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Junetea Regelui Henric-Amorurile valetului de trefla de Ponson Du Terrail</w:t>
      </w:r>
    </w:p>
    <w:p>
      <w:pPr>
        <w:pStyle w:val="NoSpacing"/>
        <w:rPr>
          <w:rFonts w:ascii="Bookman Old Style" w:hAnsi="Bookman Old Style" w:cs="Bookman Old Style"/>
          <w:sz w:val="24"/>
        </w:rPr>
      </w:pPr>
      <w:r>
        <w:rPr>
          <w:rFonts w:cs="Bookman Old Style" w:ascii="Bookman Old Style" w:hAnsi="Bookman Old Style"/>
          <w:sz w:val="24"/>
        </w:rPr>
        <w:t>Vol. 2.1 – Les amours du Valet-de-Piqu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aceea de august 1572, ieşind din Paris pe poarta Fossés-Montmartre, la stânga potecii ce ducea în zig-zag la mănăstire, se vedea o casă mică înconjurată de arbori mari şi de o grădină îngrădită cu un gard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casă, care mult timp aparţinuse unui canonic de Notre-Dame ce murise în anul precedent, fusese cumpărată de curând de o doamnă îmbrăcată în doliu, care părea mâhnită şi care se închisese într-însa ca într-o chilie. Ea venise seara cu obrazul acoperit de un voal des. Era ea tânără sau bătrână, frumoasă sau urâtă? şi plângea ea pe un bărbat sau pe un ingrat? nimeni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valetul ei de casă şi nici servitoarea ei, nu găsiseră de cuviinţă să-i lumineze pe vecini asupra întrebărilor ce le pu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ătatea se compunea din câteva case risipite ici ţi colo pe câmpul din apropierea fermei regale Grange-Bateličre, care se învecina cu o cârciumă faimoasă pe timpul de atunci şi cunoscută sub numele de Bon-Cathol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mai toate erau locuite de mici burghezi retraşi din comerţ, oameni guralivi şi femei care se ocupau mult de ceea ce se petrecea în ju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erma regală era ţinută de Perrichon, scutier, căruia regele Francisc îi dăduse carte de nobleţe, aceasta aducându-i totodată şi un contract pentru patruze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ues Perrichon avea atunci aproape şaizeci de ani, era înalt, drept, cu o barbă lungă albă, cu un aer nobil, şi ţinea la onoarea de a fi arendaşu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care înscrisese pe uşa cârciumii sale, Au Bon-Catholique, era un ticălos cu numele de Létourneau; pivniţa îi era bună, iar reputaţia detes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prejur se vorbea încet că el furase şi asasinase; şi fiindcă avea un renume rău, nimeni nu cuteza a vorb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ăia singur, cu un băiat de cârciumă, numit Pand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avea douăzeci ani, obrajii mari roşii, o talie herculeană şi o inteligenţă mărg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rvitori ai femeii misterioase locuiau sub acoperişul defunctului canonic; unul era un băiat onest numit Guillaume, iar celălalt, o femeie de origine Caux1, dacă ne raportăm la bonetele ei în piram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se ducea la oraş în toate zilele să-şi facă târguielile; cu toate acestea, nu vorbea cu nimeni, se întorcea devreme acasă şi nu mai ie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intra câteodată în cârciuma lui Létourneau pentru a cumpăra vin şi, după ce îl plătea, ieşea fără a pronunţa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putea fi văzut mergând şi la Grange-Bateličre unde numai arendaţul avea dreptul de a pescui pe eleţteu, ţi cumpăra peşte şi, de asemenea, nu pronunţa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emeia, din ziua în care intrase în posesia casei nu mai fu văzută. Grădina era închisă printr-un gard dublu, înăuntrul căruia se înălţa un rând des de plo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băiatul cârciumarului Létourneau, se urcase într-o zi pe acel gard. De acolo, privirea sa, care putea să străbată în grădină, observase şi pe acea femeie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 zise el întorcându-se în cârciumă, aceasta e cea mai frumoasă damă pe care-am văzut-o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tourneau nu scosese nici un cuvânt când auzise aceasta, numai că a doua zi el îl imită pe băi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acesta din urmă, văzuse şi el pe acea femeie şi pe dată tresări, zicân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 cunosc pe această damă, sigur am văzut-o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Létourneau avea un oarecare proiect în creierii săi. Şi într-o zi, când valetul Guillaume venise la el pentru a cumpăra vin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a dumitale trebuie să fie foarte bogată, dacă are vin în pivniţ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estul valet se tulb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dumneata?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făcu Létourneau, ea trebuie să aibă bani mai mulţi decât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înălţă din umeri şi voi să plece, dar Létourneau îl re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umneata, zise el, că, atunci când eram tânăr eram băiat în cârciuma din colţul străzilor Ours şi Saint-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rea lui Guillaume se mări. El plecă şi nu mai reveni; dar continuă să meargă la Grange-Bate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atronul Perrichon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eu sunt scutier şi sunt considerat ca cel mai loial om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Guillaume, care nu ştia unde voia să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urmă Perrichon, dacă ţi-aş da un sfat să nu-ţi par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t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oi trăim în nişte timpuri prea ticăloase unde bandiţii sub pretextul religiei îşi văd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cioara pe care o locuieşte stăpâna dumitale este prea izolată, urmă Perri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ne temem de h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o greşeală, zise încet Perrichon, crede-mă, o femeie singură nu trebuie să locuiască în afara zidurilor oraşului. Şi apoi, cârciuma lui Létourneau are o urâtă repu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zice,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zice, că de mai multe ori ar fi asasinat pe amatorii lui, când aveau imprudenţa de a-i cere ospitalitate î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bună carabină, zise Guillaume, şi voi şti la timp să mă servesc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ichon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ar o să-ţi pun încă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a dumitale e cat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o relaţie cu altă reli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ndaşul Perrichon crezu că încunoştinţase destul de clar pe valet, care se duse şi nu mai reveni decât după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arendaşul nu îi mai pomeni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adică chiar a doua zi după ce René Florentinul reintrase în Luvru, doi cavaleri care păreau că făcuseră o lungă călătorie, se opriră la poarta hanului, numit Bon-Cathol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angiu! strigă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 era închisă, noaptea cam întunecoasă şi posomo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toate acestea o cârciumă, zise însoţitorul său; şi trebuie să ne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anjă calul său aproape de uşă, luă spada din teacă şi cu mânerul lovi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zise o voc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ăut, răspunse cel dintâi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nsul lumânărilor a sunat, replică vocea care scoase o înjurătură ca semn de ne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nsul lumânărilor nu e făcut pentru gentil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ânerul spadei dădu nişte lovituri şi mai violente decât cele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culcat, răspunse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mai rău, dacă nu vei deschide, voi da brânci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Noë, căci el era, era imp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tourneau, ce poate avea motivele sale să nu vrea să deschidă, se gândi că va fi mai rău dacă va mai stărui în hotărâ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un moment!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trei minute, uşa se deschise. Noë şi amicul său Hector de Galard descă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veneau de la Montmorency, unde Noë se dusese să ducă un mesaj la bătrânul cone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îl însoţ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merseseră la Montmorency şi se întorseseră fără să descalece. Caii erau obosiţi şi praful le uscase gâtul. Cavalerii dar, mureau d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veni să le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era îmbrăcat şi nimic din toaleta sa nu arăta că el îşi părăsise p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Noë, eu te credeam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umai patronul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eşti tu pat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zise o voce, pe care Noë o recunoscu că era aceea care vorbise pri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lămpii de fier pe care Pandrille o avea în mână, Noë şi Hector zăriră atunci în colţul cel mai întunecos al cârciumii, un pat în care era trântit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acoperit până la bărbie cu o plapumă de post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patronul? întreb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nu voiai să desch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bolnav şi mă culc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ârciumar trebuie să fie în totdeauna sănătos. Cum te num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tour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făcu să i se încreţească sprâncenele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auzise vorbindu-se, într-o seară, în corpul gărzii de un asasinat comis într-o cârciumă de la poarta Montmartre, acuzat fiind şi cârciu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şi aminti că acel cârciumar de care se vorbise se numea Létour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servesc Senioriei Voastre? întrebă Pand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cel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ile Voastre vor fi satisfăcute, murmură Létourneau cu un accent lânce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întâi, îngrijeşte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se supuse şi apoi intră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rios, se gândi Noë, pe când se aşezase la o masă în faţa lui Hector, iată un om bine învelit pentru un aşa călduros sez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zgomot se auzi în pivniţă, Pandrille răsturnase cu piciorul o but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e! murmură Létourneau făcând instinctiv o mişcare, şi apoi reluându-şi repede imobilitatea. Dar această mişcare, deşi scurtă, îi permise lui Noë să observe că cârciumarul era culcat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i se păru că o reflexie a luminii lămpii căzuse asupra unui obiect strălucitor, pe jumătate ascuns sub plap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recunoscu mânerul de oţel al unui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văzuse şi el toate acestea, ca ş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chimbară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oë, pe sub masă, apăsă piciorul lui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înţelese prin acest semn că amândoi erau în deplină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reveni cu patru butelii sub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spuse Hector, acesta este un praf veri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iar şi pânze de păianjen, adăugă Noë.</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in vechi, spuse Létourneau. Dar dacă Senioriile Voastre îl vor găsi prea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e! făc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ase din buzunar o pungă rotunjită puternic pe care o aruncă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plină de poftă se aprinse în ochii cârcium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gazdă nenorocită, poţi să-mi dai oarecar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drumul cel mai scurt care merge la Montlhé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la Montlhé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Létourneau, trebuie să traversaţi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să ieşiţi prin bariera Bourde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e legh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Noë. Şi caii noştri sunt obo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pţile sunt răcoroase, zise cârciumarul. Caii pregetă mai mult pe un asemene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privi p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os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or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e-am culc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când auzi aceste cuvinte tresări sub plapu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ţi permite, aş putea să dau un sfat Senioriilor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de puţin grăbiţi aţi fi, totuşi eu v-aş sfătui să profitaţi de un asemenea aer proas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grăbiţi, zise Noë. Cu toate acestea mă duc să văd cum sunt ca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ieşi, lăsând pe Hector puţin cam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el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zise el, calul meu poate să mai meargă, dar al tău, dacă ar mai face două leghe, ar căde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rei deci să te cul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m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cum vreţi voi, seniori, zise Létourneau cu un ton de indignare. Însă nu am decât un singur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culca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Pandrille se apropie de patul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profitând de un moment în care cavalerii conversau între ei, spuse câteva cuvinte la urechea lui Pand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luând o lampă, se adresă celor doi caval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nioriile Voastre voiesc să se culce, pot să m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o luă înainte, urcându-se pe o scară de lemn. Această scară conducea la unicul etaj al cârciumii, care era împărţit î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era o sală în care, când era îmbulzeală jos, aducea aici pe băutori, iar cealaltă era o cameră pe care o puneau la dispoziţia călătorilor obişn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mera! zise Pandrille introducând înăuntru pe Hector şi Noë. Bună seara, senio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aşeză pe o masă hodorogită lampa pe care o ţinea în mână şi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oë se duse să tragă ză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 pe Hector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şti nebun? voiai să plecăm la Montlhéry, când suntem deja la porţile Parisului? Şi apoi, de ce ai hotărât să rămân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prieten, zise Noë, se va petrece aici, ceva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rciumarul e culcat îmbrăcat şi el are un pumnal sub plapumă. Şi apoi, ce vrei, eu sunt curios şi mai ales că bănuiesc că are să se comită un asasinat. Aşadar, pentru că întâmplarea ne-a adus aici, desigur că ea a voit să pătrundem în nişte secrete. Să rămânem dar, şi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cei doi amici, care vorbeau în limba béarneză, se prefăcură că se culcă şi stinseră lumâ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tourneau, care avea urechea atentă, auzi patul clăt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gândi el, într-o oră ei vor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sculă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reînchisese deja uşa prăv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patroan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şteptam ca ei s-adoarmă, ceea ce nu vor întârzia, căci au băut un vin vechi care influenţ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seniori de bună familie, observă Pand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gat de seamă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ga pe care unul din ei a arătat-o, era plină de bucăţ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văzut strălucind printre şiretu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înclină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bună afacere,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sărcinez eu să-i sugrum pe amândoi când vor adormi, adăugă Pand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tourneau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sosit, urmă Pandrille, drumul era pustiu şi nimeni nu i-a văzut intrând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r fi morţi, îi vom coborî în pivniţă şi îi vom îngropa ca şi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să-i vând în târg. Sunt nişte dobitoace frumoase, pe credinţa mea! Şi vom obţine un preţ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drille, zise cu gravitate Létourneau, tu eşti un om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vem să facem astă-seară o afacere care ne va aduce mai mult. Crezi tu că dama din acea căscioară nu are mai mult aur şi bijuterii decât aceşti doi caval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m-am îngrijorat să-i văd pe aceşti gentilomi oprindu-se aici. Ei puteau să ne jeneze. Dar acum, nu-mi ma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i menajezi pentru mai târziu, zise Pand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contră, mâine îi voi lăsa să plece, după ce mai întâi le voi pregăti un bun dejun şi după ce le voi da să bea din vinul cel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ioasă idee, pat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Am pl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tu că prezenţa şi plecarea lor de mâine va fi pentru noi o bună dovadă, dacă trebuinţa o va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 că, dacă afacerea noastră va face zgomot, nimeni nu va putea să ne acuze, dacă nu s-a simţit ceea ce am făcut de către oaspeţ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idee bună! murmură Pandrille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tourneau deschise cu precauţie uşa scării, se descălţă şi urcă treptele cu picioarel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lipi urechea la uşa camerei, unde erau culcaţi Hector de Galard ş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uzi o sforăitură son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rm, se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coborî şi zise lui Pand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troane.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arătă un drug de fier lung, ca de trei picioare, pe care îl aşezase pe umăr întocmai ca un b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rvitorul se va mişca, zise el, îl voi ameţi cu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tourneau avea un pumnal la centură. El deschise un sertar şi scoase o bucată de carne t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entru câin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tourneau se înveli într-o manta, îşi apăsă pălăria pe ochi şi suflă în la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deschise uşa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ainte, zise Létourneau, trebuie precauţii în toate. Vino aici Pand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merse la şemineu şi începu să-şi frece mâinile de placa cea neagră a coşului. Apoi îşi atinse cu degetele faţa care se în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l, nu e aşa că m-am schimbat? Acum, fă şi tu la fel, adăugă el către Pand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nu aşteptă să i se repete. El se mâzgăli ca şi stăpânul său, apoi plecă după acesta în vârful picioarelor şi închizând uşile într-un mod care să nu-i trezească pe Noë şi pe priete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se aflară afară, cei doi bandiţi aţintiră urechea ca să se asigure că nu erau observaţi. Noaptea era întunecoasă, drumul pustiu şi nu se auzea nici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Létourneau, căci pe aici toţi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răsind drumul, se îndreptară spre câmp către casa cea albă pe care o locuia femeia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lbă era la o depărtare de un sfert d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zece minute, ei atinseră gardul ce o înconj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gard avea o spărtură greu de observat, dar Pandrille şi Létourneau o cunoşteau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ei se strecurară prin acea deschizătură, o lătrătură furioasă se auzi şi un câine mare de pază ajunse în galop cu gura căscată şi cu ochiul sânge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entru tine, Pluton, amicul meu, zise cârciu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i aruncă câteva bucăţi de carne pe care le ad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aruncă asupra bucăţilor de carne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timp de pierdut, zise Létour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coborâră de pe gard şi, iuţind paşii, se îndreptară spre casa la fel de tăcută ca şi cele d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misterioasă care locuia în acea căscioară, nu era alta decât Sarah Loriot, frumoasă argin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găsea ea acolo şi prin ce întâmplare stranie venise să locuiască în acea casă iz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explicăm aceasta trebuie să ne întoarcem cu două luni înapoi, adică la momentul căsătoriei Doamnei Margareta de Valois cu tânărul prinţ Henric de Bour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gina Jeanne muri otrăvită de René, Sarah era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pentru a o sustrage răzbunării Florentinului, prinţul o ataşase pe lângă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însurase şi luase de soţie pe frumoasa M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l timp cu tot doliul, noul rege al Navarrei se căsătorise cu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ul căsătoriei lui Noë, credinciosul Guillaume Verconsin ajunse de dimineaţă la uşa cârciumii lui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împinse înaintea lui un catâr de talie mare, încărcat cu un sac mare care ţinea două but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sta? îi zise béarnezul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i să le descarc, zise Guillaume. Sunt foarte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nu ştia cui îi erau destinate acele butoaie. El făcu ceea ce îi comandă Guillaume şi observă atunci că butoaiele pe care le mişcase aveau un sunet meta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sunt pline cu bani, zise cu naivitate Guillaume Vercon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ine c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conţin trei sute de mi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le duci, băi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Loriot mi-a poruncit să le depun în pivni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alican din ce în ce mai surprins, dacă e astfel, depune-le băiatul meu, şi ele vor fi bine păzite ş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dăugă Guillaume, doamna Loriot mi-a dat această scrisoare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îşi deschise spenţerul şi scoase un bilet închis cu un fir de mătase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etul purta această adresă: „Bunului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curios, Malican deschise biletul şi citi: „Scumpul meu Malican, răposatul Samuel Loriot, bărbatul meu, n-avea nici o rudă pe lumea acesta, şi el mi-a lăsat toată av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vere e prea mare şi nu am ce face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mea prietenă n-are zestre; viitorul ei bărbat, domnul de Noë, are mai multe datorii decât sc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ercetat şi am aflat că toată averea lui se compune dintr-un vechi castel şi dintr-un mic domeniu ce îl înconj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mea Myette îmi va permite a-i face acest dar de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amica dumitale, Sar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jos se afla un post-scriptum: „Plec într-o mare călătorie al cărui scop nu ţi-l pot dezvălui, nici durata, dar crede-mă că nu voi uita pe niciunul dintre aceia pe care-i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post-scriptum împiedică orice mijloc de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îl întrebă el pe Guillaume Vercon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estul servitor era inteligent, mut şi ne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epărtă fără ca Malican să poată afla un singur cuvânt despre locul unde mergea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şi Myette se căsătoriră, apoi veni rândul rege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brarea religioasă se făcuse în biserica Saint-Germain-l'Auxerr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curtea asista la ceremonie şi mulţimea era atât de mare încât nimeni nu zări după un stâlp o femeie îmbrăcată în negru, îngenuncheată şi cu faţa acoperită de un văl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femeie se ruga cu ardoare pentru fericirea rege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remonia fu sfârşită, Noë se întoarse, zări pe femeia îmbrăcată în negru şi tresări. El ghicise că era Sarah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străbată prin mulţime, să ajungă la dânsa şi luându-i mâinile, să îi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noi, care te iubim, rămâi şi îţi vom face o familie dumitale, care n-ai pe nimeni în aceas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ajunse lângă stâlpul lângă care, cu puţin mai înainte, ea era îngenuncheată, Noë nu mai găsi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intăreasa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în van, Noë şi regele de Navarra o căutară pe Sarah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din strada Urşilor se închiriase, uşa pivniţei era zi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ea nu putea şti ce devenise frumoasă argin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evenis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stabilise în micuţa casă despre care am vorbit, sub numele de Mariette Lorneau, văduva lui Jean Lorneau, grefier la Châtelet şi de atunci, ea nu mai părăsise noua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răcoarea serii se plimba în grădină visând cu melancolie la scumpul ei Henric de Navarra, totdeauna pierdut pentr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Guillaume Verconsin, învăluit într-o manta mare, cu pălăria pe ochi, mergea pe înserate să rătăcească în Paris prin vecinătăţile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acă întâlnea vreun soldat, el îl întreba dacă regele de Navarra se află încă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oldatul era bun, Guillaume îl ducea într-o cârciumă, îi plătea băuturi şi îl întreba de cele ce se petrec în regala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când Noë şi amicul său Hector mergeau la cârciuma Bunului Catolic, Guillaume mersese la Paris. Şezând sub un mare arbore din grădină, Sarah îl aştepta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venise, casa era iz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imţea o mare nelinişte aşteptând pe Guillaume; dar, când răsună semnalul de seară, Guillaume s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rah îşi uită spaimele pentru a nu cugeta decât la scumpul e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ce noutăţi îmi a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e de tot, răspunse Guilla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el, afacerile religiei merg rău din zi în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regele de Navarra? întrebă Sarah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i liniştită, zise Guillaume, până acum e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îmi pasă de afacerile reli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nut! zise Guillaume, şi vei vedea. De două zile, Parisul e într-o fierbe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tra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 hughenoţilor… şi… regele de Navarra e hughe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Sarah, dar el e cumnatu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ă spun ceea ce am auzit. Am petrecut o oră într-o cârciumă, unde se aflau catolici pasionaţi ce ziceau că ducele de Guise nu va întârzia să vin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va măcelări pe toţi hughenoţii… şi apoi… René Florentinul a scăpat din ghearele căl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la aceste din urmă cuvinte, deveni palidă. Guillaume istorisi atunci tot evenimentul petrecut şi fuga Florent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 meu! murmură argintăreasa pierdută, vei permite oare ca un asemenea mizerabil să trium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eara era răcoroasă, ea părăsi gră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ea zise lui Guilla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regele de Navarra mă va asculta poate dacă îl voi sfătu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să-l sfătuieşt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ărăsească Luvrul şi să se întoarcă în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o bună idee, observă Guilla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aşeză la o masă şi scrise: „Sire, Îi vei permite unei vechi amice de a te povăţui ceva din fundul retrage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rege al Navarrei, iar nu al Franţei…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ala dumitale e Nérac, iar nu Parisul. Pentru ce să fii departe de iubirea supuşilor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să fugi de stat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vrul e o locuinţă rea, Sire, unde trădarea şi crima veghează în umbră, inamicii dumitale sunt numeroşi. Cel mai îngrozitor dintre toţi, René, a scăpat încă o dată de la o dreaptă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ntrerupse pentru un moment scrisoarea pentru a-i zice lui Guilla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vei merg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spune că sunt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l vei ruga să-ţi caute sau pe Myette, sau pe Nancy şi le vei da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întocma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fârşi argintăreasa, mergi de te culcă sărmanul meu copil; dar, mai întâi, dă drumul lui Pluton şi închide bine toate 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rah reîncepu să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soare, ea sfătuia pe regele de Navarra, îl ruga chiar, să părăsească Parisul şi să se întoarcă în Navarra. Ea făcea apel la prudenţă, reamintindu-i că regina Catherine avea o reputaţie de perfidie cunoscută în toată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deodată un lătrat se auz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luton, câinele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a făcu o săritură pe scaun şi îşi aţinti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i se păru că aude o voce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prinsă de nişte presimţiri stranii, o sudore rece îi inund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argintăreasă se ridică şi merse la fereastră pe care o între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privi în grădină. Noaptea era întunecoasă şi tăcută. Câinele nu mai lă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vreun trecător întârziat, îş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şezându-se la masă, continuă a-i scrie scumpului e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âteva minute, ea tresări din nou. Un zgomot surd, un fel de trosnitură se auzi. Sarah înspăimântată, se ridic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illaume!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uillaume dormea, fără îndoială, şi nu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luă o lumină, deschise uşa camerei în care se afla şi ajunse în coridor, hotărâtă să facă o căutare pr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 pe nimeni la scară şi se coborî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olo, ea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cu feţele vopsite, erau pe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ţinea un drug de fier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un pumna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oameni spărseseră fără îndoială uşa şi se pregăteau să urce scara, când întâlniseră p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ment ei rămaseră uimiţi, apoi, după strigătul ei, Létourneau zise, punându-şi un deget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o zdrobesc cu o lovitură? întrebă Pandrille încet pe Létourneau, ridicând drugul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étourneau făcu un pas spr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nemişcată şi îngheţată de spaimă, nu avu puterea de a se d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ica mea damă, zise Létourneau, eşti prea frumoasă pentru a nu ne putea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ncercă să fugă, să strige după ajutor… Dar gâtul îi era strâns şi nu se putu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a mea damă, urmă Létourneau încet, nu striga, nu chema în ajutor căci eşti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făcu ca lama pumnalului său să strălu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ţi cu mine? bâigui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 mai întâi de răposatul dumitale soţ, domnul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nţelese că ei voiau s-o jef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 toate acestea, noroc, scumpă doamnă Loriot, continuă Létourneau, un noroc orb să vii astfel în întâmpin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intăreasa privea pe cei doi oameni cu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Pandrille nu şi-ar fi dat osteneala să discute cu dumneata, dacă te-ar fi găsit dorm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intăreasa se înfi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acum… ne-am putea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oiţi cu mine? repetă tânăra femeie ai cărei dinţi clănţă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numeşti doamna Loriot, reluă Létourneau; eşti văduva argintarului din strada Urşilor şi ai mai multă monedă decât Majestatea Sa Regele Carol al IX-lea. Nouă ne trebuie tot ce ai, dacă ţii la viaţă: e destul de clar. N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tourneau nu sfârşi, căci o lumină se făcu la uşă, o detunare se auzi, un glonte şuieră şi cârciumarul, lovit în piept, se învârti un moment împrejurul lui şi căzu la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oi oameni intrară în încăpere pentru a ţine pe Pandrille la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oameni nu erau alţii decât Noë şi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veau pumnale şi câte un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era tot atât de laş pe cât era de crud; el văzu pe stăpânul său căzând şi frica îl cu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el se gândi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ector îl opri şi îl ochi cu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Noë scoase o exclamaţie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dă-te! zicea Hector lui Pand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ah! strigă Noë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seniorii mei, murmură Pandrille,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argintăreasă, încă uimită, privea spr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 drugul! strigă Noë, ori îţi sfărâm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lăsă să-i scape fierul di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n acest timp, alergă la argintăreasa leşinândă şi o ţinu pe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privea cu un aer uimit cadavrul stăpânului său care zăcea într-un lac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micul meu, zise Hector, trebuie să ne înţelegem puţin. La ce ai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un nou personaj sosi. Acesta era Guilla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trezise în urma zgomotului ce-l produsese detunătura de armă a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alerga pierdut, suflând greu, crezând că se întâmplase o mar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privire, el cuprinse toată scena: îl văzu pe Létourneau mort, pe Pandrille ţintit sub privirea lui Hector şi pe Sarah pe care Noë o ţinea în braţ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ţeles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illaume! strig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domnule, strigă sărmanul tânăr pe care emoţia îl înăbuşea, ce s-a petrecut? Cum aţi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tocmai la timp, răspun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dăugă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ătând pe Pandrille, pe care ţeava pistolului îl ţinea nemişcat,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mizerabil căruia trebuie să-i pregătim o frânghie nouă şi o spânzurătoare de douăzeci picioare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zerabilul! strigă Guillaume, care cu toată spoiala ce avea pe obraz, recunoscu într-însul pe Pandrille, şi în cadavru, pe stăpâ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dăugă Hector, te rog domnule Guillaume, să ne ocupăm puţin d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arătă cu degetul pe Pand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l omori pe dată, zise Guillaume, pe care necazul stăpânei sale îl făcea fer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asta, zise Hector, dar el e dezarmat şi să lovesc un om dezarmat nu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punem într-un loc sigur până ce soldaţii vor veni să-l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punem în pivniţă, zise Guilla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chide 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e de stejar şi legată cu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ceastă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zise Hector lui Pandrille, mergi înaintea noastră! dacă nu, îţi trimit un glonte în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ârciumar era mai mult mort decât viu. El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ce ţinea o lumină în mână trecu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făcu semn lui Pandrille să urmeze pe Guillaume şi câteşitrei dispărură pe scara cea întunecoasă ce ducea la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Noë, revenindu-şi din mirare, şi Sarah din spaimă, începură 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i fugit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din urmă întrebare, sărmana femeie devenise cu totul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Noë, ştiu bine că îl iubeşti… ştiu bine că vederea fericirii sale a fost pentru dumneata un supliciu… şi,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un moment şi o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eşti îngerul devotamentului, relu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osteneala de a face oarecare bine, murmură argin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mai şti să suferi încă,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zic că Henric are nevoie de dumneata, scumpa mea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Noë, trebuie să-l vezi pe Henric, trebuie să-l convingi să părăsească Pa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aceasta e ceea ce îi scriam… 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e să-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să-l văd, murmură ea cu o voce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arah, reluă Noë, ceva îmi spune că vei fi geniul cel mai bun al lui Henric, că îl vei scăpa din pericolului în car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scăpa, răspunse argin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Hector şi Guillaume se întoarseră din pivniţa, unde închiseseră pe băiatul cârciu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Sarah, zise atunci Noë, nu te putem lua din această casă la miezul nopţii; dar iarăşi nu te putem lăsa singură. Trebuie să-l văd pe regele de Navarra cât mai iute… în noaptea aceasta chiar. Eu mă reîntorc la Paris, dar te las în paza amicului meu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intăreasa îl privi p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e asemenea privi pe argintăreasă şi frumuseţea ei melancolică îl impresionă în mod st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avea douăzeci şi doi de ani şi nu iubi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după ce lăsă pe Hector spre a păzi pe Sarah, se întoarse liniştit la cârciuma Bon-Catholique, a cărei uşă rămăses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voia să îşi reia calul. Dar, înainte de a merge în grajd, trecu prin sala de jos pentru a lua o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găsise pe vatră încă un tăciune şi începu a sufla asupra lui pentru a-şi aprinde lumina. Deodată, auzi nişte paşi. O voce necunoscută lui Noë strig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Létour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trân era pe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bătrân pricepu pe dată că nu avea a face cu cârciumarul, ci cu un gentilom. Bătrânul îl salută. Noë răspunse aplec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domnule, zise bătrânul, am trecut pe aici şi, auzind zgomot la această oră, am voit să ştiu ce se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etrec adesea lucruri rele în această casă, adăug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étourneau este omul cu cea mai rea reputaţie din toate vecinătăţile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a furat, jefuit,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e teme pe aici, decâ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zise el, că nu se mai tem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dumneata, nici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tăcu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omorât, adăugă cu simplitat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făcu bătrânu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domnule, eu Amaury de Noë, gentilom béarnez şi amic al rege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l-ai omorât? întreb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l opri să nu asasineze pe o sărman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 meu! am ghicit, aceasta e femeia din casa ce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es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prevenit de toate acestea pe servitor, zise el, nu ştiu pentru ce, dar presimţeam că acel mizerabil Létourneau medita o crimă îngrozitoare. De câte ori Guillaume venea la casa arend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făcu un gest de curiozitate pe care bătrânul îl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după cum mă vedeţi, zise el, mă numesc Antoine Perrichon şi sunt arendaşul regal de la Grange-Bate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am auzit vorbindu-se de dumneata,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salut fu schimbat între nobil şi gentilom. Apoi Noë, căruia îi plăcea să ştie toate lucrurile, privi pe bătrân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ulci foarte târziu, domnule Perri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la Paris, unde am fost să văd pe o rudă a mea ce locuieşte la Grande-Charlema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ul de pe marginea apei, mai sus de Ne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acel han e ţinut, adăugă Noë, de către… unul tot asemenea acestuia pe care l-am trimis pe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urmură bătrânul, aceasta e şi părerea mea. Pernilet se pretinde a fi un bun cat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ii oameni care se plac şi se unesc chiar de la prim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brav bărbat, îşi zise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frumos băiat care are aerul de a avea o bună inimă, se gândise Perri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domnule, zise Noë, am băut aici, acum două ore, un faimos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dacă am bea o butelie în sănătatea unuia şi a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idee bună, răspunse arendaşul, care nu refuzase niciodată de a ciocni c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unde e pivniţa, adăugă Noë, luând lampa în mână şi ridicând trapa cu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cea din urmă treaptă a scării, Noë se opri un moment, ridică lampa şi îşi puse mâna la frunte pentru a-şi face umbră la ochi şi a se ori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ăru că pivniţa era împărţită în două, căci văzu în fund o uşă între doi stâl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reptă spre acea uşă şi observă că era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sunt momente în care omul devine subiectul unui fel de pre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ridică capul, văzu o gaură în boltă şi, într-un mod instantaneu, îşi introduse mâna în acea ga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găsi o cheie pe care o introduse î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a se întoarse şi uş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făcu trei paşi înainte, apoi deodată se retrase cu părul zbâr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omnule Perrichon,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ndaşul regal, auzi acel apel şi se grăbi să coboare, condus de lumina cea depărtată a lămpii pe care Noë tot o mai ţin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ăsi pe companionul regelui Henric nemişcat, palid şi cu ochii fixaţi asupra unui obiect st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enorm butoi răsturnat din care ieşeau două picioar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era brav, cu toate acestea terorile superstiţioase care inspiră vederea unui cadavru îl făcu să nu mai poată a se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care ieşeau din butoi, erau încălţate cu nişte ciorapi de mătase roşie, ceea ce probau că ele aparţineau unei persoane de o condiţ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Perrichon avu ca şi Noë o senzaţie de respingere şi groază, dar se stăpâni puţin şi merse drept spre butoi, pe când Noë rămăsese tot nemişcat în mijlocul piv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ucă cele două picioare care ieşeau, le trase afară şi Noë văzu apărând un cadavru neatins, şi a cărui moarte, la prima vedere, părea a fi re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brazul era puţin cam desfigurat din cauza unei oribile răni, care îl despicase de sus în jos şi care a trebuit să fi fost făcută cu un instrument ce mai mult rupe decât 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gândi numaidecât la acea bară de fier pe care Pandrille băiatul din prăvălie o purt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omul pe care l-a omorât, a fost lovit în timpul s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zerabilul Létourneau, murmură arendaşul. Nu era degeaba că zvonul public îl acuza de dispariţia gentilomilor care rămâneau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era al unui tânăr, costumul al unui paj şi cazaca sa cea albastră semăna cu uniforma servitorilor ducelui d'Alenç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re aerul că e mort numai de ieri, zise maestrul Perrichon, dar mă prind că e mai mult de cincisprezece zile de când este acolo. Noi ne găsim într-o subterană care are proprietatea bizară de a conserva corp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revenindu-şi din acea spaimă, începu să examineze cu curiozitate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asinat pentru a-l fur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a o putem constata numaidecât. Să căutăm prin buzunare şi eu pariez că nu va avea asupra lui nici o mon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Perrichon îngenunche înaintea cadavrului şi urmă sfatul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oarse buzunarele unul după altul şi nu găs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unând mâna pe pieptul mortului, simţi ceva sec care îi păru că era un perg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la o parte cămaşa şi scoase, într-adevăr, o scrisoare îndoită în patru şi legată printr-un fir de m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ast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ntinse scrisoarea lui Noë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căci eu nu ştiu să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tresări când aruncă ochii la destinatarul scr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i Catherine, regina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Noë îşi făcu această reflecţie: „Pentru că maestrul Perrichon nu ştie se citească, am posibilitatea de a prof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zis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scrisoare e adresată regelui de Navarra, stăpâ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arendaşul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nosc acum pe bietul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un paj al monseniorului, ducele d'Alençon, care, după cum ştii, e cel mai bun amic al rege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i aduc aminte că stăpânul meu a primit de la dânsul un al doilea mesaj în care era problema unui oarecare paj Renaud despre care nu am mai auzit vorb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dumneata că acest mesaj să fi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am să-ţi spun numaidecât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ăcu arendaşul înspăimântat, cutezi să despecetluieşti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la care deschide tot ceea ce este adresat stăpân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ecreta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Perrichon îl crezu numaidecât p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rcăm sus, zise gasconul, vederea acestui cadavru mă îngro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nu uităm vinul, observă arendaşul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 Nu mai mi-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o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ndaşul trecu în a doua boltă şi puse mâna pe vreo patru cinci butelii acoperite cu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ândoi se urcară în bucătăria cârciumii lui Létourneau, astăz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 tot urcând scara, îşi făcea reflecţiile următoare: „Cine ştie? scrisoarea aceasta, pe care întâmplarea a făcut să îmi cadă în mână, închide oarecare secret al statului. Dacă aş putea din parte-mi să ţin pe Doamna Catherine în respect prin a-i juca un frumos rol. Eu am fost întotdeauna de ideea că ea conspiră contra regelui, fiul său, cu celălalt fiu al ei, ducele d'Alençon, care este favoritul său, după cum toată lumea ştie.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maestrul Perrichon aranja două pahare pe masă şi destupa cea dintâi butelie, Noë rupse firul de mătase şi desfăcu plicul mes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Alteţei Sale monseniorului duce d'Alençon, al doilea frate al regelui, către regina-mamă, Doamna Catherine de Médicis, era astfel co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rs, Iulie, 15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mamă, Fiind întotdeauna fericit după bunele voastre sfaturi, voi face şi astăzi, după cum mi-ai comandat, şi voi rămâne liniştit în guvernul meu din Angers, aşteptând nişte zile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mi descrieţi despre dispoziţia cea întunecată şi a stării de boală de care suferă regele, fratele meu, îmi confirmă în opinia pe care o am, că el nu va mai tră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z mai mult ca niciodată, doamnă mamă, că veţi face tot posibilul pentru a discredita din ce în ce mai mult pe fratele meu din Polonia, în spiritul regelui. Aceasta depinde numai de voi, mai ales acum, când, în urma comediei noastre cu hughenoţii, v-aţi reluat toată influ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acestea, am avut multe ştiri de la gentilomul hughenot care s-a lăsat a fi prins de bunăvoie şi pe care, cu ceva timp în urmă, l-am făcut să evadeze, după cum conven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nul bărbat a trecut frontiera flamandă fără nici o împiedicare şi va lua un serviciu în armata regelui S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trimit aceste ştiri printr-un paj al meu în care am toată încrederea şi care va mesteca şi va înghiţi mesajul meu dacă trebuinţa o va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acţiunile voastre, doamnă mamă, rog pe Dumnezeu să vă aibă în paz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citi aceste rânduri fără a se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cu curiozitate Antoine Perric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răspunse Noë. Numai prinţii au timp de pierdut şi pergamente de stricat. Iată, monseniorul duce d'Anjou care scrie o lungă scrisoare stăpânului meu regele de Navarra, ghiceşte pentru ce şi asupra căru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umneata, căci eu nu pot gh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crie, dându-i nişte sfaturi asupra educaţiei unui dobitoc, un câine de vânătoare pe care i l-a făcut cadou acum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Perrichon începu să râdă cu hoh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trânse pergamentul, îl puse în buzunarul cel mai sigur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gândeşte-te acum, că acest mesaj a costat viaţa unui 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băiat! murmură arendaşul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în memoria lui şi în sănătatea dumitale, domnule Perri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ndaşul şi Noë îşi ciocniră paharele şi Noë destupă o a doua but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arendaşul, ce-ai să faci cu băiatul din prăvălie, acel stupid colos din care Létourneau a făcut instrumentul său 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închis în pivniţa acelei căs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ţi răspund că el nu va scăpa. Amicul meu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unt sigur că îl va păzi cu mare credinţă. Dar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e dimineaţă voi spune un cuvânt cavalerului însărcinat cu p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ceea ce era să te sfătuies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atunci, adăugă Noë, sculându-se în picioare, mă duc să mă cu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mă întorc la Paris, regele de Navarra mă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sculă, dar Perrichon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domnule, zise el, scuză-mă; dar voiesc să-ţi fac o întrebare: Regele de Navarra e tot hughe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ot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spină arend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sta te mâhneşte, domnule Perri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e câtva timp, se vorbeşte de nişte ciudate lucruri contra hughen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se gândi Noë, iată un om de la care poate am să aflu ceva fol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re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dar încă câte un pahar, reluă arendaşul regal, care făcu se sară dopul unei a treia but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mnule Perri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eu care îţi vorbesc îl iubesc mult pe regele de Navarra, pentru că odată când eram soldat, am servit sub ordinile tatălui său, regele Antoine de Bourbon, care atunci nu era decât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 că e o mare fierbere printre burghezii Parisului care îl adoră pe ducele Henric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ţi să-ţi închipui că ducele îl urăşte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Perrichon clipi din ochi şi Noë înţelese că el era la curent cu afacerile di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eară, regele de Navarra poate să întârzie fără escortă într-un cartier al Parisului, unde va fi influenţa populară, urmă arendaşul. Şi Dumnezeul meu! cine ştie dacă un glonţ nu va porni d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maestre Perrichon, că ceea ce îmi spui mă contrar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red şi eu. Şi dacă aş şti că regele de Navarra ar primi un b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stăpânul meu, e prea simţitor, domnule Perrichon, pentru a respinge un înţelept avertis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am să spun tot ceea ce am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dar, că eu mă plimb de obicei în timpul nopţii. Oamenii de vârsta mea dorm puţin. Mă culc devreme, dar înainte de a cânta cocoşul, eu sunt pe picioare, şi atunci ies şi eu să iau aer, mai ales în sezonul când e cald. Aşadar, sunt trei zile, continuă el, sau mai bine acum trei nopţi, şedeam pe o bancă dinaintea porţii fermei, când auzii paşii a doi cai care urmau drumul lui Montmorency, care trece chiar pe dinaintea acestei cârciumi şi a acelei ferme. Acei doi cavaleri mergeau la pas şi se îndreptau spre Paris. Ei trecură la trei paşi de mine fără să mă observe, şi auzii pe unul dintre el zicând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îşi bate joc de mine, dacă crede că mă voi însărcina cu afacerea Béarnezului, după cum o înţelege el: eu mă bat, dar nu asas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zis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reluă cel dintâi, că Parisul viermuieşte de burghezi care trag foarte bine cu archebuzele şi sunt prea interesaţi să devină agreabili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zise Noë, tot ceea ce 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Şi am mai înţeles că Béarnezul nu putea fi decât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centul germanic al unuia dintre cavaleri mi-a dat ocazia să înţeleg că ducele de care vorbea, desigur că nu era altul decât Henric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de părere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rmină Perrichon, eu te sfătuiesc să păzeşti bine pe stăpânul dumitale, domnule d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ţi mulţumesc de sfatul dumitale, domnule Perri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Noë se sculă şi, luminat de Perrichon, se duse la grajd pentru a pune frâu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a? zise arendaşul arătând calul lui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îl va găsi aici mâine de dimineaţă. Alţi hoţi, afară de aceştia de la această casă, cred că nu ma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ë încălecă pe cal, strânse mâna lui Perrichon şi se îndreptă spr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de minute după asta, el intră în Luvru, când suna chiar două ore de dimineaţă la Saint-Germain-l'Auxerr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egele de Navarra nu era culcat şi Noë, trecând prin curtea interioară a Luvrului, zări o lumină care strălucea la geamurile micii încăperi unde tânărul rege îşi instalase cabinetul său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căpere, după cum ne aducem aminte, comunica într-o parte cu apartamentul reginei Margareta şi de cealaltă cu camera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rin această din urmă cameră, prietenul regelui intră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inţ era aşezat înaintea unei mese, cu bărbia rezemată în mâini şi cu ochii fixaţi asupra unui volum de vânătoare pe care i-l împrumutase regele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intră pe vârful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l zări şi îi zise, fără a-şi schimba poz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a Montmorency să fie la marginea lumii, căci prea ai întârziat… Tu ştii că eu nu te-am trimis la vărul meu de Condé decât numai pentru a-i prezenta omag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am întârziat, e adevărat, dar nu mi-am pierdut timpul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altele, am pus mâna pe o scrisoare care îţi va face multă plăcer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zicând aceste cuvinte, scoase din buzunar mesajul ducelui d'Alençon către regina-mamă şi îl puse cu triumf sub ochii lu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e Navarra îl citi, îl reciti ca şi cum ar fi vrut să-l înveţe pe dinafară, apoi privi p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ce-ai să faci tu cu această bucată de perg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va face bine să-l pună la dispoziţi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zise Noë, este o probă netăgăduită că regele a fost jucat şi că complotul descoperit d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com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mai mult ca să nu duc acest mesaj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zis? făc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păstra ca pe o probă pre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amic, zise prinţul surâzând, ai învăţat istoria a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tu vorbindu-se de un tiran al Siracuzei numit Deny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 supus al acestui tiran, numit Damoc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u cunoşti istoria acelei săbii care era atârnată cu un fir de 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văd ce are în comun sabia lui Damocles cu acest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un om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dăm regelui acest mesaj, ci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făcu Noë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să-i transmitem numai o copie dup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un! acum încep a înţelege,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Doamna Catherine va şti că noi păstrăm originalul atunci ea ne va mena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egal, Sire, răspunse Noë, revin atunci la opinia mea cea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 a merge să faci o vizită prin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a nu este numai opin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a unei persoane pe care, odinioară, ai iub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Navarra păli şi se simţi apucat de o emoţie vio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 dar? strigă el cu o voce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ironic alunecă pe blondele mustăţi ale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el, căci o să trezeşti pe regina de Navarr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regelui Carol al IX-lea toată lumea din Luvru se culca foarte târziu câteodată, mai cu seamă de când acest palat regal devenise un focar de intrigi de tot 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e Navarra aşteptase pe Noë până la ora două de dimineaţă, când am şi văzut pe acesta din urmă pătrunzând în cabinetul stăpânului său, arătându-i întâi pergamentul ce îl găsise asupra cadavrului pajului şi vorbindu-i, în fine, despre frumoasa argintăreasă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nta emoţie ce o încercase tânărul rege îl făcu pe Noë să-şi facă o mulţime de reflecţii pe care credem de cuviinţă a le condensa într-un mono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îşi zise el, nu se poate îndoi cineva de facultatea de care se bucură unii oameni de a iubi două femei deodată. Evident că Henric iubeşte pe regina Margareta, dar nu e mai puţin adevărat că iubeşte şi pe Sarah. Şi dacă Sarah ar fi înconjurată de atâtea onoruri de care se bucură o prinţesă, desigur că Margareta ar fi fost părăsită de mult timp. Henric, fără îndoială, iubeşte pe Sarah şi din această pasiune, pe care contează doamna de Montpensier pentru a face o mişcare favorabilă fratelui său, ducele de Guise, am să o judec după mani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făcu toate aceste reflecţii într-o clipire de ochi, pe când prinţul, după ce pălise, începuse a se 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zise cu vioiciune acesta din urmă, explică-te… Unde a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răspunse Noë, care luă cu prietenul său un ton familiar, dacă vrei să-ţi spun unde am văzut-o pe Sarah, trebuie să asculţi povestea aventu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ncepu să povestească cum, întorcându-se de la Montmorency, se oprise cu Hector în cârciuma lui Létourneau şi, în fine, tot ceea ce întâmpinase. Când prinţul află de nenorocirea argintăresei, e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u voiesc să mai las pe Sarah să locuiască în acea casă izolată. Voiesc ca ea se vină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ăcu prinţul, nu poţi tu să ataşezi pe lângă femeia ta pe o binefă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şi cum Doamna Catherine ar fi la Amb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né la Châte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avu o uşoară tres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continuă Noë, Majestatea Voastră îşi închipuie că ea este tot în acele timpuri bune, când galopam pe drumul de la Beauséj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Corisandra! murmur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gândeşti, Henric, că Doamna Margareta te va lăsa să alergi după aven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tot o iubeşti p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tu? făcu cu naivitat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fi de părere, zise Noë, să trimitem pe Sarah în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însărcinez să o escortez… şi îţi jur că nu i se va întâmpla nici o nenorocire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ă încred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eşti, urmă Noë, chiar de mâine dimineaţă mă voi porni la drum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curând, îmi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căci dintr-un moment într-altul, regina-mamă şi René pot să o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aş fi voit să 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avu 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sărmanul meu rege, zise el, că ar fi o osteneală zadarnică să încerci a proba că nu o mai iubeşti pe acea frumoasă argin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meu Noë, zise el, nu înţelegi tu că se pot iubi două feme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ca una să ştie d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sc, cu toate acestea, mai mult p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Noë, dar câteodată o amintire te mâh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trecu peste fruntea lui Hen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în fine, e destul de ciudat a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locul dumitale, aş continua să o iubesc p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a avea nici o remu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la lui Noë era după gustul prin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zise el, dacă Doamna Margareta va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Ea mă iubeşte… Ea e ge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i-a venit o idee frumoas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pe Sarah la Né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pretextează o călătorie de câteva săptămâni în ţinutur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mişc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neputinţ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ouă c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dintâi e că… Doamna Margareta va voi să mă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contează asta! mă însărcinez eu să ascund pe Sarah, astfel ca regina să nu vad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este o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că voiesc să rămân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şi muş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ciudat, Sire, zise el, ciudat, într-adevăr, că preferi să trăieşti aici… ameninţat de pumnal şi otravă, decât să mergi în ţinuturile dumitale unde supuşii te ad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Noë, răspunse regele de Navarra, nu înţelegi nimic din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fac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lănuiesc o alianţă ofensivă şi defensivă între toţi protestanţii, nu numai din Franţa, dar şi din Germania. Nu te-am trimis pentru altceva la vărul meu prinţul de Cond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 că mă va aştepta la întâlnirea ce i-am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nu pot părăsi Parisul… cel puţin pentru o peri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te asasi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ridică şi ochii săi străluciră de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el, dacă trebuie să fiu asasinat, ora morţii mele e încă departe. Nu ţi-am zis într-o seară, arătându-ţi o stea ce strălucea pe cer, că voi muri rege a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aplecă capul sub privirile fulgerătoare ale prinţului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ânărul béarnez era hotărât să nu părăsească lesne o idee la care meditas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ajunge indirect la scopul meu”,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lu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cu toate acestea, este un mijloc de a orându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eb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o lăsăm pe Sarah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merge să o vezi atât timp cât îţi va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tânărului prinţ se înves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el. Şi, de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ar eşti grăbit, prea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dumitale aş aştepta până seara, până la reîntoarcerea mea de la Montmore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mult până mâine seară, murmură cu naivitat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degetul arătă orologiul ce se afla într-un colţ al s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i ore, zise el, bună seara! Sire, mă duc să mă cu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mă că nu voi dormi, suspină tânărul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rânse mâna lui Noë, deschise uşa şi trecu în camera Doamnei Margareta. Regina de Navarra dormea şi nu se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prinţul, frumosul amor al Doamnei Margareta nu rezistă la somn… Cine ştie? ea visează poate la vărul meu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enric se culcă, cugetând la frumoasa argin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Loriot, cu totul înspăimântată de evenimentele petrecute în acea seară, nu închisese ochii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Hector şi Guillaume, la etajul de jos, păzeau bine, Létourneau era mort, Pandrille închis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aima nu ţinea poate în inima argintăresei decât un loc prea mic; poate ea cugeta la Henric. Noaptea trecu, ziua veni. Sarah veghe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uzi pe la răsăritul soarelui, un zgomot de voci şi de paşi în grădină, şi atunci părăsi patul, se îmbrăcă cu o rochie şi deschise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nsoţit de trei oameni, se aflau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 trei oameni erau soldaţi de pază, ce veneau să aresteze pe Pandrille şi să îl conducă la Châtelet, de unde nu trebuia să mai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 zări pe argintăreasă şi o salută, apoi bătu la uş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deschise şi Noë, pătrunzând în vestibul, zări pe amicul său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era palid, desfigurat… şi învârtea în jurul lui o privire răt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treb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obrazul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brazul unui om ce n-a dormit: iată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crezu pe Hector sau se făcu că îl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urcă la argintăreasă şi îi zi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Sarah, mă duc întâi să depun în mâinile soldaţilor de strajă pe ticălosul ce-am închis în pivniţă şi apoi voi urca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Sarah, dumneata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a ple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nu mă vei servi… Aşteaptă-mă… Mă voi re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aceasta, Noë întâlni pe oamenii de str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era tot posomorât; aşa că, s-ar fi zis că ieşea din fumul be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însă aprinse o lampă, deschise uşa ce conducea la pivniţă şi se coborî înainte, urmat de Noë şi de soldaţii de str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terana în care în noaptea trecută îl închisese pe Pandrille, era situată la extremitatea pivniţei şi închisă cu o uşă mare de stejar îmbrăcată în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stea, pentru a fi mai sigur închis herculeanul băiat al cârciumii, îngrămădiseră în dosul acelei uşi tot ce găsiseră mai greu în pivniţă, precum butoaie, pietre mari şi o ladă mare în care, odinioară, canonicii de la Notre-Dame îşi închideau hainele lor sacerdo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ntru ca să tragă toate acele greutăţi, au trebuit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uillaume puse cheia în broască şi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indcă dincolo de uşă nu se auzea nici un zgomot, Noë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ticălosul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ă să deschidă uşa, că el scoase un ţipăt; şi acel ţipăt fu repetat de Guillaume şi de soldaţii de strajă; şi iată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terana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băiatul cârciumii, se urcase la o ferăstruie cu vergele de fier şi, cu puterea lui herculeană, le îndoise şi fug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oë se asigură că Pandrille fugise într-adevăr, îşi făcu următoarea reflecţie filoso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mic, vom pune să păzească bine pe Sarah, apoi afară de aceasta, ticălosul nu prea este de temut, şi astfel mă interesez mai puţin de supliciul lui ca de acela al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că la Sarah şi, după ce îi raportă fuga lui Pandrille şi o asigură că nu era primejdios,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vorbim despr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dat scrisoarea mea? îl întrebă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refer ca să-i spui dumneata însăţi ceea ce ea con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văd eu? strigă, Sarah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deveni palidă ca o stat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 meu! Dumnezeul meu! Nu ştii tu cât de mult mă va face să sufăr reved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i lu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mea Sarah, îi zise el, dacă îl iubeşti pe Henric, trebuie să-l şi sc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dumneata poţi să-l faci să părăsească Parisul; – Parisul, unde pumnalul şi otrava îl ameninţă; – şi unde, în acest moment, se urzesc nişte îngrozitoare complo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este aşa, vorbeşte! strigă nobila femeie. Vorbeşte! şi mă voi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ţinea mâna lui Sarah tot într-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te iubeşte, ur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simţi mu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iubeşte mai mult ca altă dată… şi este gata să te urmeze până la capă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n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i ascultă… o întrerup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putându-şi stăpâni un surâs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ştii bine că ceea ce nu se poate obţine prin forţă, trebuie obţinut prin şiret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ce pot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primeşti aici şi, când amorul ce-l are pentru dumneata îşi va relua imperiul de altă dată, Henric va crede că a ajuns la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asculta palidă şi tremurândă, iar Noë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upă aceasta, scumpa mea Sarah, vei fugi, vei dis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urmură ea, nu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ă, urmă el. Vei fugi cum zic, vei dispărea, dar se va aranja astfel ca fuga dumitale să lase urme şi ca pe acele urme, Henric să te poată urma şi, în modul acesta, îl vei conduce până în Navarra. Înţeleg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nu cuteză să mai pronunţ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e înţeleg sărmana mea amică, murmură Noë, strângându-i mâna cu afecţiune, te înţeleg…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să-mi zici, nu este aşa? că dacă voi face astfel, Henric va înceta de a mai iubi pe Margareta, Margareta care e femeia sa, Margareta care î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ncepu să suspine şi, cu ochii plini de lacrim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rol infam mă faci să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ah, nu, scumpa mea, replică cu gravitate Noë, dumneata prin aceasta vei scăpa viaţa aceluia pe care-l iubeşti şi pe care noi toţi îl iubim, fiindcă să vezi, Sarah, micuţa mea, noi toţi câţi suntem în jurul lui, nu suntem decât o mână de oameni, pe cât timp regina, René şi Guise au înarmat tot oraşul împotriva noastră, şi astfel vom muri fără a ne putea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un, spuse atunci Sarah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ai gândeşte-te, reluă Noë, că Doamna Margareta nu prea este de plâns, deoarece ea l-a iubit pe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aci! taci! murmură Sarah, acele lucruri nu ne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um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a veni? ş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or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Dumnezeul meu! dă-mi curaj… murmură argin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îi zise el atunci sărutându-i mâna, şi la reveder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âine, când poate îţi voi mai recomanda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ânărul cavaler plecă, lăsând pe sărmana femeia în emoţie şi, mergând, îşi zicea în sin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e onoare, dacă Doamna Margareta va afla vreodată aceasta, va fi foarte amabil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veniţi cu Noë, beau şi mâncau în jurul unei mese pe care Guillaume o adusese în vestibul, dar Hector, Hector care nu prea era inamic al paharului nu era amestecat între dânşii, ci, posomorât şi gânditor, se plimba prin grădină cu paşi rep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l ajunse şi, luându-l de braţ,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scum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pentru a treia oară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trecut o noapte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să te c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rupse pe Hector din visare şi, ca şi cum ar fi fost tras de sub greutatea unui farmec biza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a, dar tu nu. Tu vei rămâne aici,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urmură el cu un fel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Guillaume îţi va da un pat bun şi vei dormi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mi tot atât de bine ş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rebuie să păzeşti p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avu o mişcare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ste această Sarah, bâigui el, pe care tu o îngrijeşti aş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emeia care a înzestrat pe contesa de Noë. Ai înţeles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dar”… şi trebuie să înţelegi că eu îţi cunosc tulburarea şi noaptea cea rea ce ai petre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frumuseţea lui Sarah a produs asupră-ţi o impresi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c, tu o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dacă ar f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i bine, este măritată, văduvă, liberă sau cum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liberă, răspunse Noë cu tristeţe, ea iubeşte… şi pe cin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opr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ă Hector cu furie, cine este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mai bun amic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nu înţelegea, dar tăcu, Noë îns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 amic, scumpul meu, pe care Sarah îl iubeşte va veni diseară s-o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el s-o vadă şi tu vrei ca eu să rămâ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nevoind să se explice mai mult, strânse mâna lui Hector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neştiind nimic despre vechiul amor al regelui Henric cu Sarah, petrecu o zi plină d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ul nostru, care nu avea mai mult de nouăsprezece ani, nu iubise niciodată serios; trei patru amoraşe ce le avusese în viaţa lui fuseseră fără consecinţă, şi astfel, inima lui nu bătuse niciodată din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privirea unei femei nu îi tulburase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junul acelei zile, când ochii lui întâlniră ochii adânci şi melancolici ai lui Sarah, când el văzu frumuseţea aceea căreia suferinţa îi dăduse o amăgire mai mult, o revoluţie stranie se operă într-însul, şi atunci el înţelese că o iubea pe Sarah cu o dragoste profundă şi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de a se abandona speranţei, în loc de a se lăsa să cadă în visurile pline de făgăduieli, ce le naşte primul amor, el din contră presimţea că acel amor va fi nenorocirea vieţii sale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dar, Noë îl găsise trist şi posomorât, şi tot pentru aceasta în toată ziua trecută fugise de Sarah şi evitase să vorbească cu Guilla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hire, Hogier şi Hector părăsiseră ţara lor, urmându-l pe Noë, toţi împreună recunoscuseră pe Noë de şef, aşa că el comanda, lui i se supuneau, şi, de aceea, chiar se înclinase când Noë îi zisese: „Omul ce o iubeşte pe Sarah este cel mai bun amic al meu. Tu vei veghea asupra ei şi îl vei aşteptă pe dânsul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deodată, sentimentul de demnitate, de independenţă şi de egalitate între gentilomi, deşteptându-se într-însul, se întrebă în sinea sa: „Cu ce drept Noë mă face el sclavul lui? şi pentru ce m-a oprit el de a iubi pe această femeie? Pentru ce, pentru ce? voiesc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o idee stranie îi trecu prin minte şi adăugă tot în sinea sa: „Dar dacă-l voi omorî p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ceastă cugetare nu dură mult, ci o depărtă cu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însă, Sarah cobora în grădina în care se plimba el şi, văzându-l, îi zise cu vocea ei armonioasă şi dulce, cu care îl emoţionase deja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mneata pari a fug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ăcu Hector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pierdu capul şi voi să-i cadă la genunchi, dar nu cuteză… ci intră cu dânsa în casă şi prânziră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acel prânz, petrecând câteva ore cu dânsa şi îmbătându-se de surâsul şi privirea ei, când veni noaptea şi se despărţiră, reamintindu-şi că trebuia să-i păzească amorul cu un altul, o ură îngrozitoare îi veni asupra lui Noë care cutezase să-i încredinţeze un asemenea rol, şi murmură cu hotărâre în sinea sa: „Oricare va fi omul care are fericirea să fie iubit, eu îl voi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se intra prin grădină şi grădina nu avea decât o singură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cul seniorului Noë trebuie să treacă pe aici, nu are alt drum, deci să pă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asconul se învălui în mantaua sa şi, plimbându-se în lung şi în larg prin faţa porţii, auzi în depărtare că la biserică sunau zece ore şi apoi, totdeodată, auzi şi un zgomot, şi asigurându-se că acel zgomot era trapul unui cal, el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trebuie să fie am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nându-se a asculta, înţelese că zgomotul se apropia, şi apoi totdeodată văzu în întuneric umbra unui cal şi unui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nsă veni până la gardul ce închidea grădina şi acolo se coborî, îşi legă calul de un arbore ce era afară din grădină, şi venind la poarta ce era întredeschisă deja de Hector, nu avu decât s-o deschidă şi intră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Hector puse mâna pe spadă şi făcu un pas spre noul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cei patru valeţi sosiseră la Paris, nu trecuseră decât cinci zile şi, dintre dânşii, numai Lahire pătrunsese în Luvru, iar Hogier şi Hector nu văzuseră niciodată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reamintim chiar că Noë le z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stăpânul nostru, ar fi foarte furios dacă ar şti că noi avem grijă de el. Trebuie să-l protejăm şi să-l apărăm fără ca el să afle despr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multe zile, Henric nu a ieşit deloc din Luvru şi Hector nu l-a putut ved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are intra în grădină nu bănuia că este aşteptat la poartă şi el făcu trei paşi spre casa albă la ale cărei ferestre străluceau mai multe lum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e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era în faţa lui şi părea să vrea să-i blocheze tre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rnele dracilor! şopti cavalerul. Cine es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Hector cu o voce tă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Hector, nu m-ar deranja să ştiu ce căut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omnule! răspunse cavalerul, mă duc la această casă unde sunt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rânji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permiteţi-mi să t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ector nu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trebă el, sunteţi aşteptat de doamna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car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vă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Sper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pri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ăspunse râzând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zise el, eu am obiceiul să merg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răspunse cu umor gascon la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cest lucru s-a întâmplat deoarece nu ne-am întâlnit încă niciodată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ncepu să râd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rnele dracilor! zise el, noaptea e neagră, domnule, dar un astfel de răspuns mă face să cred că eşti un băiat foarte ist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a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Deşi accentul dumneavoastră nu mi-a dovedit din plin, aş putea să jur, că sunteţi gas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propiere de Garon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ietene, sunteţi amabil şi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ă mi-aţi dovedit cât spirit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îi blocă din nou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mi continui calea, pentru că, ştii, dragostea nu poate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astă dată, domnule, aceasta va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m gândit să poţi trece doar străpuns de sab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o idee frumoasă, spuse cavalerul, continuând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preten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lucru pentru două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este că nu obişnuiesc a mă bate cu oameni despre ale căror titluri sau calităţi nu am nici o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Hector, port numele lui sir de Galard şi mă trag în linie directă din Valetul de c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rumoasă genealogie, domnule, zâmbi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puteţi să vă bateţ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a rig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cu nerăbdare al doilea motiv,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cest lucru, spuse cavalerul, este mai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motiv este acela că eu am obiceiul de a omorî pe adversa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începu să rânj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reluă cavalerul, aşa mi se pare mai co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ule, mormăi Hector, a cărui răbdare începuse să se piardă, binevoieşte de a lua spad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vo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valerul începu să râdă şi îşi trase spada, şi fiindcă Hector o avea deja trasă, le încrucişară şi se azvârliră unul asupr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zise cavalerul la cel dintâi pas, să ştii că ai o bună met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a spus întotdeauna, răspunse Hector recunoscând că adversarul său era de primă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văd, urmă cavalerul, că putem să şi vorbim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Hector aduse asupra cavalerului o lovitură viguroasă. Dar cavalerul parând-o,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uperi că o iubesc pe Sarah,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mă va iubi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ăcu cavalerul, nu cumva o iubeşti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ept să-ţi spun, să ştii că ai gus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valerul se azvârli pe jumătate, dar Hector făcând o săritură la o parte, se apără de lovitură şi ripostă, dar adversarul său se pusese deja în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are cruzimea de a nu te iubi? murmură acest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atjocură întărâtă atât de mult pe Hector, încât începu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nici pe dumneata nu te va iubi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vu nenorocirea de a se arunca de tot asupra adversa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rece ca într-o sală de arme,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veşti bine, domnul meu, dar eşti încă tânăr şi îţi lipseşte experienţa. Să vezi, se parează prima, se loveşte sabia adversarului, terţă peste terţă, şi iată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atunci îşi puse teoria în practică şi sabia lui Hector sări la douăzeci paşi; acesta scoase un ţipăt de turbare şi alergă s-o ia; dar cavalerul, mai rapid ca Hector, pusese deja piciorul pe ea şi totodat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domn de Galard, consimt să-ţi dau spada şi să continui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Hector întrerupându-l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un o condiţie… urmă cavalerul râzând necontenit, şi acea condiţie este, că dacă nu te voi omorî, când te vei reîntoarce în Gasconia, să spui la toţi că sunt tare în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plecă, luă spada şi, oferind-o lui Hector,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t că ţi-am arătat o lovitură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ă Hector spumegând de furie, îţi voi arăta eu o altă lovitură. Pe scutul de armură al strămoşilor mei, vei vedea…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gână cavalerul, strămoşii dumitale erau gentilomi, dar nu se coborau din Jupi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atjocură îl scoase pe Hector din toate răbd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strigă el punându-se din nou în gardă, aş fi flatat de a şti pe-ai dumitale cum au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răspunse cu modestie cavalerul, crede-mă că sunt dintr-o familie destul d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ârâi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urmă cavalerul, cel dintâi strămoş al meu se numea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ert se cobora din regele Saint-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meu, termină cavalerul cu mare bunătate, se numea Antoine de Bourbon, reg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însă Hector nu mai scoase nici un ţipăt, ci se trase înapoi şi spada îi căzu din mână. Apoi, totodată, puse un genunchi la pământ şi murmură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Sire…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l luă în braţe şi, ridicându-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ul meu amic, nu-ţi fie ruşine de acţiun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sunt un ticălos, un imbecil, un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eşti un băiat b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utezat eu să trag sabia în contra reg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şti un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regele nu este decât un gentilom, şi astfel, toţi gentilomii sunt deo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Henric luă mâna lui Hector şi o strânse cu cordialitate între 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ătându-l pe umăr,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oapte bună… Ştii… M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 simţi foarte zdrobit, dar, cu toate acestea, se retrase şi regele de Navarra înaintă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rag sta Guillaume şi, recunoscând pe Henric, veni înaintea lui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tăcu, dar luă pe Henric de mână şi îl conduse prin grădina care o acoperise întunericul. Apoi îl făcu să urce o scară, deschise o uşă şi Henric văzu pe Sarah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şedea în faţa unei mese cu fruntea ei palidă sprijinită pe mâinile ei cele albe ca ceara şi, zărind pe Henric intrând, emoţia îi fu atât de mare, încât nu se putu scula, dar scoase un ţipăt înăbuşit şi întinse braţele către scumpul ei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arah! Sarah! scumpa mea Sarah! murmură Henric aruncându-se la genunchii ei şi acoperindu-i mâinile de sărutări… În fine, te re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nsă, nu putu pronunţa nici un cuvânt, ci numai, îşi zicea în sinea sa: „Dumnezeul meu! Dumnezeul meu! simt c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rămăsese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sărmanul tânăr rămase ca uimit şi lipsit de raţiune. El scosese spada împotriva regelui său, împotriva acelui rege de Navarra pe care îl serviseră părinţii lui şi pentru care, cu câteva zile mai înainte, jurase a-şi vărsa până la cea din urmă picătură de sânge. Aceasta îi părea atât de curios, încât câteva momente uită totul, chiar pe Sarah… Dar, în fine, sfârşi prin a se întreba pentru ce provocase pe acel necunoscut ce nu era altul decât regele său. Şi atunci îşi ream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şi reaminti, el aruncă o privire pierdută asupra căsuţei, al cărei al doilea etaj era luminat. Îi păru că vede după perdele trecând două umbre, a acelei femei pe care deja o iubea cu înfocare şi umbra acelui om ce nu îi mai era rival, ci rege… Atunci, nenorocitul tânăr, căzând în genunchi, îşi acoperi faţa cu mâinile şi începu a plânge. Hector plânse mult timp, dar totdeodată un zgomot se auzi la spatele lui, o mână i se rezemă pe umăr, o voce murmură la urech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 ridică cu gră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amice! repet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Noë, Noë care se reîntorcea de la Montmorency cu regele de Navar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era de nouăsprezece ani, la vârsta când lacrimile curg cu abundenţă, când e încă puţi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runcă în braţele lui Noë şi îi istorisi plângând ceea ce i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i, dar, mult pe această femeie! murmur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răspunse Hector, încât mă voi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luând spada de jos voi să şi-o împlânte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i-o smulse şi o aruncă departe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puterea de a vieţui, răspunse Hector, lasă-mă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nu-ţ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parţine regelui, zise cu simplitate Noë, acelui rege ce îţi răpeşte fericirea, acelui rege ce e iubit de femeia pe care tu o iubeşti. Dar fidelitatea, prietene, trebuie să usuce toate lacrimile, să închidă toate rănile, să sece izvorul celor mai mari 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în braţele sale pe Hector şi îl strânse cu a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luă el, noi servim o cauză sfântă, amice… Noi vom fi în viitor însoţitorii regelui Henric, acelui rege pe care destinul îl va face mare… Acelui rege a cărui memorie popoarele viitoare o vor venera… Şi apoi, nu eşti tu de nouăsprezece ani, vârsta în care inima e o ceară moale, la care forma dintâi dispare sub a doua? Uită pe această femeie, 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murmură Hector, niciodată, asta văd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nu răspunse şi îşi ple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ţelese cât de mult trebuia să sufere Hector, atât de aproape de Sarah, la genunchii căreia acum se afla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l, ia calul meu şi depărtează-te. Te voi găsi într-o oră la hanul Calul ro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g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la Luvru,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trecut cu mare repeziciune prin coridorul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mer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calul său era înşeuat, şi l-am văzut plecând cu domnul d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ă era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onversa domnul de Crillon cu scutierul său Fang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duce se afla în pat şi îşi dădea toate silinţele pentru a se mişca, căci rana îl făcea groaznic să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rmanul meu Crillon, îi zise într-o zi regele venind să-l viziteze, poţi să fii sigur că te voi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regele nu veni, dar trimise pe domnul de Pibrac, căpitanul său de gă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regele nu mai trimise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e! îşi zise ducele, e rău ca să stai în pat… regii pe care i-am servit cu fidelitate te 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trimese pe Fangas la Luvru,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ţi osteneala de a găsi pe Pibrac sau pe regele de Navarra, sau pe domnul de Noë… şi află ce se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gas întâlnise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amic, îi zise Henric, spune domnului de Crillon că regele Carol al IX-lea şi regina-mamă sunt în bună înţelegere, că René s-a reîntors la Luvru şi că orice speranţă de a îl vedea sfâşiindu-l de viu,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gas comunicase stăpânului său aceste noutăţi u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ei merge din nou la Luvru, îi zise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venise, domnul de Crillon dormea în acea cameră, ce fusese odată temniţa lui René. Lângă o masă, Fangas care avea puţine cunoştinţe chirurgicale, pregătea un pans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u primul pe care ducele îl văzu la de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cealaltă extremitate a camerei, doi tineri şedeau la o altă masă, golind în tăcere o sticlă de vin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tineri erau Lahire şi Hogier. Hector, ne reamintim că era încă însărcinat să vegheze asupra lui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gasconii veniseră pentru a se interesa de sănătatea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se Fangas văzându-i intrând, ducele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şi Lahire intraseră dar pe vârful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urmă Fangas, dar nu va întârzia a se de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gas era ospitalier ca şi Crillon. El puse o sticlă şi trei pahare pe masă, bău în sănătatea stăpânului său şi continuă a prepara pans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himbarea cuvintelor de mai sus cu Fangas, Crillon văzu că nu e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pe viaţa mea! zise el, îmi pare că văd pe cei doi amici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şi Lahire se aprop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duce, îi zise Lahire, cum te mai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e! murmură Hogier, văd că în cincisprezece zile vei fi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em o lună, răspunse Lahire, dar să nu mai vorbim d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binevoitor veni pe buzele lui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i mei amici, le zise el, după cât văd, regele nu mai are trebuinţă de serviciile mele, deci sunt convins că am tot timpul necesar pentru a mă vindeca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ste ing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m demult să nu cred asta despre rege, murmură Crillon suspi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de Crillon, murmură Hogier, dacă l-ai servi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tresări,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să dea Dumnezeu să se facă o dată rege al Franţei… Dar până atunci, seniorii mei, stăpânul lui Crillon este regele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făcut pace cu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 iertat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palidă a rănitului se încărcă de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ul Dumnezeu, copiii mei, vă voi vorbi cu inim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ace ca întotdeauna domnule duce, zise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vă vom asculta cu plăcere, adăugă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vă stabilesc întâi un principiu: oamenii ca mine nu servesc pe om în persoană, ci servesc monar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arhia, dar, este un principiu instituit de Dumnezeu şi puţin îmi pasă cine o reprezintă. Regele Francisc I a fost un om mare, iar regele Henric II, adică fiul lui, era un om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ş dori foarte mult… fiindcă regele Carol al IX-lea, ca şi regele Francisc, nu are descendenţi, şi regele de Polonia precum şi ducele d'Alençon seamănă întocmai cu monedele false. Deci copiii mei, adăugă el cu surâsul său plin de fineţe, ascultaţi bine ca să mă înţelegeţi. Pentru regele Carol nu am stimă, în fratele său de Polonia am puţină încredere şi pe ducele d'Alençon îl dispreţuiesc. Ei bine, cu toate acestea, oricare din aceştia trei ar fi la tron, mi-aş vărsa sângele, şi ştiţi pentru ce? pentru că sunt un servitor, un soldat al monarhiei, şi apoi fiindcă prevăd că tronul cel putred al Valoisilor nu va întârzia să se dărâme, rog pe Dumnezeu să mă ţină tot tânăr ca să pot saluta pe noua rasă care va succeda şi să văd Franţa încovoiată îndreptându-se şi stăpânind lum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se opri aici, închise ochii şi cugetul său părea că cerceta misterele viitorului, apoi, după un moment,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opiii mei, văd sânge, văd lacrimi, văd durere ce acoperă în depărtare sărmana noastră Franţă… Dar acolo, la orizont, văd ridicându-se o figură mare, un erou puternic şi-l aud pronunţând cu o voce misterioasă un num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şi Lahire priveau pe sărmanul duce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Crillon era în prada unui delir justificat care cuprinde câteodată pe răniţi şi rănile arzătoare păreau că-i dau o îndoită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amicii mei, reîncepu el după o nouă tăcere. Va veni o zi în care cocoşul va scutura din aripi şi va cânta cu o voce atât de tare, încât trompetele războiului civil nu vor mai răsuna în taberele noastre disperate. În viitor, pe Alpi şi pe Pirinei va fâlfâi vechiul nostru oriflam2 de Saint-Louis, şi un rege, adevărat francez, adevărat patriot, va pune în trei spada discordiei, de dinăuntru, pentru a îndrepta spre inamicii noştri de moarte, Spania şi Austria, tunurile victorioase ale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enit iar delirul, şopti Fangas la urechea lui Hogier de Lé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tu de delir? strigă Crillon care auzise aces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ându-se pe pernă,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cel rege, copiii mei, voi îl serviţi, iar eu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erului, domnule duce, murmură Fangas. Dacă te înflăcărezi aşa, rana dumitale se va re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surâs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domnilor, ce a vorbit chirurgul. Deci, să ne propunem… dar până ce regele Franţei va avea trebuinţă de persoana mea, mă voi duce în moşi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strigă Fangas, iată că domnul duce devine rezo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ziceţi imbecil? daţi-mi voie să vorbesc şi eu la r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e, în opt zile, Senioria Voastră se va putea sc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cisprezece zile, se va putea urca în litieră şi vom merge la Avignon pentru culesul v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ra şi ideea mea, murmură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însă, domnule duce, deşi se vorbeşte rău despre sud şi se pun toate relele pe acea sărmană Provence3, merge cineva cu plăcere acolo. Vântul de Nord are şi el bun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Este un purg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întăritor, îţi dă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gas bătu din palme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ravo! voi inventa nişte balsamuri care te vor vindeca mai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când Fangas se bucura de viitoarea călătorie în Avignon, se auzi o bătai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îşi stăpâni un ţipăt de bucurie. Un tânăr pe care Crillon îl recunoştea era pe prag şi acel tânăr era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murmură ducele, iată tocmai cazul când se zice că atunci când se vorbeşte de lup, i se şi vede co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mi vei spune aceast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gele, necunoscând pe Lahire decât din camera lui Noë, şi pe Hogier, nevăzându-l niciodată,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resc să vorbesc cu ducele şi voiesc să fiu singur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şi Hogier, ale căror figuri măreţe şi spirituale seduseseră pe prinţ, se înclinară şi ieş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şi tu, zise atunci Henric şi lui Fang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gas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enric se aşeză la căpătâiul lui Crillon şi-i vorbi mult ş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ascultă cu atenţie şi fără să întrerupă pe tânărul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regele termină, bravul duc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cum câteva minute am avut o descoperire de viitor şi în acel viitor, m-am văzut servitorul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Sire, reluă Crillon, erai regele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trecu prin ochii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însă, termină Crillon cu francheţea sa bruscă, fiindcă îmi propui un serviciu contra regelui Franţei, refuz! Crillon este soldatul monarhiei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uspină, dar întinse mâna lui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cuvânt, duce, şi pe tot ce am mai scump! îmi voi reaminti în viaţă-mi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şti acum cauza venirii regelui de Navarra la Crillon şi ceea ce venise el să îi propună, trebuie să ne raportăm cu câteva ore mai înainte şi să-l urmăm pe tânărul prinţ la Montmorency, unde fusese înainte de a o vedea p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o ştim, era escortat de Noë. Noë, suindu-se pe cal, îşi făcu această cugetare: „Toţi dracii să mă strângă de gât dacă ştiu ceea ce Henric voia să comploteze cu vărul său, prinţul de Cond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pierzând orice speranţă de a putea afla ceva din scopul vizitei la prinţul de Condé, lăsă să-i iasă o înjur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fă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este nimic, zise Noë. Îmi vorbesc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ţi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 un imbecil… Da, zise Noë, căci de câtva timp, Majestatea Voastră mă tratează atât de rău, încât aş face mai bine dacă m-aş 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oë,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ământurile mel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zise regele râzând, dacă voieşti să faci o călătorie, te sfătuiesc să mergi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ământurile tale sunt atât de puţin întinse, încât le vei parcurge în prea puţin timp, frumosul meu 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şi muş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reluă regele, că găseşti că mă port rău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rău,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mai întâi, nu mai ascultă de sfat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ă l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bun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i 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ajestatea Voastră nu mai voieşte să mă pună la curent cu proiec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ace! murmură regele de Navarra, am greşit poate, frumosul meu amic,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şi păru a cug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eluă el în fine, mă prind că-mi vei d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m, făc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vărul meu, relu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easta o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esc a-i propune o mică afacere cu bun rezultat. Rămâne acum să vedem dacă el va p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a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ţ… tţ… tţ… eşti prea grăbit, amicul meu, aşteapt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ondé cugetă ca şi mine, şi dacă e de părerea mea, vom avea trebuinţă de servitori buni şi veghetori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te voi pune la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pri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tunci… nu vei şt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confidenţă ce mă onorează,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ărmanul meu amic, zise regele, îţi voi răspunde printr-un proverb rămas de la răposatul Antoine, tatăl meu. „Mai bine să vorbeşti de o conspiraţie pe cale de execuţie, decât de o conspiraţie pe cale de pro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Noë, aşadar conspi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om consp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tăcu, regele dădu pinteni calului, şi schimbă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noapte când cei doi cavaleri ajunseră la livada pădurii Chanti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zise regele, ce zări de departe ferestrele castelului, văd că suntem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Condé, vărul regelui de Navarra, era un om în vârstă de aproape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vărul său Béarnezul, el se numea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Condé îşi căpătase deja o frumoasă reputaţie militară. Din nefericire, el era hughenot, şi astfel fiind, nu mergea bine cu regina-mamă şi cu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proape un an, după schimbarea câtorva cuvinte neplăcute cu regele, prinţul se retrăsese la Chantilly şi nu mai pusese piciorul la curte. Dar venise la Paris mai întâi pentru a vedea pe regina de Navarra, ce muri cu câteva zile mai târziu şi apoi pentru a asista la căsătoria regelui, fiul ei. Dar nu voia să intre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şi alesese ca locuinţă castelul din valea Montmore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Noë însoţit de Hector de Galard, îi ceruse o întâlnire pentru regele de Navarra. Când acesta din urmă sosi, Henric de Condé se afla singur într-o cameră, ai cărei pereţi erau acoperiţi de trofee de vânătoare. El merse cu grăbire spre întâmpinarea tânărului rege, ce-i întinse mâna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 venit, vărul meu răspun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rămas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 vere? întreb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dar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naintă un fotoliu tânărului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văr, reluă regele de Navarra, eşti hughenot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Condé se înclină cu un aer ce însemna: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astă oră, vere, de la un capăt al regatului Franţei până la celălalt, două partide sunt în luptă, hughenoţii şi catolicii. Aceştia din urmă au în fruntea lor pe verii noştri de Lorena şi pe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u asta, zise prinţul de Condé; numai că regina şi ducele de Guise se au rău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pt zile, ducele e la Paris, el a văzut pe regina-mamă şi pacea a fost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prinţul încruntându-şi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mamă şi ducele de Guise se văd în toate zilele şi, în toate serile, regina-mamă se duce la regele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ne vom păzi bine, vom fi prinşi ca într-o cursă. Cine ştie?! poate ne va şi asas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neputinţă! făcu prinţul, care din instinct duse mâna la mânerul săb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m lăsa pe regină să se introducă din ce în ce mai mult în spiritul regelui, vom fi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ă împiedicăm luc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credinţa mea, eu am venit aici numai pentru a mă consulta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înlătura pe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 meu! zise cu linişte Henric de Navarra, lucrul 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l privi pe Henric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vere, că de câteva zile, Doamna Catherine are obiceiul de a ieşi din Luvru în toate s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o înlătura, e de ajuns patru oameni hotărâţi şi o li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unde s-o con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ăcu prinţul, această idee îmi cam convin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e idee ai, 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nsă că ne punem în pericol cap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zise Henric care îşi clătină printr-o mişcare capul, al meu se ţine tare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zise încă prinţul de Condé, regina odată dispărută, va face pe Carol se devină furios. El o va căuta prin tot reg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ci regina îi va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a îşi va da toată silinţa pentru a-i da regelui un motiv de justificare a dispar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enric scoase din buzunar scrisoarea pe care Noë o găsise asupra cadavrului pajului, şi prinţul o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zise el, iată un pergament care ar compromite prea mult pe Doamna Catherine şi pe vărul nostru d'Alençon în ochii regelui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red că nu mai e nevoie de a ridica pe regina-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Căci dacă ea ar avea ocazie să se explice cu regele în privinţa acestei scrisori, i-ar motiva că a fost scrisă de inamicii săi, iar nu de ducele d'Alenç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atunci, ar fi regina cea care ar răpi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dar, că, cu două cuvinte bine zise, vom face pe regina de a scrie sub dict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regelui de Navarra era foarte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vom avea pe regina aici, ce vom fac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păzi în unul din cele mai bune turnuri ale dumitale, la treizeci sau la patruzeci picioare sub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o vom putea transfera în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cu răceală Henric, eşti un bun vânător ca şi mine, prin urmare, ştii că e mai bine să omori o fiară sălbatică decât să te laşi sfâşia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ţine pe Doamna Catherine în Navarra, o voi păzi până va fi destul de bătrână spre a nu se mai amesteca în afacerile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văr, răspunse prinţul, de astăzi mă asociez la planul dumitale, însă văd ivindu-se o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Carol al IX-lea e slab şi nu e prea greu să-l facem să treacă din societatea catolică în cea hughenotă. Cu toate acestea, schimbarea nu se poate opera aşa curând… şi nici eu nic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un om din care vom face prim-ministrul acestei societăţi şi care, cu toată religia lui, a păstrat asupra spiritului ei o mare influ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să vorbeşti de ami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gny e, într-adevăr, consilierul ce nouă ne trebuie; dar aş mai voi să am în interesele noastre un om ca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mişc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propune să intre în societatea noastră, zise el, dar mă îndoiesc că va primi. Nu-l cunoşti p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ege şi ducele mai stătură de vorbă încă o oră. Apoi îşi dădură întâlnire pentru a doua zi. În cele din urmă, se despărţ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reurcă pe cal şi îi zise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rziat puţin la vărul Condé. Trebuie să câştigăm timpul pierdut şi să mă gândesc că Sarah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enric puse calul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Noë, prinţul a consim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şt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Henric, nu am timpul acum. După ce voi vedea pe Sarah…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regelui era mai bun decât al tovarăşului său. Noë rămase în urmă şi regele îl întrecu atât de mult, încât avu timpul de a se bate cu Hector şi apoi de a petrece o jumătate de oră la genunchii lui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om urmări pe Hector, ce reintră în Paris îndreptându-se spre hanul Calul ro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urcase pe calul lui Noë. Calul era puţin obosit. El urmă cu un trap moderat drumul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pierdut în gândurile lui, se lăsă a fi dus, fără a cugeta chiar că Noë i-l dă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intră pe poarta Montmartre şi urmă strada cu acest nume, cu frâul pe co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părea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biserica Saint-Eustache, calul începu a necheza şi Hector înţelese că avea în faţa lui un cavaler ce urma acelaşi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nu trezi câtuşi de puţin pe tânăr din cuget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şi urmă drumul, calul lui Noë grăbi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noapte, dar, deodată, cavalerul ce mergea înaintea lui Hector trecu pe sub un felinar ce lumina atunci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lui Noë necheză din nou, acela al cavalerului răspunse şi Hector tresăr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reamintim că în ajun Noë, luase calul său de la hanul lui Létourneau lăsând pe acela al lui Hector în grajd. Era o oră de când Noë îşi reamintise pentru prima oară de acest fapt, dar era atât de grăbit să-l vadă pe Hector plecat, încât îi dăduse propriul său cal, hotărându-se să-l ia pe al lui Hector pentru a merg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crezu că recunoaşte în calul ce mergea în faţa lui pe acel faimos Lucifer pe care valetul său, într-o seară, îl înşeuase, spre a merge să aducă un butoi cu vin ce nu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fu el de adâncit în cugetări, cu toate acestea, nu putu suferi să-şi vadă calul pe mâini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ment, el crezu că nu ve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lul lui Noë necheza necontenit şi celălalt îi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dădu pinteni la al său şi calul lui Noë ajunse pe acela al cavalerului necunoscut tocmai în momentul când acesta trecea pe sub un alt fel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Hector zări scara de la şa şi nu se mai î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Lucifer!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se opri p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i apăsă pintenii, dar Lucifer se opri şi nu mai voi să înai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Hector veni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 domnule, zise el, sunt curios să ştiu dacă ai cumpărat calul meu de la un hoţ sau dacă însuţi dumneata l-ai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ăruia Hector i se adresa, era învelit într-o manta mare, cu o pălărie mare pe ochi, ce îi acoperea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al este al meu, răspunse el, şi n-am nici o explicaţie să-ţi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ovind din nou calul cu pintenii, aproape că sângeră pântecele sărmanului Luc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Lucifer sări înainte, păru a porni într-un galop mare, apoi execută manevra oricărui cal nărăvaş ce voieşte să răstoarne pe cavaler şi care se numeşte „săritura berbe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eaşteptându-se deloc la aceasta, părăsi scările şi căzu la zec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trada nu era pavată şi străzile nu erau aşa de c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ăzu pe un morman de gunoi şi nu-şi făcu nici un rău. Dar deja calul se întoarse repede spre dreapta nechezând spre stăpânul său care, cu tot necazul, nu se putu abţine să nu râdă de aventura nefericită a necunos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se ridică furios, scoase spada şi se îndreptă spre Hector ce luase calul de f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acest cal, domnule, zise el, căci est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omnule, răspunse Hector, căci după cum vezi, mi-a fost suficient să-l c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l meu, eu l-am plătit, repetă necunoscutul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ceea ce nu văd, domnule… Într-adevăr, nu ai aerul unui hoţ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ă-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făcu Hector. Mie mi s-a furat calul şi dumneata l-ai cumpărat. Eu îl regăsesc şi îl iau. Acesta e drep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omnule, zise necunoscutul, dar dacă ţi-l plătesc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meu nu e de vânzar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o sută de pis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 nu îl v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necunoscutul, am mare trebuinţă de calul dumitale, hotărăşte chiar dumneata p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entilom, iar nu neguţător de ca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ector voi să treacă ţinând calul său de frâu. Dar, de astă dată, necunoscutul îşi pierdu răbdarea. El luă frâul calului lui Hector, ceea ce în orice timp a fost o mare ins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pentru că e astfel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replică Hector, eu nu cer mai mult decât aceasta. Sunt astăzi rău dispus şi aş voi să mă mai înveselesc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ângele gascon al lui Hector începu a fierbe prin insulta ce i se f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borî de pe şa, legă frâul primprejurul gâtului lui Lucifer şi scoase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necunoscut îşi lepădase deja mant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Hector el avea spad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acesta din urmă, nu-mi place să mă bat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semene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se vii sub acel fel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ecunoscut făcu câţiva paş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fer, care era un cal foarte dresat, urmă pe stăpânul său, ţinând după sine calul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i ajunseră sub felinar, înainte de a încrucişa spadele, adversarii se priv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era un om înalt, frumos, cu obrazul măreţ, părul brun, barba ascuţită şi cu o mare tăietură ce se întindea de la frunte până la obrazul stâng, şi care, cu toate acestea, nu îl desfigura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 lui arăta numai douăzeci şi cinci de ani şi avea maniere foarte distinse, şi apoi haina lui de catifea cusută cu aur, anunţa destul de clar că nu exagerase prea mult oferind pentru Lucifer preţul pe care l-ar cere H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lar că am a face cu un senior de la curte, gândi Hector care nu prea cunoştea lumea mare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de asemenea, îl privea pe Hector şi-l găsea agreabil şi totodată accentul lui îi descoperi orig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pem, domnule, îi zise Hector, trebuie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urmură necunoscutul încrucişând spada, repet propun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 domnule, răspunse el, atacând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cunoscutul era un bun duelist şi, la cel dintâi compliment, Hector găsi într-însul metodă solidă şi mână sigură ce cu puţin mai înainte o întâlnise în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Hector nu era mai puţin bun duelist, şi apoi, pe lângă aceasta avea un sânge rece care îi îndoise întrist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ştia că frumoasa Sarah nu-l va iubi niciodată, nu mai ţinea la vi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roul nostru, pe câmpul de luptă, era de o calitate rară, şi apoi, reamintindu-şi de frumoasa lovitură ce o văzuse făcută de regele Henric, o întreb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necunoscutul, dacă ai şti marea nevoie ce am de calul dumitale, nu mi l-ai refuza… fiind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însă îşi termină fraza printr-o exclamaţie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 lui Hector îi zgâriase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este aşa, strigă el, nu te voi menaja cocoşe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ădu o lovitură înfuriată asupra lui Hector. Dar acesta o pară pe jumătate şi astfel spada necunoscutului îl atinse puţin la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coase un strigăt şi sări cu un pas înapoi, apoi, reamintindu-şi de lecţia ce i-o dăduse regele de Navarra, se puse întâi în gardă, apoi atacă repede şi sprijini spada adversarului său, terţă peste terţă şi, printr-o ridicare de mână, făcu ca spada să-i zboare din mână, iar a lui să cadă pe pieptul necunos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o lecţie ce am luat-o astă-seară,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e crezu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Hector, eşti în puterea mea şi am dreptul să te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mă! îi răspunse necunoscutul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toate acestea, nu o voi face, reluă Hector, fiindcă mă gândesc că poate nu ai trebuinţă de calul meu decât ca să mergi la o întâlnire de amor, şi eu care iubesc, termină el suspinând, înţeleg lucrur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el tresărind, mergeam la o întâlnire… O femeie m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îşi ridică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îi zise el, ia calul meu. Dar nu ţi-l vând, ci ţi-l împrumut. Mâine mi-l vei trimite la hanul Calul roib, strada Saint-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necunoscutul, atins de nobleţea tânărului, nu-ţi primesc calul decât numai dacă vei consimţi a-mi întind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cu m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ector întinse mâna necunoscutului, apoi dezlegă pe Lucifer de gâtul calului lui Noë şi, dându-i-l,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lul, sări pe şa, şi Dumnezeu să te poarte cu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ector pronunţă aceste cuvinte, vocea îi era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meu amic, murmură atunci necunoscutul, pari nefericit… Ai vreo durere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ul dumitale nu are re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Hector sări şi el pe şa şi, depărtându-s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ule,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după ce scăpă din acea aventură, îndreptă calul lui Noë spre Pont-au-Change, traversă cetatea şi, când ajunse la hanul Calul roib, întrebă de amic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însă şi Hogier ieşiseră fără să spună unde se du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ector urcă în camera sa, se închise pe dinăuntru şi căzu iarăşi în disperarea sa. Gândindu-se numai la Sarah şi uitând pe necunoscut. Dar nu trecu o oră, şi o bătaie la uşă îl scoase din gând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vocea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 duse să deschidă şi Noë, având o lumânare în mână, când uşa se deschise, văzu câteva picături de sânge pe haina cenuşie a lui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reamintim că el fusese rănit, dar rănit atât de puţin, încât nici nu sim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sângele acesta, îl întreb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bătut î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necunoscut căruia i s-a vândut ca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cân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nt, spun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ţi s-a furat calul,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îl întrerupse, istorisindu-i aventura sa cu toate desluşirile sale… Şi Noë, după ce îl ascultă cu atenţie, îi ceru semnele exacte ale necunos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răspunse Hector, el e înalt şi tânăr, şi, deşi are o tăietură care îi traversează obrazul, totuşi este foart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ăie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rba îi era br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ăiată as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vorbea, vorbea puţin din gât, nu est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rigă Hector; este întocmai, şi văd că tu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i spune-mi: l-ai avut în mână? şi ai putut să-l 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ca pe un pui de g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coase o înjurătură înfu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treit dobitoc ce eşti, strigă el cu turbare! cum nu ai presimţit că acel om era inamicul nostru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amic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rigă Noë beat de furie, tu ai avut în mâinile tale pe omul care a jurat moartea regelui nostru şi l-ai lăsat să scape! Ştii tu, cine era ace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Hector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era ducele de Guise, numit Cres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explicăm cum cavalerul pretins de Noë a fi ducele de Guise, când se întâlnise cu Hector era în posesia calului Lucifer, trebuie să revenim la un personaj din istoria noastră pe care de-abia l-am văzut şi care personaj este colosul şi neinteligentul Pandrille, pe care Létourneau îl făcuse odinioară complic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convins de ameninţarea puţin brutală a pistolului lui Hector, se lăsase să fie condus în pivniţă şi să fie închis cu uşa de stejar înfierată, ca un prizonier de Guillaume Verconsin, fidelul valet al lui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pe cât era de violent şi sălbatic, pe atât era de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ând el se văzu sub zăvoare, gândindu-se că soldaţii de gardă vor fi îndată vestiţi ţi, prin urmare, va fi transferat la Châtelet, de unde nu va ieţi decât pentru a fi spânzurat pe Grčve, se culcă pe pământ şi, ca un copil, încep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un acces de furie succedându-i slăbiciunii, se sculă repede şi împinse uşa cu umărul; dar uşa nu se mişcă. Atunci el se uită la ferestruia prin care îi venea aer. Dar şi aceea nu-l putea ajuta, deoarece era prea sus. Cu toate acestea, colosul având o talie gigantică, îşi adună toate puterile şi, ca o pisică azvârlindu-se, se agăţă de fiarele ferestruii, şi atunci, trăgându-se până la înălţimea ei, privi afară şi recunoscu că ea da în grădină, şi că era făcută în faţada opusă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se lăsă îndată jos şi, prin pipăite, căută un obiect oarecare prin care se puteau îndoi vergelele, şi întâmplarea îl 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o butie goală era un ciocan destinat a cercui butoaiele şi acel ciocan, având o coadă lungă de două picioare, se sprijini pe dânsa şi se urcă iarăşi la ferestr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cu coada ciocanului printre vergele şi, cu puterea lui herculeană, le zgu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întâi rezistară, dar după mai multă zdruncinare, reuşi a le îndoi şi, în fine, reuşi să facă un fel d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ea însă, era cam strâmtă; cu toate acestea, Pandrille nu se sperie, fiindcă, prin gigantica sa putere, se strecură şi totdeodată sări în grădină şi, după ce sări şi gardul, începu a se gândi unde ar trebui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antul, cu toată inteligenţa sa, înţelegea că hanul lui Létourneau nu putea să-i servească de refugiu şi aceasta pentru că soldaţii puşi în căutarea lui, s-ar îndrepta spr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într-acel timp, băiatul de cârciumar se gândea că defunctul său stăpân se ocupase întotdeauna să facă oarecare economii pe care le punea într-un sac de piele închis într-un cufăr de stejar cu întreite broaşte, şi deasupra cărui aşternea un cearceaf care-i servea şi d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povăţuit de lăcomie, se îndreptă spre cârciuma Bon-Cathol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ndrille ajunse la han, Noë şi arendaşul regal, Antoine Perrichon tocmai ieş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aprinse lampa care era stinsă şi putu să constate dezordinea care domnea în sala cârci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era încărcată de butelii şi pahare. Capacul de la pivniţă era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era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pivniţa deschisă, el luă un pahar şi lampa şi coborî hotărât să golească una din vechile butelii pe care răposatul o vindea cu un pistol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fu înăuntru, văzu că pivniţa cu vinuri era deschisă şi totdeodată cadavrul pajului îi apăru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aruncătură de ochii, asasinul fu cuprins de o teroare superstiţioasă când văzu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ndrille asasina pe cineva, atunci se însărcina Létourneau ca să facă să dispară vic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despărţitura aceea a pivniţei servea de mormânt sărmanului paj, Pandrille nu mai intras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ând el fu în faţa cadavrului, o groază îl apucă şi lăsă să-i cadă lampa din mână care se şi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rcă pe pipăite, se izbi de douăzeci de ori de zid şi reuşi în fine a ieşi din pivniţă, şi se precipită afară din casă, fără a se mai gândi la sacul de piele al lui Létour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făcuse zece paşi, când auzi un nechezat la spatele lui. Era calul lui Hector căruia i se urâse cu aşteptarea. Pandrille reveni la grajd, luă calul, urcă în şa, îl lovi cu pintenii şi plecă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nu ştia unde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galopă o oră şi după o frică teribilă se mai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malul Senei, îl plesni în cap ideea de a vinde calul, căci îşi adusese aminte că, atunci când Létourneau comitea câte un asasinat de personaje mai nobile, se ducea apoi de vindea caii la un hangiu din interiorul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hangiu, care era în acelaşi timp şi vânzător de lucruri de ocazie, domicilia în strada Rem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intră în Paris pe malul râului şi îşi puse calul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epocă, nu se urcau pe cai decât numai gentilo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era rău luminat, un om care îl traversa călare, trecea pentru rarii trecători întârziaţi, drept un gentilom. Pandrille ajunse la uşa hangiului fără a avea nici o întâlnire te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legă calul de inelul de fier, care era bătut în zid, împinse uşa 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ţti, Crčvecoeur? zise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se opri înmărmurit. El intră chiar în acea casă, unde ducele de Guise trăia ascuns d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repetă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braţ viguros îl apucă, şi voce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uşă se deschise în interiorul cârciumii şi o mare lumină năvăli în prima cameră. Pandrille avu ame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ragul uşii care se deschisese, doi tineri apărură şi îl priviră cu curiozitate. În acelaşi timp un al treilea îl zguduia cu tărie şi îi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ce vrei? şi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era fără arme, iar acei tineri aveau toţi spadele lor şi câte un pumnal la c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e cârciumar, închipuindu-şi că deja căzuse în mâna soldaţilor, îşi pierdu cu totul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Seniorii mei, iertare! Nu sunt eu cel care a omorât pe Sarah Loriot, este Létourneau… Eu nu am făc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vom aduce aminte, când ducesa de Montpensier zisese că pentru a se apropia din nou pe Henric de Guise de Margareta, era nevoie să găsească pe Sarah Loriot, atunci se poate înţelege ce efect produsese numele său asupra celor trei tineri, care nu erau alţii decât Conrad, Gaston de Lux şi ducele, în persoană, care el însuşi apucase braţul lui Pand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ah Loriot! zise el, tu ai omorât pe Sarah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sunt eu! murmură Pand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tour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omorâ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l a voit s-o omoare… dar gentilomii i-au venit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gentil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 lui Pandrille clănţăneau de frică. Ducele înţelese atunci că trebuia mai întâi să-l liniştească p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 îi zise el, noi nu suntem soldaţii de pază. Şi noi nu te vom spânzura, dar dacă nu vei spune tot ceea ce ştii despre dânsa, atunci te vom omorî. Iată, alege… ori acest aur, dacă vei vorbi sau acest pumnal, dacă vei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şi scoase punga, plină cu aur, şi o aruncă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aurului asigură pe Pandrille şi îi dezlegă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storisi tot ce ştia, tot ce văzuse, adică cum Létourneau o recunoscuse pe argintăreasă şi îşi făcuse planul de a o asasina pentru a-i fura comorile, şi, în fine, cum expediţia lor luase altă întors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rămase încredinţat că unul dintre cei doi gentilomi care alergaseră în ajutorul lui Sarah era însuşi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se gândi el, voi istorisi aceasta surorii mele Anne şi ea îmi va da un b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ise lui Pand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băiete, că după o astfel de faptă, nu mai poţi să mai ie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tu nu vei face zece paşi în stradă şi vei cădea în mâinile uneia dintre patrulele cavalerului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Pand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fi spânzurat în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deveni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timp, dacă vei rămâne aici, urmă ducele, vei f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e cârciumar privi pe duce cu un aer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Guise ieşise pe pragul uşii şi examină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animal frumos, zise el, îl iau pentru mine şi-ţi dau în schimb douăzeci de pis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Pandrille străluciră de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tu vei locui aici, te iau în servic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losul auzi aceste cuvinte începu să-i vină revină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a Voastră voieşte să omoare pe cinev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d că Senioria Voastră e generoasă, murmură băiatul de cârciu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Guise se întoarse spre Gaston de 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te pe acest cal, zise el, şi du-te la Meu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spune Annei ca să nu mai caute… că noi 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adăugă ducele, în noaptea viitoare voi veni s-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se urcă pe cal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Henric de Guise nu ieşea niciodată în timp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s în acea cârciumă de lângă zidul de fortificaţie, nu se aventura să iasă decât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el se învelea cu grijă în mantaua sa şi se ducea la Chesnaye sau, mai bine, mergea să dea ocol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ile regelui de Navarra, mai cu seamă, îl interesau la cea mai mare prec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i-ar fi zis Doamna Catherine, Henric de Guise tot o iubea pe Margareta şi disperarea lui ar fi fost peste măsură, dacă nu ar fi avut speranţa de a se debarasa de regele de Navarra, mai curând sa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d'Arnembourg, foarte greu rănit de Lahire, fusese transportat în acea micuţă casă unde sta ascuns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tarea lui de sănătate era încă îndoielnică, după îngrijirea ce-i dăduseră cei trei amici şi ducele, Léo era aproape scăpat d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eară, ducele trimitea un mesaj surorii sale, iar un misterios personaj, care nu lipsea nici într-o zi, venea cam pe la aprinsul lumânărilor şi se întreţinea cu el mai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se poate ghici, că nu era altul decât Doamna Catherine. Regina-mamă îşi schimba diferitele feluri în care se deghiza pentru a veni să vadă pe duce. Ea era, când îmbrăcată în paj, lucru pe care talia ei subţire tot îi mai permitea, când se înfăşura în câte o manta a vreunei guvernante… Câteodată, chiar întrebuinţa câte o mantie călugărească a cărei glugă o trăgea p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 doua zi seara, după această noapte când Pandrille căzuse din întâmplare în mâinile ducelui şi a aliaţilor lui, când sunară nouă ore, regina s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ea luase o robă de călugăr peste care se încinsese cu o pereche de mătă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o primi în acea mică încăpere care semăna cu o celulă şi în care se mai sfătuiseră, stabilind cu dânsa, diferitele baze ale acelei misterioase alianţe, ale cărei scopuri erau pierderea regelui de Navarra şi a tuturor hughen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era încălţat cu nişte cizme cu pin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zise el, când fură singuri, am găsit-o pe argin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Catherine, în ai cărui ochi se vedea desenându-se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mamă îşi aduse aminte că frumoasa argintăreasă cauzase aproape moartea scumpului ei René, şi ea avea pentru dânsa o ură vio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o! repetă ea cu veselie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gândea la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unosc pe cineva, zise ea, care ar dori se fie informat despre aceasta, tot aşa ca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ducele, voi afla într-o oră dacă regele de Navarra o vede a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Catherine, aceasta îmi pare cu neputinţă, scumpul meu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ţ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roap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uneţi-vă capişonul, Doamnă, astfel ca persoana care va intra aici să nu v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supuse şi ducele, deschizând uşa, ch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d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văzu intrând un colos care salută cu graţ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seşte acestui bun călugăr, zise ducele, ceea ce s-a petrecut ieri în casa răposatului can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nu aşteptă să i se re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entru parale, făcea tot ceea ce voiai. Aşadar, el nară istoria pe care noi o ştim deja, în toate amănuntele ei cele ma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murmură regina, aceasta îmi pare prea curios. Cum erau acei doi gentilomi? întrebă ea pe Pand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are o barbă blo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i pare că celălalt îl numea cu un nume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ţi-l mai aduc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zise regina, iar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uia nu îi ştiu numele, dar are o mică barb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mult mai mare ca cel dintâi şi apoi amândoi vorbeau ca gasc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l, murmură Catherine, sigură fiind că omul cu barba neagră nu era altul decât Henric de Bour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e părere, zise ducele, să mă duc să dau un ocol împrejurul acelei case. Şi atunci vom vedea dacă el va veni. Unde vă voi putea vedea, Doamnă? murmură el încet la urechea Cathe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e vo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lăsă pe Catherine instalată în oratoriul său, îşi luă mantaua şi făcu semn lui Pandrille de a-l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o luară prin străzile fortificaţiilor şi sosiră la bariera Montmar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ă, zise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îl îndrumă pe nobilul personaj să ia drumul pe lângă mânăstirea Montmartre şi să se îndrepte spre Saint-Denis. Dar când ajunseră la bifurcaţia acestui drum şi a cărării care conducea la casa locuită de Sarah, ducele aţintindu-şi urechea, auzi galopul unul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îşi zise el, iată un om grăbit, îmi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cele cu Pandrille se op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era mărginit de un gard foarte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galopul calului devenea mai distinct, ducele şi Pandrille se repeziră în spatele acelui gard şi ascul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u întârzie să ajungă la bifur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făcu vreo câteva sărituri, cavalerul îl strânse de gură trăgând de zăbală şi, după o secundă, calul se astâmpără şi îşi relu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uptă, cavalerul scosese o înjurătură energică şi ducele recunoscuse vocea lui Henric. După cum era ascuns la spatele gardului, el aşteptă ca acesta să treacă de îngrăditura grădinii care înconjura mica casă. Apoi zise lui Pandr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să rămâi aici ca obser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cavalerul va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calcula aproximativ timpul cât a stat în aceast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asta, vei veni să mă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cele se întoarse liniştit pe unde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mamă îl aştepta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î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uzit, ceea ce totuna face,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la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reflectă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venit ieri, a revenit astă-seară… Sigur că va reveni şi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Margareta va afl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înfiora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a afl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avu sub capişonul său, unul din acele surâsuri enigmatice care numai ele îşi posedă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duce, zise ea, iată-ne amândoi în nişte momente critice unde trebuie să lovim sigur şi cu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me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de Navarra, până acum, a fost protejat de amorul femeii sale, care are asupra regelui un fel de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emeia sa îl va abandona, regele ni-l va da pe mână</w:t>
      </w:r>
      <w:r>
        <w:rPr>
          <w:rFonts w:cs="Bookman Old Style" w:ascii="Bookman Old Style" w:hAnsi="Bookman Old Style"/>
          <w:caps/>
          <w:sz w:val="24"/>
        </w:rPr>
        <w:t>. c</w:t>
      </w:r>
      <w:r>
        <w:rPr>
          <w:rFonts w:cs="Bookman Old Style" w:ascii="Bookman Old Style" w:hAnsi="Bookman Old Style"/>
          <w:sz w:val="24"/>
        </w:rPr>
        <w:t>hiar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ducele cu ardoare, îmi pare că Margareta nu va mai iubi pe regele de Navarra, din momentul ce va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ul meu duce, zise regina cu un ton protector, dumneata, care eşti versat în lucrurile politice, nu vei înţelege nimic din ale am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gareta îl va urî pe soţul său din ziua în care ea va avea probă de trădarea sa, dacă această probă, cum i se v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s-o văd, zise ducele cu gră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spune adevărul, pe cuvântul meu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te va crede. Amorul e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îi voi arăta pe Henric la picioarele lui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am dific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Catherine, cât timp fiica mea Margareta va avea pe lângă sine pe acea ipocrită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putea izbuti să o vezi… Şi dacă vei izbuti ca ea să te urmeze în acea casă, unde Sarah îl primeşte pe Henric de Navarra, totuşi Nancy îi va demonstra că a văzu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e făcu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lăturăm pe Nancy, zise cu severitat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l, nu trebuie, cu toate acestea, să asasinăm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regina-mamă înălţând din umeri, cine îţi vorbeşte de asasinat? Eşti nebun, scumpul meu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trebui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răp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sărcinez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vom conduce după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ai întâi ca ducesa, sora dumneavoastră, să fie pa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şi eu la aceasta, zise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regina, trebuie s-o vezi în noapt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a mă urca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te vei însărcina de a găsi o litieră şi doi oameni mas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 aştepta această li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Prętres-Saint-Germain. Ţi restul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sculă şi chemă pe Gaston de 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şeuează-mi calul,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după acesta, ducele de Guise părăsea pe regina-mamă şi, urcat pe Lucifer, se coborî în strada Montmar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ştie ce i se întâmplase, cum întâlnise pe adevăratul proprietar al calului şi ce urmase acestei întâlniri. O oră după aceasta, ducele sosise la Meudon şi discuta cu ducesa asupra viitoarei răpiri a lui Nancy şi asupra mijloacelor de a reînnoi legăturile sale cu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şi patru de ore după întrevederea reginei-mame cu ducele de Guise, Doamna Margareta se găsea singură în oratoriul său cu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era cam îngrijorată. Regina era şi mai mult. De o oră, Nancy ieşea şi intra în oratoriu întocmai ca un suflet agitat. Margareta, asemenea, de o oră nu-şi mai deschisese gura şi frumoasa şi marea ei frunte era încreţită întocmai ca marea care începe a fi anunţată de o furtună. În fine, Nancy nu se mai putu reţine, ea simţea trebuinţa de 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nu se îmbracă astă-sear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curt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Majestatea Voastră are obiceiul, seara, de a se duce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nu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e poate suferindă sau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mai directă, regin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nu răspunse la această întrebare decât printr-o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că regele mă iubeşte? relu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se gândi Nancy, iată furtuna că a sosit, să bag de seam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is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găsesc această întrebare cam glum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jestatea Voastră ştie mai bine că regele o ad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apoi aceasta se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nu mai dădu nici o dezminţire lui Nancy, dar, cu toate acestea, nu păru convinsă. Se duse să se aşeze lângă fereastra care era deschisă şi îşi aruncă o privire melancolic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tăcere domină în orat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ncy continuă să aranjeze diferite obiecte şi îşi zise: „Acum, când discuţia e deschisă, trebuie ca Doamna Margareta să mă mai întreb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steaţa cameristă aşteptă ca regina să-i adreseze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rgareta se întoarse şi zise cu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 plecat regele de Navarra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i mai aduc aminte sigur, îmi pare că, după cină… Era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luă un aer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ştie bine, zise ea, că politica e o boală de care suferă toţi prinţii. Regele de Navarra se găseşte acum încurcat în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despre asta, sunt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părăsi fereastra şi merse de se aşeză înaintea unei broderii. Câteva minute încă, ea păstră cea mai mare tăcere, apo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rios! regele se ocupă de politică aşa d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voieşte să zică aşa de timpuriu, căci regele e încă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voiesc să zic, făcu Margareta, că pleacă foarte târziu…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vrea să zică nimic. Sunt afaceri care nu se pot trata la lumin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ă era ora trei de dimineaţă când s-a întors…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zise Nancy râzând, pare că Majestatea Voastră e ge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 pentru întrebările ce ţi le pun, zise regina, am motiv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ă mai ames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 rece, melancolic, indiferent, de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a îl absoa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Margareta care se decise a-şi face confidenţele sale lui Nancy, nu-mi place nicidecum ca să se amestece femei în intrigile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 exclamă Nancy care îşi prefăcu o vie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i împrumută batiste bro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ina, care strângea de câtva timp o batistă brodată în mâna sa cea închisă, i-o aruncă în faţă lui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ridică cu gravitate batista, o întoarse şi o suci în toate sensurile şi sfârşi prin a scoate un hohot de râs ironic între buzele sale ro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râzi, făcu regina indig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adevărat, murmură Nancy, am făcut o greşeală… Căci dacă Majestatea Voastră ar şti adevărul… ea m-ar goni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g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ci eu am împrumutat această batistă regelui de Navarra… Şi poate…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asculta încre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luase un aer confuz, ea îşi aplecă ochii… era în atitudinea unei mari culp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în fine, adăugă ea, dacă Majestatea Voastră mă crede nedemnă de această bunătate… Eu, care vroiam să-mi dau tot sângele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plică-te! strigă Margareta. Această batistă e a ta? şi tu ai dat-o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zise, Nancy. I-am împrumutat-o, Doamnă: eu sunt o sărmană fată care nu pot face asemenea cadouri. Această batistă e fină. E o batistă de familie. Eu o păstrez de la moş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u ai împrumutat-o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ea, plecându-şi ochii, am făcut o greşeală, dar mărturisesc că-mi place să mă amuz… Am să mărturisesc tot Majestăţii Voastre. Ei bine, ieri seară, regele de Navarra m-a întâlnit în mica scară care conduce la portiţa de pe malu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Era noapte şi apoi scara unde eram era cu totul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e întrerupse pentru a se pune p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eşte odată! zi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cobora, reluă Nancy, şi eu urc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limbasem pe margine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cobora fără a face zgomot. Eu, care făceam mare tapaj cu fâşiitul rochiei, îi atrăsei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întrebă regel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i-am recunoscut vocea şi l-am luat drept domnul de Pibrac care gasconează şi 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făcu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loc de a răspunde, mi-am aruncat cele două braţe împrejurul gâtului regelui, pe care îl luam drept tot domnul de Pibrac şi, prefăcându-mi vocea, i-am zis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femeie de la curte care vă iubeşte la nebunie şi care nu a cutezat niciodată să vă mărturi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la această recitare inventată de Nancy, nu putu să nu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a, ai făcut t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zis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când mă gândesc, îmi vine să mă şi cutremur şi să râ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când a auzit declaraţia mea, a pornit un hohot de râs şi mi-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ă iubeşti, frumoasă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i-am recunoscut vocea, frica m-a apucat şi nu am mai putut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ă iubeşti! reluă regele. Ei bine, spune-mi numele dumitale ca să-l repet şi Doamnei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voit să mă furişez, dar el m-a luat de braţ. M-am zbătut şi batista mea i-a rămas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şi aplecă ochii pentru a tre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ştiu că e rău ceea ce am făcut… căci mi-am permis de a îmbrăţişa pe reg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o minunată fiică! o întrerupse Margareta care râdea din toate puterile. Ah! Închipuie-ţi că astăzi de dimineaţă am găsit această batistă sub căpătâiul scumpului meu Henric şi, de atunci, sunt aproape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jestatea Voastră mi-ar fi destăinuit mai de timpuriu neliniştea sa, totul s-ar fi ex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totul a trecut şi 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oamnă, căci regele vă ad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o fi dus e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de nimic, Doamnă, el trebuie se fie ocupat cu politica. Apropo, doamnă, reluă Nancy cu o voce dulce, îmi permiteţi să mă duc se iau puţi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lu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să te întâlneşti cu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ngână cu afi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zise regina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ncy ieşi după ce scoase un „uf!” care îşi avea toată conving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nu se coborî pe marginea apei, unde Raoul n-o aştepta, ci alergă către anticamera regelui Carol al IX-lea, unde pajul era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iute! vino iute! îi zise ea, am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încredinţă postul ce-l ocupa unui alt paj şi o urmă pe Nancy cu docilitatea particulară a amorez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e închise în camera ei şi apoi zise lui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micul meu, te asigur că am scăpat de o îngrozitoare lovitură de 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făcu Raou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Ştii… după cum ţi-am spus ieri, regina era ge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conversaţia ce a auzit-o printre uşă, petrecută între Noë şi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gele a văzut p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A stat la ea până la ora tre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a găsit batista pe care Sarah a dat-o regelui ei ad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însă, batista deşi era brodată, nu purta nici o coroană, nici o armărie şi nici o ini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s-a întâmpla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o pe socotea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că est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gina a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graţie unei mici istorii ce-am inventat-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o istorisesc, fiindcă, într-adevăr, merită să rămână în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i liniştită, murmură Raoul. Eu am o bună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tunci povesti ceea ce povestise reginei Margareta şi apoi, după ce termină, Raoul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dar eu ce trebuie se fac, mica mea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te cobori la marginea apei, să mergi la poarta fortificaţiei de acolo, să aştepţi reîntoarcerea regelui şi să îi spui cuvânt cu cuvânt fabula bati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Voi fi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recomanda chiar de a începe el istoria, înainte de a-l cerceta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înclină capul. Nancy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in parte-mi, voi face gardă pe lângă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ravo! pentru moment furtuna se respinge, d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âine, va fi o al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fiindcă afacerea aceasta nu va avea o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Eu astă-seară voi vedea pe rege singur şi te asigur că-mi va jura că nu va mai vedea p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murmură Raoul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opti Nancy, fii sigur, eu nu sunt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t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nsă despre domnul Noë, urmă Nancy, domnul Noë, care a scos din cuib pe argintăreasă şi a vorbit regelui de dânsa, regelui care nu se mai gândea, am o lecţie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ntovărăşi aceste cuvinte cu o încruntare care îi stătea foarte bine, şi aceasta făcu pe Raoul se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ancy! scumpa mea Nancy! eşti o femeie cum nu mai este o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murmură Nancy punându-i mâna sub barbă. Du-te, frumuşelul meu! Sau mai bine, vino, fiindcă am cerut de la Doamna Margareta permisiunea de o oră ca să vorbesc cu tine, zicându-i că mă aştepţi pe margine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luă pe Raoul de mână, îl coborî pe scara pe care o cunoaştem şi amândoi merseră să se plimbe prin faţa fortificaţiei, observând însă bine ca, în timpul convorbirii lor, să nu intr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Nancy părăsi pe Raoul şi urcă scara întunecoasă, pentru a se întoarce lângă Doamna Margareta, dar, abia urcă ea vreo zece trepte şi două braţe viguroase o cupri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acel timp, o mână nevăzută îi aplică o mască ce se lipeşte pe obraz pentru a-i înăbuşi ţipătul… şi apoi o legă, şi o luară fără ca santinelele de jos să fi auz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după cum zic, fusese prinsă, legată şi mascată, cu atâta repeziciune, încât îi fusese cu neputinţă a se apăra sau de a scoate vre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lângă mască, sărmana Nancy mai fu acoperită şi cu un capişon, aşa că, ea nu a putut să vadă pe răpitorii ei, ci numai a înţeles că nu era numai unul, ci mai mulţi, şi că, încărcată pe umărul unuia, o duc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ar, merse ca vreo cinci minute, purtătorul ei o urcă într-o litieră şi, după ce se urcă şi el lângă dânsa şi litiera se puse în mişcare, răpitorul ei, cu o voce necunoscută, îi zis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eşti să scapi de masca ce te înăbuşeşte, te voi scăpa. Dar trebuie se ştii, micuţa mea, că dacă vei ţipa, vei fi moartă chiar în acel moment. Promite-mi dar, cu un semn din cap, şi se va fac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tunci, făcu un semn din cap că „da”. Şi îndată i se scoase masca, dar mâinile i se lăsară tot legate. Cu toate acestea, nu putea să vadă mai mult ca înainte, fiindcă capişonul i se cobora până la băr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nsă era o fată prudentă şi, cunoscând foarte bine obiceiurile timpului ei, înţelese că, dacă va încerca să cheme în ajutor, va fi lovită cu pumnalul înainte de a-i veni ajutorul. Apoi, pe lângă aceasta, reamintindu-şi încă, faptul că Lahire, prin broasca unei uşi, surprinsese convorbirea ducesei care zicea domnului d'Arnembourg: „Cu orice preţ trebuie ca ducele, fratele meu, să vadă pe Margareta şi să se găsească şi Sarah argintăreasa”, îşi zise în sinea sa: „Sigur că ducele a pus să mă răpească, şi aceasta fiindcă ştie că eu sunt cea mai sinceră povăţuitoare a Doamnei Margareta. Deci, nu trebuie să mă tem de viaţa mea, deoarece el este un om galant, şi trebuie să mă tratez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îşi făcu aceste reflecţii, întrebă pe răpit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domn, nu ştiu unde mă duci şi nici nu ţin să ştiu. Totul însă ce te rog este, să te gândeşti că sunt o femeie fără apărare şi să nu mă tratezi cu bru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u se poate să-mi dezlegi mâinile? fiindcă trebuie să crezi că sfoara cu care-mi sunt legate, îmi provoacă o durere nesu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ăspunse răpitorul, dar cu condiţia că nu vei căuta se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apoi să te gândeşti, micuţa mea, adăugă răpitorul, că încercând să fugi, ţi-ai expun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ordin să mă 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nu te vei o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că mă voi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pitorul atunci îi dezleg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pişonul acesta, o să mi-l laşi tot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trebuie să vezi unde te con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mă înăbu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supliciul nu va fi lung: în mai puţin de o oră vom ajunge la locul unde te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ne! bine! murmură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hotărâtă să aştepte, se trânti în fundul litierei ce era dusă în mare trap de doi catâri cu clopoţei la gât, şi cum ziceam, stând trântită, murmură în sinea sa: „Domnul duce de Guise a calculat fără îndoială, că, răpindu-mă pe mine, va ajunge fără de piedică lângă Doamna Margareta, dar n-a pus la socoteală şi pe micul Raoul, care, prevenind pe regele de Navarra de ceea ce mi s-a întâmplat astă-seară, se va pune în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tocmai după cum i se zisese, nu trecu o oră şi necunoscutul anunţă că litiera a ajuns la locul dest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sosiţi, îi zise necuno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coborî el întâi din litieră şi, dând mâna tinerei fet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ijină-te de mine şi lasă-te să te con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era de o docilitate completă: ea ştia că supunerea este rolul prizonierului ce voieşte să fugă; astfel, că se lăsă să fie condusă fără împot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nci trepte de urcat,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tunci urcă cele cinci trepte şi, după aceasta, simţi sub picioarele ei un sunet de lespezi de piatră, şi totodată, şi o atmosferă mai răcoroasă ce o înconjura. După ce însă mai făcu câţiva paşi, auzi că o uşă se deschise şi simţi sub picioare că piatra dispăru şi se succedă un covor care înăbuşea zgomotul 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răpitorul ei îi ridică capişonul şi ea, atunci, uitându-se în juru-i, văzu că se găsea într-un fel de oratoriu foarte cochet decorat şi îşi zise: „Ştiu unde sunt. Descrierea pe care domnul Lahire a făcut-o domnului Noë despre oratoriul doamnei de Montpensier, este întocmai cu locul unde mă găsesc. Să vedem ce vor fac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către misteriosul ei conducător şi, văzându-l că era un om înalt, îmbrăcat în haine călugăreşti şi cu faţa acoperită cu o mască neagră, adăugă tot în sinea sa: „Iată oameni cu preca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scat bătu la o uşă, uşa se deschise fără zăbavă, un tânăr îmbrăcat în costum de paj şi cu obrazul tot mascat, apăru şi Nancy îl salută cu o frumoasă rev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mul mascat, gândindu-se că Nancy nu înţelegea limba germană, se adresă pajului în acea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doamna?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urcat în litieră ca să mearg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noi rămânem singur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rămân numai eu, răspunse pajul, fiindcă dumneata te întorci la Paris cu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că răspunzi de mic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mascat se apropie de Nancy, care, nepăsătore, părea că nu auzise nimic,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micuţa mea, că dacă vei încerca să fugi, ar putea să ţi se întâmple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şti rezon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aş voi să ştiu, reluă Nancy, pentru cât timp voi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âteva zile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te vom readuc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făcu o a doua reverenţă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obligată de explicaţia ce mi-ai dat-o,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scat plecă, iar Nancy, rămânând singură cu pajul şi privindu-l prin masca sa care, fiind puţin cam strâmtă, putea să se vadă parte din obrazul lui, îşi zise: „Frumos băiat, pe legea mea! Dacă nu l-aş iubi pe Raoul, aş avea aplecare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ancy făcu această cugetare, avea o frumoasă idee; şi când Nancy avea o idee, o întorcea şi o învârtea pe toate feţele, şi apoi, când se hotăra, îşi zicea în sinea s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m că ideea îi păru bună, deoarece se puse la lucru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Amaury (fiindcă el era) se aşezase într-un colţ al oratoriului şi privea pe Nancy cu o naivă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avea şaisprezece ani, vârsta la care amorul este un vis şi inima bate fără să ştie pentru ce. Deci el contempla pe Nancy şi, găsind-o foarte frumoasă, murmură în sinea sa: „Cum se poate să îi lege mâinile şi să îi pună o mască smolită pe obraz! Ah! zise el, nu am fost eu însărcinat cu răp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nsă se lăsă se cadă pe o canapea ce era între ferestrele camerei şi, luându-şi o atitudine plină de tristeţe, aruncă în jurul ei un ochi dezolat şi suspină necon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domnişoară, o întrebă pajul apropiindu-se de dânsa, pari a avea o mare întri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nu răspunse, dar îşi puse capul pe mâini, şi pajul văzu o lacrimă care se strecură printre dege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reluă pajul, iată pentru prima dată în viaţa mea că mă găsesc dezgustat de a mă supune ordinelor ce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tunci, ridică capul şi, aruncând asupra lui privirea ei fermecătoar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de cuvint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ăru că iarăşi cade în melanc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însă,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sunt condamnat de a te păzi şi te păzesc; dar crede, şi îţi jur că, foarte curând, vei fi pusă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ridică din umeri cu un aer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ea, să trăiesc aici sau la Luvru, pentru mine este tot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intrigară pe 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Nancy. De toţi seniorii şi damele mari prin care trăiesc, am o groază… Deci, aş fi foarte fericită dacă visul meu s-ar putea real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s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mă iartă, mi-am pierdut mintea, dumneata eşti temnicerul meu şi eu îţi vorbeam ca unui 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să vinovată, urmă Nancy, sunt momente în care omul are trebuinţă de răsuf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işoară, murmură pajul căzând în cursă, de ce nu-mi vorbeşti ca unui 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ând a roşi, copilul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dacă ai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i!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cum. La vârsta dumitale, inima nu este încă rea şi, de aceea, ai şi aerul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jena, domnule, voiesc să îţi vorbesc ca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atunci se apropie şi se aşeză lângă dânsa, iar ea îi luă mâna ş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te rog. Eu am visat întotdeauna o viaţa paşnică şi un tovarăş cu care să trăiesc departe de Luvru… departe de Paris… Dar nu am putut întâlni un om care să mă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el tremurând, nu te iubeşt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răspunse Nancy suspinând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nu iubeşti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fiindcă nu am întâlnit încă pe cel pe care l-am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simţi un fel de ameţeală. Ochii umezi ai lui Nancy se fixară asupra lui şi, cu acei ochi umezi şi plini de scântei magnetice, se aruncă pe canapea şi, cu degetele sale cele roze, se juca cu ciucurii unei perne de care se reze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atunci îi luă mâna, o aduse la buze şi Nancy nu o retrase şi îi zise numai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el, iartă-mă, fiindcă ceva straniu se petrec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l întrebă ea cu nişte ochi din ce în ce mai ferme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răspunse el cam încurcat, şi dacă voieşti, te-aş iubi cu ar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şi stăpâni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bâigui pajul, căzând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de! aide! gândi atunci Nancy, te ţin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pentru un moment, lăsă pe paj în genunchi, apoi îşi trase mâna cu bruscheţe şi, respingându-l,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paj necunoscut, sunt foarte atinsă de amorul dumital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a avu un surâs batjocoritor care căzu pe capul pajului ca o picătură de apă înghe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rmină ea, eu sunt prudentă şi, când cumpăr ceva, voiesc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se sculă cu totul con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răspunde la cuvintele dumitale de amor, murmură Nancy, aş voi să-ţi văd obr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simple în aparenţă, tulbură pe sărmanul Ama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a este, termină şireata subretă, punând mâna pe capul pajului, care căzuse din nou în genunchi, fiindcă, deşi ai o frumoasă turnură, un frumos păr castaniu şi, după cât am zărit, şi nişte frumoşi ochii, dar în total poţi să fii…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pajul, ultragiat de această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ine ştie? murmură ea privindu-l cu nişte ochi ucig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mică pauză,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admitem chiar, că ai fi cel mai complet cavaler, totuşi, pentru mine este o chestiune de amor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m? făcu p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 meu! urmă ea, eu sunt o sărmană fată fără experienţă, dar, cu toate acestea, am auzit multe lucruri vorb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urmură el sărutându-i mâna cu ar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m ce lucruri ai putut să auzi,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unei sărmane fete ca mine, care s-a lăsat a fi sedusă de un paj vorb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nu sunt dintre aceia! murmură el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ă a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Amaury, deoarece îţi spun că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iubesc, şi te voi iubi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ici un „dar”, fiindcă în clipa când te-am văzut, am simţit o senzaţie stranie şi neexplic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cum înţeleg că, de acum înainte, îţi voi aparţine cu trup şi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şi voi fi sclav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l întrerupse pe paj cu un hohot de râs şi, totdeodată, î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mai mult, ca să-ţi văd obr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păli sub m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urmură el, dacă voi face asta, voi călca peste toate dator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fiindcă mi-e interzis a-mi arăta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trebuie să mă cunoşti când ne vom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a, pentru ca să nu ştii unde ai fost con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râsul frumoasei Nancy deveni homeric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ajule şi frumos amic, îi zise ea, ştii că eşti amuzant? Acum îmi vorbeşti de amor, de amor veşnic… şi, cu toate acestea, dacă mai târziu ne vom întâlni, nu trebuie să te cunosc. Ha! ha! ha! În cazul acesta, amicul meu, este cu totul de prisos a-mi mai vorbi de a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dar”, domnule, şi te rog a-ţi relua locul de temnicer, deoarece eşti temnice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unt pus să te păzesc,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ână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 s-a impus să-ţi păstrezi masca,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cum îmi oferi inim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căzu din nou în genunchi şi, cu o voce emoţionată,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 ce ve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urmură Nancy, lasă-mă… lasă-mă… nu-mi mai vorbi de amor… eu voiesc ca omul ce mă va iubi să nu mă iubească decât pe mine şi să nu se supună decâ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întocmai cum ve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tât timp cât nu voieşti să te dema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cu totul fermecat, îşi rupse masca şi atunci Nancy, văzând un obraz copilăresc, alb şi roz, dar cu o misterioasă seducţie, îşi zise în sinea sa: „Ah! ah! este foarte drăguţ; cu toate acestea, este foarte necesar ca, într-acest moment, să cuget la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ărând a privi pe paj cu o admiraţie naivă,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scoase un ţipă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urmură el, vorbeşte… ordonă… căci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tunci, îi luă capul în mâini şi-l sărută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utul acesta însă, arse pe băiat şi îi puse salpetru în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îl atrase pe canapea şi, făcându-l să se aşeze lângă dânsa, îi zi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gentil!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nu se mai gândi ca cel puţin să-şi ascundă numele, ci răspunse cu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ă vorbim acum cuminte, dac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inte! oh! urâ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să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urmură pajul cu naivitate, ce voieşti să-ţi vorbesc, decât că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opresc să mai repeţi cuvân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i înainte, trebuie să mă asculţi… şi eu voiesc să-ţi vorbesc cuminte. Dumneata ai şaisprezece ani. Eu am optsprezece: prin urmare, eu sunt mai în vârstă şi astfel, trebuie să te supu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orbeşte! vorbeşte! te ascult… Tot ce vei ordona, eu vo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ul meu, îi zise atunci Nancy, amorul este ca şi norocul, o singură dată el îţi bate la uşă. Şi dacă nu-i deschizi, nu mai revine. Aşadar, eu am făcut u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acest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e a deschide dacă amorul s-ar prezenta. Deci, dacă mă vei iubi, te voi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te iubesc din toate pute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urmură Nancy, şi dacă te voi pune la pr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donă… şi eu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eu îţi voi zice: Am groază de Luvru, am groază de toate intrigile curţii… Deci, aş voi să fug cu dumneata… şi să mergem să ne ascundem amorul într-un loc necunoscut… ce a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ce: Primesc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îţi voi mai zice: Noaptea nu prea este înaintată şi, până a să face ziuă, mai avem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im! să fugim! o întrerupse el îmbătat de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ţ! tţ! tţ! făcu prudenta Nancy, trebuie înainte să reflec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strigă inocentul 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Din ce ţară eşti,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o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e L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echiul conac al tatălui meu e ascuns în pădure, pe marginea Meurt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are un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l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gentilom e sărac… Dar are cu ce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ai duce la dânsul… m-ar prim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opilul, când va şti că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sunt femeia ta, amicul meu, adăugă Nancy, căci te vei căsători cu mine, îm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m merge la tatăl tău. Dar… cum să fugi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foart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l om neplăcut ce a fost adineaur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sunt alţii, în aceast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ngur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să plecăm, zise Nancy, să plecăm p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cal, zise Amaury, el ne va purta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îi dau un pumn de grăunţe şi să pun şau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jul, luând pe Nancy cu o mână, cu cealaltă luă o lumânare şi duse pe tânăra fată afară din oratoriul doamnei de Montpen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nu luase încă o hotărâre, dar esenţial era pentru dânsa să părăsească această casă din pădurea Meu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o conduse la grajd, puse lumânarea jos şi începu a îngriji d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timp, tânărul entuziasmat propunea lui Nancy mii de proiecte pentru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trebuiau să se căsătorească în primul sat în care vor găsi un preot şi apoi să se îndrepte de îndată către conacul tatălui lui Amaury… e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sculta, dar nu pierdea din vedere nici o mişcare a lui Ama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ntaua? î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dreptate, zise pajul, era s-o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o 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Nancy, dacă ai putea găsi şi una pentru mine… noaptea e răco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înveli în mantaua mea, zise 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puse mâna la şa la locul pisto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ntrebă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văd dacă pistoalele mele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easta e o măsură de precauţie, cu toate certurile religioase, drumurile nu sunt si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luă pistoalele unul după altul, le verifică dacă sunt încărcate şi zise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oartea a doi hughen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reptându-se cătr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luăm mant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 aici…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era prea entuziasmat pentru a se teme câtuşi de puţin. El luă pe Nancy în braţe, o strânse la piept şi ea nu se a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intră în casă, ducând cu sine lumina şi lăsând-o pe Nancy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şteptă un moment pe pragul grajdului, privind st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se hotărî, se reîntoarse pe pipăite în grajd, căută calul şi puse mâna pe pist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Amaury se re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l, iată mantaua, scump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Nancy ce se rezemase de zid, ascunzând pistoalele; strânge-o şi pune-o pe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 când pajul făcea ceea ce zisese Nancy, aceasta din urmă începu a râde cu hoh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zise Amaury, ce se întoars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făcu doi paşi înapoi, ridică un pistol la înălţimea frunţii pajului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dacă te mişti, dacă faci un pas spre mine, pe viaţa mea, eşt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ânărul paj, dezmeticindu-se, înţelese că el fusese păcălit şi că era supus voinţei îndemânaticei camer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pajului Amaury era mare. El o privea pe Nancy şi nu îşi putea crede ochilor, Nancy, cu pistolul întins, era rece şi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ul meu, îi zise ea, ora cuvintelor frumoase, jurămintelor de amor şi a frazelor încântătoare 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înmărmurit, privea şi nu înţe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i să facă un pas spre Nancy, dar camerist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aintezi, te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continuă cu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noi trebuie să ne expli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să zici? murmură pajul Ama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amic, zise ea, mă numesc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pajul cu totul ameţit de această aventură ne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ma cameristă a Majestăţii Sale,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ă-seară, sunt aproape două ore, eu am fost răpită, legată şi mi-a fost cu neputinţă a scoate un ţipăt. Apoi am fost 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o privea pe Nancy, neînţelegând de ce ea îi reamintea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răpită, am fost adusă aici… apoi… am fost încredinţată paz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cu naivitate Ama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icuţul meu. S-au purtat rău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pajul, ştiu… şi de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l întrerupse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zise ea, am cugetat 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răspunse pajul, eu sunt un mizerabil nebun care s-a lăsat a fi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un acces de furie, el voi să facă un pas spre Nancy pentru a-i lua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strigă tânăra fată, te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liniştită şi surâzândă, Nancy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ine m-ai luat, micu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l părea a nu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umpul meu copil, zise ea cu un sentiment de protecţie părintească, nu ştii că şi eu am un tată gentilom, un tată ce posedă un vechi conac? Eu sunt fiică de casă bună, am sentimentele oamenilor de ordinea mea şi ar fi, într-adevăr, ceva nebunesc ca o fiică de sângele meu să se lase a fi răpită de un paj frumos şi să alerge cu dânsul după aventuri! T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ascultă părând a fi prada unui vis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rizonieră… şi aveam mare trebuinţă de libertatea mea. Am căutat să o câştig prin toate mijloacele cu putinţă. Norocul mi-a aj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la aceste cuvinte, nu se mai îndoi de ridicolul rol pe care el îl juca de aproap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m-a ajutat, urmă camerista. Mi-ai vorbit de amor, te-am ascultat. Mi-ai propus să fugim, am consimţit, cu speranţa de 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deveni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vu un simţământ de milă, căci e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ul meu copil, sunt foarte necăjită că tocmai ţie ţi s-a întâmplat asta, căci eşti frumos pe cât se poate şi îmi pari un băiat foarte a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rudă! murmură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mă reîntorc la Luvru, sfârşi Nancy, unde sunt 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urmură pajul cu disperare, omoară-m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voieşti s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Nancy, eşti într-adevăr prea gentil pentru a nu te supune mie,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oieşt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închide undeva în această casă… de astfel nu vei avea a ceda decât for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dezonorat, suspină Ama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vei ceda for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dăugă copilul, sunt cel mai nefericit dintr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e iubesc şi că-mi refuzi singura rugăminte ce n-ai dreptul să mi-o ref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 de a mă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pajului era atât de disperat încât lui Nancy i se făcu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 copil!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moară-mă! omoară-mă! pentru că nu mă iubeşti…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l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entru că te dis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amic, îi zise Nancy, astăzi sunt Nancy, camerista reginei de Navarra, Nancy ce a fost într-un mod brutal răpită, Nancy, care aspiră la libertatea ei şi îşi dă osteneala de a o dob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ajul disperat, acesta este drep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urmă Nancy, eşti pajul ducesei de Montpen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l,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sunt la Meu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ucesa de Montpen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cu răceală Nancy, vezi bine că nu te consider ca pe un amic, ci ca pe un in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i-am râs de tine. Dar, urmă Nancy cu o voce mişcată, va veni ziua de mâine, adică ora în care voi redeveni… simplu Nancy, iar tu nu vei fi decât Amaury, un băiat frumos pe care-l iubesc din toată inima,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el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Nancy, cine ştie? Îmi voi reaminti poate vreodată de toate hotărârile, de toate visurile noastre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pajul devenind neîncrezător, încă mai râz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ncy pronunţă aceste cuvinte cu francheţe, 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ul meu, dacă mi-aş râde de tine, n-aş vorbi astfel; căci nu mai am trebuinţă de tine, în acest moment, căci te pot omorî dacă nu mă laşi să ies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pajul, dacă voieşti pleacă, domnişoară… Te iubesc şi nu am alt stăpân… Şi ceea ce vei ordona, eu sunt gata 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ăiat bun, zise Nancy, dar nu pot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âine, ducesa va întreba ce s-a întâmpla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copilul cu mândrie, îi voi spun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cu Nancy, ducesa va chema pe unul din oamenii săi de arme ce te va spânzura de un arb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Ama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gentilom, şi oamenii ca mine nu mor spânzuraţi, cu toate că aş muri gândindu-mă la dumneata, Nancy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cumpul meu, zise tânăra fată emoţionată, eu care nu voiesc să mori, fiindcă voiesc să te revăd… voi face astfel încât să fii nevinovat pentru fu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ea era întotdeauna prudent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te iubesc destul, dar iubesc mai mult libertatea mea; aşadar, ca să nu mori… mergi înaintea mea… şi să intrăm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se supuse, însă nu din cauza ameninţării de moarte, ci datorită vocii fermecătoare a lui Nancy care îl ameţise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îl duse în oratoriul ducesei şi acolo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 adu o sticlă cu vin şi două pah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se supuse, fără însă să ştie cu ce scop îi dăduse Nancy acel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ea văzându-l intrând, pune-le pe masă. Toarnă în paharul dumitale şi al meu, şi apoi restul varsă-l în cenuşa din şemi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execută toate aceste mane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ncy se apropie, puse pe masă unul dintre pistoale şi pe celălalt, ţinându-l în mână, îi zise lui Ama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ărteaz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se 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Nancy, trăgând din degetul ei un inel a cărui piatră o răsuci, îţi voi procura mijlocul de a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închidea un praf cenuşiu pe care Nancy îl puse în pahar şi, turnând deasupra lui vin,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care nu avea o altă voinţă decât aceea a lui Nancy, înghiţi tot dintr-o dată şi, atunci Nancy, surâzând,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ă: ai înghiţit narcotic cum a înghiţit gasconul Lahire când a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pajul, ştii şi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o privi pe Nancy cu un fel de mirare, iar Nancy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oricine va veni aici, vei spune că eu ţi-am cerut să beau, că ai ciocnit cu mine fără să îmi poţi refuza şi că eu în al doilea pahar am aruncat poate narcotic, deoarece în urma lui ai adormit. Ai înţeles acum, micuţ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dar”, murmură Nancy. Ai fost imprudent, iar nu vinovat… ducesa va fi înfuriată… dar nu te va pedepsi… Dar uite! uite! începi să te clatini şi ochii îţi clipesc… Ah! bravo! narcoticul acesta merg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urmură Amaury, pe care o beţie necunoscută îl cuprindea cu repez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arcotic, zise Nancy, l-am furat de la Florentinul René, când am întovărăşit pe Doamna Margareta şi regina Catherine, când au mers să-i facă o vizită în laboratorul lui de la podul Saint-Michel. De atunci este mult timp şi l-am păstrat ca pe o adevărată comoară; şi, adevărat, că nu am putut să-l păstrez pentru o mai bună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nsă nu termină, fiindcă pajul, doborât de beţie, aruncă asupra tinerei fete încă o privire amoroasă, apoi căzu pe spate şi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ncy, puse pistolul pe masă nemaifiindu-i trebuincios, deoarece Amaury sforăia deja precum clopotul din turnul de la Notre-D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ancy, care la nevoie era tare, îl luă în braţe, îl puse pe canapea şi îl aşeză în poziţia aceea, în care omul adoarme de la sine şi, după aceasta,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zic că a reuşi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ăsându-l pe Amaury adormit, luă pistoalele, se învălui în mantaua ducesei, coborî în grajd, unde calul era înşeuat, şi acolo puse pistoalele în coburi5, sări pe şa şi zbură afară din curte ca un fulger spre Paris, zicându-şi însă în sinea sa: „Dumnezeul meu! de nu aş ajunge prea târziu! Cine ştie ce s-o fi întâmplat la Luvru în lip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gareta, deşi nu o vedea pe Nancy venind, deşi trecuse mai mult de o oră de când ea îşi ceruse permisiunea de a merge să se întâlnească cu Raoul, nu era nemulţumită, deoarece ea era indulgentă cu cei amorezaţi şi mai cu osebire cu Nancy. Apoi, afară de aceasta, nici nu avea trebuinţă de serviciul ei de cameristă, fiindcă hotărâse să nu se pună în pat până ce regele de Navarra nu se va întoarce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se auzi o uşoară bătai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Margareta, crezând că e bărb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însă se înşelă. Doamna Catherine venea să îi facă o vizită noctu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 aceea era în obiceiul reginei-mame, deoarece ea lucra până târziu în noapte, ori la ştiinţele ei particulare sau la lucrări politice, şi apoi, când obosea, se găsea mulţumită să vorbească o oră sau două cu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intră surâzândă şi dulce, ceea ce la regina-mamă aducea de fiecare dată înfiorare celor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micuţa mea, bună seara copila mea scumpă, îi zise ea,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urmură Margareta puţin cam descurajată, sunt servitoa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ştiam că eşti singură, urmă Doamna Catherine, am venit să-ţi ţin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egina de Navarra, dumneata ştiai că sun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răspunse Catherine, bărbatul dumitale nu lipseşte di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ea, dumneata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chiar unde este, spuse Catherine cu un surâs ipoc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egină de Navarra simţi o violentă bătaie de inimă. Cu toate acestea, nu puse nici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 copil! murmură regina-mamă aşezându-se lângă fiica sa şi, întinzându-i mâna: Îl iubeşt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întrebă Margareta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regele, soţ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u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te iubeşt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unt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nu făcu încă o contrazicere directă fiicei sale, dar începu a susp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Doamnă, făcu Margareta cu nerăbdare, îmi permiţi să-ţi pun două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ic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căror cauze trebuie să datorez eu onoarea vizite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frumoasă scumpă, că, ştiindu-te singură,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 ştiai dumneat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deoarece ştiu unde est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ştii? gângăvi Margareta cu un aer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ştii mai mult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mamă suspină din nou, dar, de astă dată, într-un mod sfâşietor şi totdeodată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rma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strigă Margareta revenindu-i gelozia pe care Nancy o potolise cu atâta greutate, dacă ştii unde este regele de Navarra… fă-mi onoarea de a-m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l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pot; şi apoi aceasta nu este treaba me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fulger trecu prin ochii Margaretei şi, cu furi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pentru că mi-ai spus până aici, trebuie să mergi până l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cu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dar”… Doamnă, zise Margareta palidă şi tremurândă, trebuie să ştiu unde este Henric şi ce face el afară din Luvru la or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 meu! murmură Catherine cu un ton infernal, nu te înfuria astfel, copila mea scumpă. Regele de Navarra este tânăr… nebunatic… şi, cu toate acestea, el te iubeşte şi apoi…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aici părea 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eşte odată, Doamnă, strigă Margareta, disperată, nu vezi că mă faci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adevărul? făcu Catherine, schimbând atitu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indcă susţin a şti unde este regele de Navarra, trebuie ca mai înainte, să-ţi povestesc oarecare împrejurări pe care tu le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tu vorbindu-se de un oarecare Lor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uel Loriot, pe car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făcu regina-mamă întrerup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auzit… şi am văzut-o şi pe văduv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tu pe vădu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Şi în c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ravul băcan, murmură ea, unde transportase pe Henric după duelul cu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um ai 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i-am dat atenţie, bâigu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eastă Sarah Loriot… este foarte frumoasă… şi de aceea, cu atât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exclamă prinţesa cu voce înfuriată, pentru ce mă întrebi dumneata despr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şteaptă! şopti Catherine, apoi, surâzând, reluă: Sarah Loriot este amica din copilărie a acelei contese Corisandra de Gramont, care ţi-a adus atâtea întunec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Margareta, a cărei tulburare cre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Henric de Bourbon a venit la Paris, a adus o scrisoare de la Corisandra pentru Sarah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murmură regina-mamă cu un surâs batjocoritor, cu toate acestea, sărmana contesă nu se 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întrerupse pe mama sa cu vioiciune şi, punându-i mâna pe braţ,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umneata că Henric o iubeşte p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a iubit-o 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Margaretei tremura şi paloarea ei era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copilă, zise regina, trebuie să ierţi bărbatului tău… el este aşa tânăr… şi apoi Sarah este aşa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sta în picioare, tremurândă şi desfig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copilă! repetă regina-mamă, aide! linişteşte-te… cheamă pe Nancy, pune-te în pat… Somnul dă uitare durerilor… Bună seara! şi pune-te în pat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therine depuse un sărut pe fruntea Margaretei şi se strecură ca o reptilă care îşi vărsase ven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însă nu o reţinu. Ea, sărmana, era ca trăsnită şi mult timp stătu mută, cu ochii rătăciţi şi fără cunoştinţă chiar de situaţia şi locul în care se gă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ine, când spiritul ei se lumină, îşi zise în sin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cine ştie dacă toate acestea nu sunt invenţii ale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h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ncy!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oamna Catherine, Nancy trecea drept o confidentă periculoasă, şi aceasta, pentru că ea, în loc numai de a asculta, îşi permitea să şi observe, şi câteodată chiar să dea sf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ici Doamna Catherine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ele acelea Margareta avea nevoie de dânsa şi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y,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ncy nu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ânăra regină deschise uşa ce da în coridorul întunecos pe care noi îl cunoaştem şi, deodată, nişte paşi se auziră pe scară. Paşii erau foarte uşori, dar urechea exersată a Margaretei îi auzi şi ea îşi zise în sin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Henric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ângele năvălindu-i la inimă, se precipit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însă se aprop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fiind convinsă că acei paşi erau ai regelui de Navarra, înaintă cu mâinile întinse şi striga necon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Henric? tu eşt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um mergea ea cu braţele întinse, întâlni o haină de mătase şi atunci nu se mai îndoi că era bărbatul ei, îl luă în braţe şi murmură ca o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Henric! Tu, iubi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atunci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are îi răspunsese nu era a regelui de Navarra şi, cu toate acestea, e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nu se mai putea susţine, ea credea că pământul se deschidea sub picioar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pe care o auzise, era o voce cunoscută, o voce ce altădată făcea să-i încânte inima… era vocea unui om care, de asemenea, se numea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însă, care fusese strâns în braţe, luat drept bărbatul ei, o susţinu în braţele sale şi o duse leşinată în orator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ruptură de şase luni, ducele Henric de Guise pătrunse din nou în apartamentul Doamnei Margareta pe care o iubise şi o iub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ă pentru un moment, încremenită, tânăra regină se ridică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zise ea, ce voieşt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ucelui era 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prinţule! ieşi, răule! murmură Margareta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cele îndrăznise să îngenuncheze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nu, nu voi ieşi, Doamnă, mai înainte de a-ţi spune tot ce-am suferit şase luni de când sunt departe de dumneata… de şase luni de când nu mă mai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uce… Vărul meu… Henric… se rugă Margareta, în numele cerului!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rgareta, te iubesc! te iubesc! zise prinţul cu un accent de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fericitule! strigă tânăra regină, nu ştii că regele, bărbatul meu, va veni? şi că dacă te afli aici… la genunchii mei… Ah! fugi…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ridică cu gră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dumitale? zise el, crezi că bărbatul dumitale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înăbuşi un ţipăt şi aruncă asupra prinţului loren o privire răt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va veni, repetă ducele, căci la această oră se află la genunchii lui Sarah Loriot, rival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Margareta pierdută, iată pentru a doua oară că mi se vorbeşte de această femeie… voiesc să mi se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privi un moment pe duce şi îi zis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mneata, care îmi spui aceasta ca şi regina-mamă adineauri… dumneata care acuzi pe rege, îmi vei proba oare trăd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u răceală ducele Henric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 vei arăta la genunchii acel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dată, dacă voieşti să mă u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Margareta, nenorocirea lui Henric dacă m-a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tă ducele cu un accent co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nu se gândi că i se va putea întinde vre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ozia îi cuprinses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use o manta pe umeri, îşi acoperi capul cu un capişon, îşi puse o mască pe faţă şi zise ducelui cu o voce tremur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te ur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argareta… Margareta… murmură el în momentul când, ieşind din oratoriu, ajunse în coridor, dacă ai şti cât am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ugeta la Henric pe care îl iubise şi pe care îl iub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trecu cel dintâi prin scara unde Nancy fusese prinsă în cursă. Margareta îl urmă. Ei trecură prin faţa acelei santinele ce avea ordinul de a închid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ieşită din Luvru, Margareta se opri un moment de teama ce îi cuprinses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gareta nemişcată, ridică privirea asupra faţadei Luvrului şi privi ferestrele oratoriului Doamnei Catherine. Acele ferestre erau lum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pe mama? zise ea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făcu ea, a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regina de Navarra nu se mişca, ducel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argareta; nu avem timp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îmi spune, răspunse ea totdeodată, că nu mă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te înşel, Margareta? repetă ducele înmăr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cine ştie dacă nu-mi întinzi vre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trecu pe fruntea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rgareta, murmură el în prada unei emoţii subite, am suferit destul, dar depărtarea mi-a fost mai puţin crudă decât ne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umnezeul meu! făcu regina de Navarra, mă iubeşt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are de a-mi da viaţ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elos şi-l urăşti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ducele, dacă îl ură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destul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o întrerupse cu un gest. Apoi el scoase mănuşa şi-i arătă mâna stângă al cărei deget arătător purta un i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acest ine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i l-ai dat, Margareta… Acesta e tot ce îmi rămâne ca amintire…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oi un moment. Apoi, scoţând inelul din deget, îl dădu regine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Margareta, zise el, reia-l. Îl vei păstra dacă mint şi mi-l vei da dacă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mai îndoi atunci de sinceritatea lui Henric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repetă ea luând i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eşti se te rezemi de min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erse alături de dânsa şi, pe când treceau piaţa Saint-Eustache,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Dumnezeul meu! Margareta, pentru ce ai încetat de a mă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ridică din umeri şi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mamă, urmă el, se căieşte crud astăzi… Ah! Margareta, eu nu te-aş fi făcut regină, dar ducatul ce-ţi închin valora mai mult decât acel mizerabil regat al Navarre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îl întrerupse cu bruscheţe Margareta, nu te-am urmat pentru a-mi vorbi de amor… ci pentru a proba ceea ce m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avu un moment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ar, făcu el, grăbeşte pasul… căci Henric al dumitale nu îşi va petrece toată noaptea la genunchii lui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tulbură sângele tinerei regine, care îşi grăbi paşii fără 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bariera Montmartre. Ducele avea un aer întunecat şi Margareta nu pronunţă nici un cuvânt. Cu toate acestea, când trecură bariera şi când regina de Navarra se găsea singură cu ducele în mijlocul câmpului, ea se tem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conduci? întrebă ea, apucată din nou de un sentiment de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cele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l, vezi acolo, aproape de Grange-Bateličre, acea lumină care strălu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avu un moment de neîncredere, dar gelozia îi dădu forţă, şi ea îşi grăbi p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cele o luă de mână şi o trase spre lungul câ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ă de paşi de la gardul care înconjura grădina micii case, unde Sarah îl primea pe Henric, ducele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ntrebă regina sur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şi puse mâna la gură şi făcu să se audă un strigăt straniu, care imita de minune geamătul cucuv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un strigăt depărtat, tot ca acela, îi răspunse, apoi la oarecare distanţă, cu tot întunericul ce domnea, Margareta văzu mişcându-se o formă umană care venea în întâmpinarea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zise cu voce şop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Pand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e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se găsi în prezenţa Margaretei care lăsă să-i scape un strigăt de frică. Gigantul Pandrille era înspăimântător la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luă mâna reginei Margareta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Vino,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şi reluară drumul, escortaţi de băiatul de cârciu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aproape de gard, gigantul care era îndemânatec şi robust, sări gardul şi se apropie de un plop care se înălţa până la ferestrele de la al doile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el se întoarse spre Margareta şi ducele îi făcu un semn afirmativ mişcându-şi capul de sus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 acolo, şopti ducele la urechea prinţ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andrille care, fără îndoială, meditase această mişcare cu ducele, îşi răsuci picioarele împrejurul plopului şi, întocmai ca un acrobat de profesie, îşi lăsă corpul înapoi şi-şi lăsă braţele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cele luă pe Margareta, o ridică în sus şi o dădu în braţele lui Pand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mai mult moartă decât vie, se lăsă să fie ridicată până în dreptul ferestrei de unde putea să vadă în interiorul casei. Fereastra camerei lui Sarah era întredeschisă pentru a lăsa să pătrundă aerul răcoros al nopţii. Argintăreasa şedea jos, iar Henric, îngenuncheat înaintea ei, îi săruta mâinile cu ar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îşi înăbuşi un ţipăt şi căzu leşinată în braţele lui Pandrille. Acesta se lăsă să alunece spre rădăcina plopului şi o redădu ducelui care o luă pe umeri şi plecă încărcat de pova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ucele de Guise ducea pe umerii săi pe Margareta leşinată, Nancy galopa spre Paris şi sosea spre poarta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se plimba atunci în sus şi în jos pe dinaintea portiţei. Acesta era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oul! strigă Nancy, oprindu-şi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când auzi acea voce, ale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r fi putut descrie uimirea pajului, când văzuse pe Nancy apărând înaintea Luvrului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umneata eşt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ar apucă hăţurile şi spune-mi dacă regele de Navarra a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ai văzut pe nimeni ieşind din Luvru?! întrebă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ăzut doi bărbaţi, din care unul ducea ceva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ei s-au îndreptat spre o litieră care aştepta la o sută de paşi departe d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ar ştii tu cine erau acei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uceau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ram eu… Dar, zise Nancy, acum nu am timp să-ţi explic toate acestea; priponeşte-mi calul de ceva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rtă-mă! zise pajul, am uitat să-ţi mai spun că acum o oră a ieşit un bărbat şi o femeie di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ortiţa ce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vu un pre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era înalt şi mantaua lui îi ascundea cu totul fi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ra ma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 ea braţul bărb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a mergea alături de dânsul. Şi amândoi îşi grăbeau p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irecţie au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dispărând pe la spatele lui Saint-Germain-l'Auxerr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nu mai aşteptă nici o explicaţi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otul 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nu înţelese nimic din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poneşte acest cal şi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petrecu hăţurile calului după un inel ce era bătut în zid şi se puse să urmeze p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pumnalul şi treci înainte: Luvrul nu mai e sigur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ameţit de acest cuvânt, sui scara cea întunecoasă, dând mâna lui Nancy, şi amândoi sosiră până în coridorul care conducea la apartamentul doamnei Margaretei. Uşa era deschisă. Nancy pătrunse înăuntru singură. Camera de culcare, oratoriul şi chiar cabinetul regelui de Navarra erau pu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murmură Nancy, lucrul e sigur, Doamna Margareta e cea pe care ai văzut-o tu ieş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a mai avu o speranţă, această speranţă era că ea credea că poate o fi chemat-o regina Catherine, care avea câteodată lungi ore de insom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şi făcu îndată această reflecţie: „Dacă Doamna Catherine este complice la răpirea mea, ea va face o mişcare de surpriză când mă va vedea apărând; iar dacă, din contră, ea nu va avea nici un amestec, atunci nu i se va părea nicidecum extraordinară înfăţişarea mea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după ce îşi făcu această judecată, se îndreptă spre oratoriul reginei-mamă, tot însoţită de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în dreptul uşii, se întoarse spre paj şi îl lu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i? î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apăra tu contra şi împotriva a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 regelui, dacă-mi vei ord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mâi aici, amicul meu, lipeşte-ţi urechea la gaura acestei broaşte, uită-te înăuntru din când în când şi, dacă te voi chema în ajutor, al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ancy, zise pajul cu accentul devotamentului, mă voi lăsa să mă taie bucăţele mai înainte de a ţi se întâmpla vre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fu atât de mişcată de aceste cuvinte, încât întinse mâinile în întuneric, apucă capul pajului şi-l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iubesc,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 nu se mai prelungi aceste declaraţii, ea se grăbi să bată în uşa Doamnei C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uşă se deschidea numai pentru aceia care erau intimii reginei-mamă şi pentru aceia care conspirau împreună cu dânsa. Prin această uşă intra adesea René Florentinul, când complota otrăvirea reginei de Navarra, ducele d'Alençon, care cugeta a deveni rege, şi ducele de Guise, care conspira contra regelui de Navarra şi contra hughenoţilor, şi mulţ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dinăuntru vocea Doamnei Cathe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ntredeschise uşa şi văzu pe regina-mamă aşezată lângă René, înaintea unei mese care susţinea un vas de sticlă plin cu apă, în care înotau doi peşt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şi René care, fără îndoială, aşteptau o a treia persoană, crezură că era el cel ce intra, căci ei nu-şi întoarseră capul şi continuară a privi înotul peştilor. O aruncătură de ochi fu de ajuns lui Nancy pentru a se convinge că Doamna Margareta nu se afl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spiraţie subită îi trecu prin minte. Ea închise cu repeziciune uşa şi trăgând pe Raoul de mână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işcare fu împlinită cu atâta iuţeală încât regina-mamă îşi închipui că personajul pe care îl aştepta, intrase deja. Doar după două minute observă că era tot cu René, timp ce-i permisese lui Nancy să ajungă în apartamentul Doamnei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nevoie de mine? întrebă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rebuie să mă as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în acest ca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mpinse pe Raoul în cabinetul de alături cu camera de culcare, apoi, în prada unei mari nelinişt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de dimineaţă sunau la Saint-Germain-l'Auxerr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putea fi Henric de Bourbon, regele Navarrei, la o oră aşa de târzie? Şi unde trebuia să fie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e silea zadarnic să rezolve aceste două chestiuni, când deodată ea auzi un pas surd în cul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care umbla cu astfel de precauţii, se opri înaintea uşii oratoriului pe care Nancy o închisese, şi bătu. Nancy merse de-i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zise o voce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ele de Navarra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coase un strigăt de satisfacţie la ved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icuţa mea, bună ziua, zise el mângâind-o într-un mod amical pe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ar de ce eşti aşa schimbat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fost foarte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gar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fără îndo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u n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zise camerista. Poate că s-a dus să înapoieze vreo batistă brodată pe care Majestatea Voastră o împrumutase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ul Dumnezeu! exclamă regele pălind, ce-mi vorbeşti tu de bat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merse de închise din nou uşa cu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durile au urech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nu ştiu unde 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eşt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nu iese niciodată din Luvru la o asemenea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a ar fi ieşit, te-ar fi încunoşti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fost în Luvru când a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r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ă, cu o mască de catran pe ochi şi cu un capişon de călugăr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observa cu atenţie pe tânăra fată şi se întreba dacă ea nu nu-şi pierduse raţiunea. Dar Nancy, deşi prea palidă, totuşi era liniştită şi nimic în figura sa nu indica nebu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u să te explici mai clar, micuţa mea?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răpit pentru că prezenţa mea lângă regină, jena prea mult pe oarecar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te-a ră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omnului duc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făcu un pas înapoi şi o sudoare rece îi inundă tâmp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Sire, suspină Nancy, viaţa este astfel, că cea mai dreaptă lege şi cea mai adesea aplicată, este cea a tal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murmură Henric cu o voce dena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luă Nancy, aveţi o uneltire, Sire; o revedeţi pe Sarah argintăreasa, sub un pretext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observaţi că, în acest timp, domnul duce de Guise, care iubeşte mai mult ca niciodată, profită de absen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era palid şi îşi rezemă mâna de mânerul spad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eluă Nancy, nu ştiu unde e regina, nu ştiu ce s-a petrecut, dar vă jur că o catastrofă mă ameninţă… Luaţi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ancy pronunţă acest cuvânt de „catastrofă”, uşa se deschise cu violenţă şi regele şi camerista văzură apărând în prag pe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egină avea albeţea unei statui care decorează marile săli ale Luvrului. Ochii săi scânteiau şi nările i se umfl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pe rege, dar nu mai avea acea privire strălucitoare şi radioasă care sedusese atât de mult pe fostul sir de Coar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dea, gândi Nancy, regina şti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după ce privi mult timp pe Henric, mută şi confuză, se întoarse spre Nancy şi, cu un gest imperativ, îi arăt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se gândi camerista, iată-mă dizgraţ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gareta făcu un pas spre Henric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i încetat a mă iubi, căci iubeşti o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ăcu un gest de negaţie, dar Margareta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pe care o iubeşti, zise ea, se numeşte Sarah Lor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gareta… îţi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ura, căci vei face un jurământ fals. Acum o oră te-am văzut la genunchii ei, într-o micuţă casă în afara Parisului şi aproape de bariera Montmar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din urmă cuvinte, Henric rămase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gin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unt soţia dumitale în faţa lui Dumnezeu şi, pentru acest motiv, trebuie să urmez şi eu carierea dumitale politică: M-ai înşelat şi am încetat de a te iubi, dar voi rămâne aliat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rgareta, Margareta! strig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ucat de o remuşcare, el căzu la genunchii ei şi vroi să-i ia mâinile, dar ea şi le trase şi zis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nu mai îmi vorbi niciodată de amor. Acea oră a trecut şi ea nu va mai reveni. De aici înainte, între mine şi dumneata nu mai e nimic în comun decât coroana ce o purtăm. Voi fi pentru dumneata regina de Navarra. Adică, interesele noastre vor fi aceleaşi şi politica ne va găsi necontenit uniţi. Dar nu mai cere nimic inimii mele, căci ea va fi moartă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gareta, mândră şi maiestoasă, se ridică. Şi, fără a mai acorda vreo privire aceluia pe care ea îl iubise atât de mult, reintră în camera sa şi se închis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upă un aşa scurt interval de la leşinarea Margaretei, se găsea ea acum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ărăsise ea pe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ne aducem aminte, acesta din urmă luase în braţe pe tânăra regină leşinată; apoi, încărcat de această povară fără preţ pentru el, se îndreptase cu paşi repezi peste câmp până ajunse la bariera Montmar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o luă pe strada Remparts şi intră în acea mizerabilă cârciumă unde el trăia ascuns de mai multe zile. Trei oameni îl aşteptau: aceştia erau: contele Éric, Conrad de Saarbruck şi Léo d'Arnembourg. Acesta din urmă, deşi era încă slab, totuşi se găsea pe picioare. Lovitura spadei lui Lahire nu-l atinsese mor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l patrulea amorezat al frumoasei ducese de Montpensier, el era absent; Gaston de Lux se dusese, fără îndoială, la Meu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ieşise din cârciumă cu două ore mai înainte însoţit de Gaston şi de contele Éric. Câteşitrei se îndreptaseră spre Luvru. La oarecare distantă de regalul edificiu, ducele se oprise şi intrase într-o cârciumă rivală aceleia a lui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ric şi Gaston îşi urmaseră drumul lor, apoi se prezentaseră la marea poartă a Luvrului unde arătaseră un bilet de liberă trecere, semnat de rege. Această liberă-trecere fusese dată ducelui de către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eea ce căutau în Luvru. Ei intrară la Doamna Catherine, care îi aranjă la scara de la portiţă; şi, prin acest mod de introducere, răpiseră p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ancy fu răpită, Gaston urcă alături de dânsa în litieră, pe când contele Éric merse la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sta din urmă intră în Luvru, zicând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mă vei vedea când voi ieşi. Aşadar, dacă mă vei vedea singur, să mă întâmp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lteţa Voastră nu va fi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vei urmări la distanţă până la barierele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vei duce să mă aştepţi la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Éric se înclină. Puţin după aceasta îl văzu pe duce ieşind din Luvru cu Margareta. El îl urmări, la distanţă, până la bariera Montmartre, apoi se întoarse să găsească pe Léo d'Arnembourg şi pe baronul Con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e zise el, cred că are să se petreacă nişte curioase lucruri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ziser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u dacă ducele şi regele de Navarra nu-şi vor lua spadele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frumoasă luptă, murmură Conrad. Aş voi să văd şi e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ş voi, zise Lé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reluă contele Éric, poate ne vom urca cu toţii pe cai, pes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ar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l însoţim pe duce, care răpeşte pe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ă baronul Conrad, cu râsul său germanic, aş voi să văd! Aceasta trebuie să fie o frumoasă av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aproape o jumătate oră, cei trei tineri vorbeau între dânşii, când deodată uşa cârciumii se deschise şi ducele apăru aducând pe braţele sale pe regina de Navarra le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murmură Con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frumoasă seară! adăugă Léo d'Arnem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cele nu răspunse, ci trecu prin sală şi pătrunse în cabinetul unde, de mai multe, ori primise pe regina Catherine. Apoi, acolo întinse pe Margareta pe dormeză şi începu a o conte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căzută în somnul acela vecin cu moartea, îi păru mai frumoasă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l căzu în genunchi, îi sărută părul, îi sărută mâinile şi, cum ea nu deschidea ochii, începu a o chema cu o voce mângâ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gareta! Margareta! murmura el, deşteaptă-te… deşteaptă-t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nsă sta rece şi nemişcată; şi atunci ducele, crezând-o moartă, începu a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şi Conrad intrară şi, cum Léo era puţin chirurg,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cât leşinată şi am asupră-mi remediul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vorbind astfel, trase din buzunarul său o sticluţă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i se vor turna două picături pe buze, va deschid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când ducele voia să destupe sticluţa, contele Éric îl opri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îmi permite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ric atunci se întoarse către Léo ş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are eşti chirurg, poţi să-mi spui cât poate dura leşinul, dacă nu i se va da medicamen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ore, poate şi mai mult, răspunse Léo.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l se opri şi păru că cug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odată, strigă É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zic, termină Léo, că dacă i-aş freca tâmplele cu o alifie, leşinul ar putea să se prelungească o zi sa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voiţi să ajungeţi, domnilor? întrebă ducele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ea, răspunse contele Éric, că Alteţa Voastră iubeşte mult pe Doamna Margar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 o iubesc! o iubesc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dar, Alteţa Voastră nu ar face rău s-o pună pe şa aşa leşinată şi s-o ducă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duc? ş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Guise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umnezeul meu! urma Éric, femeile sunt schimbătoare, răposatul regele Francisc a zis acesta înain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domnule, strigă Henric de Guise, privind pe contele Éric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urmură contele Éric, Doamna Margareta, astăzi este indignată contra bărbatului ei… Şi, în disperare, va crede poate că-l urăşte pe rege şi iubeşte pe Alteţa Voastră… D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aci! strigă ducele cuprins de ame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tacă, zise Conrad la rândul său, pe cât timp, la revărsatul zorilor vom fi departe d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dăugă Léo d'Arnembourg, cred monseniore, că şi persoanele care sosesc vă vor da acelaşi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éo se dădu la o parte pentru a trece două personaje: Gaston de Lux şi ducesa de Montpen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lăsase pe Nancy în paza lui Amaury şi venise, cu toată graba, pentru a afla evenimentul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o! iat-o… strigă ea cu bucurie şi, arătând pe Margareta leşinat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am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Henric de Guise tresări, iar ducesa se plecă asupra Margaretei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eşinată, inima îi 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atunci contele Éric, Alteţa Sa pare că nu voieşte să asculte sfat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l-am sfătuit să urce pe cal, să ia pe regina de Navarra pe şa şi se galopeze spr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idee! şi el nu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 de Lorena, ducesa de Montpensier privi pe fratele ei şi, cu batjocură,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 faci cavaler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Guise ţinea sticluţa în mână şi părea a cugeta. Apoi, totdeodată, cu un gest, respinse pe cei ce-l înconjurau, cum asemenea şi pe ducesă şi, cu un gest imperios,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acă Margareta va trebui să mă iubească, mă va iubi şi fără a întrebuinţa şiretlicuri; aceasta va fi nedemn de dânsa ş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Bagă de seamă! strigă ducesa cu un accent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repetă ducele destupând sticluţa; ieşiţi! ieş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bun! murmură doamna de Montpen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ieşi, însă nu singură, ci urmată de Gaston de Lux, de Éric de Crčvecoeur, de Conrad ţi de Lé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cele căzu în genunchi, apropie sticluţa de buzele Margaretei şi, după ce îi pică două picături în gura întredeschisă, ea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tânăra regină plimbă împrejurul ei o privire plină de mirare… Apoi, deodată, ea văzu pe duce şi îl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de Navarra nu ştia unde e, dar îşi aduse aminte că a văzut pe rege, soţul său, la genunchii lui Sarah argin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începu să plângă şi ducele respectă durerea ei, rămânând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gareta era una dintre acele femei la care raţiunea operează iute. I se făcu ruşine că a plâns şi se căi că şi-a arătat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deodată ea privi p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loc unde mă ascund de mai mult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eu sunt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zise ea, mă mai iubeşt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el punându-şi mâna pe inimă, poţi să te mai îndoieşti,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cugeţi ca să te răz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ci te rog să mă iubeşti, să îmi redai acel amor ce mi l-ai retras şi îţi jur că voi fi sclav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uncând asupra lui o privire plină de încreder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ştii că sunt o fiică a Franţei, şi astfel, nu se poate ca, într-o casă izolată unde sunt în mâinile dumitale, să îmi vorbeşti de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ducele, ştiu Margareta! şi aş muri de ruşine, şi durere… dacă ai crede că am voit să-ţi întind 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cred în dumneata, răspunse ea întinzându-i mâna, şi acum să mă duci la Luvru,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de Henric ce ea îl pronunţă cu o tristeţe afectuoasă şi o dulceaţă melancolică, îl făcu pe duce să se înfiorez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de, cugetă el, ea mă iubeşt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mantaua, o aruncă pe umerii tremurânzi ai tinerei re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el, sunt la ordi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voi să evite ca Margareta să se întâlnească cu doamna de Montpensier şi companionii ei şi, de aceea, el deschise o uşă ce dădea într-o alee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oamnă, repetă el, şi iartă-mă că te-am primit aici, în această ticăloasă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ieşi din acea întunecoasă casă fără a bănui prezenţa ducesei de Montpensier şi, rezemată de braţul lui Henric de Guise, reluă încet drumul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i vorbi de amorul său cu entuziasm şi delir; îi spuse ce a suferit şi cu ce torturi fără nume gelozia tulburase ini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îl ascultă în tăcere, dar, când ajunse la poarta Luvrulu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ei avea noutăţi de la mine, Hen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el, cred că voi muri de bucurie şi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reluă ea, şi aşteaptă ziua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îl părăsi fără a-l lăsa să-i smulgă o sărutare şi intră pe furiş la Luvru, cu inima plină de furie şi sufletul zdro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m îl iubeam,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rămăsese ascuns în cabinetul de toaletă al Doamnei Margareta şi poziţia lui deveni critică deoarece regele de Navarra era în oratoriu şi regina, după ce intră în camera ei de culcare,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 trebuia să iasă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paj nu îi păsa de soarta lui, dar cugetă la aceea a scumpei sale Nancy, care era în dizgraţie şi izgonită de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ăzuse printre perdelele cabinetului de toaletă, că Nancy ieşise cu obrazul scăldat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egina, care era în prada unei agitaţii violente, alerga de colo până colo în camera sa şi Raoul, nemişcat, îşi reţinea răsuflarea şi nu pierdea din vedere o singură mişcare a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înaintă ea chiar până la uşă şi de două ori sărmanul paj se înfioră până în măduva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amna Margareta şezu un moment jos şi îşi sprijini capul între mâini, şi începu să plângă în tăcere. Raoul uită pentru un moment pe Nancy şi se simţi cuprins de milă pentru sărmana regină atât de tânără şi frumoasă, şi, cu toate acestea, tr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amna Margareta, care era o femeie tare şi nu plângea niciodată mult, deodată se sculă şi Raoul o văzu ştergându-şi lacrimile, şi o auzi murmurând cu un accent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e! pentru că Henric a încetat a mă mai iubi, aş fi o nebună dacă şi eu l-aş mai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mna Margareta care, fără îndoială, era prea agitată pentru a se culca, luă o lampă ce era pe şemineu, o puse pe masă şi, deschizând o carte, începu se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aoul începu să cugete iar la Nancy, şi ar fi voit să iasă din ascunzătoarea lui pentru ca să meargă să o caute. Dar Doamna Margareta era tot acolo şi, fără voinţa lui, trebuia să aştepte ca dânsa să se culce şi apoi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n urmă speranţă nu se putea realiza deoarece ora era înaintată. Cu toate acestea, întâmplarea veni în ajutorul lui Raoul. Peretele ce despărţea cabinetul unde el era ascuns de oratoriul în care Margareta lăsase pe regele de Navarra, era foarte subţire şi Raoul auzise mult timp pe rege plimbându-se în lungul şi în largul camerei cu un pas ce arăta o violentă disperare. Apoi, după aceasta auzi zgomotul unei uşi care se deschise şi se reînchise. Henric părăsise oratoriul şi trecuse în cabin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zgomot al uşii nu scăpase nici Doamnei Margareta, căci ea se sculă pe dată, deschise uşa oratoriului, trecu prin această cameră şi ieşi în coridorul care conducea la unica scară a Luvrului şi la apartamentul reginei-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care nu aştepta decât asta, se repezi şi el afară din cabinet, trecu la rândul său oratoriul şi voi să intre în coridor, când totdeodată se găsi faţă în faţă cu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n urmă ieşise cu intenţia a merge la regina-mamă, dar îşi schimbă hotărârea cu bruscheţe şi se întoarse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lui Raoul, ea îşi înăbuşi un ţipăt, iar el rămase tremurând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de unde vii? îl întrebă Margareta încruntând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gareta ghici pe dată că, în lipsa ei, Raoul venise să facă curte lui Nancy şi că fusese surprins prin sosirea ei sau a regelui, şi că nu avusese timp decât a se scunde sub vreo perdea oricare din oratoriu. De aceea, uitând pentru un moment durerea sa, începu se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vii tu, micuţul meu? îi zise ea cu un ton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ăutam… vo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căutai pe Nancy,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păli şi se 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îi zise regina luându-l de mână şi trăgându-l în camera ei. Spune-mi adevărul, îi mai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rai aici când am intrat eu. Spune, nu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recunoscu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răspunse el arătând cabi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y te-a ascuns,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ai auzit ceea ce s-a petrecu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ple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icuţul meu, tu ştii secretul meu şi, prin urmare, tu ştii că regele m-a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 zise el, ştiam asta mai dinainte. Nancy mi-a spus tot; şi noi amândoi am făcut tot ce am putut pentru ca Majestatea Voastră să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ţi căutat ca să mă înşe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it să scutim de o durere pe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genios, zise regina cu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y, urmă Raoul, căuta un mijloc ca să facă să dispară argintăreasa şi chiar cred că îl gă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târziu, răspunse Margareta suspi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 jur, Majestate, cuteză Raoul a adăuga, că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y m-a jucat, îl întrerupse cu răceală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Nancy! murmură Raoul, care se hotărî a interveni pentru iubita lui, ea şi-ar da tot sângele pentru Majestatea Voastră. Ah! Majestatea Voastră nu ştiţi ce aventură a avut ea ast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u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nebun,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aoul nu se descurajă deloc. Şi povesti tot ceea ce ştia, adică răpirea lui Nancy şi întoarcerea ei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cugetă regina de Navarra, dacă au răpit-o pe Nancy, înseamnă că se temeau de ea şi au voit să pătrundă în linişte la mine. Ah! domnule duce de Guise, ai întrebuinţat nişte mijloace ciudate pentru a fi iubi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gareta, rămânând un moment gânditoare, zise lui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imit pe Nancy la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era foarte iritată contra cameris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âine o voi ierta, zise ea, dar astăzi nu vreau s-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înţelese că dacă ar insista ar fi o dublă iritaţie pentru regina de Navarra, de aceea, ieşi şi se puse în căutarea lui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er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crezând că Nancy se refugiase în camera ei, urcă cu uşurinţă scara ce conducea la locuinţele cameristelor, dar, pe când era să ajungă la uşa lui Nancy, el o văzu şezând pe pragul exterior a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plângea cu capul într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Nancy, îi zise el, nu plânge, regina te va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ncy era disperată şi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i-a zis, adăugă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tresări şi se uită la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văzut-o? ah! Dumnezeul meu! acum î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ncy îşi reaminti că ea îl dusese pe Raoul în cabinetul Doamnei Margar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Raoul, regina este iritată în contra ta, dar iritaţia ei se va linişti. Ea mi-a dat să înţeleg că te va ierta şi mă prind că asta se va întâmpla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şi şterse lacrimile şi, ridicându-se, zise lui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un amic printre p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mulţi.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oi să ceri ospitalitate la vreunul dintr-î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o privi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nu ai voi să te însărcinezi, adăugă Nancy, să mergi chiar la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murmură p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este, îi zise Nancy, închipuie-ţi că am fost atât de tulburată… încât am lăsat cheia mea pe o masă… în or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ino la mine. Îţi voi ceda locuinţa mea şi eu voi merge să mă culc la amicul meu Gauth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urmură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aoul luă pe cameristă şi o duse la dânsul, iar e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entil şi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să înfioră şi plecă. Dar, în seara aceea, pajul avea o cutezanţă neobişnuită, şi astfel, se întoarse şi bătu la uşa pe care Nancy o închisese deja p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întreb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Raoul cu o voce um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care de obicei era foarte prevăzătoare, atunci deschise fără nici o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a mea Nancy, murmură Raoul intrând, m-am gândit că Gauthier mă va întreba pentru ce merg să dorm la dânsul, deoarece am patul meu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i vei spun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ca mea Nancy, nu te gândeşti… că va trebui să-i spun pentru ce nu intri la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da-de! acesta nu este un cuvânt, pe cât timp dumneata pătrunzi la dânsa la ori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sta, amicul meu, fiindcă nu ştii unde să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e înşeli… Uite, în cabinetul meu este o piele de lup, eu voi dormi minunat pe dânsa; şi dumneata vei încuia uşa camerei mele cu zăvorul, şi astfel vei fi ca într-o for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voi să strige, dar pajul se strecură ca o şopârlă pe sub braţele cele albe ale frumoasei cameriste şi uşa ce ea ţinea cu braţul întredeschisă, se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urmură Nancy, graţie dumitale! prin dumneata, reputaţia mea se va compro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vorbeşti astfel, scumpa mea? murmură el învăluind-o cu o privire plină de tandreţe, nu ştii că te iubesc? şi apoi… nu o să ne căsători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e roşi ca o cireaşă de iunie, dar nu cuteză să se supere. Era foart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e ar fi asistat în ajun la întrevederea nocturnă a Doamnei Margareta cu bărbatul ei, regele de Navarra, şi ar fi fost martor la emoţia şi furia ei, s-ar fi mirat mult, pătrunzând a doua zi în apartamentul ei şi găsind-o doar puţin palidă, dar cu totul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regină, privată de îngrijirea lui Nancy, se dezbrăcase singură, dar, în loc de a se pune în pat, deschise o fereastră şi, expunându-şi fruntea la aerul dimineţii, îşi întorcea ochii spre Paris şi S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Margareta luase o hotărâre tare şi de ne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 doua zi, când zece ore sunau, un mic paj béarnez îi aduse un mesaj. Acel mesaj venea de la regele de Navarra şi Margareta, ghicind că bărbatul ei, în disperare, îi cerea o întrevedere, luă biletul şi îl aruncă pe o masă. Dar, cum pajul nu se mişca, ea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ţ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gareta reluă scrisoarea şi, lăsând-o se cadă într-un vas de bronz aşezat într-un colţ al camere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spune regelui ce m-ai văzut fă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vas, adăugă Margareta, este destinat a primi scrisorile ce eu nu le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puţin dezorientat, se înclină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zise regina rechemându-l, îl cunoşti pe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aută-l în Luvru, şi trimite-l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ieşi. Apoi, după un sfert de oră bătu cineva la uşă. Era Raoul. Dar şi Raoul era puţin schimbat, cu toate acestea, privirea lui era mai strălucitoare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ul meu, zise regina, ai putea tu să-mi spui unde est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 dar… o voi găsi… se bâlbâi el. Trebuie s-o trimit la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ieşi şi, după câteva secunde, bătu cineva cu discreţi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trigă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intră mult mai emoţionată şi mai tulburată ca pajul. Dar Margareta de Valois, atribuind acea tulburare evenimentului din ajun, se grăbi a-i surâde şi a-i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te i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ărută cu respect mâna reginei, iar regin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ă m-ai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fiindcă ştia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ple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şi-l ascundea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Nancy regăsindu-şi prezenţa sa de spirit obişnuită, devotamentul împrumută câteodată în aparenţă nevederea şi minciuna… Dacă eu aş fi fost liberă, fericirea Majestăţii Voastre ar fi durat… şi răul regelui l-aş fi tăiat de la rădă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erului! o întrerupse Margareta cu un aer mândru şi rece, nu-mi mai vorbi d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privi pe Margareta, iar Margareta îi zise cu un surâs plin de mâh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ce a trecut a pus inima mea la cele mai grele încercări… aşa că, am crezut că mor… dar acum, cum mă vezi, sunt deja vindecată şi voi tră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Margaretei era atât de curat, încât Nancy, uitând pentru un moment emoţia s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regatul regelui de Navarra s-a sfârşit şi cred, asemenea, că Majestatea Sa va deveni iarăşi sir de Coarasse, fără însă, a mai putea îna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de altceva, murmură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deveni a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pentru ce te-am iertat? reluă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jestatea Voastră s-a gândit la devotamentul meu… şi a avut mil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entru asta… Este că am trebuinţă de tine şi că voiesc să te consult, micu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îmi face o mar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eşti bună povăţ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trebuie să îţi spun, reluă Margareta, că, deşi regele de Navarra a scăpat, între dânsul şi inima mea e o prăpastie fără margini; totuşi, nu sunt mai puţin regina de Navarra şi nu voi lua mai puţin parte la soarta lui bună sau rea; aşa că, amicii lui vor fi şi ai mei, inamicii lui vor fi şi ai mei, şi în afacerile politice, voi fi aliata şi am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Margareta, dacă aş fi altfel aş avea faţă de mine însămi un dispreţ deosebit. Să trecem la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rmură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ândeşti despre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tresări la acest nume şi privi pe regină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că ducele tot iubeşte pe Majestatea Voastră,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înălţă din umeri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Dar ce nu ştiu este, dacă eu îl mai iubesc încă. Cu toate acestea,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o întrerupse Nancy, să-mi permită Majestatea Voastră de a-i nara un ap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dată, reluă Nancy, o ţară a zânelor sau a minunilor, un principe de zece ani, căruia îi plăcea să îngrijească flori şi arbori; şi regele, tatăl său, îi încurajase înclinaţia pretinzând că un monarh grădinar valorează mai mult ca un principe bătă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dreptate, acel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tr-o dimineaţă, tânărul prinţ, plimbându-se printre arborii lui unde îşi petrecea viaţa, zări lângă un copăcel încărcat de fructe gustoase pe care el însuşi îl uda în toate dimineţile, un alt copăcel nu mai puţin frumos, nu mai puţin elegant şi, fiindcă tinereţea este nestatornică, şi seamănă, după cum se zice femeilor… fructele celui din urmă îi părură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răznicie! murmură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nsă, fără a se tulbur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oul arbore plăcând prinţului şi plăcându-l atât, încât îi displăcu cel vechi, chemă pe un grădinar şi-i comandă să tăie pe sărmanul copăcel şi să-l azvârle afară cu ruşine. Grădinarul se supuse. Atunci el, dat cu totul celui de-al doilea, se grăbi a lua un fruct dintr-însul. Dar fructul, părându-i amar, îl aruncă cu furie şi, căindu-se de tăierea celui dintâi, voi să îl ridice şi să-l aşeze pe trunchiul său… dar sărmanul arbore, nemaiavând rădăcină, căzu pe pământ. Iată doamnă, termină Nancy, micul meu ap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i vroit să zici, şopti regina, că arborele dezrădăcinat… este ducele de Guise şi arborele cu fructele amare… este regele de Navarra,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dar să con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jestate, răspunse Nancy, dacă voieşti să tragi o concluzie din istoria mea, nu ai decât să te consulţi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ancy îşi reluă surâsul ei fin, şi privirea ei prietenoasă. Iar Margareta după o tăcere de un moment,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ă arborele înşelător, care, cu toată frumuseţea lui avea fructe amare, merită o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o deja… fiindcă prinţul, după ce făcu câţiva paşi, intră într-un tufiş verde şi acolo, zărind o fragă roşie şi albă care strălucea cu modestie, o mâncă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ncy, zise atunci regina surâzând, ştii că eşti plină de spirit? şi mă prind că tu compari fraga cu vreun gentilom naiv, inocent, frumos ca un înger şi cu totul ruş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ă că aţi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mai gândi, răspunse Margareta vi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un condei şi scrise următoarele rânduri: „Scumpul meu duce, Viaţa omului este un râu pe al cărui curent nu poţi pluti, dar malurile îi sunt câteodată atât de frumoase încât, călătorul care le parcurge, îi păstrează o veşnică ream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mintirea însă, valorează mai mult ca spe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umitale, în trecut,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urmură Nancy cu jumătate voce, când regina-i arătă scrisoarea. Cred că Dumnezeu va face o minune, va întoarce anotimpurile. Dacă nu mă înşel, în anul acesta, fragii se vor coace în sept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nu auzea… ea visa cu ochii deschişi! şi fiindcă visarea este molipsitoare, Nancy deveni şi ea melancolică, dar totdeodată, Margareta îi zise cu brusc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 caută cuferele. Şi pune înăuntru cele mai frumoase găteli ale mele. Este mult timp de când fratele meu, ducele d'Alençon, mă invită să-l vizitez în guvernământul său din Angers. Aşadar, m-am hotărât să-l vizi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uspini? o întrebă regina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i eu, la rândul meu, voiesc să cer un sfat de la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sfat va împiedica oare călăto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ancy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îi zi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ajestatea Voastră m-ar sfătui de a merge să fac şi eu o mică călătorie… şi de unde să nu mă reîntorc, decât după ce îmi voi schimba cond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regina, ştii că vorbeşti în enig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încu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păru hotărâtă să facă o mărturisire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Doamnă! murmură ea, nu poate cineva trăi între lupi fără să devină 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ci ani de când sunt în Luvru, atâţia înamoraţi au trecut prin faţa mea… în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t te-ai molipsit,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ple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iubeşti pe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coase un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Raoul care te iubeşte…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şa îmi spune, dar bărbaţii sunt înşe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urmură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trebuie să ne căsăto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opti Nancy roşindu-se, aceasta ar fi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cheie Margareta, să mergem acum în călătoria noastră şi, la reîntoarcere, pajul tău se va face scutier, eu te voi înzestra şi atunci se va aranj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tot restul zilei Margareta o petrecu în cea mai completă singurătate. Regele de Navarra de două ori îi trimisese noi mesageri, şi în amândouă rândurile ea îi aruncă scrisorile în vasul de bronz. Doamna Catherine de asemenea voise să pătrundă la dânsa, dar Nancy se puse în uşă, şi pretinse că tânăra sa regină nu putea să primească; iar în acelaşi timp Nancy strângea gătelile şi făcea pach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însă pătrunse la regină, şi regina îl învesti cu o misiune de conf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ul meu, îi zise ea, iată o pungă plină cu aur: du-te în strada Deux-Écus, la firma Calul alb. Hangiul de acolo are cai şi litiere de închiriat; şi cum eu nu voiesc ca plecarea mea să se ştie în Luvru, nu voiesc să cer de la regele fratele meu cai şi li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amnă! strigă Nancy, Majestatea Voastră vrea să călătorească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itieră închi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cel mai strict incognito. Aceasta va fi mai amu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nici o esc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Raoul, care ne va servi de prot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e roş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acum, copila mea, îi zise Margareta râzând, că eu fac bine lucrurile şi că nu despart pe cei ce s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însă, executase ordinele reginei de Navarra cu toată exact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riase o litieră înhămată cu doi catâri care trebuia să aştepte seara, la ora zece, înaintea bisericii Saint-Germain-l'Auxerrois; iar pentru dânsul, îşi cumpărase un cal de la un gentilom ce se cazase la hanul Calul Alb, şi care, voind să solicite intrarea sa în garda regelui, având trebuinţă mai mult de bani ca de cal, vânduse lui Raoul calul său pentru douăzeci de pistoli, ceea ce era aproape p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ând noaptea se apropie, Doamna Margareta zise să i se servească cina în camera sa şi permise lui Nancy şi lui Raoul să mănânce cu dânsa; apoi, după cină ea scrise trei scrisori: una era adresată regelui de Navarra, cealaltă reginei-mamă şi cea de-a treia, regelui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scrise doamnei Catherine: „Doamnă, La acest bilet alătur un mesaj pe care îl vei face să parvină, nu mă îndoiesc, Monseniorului ducele de Guise, cu care ai reînnoit amiciţia, după ce ai voit a-l ucide într-un colţ al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ţi spun Doamnă şi mama mea, când vei primi biletul meu, eu voi fi poate foarte departe de Paris şi de Luvru; şi aceasta fiindcă, văzând că regele de Navarra şi eu nu suntem de acord asupra felului în care voim să guvernăm poporul nostru din Gasconia, m-am hotărât să fac o călătorie pentru câteva zile, şi aceasta pentru a mă instrui în lucrurile politice şi pentru a studia obiceiurile diferitelor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dar, Doamnă şi mama mea de a primi al meu adio, iar eu rog cerul să continue a te prot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de Navarra scrise bărbatului ei: „Sire, Din cauza conduitei dumitale, am simţit o violentă mâhnire şi, dacă voi şedea în Luvru, ea se va mări. Deci, acceptă să lipsesc pentru câteva zile, numi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a dumitale a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S. Te sfătuiesc însă de a te feri mai mult ca oricând de Doamna Catherine, de René şi de excelentul nostru văr, ducele Henric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tânăra regină scrise şi fratelui ei, regele Carol al IX-lea: „Sire, Majestatea Voastră ştie ce respingere am de lucrurile politice. Deci sper că ea nu va vedea în lipsa mea, decât un capriciu de femeie, ş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nsimţimântul regelui, bărbatul meu, mă duc să fac o mică călătorie de câteva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estatea Voastră însă, care întotdeauna m-a asigurat de amiciţia sa, cred că va continua tot astfel şi în lipsa mea şi o va întinde şi asupra regelui de Navarra, care are o mulţime de inamici la curtea dumitale şi aceasta poate, fiindcă este cel mai fidel supus al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fine, aceste trei scrisori fură pecetluite, Margareta le puse pe o masă din mijlocul camer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ţin înainte de ora zece, când toate preparativele fură terminate, ea se înfăşură într-o manta mare spaniolă ce o ţinea de la decedata regină de Navarra şi, după ce puse şi pe faţă o mască de catifea neagră, zise lui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ne strecurăm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plecas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ânăra regină şi camerista ei coborâră pe mica scară şi, ieşind din Luvru prin poarta fortificaţiei dinspre apă, ajunseră în piaţa Saint-Germain-l'Auxerr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iera înhămată cu doi catâri şi condusă de doi oameni, precum şi cei doi catâri încărcaţi cu bagaje şi păziţi de un al treilea, aştepta înaintea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era deja urcat pe calul său, ţinând în mână o carabină; la coburi având pistoale, iar la stânga taliei un stilet, şi la dreapta,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Raoul, când regina şi Nancy se urcară în li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spre Angers, răspuns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Doamnă, murmură atunci Nancy, este cald la Angers,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ceastă întrebare mitit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oate acolo vom culege f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ertinento! şopti Margareta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iera, în fine, porni la drum, escortată la uşa din dreapta de Raoul; şi cum era noapte şi foarte întuneric, nimeni din Luvru nu văzuse că regina de Navarra părăsise Parisul ca o fu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în urmă cu douăzeci şi patru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ca Margareta, condusă de către ducele de Guise şi ajutată de băiatul cârciumar, Pandrille, să fi zărit pe regele de Navarra, soţul ei, la genunchii lui Sarah, Noë ieşi din Paris pe jos îndreptându-se spre casa răposatului canonic. Era abia ora nouă. Noë găsi pe pragul uşii pe fidelul Guillaume Verconsin ce veni spre întâmpinarea lui,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 ti, ti! făcu Noë, porţi o armă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după cele întâmplat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cârciumarul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băiatul său a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micul meu… Cu toate acestea, sfârşi Noë, aceasta e ultima noapte ce petrec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uillaume îl privi pe Noë cu un ochi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ë n-avea timpul de a da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mulţumi să întrebe dacă Sarah aştepta pe tânărul reg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zise Guillaume, că doamna nu părăseşte niciodată locu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voi să intre, el se întoarse şi veni spre fidelul servitor,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păstra tu 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ine, dar; mă duc să spun două cuvinte doamnei Sarah şi apoi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regele va veni şi te vei păzi bine, ca nu cumva să-i spui că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păru a se îndoi. El ştia că regele de Navarra o iubea pe Sarah şi că Sarah îl iubea. Şi, păstrând lui Noë un secret în prejudiciul regelui de Navarra, nu însemna că o trăda p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nţelese ace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în interesul stăpânei tal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făcu Guilla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oi pleca, să urci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îmi va zice ca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artea mea de paradis, jur! răspunse Guilla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urcă. Sarah era singură, lângă fereastra ce dădea spre poteca ce ducea de la drumul Saint-Denis la micuţa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ineauri, zise ea lui Noë întinzându-i mâna, am auzit nişte paşi şi, un moment, inima mea a bătut cu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ncepu a surâ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era Henric,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văzut că sunt eu,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i-a fost temă… mă temeam să nu-mi aduci vreo veste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usp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e bine, zise Noë. Şi îl vei vedea… astă-seară… într-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lţu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luă mâna argintă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mea Sarah, zise el, sunt omul cel mai nefericit din lume. Văd că-l iubeşti pe Henric din ce în 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î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e temă că-ţi va lipsi curajul de a-l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ândru şi eroic surâs alunecă pe buzele argintă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e înşeli, zise ea, iubesc îndestul pe Henric pentru a-i fi devo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hotărî să-l păr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uă mâna lui Noë la rând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ă-sear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aple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apusul soarelui, urmă Noë, vei părăsi aceast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oi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găsi la poarta Montmar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a, el va veni şi inima mea e plină de veselie… Ei bine, spune-mi că trebuie se plec chiar în acest moment, şi voi pleca. Dar unde mă ve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ei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upune, murmură argintăreasa, pentru că plecarea mea trebuie să-l scape p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răspunse Noë, căci Henric te iubeşte cu pasiune, cu nebunie; şi speranţa de a te găsi îl va face să părăsească Parisul, unde viaţa lui e din ce în ce mai ameni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e mine, zise Sarah, mâine la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zise el, pe mâine… Nu m-ai văzut… Nu trebuie ca Henric se ştie că am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făcu un semn din cap şi Noë se 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ferturi de oră trecură, apoi nişte paşi grăbiţi se auziră pe p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inima lui Sarah începu a bate. Ea recunoscu pasul lui Henric al ei mult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inţ, ce nu bănuia că era spionat şi că Pandrille, culcat într-un câmp de grâu lângă potecă, din ordinul ducelui, aştepta cu nelinişte sosirea lui pentru a-l urmări, tânărul prinţ, ziceam noi, venea cu un pas repede. El nu ocoli grădina şi, pentru a mai scurta din drum, sări cu uşurinţă peste ş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Noë, el găsi pe Guillaume ca santinelă. Guillaume n-avea nevoie să fie gentilom pentru a-şi ţine cuvântul. El promisese secretul lui Noë şi nu zise nimic lui Henric de venirea celui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aruncă la genunchii lui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a mea, striga el, cât mi s-a părut de lungă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frumoasele mâini ale argintăresei şi le sărută cu ardoare. Sarah era cu ochii plini de lacrimi, căci ştia că-l vedea pe Henric pentru ultima oară. Dar el, plin de încredere în viitor, reluă cu entuzi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a mea Sarah: dacă ai şti cât sunt de fericit să uit la genunchii tăi de grijile politicii! Când sunt aici, cu mâna ta într-a mea, mă pierd adesea visând ceva încântător, un vis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urmă tânărul prinţ, că sunt un simplu gentilom, mai puţin încă, un simplu burghez ce te iubeşte pe faţă… şi cu care te poţi căs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Henric! murmură argintăreasa,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i! reluă prinţul, dar îndată ce sunt departe de aici, trebuie să mă trezesc din visare… şi politica mă recu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din urmă cuvinte, Sarah puse mâna pe braţul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a, voiesc a-ţi vorbi cu inim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zi priete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ş îndoi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aş sfătu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o sărmană femeie, urmă Sarah, o burgheză ignorantă de lucrurile curţii şi,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regele de Navarra mă va crede, în loc de a sta la Paris şi de a se amesteca într-o mulţime de intr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roduseră asupra lui Henric o mişcare s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pri pe argintăreasă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ah, zise el, vei vedea dacă te iubesc şi dacă am credinţă în tine! Am un amic din copilărie, pe Noë, îl iubesc ca pe un frate şi ştiu că şi-ar vărsa pentru mine cea din urmă picătură de sânge. Ei bine, el nu-mi cunoaşte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 secret voiesc să-ţi îl încredinţ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avu un fior de org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rămase la genunchii ei, dar privirea îi deveni scânteietoare. Gestul era măreţ şi argintăreasa se simţi mândră de a-l vedea înclinat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în timp ce prinţul voia să vorbească, un strigăt depărtat, un strigăt de pasăre de noapte s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avu o mişcare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cest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strigătul cucuvelei, răspunse Henric, care bănuia prea puţin că Pandrille la acea oră anunţa pe ducele de Guise de prezenţa regelui de Navarra la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ul prinţ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Sarah! prin vine-mi curge sânge de rege. Nu ştiu ce-mi oferă viitorul, dar o voce interioară mi-a strigat că va veni o zi în care a încinge o coronă pe lângă aceea a Navarrei nu e decât o jucărie de copil. Ei bine, între viitor şi mine, între acel viitor necunoscut şi ora prezentă, prevăd lupte fără sfârşit, prevăd curse infame întinse în calea mea… Am inamici, scumpa mea Sarah, inamici care sub pretext religios, au jurat pierderea mea şi acea a hughen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u, murmură argintăreasa, ştiu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puternici şi eu sunt slab, ei au armate şi eu nu posed decât o mână de soldaţi: ei bine, cu toate acestea, primesc lupta şi Dumnezeu ajutându-mi, voi înv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Henric! se rugă Sarah plină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ândru şi dispreţuitor surâs lunecă pe buzele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u, zise el, că pentru a scăpa de dânşii m-aş putea retrage pe acea bucăţică de pământ pietros ce se numeşte regatul de Navarra, şi acolo să devin umil şi mic şi să aplec capul ca un ticălos. Dar sunt fiu de rege, ţi-am spus-o Sarah, şi omul pe care îl stimez mai mult din istorie, este David, învingând pe Gol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ei fi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steaua mea… ea se-arată prea strălucitoare pentru a păli în curând, am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enric se aplecă la urechea lui Sarah tremur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cret îi încredinţa el? Acel secret trebuia să fie îngrozitor, fără îndoială, căci de mai multe ori, sărmana femeie păli şi se cutre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a în fine, dar viaţa ţi-e în joc,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nu răspunse, căci, în acel moment, un strigăt se auzi… Acel strigăt era de durere, de spaimă, de disperare… un strigăt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ridică cu grăbire şi alergă la fereastra între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ăzu nimic… Noaptea era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nu auzise nimic fiind cu totul atentă la ceea ce îi zicea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visat, murmur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genunche din nou în faţa argintăr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le se scurgeau una după alta şi timpul trecu… Dar Henric începuse din nou a vorbi de amor, el sărută mâinile lui Sarah, lăsându-se a fi pradă a mii de vise înc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inţul ridică ochii asupra orolo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arăta ora unu de dimineaţă. Henric se gândi pe dată la Margareta şi, ridicându-s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Pe mâine! zise, dându-i un lung s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repetă Sarah, care se gândi că a doua zi ea trebuia să părăsească pe Henric poate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Sarah era sfărâ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înveli în manta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trebuia să îl aştepte la capătul grădinii cu ca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necrezut, murmură el, n-aş fi crezut niciodată că s-ar putea iubi astfel deodată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traversă grădina aler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arah, lacrimile îi inundară faţa după plecarea iubitului e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ntr-adevăr, era la capul grădinii ţinând calul prinţului de căpă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când ajunsese la Sarah, nu venise direct de la Luvru, ci de la Chantilly, unde avusese o nouă întrevedere cu vărul său, principele de Cond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însă, regele de Navarra nu se amuzase ca altă dată de a vorbi cu Noë despre amorul său pentru argintăreasă şi de puterea ce avea inima lui de a conţine două amoruri deodată, ci tăcea, fiindcă în capul lui avea cu totul altceva; şi Noë, ghicind ceva după accentul său serios şi mersul lui repede, îşi zise: „Oh! oh! conferenţa de la Chantilly trebuie să fi luat vreo anume turnură. Astfel se vede,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ând Henric ieşi de la Sarah, sări pe şa şi merseră câteva momente fără ca prinţul să deschidă gura. Dar deodată, Noë îşi pierdu răbdarea şi zis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Henric, că sunt deja două ore dup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ar fi timpul să intrăm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yette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um poate că te aşteaptă şi pe dumneata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tresări, dar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oi nu mergem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în strada Saint-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hanul Calul murg, pentru a vedea pe amicul tău. Cum îl num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jestatea Voastră voieşte să vadă p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regele cu un ton cam aspru, îndată ce bănuieşti în cuvintele mele un cuvânt politic, mă şi tratezi cu Majestate ca şi cum ne-am găsi în cons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e, aceasta este foarte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ombăni el. Numeşte-mă şi Majestate, numai condu-mă la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Hector nu este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minţea, dar trebuia să mintă deoarece trebuia ca a doua zi Hector să fie însoţitorul şi cavalerul de călătorie al lui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ace! strigă Henric, avem, cu toate acestea, nevoie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l pune pe cal… şi a-l trimite pe drumul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ite! făcu Noë cu un aer ş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l este cura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ici o îndoială. Când va fi nevoie, el se va lăsa omorât pentru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încă, este şi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apoi este şi gas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el lipseşte, nu văd cine l-ar putea înlocui în afar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făcu o săltătură pe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bombăni el, Majestatea Voastră voieşte să mă trimită în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Doar până la frontiera Gasc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 vedea pe nevas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fiindcă nu este timp… şi fiindcă Hector e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i zise atunci Noë, am încă un tânăr, care este tot atât de brav şi tot atât de inteligent ca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are, ca şi dânsul, şi-ar vărsa sângele pentru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éar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l ai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locuieşte ca şi Hector la Calul m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va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murmură Henric, înţeleg cugetul tău, frumosul meu 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u gândeşti că a venit timpul să-ţi fac confidenţ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murmură Noë puţin cam dezgustat, fiindcă de câtva timp nu mă mai onorezi cu confidenţele dumital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indcă, de când te-ai însurat, nu mai eşti acel Noë de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muri necontenit şi ţi-e frică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deoarece ai închipuit o mulţime de invenţii ca să mă faci să părăsesc Pa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ei fi sati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poimâine. Dar ducem cu noi un ama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tresări, iar Henric se aplecă la urechea lui Noë şi, după ce-i murmură un nume, adăugă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jur că nu vom vorbi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voi călători cu o escortă convenabilă, aşa că arestata noastră va fi bine păzită. Aşadar Noë, timpul de împotrivire şi de tragere înapoi 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a jacta est! 6 murmură Noë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poate, că am greşit când voiam să te fac să părăseşti Parisul. Dar, acum, fiindcă ora combaterii a sunat, mă vei găsi în rândurile cele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i vorbeau astfel, trecuseră Sena, intrară în strada Saint-Jacques şi, ajungând la hanul Calul murg, Noë coborî de pe cal, bătu în uşă cu mânerul sabiei şi hangiul, în cămaşă, veni să deschidă, şi, recunoscând pe Noë şi pe prinţ, salută pân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gier este culcat? întreb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răspunse han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ne caii şi dă-mi mie lumâ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conduse pe Henric până la primul etaj, unde Hogier de Lévis dormea cu cheia în uşă şi cu încrederea unui gentilom sărac şi brav. Prinţul şi Noë int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deşteptându-se, îşi întinse mâna spre căpătâi pentru a-şi lua spada, dar totdeodată, el îl recunoscu pe Noë şi începu să râdă. Apoi privi pe Henric şi îşi înăbuşi un ţipăt. Hogier văzuse adesea la Nérac pe tânărul rege, pe timpul pe când acesta nu era decât prinţul de Navarra. El sări dar jos din patul său, cu totul roşu şi confuz, dar Henric îi zi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omnule, că ştii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ë mi-a spus că-mi eşti foarte dev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mor pentru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ar aceasta nu trebuie s-o faci… deocamdată îmbra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se îmbrăcă într-o cli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tău e bun, zise Henric lui Noë, şi poate să mai facă vreo douăsprezece le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ace şi douăzeci, dacă trebuinţa o va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nchise uşa, îşi desfăcu spenţerul şi scoase o mare pungă plină cu aur pe care o puse pe masă în ochii speriaţi ai lui Noë, apoi zise lui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i să pleci d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ai scotoci prin buzunarele spenţerului şi scoase un pergament îndoit în patru. Acest pergament era acoperit de o jumătate de duzină d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l, punându-i dinaintea ochilor tânărului béarnez, iată şase nume pe care le vei învăţa pe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le vei şti bine, vei arde acest perg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din aceşti gentilomi are conacul său pe drumul dintre Paris şi Gasc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voi duce la fiecare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cce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gele scoase din deget acel inel pe care-l păstra de la regele Antoine de Bourbon, tatăl său, adică acel inel care îl făcuse se fie recunoscut de bunul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iecare din ei, urmă el, vei arăta acest i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ecare din ei ţi se vor supune, ca mi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le porun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 avea, chiar de mâine seară, zece cai buni, gat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or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Henric, timpul ne grăbeşte şi nu pot să-ţi dau cu propriile mele cuvinte toate instrucţiunile, dar le vei găsi în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din buzunar un al doilea pergament şi îl dădu în mână tânărul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cris în limba béarneză, zise el. Acum,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îşi terminase toaleta. El îşi luă pălăria, mantaua, îşi încinse spada şi îşi puse pin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ia şi acest aur, îi zise Henric, şi nu face nici o economie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şi cei doi tineri coborâ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mi calul la grajd, zise regele de Navarra hangiului, pe când Hogier încălecase pe acela al lui Noë. Eu mă voi întoarc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Hogier de Lévis galopa pe drumul Gasconiei şi pe când Noë se despărţise de rege la poarta Luvrului pentru a se duce să se culce, Henric reintră în Luvru, unde Margareta nu se întorsese încă. Acum se ştie cum se petrecu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jungând devreme la Luvru, Noë găsi pe tânărul rege într-o stare de deznădejde şi prostraţie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iubea pe Sarah, dar iubea şi pe Margareta, şi se afla în prada unei violente dispe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n Noë încercă să-l conso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întregii zile, tânărul rege scrise Margaretei bilete peste bilete, care rămaseră fără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re seară, Noë, pe care confidenţele lui Henric şi evenimentele nopţii îl făcuse să-şi modifice planurile în privinţa lui Sarah, Noë zis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dată, Majestatea Voastră mă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încă gata să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voieşte să recucerească inima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ntru aceasta există un mijloc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 mai întâi, să vă puneţi planurile în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Henric, aşa cred. Mi-am dat cuvântul lui Cond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 pleca ca şi cum n-ar fi fos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lua p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m aştepta ca Doamna Margareta să vie după noi, ceea ce se va şi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mişc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Noë, eu ştiu că femeile îi iubesc pe aceia ce le dispreţuiesc. Acum însă, Sire, să uităm necazurile amorului şi să cugetăm la afacerile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el. Oamenii tăi sun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ctor şi Lahire vor ve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or fi la miezul nopţii, la por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lit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va fi gata. Acum mă duc să dau cele din urmă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l părăsi pe prinţ şi alergă spre Sarah. Argintăreasa era cu totul dispusă să plece, dar Noë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Sarah, totul s-a schimbat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a afla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a încetat de a-l iubi pe Hen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face ca, pentru prezent, să nu mai trebuie să cugetăm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i luă mâinile şi îi zise cu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i că acel prinţ, pe care amândoi îl iubim, n-ar putea trăi fără amor… Trebuie să-l iubeşti, Sarah, trebuie să-l urmezi pretutindeni… trebuie să-i devii îngerul ce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ngenunche şi două lacrimi îi căzură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femeie făcuse amorului sacrificiul da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rgareta şi Nancy îşi urmau drumul spre Angers. Ele plecaseră, după cum ştim, în ajun, la zece ore seara, de la piaţa Saint-Germain-l'Auxerrois. Raoul, ne reamintim asemenea, mergea pe lângă por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trecură Sena pe la podul Change, apoi trecură pe podul Saint-Michel şi ajunseră la poarta Saint-Jacques. Acolo ei măriră vi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răcoroasă. Acesta era cel mai bun timp de vară pentru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ce păstrase până atunci tăcerea, zise lui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vreo cincisprezece leghe fără a ne opri şi astfel, vom ajunge la Chartres înaintea răsăritului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zis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făcu Raoul de lângă por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reluă regina, era foarte frumos să fac un drum de cincisprezece leghe mai înainte ca la Luvru să se afle că nu mai sunt în pat, dar nu este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prudenta Nancy, s-ar putea ca regele de Navarra să încerce a vă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ceasta mi-e to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se va amesteca şi regele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easta e şi mai grav… dar mă tem încă şi mai mult de Doamna Catherine, onorata me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 număra pe ducele de Guise, ce va fi nebun de furie primind biletul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reluă Margareta, părerea mea este că vom face bine să ne grăbim cât se poate. Ce zici, mic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um crede Majestate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 călători mâine toată ziua; când catârii noştri vor fi obo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cumpăra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se aplecă pe gâtul calului pentru a fi mai bine în curentul convor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vom putea să ajungem pentru odihnă la Blois,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la Bl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Margareta, şi când vom fi la Blois, vom putea călători numa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Margareta şi Nancy continuară discuţia ca nişte amice bune, iar Raoul galopa respirând aerul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recu rest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ziuă, Raoul zări în depărtare turnurile catedralei de la Chartres. În acelaşi timp el aruncă o privire în litieră. Doamna Margareta adormise, Nancy însă nu dormea şi privea pe frumosul ei Raoul cu coda o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e aplecă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îi zise ea cu jumătate vocea, ai observ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că necazul piere odată cu călătoria şi s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ă Nancy, murmură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gareta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ste o probă că necazul i-a mai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va deştepta, vom fi atât de departe de Paris încât nu se va mai ne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a nu iubea pe regele de Navar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ea îl ador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cu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fost lovită în orgoliu şi cum se gândeşte la răzbunare, ea crede că nu mai su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va răzbuna ea? întrebă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l privi cu compăt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 ce eşt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 făcu Raoul, totodată lămuri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lâng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aoul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reluă Nancy, pentru că vorbim despre asta, e bine să te povăţuiesc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lasă-mă a-ţi spune că regina se intereseaz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întoarcerea noastră la Paris vei fi făcut scu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îmi va da z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face că ne vom căsători de îndat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Nancy ameninţând cu degetul, aşa cred şi eu. Trebuie dar să îngrijim bine pe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amabil, devotat,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Vom merge la An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rumos oraş, pe viaţa mea, urmă Nancy şi unde gentilomii nobili şi frumoşi sunt tot atât de comuni ca şi la Luvru. Afară de acestea, ţi-am mai spus-o, regina voieşte să se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dacă are ceva nevoie de noi… trebuie să fim gata… să o ser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oar închizând ochii. Poate şi altfel… Nu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zise cu naivitate Raoul, când vom fi acolo, micuţa mea Nancy, îmi vei face lecţia.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iera intră în oraşul Chartres pe la răsăritul soarelui şi Doamna Margareta se trezi la zgomotul ce făceau catârii pe pav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surâzând, îmi pare că am dormi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har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gareta scoase capul pe por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erau încă pustii. Doamna Margareta zise câteva cuvinte lui Raoul şi Raoul ordonă însoţitorilor să oprească la primul han ce-l vor afla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egină zise apoi lui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omentul să ne împărţim rolurile, mic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făcu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o tânără văduvă din Touraine7, doamna Château-Lan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frumos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la Paris, unde am câştigat un proces pe care sir de Château-Landon, soţul meu, mi-l lăsase la Parl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nepoata mea şi Raoul nepotul meu; tu eşti fiica fratelui meu, el e fiul surorii mele; voi sunteţi logodiţi… vă veţi căsători… Pentru oricine vom întâlni până la Angers, vom trec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zise Nancy, toate acestea îmi par foarte naturale şi nimeni, aşa cred, nu va bănui în Majestatea Voastră pe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opri o oră la Char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Raoul cumpără cai pentru a înlocui catârii obosiţi şi schimbă calul cârcium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c prânz ei îşi urmară drumul. După cinci sau şase ore ei mai făcură încă cincisprezec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şase ore regina nici măcar nu pronunţă numele lu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isteaţa cameristă, vorbi mult de Angers şi de locuitorii lui, pretinse că în acel oraş gentilomii erau tot atât de spirituali ca şi gasconii, mult mai frumoşi şi bine cre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nu contrazise p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ezul zilei se zări la dreapta drumului un han ce avea ca fi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unul rege Ludovic al Unspreze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regina, iată un supus al cărui strămoş n-a fost spânzurat, ceea ce e rar în acest loc unde strămoşul meu, regele Ludovic al XI-lea obişnuia să împodobească drumurile cu eşafoduri, în loc să le planteze cu arbori. Dacă am prânzi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opriră din nou şi doamna de Château-Landon prânzi cu rudele ei. Apoi, cum căldura era năbuşitoare, când prânzul fu sfârşit, Nancy povăţui pe pretinsa sa mătuşă să facă un repaus pentru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gareta era obosită, ea urmă sfatul cameristei sale şi se retrase într-una din camerele h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şi Raoul, ce nu aveau poftă de dormit, dându-şi braţul, făcură o plimbare pe marginea unui râuleţ ce curgea paralel c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ii se aruncară în grajd pe paie şi se bucurară de orele de repa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ase treaz în han decât hangiul, ce, punându-se pe pragul uşii, începu a jumuli o gâ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stfel trei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cavaler se opri la poartă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angiu, pentru mine un pahar cu vin şi pentru cal ceva f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alergă; cavalerul coborî de pe cal. Acesta era tânăr, frumos, de talie mijlocie, bine făcut, cu faţa albă, cu nişte mici mustăţi negre, piciorul mic, mână aristocrată, ochi mari şi strălu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u cel puţin opinia lui Nancy, care, rezemată de braţul lui Raoul, făcu inventarul necunoscutului dintr-o privire, în momentul când el sosea la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Doamna Margareta cobora în sala de jos a h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ânărul cavaler ce şedea deja jos, se ridică şi salută cu curtenie. Apoi rămase, într-adevăr, în extaz înaintea regalei frumuseţi a pretinsei dame de Château-Landon. Niciodată, în visurile lui cele mai arzătoare, tânărul om nu văzuse ceva asemenea. Emoţia lui fu atât de mare încât obrajii îi deveniră purpurii ca cireşele de i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afară din Paris, Hogier de Lévis, care plecă cu misterioasele instrucţiuni ale regelui de Navarra, puse calul său în galop şi se îndreptă spre Meudon fără a cugeta mult la scopul voiajului său. Afară de aceasta, regele de Navarra îi dăduse ordin de plecare, fără a-i preciza destinaţia, ceea ce îl făcea să nu se preocupe mult de misiunea ce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raversă satul Meudon, Hogier văzu la stânga drumului cel mare, o lumină roşiatică de care se şi apropie. Era focul din atelierul unul potcovar. Potcovarul era matinal. El se scula la două ore din miezul nopţii, îşi aprindea focarul şi îşi încălzea fierul. La trei ore, calfele începeau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se opri dinaintea uşii şi chemă pe potcov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eni d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eştere, îi zise Hogier, observă puţin cele patru picioare ale calului, mi-e teamă că acest dobitoc să nu fie despotc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covarul ridică unul după altul cele patru picioare ale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lipseşte niciuna, zise el, dar aceea de la piciorul din dreapta de dinainte, este subţire ca lama unui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tu să-i pui alt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a fi o afacere de un sfert de oră, răspunse fie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atunci descălecă şi legă calul de un inel de fier care era bătut în zid, apoi intră în fierărie şi se apropie de fo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urios, gândi el, să ştiu care sunt instrucţiu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fierarul îşi bătea fierul pe nicovală, el scoase din buzunar cele două pergamente pe care regele i le dăduse şi le citi la lumina foc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era o listă d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era acoperit de o scriere fină şi strânsă, şi a cărei aparenţă trăda o limbă cu totul alta decât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ţiunile regelui Henric erau scrise în limba béarneză, ceea ce făcu pe Hogier să se convingă, că într-adevăr lui îi erau destinate acele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ul era astfel conceput: „Purtătorul acestui pergament se va deplasa mai întâi la castelul de Bellecombe, care e situat pe stânga drumului, la o leghe departe de Char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ul de Bellecombe este un calvinist numit Mau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ătorul îi va arăta inelul care i se va da, şi cum sir Mauduit se va pune imediat la dispoziţia sa, îi va cere ca să ţină gata caii cu totul înşeuaţi pentru noaptea de joi, şi pe la două ore de dimineaţă în pădurea care se învecinează cu cast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după ce citi această parte, se opri pentru a refl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este marţi, aşadar trebuie caii pentru poi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continuă să citească: „De la castelul de Bellecombe, purtătorul prezentei, se va deplasa la conacul de Grateloup, locuit de bătrânul sir de Grateloup, calvinist ca şi Mauduit, căruia îi va cere tot acelaşi lucru care s-a pomenit şi sus.” „Bun! îşi zise Hogier, pare că sunt transformat într-un cu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ul în limba béarneză indica succesiv zece castele şi zece conace situate în drumul Gasconiei, însă, pentru fiecare din ele, orele var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 gândi tânărul cavaler, dar când am patru zeci şi opt de ore înainte, am destul timp pentru a nu fi silit să mă grăbesc astfel şi de a nu-mi forţa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puse pergamentele în buzunar, scoase din degetul său inelul pe care i-l dăduse regele şi îl puse în punga pe care o avea atârnată de gât, adăugând reflecţiile următoare: „Dacă acest inel are puterea de a mă face să fiu ascultat de cei care îl vor vedea, el trebuie să fie foarte bine cunoscut şi, prin urmare, ar fi imprudent să-l port în deget, mai cu seamă că regele de Navarra nu are doar amici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era potcovit. Hogier plăti fierarului, se sui pe şa şi plecă. În revărsatul zorilor el sosi la conacul lui sir de Bellecombe. Acesta din urmă era un bătrân în putere şi ochiul său strălucea plin de tinereţe. El se retrăsese din armată şi de la grijile politice de mulţi ani, dar rămăsese calvinist în puterea cuvântului şi afacerile religiei aveau privilegiul de a-i reda ardoarea vârstei de douăzeci şi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lul regelui părea că poseda în realitate, o putere magică, căci bătrânul senior îndată ce îl văzu, se înclină plin de respect şi zise lui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mplini întocmai după cum doreşte acela care vă t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ămase o zi în acest castel, în dimineaţa zilei se îndreptă spre al doilea conac, unde îşi îndeplini obligaţia tot cu aceeaşi exac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însă la al treilea, acolo întâmpină o dific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anul, care nu s-aştepta la o vizită, fusese mult mai matinal ca Hogier şi ieşise la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esager se informă despre direcţia în care o luase vânătorul şi îşi puse calul în galop. După trei ore, îndreptat de sunetul unei trompete şi lătratul cânilor, Hogier găsi pe castelan şi se achită de mesaj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continuă drumul cu intenţia de a ajunge până la Bl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e reamintim că Hogier era acel tânăr care intrase în cârciumă, unde Doamna Margareta se deşteptase din somnul ei letar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observase numaidecât impresia profundă pe care o produsese asupra lui Hogier. Deşi numai puţin, nici ea nu se putuse abţine de a nu simţi un fel de emoţie bizară şi îi păru că acest bărbat pe care întâmplarea îl punea în drumul ei, va juca un rol important în existe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presentimentelor este inexpli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l timp, Nancy intră şi, respectând lecţia pe care regina i-o făcuse de dimineaţă, e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plecăm şi noi, mătuşică? E cald înc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egreşit, pentru că eu şi cu Raoul venim chiar de pe marginea apei, unde soarele e ar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a voia să întrerupă acel farmec misterios ce părea că-l exercită asupra lui Hogier de câteva minute, ea trecu pe dinaintea lui şi ieşi din bucătăria cârciumii, pe când camerista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rămăsese nemişcat şi cu totul trans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ieşi, el respiră, apoi privi pe Nancy şi pe Raoul. Raoul, ca orice cavaler curtenitor, salută. Hogier îi înapoie salutul. Nancy, la rându-i, îi făcu o frumoasă reverenţă, apoi atinse cu cotul pe Raoul. Raoul înţelese că Nancy voia să intre în conversaţie cu tânărul gentilom şi el îi zise, salutându-l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ăcut un lung drum, domnule, căci calul dumitale, pe care l-am văzut la poartă, e foarte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vin de departe, răspunse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ă îndreptaţi spr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mă duc la To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hangiul aduse lui Hogier o butelie de vin şi u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cu politeţe gasconul, pot să-ţi fac o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oază să beau singur şi sunt sigur că-mi va aduc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zic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oieşti să be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dar, zise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a era făcută şi Nancy se amestecă şi ea în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ogier zisese că merge la Tours, Nancy şi Raoul pretinseră că vor face şi ei acelaşi drum. Hogier se dădu drept un gentilom care fusese să primească de primprejurul Parisului, succesiunea ce îi venea de la un unchi al său mort. Nancy şi Raoul vorbiră de viitoarea lor căsătorie şi istorisiră că mătuşa lor, doamna de Château-Landon, revenea şi ea din Paris, unde avea o soră măritată după un ofiţer a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prin câteva cuvinte bine ţintite, voi să ştie dacă doamna de Château-Landon avea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văduvă, i s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avu o satisfacţie în sinea sa, dar îi fu foarte greu a o exp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l, trebuie să fi rămas văduvă de timpuriu, pentru a nu se mai gândi să se mai rem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îl adora pe bărbatul său şi-l plângea în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spină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oamna Margareta se întoarse şi ea fu foarte mirată când văzu pe Raoul şi Nancy în aşa bune relaţii cu necuno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ică, zise Nancy, iată un gentilom care face acelaşi drum ca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la Tours, adăugă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salută cu respect pe Margareta şi figura lui exprima tulburarea unui adolescent. Margareta îi făcu o reverenţă şi nu întârzie chiar, de a-l găsi înc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ică, zise Raoul la rându-i, îţi aduci aminte când te plângeai că drumurile nu sunt si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în timpurile de tulburări în care trăim, adăugă Nancy, e periculos să călători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Margar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că domnul urmează acelaşi drum ca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e gândi el, această văduva e încântătoare, dar eu am o misiune grăbită… cum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 poate grăbit să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doamnă, răspunse Hogier, dar sunt obligat de a abate drumul puţin mai înainte de a sosi la Bl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făcu o mişcare de dezapro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Hogier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face ca să nu pot ajunge la Blois decât foarte târziu, dar dacă mă iertaţi, aş îndrăzni să vă întreb, la ce han credeţi să veţi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lul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cmai h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revedea la Blois, în acest caz, răspunse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ieşi pentru a înhăma caii şi a pregăti lit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Hogier, el îşi trase calul, îşi luă „la revedere” de la pretinsa damă de Château-Landon şi de la nepoata sa, promise să le revadă la Blois, se sui pe şa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gareta privi pe Nan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ce ciudată idee ţi-a trecut prin minte de a face cunoştinţă cu acest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vu un surâs misterios ş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era tânăr, înflăcărat şi inima lui, plină de vagi aspiraţii, nu iubise niciodată. Pentru prima oară, această inimă bătuse, când o văzuse p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roul nostru se duse să-şi îndeplinească a patra misiune cu un îndoit zel şi promptitudine, căci se grăbea pentru a regăsi la Blois pe pretinsa damă de Château-Lan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tot astfel de gânduri avea şi Doamna Margareta, sau Nancy avea ea de gând a da lui Raoul, oarecare ordine secrete? Tot ce ştim e că micul cortegiu se pusese pe drum şi caii care duceau litiera luaseră un pas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era tăcută şi vi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Nancy o observă cu coada ochiului şi îşi făcea nişte reflecţii pline de raţionament: „Într-adevăr, îşi zicea ea, acest gentilom care trebuie să ne găsească la Blois, e foarte frumos băiat şi el se roşeşte aşa de gentil, încât te face să-l iubeşti… Cu toate acestea, Doamna Margareta nu i-a dat atenţie şi nu a observat dacă el era blond în loc de brun, mare sau mic de talie, om din nord sau meridional, dar avea însă o mustaţă neagră, un nas potrivit, ochi strălucitori şi un accent gascon care reaminteşte puţin pe sărmanul reg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reflecţii, Nancy voi să adreseze Doamnei Margareta, care era adâncită în meditaţii, câteva cuvinte. Mai mult de o oră ea avu o tăcere profundă în litieră. Raoul galopa şi, din când în când, se apleca pentru a vedea pe Nancy şi a-i surâde. Doamna Margareta cugeta contin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u puţin mai înainte de a sosi la Blois, regina privi deodată pe cameris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e răcoroas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răcoroasă, răspuns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 o lună splend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ar fi osteniţi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de idee să mergem câteva legh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Nancy cu o indiferenţă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oul, zise regina scoţând capul prin portieră, câte leghe sunt de aici până la Bl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Blois, care e oraşul cel mai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mi pare că e un sat al cărui nume l-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 acest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vom noi să mergem până la acest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 sunt osteniţi, răspunse Raoul care schimbă repede o privire cu iscusita came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Margareta suspinând, să ne oprim la Bl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zise atunci Nancy, că am dat întâlnire acelui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ui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îşi zise camerista, iată ora confid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Doamnă! reluă ea, cum l-aţi găsit pe acel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ânăr şi gentil, răspunse regina. Dar tu cum îl g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ător! apoi are o talie delicată, trăsuri frumoase, mâini de damă şi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făcu regina. Ai putut tu să observi toate acestea, într-un aşa de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vă pot garanta că acest tânăr are o inimă cu totul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e roşeşte ca o domnişoară, urmă camer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robeaz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privit pe Majestatea Voastră cu nişt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unui bărbat sunt înşelători, micu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dacă eram eu în locul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fi adus aminte de apologul de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Margareta, nu f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tu pe acest gentilom? reluă Margar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unde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ours,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oi vom merge la An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şi el la An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Nancy, pentru că mergem şi noi. Şi dacă nu mă înşel, pare că aud în depărtare, galopul unui cal. Mă prind că e el, adăugă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tresări din nou şi inima ei începu să bată cu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itiera îşi iuţi mersul. Calul care se auzea galopând, de asemenea îşi grăbise p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nu făcu nici o mişcare, dar bătăile inimii sale deveniră viz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gareta, care nu bănuia viclenele reflecţii ale lui Nancy, îşi scoase capul pe portieră şi ascultă, cu un fel de bucurie neliniştitoare, galopul calului care răsuna în spaţiu. Îndată, umbra calului şi a cavalerului se desenară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ima Doamnei Margareta palpită mai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se mai mări, calul grăbit din cauza pintenilor îşi mărise viteza şi, după câteva minute, Margareta nu se mai îndoi. Ea recunoscuse la razele lunii pe frumosul cavaler de la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urmură Nancy, nu m-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care într-adevăr era el, sosi până la litieră şi îşi aranjă calul la portiera din dreapta, pe care Raoul, plin de tactică şi rezervă îi şi cedase acel loc, trecând el în partea stângă, unde se găsea alături d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salută pe Margareta. Margareta îi înapoie salutul şi îi zise cu oarecar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domnule, pari a fi prea grăbit pentru a sosi la Bl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doamnă, eram grăbit pentru a vă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alanterie nu displăcu reginei, căci Hogier se grăbi să ada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rumurile sunt puţin sigure, mai cu seam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ăspuns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Hogier, în această ţară, catolicii şi hughenoţii se bat între ei în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ungaşii şi hoţii profită, sub pretextul religiei, şi jefuiesc călătorii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ă înspăimâ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crezut de datoria mea de gentilom să vă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se înclină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ceşti gasconi! murmură Nancy, au talentul de a se introduce prin toate locurile şi de a se impune ca trebuin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raşul Blois, domnule, cum stă, sub punctul de vedere al reli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hughenoţii triumfă, din cauza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catolicii sunt aşa de sla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i trebuie să se bată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faci să-mi fie mare fric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dineauri, continuă tânărul gentilom, a avut loc la hanul Licorne, o ceartă aproape sâng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voi descinde aici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u este un alt han mai bun decât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se aplecă atunci la portiera di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oul? chem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ică… răspunse Raoul, fidel rolului său de ne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zi, micuţul meu, că sunt obosiţi ca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aoul, care nu găsea nici un motiv pentru a zice că drumul era lung şi că era necesar a se opri la Blois,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e răcoroasă, drumul e bun şi, prin urmare, sper că vom mai putea face cel puţin trei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st timp, zise Nancy, se va putea odihni puţin în li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getam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tresări la acest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Margareta, nu cunoşti dumneata, dincolo de Blois, vreun oraş sau sat mai liniştit, unde să poată cineva dormi într-un han, fără teama de a fi surprins de catolici sau hughen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egreşit, doamnă. Cunosc un sat în apropiere, ai cărui locuitori nu se amestecă nicidecum în afacerile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num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ă distanţă se găseşte de la Bl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i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putea noi să ajungem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cugetă o secundă, apoi îşi făcu această reflecţie: „De la Bury la Blois, nu e departe. Când frumoasa văduvă va fi culcată, voi lua un cal sprinten şi îmi voi face voiajul în trei ore. Prin urmare, voi avea destul timp de a mă întoarce până la răsărit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era într-o situaţie fatală şi amorul începea a-l demoraliza de la sacrele lui datorii. Apoi, după ce îşi termină cugetare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ile dumneavoastr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dumitale nu e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r putea face încă zec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regina, tot surâzând, vom găsi în acel sat vreun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găsi un castel,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rebuie să cunoşti pe castelană,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ul din ve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încruntă uşor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gentilom e acest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hughenot. Dar un hughenot prea curtenitor,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nu locuieşte în domeniul său, ceea ce face să fim stăpâni în caste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ctor de Bury, continuă Hogier, este unul dintre verii mei, care serveşte cauza Navar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egină lăsă să îi scape un gest de surpriză, dar Hogier nu observă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m văzut ultima oară, mi-a zis: „Tu poţi să iei conacul meu ca pentru un han, când vei veni la Blois, intendentul meu are ordin de a te primi pe cât se va pute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a zice acest intendent, observă Margareta, când ne va vedea sosind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trece drept verişoa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bună idee, zise Nancy care nu pierduse nici un cuvânt din câte se vor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bună ideea me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fătuiesc pe mătuşica să accepte aceast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regina, care găsi bună acea comb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e grăbi să ada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e-am înţeles, vom trece de Bl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ergem să ne culcăm la conacul B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Raoul, zise Nancy, grăbeşte puţin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se supuse şi caii luară un pas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conversa în acest timp cu Hogier şi Raoul schimbă cu Nancy nişte dulci priviri şi tandre surâsuri. Astfel, ei ajunseră pe nesimţite la Blois şi lăsară castelul la stânga. Apoi intrară în pădure şi Hogier, care cunoştea foarte bine drumul, porni pe un drum nisipos care şerpuia în lungime de două leghe tot printre nişte stejar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ei regine îi plăcea să asculte vocea fragedă şi sonoră a lui Hogier, căci spiritul său cel viu şi câteodată radios o înc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mergea la Tours, zicea el, dar nu făcea nici un mister de originea sa, el era béar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născut? îl întrebă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sta? întrebă ea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é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era mult prea discret pentru a spune că a văzut pe regele de Navarra la Paris; misiunea lui nu trebuia să fie bă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oamna Margareta punea aceste întrebări lui Hogier, Nancy murmură la urechea lui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asta va continua astfel, Doamna Margareta nu va mai merge la An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va merg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dăugă Nancy, să nu simtă nevoia de a rămâne câteva zile la conacul de B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itiera trecu pădurea de la Blois, se găsi pe povârnişul unei mici coline în stânga căreia drumul se cobora cu repeziciune spre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acelei coline se vedea desenându-se un sat liniştit numit Cham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cest sat, se mai zărea pe o altă colină turnurile unui vechi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B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s pieziş pe care îl făcu unul din caii de la litieră dădu pretext doamnei Margaretei de a se da jos din litieră şi de a merge astfel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tânărul gascon făcu tot astfel, el legă hăţurile de gâtul calului şi îl lăsă să vină după el. În acest mod, el putu să ofere braţul său Doamnei Margareta, care nu putu să-l ref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zise Nancy, care rămase în litieră, iată că acum putem să vorbim în toată libertatea, micul meu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ă Nancy… zise pajul privind-o cu tand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ncy lăsă să-i alunece un gingaş surâs printre buzele sale cele ro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a, nu e timp să vorbim de afacerile noastre, micu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ieşti se vorbeşti, scumpa mea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le Doamnei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erodule, reluă Nancy, tu crezi că ceea ce s-a petrecut, a fost numai efectul întâmp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nalţă din umeri, apo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ş fi ajutat eu, nu ar fi fost nici o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te întreb, cu care interes ai făcut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micul meu, eşti prea tânăr ca să înţelegi toate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r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u îţi voi desluşi cât voi putea mai bine unele dintr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de Navarra a pierdut amorul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necontes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ără îndoială. Eu o cunosc pe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r că în momentul în care ea a jurat să nu mai iubească pe regele de Navarra, a mai făcut şi u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e a iubi pe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deoarece Doamna Margareta are opinia zeilor din Oly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a iubeşte răzb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încă, ea are trebuinţă de a fi iubită, cum noi avem trebuinţă de aer şi peştii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nu înţeleg, zise Raoul. Pentru ce omul care trebuie s-o iubească în viitor să fie gasco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micul meu, dintre două rele se alege cea mai puţin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dacă regina şi-ar arunca ochii asupra vreunui prinţ, vreunui senior mare, în fine, asupra vreunui personaj considerabil, s-ar face un scandal mare… Aşadar, regele de Navarra, pe care tu şi eu îl iubim din toată inima… se va găsi jucat tocmai la vârsta la care de obicei joacă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rezi că acest mic gentilom să fie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mormântul, mai cu seamă când va afla că dama de Château-Landon este o fiică a Franţei şi că regele Carol al IX-lea a voit să ucidă pe ducele de Guise pentru că Margareta îl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zise Raoul, fiindcă toate sunt bune, să trăiască Gasc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litiera ajunse la picioarele pantei şi Margareta care mersese încet sprijinită de braţul lui Hogier, se opri pentru a urca în litieră, şi Hogier deschise portiţa şi ajută reginei să urce, dar, timp de trei minute, mâna lui albă şi aristocratică rămase expusă pe fereastr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privi acea mână şi tresări. Ea zărise la degetul lui inelul regelui de Navarra, pe care, după cum ne reamintim, îl avusese ascuns în pungă; dar, fiindcă la poarta fiecărui castel ce mergea să-l viziteze îl punea în deget, îl pusese şi atunci, şi pentru că frumuseţea doamnei de Château-Landon îl uimise, uitase de inel şi se urcase pe cal cu el în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gareta însă, care avea multă putere asupră-şi, nu scoase nici un ţipăt şi nu făcu nici cel mai mic gest de uimire; aşa că, Nancy, care trecea la Luvru drept cea care îi cunoştea orice mişcare, nu înţele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în fine, cum am zis, urcă pe cal şi cortegiul îşi reluă drumul, iar Margareta vorbea cu dânsul ca şi cum nu ar fi văzut nimic, timp în care, Nancy, aplecată pe portiţa din stânga, se ocupa de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ei trecură valea de Chambon, ajunseră la picioarele colinei pe care era aşezat castelul de Bury şi urmară drumul sucit care urca la podeţul de peste ş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de Bury era o construcţie foarte veche care data de pe vremea feudalismului şi, în jurul lui, avea un şanţ nămolos cu un podeţ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eţul însă, nu se ridicase de un secol; în nici o parte nu se zărea vreo puşcă, şi toată garnizoana ce închidea acele bătrâne ziduri şi mândrul castel feudal, se compunea dintr-un intendent numit Pamphile, doi fii ai săi, rău făcuţi, şi un servitor de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intendentul, care era un om ca de cincizeci ani, cu obrazul rotund, roşu şi zâmbitor veni înaintea vizit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in jurul castelului pretindeau că îşi petrecuse tinereţea într-o mânăstire şi că acolo se învăţase să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astelanul Pamphile, care petrecea nouă luni pe an fără a-şi vedea stăpânul ce dormea în acest timp fără nici o grijă, în acea seară, închizând fereastra camerei sale, zări o litieră şi un grup de bărbaţi călări urcând coasta; şi atunci el, în loc de a se posomorî ca multe alte slugi cărora nu le place ca stăpânii lor se primească vizite, din contra, râse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îmi pare că este o litieră cu dame şi nişte gentilomi care vin să ceară la castel ospitalitatea de noapte, astfel că vom începe să b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xplica cuvintele din urmă ale intendentului, trebuie să ne abatem puţin din istoric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când spusese pretinsei doamne de Château-Landon că era rudă cu sir de Bury, nu minţise, fiindcă, într-adevăr, era văr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de Bury era un om vesel şi prefera şederea la Nérac, pe lângă aceea din castelul său, şi ochii cei frumoşi ai béarnezelor pe lângă aceea al ţărăncilor de pe moşiile senior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de Bury se găsea în Franţa ca toţi gentilomii scoţieni. – strămoşul său venise sub Ludovic XI şi servise în garda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asta, ca toţi gentilomii ce ştiu a se respecta pe sine-şi, dăduse ordin lui Pamphile, ca pe toţi călătorii rătăciţi şi pe toţi cei întârziaţi să-i găzduiască şi să-i ospăteze, şi se le dea să bea din vinurile cele mai bune din pivniţele sale; şi, cu asemenea ocazii, putea şi el să bea din acele vinuri, şi iată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an, când sir de Bury îşi părăsea castelul, îi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ă săptămâna vei bea vin din anul curent, duminica, din cel de acum doi ani, şi în zilele de sărbători, din cel de Guienne. Iar când vei primi străini în numele meu, le vei oferi tămâioasă, pe care bunicul meu a pus-o în butelii, şi vei ciocni cu dânşii ca reprezentant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astelanul Pamphile, care era un supus credincios şi căruia tămâioasa păstrată pentru străinii de distincţie îi făcea bine la gât, ar fi voit ca în toate zilele de peste an să aibă vizite şi ca masa să nu se mai strângă; în toate serile făcea o singură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se ruga el, fă ca ploaia sau tunetele, zăpada sau viscolul să ne aducă străini, pentru ca tămâioasa, care mă înveseleşte şi mă întinereşte, să nu se acrească în pivniţ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seara aceea, intendentul castelan, văzând că rugăciunea i se împlinise, se îmbrăcă iute cu cea mai frumoasă cazacă şi ieşi înaintea străinilor la porţile castelului; şi cum, cu câteva zile mai înainte, Hogier, întovărăşit de Hector de Galard, mergând la Paris, trecuse prin Bury, intendentul Pamphile recunoscându-l de vărul stăpânului său, îi făcu mii de rever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Pamphile, îi zise Hogier, îţi aduc o rudă a mea, doamna de Château-Landon, care este întovărăşită de nepotul şi nepoata sa; şi împreună, îţi cerem ospitalitate în noapt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Pamphile se înclină mai fericit ca un rege şi, deşi era cam târziu, făcu lui Hogier şi pretinsei domne de Château-Landon cea mai frumoasă primire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egătirilor de masă, Doamna Margareta, visătoare şi preocupată, se întreba necontenit: „Cum acest gascon posedă el inelul bărba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a nu spusese încă lui Nancy ceea ce văzuse, şi aştepta a fi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e aşezară la masă şi Hogier, înamorat, îşi dori să arate foarte spiritual şi foarte vesel. Dar deodată, Doamna Margareta tresări. Ea constatase că inelul dispăruse, deoarece Hogier îl trăsese de pe deget şi îl pusese în p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na fu terminată, pretinsa doamnă de Château-Landon, pretextând o mare oboseală, ceru să se retragă în camera sa cu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ogier, pe care datoria îl chema la Blois, după ce conveniră că vor pleca a doua zi la apusul soarelui, lăsă pe pretinsa doamna de Château-Landon să urmeze pe Pamphile, care o conduse împreună cu Nancy în camera de onoare a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avea nevoie să fie singură cu camerista ei, fiindcă secretul ce îl surprinsese o înăbuşea. Şi pe de altă parte, şi Nancy înţelesese ca tânăra regină era în prada unei mari ne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ând rămaseră singure, şi după ce împinse zăvorul uşii, Margareta zise cu naivitate lui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tu, scumpa mea, când cavalerul acesta a zis că numai o dată în viaţa sa a văzut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l a minţit… murmură Margareta cu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murmură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inţit! repetă încet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Nancy deschise ochii mari, e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aparţine rege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i acesta, Maj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un inel în deg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nelul defunctului rege, Antoine de Bour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te înşeli, Maj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înşel, am văzut sigur… şi ştii, că pe acest inel regele de Navarra îl încredinţează numai acelora în care el are toată 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urmură Nancy, din ce în ce mai uimită, eu nu am văzut nici un i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văzut, fiindcă l-a ascuns sosind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rum îl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Nancy, sunt inele care se aseam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acesta este unic, în fe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crezi că este acela a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oart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 ajuns el în posesia acest i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i l-a încred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încreţi sprâncenele, 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că acest om nu este un spion? Regele de Navarra poate că i-a comandat să mă urm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Nan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reluă regina, cu orice preţ trebuie se ştiu cum a ajuns în posesia acest i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atunci Nancy, poate că vom găsi un mijloc pentru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am un praf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praf, pe care un gentilom spaniol l-a dat odinioară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utere are acel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pe om gural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vea la mâna stângă un inel cu piatră mare. Acesta era o bijuterie de familie, un inel pe care tatăl îl transmitea f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nsă, cum nu avea frate, moştenise ea i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lângă aceasta, piatra de la el închidea un mic praf cam negru şi bătrânul senior loren, dând inelul fiicei sale, îi zisese: „Nancy, micuţa mea, mai curând sau mai târziu vei întâlni în calea ta vreun băiet care îţi va vorbi de amor: vreun băiet zic care va avea haine de mătase şi vorbe aurite; aşadar, dacă vei voi să ştii dacă, într-adevăr, te iubeşte şi dacă îţi este sincer, într-o seară, când vei cina cu dânsul, să îi arunci puţin din acest praf în pahar. Eu îl ţin de la un căpitan spaniol care a navigat mult timp pe mările ind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nu ai încercat niciodată acest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la Luvru nu ţi-a lipsit oca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pentru ce îl 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ţin pentru scopul care mi l-a spus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egina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adăugă Nancy, am voit să-l încerc cu Raoul,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ai lăsat în camera mea cheia camerei tale, nu este aşa? o întrerups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ce nu ai făcut încer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r mai fi fost bun, Doamnă, să consult talismanul meu, murmură Nancy suspinând, pe cât timp acest demon m-a ferm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voi încerca eu praf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ă-l întrebuinţ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oarte lesne, astă-seară este poat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eoarece el a cinat şi acum trebuie să doarmă, d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nsă, nu apucă să-şi încheie cugetarea, când totdeodată auzi un cal, şi regina, deschizând fereastra, văzu pe Hogier de Lévis călare ieşind din curtea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avaler, părăsind masa, luase pe intendent la o parte şi îl întreb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ai vreun cal odih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m pe al Monsen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dih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ieşit de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în câte minute ar merge el până la Bl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i puţin de-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şeuează-l. Am uitat la Blois un obiect la care ţin mult şi voiesc să mă duc să îl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Pamphile părea a se îndoi, Hogier, care îi cunoştea slăbiciune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 în apă rece o butelie cu tămâioasă ca să ciocnim la întoarc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misiunea fusese atractivă; fiindcă Pamphile nu se mai lăsă rugat, ci înşeuă calul şi îl dădu lui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ând regina după cum am zis, îl văzuse ieşind călare, î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lois, răspunse el puţin cam descump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l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faci acolo, Dumneze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chit de un comision de care uit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şi de care mi-am reaminti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el nu voia să intre în explicaţii mai întinse cu pretinsa doamna de Château-Landon, se mărgini la a o saluta şi apoi îşi puse calul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regina cu furie, acest om se joac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şopti şi Nancy, oare fraga noastră să fi fost otră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oamna Margareta călătorea incognito şi făcea în drum cunoştinţă cu Hogier, şi pe când ea zărise la degetul lui inelul regelui de Navarra, cu totul alte evenimente se petreceau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ar seara în care Doamna Margareta se refugiase cu Nancy din regala locuinţă, regina-mamă, neştiind nimic despre plecarea ei, după ce asistă la cina regelui, petrecu două ore cu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arătase foarte vesel, el glumise puţin cu amiralul Coligny, dezaprobase pretenţia regelui de Navarra asupra zestrei femeii sale, şi, în fine, zise curat, că dacă hughenoţii vor continua cu conspiraţia contra siguranţei regale, el îi va spânzura, ucide şi în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care în acel timp era cel mai prudent om al curţii Franţei, auzind aceasta, îşi zise că aerul Parisului devenea din ce în ce mai nesănătos pentru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mamă, reîntorcându-se la dânsa, îl primise pe René care, de când fusese pus în libertate, se arăta foarte puţin, iar la Luvru nu venea decât pe ascuns şi se ferea de orice întâlnire. Acesta luă parte la veselia ei, şi la unsprezece ore din noapte, după ce dădu cu cărţile şi descifrase în fundul unei carafe o parte din destine, Doamna Catherine îl depărtă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l văd p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noapte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ă îl pre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tunci plecă, iar Doamna Catherine se învălui în mantaua sa, îşi puse o mască pe obraz şi se furiş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coborî pe scara pe care Margareta şi Nancy coborâseră cu o oră mai înainte şi ajunse la margine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noros şi fiindcă luna nu apăruse încă, Doamna Catherine trecu neobservată pe lângă sentinelele de la poarta cea mare a Luvrului; şi, ajungând în piaţa unde Malican avea cârciumă, o trecu şi ajunse în strada Prętres-Saint-Germain-l'Auxerr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stradă era strâmtă, întunecoasă, şi unicul felinar spânzurat la douăzeci de picioare înălţime, nu proiecta în jurul lui decât o lumină fără nici o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oamna Catherine care, atunci când mergea la ducele de Guise, avea obiceiul de a trece pe acolo, îşi urmă drumul fără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făcu vreo zece paşi în stradă, că piciorul ei întâlni un obstacol şi, împiedicându-se, c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tacolul întâlnit era o sfoară întinsă de la o parte a străzii l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mamă însă, înainte de a se putea ridica, se simţi cuprinsă pe la spate şi totdeodată, un capişon de lână ca acela cu care fusese orbită Nancy, i se aruncă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voi să ţipe, dar o mână o strânse de gât, o alta îi puse un pumnal în piept şi o voce îi zis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ţipa, vei fi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care era italiancă, cunoştea preţul vieţii. Deci, ea rămase mută în braţele răpitorului ei, dar, cu toate acestea, voind să vadă, prin mişcarea sa, capişonul se mişcă şi deşi recăzu îndată, totuşi regina putu să vadă că era înconjurată de oameni mascaţi şi 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vorbi cu voc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ţi cu mine? întreb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şti mai târziu, răspunse vocea aceea ce îi era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foarte bine, eşti regina Catherine de Médicis, persecutoarea hughenoţilor, continuă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voiesc să aibă viaţa mea”, gând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a încercă să se zbată, dorind a le plăti cutez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ţilor, strigă ea, voi face ca toţi să pieriţi pe un eşaf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de! Doamnă, zise vocea cu un hohot de râs, dacă voieşti să trăieşti, mergi înainte… căci dacă te împotri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simţi atunci că vârful pumnalului îi zgâria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mă duceţ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va spune mai târziu. Merg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gina-mamă, nevoind să meargă, simţi că două braţe robuste o ridicară pe sus şi o mână îi apăsă capişonul pentru a-i opri ţi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t într-acel timp, auzi o a doua voce ca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ăm o osteneală foarte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murmură vocea cea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ste chiar foarte in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O lovitură de pumnal ar simplific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lesne. Mâine va fi găsit cadavrul Doamnei Catherine în stradă şi, cum sunt douăzeci persoane contra una care s-ar bucura, ar rezulta că numai singur regele s-ar interesa să ştie cine sunt omorâ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pe lângă aceasta, şi regele e schim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făcu vocea dintâi. Ca să facem ceea ce propui, trebuie să facem să şi dispară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tremura până în măduva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imţi ridicată, transportată, aruncată într-o litieră, şi totdeodată, cu obrazul acoperit de capişon şi cu pumnalul apăsat p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ul din oamenii mascaţi pe care ea îi zărise, se aşeză lângă dânsa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trebuie să te gândeşti că oamenii care cutează să facă ceea ce facem noi, sunt capabili de orice extremităţi. Deci cugetă bine, că oricine ar voi să te elibereze, nu are din dumneata decât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uspină, dar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ş! strigă vocea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itiera se puse în mare trap, dar, cu toate acestea, mersul cailor nu făcea nici un zgomot; şi acesta, fiindcă nu numai că nu erau ca de obicei caii garnisiţi cu clopoţei, dar încă şi picioarele le erau înfăşurate cu câ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tâi ore, regina-mamă îşi zise în sinea sa: „E foarte sigur că hughenoţii mă răpesc. Dar ei au mai mulţi şefi… care o fi acela care a cutezat la o asemenea f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atunci se gândi la amiral, se gândi la principele de Condé, dar la regele de Navarra nicidecum. Henric… după dânsa, era ocupat cu Sarah şi astfel, nici nu bănuia că el se mai putea ocupa şi cu al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getări, cu desăvârşire false, rătăciră pe regina-mamă, cu toate acestea, ea nu înceta de a se gândi: „Oamenii aceştia mă iau ca amanet… Să vedem dar, la ce le-aş putea servi… Cu toate acestea, ei sunt capabili să mă şi omoare, dacă nu mă voi arăta supusă… Ah! dacă aş putea să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acela, toată cugetarea Doamnei Catherine se mărgini la scăpare şi astfel, voind să înşele pe răpitorul ei, nu se zbătu şi nu făcu nici o o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upă o oră de deplasare, cortegiul se opri şi după câteva ziceri: „sus piciorul” regina înţelese că se desfăceau cârpele de pe picioarele cailor. Apoi, tot într-acel timp, atmosfera schimbându-se din răcoroasă în caldă, ea conchise, că litiera până atunci mersese pe marginea apei şi că atunci o luase la dreapta sau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oi cortegiul îşi reluă drumul, ea auzi sunetul a mai multor picioare. Cu urechea ei exersată, înţelese că era escortată în jurul lit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zgomotul ce îl făcea mersul cailor, Doamna Catherine, deşi era lipsită prin capişon de vedere, totuşi, prin auzul ei fin înţelese că mergea pe unul din trei drumuri pe care, cu mare cheltuială, le făcuse defunctul regele Henric, bărbatul ei; şi acele drumuri erau: cel de Saint-Germain, ce era dincolo de satul Chaillot, cel de Melun, care începea de la poarta Bourdeille, şi cel de Chartres, care pornea din satul Vaugi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oamna Catherine, după sunetul drumului şi după cotiturile ce le făcea litiera, înţelese că se găsea pe drumul de Char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orta mergea repede, dar tăcută şi doamna Catherine, fără a fi văzută de conducătorul ei, scoase mâna pe fereastra litierei, dar o trase repede, fiindcă atmosfera era încărcată de ceaţă şi astfel simţi o umezeal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îmbrăcată cu o rochie largă cu mânecile lungi şi largi, rochie pe care avea obiceiul de a o îmbrăca când se furişa din Luvru pentru a alerga prin Paris incogn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veni o idee: îşi aduse amândouă mâinile pe piept, una dintre ele o strecură sub rochie, şi de sub corsaj luă un trandafir aproape veştejit. Fiindcă îi plăceau florile, punea în toate zilele sub corsaj un trandafir proaspăt. Aşadar, cum zic, luând acel trandafir, scoase din nou mâna pe fereastra litierei şi, risipind din loc în loc petale dintr-însul pe drum, îşi zicea în sinea sa: „Dacă vor da peste urma mea, ar putea să mă urmărească după aceste pe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deodată însă, litiera păru a schimba direcţia. Potcoavele cailor nu mai răsunau aşa tare şi regina-mamă înţelese că se abătuse din drum. Apoi, tot într-acel timp, o voce ce o mai auzise,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amna Catherine va refuza să subscrie ceea ce tu ştii… nu garantez că va ajunge la capătul călători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cum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trebuinţat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r fi vrând să mă facă să subscriu?” se întreba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apoi mult timp şi litiera se opri, iar omul mascat ce şedea lângă dânsa se coborî şi, luându-i mân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coborî şi atunci i se ridică capişonul; dar ea nu putu vedea în jurul ei decât zidurile unui mare conac ce îi era cu totu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revenim la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lui sir de Bury, pe care Pamphile i-l dăduse, era un adevărat cal ce galopa ca o gaz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lângă acesta, el ştiind un drum mai scurt spre Blois, se aruncă pe acel drum şi aceasta îi permise lui Hogier ca în mai puţin de trei sferturi de oră să ajungă la Blois, şi, după o oră şi jumătate să fie înapoi la Bu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cât ţinu drumul îşi zicea în sinea sa: „Întâmplarea este cam nedreaptă pentru mine. Deci această văduvă pe care simt că o iubesc cu pasiune, nu s-a pus în drumul meu acum o lună, când nu mă ocupam cu politica şi cu religia, şi se pune acum, când nu mă pot consacra ei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ând ajunse la poarta castelului, Pamphile veni să-i deschidă şi totdeodată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domnule, dumneata zbori… nu m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deoarece sărmanul cal este încărcat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să-l şteargă bine, mâine nu va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mele acelea te aşteaptă, adăugă Pamp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făcu Hogier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borându-se de pe cal, zărind că ferestrele sălii de mâncare erau iluminat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au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oit să te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poi Pamphile ducea calul la grajd, Hogier intră în sal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ăzu pe pretinsa doamnă de Château-Landon şezând în faţa unui şemineu fără foc şi, cu ochii întorşi spre uşă, iar pe Nancy şi Raoul jucând cărţi pe colţul mesei din mijlocul sălii, şi toată cealaltă parte a mesei, acoperită cu fripturi reci, plăcinte, dulceţuri şi trei butelii de vin de tămâ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strigă Margareta văzându-l intrând, dumneata ne-ai părăsit în castelul acesta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murmură Hogier,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într-un castel plin de spi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lumă. Vântul fluieră pe sub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Se aud nişte zgomote str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zise atunci Nancy, părăsind cărţile, nu mai asculta pe mătuş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omnişoară, murmură Margareta jucând de minune rolul de mătuşă, tu ştii că sunt fri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atât de fricoasă, încât nu ai voit să te culci până ce nu s-a întors domnul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însă, cu totul confuz, privind pe Margareta cu dragoste,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amna primeşte, aş putea dormi pe pragul uş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vom cin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a mea e foarte fricoasă, zise Nancy cu un hohot de râs, cu toate acestea, apetitul nu îi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omnule, îi zise atunci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şezându-se la masă în locul de onoare, cu un gest, invită pe Hogier lângă dânsa şi totodată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omnule, dumneata alergi noaptea, părăsind pe două femei şi un băiat, după ce le-ai propus să le serveşti de apă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rede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lui Pamphile întrerupse explicaţiile lui Hogier. Majordomul ţinea şervetul pe braţ pentru a fi prezent la acest nou ospăţ al călătorilor pe care întâmplarea îi trimitea la vechiul conac de B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ogier, zise Nancy, mătuşa mea e fricoasă, trebuie să o ierţi. Cu toate acestea, ca şi mine, ea ar dori să ştie ceea ce ai mers să faci la Bl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se roşi până la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zise el. Am fost însărcinat la Paris cu un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m dat la adre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zise Nancy, dar numai nu eşti de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păli, căci se crezu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urmă ipocrita cameristă, aceasta nu e ceva atât de rău… domnule Hog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m iubi la vârs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ubi! ce voieşt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fără îndoială, la Blois, s-a deschis o portiţă, că o mână albă a strâns pe a dumitale… că… Dumnezeul meu! ce şt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aruncară pe Hogier în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asupra Margaretei o privire ce voia să zică: „Cum se poate presupune că iubesc pe lume o altă femeie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privire era atât de elocventă încât tânăra regină fu 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a acest om, îşi zise ea, să fie mandatarul regelui de Navarra, încă mai e cu putinţă să fie însărcinat a mă urmări şi a mă spiona, dar, cu toate acestea, el mă iubeşte! Ah! cu atât mai rău pentru regele de Navarra: a voit să facă dintr-însul un instrument, el va vedea folosul ce-l voi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Nancy, n-ai fost la Blois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iartă! m-am înşelat. Să mâncăm, domnule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amphile era ocupat cu serviciul, pretinsa damă de Château-Landon păru 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oamnă? întreba Hogier cu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aud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arătă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se ridică, merse de deschise una din ferestre şi se aplec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u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rtă, noaptea sunt foarte te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reînchise fereastra. Apoi veni şi-şi reluă locul surâzând şi aruncând o privire de amor doamnei de Château-Landon. Dar, iute ca fulgerul, Nancy, profitând de absenţa momentană a lui Hogier de la masă, îi aruncă în pahar un praf minunat, ce trebuia să facă pe înamoraţi a fi sinceri şi a-şi declara cele mai intime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regina, Raoul şi dânsa schimbară o privire înţele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 îşi zise 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amphile, el era ocupat cu aranjarea serviciului pe o masă vecină şi nu zăr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era grăbită, fără îndoială, să-i toarne un nou pahar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umitale, domnule Hogier! zise ea. În sănătatea fantomelor de care mătuşa mea se teme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u sunt aici, bineînţeles, răspunse Hogier pe care vinul începuse a-l învesel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goli paharul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Hogier începu a simţi o schimbare. El simţi că vinul i se urca în cap şi că zidurile camerei se miş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 beţie n-avea nimic trist, din contră, el simţea o veselie şi doamna de Château-Landon îi păru de o frumuseţe fără margini şi fără semăn… „Primul simptom al prafului meu se arată prin veselie, îşi zise Nan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ică, doresc să merg să mă culc. Dacă mi-o per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semenea, zise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cald pentru a dormi, zise el; şi în noaptea cealaltă, când au venit să mă trezească…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îşi zise regina, iată efectul prafului,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zise lui Nan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ceţi-vă copiii mei… Dar eu, mi-e prea frică în acest vechi conac şi, dacă domnul voieşte să-mi ţină de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u plăcere, doamnă. Vom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istorisi călător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şi Raoul ieşiră, şi Raoul ieşind, luă pe Pamphile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i? făcu acesta din urmă, care se lăsă a fi târât cu forţa şi care regreta o butelie cu un rest de vin rămas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oiala lui Pamphile nu fu lungă, căci el văzu pe Hogier luând butelia şi golind-o î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coţând un suspin de regret, îl urmă pe Ra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Pamphile, îi zise Nancy, nu înţelegi dumneata… un om în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vice int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ncy începu a râ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zise Raoul, că mătuşa noastră şi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e căsătorească la culesul v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şi mai curând, murmură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lăsăm puţin singuri… Şi ai face şi mai bine să te culci, domnule Pamp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zise intendentul, ce mergea pe mai multe cărări p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Bună seara, domnişoară! Bună sear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Pamp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se îndreptă spre came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luă pe Raoul de mână şi îl duse înapoi la uşa sălii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a îşi lipi ochiul la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ntrebă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mea. Ascult şi mă uit prin broaştele uşilor, cum se cuvine unei cameriste bine educate, răspunse Nan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zise Nancy surâzândă, eu cred mai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Hogier e puţin am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se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întrepri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Doamna Margareta îşi va depune toate silinţele pentru a afla de unde are inelul rege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as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cred încă, urmă Nancy, că Doamna Margareta găseşte pe Hogier foarte după gus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e răzb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în fine, sfârşi Nancy, că tu, în costumul tău de paj, eşti mult mai fericit decât regele de Navarra în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Nancy! murmură Raoul, eşti spirituală ca un de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depuse o sărutare pe fruntea cameri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 murmură Nancy, să ascul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gareta era fiica acelei Catherine de Médicis care, mai înainte de a se da grijilor politice, fusese cunoscută în toată lumea ca cea mai seducătoare prinţ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gareta era nepoata regelui Francisc, cel mai galant prinţ din timp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gareta ajutase prin sfaturile sale şi prin tânăra ei experienţă pe bătrânul sir de Bourdeille, abatele de Brantôme, când îşi compunea nemuritoarea lui scriere Damele gal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gareta, în fine, studiase arta dificilă a seducţiilor, şi nici o femeie ca dânsa, nu ştia să găsească o voce mai melodioasă, o poză mai încântătoare, şi să arunce o privire mai dulce şi mai tan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ancy şi Raoul fură ieşiţi, ea se răsturnă pe jumătate într-un mare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imi pe Hogier cu o privire ş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n-ai poftă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deveni îndrăzneţ, graţie prafului din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ar fi oare cu putinţă… când ai avut bunătatea de a mă primi în compania dumitale, scump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ndrăzni să-şi apropie scaunul de fotoliul Margar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zise ea, că mi-a venit astă-seară o idee str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plecat pentru Bl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nepoata mea, am crezut că mergi la Blois pentru o întâlnire de a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Hogier cu un ton de reproş, ai putut cre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se întristă şi el aruncă o privire înflăcărată asupra pretinsei văduve. Margareta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viaţa mea! de unde ştiu eu că nu est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st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ai dreptul de a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suspină Hogier. Într-adevăr,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sc cu ardoare… cu pasiune… cu del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tânăr! zise Margareta cu un aer nov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care, fără îndoială, nu m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suspină. Apoi privi cu mai multă dragoste pe frumoasa văduvă. Margaret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 damă e la Bl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o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e re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crezu că momentul venise. El căzu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gareta nu se emoţi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 meu! zise ea. Ghicesc, iubeşti pe nepo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ncepu să râdă,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potul meu, Raoul, te va omorî, sărmanul meu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Hogier, nu mă tem de acest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oul e dib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iubesc pe nepoat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sosise, Margareta se ridică puţin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ta! zise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ndrăzni să ia mâna reginei pentru a o săr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gareta îşi trase înapoi acea mână cu măreţie şi, cu un gest plin de autoritate, ea făcu semn lui Hogier că nu voia se stea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domnule! îi zise ea, şi te re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e rugă Hogier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trage-te! ordonă Margareta, ce păru mult ag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ul vinului şi al prafului misterios se urca din ce în ce capul lui Hog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iubesc! zise el cu un accent disperat,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începu se râdă cu un râs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ă iubeşti, zise ea; cu toate acestea, trebuie să mă a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mâinile dumitale, î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întinse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ea, îmi pare că ai lăsat la Blois acel inel ce aveai la mân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păli şi, pentru un moment, fumul beţiei păru că se ris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l-ai dat femeii de la Blois pe care o iubeşti în realitate şi care te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Hogier, nu acesta e adevărul,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 acel i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punga şi din ea scoase inelu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idee, zise ea, să porţi un inel când pe deget, când în p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se mai apără, căci praful lui Nancy lucra foart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cu răceală Margareta, acest inel ascunde un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ister pe care voiesc să-l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Dumnezeul meu! murmură tânărul, acest secret nu 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pretinzi că mă iubeşti! făcu Margareta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ţi voi spu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ţi voi spu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făcu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e ştii de unde îmi vine acest i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spune vreo fab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Căci eu citesc în ochii unui om şi voi şti dacă mă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voi minţi,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gareta se aşeză pe fotoliul său şi îi permise lui Hogier să se pună în genunchi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inel e al rege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d, zise ea prefăcându-se surprinsă, că nu ai văzut decât o dată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la Né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ă dat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timp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 zile şi l-am văzut atât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zise Margareta, te-am prevenit că voi citi în och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 vorbit,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poate cel care ţi-a comandat să te opreşti la Bl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hiar în al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Margareta, Dumnezeu să mă ierte, domnule Hogier, dar îmi pare că te ocupi de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i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mi l-a dat ca un tali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rebuie să te recunoască cu acest i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ei pe care trebuie să-i întâlnesc de-a lung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merg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asc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lois? zise Doamna Margareta învăluind pe tânărul om cu o privire ferm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lois am văzut pe un gentelman numit Mau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arătat i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ai comandat în numel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ţină cai de poştă gata în noapte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egele de Navarra călăt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femeie, îmi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gareta îşi înăbuşi un ţipăt, apoi i se păru că înţelege o parte din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u care călătorea regele nu putea fi alta decât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rgareta se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hestionă pe Hogier, dar Hogier nu ştia altceva. El îi mai arătă cele două hârtii cu care era însăr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Margareta era mai tare în greceşte şi latineşte decât în limba béarneză şi cele două scrisori rămaseră pentru dânsa ca nişte hârtii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zise ea. Nu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le dădu lui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din ce în ce mai ameţit, ajunsese la acel grad de uimire la care totul i se pare frumos. El săruta fără încetare frumoasele mâini ale pretinsei văduve, şi ea nu se o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femeia aceea cu care regele călătoreşte, trebuie să fie vreo fav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făcu cu naivitat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fost vorba de regina de Navarra, desigur că ar fi călătorit la lumin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vreodată pe regina de Navarr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ar fi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orbeşte decât de frumuseţ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 chiar că e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trece de prinţesa cea mai amabilă a curţii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găseşti că regele… e… de nei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gina se răz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r fac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părer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e pun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Margareta vi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ar fi fost dispus să îşi mai detalieze opiniile, dar beţia îl cuprinsese din ce în ce, capul începuse a i se îngreuia, limba a i se înc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genunchi şi capul i se aplecase pe umăr. Totdeodată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gareta ch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y!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ce nu pierduse nici un cuvânt, nici un gest, ale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nemişcată, contempla faţa palidă a lui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zerabilul rege de Navarra! zise ea lui Nancy; ştii pentru ce a dat inelul său acestu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la trebuinţă min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ntru ca să pregătească cai de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 de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Gasc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călăt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pind p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o duce în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Doamnă, zise Nancy, nu-i mai rămâne decât să-i dea castelul de Nérac drept reş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rede domnul Hogier despr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crede… că e un lucru inf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regina, nedemn trădată, ar avea dreptul să se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mângâie părul brun al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că visează ceva frumos, murmură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se roşi, dar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îşi zise Nancy, eu cred că fraga s-a c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de Médicis umbla prin acel castel necunoscut ale cărui înalte ziduri nu-i permitea să ştie în ce loc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uncă privirea repede împrejurul ei când se coborî din litieră şi văzu că escorta ei se compunea din patru valeţi ce conduceau lit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cavaleri erau mascaţi, iar conducătorii litierei erau cu obrajii vop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începuse să a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apăru pe pragul marii porţi a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înarmat şi purta în cap o cască a cărei vizieră era lăsată p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b cască ieşea un păr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înţelese că acesta trebuia să fie vreun bătrân gentilom hughenot, care hrănea o ură violentă contra monarhiei cat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eni spre întâmpinarea cavalerilor şi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ce părea a fi şeful lor, răspunse la salut dar nu scoase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la din cavaleri, care mersese cu regina în litier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binevoieşte a mă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Catherine de Médicis, sunt în puterea dumneavoastră şi silită să vă ascult. Numai, îmi veţi spune ceea ce voiţi să face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amnă. Mai întâi vă vom conduce în marea sală a acestui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veţi dej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 zise regina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ăruia toată lumea i se supunea, făcu un gest, şi cel ce vorbea cu regina, îi oferi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intră într-o mare sală tapetată cu o stofă roşie, după moda din timpul regelui Ludovic al X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icularitate o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ală se afla un şemineu pe care era o tăbliţă cu blazonul posesorului castelului. Dar blazonul era acoperit cu un văl, pentru a nu se putea vedea nici culorile şi nici numele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nişte oameni prudenţi, îşi zise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încăperii se afla o masă pe care era hârtie, cerneală şi condei. Înaintea mesei un singur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binevoieşte a lua loc pe acest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ceastă hârtie şi acest condei, întrebă ea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 răspunse cavalerul surâzând, linişteşte-te, nu vi se cere să iscăliţi abdi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ţi să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regelui, fi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l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aruncă asupra acelor oameni o privire de ură şi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repe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i scrie regelu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criu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dict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mna Catherine, ridicându-se, zise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amarnic, dacă credeţi că voi ceda ameninţărilor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va fac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aplecă atunci la urechea acelui bătrân ce părea a fi castelanul şi murmură câteva cuvinte pe care regina-mamă nu le auzi. Bătrânul aprobă printr-un semn din cap. Apoi bătu de trei ori cu piciorul în sc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deodată, apărură două fete de ţară puternice, cu braţele goale şi faţa vop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tânărul cavaler, suntem gentilomi. Şi ne-ar şedea foarte rău dacă am întrebuinţa violenţa cu dumneata. De aceea, aceste fete ne vor înlo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o delicateţă foarte stranie, făcu regina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gest al castelanului, cele două ţărănci se aruncară asupra Doamnei Catherine, o cuprinseră cu braţele şi, cu toată opunerea şi ţipetele ei, o ridicară de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astelanul se apropie de zid, scoase pumnalul şi apăsă mânerul asupra unui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zidul se întredeschise, o piatră grea se întoarse şi lăsă să se vadă o deschizătură neagră şi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atunci cavalerul, aici este un puţ de o sută picioare adâncime, în fundul căruia se găseşte un aşternut de oseminte se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pe care cele două ţărănci o duseseră la marginea acelui abis, scoase un ţipăt şi se aruncă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murmură ea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ărere de rău, doamnă, urmă cavalerul cu linişte, dar e vorba de viaţa noastră şi, în locul nostru, aţi face c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regina, fiul meu mă va răzbuna. Ah, mizerabi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ul e adânc, răspunse tânărul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ăncile ridicară pe regină deasupra deschiză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iute, doamnă, reluă cavalerul. Mai ai un minut. Trebuie să scrii sau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înţelegând că ei nu ar întârzia să îndeplinească ordinele, fu cuprinsă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repe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e obicei poruncitoare a reginei, deveni tremur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seră spre masă şi, după ce se aşeză pe fotoliu, cavalerul îi întinse cond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era palidă şi tremurândă. Cu toate acestea, ea luă condeiul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chimbă o privire cu acela ce părea a fi şeful, 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ce o voi dicta Majestăţii Voastre are ca scop să-l liniştească cu totul pe regele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de Médicis îşi regăsi sângele e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a cu linişte, sunt în puterea voastră şi ştiu că dacă voiesc să trăiesc, trebuie să mă su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ă voi supune, reluă regina. Dar cel puţin, îmi veţi răspunde la întrebările mele cu franch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ţi să face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cu gravitate cavalerul, sunteţi condamnată la o închisoare perpet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astel, afară din regatul Franţei, şi, prin urmare, în afară de legile regale ale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oi sosi la ace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o rază de speranţă se arătă reginei-mame, căci înmuie condeiul în cerneală şi aşeză hârtia înaintea ei,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mai bine închisoarea decât moartea, zise ea. Dicteaz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ictă: „Sire şi fiul meu, Când această scrisoare îţi va parveni, voi fi la mai multe leghe afară din Paris şi din Luvru, şi te rog de a nu mă căuta în locuinţa mea. Mă retrag din lume şi din grijile politice. Mă duc să mă înfund de vie într-o mânăstire, unde voi ruga pe Dumnezeu, în toate zilele, să-mi ierte greşeala ce 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scrise, fără a omite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amnă, adăugă cavalerul, binevoieşte de a iscăli şi de a pune pecetea dumitale pe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mnă, apoi scoase un inel pe care-l avea în deget şi îl imprimă pe ceara ce era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a aşeză pecetea în sens invers, adică coroana, care era deasupra stemei regale era întoarsă, pe când armăriile formau partea de sus a sigil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muşchi de pe obrazul ei nu tresări, nici o mişcare de bucurie nu se produse în fizionomia sa, din contră, privirea ei rămase tristă şi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a îşi zise în sinea sa: „Ticălosul! În modul cum am aşezat pecetea, regele, fiul meu, nu va crede nici un cuvânt din scris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trânse el însuşi pergamentul, apoi îl legă cu un fir de m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invită pe regină de a mai pune o a doua pec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supuse şi puse pecetea tot în aceeaşi manieră. Dar nici cavalerul, care vorbea, nici castelanul, nici cei trei gentilomi ce continuau a păstra tăcerea, nu luară seama l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amnă, zise cavalerul, înţelegeţi, că pentru motive de prudenţă nu vom călători ziua. Prin urmare, aveţi să petreceţi ziua aici. Şi diseară vom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deschise o uşă şi regina-mamă fu introdusă într-o cameră ale cărei ferestre erau închise şi care era luminată de o lampă suspendată în pla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să încărcată cu bucate era aranjată în mijlocu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un colţ, se găsea u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ţi trebuinţă de ceva, doamnă, adăugă cavalerul, puteţi să loviţi în acest clopoţel şi veţi fi imediat ser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avaleri rămăseseră în sala vecină. Catherine se aşeză într-un mare fotoliu şi începu a medita profund, murmurând în sinea sa: „Ah! dacă vreodată voi mai fi liberă şi dacă voi intra în Luvru, am să fac tot posibilul ca să găsesc pe aceşti oameni şi mă voi sili să le tai capul la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ii, în acest timp, ţineau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Florentinul, după cum ne aducem aminte, ieşise din Luvru cu câteva momente mai înainte de Doamna Catherine, însărcinat de aceasta din urmă să meargă să anunţe vizita sa, ducelui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petrecuse ziua în cea mai mare nelinişte, tot aşteptând mesajul Doamnei Margareta, care îi zisese în seara trecută, când îl pără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ei avea ştir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esaj atât de dorit, nu sosise. Ducele, care îşi trimisese pe toţi credincioşii lui în diferite părţi, pentru moment, se găsea numai cu Pand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rille devenise întocmai ca un câine credincios al casei. Culcat lângă uşă, el veghea zi ş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se auziră trei lovituri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întrebă Pand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un catolic! i s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cuvânt de trecere. Pandrille deschise, René intră. Văzând că apare Florentinul, ducele simţi o mar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i o scrisoare?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ţi-a remis nici un mesaj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monseniore, dar de cine vorbeşte Alte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a, de Margareta,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ea cea care mă t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ăcu ducele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a ven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gândi ducele, ea îmi va aduce singură mesajul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el permise lui René să se a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veni regina-mamă? întrebă el pe Flor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după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auziră câteva bătăi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fără îndoială, zi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ston de Lux care sosea de la Meu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l însărcinase în noaptea precedentă să conducă pe ducesa de Montpensier la mica sa casă din pădure, apoi îi comandase în acelaşi timp ca, la întoarcere, să meargă la micul han indicat de Hector şi să lase acolo pe Lucifer, acel frumos cal furat de Pand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îi zise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apoiat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red că nici nu s-a observat dispariţia lui de la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e o curioasă istorie aceea a calului dumneavoastră, monseniore. Mai întâi, ştiţi că acel cal aparţine unui gas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mic al lui Noë. Unul dintre aceia care au voit să-l omoare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Florentinul, căruia această amintire îi scoase un suspin, acesta e unul din acei patru dem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şti demoni, dacă vor afla că conspirăm contra regelui de Navarra, vă asigur că ei nu vor fi în necunoştinţă, ci vor ve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ul din ei, poate chiar acest Hector însuşi, este pe drum, la această oră, pentru oarecare misiune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făcu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Ştiţi că regele de Navarra s-a dus de mai multe ori la Chanti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şi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ate acestea, zise el, şi cred că mă voi înţelege asupra acestui subiect cu regina-mamă. Dar, ce ar putea avea în comun cu cal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 noaptea din urmă, pe când treceam pe la Vaugirard, am băgat de seamă că calul meu şchiopăta. El era despotcovit la un picior. Atunci am intrat la un fierar şi i-am cerut să-l potc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âmplare, îmi zise fierarul, astăzi am potcovit numai cai de Gasc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mi faci astă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calul dumitale e potcovit ca în Gasc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oră de când am potcovit un cal care avea potcoave tot în felul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Şi cine era stăpâ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gentilom care părea prea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ercetat pe fierar, urmă Gaston Lux, şi am aflat că acel cavaler de care vorbea el, a citit un pergament, apoi a scos din deget un mare inel, pentru a-l pune într-o pungă plină cu aur. După portretul pe care mi l-a descris, am crezut că recunosc în acel cavaler, pe unul din acei credincioşi ai rege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făcu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după aceasta, urmă Gaston, am condus calul la hanul din strada Saint-Jacques, unde m-a întâmpinat însuşi han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domnul Hector?” l-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revenit”, mi-a răspuns el. Atunci i-am înapoiat calul şi am coborât prin strada Saint-Jacques pe jos, învăluit în mantaua mea. Dar, cum am ajuns pe podul Saint-Michel, am auzit trapul a doi cai la spatele meu. La Paris, în timpul în care trăim, adăugă Gaston de Lux, cel mai mic eveniment poate avea cea mai mare importanţă; atunci e bine să fii atent, şi eu m-am şi ascuns în unghiul unei case care se găseşte la intrarea p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sta, doi cavaleri trecură. Nu le-am văzut figura, dar, la lumina unui felinar aşezat în mijlocul podului, am recunoscut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uc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ucifer, pe care îl lăsasem la hanul Calului m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are îl călărea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eu contez pe bătrânul meu Lucifer, că voi face cincisprezece leghe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avaler a reluat, pe când trecea pe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litiera să fi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a răspuns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bizare! murmură ducele intrigat. Şi asta e tot ce 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Ei erau călări şi mergeau repede. Eu eram pe jos, noaptea era întunecoasă. Şi astfel, i-am pierdut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puse pe gânduri, aşteptând cu nerăbdare sosirea Doamnei Catherinei pe care o credea purtătoarea unui mesaj pentru dânsul de la Doamna Margareta. Dar o oră trecu, apoi o a doua… şi regina-mamă nu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cepu a fi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murmură în fine ducele, ce s-o fi întâmplat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o fi trimis să cheme pe Doamna Catherine, zi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te duci tu să te informezi ca să fim s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bine, nu, zise ducele, voi merge şi eu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răspunse ducele cu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şi luă mantaua şi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Gaston de Lux, sunt de părere să nu vă las să plecaţi singur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vino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şitrei părăsiră strada Remparts şi se îndreptară spre Luvru prin străzile cele pu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intrară în strada Prętres, René care avea niţte adevăraţi ochi de linx şi vedea tot atât de bine noaptea ca şi ziua, René zic, zări pe pământ un obiect alb pe care îl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at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el, iată o batistă foarte fină; trebuie să fie desigur a vreunei frumoase d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rios, el se aşeză sub unicul felinar care lumina strada Prętres. Deodată, îi scăpă o exclamaţie de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batistă este a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né arătă ducelui unul din colţurile batistei împodobită cu blazon: trei flori de crin şi o coroană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trebuie să fi trecut pe aici şi a luat direcţia lui Saint-Eustache, pe dreapta, pe când noi venim de pe partea dreaptă, observă Gaston de 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né clătină din cap, ca unul ce era pătruns de un sinistru pre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o fi întâmplat vreo nenorocire, reginei!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Luvr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René, care îşi grăbi paşii şi ţinea strâns în mână batista pe care regina-mamă o lăsase să cadă, pe când se lupta cu răpitorii ei ne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numai simplul efect al întâmplării sau aceia care au răpit pe regină avuseseră o înţelegere secretă cu garda ce era de serviciu la Luvru în acea noapte? Acesta e un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ată ce René şi ducele se prezentară la portiţa cea mică unde de obicei veghea o santinelă care nu întreba niciodată de cuvântul de trecere, fură întâmpinaţi de puşca unui elveţian care le-o puse drept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treşi la dumivostr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regină… zi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eţi cuvânt d'or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netrebuincios.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treşi! repetă elveţianul, la mine dat o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icălosule, strigă René. Ştii tu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in! zise elveţ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l gonesc pi dumivostră, duti la o par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ucele nerăbdător înaintase pentru a forţa santinela… aceast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avea multe motive ca să vină incognito la Paris, pentru a nu se expune mai mult şi să fie recunoscut de elveţian. De aceea, când el auzi pe santinelă că strigă după ajutor, se depărtă, urmat fiind de René şi de Gaston de 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mi se par extraordinare, murmură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lergă până în piaţa Saint-Germain-l'Auxerrois. Şi acolo ţinură cons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util să se înapoieze în strada Remparts, unde găsiră pe Pandrille aşezat pe pragul uşii. În lipsa lor, nimeni nu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atunci René, regele Carol al IX-lea e de o indispoziţie fant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u, zise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o fi aflat prin vreunul din pajii lui, care la trebuinţă devin spionii săi, că regina iese noaptea. El o fi urmărit-o, arestat-o, recondus-o în Luvru, şi o fi dat ordin de a nu lăsa nici să iasă, nici să intre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Gaston, mă tot gândesc la acea litieră şi la acei doi caval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conii sunt îndrăz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făcu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poate ei or fi răpit pe Doamna C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făcu ducele, acest mic rege de Navarra e de o cutezanţă neauzită,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ucele pronunţă aceste cuvinte, pasul unui cal se auzi în extremitatea opusă a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are sosea, nu era altul decât Léo d'Arnembourg. Tânărul gentilom urcase pe cal, pentru prima oară după vindecarea rănii sale. El era slab încă, dar o iubea prea mult pe ducesă pentru a nu se grăbi de a-şi arăta devotamentul către fratele său. El se însărcinase să ducă un mesaj unui gentilom numit sir de Croisy, catolic înfocat, servitor pasionat al Casei de Lorena, şi care îşi rezervase un rol activ în drama care se pregătea la Paris contra hughen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d'Arnembourg intrase în Paris pe ţărmul S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Léo? întrebă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i veşt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e la care vin, va fi mâine-sea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Léo, eram aproape de a nu vă mai putea anunţa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ra să cad în puterea gasc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zis? făcu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că ei au răpit pe frumoasa argin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dar, făcu ducele cu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rau mascaţi, dar am recunoscut calul unuia dintre ei… ştiţi… acel ca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rau mas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scortau o litieră ale cărei perdele erau bine trase. Ah! dacă nu aş fi fos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trigă René, căruia o lumină îi trecu prin minte, nu cred să fi fost argintăreasa, cea pe care au răp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i! strigă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onseniore, zise Gaston,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şi ce imp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 trebui să ştim cel puţin dacă regina nu est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paşi de cai se auzi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rčvecoeur ţi Conrad, zise ducele. Acesta e un semn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adevăr, cei doi tineri, care de asemenea împliniseră o misiune primprejurul Parisului, aceea de a aduna partizani pentru cauza prinţilor lor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i! Domnilor, pe cai! ordonă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cel mizerabil în care stătea ascuns ducele de Guise, avea un grajd unde se găseau cai foarte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ducele, René şi cei patru amorezaţi ai ducesei galopau pe drumul de Vaugi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iră mai mult timp fără a putea da peste nici o urmă a cavalerilor sau a lit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upă multe observaţii pe care le făcură, dădură peste nişte urme de cai. Dar, aşa cum se iveşte o zi, au ajuns la o bifurcaţie de drum. Unul continua să meargă spre Chartres, altul, înclinat spre est, mergea spre Orléans. Pe care dintre ele să-l fi urmat răp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ezitat pentru un moment. Numai Éric de Crčvecoeur propuse să fie împărţiţi în două ech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aplecă spre acest punct de vedere. Dar, dintr-o dată René coborî de pe cal, se aplecă pe drum şi luă de pe jos o petală roz de trandafir dintre cele pe care regina le împrăşti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puse el, acest lucru nu ne permite să ne îndo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arătă ducelui petalele de trandafir,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trandafiri provin de la Luvru, dar nu dintr-o seră oarecare; sunt tradandafiri cultivaţi special pentru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făcu câţiva paşi pe drumul spre Chartres şi el adună trei petale similare cu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ă mai ezite acum, era clar că drumul spre Chartres era cel urmat de răpitori. Petale de trandafir au fost găsite semănate pe un interval de aproximativ o milă. Dar acestea din urmă au căzut cu mult timp înainte şi, atunci când ultima petală a dispărut, călăreţii au trebuit să caute un alt ind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va timp, praful de pe drum făcuse vizibile urmele de cai, dar a venit un moment în care urmele păreau a fi dispărut. Ducele şi anturajul său întâlni o turmă de oi. Turma de oi ştersese urmele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l chestionă pe cioban, punându-i întrebări dacă a văzut litiera sau cavaleri călări, oferind aur, dar şi ameninţându-l că-l omoară dacă va minţi, dar, cu toate ameninţările, ciobanul spuse că a întâlnit doar un preot care călărea liniştit pe un cat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tinuăm! spuse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au ajuns într-un sat şi au întrebat dacă nu au văzut o litieră escortată de călăreţi. Nimeni nu a văz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sat, drumul se bifurc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ochii atenţi ai lui Rene găsiră noi urme de cai în praful de pe drum. Privind aceste urme, atenţia sa a fost mai mult atrasă de faptul că potcoavele cailor aveau o formă anume şi păru contrariat de acest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moda gasconă de a încălţa caii, declară Gaston de 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urmele nu se îndreptau spre Chartres, pe unde călătoreau ei, ci păreau din contră, că se întorceau spr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vicleni, îşi zise ducele, şi se vor fi prefăcut că se întorc ca o vulpe înaintea copo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guri fiind că litiera şi escorta sa s-au întors spre Paris, pe al doilea drum, ducele şi suita lui se întoar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lergaseră cinci ore şi acum erau deja nouă ore de dimineaţă, iar caii începuseră a fi obo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i au continuat să alerge încă trei ore şi au ajuns la amiază, întotdeauna ghidaţi de urme tipărite în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a fost absolut necesar să se oprească. Cavalerii intrară într-o pădure pentru a-şi odihni caii. Săracele animalele flămânde, au început să pască iarb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e de măr sălbatic, apa dintr-un curs de apă şi o sticlă de vin pe care o avea Éric la şa, le-a permis oamenilor să trişeze setea şi foamea, pentru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de odihnă, remontaţi, urcară iarăşi pe cai şi continuară a se orienta după urme. În cele din urmă, cum noaptea se apropia şi nu era decât numai câteva leghe până la Paris, zăriră un sat, la a cărei intrare se găsea o fier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ducelui îşi pierduse una din potcoave şi începuse să şchiopăteze. Ducele descălecă şi chemă pe fi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înfierez cu potcoava întoarsă? întrebă fie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oarsă? exclamă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e moda acuma, gentilo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râzi de mine, ticăl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gentilomul meu, răspunse fierarul. Astăzi de dimineaţă am potcovit în modul acesta opt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otcoavel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nuială trecu fulgerător prin capul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ca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atru cai şi patru catâri. Catârii purtau o li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se îndreptau ace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rarul întinse mâna spre est, arătând acel drum pe care ducele şi suita sa îl parcur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 strigă René, suntem păcă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i! strigă atunci ducele plin de mânie şi să nu-i lăsăm până ce nu-i vom desco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oaptea se apropia, înainte de bifurcaţia perfidă unde răpitorii Catherinei reuşiseră să-i păcălească pe urmăritori, venea un călugăr călare pe un cat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ărinte, strigă ducele, nu ai întâlnit o litieră şi oameni că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iorii mei, răspunse călugărul. Eu vin de dincolo de Chartres şi nu am întâlnit decât un cavaler care m-a însărcinat cu un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mesaj pentru rege! răspunse călugărul cu mândrie şi mi-a dat şi o pungă plină cu aur pentru mânăst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ducele, aş voi să văd acel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care nu cunoştea importanţa misiunii sale, trase din buzunar un pergament şi-l arătă cu toată polite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la regină! strigă René arătând pece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toţi sfinţii! strigă ducele, voiesc să ştiu ce conţin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rău, răspunse călugărul, dar este pentru rege şi nu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atunci făcu un semn şi contele Éric apropie calul său de catâr şi, fără veste, ridică pe călugăr de pe şa, iar ducele îi luă pergamentul şi-i rupse pecetea; apoi scoase un ţipăt de surprindere şi-l întinse lui René,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gina merge liberă, nimeni n-a răp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né, neînşelându-se de pecetea pusă la o part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monseniore. Regina nu a scris de bunăvoie acest mesaj, ci sub ameninţar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pecetea este răsturnată. Acesta este un fel adoptat de regină, din care se înţelege că ea a scris fără voinţă… apoi, afară de aceasta, termină René, dacă regina ar fi voit să plece, eu aş fi ştiut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tremurând, privea cu uimire pe oamenii înarmaţi ce-l înconj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îi zise ducele, întoarce-te la mânăstire. Noi suntem oamenii regelui şi ne însărcinăm să-i dăm mesajul dumitale. Dar mai înainte, spune-ne, de mult timp ai întâlnit pe acel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i or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a pe drumul de Bl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 bine echi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vea un cal minunat care fugea ca un iep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vom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cele înfipse pintenii în pântecele calului său şi plecă ca un fu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upă ce o conduse pe regină în camera care trebuia să-i servească de închisoare până seara, cavalerul care îi vorbise necontenit, închise uşa cu cheia şi apoi se întoarse lângă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cavaleri se adunară într-o sală a castelului, şi acolo, îşi scoseseră măş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erau Henric, Noë şi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zicea Noë, totul a mers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pirea nu a făcut nici un zgomot, zise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raţie ideii mele, adăugă Henric, de a părăsi drumul de Chartres, de a o lua peste câmp şi de a potcovi cai noştri pe dos, ei o să aibă oarece greutate în urmăr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otuşi ne vor găsi, urmă Noë, aceasta va lu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atunc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adăugă Henric, ce crezi tu, amice Noë de pl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celent, 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ce se poate întâmpla, continuă regele de Navarra. Dacă regina ne-ar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ceasta ar fi foart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ar nu putem zice cu neputinţă, şi că nu am vorbit, am făcut foarte bine, fiindcă după vocea mea şi a ta, regina ne-ar f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şi Lahire, cu accentul lui gascon, a preocupat-o atât, încât nu s-a mai gândit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şi Hector, continuă regele, care neintrând niciodată în Luvru, regina nu-l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cunoaşte, murmură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 caz că regina ne va scăpa şi noi vom putea fugi, aş pune capul meu pe buştean că nu vor avea nici o probă cont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şi părerea mea, murmură Noë, dar un lucru mă neliniş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este în mâinile noastre şi o ducem la Navarr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ar? întrebă Henric supărat. Tu predici întotdeaun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 să facem cu dânsa? relu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ţine ca amanet… până ce Carol al IX-lea va face un act de pace cu hughenoţii şi îmi va da şi dota Doamnei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ronunţând acest nume, un nor i se puse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întrebară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se va face învoiala cu hughenoţii şi după ce mi se va da zestrea, oraşul Cahors va rămâne în puterea mea, atunci eu voi înapoia pe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frumos, zise Noë, cu un surâs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trebuie să se mai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ă scarpină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mai bine ca Doamna Catherine să moară de colici, bombă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idee, răspunse regele, dar eu nu iau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ă vezi, murmură Noë suspinând. Dacă regina se va întoarce la Luvru, va strica învoiala şi va pune o bună armată pentru a lua Cah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o vom vedea, zise Henric. Dar acum să mân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îşi petrecu timpul încercând să ghicească cine erau răpitorii săi, dar nu putu să-i găsească. Astfel trecu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după ce mâncă puţin, adormi pe 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gomotul uşii care se deschise, o de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mascat apăru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trebui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ea, îmi puneţi iar acel grozav capişon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de Médicis luase hotărârea a fi foarte docilă şi lăsă, fără nici un comentariu, să i se învelească iar capul cu capişonul şi, dând mâna conducătorului ei, se sui în li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a făcu un semn de consimţământ, când acest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vin, Doamnă, că orice tentativă de a scoate capişonul, de a sări din litieră sau de a chema ajutor, ar fi mortal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iera şi escorta ei plecară şi merse trei ore fără 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aceste trei ore,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ector zise regi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âteva minute pot să-ţi scot capişonul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i scoase acea stranie coaf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coase capul pe portiţă şi aruncă o privire curioasă împrejurul ei. Ea recunoscu atunci că se găsea în răspântia unei pă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avalerii mascaţi ţinea o torţă, iar un altul, care era dat jos de pe cal, dezlega nişte cai ce erau legaţi de un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releu8, zise Hector: mai avem două până mâin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ă catârii, transportară şaua pe un cal odihnit, apoi, acela care părea că e şeful, făcu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puse capişonul reginei şi litiera plec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doua zi de dimineaţă, dădură jos din litieră pe regină şi aceasta se găsi în interiorul zidurilor unui alt castel, tot aşa de vechi şi trist la aspect ca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cel dintâi, ea fusese primită de o castelană mascată, şi închisă toată ziua într-o cameră ale cărei ferestre erau bine închise. Spre seară, omul mascat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tot docilă şi hotărâtă în aparenţă, se sui în litieră, fără a zi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noaptea precedentă, schimbară caii după trei ore de mers, şi, ca şi în ajun, regina putu să respire un moment, fără capiş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ar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u de-al doilea releu, când Henri şi Noë, care mergeau înaintea litierei şi convorbeau încet, auziră un zgomot 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întrebă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opri calul său şi, punându-şi mâinile la urechi, începu s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zise regele, că aud galopul unor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încă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ascult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uz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unt la mai multe legh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mai mult ca să dăm pin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enri de Navarra dădu pinteni calului său care, din trap, trecu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Catherine ascultase ca şi Henric, şi auzise un zgomot îndepărtat. Pentru dânsa acel zgomot fusese suficient spre a-i da o rază de speranţă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aută? cugetă ea. Regele Carol, iubitul meu fiu, a înţeles din scrisoarea mea că sunt prizonieră şi a trimis cavaleri pe toate drum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icul cortegiu îndoi iuţeala şi, pe dată, Henri şi Noë văzură o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ădure, care era cea dintâi din Anjou, era un punct arătat pe itinerarul urmat de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trebuia să găsească caii odihniţi; acum, când aveau cea mai mare necesitate, căci de la Blois până la această pădure, erau aproape douăzeci leghe şi, în spaţiul acesta, nu se găsise nici un conac şi nici un castel pe care puteau să co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 sfârşit, zise regele, sir de Terregude, amicul nostru, cred că a fost prevenit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Noë, Hogier e cu treizeci ore înain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asigur, zise regele, că e bine să ajungem, pentru că calul meu nu mai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ădurea, răspunse Noë, unde vom găsi caii lui sir de Terregude la cea dintâi răspân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tu încă acel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Noë, şi cred c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regele vorbea, mica caravană intră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puse două degete pe buze şi lăsă să se audă un fluierat particular. Acest fluierat făcu pe regină să înţeleagă că era timpul să schimbe iar caii. Dar de astă dată, nici un alt fluierat nu răspunse la cel al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fluieră de trei ori, dar pădurea rămase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regele de Navarra, caii nu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e poate, zise Noë, dând pinteni calului său cu care ajunse până la răspân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spântia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fluieră din nou, dar nici un ecou nu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trădare! strigă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ire, zise Noë. Eu răspund de amicul meu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e sir de Terreg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opul acelor cai se auzea acum mai desl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m urmăriţi şi caii noştri nu vor sosi, trebuie să ne luptăm,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ăspunse regele, suntem patru; dar fiecare face cât zece! Ne vom lupta,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enri de Bourbon, regele de Navarra, mândru şi liniştit, puse mâna pe mânerul spadei sa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egiune în nord-vestu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tindardul ce se purta înaintea vechilor regi ai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rovence – regiune în sud-estul Franţei, situată între Valea Ronului, Marea Mediterană şi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âs homeric – râs puternic, de nepot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obur – toc de piele atârnat de şa, în care se purta de obicei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lea jacta est (lb</w:t>
      </w:r>
      <w:r>
        <w:rPr>
          <w:rFonts w:cs="Bookman Old Style" w:ascii="Bookman Old Style" w:hAnsi="Bookman Old Style"/>
          <w:caps/>
          <w:sz w:val="24"/>
        </w:rPr>
        <w:t>. l</w:t>
      </w:r>
      <w:r>
        <w:rPr>
          <w:rFonts w:cs="Bookman Old Style" w:ascii="Bookman Old Style" w:hAnsi="Bookman Old Style"/>
          <w:sz w:val="24"/>
        </w:rPr>
        <w:t>atină) – Zarurile au fost aruncate. Expresia indică o hotărâre îndrăzneaţă şi însemnată, luată după îndelungi ezi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Touraine – veche provincie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Locul unde se face înlocuirea cailor (în cursul drumului), a câinilor (în timpul vânătorii) sau a ştafetelor (în timpul unei curse).</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NoSpacingChar">
    <w:name w:val="No Spacing Char"/>
    <w:qFormat/>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2:00Z</dcterms:created>
  <dc:creator>V2.2 Amorurile Valetului de trefla 3.0 n</dc:creator>
  <dc:description/>
  <cp:keywords/>
  <dc:language>en-US</dc:language>
  <cp:lastModifiedBy>rush</cp:lastModifiedBy>
  <dcterms:modified xsi:type="dcterms:W3CDTF">2020-04-10T09:26:00Z</dcterms:modified>
  <cp:revision>3</cp:revision>
  <dc:subject/>
  <dc:title>Ponson du Terrail - Junetea regelui Henric</dc:title>
</cp:coreProperties>
</file>