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D0D0D"/>
          <w:sz w:val="40"/>
          <w:szCs w:val="40"/>
        </w:rPr>
      </w:pPr>
      <w:r>
        <w:rPr>
          <w:rFonts w:cs="Cambria" w:ascii="Cambria" w:hAnsi="Cambria"/>
          <w:b/>
          <w:bCs/>
          <w:color w:val="0D0D0D"/>
          <w:sz w:val="40"/>
          <w:szCs w:val="40"/>
        </w:rPr>
        <w:t>Dramele Parisului-Mizeriile Londrei de Ponson Du Terrail  vol.2</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S7 – Mizeriile Londrei – Vol. 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pusese adevărul. Nici el, nici Shoking, nici irlandezul cel zdrenţăros nu putuseră să-l găsească pe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use oare micul irlandez? Acesta după ce sărise în grădină, nu mai stătuse la îndoială nici un moment. Alergase drept spre un copac care tot timpul zilei fusese obiectul preocupărilor sale şi care se înălţa lângă zid; apoi începu să se urce pe trunchi până când ajunse la primele ramuri. Acolo se oprise un moment pentru a se ori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bine pe deasupr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era un teren vast, înconjurat de un gard înalt de zid. La dreapta şi la stânga nu erau decât acoperişuri de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mai sus pe ramuri, ajunse până la platforma zidului şi pă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ăsură saltul pe care trebuia să-l facă pentru a ajung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vreo douăzeci de metri şi nu exista de cealaltă parte nimic care să poată uşura că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avu un moment de disperare, trebuia oare să se întoarcă înapoi la închis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întuneric, Ralph zări trei oameni care intrau prin portiţa gril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 aceşti oameni îl ţintuiră la pământ pe cel de-al treilea. Şi era evident că spectacolul acesta nu putea să-i dea curaj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voi să sară, dar instinctul primejdiei îl ţin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cepu să meargă de-a lungul zidului, care era destul de larg pentru aceasta. Merse astfel până când ajunse la un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nu pierdeau însă nici o clipă din vedere casa doamnei Fanoche, în care intraseră cei do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pe acoperiş, descoperi o deschidere. Deschiderea aceasta dădea într-o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e strecoare prin aceasta şi să pătrundă în casă, dar frica de a fi descoperit de cineva şi care, desigur, avea să-l conducă din nou la mistress Fanoche, îl făcu să stea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infernal se produse în grădină; în acelaşi timp, o lumină apăru la fereastra camerei pe care o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auzi nişte ţipete ascuţite între care recunoscu vocea teribilei mistress Fanoche. Fără îndoială că fuga sa fusese 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cul irlandez nu mai stătu la îndoială şi pătrunse în mansardă. Aceasta era goală şi avea uş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păşi înainte şi dădu peste nişte trepte; se sprijini cu mâna de rampă şi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ducea? Puţin îi păsa; numai să scape de mistress Fanoche şi de teribila scoţ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ea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o lumină, nu se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obora treptele cu atâta repeziciune, încât făcu un pas greşit şi se lovi de ram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stul de puternic, ar fi trebuit să alarmeze întreag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opri tremurător şi timp de câteva momente, nu îndrăzni să se mai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o, Hampsteadul era populat numai în timpul verii; în timpul iernii casele rămâneau aproape toat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pătrunsese Ralph era una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rinse curaj şi coborî treptele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jos ghici mai mult decât văzu un vestibul, şi la capătul acestui vestibul, o uşă prin care străbătea o palidă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a aceasta. Era însă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pilul începu să caute alte ieşiri. Puţin câte puţin, ochii săi se deprinseră cu întunericul şi începu să distingă bine obiectele care î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dibuind, dădu peste o fereastră. Groaza pe care o resimţea gândindu-se că mistress Fanoche şi nişte oameni pe care nu-i cunoştea erau în căutarea sa îi dublă puterea şi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în cele din urmă să deschidă fereastra. Aceasta, dădea într-o mică curte înconjurată de un grilaj care nu era înalt. Ralph, după ce sărise în curte, hotărî să-l escal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grilajului era o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ări în stradă, pronunţând numele mamei sale, pentru a-şi face mai mul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căzu în genunchi şi se răni destul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păsa acum de durere? Era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lerge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burgurile Londrei sunt toate luminate cu gaz până în zorii zilei; chiar şi foburgul acesta, aproape cu totul pustiu era bine lu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fusese adus la Hampstead adormit. Prin urmare n-avea de unde să ştie că se găsea acum la distanţă de trei mile de casa din Dudley Street, unde fusese condus, împreună cu mama sa, de către bun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străzii pe care o străbătea era o alee mare şi copilul crezu c-o recunoaşte. În Londra, toate străzile se aseamănă mai mult sau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alph păşi pe aleea aceasta, unde trecătorii şi trăsurile erau mult mai rari decât becurile de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oseaua Hampstead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merse multă vreme înainte, fără să bage de seamă că mâinile şi picioarele îi sâng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de drum, păru că zăreşte în stânga sa o stradă care semăna cu Dudley Street şi porn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radă mai îngustă decât Hampstead Road, dar mai bine luminată, mai popu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cunoştea denumirea străzii în care fusese condus împreună cu mama sa şi nu putea să întrebe pe tre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ista tăcere din Hampstead Road se afundase puţin câte puţin în viaţa zgomotoasă 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alph era în King's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rept înainte, când clătinându-se pe picioare, când înviorat din nou de o licărire de speranţă; credea că recunoaşte scuarul Saint-Gilles sau piaţa celor Şapte Cadrane. Intră în străzi laterale, când la dreapta, când la stânga şi de multe ori se învârtea într-un cerc, repetând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aceasta ţinu timp de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tâta chin, sărmanul copil se afla în situaţia din primul moment al fu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sperarea îl cuprinse şi oboseala care-l chinuia deveni şi mai ter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pragul unei porţi şi începu să plângă. Mulţimea este nepăsătoare în toate părţile lumii, dar mai cu seamă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persoane trecură pe dinaintea copilului care plângea cu hohote, dar niciunul nu se gândi să se oprească şi să-l întrebe ce-l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femeie, contemplă o clipă copilul şi, punându-i o mână pe umăr,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mitit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idică capul şi-şi fixă privirea asupra aceleia care-i vorbea cu o voce aşa de dulce şi mi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tânără, îmbrăcată simplu, ca o fată din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ă şi copilului i se păru că seamănă cu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ilinţa pe care şi-o dădu, nu-şi putut opri susp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opil pierdut, nu-i aşa?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mama, răspun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plângea parcă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Suzanne, continuă femeia. Vrei să vii cu mine? Te voi ajuta să-ţi regăseşt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din nou şi în privirea lui se citea oarecar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titelule, continuă necunoscuta; nu se va putea spune că Suzanne a lăsat un copil din ţara sa să moară de frig şi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copilul de mână, îl trase 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n-are porţi, n-are întărituri de apărare, n-are fort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n-are nici început, nici sfârşit, cum zic oamenii din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oraşul propriu-zis, tot restul foburgurilor înconjurătoare e cunoscut sub numele de „aglome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xplică cum micul irlandez pătrunsese din Hampstead în Londra fără să fie oprit şi cercetat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ătăcise multă vreme prin King's Street, intrase în Niegh Street. Suzanne îl găsise pe pragul unei porţi din piaţa Gluc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alph se împotrivi puţin; dar tânăra femeie îl privea cu nişte ochi aşa de blânzi şi îi vorbea cu o voce aşa de drăgăstoasă, încât în cele din urmă,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el, dumneata eşti irlandez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la Cork, mititel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vei ajuta s-o regăsesc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a ta e irlandeză, lucrul va fi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copilul, privind-o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urâ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irlandezii sunt nenorociţi, zise ea şi în imensitatea Londrei, nenorociţii trebuie să se ajut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i,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cuprinse în braţe, şi-l sărută. După aceea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ocuieşte mama ta? În c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ţinea minte decât un singur nume: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ste o stradă, zise Suzanne, e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trebuie să fie mama, răspunse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 vom duce la Saint-Gilles. Şi de vreme ce tu o cauţi pe mama ta, e posibil că şi dânsa te caut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lumină chipu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ta, urmă Suzanne, se va duce mâine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trebă copilul; de ce nu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ăguţule, răspunse Suzanne, nu ştii că bisericile sunt închise la o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ţelese că femeia spunea adevărul şi-şi şter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uspină adân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e mult este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răspunse ea surâzând; acuma e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u astfel, ajunseră la capăt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care urmau erau mai bine luminate, mai zgomotoase. În unele cartiere excentrice, Londra este mai animată noaptea decât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mergea încet, pentru a nu osteni prea mult picioruşele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faţa unei mici prăvălii, se opri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Vrei să mănân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pilul. Şi-şi contin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ară într-o stradă largă, numită Graysam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octurnă devenea din ce în ce mai compactă. Câte un bărbat se desprindea, se apropia de Suzanne şi-i şoptea cuvinte pe care copilul nu le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resp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faci pe grozav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un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paşi mai încolo fu din nou oprită de un bărbat cu înfăţişarea urâtă care i se adresă fam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merg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două zile de când nu l-am mai văzut,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 i se citea o emoţi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chis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mititelul acest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ărman copilaş pierdut, care plângea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şi ridică privirea spre omul acela şi fără voie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ălaş copilaşul acesta, zise necunoscutul; ce mai pungaş am face di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Suzanne. Dar aşa ceva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chiar, îl voi înapoi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Bulton ţi-ar aplica vreo câteva dacă te-ar auzi vorbind astfel.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ă, zise Ralph, pe când se îndreptau, ce urâcios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şi ajunseră astfel la capătul lui Graysiens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uzanne se opr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eliniştită şi arunca în jur priviri fur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urmăr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 bărbat, pe care îl recunoscu, trecu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ţinând mereu copilul de mână, se repez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acesta, oprindu-se, tu eşti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i văzut p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zile şi trei nopţi de când nu mai am nici o veste de la el. A pregătit o afacere frumoasă şi cred că noaptea asta se va sfâ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femeia, nu 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zi dimineaţă nu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respiră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Williams, zise ea.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le merg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e o bucată de vreme gentlemenii care au mai mulţi bani au început să-şi coasă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opilul acesta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c irlandez rătăcit. Îl iau la mine până mâine de dimineaţă şi pe urmă îl voi duce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din urmă îl făcură pe Ralph să tresa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şi continuă drumul şi copilul mergea acum cu vio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i făcură câţiva paşi prin Holborne, Suzanne o luă spre stânga şi intră într-o stradă îngustă, mărginită de case miz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u mutre respingătoare staţionau în faţa u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era frânt de oboseală şi nu mai vedea nimic di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 faţa unei căsuţe; ea scoase o cheie din buzunar, deschise uşa şi copilul se văzu în pragul unei 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i zise Suzanne;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aleii dădură peste o scară şi urcară la cat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deschise o nouă uşă. Apoi aprinse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văzu într-o odăiţă mizerabilă, în care nu era altă mobilă decât două scaune, un pat şi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ra o bucată de pâine şi într-o farfurie resturile sleite ale unei mân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ă nu ţi-e foame? Întrebă din nou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c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pilul, dacă îmi făgăduiţi că mâine dimineaţă mă veţi conduce la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pilul se întinse în pat şi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adânc îi fu somnul, zgomotul care se produse în curând fu prea mare pentru ca să nu-l de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greoi se auzi pe scări, uşa se deschise şi Suzanne scoase un ţipăt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lumina slabă a candelei care ardea mereu pe masă, copilul, deşteptat brusc, putu s-o vadă pe Suzanne aruncându-se de gâtul unui om înalt şi bă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în fine, dragul meu! Iată-te! Eram foarte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 sinistru şi o îmbrăţişa pe Suzanne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cepu să tremure în patul său; omul acela avea braţele goale şi unul dintre ele era plin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braţul înroşit de sânge nu-l zărise încă pe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nsăşi părea că-l uitas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tremurând de frică nici nu îndrăznea să se mişte şi-şi ţinea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nea Suzanne, ce teamă mi-a fost pentru tine, Bulton! căci el era bărbatul, care îşi şterse fruntea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l, afacerea a fost grea. Cât pe-aici să fim prinşi; ajunsesem chiar să-mi spun; „Nu o voi mai vedea pe mica mea Suzanne”. Dar n-a fost decât un momen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ovitura 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Bulton scoase din buzunar un săculeţ şi-l aruncă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de guinee! Exclam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se îngălbeni şi-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Excla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sta şi cămaşa îmi sunt pline, răspunse Bulton cu cea mai mar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morât pe bătrânul acela, nenorociţilor! Zise Suzanne, cu o expresie adânc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Bulton. Îţi făgăduisem să nu vărs sânge; şi când făgăduiesc ceva micii mele Suzanne, mă ţin totdeauna de făgăduială; afară de cazurile de forţă majoră,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lton depuse din nou o sărutare pe buzele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seamnă sângele acesta? Întrebă ea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s-au întâmplat lucrurile, răspunse Bulton. Casa pe care am prădat-o, după cum ştii şi tu, e situată în mijlocul câmpului. Bătrânul a fost legat bine, ca să nu mai poată face nici o mişcare. Pentru ca să evităm orice recunoaştere supărătoare pentru viitor, i-am pus o mască pe faţă. Am găsit aurul şi l-am împărţit frăţeşte între noi. Când, deodată, am auzit zgomot. Era un rond al poliţiei. Pe când poliţiştii intrau în curte, noi escaladam zidul grădinii. Eu am sărit cel din urmă. Dar în momentul când îmi făceam vânt, cineva m-a apucat de picioare. Un poliţist fusese mai iute de picior decât tovarăşii săi. Imediat a început să strige: „Ajutor! Ajutor!”… Trebuia ori să mă las prins, ori să vărs sânge. Ceilalţi poliţişti soseau în fugă. I-am împlântat cuţitul în piept; poliţistul a căzut şi eu am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înfioră de groază auzind toate acestea. Totuşi copilul nu înţelegea lucrurile decât pe jumătate. Dar înfăţişarea lui Bulton era suficientă pentru a-l înspăi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era tânăr şi de o frumuseţe sălbatică, se înţelegea lesne cum de subjugase inima unei femei decăzute ca irlandez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l privea cu dragoste pe Bulton şi în acelaşi timp număra aurul răspândit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nditul se întoarse, văzu copilul în pat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lui Ralph fu aşa de mare încât închise ochii; din fericire fu prudent prefăcându-se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ărman copilaş pe care l-am găsit pe stradă, zise Suzanne cu un accent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ra aşa de frig ş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i luat cu tine? Mormă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irlandez şi eu sunt irlandeză ca el; mi-a fost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şti o fată de inimă,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lton înaintă spr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faci nici un rău, zise ea; uite-l ce drăguţ e şi cât de frumos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 într-adevăr, zise banditul, dar ce socoţi tu să fac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uce chiar mâine în cartierul irlandez, în împrejurimile bisericii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încerca s-o regăsim p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respiră uşurată. Ea sări îndată de gâtul banditului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eşti de bun şi cât de mult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nu vom dormi toţi trei în acelaşi pat, z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că nu, răspunse Suzanne, îl trezesc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zanne se apropie de pat şi atinse corpul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nu dormea; din momentul în care auzise că banditul nu se opunea şi că într-adevăr a doua zi avea să fie transportat la mama sa îi era mai puţin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eci ochii şi se prefăcu că chiar în momentul acela se tre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e care-l vezi, îi zise Suzanne este soţul meu. El nu-ţi va face nici un rău, nu-ţi fie teamă, cop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şi ridică ochii săi mari şi adânci spr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într-adevăr, ştrengarul acesta, mormăi banditul. Şi zici că vrei să-l duci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ine am face să-l păstr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înfioră din creştet până-n tă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Suzanne cu energie; copilul acesta trebuie să crească onest. Nu vreau să se spună că eu am fost aceea care l-am aruncat în noroi şi în 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izbucni într-un hohot zgomo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irtuoasă astă seară, Suzann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plecă ochii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ontinuă Bulton, mititelul acesta ar putea să ne facă servic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ie subită se aprinse în ochii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 se pare că mi te împotriveşti,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te împotriveşti, nenoroc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mân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mă, zise Suzanne, bate-mă dacă-ţi face plăcere; dar nu vreau ca copilul acesta să fie ca tine când va f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mugi ca o fiară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Murmură el, mi se pare că femeia aceasta îndrăzneşte să mă dispr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etrecu un lucru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banditul ridicase mâna asupra Suzannei, Ralph, care stătuse nemişcat şi tremurător în colţul patului, veni şi se aşeză cu hotărâre în dreptul irlandezei, acoperind-o cu trupul său fi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leului vorbise. Copilul simţise dintr-o dată în vinele sale curajul unui om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lucru, dar în faţa curajului copilului, care îndrăznea să-l înfrunte, Bulton se linişt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iată un tovarăş îndrăzneţ; eşti fermecător, mititelule, şi de vreme ce tu n-o vrei, Suzanne nu va mai fi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voi să îmbrăţişeze copilul, care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ândru, zise Bulton, râzând; şi asta 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rinzând-o pe Suzanne, o sărută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privi supusă şi pasionată; se temea de stăpânul ei, dar în acelaşi timp îl 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faci a fi mai răutăcios decât eşti în realita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ul meu, zise Bulton, trecându-şi degetele sale butucănoase prin buclele blonde ale copilului, voi face tot ceea ce voiţi voi… Mâine vei fi condus la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să îl privea cu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făgăduiesc şi eu,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o pernă din pat şi aşezând-o într-un colţ al camer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te culci aic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pilul adormi, Bulton zise Suzanne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în persoană ne trimite copi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lui, mâine, la aceeaşi oră, vom avea de zece ori mai mult aur decât av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ton, Bulton, zise Suzanne, cu un ton de imputare, ţi-am spus că copilul acesta trebuie să fie cru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zise banditul, şi ascultă-mă…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alph dormea de-a binelea şi banditul putu să vorbească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îşi lipise buzele de urechea Suzannei. Erau culcaţi alături, strânşi unul lângă altul. Întunericul cel mai profund domnea în odaie. Nu se mai auzea decât zgomotul respiraţiei micului irlandez, care dorme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zise Bulton, de multă vreme urmăresc să scap, odată de viaţa asta păc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au alta, voi fi prins şi ştii unde va fi locul meu atunci… La spânzurătoare, fără nici o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u mai vorbi aşa, zise Suzanne, strângându-l cu patimă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spun că, mai curând sau mai târziu, lucrul acesta va trebui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n nume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n numele cerului, se va întâmpla ceea ce spun eu, continuă banditul. Dacă însă am putea să strângem măcar o mie d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ş putea să scap de viaţa aceasta; poate că pe viitor am tră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ţi! Murmură Suzanne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mai face meseria aceasta ruşinoasă, eu n-aş mai fura şi am pleca amândoi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ne-am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ranţa. Ne-am căsători şi am trăi ca doi oameni o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l strânse şi mai mult la piep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tu asta? Murmură în extaz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i! Zise, nu vom avea niciodată o mie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opilul acesta ar putea să ne facă un mar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ulton, Bulton! De ce vrei tu să facem un tâlhar din copilul acesta? N-ai văzut cât e de frumos şi cât de mult seamănă cu un mic îngeraş? Nu te înfioară gândul că prin relele noastre poveţe ar putea să ajungă într-o zi la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âse cu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emoţionantă, draga mea, când vorbeşti astfel. Cu toate acestea, nu vreau să te necăjesc, mica mea Suzanne, şi-ţi făgăduiesc că copilul va fi dus mamei sale, după ce ne va fi făcut însă mai întâi, un mic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rviciu? Întrebă Suz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lton începu să vorbească şi mai încetişor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am în cap o afacere, zise el; dar o afacere supe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camarazii mei n-o cunoaşte şi dacă aş putea-o duce la bun sfârşit, am avea nu una, ci două sau trei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e lire! Murmură Suzanne; şi de la cine vrei să furi su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om care fură el însuşi de la toată lumea; şi de la bogaţi şi de la săraci; de la un om care este blestemat de întreaga Lo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m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omul acesta vrei să-l praz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planul amănunţit. Am luat măsura tuturor cheilor; o am până şi pe aceea de la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ocuieşte acest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Kilburn Square, lângă staţia Western Railway, trăieşte singur şi n-are nici măcar o servitoare. Ia cina în oraş şi nu se întoarce acasă, decât foart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Suzanne, probabil că omul acesta n-are niciodată ban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săptămânii n-are. Îşi ţine toţi banii la bancă. Dar Thomas Elgin nu vrea să piardă nici o zi din săptămână, el crede că şi duminica trebuie să lucreze cineva, ca şi în celel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oameni care au nevoie de bani duminica, tot aşa de bine ca şi în timpul săptămânii; ba chiar, în ziua aceasta, uneori se fac afacerile cele mai bune. Aşadar, în fiecare sâmbătă, Thomas Elgin trece pe la bancă şi se aprovizionează cu o sumă oarecare, ce uneori este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in nou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asetă acasă, o casetă care este o mică capodoperă şi pe care nimeni n-ar putea s-o deschidă. Eu însă i-am găsi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ă face tâlhar am ţinut o mică prăvălie, urmă Bulton. Pe atunci nu ne cunoşteam, scumpa mea Suzanne, şi aveam o femeie legitimă. Thomas Elgin m-a ruinat şi femeia mea a murit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Suzanne, care era foarte emo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Elgin mi-a împrumutat douăsprezece lire, cu un procent de trei sute la sută. Pentru datoria aceasta am fost trimis la White-Cross. Caseta cămătarului este aşezată într-o sală care n-are decât o singură uşă. În mijlocul acestei uşi are practicată o mică deschizătură. Când Thomas Elgin are afaceri cu cineva, priveşte mai întâi prin aceasta, pentru a vedea mutra individului. Dacă mâna mea ar putea încăpea pe acolo, e multă vreme de când cămătarul ar fi fost p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ai odinioară că ai făcut rost de chei potri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aş încerca să deschid uşa aceea aş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homas Elgin e un om cât se poate de inge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imagin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 acelei uşi e aşezat un pistol, care se descarcă îndată ce se deschide uşa, aşa încât acela care ar vrea să intre ar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zise Suzanne, când domnul Thomas Elgin se reîntoarce acasă, trebuie să aibă vreun mijloc pentru înlăturarea pericolului pist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ingurul lucru pe care n-am putut să-l aflu zise Bulton. Mi-am bătut de multe ori capul,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rtul este imposibil de re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un moment că deschiderea aceea ar fi destul de largă ca să-mi pot trece braţul pr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plimba atunci mâna pe lângă uşă, până când aş da de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are este legată de cocoşul pistolului şi care provoacă descărcarea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 Întreb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nghia nu poate fi întinsă, căci dacă ar fi aşa descărcarea pistolului s-ar întâmpla îndată ce uşa ar fi atinsă, şi atunci glonţul ar întâlni lemnul, în loc să întâlnească corpul tâlh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înarma, prin urmare, cu o pereche de foarfeci şi aş tăia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nenorocire, adăugă Bulton, mâna mea este prea mare; a ta, de asemenea. Numai o mână de copil ca aceea a mititelului, de exemplu, ar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Suzanne, dacă-mi juri că după îndeplinirea acestui furt, mă vei lăsa să duc copilul mamei sale, nu mă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dăugă Suzanne, probabil că dacă domnul Thomas Elgin vine sâmbătă seară acasă cu bani, nu mai pleacă deloc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După ce încuie caseta şi-şi aranjează pistolul, pleacă şi nu se reîntoarce decât foarte târziu. Mâine e sâmbătă; vom încerca lovitura între orele nouă şi zec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m face cu copilul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face noi să aibă răbdare, z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bate? Întrebă Suzanne cu voce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f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banditul şi femeia adormiră la rând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aze palide de lumină pătrundeau în cameră când irlandeza se s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e sculase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ormea încă, zdrobit cum era de atâta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tătea lângă fereastră şi părea foarte ocupat. El pilea şi potrivea o grămadă de chei. Cu tot zgomotul pe care-l făcea pila în contact cu fierul, Ralph nu se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ititel! Zise Suzanne privindu-l. Cât de mult trebuie să fi mers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începu a râ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o bună mamă, draga me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răspunse Suzanne, înconjurând cu braţele gâtul musculos al bărbatului, eşti mai bun decât cum s-ar părea la prima vedere. Pun rămăşag că ai prinde dragostea de copilaş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ea mai bună că mi-e drag, răspunse Bulion, este că vreau să rămâ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Suzanne, nu vei face asta… De altfel, mi-ai făgădu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făgăduiesc din nou; dar după ce va fi tăiat mai întâi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Suzanne. Cu toate acestea, tare aş avea poftă să fac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să rătăcesc puţin singuratică prin împrejurimile lui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informa dacă nu cumva a pierdut cineva un copil… dacă se ştie de vreo sărmană mamă care plâng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stulă vreme pentru asta ş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că astă seară vom avea nevoie de copil. Pe urmă, presupune că în lipsa ta se va de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văzându-te pe tine va începe să plângă şi va voi să plece. Ştii că eu nu sunt tocmai 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Suzanne, şi îl vei bate. Da, ai dreptate, mai bine rămân. Dar oarecum îl vom face să aştepte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deştepta îi va fi desigur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f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oi, tâlharii, când vrem să adormim pe cineva, avem la îndemână un mijloc foarte simplu: două picături de gin amestecat cu biter într-o halbă de bere brună, şi treab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ă o privire fugară asupra lui Ralph, care avusese o tres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puţin timp, copilul deschise ochi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se apropie de el şi-l cupri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făgăduit că ne vom duce s-o căutăm, drăgu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sculă şi văzându-l pe Bulton rămase te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nditul îi surâse, îşi îndulci pe cât putu vocea şi privire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eamă de mine, mititelule; eu sunt soţul doamnei şi nu-ţi voi face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adevărat, zise Suzanne, îmbrăţişându-l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irlandez era acum gata de plecare, dar zări pe masă resturile cinei şi privirea sa îi trădă golul stom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nu-i aşa? Întrebă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 răspunse nimic, dar privirea sa spune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rea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Saint-Gilles e cam departe de aici, urmă Suzanne şi va trebui să mergi încă multă vreme. Prin urmare, trebuie neapărat să mănânci ceva pentru ca să mai prinzi putere. Haide, drăguţule vom mânc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puţin jambon şi bere, zise Bulton, care se sculă la rândul său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sa avu asupra lui Ralph un efect asemănător cu acela care s-ar produce pentru o persoană care a stat mult într-o încăpere aerisită, dacă o fereastră s-ar deschide şi ar lăsa să pătrundă un curent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că era mai în siguranţă acum şi că Suzanne îi vorbea cu mai multă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pentru a înşela nerăbdarea copilului, începu să-i pună o mulţime de întrebări despre mama sa, locul unde o lăsase, precum şi celelalte eveniment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şi aducea foarte bine aminte de diferitele aventuri pe care le trăise de la sosirea s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despre cele patru fetiţe din casa doamnei Fanoche, care-i preziseră că va fi bătut; pe când era în mijlocul povestirii Bulton se întoarse cu jambonul şi cu sticla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opri dintr-o dată, dar Suzanne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domnul este soţul meu, de ce nu vorbeşti şi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prinse curaj şi-şi continu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reieşea mai cu seamă pentru Bulton şi pentru Suzanne din vorbele copilului: că nu-i rămăseseră decât nişte amintiri foarte vagi asupra cartierului în care fusese condus şi că, prin urmare, în loc să fie dus la Saint-Gilles, putea să fie dus în orice altă parte 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din Londra, ca şi cei din Paris îşi au dialectul lor special, pe care cei din afara tagmei nu-l po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alectul acesta începu să vorbească Bulton aman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ai adormi copilul, hotărî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cu el; în Londra toate squarurile se aseamănă; în loc să-l duci la Saint-Gilles îl vei duce în Kilburn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plimba cu el pe acolo, până când va cădea de oboseală. El nu va putea să bănuiască adevărul, nici să pună la îndoială buna ta credinţă; când vei vedea că nu mai poate merge, vei intra în cantina din Kursalt-Pince Lane, în colţul lui Edward Road, şi mă vei aştep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place mai mult aşa,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toate cheile gata pregătite, voi fi îmbrăcat ca un gentleman şi voi sosi într-o birjă. Pentru rest poţi să te încrezi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mâncă cu lăcomie şi bă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zanne îşi luă şalul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drăguţule, să mergem după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plecă cu ea plin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vesel, încât voi chiar să-l îmbrăţişeze p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cestuia din urmă fu urmat cuvânt cu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ţinând copilul de mână, coborî în Brook Street şi se întoarse spre Holb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numeroasele omnibuze1 care mergeau spre Regent's Park trecea în momentul acela. Suzanne făcu un semn vizitiului, car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nu se opuse şi, peste o jumătate de oră, coborau amândoi în Albert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l plimbă pe toate străzile împrejmuitoare, întrebându-l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ine, nu cumva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eau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merse astfel toată ziua, cu o răbdare care câştigă pe deplin încreder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apte şi Ralph nu recunoscuse încă strada în care locuia mistress Fanoche; nici despre mama sa nu putuse căpăta vreo r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aşa de obosit, încât Suzanne trebui să-l ia în braţe. Îl duse până la cantina despre care îi vorb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ascultător consimţi să se aşeze şi să cineze împreună cu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acum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întoarce acasă, zise Suzanne şi mâine vom căut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trist, dar nu ma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energia unui om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cantinei se deschise şi Bulton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m dat eu d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coase un strigăt de bucurie şi întinse braţele band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aruncă o privire furişă amant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îi făcu un semn care voi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i-am spus asta pentru ca să facă tot ce vom vo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imaginase o mică poveste pentru Ralph; primele elemente le luase din însăşi povestir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irlandez scosese un strigăt de bucurie şi persoanele care mai erau în cantină începură să-l privească cu oarecar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zgomot, îi zise Bulton, nu striga şi ascultă-mă,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simpatică şi expresia feţei plină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la început se temea de el, începuse să-l iubească din momentul în care-i declarase că avea să-l conducă la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făcu un nou semn Suzannei. Şi toţi trei trecură într-o altă odaie a cantinei, unde nu mai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stul timp; nu trebuie să ne grăbim prea mult… Ascultă-mă bine, drăg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l privea pli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e în închisoare, z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împreună mâinile într-un ges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închisoare, după cum ne-ai spus şi tu că ai fost într-o casă particulară. Cei care te ţineau prizonieri pe tine, şi te băteau au răpit-o şi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u un gest mâ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au îndrăznit s-o bată şi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nu ne vom grăbi s-o eliberăm, desigur că o vor bate. Din fericire, sunt şi eu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lton îşi luă un aer aşa de important, încât, micul irlandez rămase pe deplin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ste ea? Întrebă Suzanne la rân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în care a fost închisă, răspunse Bulton, nu e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s-o scăpăm! Zi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mai eşti copil, zise el, eşti om mare şi vei înţelege lesne pentru ce nu putem plec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Ralph privindu-l cu atenţie; şi pentru ce nu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să aşteptăm mai întâi ca gardienii săi să fie culcaţi şi străzile să rămână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nu făcu nici 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şi el într-un mod vag că Bulton trebuia să aib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ncepu din nou să vorbească în dialectul pungă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parat totul? Zicea ea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oate cheile. Am venit într-o trăsură, pe care am lăsat-o să aştept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venit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pentru a nu deştepta nici o bănuială. Când vor vedea trăsura, trecătorii vor crede că e vreunul dintre clienţii lui Thomas Elgin. Afară de asta, după ce vom fi luat banii, vom putea fug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sigur că are ban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intrând în bancă, pe la orele tre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u te-a văzu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altfel, m-am schimbat mult din vremea pe când eram clientul său. Cred că n-ar putea să mă mai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privi ceasornicul din cantină. Erau orele opt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 aşteptat decât o jumătate de o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Thomas Elgin ieşea de la bancă, urmă Bulton, l-am auzit că dădea întâlnire unei persoane, pentru orele zece în Leicester Square. Aşadar se va duce la staţie pentru a lua trenul de nouă. Când vom auzi şuieratul locomotivei, vom ple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opilul ce vom face, „după”? Întreb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onduce la postul de poliţie din Saint-Gilles. Desigur că părinţii sau rudele sale vor veni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vom lua chiar mâine drumul spre South-Eastern Rail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hotărât să mergem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sări de gâtul lui Bulton şi-l îmbrăţişă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un timp, apoi banditul se sculă, aruncă o jumătate de coroană pe masă pentru plata consumaţiei făcute şi ieş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luă copil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trebă Ralph, nu-i aşa că o vom găsi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ăg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espre care vorbise Bulton aştepta într-adevăr la uşa ca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se urcă cea dintâi, îl aşeză pe Ralph lângă ea şi Bulton se urcă lângă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lburn Square. Dar mai întâi trec pe la staţia Railway-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depărtare şuieratul trenului şi Bulton nu era deloc supărat că-l vedea pe Thomas Elgin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său, birjarul mâna încet calul şi pe când ajungeau la staţie, Bulton zări un om care se îndreptă spre casa de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cugetă banditul,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lburn Square, dar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englez este discret prin excelenţă. El vede totul şi nu reţine nimic, aude totul, dar nu se sileşte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să fie chiar martor al unui asasinat şi tot nu i-ar veni ideea că trebuie să intervină. Cel care-l conducea pe Bulton nu-şi bătu capul să-şi explice pentru ce i se ordonase să treacă prin gară şi, biciuindu-şi calul, ajunse în curând la Kilburn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sa aceea albă din dreapta? Zise Bulton. Acolo trebuie să aj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coborî ţinând mereu copil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 întunecoasă, scuarul pustiu şi lumina lămpilor nu străbătea ceaţa decâ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era foarte bine îmbrăcat, având aerul unui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ar fi fost ceva lume pe acolo, nimănui nu i s-ar fi părut extraordinar ca omul acela să oprească în faţa grilajului, să scoată o cheie din buzunar şi să deschidă por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uzanne şi copilul străbătură grădina şi ajunseră la uş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banditul scoase o nouă cheie din buzunar; cei doi bandiţi şi inocentul lor complice intrară ca la ei acasă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coase din buzunar o lumânare mică şi o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aceasta e mama? Întrebă copilul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ulto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estibulul în care se aflau trecură printr-o încăpere mică şi ieşiră într-un coridor. La extremitatea acestui coridor se vedea 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z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uzannei o deschizătură mică pătrată aflată în mijloc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cupăm acum puţin şi de domnul Thomas Elgin, să pătrundem în biroul pe care-l avea el la Londra şi să ne întoarcem cu câteva o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ieşea de la bancă, de unde ridicase suma de două mii de lire pentru nevoile micului său comerţ, care mergea tot aşa de bine duminica precum şi în celelal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e de a lua omnibuzul care trebuia să-l ducă acasă, dăduse întâlnire unui prieten al său, cu care urma să petreacă bucuros câteva ore, fie la Argyll-rooms, fie la Alha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aminti că uitase să răspundă unor scrisori din Dublin şi, în loc să se îndrepte spre domiciliul său privat, trecu pe la birou, care era situat în fundul pasajului din Oxford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ânca o jumătate de oră mai târziu, îşi zise, dar trebuie ca scrisorile acestea să plec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ocmai terminase ultima scrisoare, cineva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el, fără să ridi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a se deschisese uşa şi domnul Thomas Elgin se ridică cu vioiciune şi se înclină până la pământ cu aerul cel mai respectuos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care îi trecuse pragul era un bărbat înalt, îmbrăcat în negru, tânăr încă, dar complet 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săi albaştri se citea o voinţă de neînchip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mă aşteptai, domnule Elgi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celenţă, eram departe de a bănui… Nu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homas Elgin, zise necunoscutul, n-am timp să stau mult de vorbă cu dumneata. Dacă binevoieşti, ne vom înţeleg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ştept ca Excelenţa Voastră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a fost arest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numai atât nu 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lgin îşi îndreptă privirea-i scrutătoare asupra vizit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n-a putut să celebreze liturghia la Saint-Gilles în ziua de 27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 la orele 6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mare primejdie care ameninţă cauza pe care o serveşti şi dumneata a fost înlăturată numai mulţumită acestei arestări, urmă omul îmbrăcat în negru. Patru oameni, pe care acea ceremonie religioasă trebuia să-i reunească, îl căutau cu înfrigurare prin întreaga Londră, fără să-l poată găsi. Pe când noi, din contră, avem ochii mereu îndreptaţi asupra lor şi cred că nu ne vor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a fost prădat pe când debarca la Liverpool, continuă vizitatorul. El venea din America şi poseda o scrisoare de credit pentru casa de bancă Davis Humphrey &amp; Co. Scrisoarea aceasta de credit, dispărând odată cu portofelul, omul este acum cu totul lipsit de mijloace băneşti. Unul dintre emisarii noştri, care-l urmăreşte zi şi noapte, l-a convins că era bine să ţi se adreseze dumitale. Mâine dimineaţă va veni să bată la uşa casei dumitale din Kilburn Square. El îţi va cere o mie de lire pentru o lună, dar dumneata îi vei oferi trei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i de lire? Exclamă Elgin. Dar Excelenţă, sum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a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elenţă… Eu îmi ţin totdeauna banii la bancă şi banca e închisă pân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zise necunoscutul, ţi-am adus eu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u-şi redingota neagră, scoase din buzunar un portofel şi întinse domnului Thomas Elgin un pachet de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ă, î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luă banii, îi numără şi-i pus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tâta aveam să-ţi spun, domnule Elgin, zise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neavoastră, Excelenţă, zise cămătarul, înclinându-se din nou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Îşi zise domnul Thomas Elgin, niciodată n-am avut cinci mii de lire în caseta mea. Astă seară va trebui să luăm câteva mici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într-o trăsură porni spre casă, unde ajunse aproape de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ea casei lui Elgin pe care Bulton o făcuse Suzannei, era perfect ex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vea o mică deschizătură, prin care cămătarul putea să vadă totdeauna cu cine are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care era mereu singur în timpul săptămânii, duminica îşi aducea o femeie care avea misiunea de a-i introduce la el pe vizit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 Elgin se întoarse acasă, se închise în birou, deschise caseta şi puse în ea cele două mii de lire pe care le luase de la bancă, împreună cu cele trei mii pe care i le aduse omul îmbrăcat î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prevăzători, îş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despre care vorbise Bulton exista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acestui pistol era de o simplitate dezar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era aşezat pe un picior de lemn în faţa uşii. O sfoară lega cocoşul armei de un cârlig d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schizându-se, întindea sfoara şi provoca astfel descărcarea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observase şi studiase foarte bine mecanis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anditul credea că ştie totul şi în realitat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umite împrejurări, domnul Thomas Elgin îşi lua o mie de preca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vea în casă decât o mie sau o mie cinci sute de lire, pistolul era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mprejurări deosebite însă, întrebuinţa un fel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rmă de calibru mare, instalată chiar pe uşa casei. Mecanismul era pus în mişcare tot printr-o sfoară, care era legată în partea de sus a uşii şi nu putea fi ajunsă cu mâna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ara pistolului putea fi zărită dacă se uita cineva cu atenţie prin deschizătură, pe când sfoara micului tun nu putea fi ză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i de lire nu era o sumă de dispreţuit, de aceea domnul Thomas Elgin se gândi să utilizeze ambel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tul fu aranjat, domnul Thomas Elgin vru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lesne se poate ghici, nu se îndreptă spre uşă, el dădu puţin la o parte patul, căci aceasta era şi odaia lui de culcare, apăsă cu piciorul una din scândurile parchetului, care se dădu îndată la o parte. Nişte trepte apărură, trepte care conduceau în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eşire secretă nu putuse fi ghicită de Bulton, oricât de mult îşi forţase el inteligenţa şi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Thomas Elgin, ieşi din casă prin subsol, închise bine toate uşile în urma lui şi se îndreptă spre gară, fredonând încetişor o ari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văzut, domnul Thomas Elgin se apropiase de casă pentru a-şi scoate un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 trenul care venea din Londra, intră în gară şi domnul Elgin văzu un om care se apropie de dânsul şi-l sa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nu era altul decât vechea noastră cunoştinţă, poliţistul comercial supranumit Omul sensibil, pe adevăratul său nume John Clav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răspunse la salut, domnul Thomas Elgin voi să treacă înainte, dar John Clavery se apropie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dumneata ve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 că n-ai fi fost deloc supărat de viz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îl privi cu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nişte bani, şi nu vei putea spune nimic. Ai, într-adevăr,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eo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deveni deodată foarte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ânsul, preotul irlandez a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Exclamă cămătarul, pe care ştirea aceasta nu-l învesel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ste cum î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reotul a ieşit din White-Cro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de alaltă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domnul Thomas Elgin, silindu-se pe cât putea să-şi stăpâneasc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le două sute de lire, adăugă John Clavery, scoţând din buzunar un portofel 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era aşa de tulburat, încât se sprijini de o bancă să nu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nsibil nu se putu stăpâni să nu rem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domnul Thomas Elgin, făcând mutre când e vorba să încaseze bani! Aşa ceva nu s-a mai întâmpl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mătarul se stăpâni, mulţumi agentului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zice oamenii aceia când vor afla de eliberarea abatelui Samuel? Gândea el mergând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 Elgin nu se putea duce la petrecere cu prietenii săi având o sumă aşa de mare în buzunar, căci era prea primejdios, trebuia, numaidecât să depună cele două sute de lire în caseta sa din Kilburn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se opri pe loc ca şi cum i-ar fi aplicat cineva o lovitură puternică în moalele capului. Prin ceaţa densă a nopţii, domnul Thomas Elgin observase o trăsură staţionând în faţa por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Îşi zise el, ce o mai fi şi asta? Cine mă poate căuta la o asemene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alerge. Birjarul dormea pe cap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grădinii era închis şi nu se vedea nici o lumin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crezu că trăsura aceea, se oprise din întâmplare acolo şi toată teama îi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heia din buzunar şi pătrunse în grădi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Bulton, Suzanne şi copilul erau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tocmai spunea miculu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o vezi pe mama ta, va trebui să asculţi şi să faci tot ce-ţi vo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sculta, răspunse copilul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înarmă mânuţa lui Ralph cu un foarfece; copilul fu ridicat în sus, mâna intră cu uşurinţă prin deschizătură şi sfoara pistolului fu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zise Bulton, adresându-se Suzannei, nu mai avem a ne teme de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o cheie din buzunar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o detunătură înspăimântătoare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tun se descărcase… Copilul căzu scăldat în sânge; Suzanne, de asemenea, fu atinsă la cap şi la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nune, Bulton scăpase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uşa se deschi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Thomas Elgin care alerga strângând cât îl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ii! h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e aplecă, o ridică pe Suzanne în braţe şi fugi spr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 se întâlni cu Elgin, care striga mereu şi voia să-i ţină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Strigă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nditule! Mugi cămătarul şi se arunc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Repetă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Thomas Elgin se rostogoli la pământ, scoţând un geam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după ce îl lovise cu cuţitul în pântece, fugea transportând-o în braţele sale puternice pe Suzanne,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irlandez, care fusese rănit la umărul stâng, râmase singur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tunăturii fu aşa de mare încât însuşi birjarul se de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apăru şi Bulton, cu Suzann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 gelos, femeia rănită! repede! Exclamă Bulton… Două coroa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se aruncă în trăsură, ţinând-o mereu pe Suzann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jarul nu mai ceru altă explicaţie şi-şi biciui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olborne, strigă birjarului, în colţul străzii Bro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nu se mai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ări la pământ, plăti birjarului şi plecă înainte cu Suzann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seara, Brook Street este cu totul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când se pregătea să se înfunde în aceea ce ducea la casa în care locuia Bulton simţi că cineva îi atinge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e auzi în acelaşi timp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ven! Zise el, vino cu mine: s-a întâmplat o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ulton era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repede scările şi Suzanne fu aşezat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raven aprindea o lumâ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fusese lovită la gât şi sub sân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e moartă! Zicea Bulton, smulgându-şi părul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numai leşinată, răspunse Craven, după ce o examinase cu cea mai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oi oameni începură să-i panseze rănile pentru a opri curge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en aduse puţin oţet şi frecă tâmplele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tânăra femeie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buna mea Suzanne! Exclamă Bulton, acoperind-o de să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viu? Murmur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muri! Murmur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pauz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uri, aş vrea să-l văd pe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un frate. Aş vrea să-mi iau rămas bun de la el… Nu te supăra,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 Dudley Street. E de meserie cr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Întrebă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mură Craven, î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caută, zise Bulton, care nu ştia ce să mai facă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Craven se depărta, Suzann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lton, iubitul meu, de ce n-ai vrut să înapoiem copilul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litatea este împotriva noastră! Răspunse Bulton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nunchind la căpătâiul Suzannei rămase într-o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en intră în Dudley Street şi se opri la numărul 37, unde ştia că este locuinţ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tele Suzannei nu era acasă; numaidecât, atât patronul atelierului îl concediase, pentru că aflase despre el că conspiră împotriv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în ce atelier lucrează acum? Întrebă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creaz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l-aş putea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ine adeseori la cantina di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serile se întâlneşte acolo cu mizerabilii conspirator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Craven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intră în cantina indicată. Era puţină lume acolo; John Colden nu sosise încă. Cu toate acestea, Craven luă loc şi ceru o băutură. Un om îmbrăcat în negru, care bea singur într-un colţ, îi atras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Zise dânsul, după o pauză. Nu se poate să mă înşel… Are pălărie nouă, haine noi… dar el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se apropie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onoarea să vorbesc domnu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hoking, căci el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am îmbogă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dădu din cap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e cineva? Mai întrebă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Craven, aştept pe un oarecar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repetă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ânsul îl aştept şi eu,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se deschise şi John Colden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ohn Colden nu era altul decât irlandezul acela zdrenţăros, pe care Omul Gri şi-l făcuse sclav. La început, el nu dădu nici o atenţie lui Craven. El se apropie cu vioiciune d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bin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Shoking a cărui faţă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urmă Colden, a fost zărit în Piaţa Gloucester. O femeie milionară l-a luat de mână şi l-a dus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erveni şi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un copi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îl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Zise el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e căutam. Dar ce e cu copilul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c irlandez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zece ani, zise Shoking. E blond şi drăguţ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raven, pot să vă dau ştir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ţi că a fost luat d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raven, femeia care l-a luat nu e alta decât cea care mă trimite la tine, sora t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John Colden, Dumnezeu apără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regăsi copilul, adăugă cu bucurie Shoking fără să observe că Craven clătina cu tristeţe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 din cantină întovărăşit de Shoking şi John Colden, Craven î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să-l caut aici pe fratele Suzannei, nu să le dau explicaţii domnilor acestora. Vor face dânşii ce vor pofti, nu mă priv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repede ajunseră cu toţii în Brook Street în mai puţin de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hoking gânde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a fugit pentru că n-avea credinţă în mine şi, de fapt, ea avea dreptate pentru că din cauza mea intrase la doamna Fanoche. Dar în curând îi voi aduce copilul şi atunci îmi va sări de gât de bucurie. Şi unde mai pui că Omul Gri, care nu mai departe decât ieri m-a făcut imbecil, îşi va recăpăta încrederea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i vrând cu mine sora mea Suzanne? Se întreba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u atât mai rău pentru dânşii! Gândea Craven, mai bine să le spun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braţul irlandezulu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zi deseori pe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 ajuns rău de tot Suzanne. Eu nu sunt decât un biet croitor acum, dar fiul tatălui meu nu mănâncă decât pâine cinstită. De când Suzanne poartă rochie de mătase nu-mi mai este soră şi dacă am consimţit să te urmez, am făcut-o pentru că mi-ai spus că a găsit un copil şi cred că este tocmai acela pe care-l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Craven cu vocea înceată, tu ştii că sora ta trăieşte cu un om numi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Zise irlandezul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şi cu Bulton au vrut să dea o lovitură, dar n-au nimerit-o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este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nită! Strigă John Colden, care în momentul acela uită de viaţa ruşinoasă a Suzannei, pentru a nu-şi mai aminti decât de un lucru: femeia aceea era so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ergând sui cu uşurinţă scara întunecoasă şi întortocheată pe unde îl conducea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plin de speranţă, urca în urma lui şi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oi av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intrând în camera unde zăcea Suzanne, se repezi spre pat. Femeia era palidă şi patul era pătat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muri,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Scumpa mea, zise Craven; rănile tale nu sunt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are se oprise în prag şi arunca priviri disperate în jurul lu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se întoarse, îi aruncă o privire posomorâ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omul acesta şi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u? Răspunse Shoking. Vrea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Mormă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pe care l-a găsit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avea, z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trânse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ş vrea s-o văd şi pe-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zise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şi Shoking gemur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John Colden o luă de braţ pe sora lui şi îi zise cu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i să mori, dar dacă este aşa, ridică ochii spre Dumnezeu să te ierte şi spune-ne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gem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ea, l-a pierdu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 Pierdut din nou! Exclamă Shoking, care nu credea în cuvintele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luă mâna fratelui său ş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ma Ralph,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avu un gest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murit, poate că nu este decât rănit,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zanne avu curajul de a se confesa celo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furios, îndrăzni s-o între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John Colden avea ochii înlăcri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o! Zise el. Ştii ce-ai făcut? Ai lovit Irlanda întreagă lovind în acest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Strigă Suz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norocito! Şi trebuie să ne spui înainte de a muri unde l-ai lăsat… Poate că nu este decât rănit… Poa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Kilburn Square, în casa lui Thomas Elgin, zi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vrei să mă trimiţi la spânzurătoare? Zise Bulton cu un accen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John Colden era tot atât de voinic ca ş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ameninţător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bine de seamă! Zise el, dacă copilul e mort, nu va mai trebui să te deranjezi până la Newgate, căci te voi omorî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Bulton! În numele cerului! Zise Suzanne, crezând că fratele şi amantul erau gata să se arunce unul asupr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raven, care ieşise puţin din încăpere, intră schimbat la faţ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ombe! Tună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reo zece poliţişti în stradă, zise Craven. Desigur că au venit să te aresteze. Fă-te scăpa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ombe! Vociferă Bulton, copilul nu este mort şi va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e mort! Strigă Shoking într-un avânt de bucurie. Oh! Dacă ai spune adevărul… cred că te-aş ierta, band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ulton nu-l auzi. Ieşise din cameră şi în loc să coboare scara, se suise sus la etaj, de unde putea urca p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ulton se făcea nevăzut, poliţia înconjură mai întâi casa şi apoi locuinţa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oamenii poliţiei aveau un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ntrân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pe un om numi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ărea a zburat, zise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o fată numit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irlandeza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ştiu toţi pe Craven ca pe un hoţ de profesie; dar poliţia nu arestează pe oameni decât atunci când îi prinde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nu i se putea reproşa nimic lui Craven; de altfel, nu erau nici opt zile de când ieşise din închisoare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misarul îl ascultă ca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en afirmă că Shoking venise cu John Colden ca să caut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spuse că acest copil era rănit uşor şi că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zise Suzanne, împreunându-şi mâinile, Bulton şi cu mine suntem vinovaţi. Copilul e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ocent zici? Fie! Dar asta nu-l va împiedica să meargă direct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oarea engleză! Teribila închisoare, supranumit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însemna tot ce poate mai grav, tot ceea ce a putut inventa mai teribil imaginaţia judecătorilor. Este o tortură fără nume, pe care libera şi filantropica Anglie o aplică celor care fură b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hoking căruia comisarul îi spusese că e liber să plece, Shoking zic, începu să plângă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Omul Gri îl va lăsa oare să meargă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în casa lui Thomas Elgin după fuga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armei pusese în mişcare liniştitul cartier Kilburn, în care nu erau nici magazine, nici oameni de elită şi în care fiecare casă mică era locuită de un negustor, care îşi avea biroul său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ele şi bucătăresele şi-au făcut toate provi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după masă, citesc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mei produsese deci în strada respectivă efectul unui cutremur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apropiat vecin al lui Thomas Elgin era un bătrân librar, care citea în tihnă Biblia, stând lângă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iblia îi căzu din mâini. El chemă servitoarele. Acestea nu îndrăzniră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explozie de gaz! Zis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ealaltă, este bubuitul unei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ibrar îşi luă de jos Biblia şi o puse pe sobă. Apoi îşi îmbrăcă haina de mătase şi ieş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vecini făcură, unul câte unul,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Bulton era departe, în faţa casei lui Thomas Elgin staţiona o mulţime de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curţii era deschis; uşa casei era de asemenea deschisă. Din casă se auzeau strigăt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meni nu îndrăzne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oi poliţişti care se aflau la cealaltă extremitate a străzii, alergar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oamenii poliţiei intrară, mulţimea dădu şi ea nă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ră lumânări. Aşa îl găsiră pe Thomas Elgin rostogolindu-se pe pardoseala plină de sânge şi cerând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 cuţit a lui Bulton îl lovise între coaste. Rana nu era periculoasă, cu toate că sângera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ctor, care locuia pe aceeaşi stradă, fu chemat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andiţii. Ah! Mizerabilii! Strigă Elgin, au vrut să mă f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şezat pe un pat; şi în timp ce doctorul îi da primele îngrijiri, oamenii poliţiei făcuseră o percheziţie în casă. Găsiră astfel pe micul irlandez leşinat în sală şi în mijlocul unui lac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adus şi el în camera unde era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primi cu îndoială această acuzaţie. Copilul, plin de sânge avea o figură cu totul îngerească şi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să era destul de greu de explicat prezenţa sa în acea casă… Thomas Elgin trăise totdeaun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dezbrăcă şi constată că rana nu era mor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fu scos din starea de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celor din faţă o privire lungă şi mirată şi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e hoţ, arată-ţi complicii! Zise Thomas Elgin, care se ridicase puţin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lângea şi nu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ătarul avu curajul să se ridice şi – aşa însângerat şi slăbit cum era – se târî până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probez că acest copil face parte din banda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arătă gaura făcută în uşă, arătă sfoara tăiată a revolverului, care nu luas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lph, speriat de această lume, căutând în zadar în jurul lui o figură cunoscută, declară că el băgase mâna în gaura făcută în uşă şi tăiase sfoara după ordinul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de mama lui şi pronunţă numele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nume fură o licărire de lumină pentru oameni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useră băiatul, pe jumătate mort de frică şi suferind groaznic din cauza rănii la secţi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lgin, nebun de mânie şi de dor de răzbunare, se târa după ei, urmat de mai mu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ţia cea mai apropiată era Oyware Road, lângă calea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spectiv era un tip d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vânatul acesta nou? Zise el aruncând o privire teribilă copilului care îi fu adu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şi împreună ambele mâini. Lăsă să cadă în genunchi şi jură că nu era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făcu să repete ceea ce spusese în timp ce un grefier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pronunţă din nou numele Suzannei şi pe acel al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de mama lui, pe care o căuta, de doamna care-l făcuse prizonier şi care îl bătea. Îşi povesti întreaga lui istorie cu o luciditat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ascultă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Thomas Elgin, acesta striga, spunând că toate acestea sunt basme, şi că ştie el că pungaşii sunt de o precocitat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are se numea Booth, scoase ceas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ele zece. Mâine fiind duminică, zi de repaus, nu instruiesc nimic. Duceţi pe acest copil la închisoare şi să mi-l aduceţi pentru audienţă lun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micul Ralph se ruga să nu-l bage la închisoare, oamenii poliţiei îl luară de braţ şi îl împinseră cu putere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lor, protestă doctorul care-l consultase pe Ralph, acest copil e rănit şi are nevoie d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ide! Răspunse comisarul nu mai e timp să-l trimitem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nu voi să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onsultă o adresă, care fusese trimisă de Scotland-Yard în metropola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otă glăsuia că seara trecută fusese asasinat un om al poliţiei şi că cei care îl asasinase era un oarecare Bulton, om cu reputaţia de hoţ de profesie, care trăia în Brook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dăugă pe marginea acestei adrese declaraţia dată de copil şi însărcină pe unul din poliţişti s-o ducă la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cum în mai puţin de o oră după aceasta, poliţia sosise în strada Brook şi înconjurase casa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cul irlandez, acesta fu aruncat pe paiele infectei închisori, fără să mai poată cineva îngriji rănile care sânger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e la orele opt, o mulţime de oameni se adunase la biserica din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erau îmbrăcaţi prost, unii din ei erau în picioar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 copii, bărbaţi şi bătrâni îngenunchiaţi pe pietrele reci, îşi îndreptară cu toţii ochii la altar, aşteptând sosirea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finţenia locului, se auzeau murmure stinse, ca şi cum s-ar fi prevestit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se răspândise un zvon în cartierul irlandez, care făcuse să se neliniştească toate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icea că tânărul preot care conducea destinele viitoare ale sărmanei Irlande, fusese arestat şi aruncat î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murmur străbătu biserica, toate frunţile se plecară şi toate inimile 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nctuarului sfânt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mai întâi copiii, care formau corul, îmbrăcaţi în hain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păru şi preotul îmbrăcat în hainele lui sacr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ul începu din nou, mai puternic, şi toate inimile bătură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şii recunoscură p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urcă altarul, celebră serviciul divin în mijlocul unei mulţimi credincioase şi când să spună Evanghelia se dezbrăcă de rasă şi se urcă în am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bolţile bisericii se auzi zborul unei rând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zise atunci tânărul preot, era acum vreo patru zile, în ziua de 27 octombrie… La acea oră şi în acea zi trebuia să celebrez liturghia şi fraţi de-ai noştri pe care-i aşteptam de departe şi care nu se cunoşteau între ei, dar care aveau în inimi aceeaşi iubire de Dumnezeu şi de patrie, aceşti fraţi zic, trebuiau să vină la biserică în acea zi. Au venit sau nu? N-o pot şti. Dacă sunt printre cei de aici, îi rog să vină după liturghie în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batele Samuel, adresând această rugăminte îşi începu rugă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orbi apoi de poporul lui Dumnezeu, adus în stare de sclavie şi, că un copil pus pe apă într-un leagăn de stuf fu scăpat de pute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apoi lungul drum al lui Israil prin deşert; spunând că numai aceia care avuseseră întotdeauna credinţă în Dumnezeu, numai aceia văzuseră în fine pământul făgăd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incioşii ascultau această cuvântare inspirată şi cei care se gândeau la Irlanda înţelegeau că istoria trecutului era ca o revelaţie a viitorului şi că se născuse şi Moise al acestui nou popor, al lui Dumnezeu, popor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altarului era o femeie frumoasă şi tânără, îmbrăcată în negru care ascultase gravele cuvinte ale preotului şi care îngenunchease şi plângea atrăgând priviri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se poate ghici că această femeie era mama copilului despre care am pomenit mai înainte. Lângă ea se găsea un om care pentru întâia oară apărea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îmbrăcat ca şi ceilalţi; nimic la el nu trăda că ar fi de o altă condiţie. Şi, cu toate acestea, privirile care o întâlniră pe a sa plecau la pământ şi cei care îl vedeau bănuiau în el pe unul dintre viitori şefi ai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eotul urcă din nou la altar, omul acesta străbătu mulţimea, care se dădea cu respect în lături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duse pe irlandeză de mână până în pragul sanctuarului, unde ea îngenunche, din nou,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o ştia. Dar în momentul împărtăşaniei, abatele Samuel se coborî din tabernacol, ţinând cădelniţa în mână şi se apropi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e opri din plâns şi-şi plecă capul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ondusă mereu de necunoscuta sa călăuza, se duse să îngenuncheze la margine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lujba luă sfârşit, abatele Samuel se întoarse spre publi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înainte de a ne despărţi, să ne rugăm lui Dumnezeu pentru aceia care vo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citească rugăciuni arzătoare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acei care aveau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n-o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ulţimea începu să iasă din biserică, doi oameni înaintară spre altar, din două colţuri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oi oameni se înclinară împreună în faţa altarului şi intrară apoi în sac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tru, numai doi răspunseseră apelului. Ceilalţi doi lipseau de la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 goli puţin câte puţin; în urmă fură închise şi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cititorii au ghicit desigur că el era, luă braţul irlandezei şi o conduse în sacristie. Erau acum acolo cinci persoane; cei doi bărbaţi necunoscuţi, irlandeza şi călăuza ei şi abatele Samuel, care rămăsese îmbrăcat în hainele sale preoţ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ridică privirea asupra Omului Gri şi zise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găsi şi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batele Samuel se adresă primului dintre cei doi bărbaţi, pe car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mitatul de Gilles,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ontinuă, întorcându-se sp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ţi oameni dispuneţi? Mai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ouăzeci de mii de oameni, răspunse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eizeci de mii, răspun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reotului se întâlni din nou cu privir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plecă capu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stul atâta şi n-a sunat încă 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una în curând, răspunse reprezentantul comitatului de Gilles, cu un accent de profund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dresă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pilul pe care-l aşteptăm?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îşi puse mâna pe umărul irlandezei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ma s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femeia aceasta plânge, zise, fără îndoială că s-a întâmplat vreo nenorocir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reotul, copilul este în mâinile persecuto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l vom smulge,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cunoscuţi tresăriră sub puterea fascinatoare a privirii aceluia care vor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voastră, răspunse el, sunt şef în marea cauză pe care o servim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ei doi oameni se priveau liniştiţi, 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locuitorul unui om care a murit pentru Irlanda. Am primit instrucţiunile sale, ultimul său suspin, căci eram la picioarele eşafo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a Falten,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cunoscuţi se înc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întoarse spre abatele Samuel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să ne rugăm pentru aceia care vor muri, căci se va vărs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săriră şi sărmana irlandeză îşi ridică spre cer ochii săi plini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oare să smulgem copilul din mâinile duşmanilor,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martirilor este fecund, răspunse preotul cu gravitate, şi va regener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o lăsă pe irlandeză în paza preotului şi a celor doi şefi misterioşi şi ieşi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bunul şi naivul Shoking, aştept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Shoking aflase Omul Gri toate câte se pe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era englez, nu irlandez; mai mult decât atât, el nici nu era cat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respect pentru cultul care nu era al său, Shoking rămăsese la poarta templului, aşteptându-l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pt zile mai înainte, cerşetorul era cu totul indiferent la cauza Irlandei; acum însă, după ce cunoscuse pe Jenny şi pe abatele Samuel, după ce căutase copilul, după ce se devotase personalului aceluia misterios ce se ascundea sub bizarul nume de Omul Gri, Shoking ar fi fost gata să-şi verse ultima picătură de sânge pentru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se drep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rmat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recunoscând superioritatea Omului Gri, voise numaidecât să consacre această superioritate printr-un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ton a fost arestat. Vin chiar acum din Brook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trecută, după cum ţi-am spus, fugise pe acoperiş în momentul când poliţia înconjurase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strada era plină de poliţişti, n-a îndrăznit să coboare şi a rămas acolo pân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a făcut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ştii erau tot în stradă. Deodată o fereastră s-a deschis la o mansardă, aproape de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fereastra aceea a apărut capul unui tâlhar bine cunoscut, care a ieşit de curând din „Cold-Bath field” şi care e numit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zis şi pasărea albastr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 i-a zis lui Bulton: „Vino repede! Am găsit un mijloc de salvare!” Bulton îl crezu şi veni după el. Dar pe când cobora treptele, condus de Jack, mai multe uşi se deschiseră; poliţiştii se repeziră asupra lui şi-l le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Jack l-a tr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că „Metropolitain chief of justice” a făgăduit un premiu de o sută de guinee aceluia care-l va 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zer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se pare că în timpul în care Bulton stătea pe acoperiş, tribunalul tâlharilor s-a întrunit într-o pivniţă şi l-a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decat şi l-a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rimă făptu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urt recent, şi-a înşelat tovarăşii, atribuindu-şi la împărţeală, o sumă mult mai mare decât aceea care i se cuvenea. Tribunalul, drept pedeapsă, a hotărât să fie dat pe mâna poliţiei. De aceea l-a trădat Pasăr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a văzut înconjurat de poliţişti, Bulton nu s-a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 scos cuţitul şi a rănit grav doi poliţişti. De aceea cred că judecata sa va fi scurtă şi peste zece zile sau douăsprezece va fi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nu poate fi ridicată acum, pentru că e foarte grav rănită. A pierdut mult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care o îngrijeşte declară că până peste o lună o va pune pe picioare. Poliţia a hotărât să o lase în camera ei, supravegheată de do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va fi condusă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vor voi şi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ven mi-a dat toate aceste amănunte, zise Shoking. Hoţii care l-au condamnat pe Bulton se vor întruni din nou, pentru ca s-o judece şi p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a trăia cu Bulton, o vor cond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să aceasta părerea tuturor. Mulţi spun că Suzanne nu era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ei cu opinia aceasta vor fi mai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împotriv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ook Street poliţia nu face decât ceea ce vor tâlh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 faţa sa se lumină un moment, ca de o amintir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 popor mai este şi poporul englez,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dar îmi închipui că trebuie să staţioneze pe lângă postul poliţienesc de la Kilburn Square, unde e închis sărmanul miti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zise atunc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ăzi nu ne vom mai revedea, dar te rog să nu fii neliniştit. Aşteaptă aici până când va ieşi abatele cu irlandeza. Biata femeie e mai liniştită de când a aflat unde îi este copilul. Nu i-am spus însă că e rănit şi dânsa are acum toată încrederea în făgăduiel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mai de s-ar putea realiza făgăduielile acestea! Zise Shoking pli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ălţ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oare că vom lăsa copilul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îl vom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 ş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 idee,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trânge vreo patruzeci sau cincizeci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înconjura postul de poliţie şi l-am lua cu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fi, răspunse Omul Gri. Dar la o sută de paşi de secţie este o cazarmă de infanterie şi am vărsa sâng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şi plec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opilul va fi transportat la „moară”, îndrăz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ştiu eu ce să fac,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lui Shoking,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cu atenţie asupra irland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răspunse Shoking, care rămase de pază la poarta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depărtă. Se îndreptă pe jos spre Loho Square. Acolo era o piaţă de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urcă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ll-Mall,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e urca în trăsur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unt patru zile de când n-am mai dat deloc pe acasă; ce va spune oare mistress Clara! Demna mea proprie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jumătate de oră, trăsura se oprea în Pall-Mall, stradă aristocratică prin excelenţă; se oprea în faţa uneia din acele case drăguţe, care sunt ultimul cuvânt al arhitecturii eng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era foarte prost îmbrăcat, birjarul nu se putu opri de a nu-şi pune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ăutând oare mujicul acesta într-un palat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tătu câteva clipe pe gânduri. Apoi scoase o cheie din buzunar, deschise uşa şi intră ca la el acasă, spre cea mai mare uimire a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intră în casă şi uşa se închise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proape o oră. Trecătorii sunt rari în Pall-M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nimic nu-i mai pustiu ca o stradă aristoc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o oră de aşteptare, un om încă era la locul lui pe pragul unei case vecine. Această casă era a unui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ibrar, ca un bun creştin ce era, îşi închisese prăvălia, dar lăsase liberă o uşă, lângă care era un scaun unde el se aşeză şi începu să-şi citească Bib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sul librar nu era totuşi aşa de departe de lumea reală şi atât de cufundat în Biblia lui, ca să nu mai ştie ceea ce se petrecea în jurul lui. De altfel şi din fire er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cător oarecare îl distra, orice trăsură care trecea, orice uşă care se deschidea, îl făcea să ridi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Gri se oprise cu trăsura, librarul îşi puse Biblia de-o parte şi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birjarul se întrebă şi el ce putea să caute omul acela aproape zdrenţăros într-un palat de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ă avea două porţi, una mică şi una mare. Cea mică era pentru prieteni iar cea mare pentru trăsuri şi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poarta se deschise de către doi lachei în livrele roşii cusute cu fir de argint, având pantaloni scurţi, ciorapi de mătase şi perucă pud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făcu din nou pe librar să-şi închidă Biblia şi să ridic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u un cavaler elegant, îmbrăcat fără nici un cusur şi care încălecase un cal frumos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un grom2 încăleca un cal poney din Scoţia, un „hunter” sau cal de vânătoare, cum i se ma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privi pe cavaler ş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Gheorghe! Murmură el, nu-mi vine să cred ceea ce văd… Este imposibil să fie acelaşi om, pe care l-am văzut adineauri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elegantul cavaler semăna aşa de mult cu săracul în haine cenuşii, care intrase mai înainte prin poarta cea mică, încât curiozitatea librarului nu cunoscu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cu totul de-o parte Biblia şi înaintă să vadă pe cavalerul care se îndrepta la pas, fiind urmat la o distanţă respectuoasă de către micul g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lucru dracului! Îngână sărmanul librar. N-aş fi crezut asta niciodată într-un cartier ca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cavalerul, care nu era altcineva decât Omul Gri, se îndepărtase binişor, nemaiputând fi recunoscut decât cu greu, aşa deghiza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ţinu pe strada Pall-Mall până în strada Saint-James, apoi o luă pe aceasta din urmă şi merse până în strada Piccadilly şi de aici se duse la Hyde-Park. Să tot fi fost orele zece dimineaţa când aj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iarnă, cerul avea o culoare cenuşie şi printre nori străbăteau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tâlni în cale o tânără miss călare. Ambii mergeau la trap şi în direcţii opuse, el învârtind o biciuşcă, ea lăsând ca vântul să-i fluture voalu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a o descărcare electrică. Privirile lor se întâlniră şi se loviră ca două lame de săbii în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xclamă fiica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frumoasei miss Ellen, galopa un bătrân grom. Ea se întoarse repede spre el şi îi făcu un mic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rânse calul în chingi şi se apropie, dar când ajunse lângă stăpâna lui, Omul Gri era departe. El trecuse pe lângă miss Ellen şi avu obrăznicia s-o sa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dy! Zise miss Ellen, palidă şi tremurând de mânie, vezi pe acel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grom întoarse calul şi o luă în galop după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ve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ei urmări toată ziua şi toată noaptea şi nu vei veni acasă până ce nu-mi vei aduce numele lui şi locul unde ş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grom întoarse calul şi o luă în galop după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toarse pe jumătate în şau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ai! Exclamă el… ştiu eu cu ce te-a însărcinat, dar niciodată nu vei izbu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zise aceste cuvinte, dădu pinteni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chemă gromul lui, care-şi alinie căluţul la cal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esfăcu haina, scoase un mic portofel din buzunar, rupse din el o bucată de hârtie şi începu să scrie pe genunchi următoarele cuvinte: „Miss Ellen, mi se pare că eşti curioasă să ştii cine sunt, de unde vin şi unde mă duc. Voi avea onoarea să ţi-o spun eu însumi în noapte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ilul dumitale servitor,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oi hârtia pe care scrisese cuvintele de mai sus şi o dădu gromului,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eşte în galop şi când o ajungi pe tânăra lady pe care am întâlnit-o, dă-i acest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oi unde voi găsi-o pe Excelenţa Voastră, stăpâne? Întreabă micul g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Vei face câteva tururi şi te vei du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porni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romul frumoasei miss Ellen, el lăsase calul la pas, cum se cuvine să facă un spion îndată ce văzu pe Omul Gri că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continuă drumul în galopul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Paddy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făcu gluma să parcurgă una câte una toate aleile din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îl urm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până la râul Serpe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opreşti aici şi să te întorci, gândi gr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lese un loc unde râul era foarte strâmt. Apoi, spre marea mirare a gromului, el trase calul de hăţuri şi-l împinse în apă; şi cum, şi calul şi cavalerul erau de cea mai bună rasă făcură un salt şi trecură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u toate ordinele severe ale poliţiei de a nu se trece râul şi în ciuda gardienilor care-l păzeau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addy nu stătu pe gânduri. Dădu pinteni calului său şi voi să imite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lul refuză să intr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 o luptă între animal şi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triumfă şi calul intră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însă să ajungă la celălalt mal şi căzu în mijlocul apei, în timp ce Paddy scoase un strigă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o pornise în galop pe celălalt mal, trecu prin grădina Kinsington, ieşi prin poarta Lancaster şi se pierdu în păienjenişul străzilor de lângă Exbridge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ddy se bălăcea încă în râu şi parlamenta cu doi gardieni, care voiau să-i facă proces de contra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şi zise Omul Gri, să mă duc la Kilburne să studiez terenul şi să văd dacă nu cumva aş putea să ridic copilul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drumul spre Edgware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ndra un post de poliţie corespunde aproape cu o secţie de la noi. Cu toate acestea este o singură deosebire, aceea că comisarul face şi pe judecătorul de poliţie,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dreptul să pună în libertate pe prizonierul adus lui şi de multe ori acesta din urmă vine asistat de un a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din Kilburn avea ca şef – am spus-o mai înainte – un om brutal şi rău crescut, domnul Booth, dar care era un dibaci om a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ani de când era poliţai, stârpise multe hoţii în districtul lui şi adusese atâtea servicii, încât de multe ori poliţia centrală îl lău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orice post poliţienesc din Londra ţine de Scotland-Yard ele nu încetează nici un singur minut de a avea între ele o lungă corespondenţă, afară de aceea pe care o au cu cen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era un om foarte relig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nu lucra nimic ci şedea acasă şi citea Biblia şi nu şi-ar fi ieşit în ruptul capului din casă, cum făceau atâţia alţi englezi, care de-abia aşteptau duminica pentru a frecventa localurile de petre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însă că poliţia oriunde ar fi nu doarme decât cu u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domnul Booth, care se închisese în această zi sfântă în cabinetul lui şi cerceta toate adresele care i se trimi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era văduv şi se zicea că nu-şi plânsese soţia deloc; cu toate acestea avea o fată pe care o ad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brutal, care era veşnic cu înjurătura pe buze îşi îndulcea totdeauna gura, îşi îmblânzea ochii când fiica sa, Katt, intra în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t avea şaisprezece ani şi era frumoasă ca o madonă; râdea aşa de drăgălaş, încât şi îngerii cerului ar fi fost geloşi pe râsul ei. Hoţii aduşi în curtea poliţiei când o vedeau începeau să spere că vor fi puşi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care se întorsese de la biserică, lucra în linişte, când frumoasa Katt intră deodată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uşii care se deschise, domnul Booth zise cu un ton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ă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întoarse şi văzu figura frumoasei lui Katt, faţa i se descreţi şi vocea i se îmblâ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scumpa mea fii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tată, lucrezi şi dum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cumpa mea. Am corespondenţă multă, întârz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un raport asupra evenimentelor acestei no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spre asta vreau să-ţi vorbesc, tăt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Zise domnul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să mă cerţi, tată, zis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mai certat eu,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ooth o luă pe Katt pe genunchii săi şi 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ceasta, zise Katt, a veni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pentru dracul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nevoie de mine, ca să panseze rănile copilaşului şi l-am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e inocent, sărmanul micuţ, zise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El ne-a povestit toată păţania, care e foarte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ridică din umeri, dar în loc să ţipe la fiica lui, cum ar fi ţipat în faţa oricui, el continua să-şi citească ad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resări şi-ş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t nu mai îndrăzni să vorbească nimic de copil, de care, după cum se vede, se interesa mul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micul pungaş v-a istorisit păţania lu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osit la Londra numai de patru sau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irlandez şi că mama lui se numeşt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 fost răpit de lângă mama sa şi închis într-o casă singuratică, de către două femei foart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şi mie toate lucrurile acestea încă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Katt, a fugit din casa aceea cu speranţa că-şi va regăsi mama; a început să alerge pe străzile Londrei şi a alergat până în momentul când a fost găsit de o femeie numită Suzanne, care l-a luat cu dânsa, făgăduindu-i că a doua zi îl va înapoi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de necrezut, zise domnul Booth, care ţinea mereu în mână nota, ce-i atrăse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tată? Întrebă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o notă pe care mi-o trimite colegul meu de la Marlborough. Citeşte-o, Katt, şi te vei convinge şi tu că e vorba de acelaş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luă nota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dimineaţă, lordul Palmure, membru al camerei lorzilor, s-a prezentat înaintea noastră, magistrat de poliţie, şi ne-a făcut următoarea de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de care se interesează foarte mult şi care răspunde la numele de Ralph, sosit din Irlanda, împreună cu mama sa, a fost furat de către două femei, despărţit de mama sa şi condus în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 reuşit să scape de sub supravegherea acestor femei şi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upă ce va fi rătăcit multă vreme pe străzile Londrei, va fi fost arestat şi condus la un post poliţienesc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reclamă copilul acesta şi declară că se însărcinează cu creşterea lui. Mai făgăduieşte şi un premiu de o mie de lire aceluia care îl va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ss Katt, înapoind nota tatălui său, sunt sigură că despre acest copil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ucem copilul nobilului lor, drag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lucru imposibil,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opilul acesta a fost complicele unui furt şi va trebui ca lordul Palmure să vină să-l ceară mâine, la bara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drăgălaşa fată, dar ar trebui să-l înşti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Katt, mă voi duce eu însumi să fac o vizită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mnul Booth luă un indicator de pe biroul său, căută numele lordului Palmure şi află că înaltul membru al parlamentului locuia în Chester Street, Belgrav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şi luă pălăria şi măn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ări într-o trăsură, drăguţa mea, şi peste o oră voi fi înapoi. Dacă vine cineva să facă vreo declaraţie, vei chema pe domnul secretar Toby; dar vei căuta tu însuţi notele, Katt, căci domnul Toby e cel mai mare dobitoc pe care l-am cunosc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ooth ieşi,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miu de zece mii de lire! Pe onoarea mea, suma aceasta reprezintă zece ani de muncă şi ar fi o zestre drăguţă pentru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zece minute de la plecarea domnului Booth, când miss Katt, care se reîntorsese în vorbitor şi-şi reluase Biblia, auzi pasul unui cal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ca toate fetele, ridică puţin transperantul ferestrei lângă care era aşe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valer elegant, care nu era altul decât Omul Gri, descăleca la uşa comisarului şi aruncă un şiling unui ştrengar care-l urmase în goană pe jos, pentru a-i ţin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trunde în curtea comisariatului, împreună cu Omul Gri, să vedem de unde venea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sese drept spre Kilburn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se emoţionează lesne; dar, în schimb, emoţia odată venită, ţine mai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care pusese în mişcare întreg scuarul în timpul nopţii trecute, făcea încă şi acum obiectul celor mai vii disc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me strânsă prin grădini, pe la ferestre, pe străzi. Şi toate acestea în dispreţul sfintei zile de duminică. Fiecare vorbea şi explica lucrul după modul său de a vedea ş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pe care toată lumea îl cunoştea ca pe un cămătar de rând, nu era deloc obiectul compătimirii generale; ba chiar s-au găsit unii care să regrete că tâlharii nu avuseseră timp să forţeze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vecini veniseră, nu din milă, ci din curiozitate lângă patul cămă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l îngrijea şi care primise de la stăpânul ei cele mai severe ordine nu voi să prim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mai erau încă vreo doisprezece oameni în faţa casei lui Thomas Elgin, pe care în zadar îi invitau poliţiştii să se retragă la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si şi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sa mândră, distincţia perfectă şi magnificul cal pe care-l încăleca arătară îndată mulţimii că aveau de-a face cu un membru considerabil al aristoc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un grup, în mijlocul căruia trona bătrânul librar, care pentru a zecea oară povestea cum auzise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protector,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unt excentric şi curios şi notez toate crimele care se făptuiesc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xcentric” este totdeauna bine primit de poporul englez. Burghezul, comerciantul, lucrătorul sunt oameni care n-au nici mijloacele, nici timpul de a da dovezi de excentricitate; această bizarerie, această ciudăţenie aparţine numai lorzilor. Şi e respectată, admirată chiar, cum se admiră şi se respectă în Londra tot ce face aristoc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ronunţase Omul Gri cuvântul excentric, şi fu înconjurat cu respect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el, am un album în care înscriu toate furturile, toate asasinatele şi nu dau înapoi din faţa niciunei piedici, din faţa niciunui sacrificiu, pentru a avea detaliile cele mai amănunţite şi cele mai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ocazie foarte frumoasă astăzi, îi spuse librarul, înclinându-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is sau la noi, de exemplu, nimeni n-ar da ascultare unui om care ar vorbi astfel; în Londra însă, se găsea că e lucru foarte natural ca un lord să facă colecţie de crime, cum ar face bunăoară colecţie de bibelouri sau de tabl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ontinuă Omul Gri, aş dori să ştiu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 din buzunar un carnet, se pregăti să ia 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sa, zise libr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uma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r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zminţi o voce din mulţime, căm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bine! Zise Omul Gri, excentric! Cămătar… Aş vrea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el, încruntând din sprâncene, ca şi când n-ar fi fost deprins să întâlnească în cale vre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area nu vrea să dea drumul nimănu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escălecă şi zece persoane îşi disputară onoarea de a-i ţin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ă şi sună: Veni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tăpânului tău, zise el, că dau zece guinee numai pentru ca să-i văd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rămase uimită de cifra aceasta, şi intră îndat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Elgin, cugeta Omul Gri, nu e omul care să refuze zece guin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ămaşi în afara grilajului profitară de împrejurare pentru a angaja rămăşaguri. Unii spuneau că lordul va intra, alţii îşi puneau capul că nu v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ră, în acelaşi timp, murmure de bucurie şi de dezaprobare. Servitoarea deschise uşa şi se dădu la o parte pentru a lăsa liberă trecerea pretinsului lord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fusese culcat în prima încăpere din dreapta vestib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intră şi repetă rănitului cauza care-l aducea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ntric şi colecţionar de crime deosebit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în care puse o bancnotă de zece lir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domnului Thomas Elgin se mai liniştise acum la vederea b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răbi să dea Omului Gri detaliile pe care acesta le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ş vrea să văd micul tun! Exclamă pretinsul excentric… Aş plăti bucuros zece lir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na lui Thomas Elgin era uşoară, dar, chiar dacă ar fi fost aproape să-şi dea ultima suflare, tot şi-ar fi adunat toate puterile şi s-ar fi 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homas Elgin coborî din pat, luă o haină pe el şi zise pretinsului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poate să m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îi arătă coridorul încă plin de sânge, uşa şi camera în care avusese lor detu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curios! Foarte curios! Zicea Omul Gri, care lua mereu note şi pune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homas Elgin fu de o politeţe fără margini şi vorbi până şi de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Omul Gri şi unde este e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isariatul de poliţie din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şi eu; aş da cinci lire mai mult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oth vă va da permisiunea, dacă veţi avea recomand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Thomas Elgin scrise următoarele rânduri lui Booth: „Scumpul meu domn, Lordul Cornhill – acesta era numele pe care şi-l luase Omul Gri pentru împrejurarea aceasta – mă roagă să-i dau un cuvânt de introducere pe lâng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gentilom desăvârşit şi foarte excentric, care lucrează la o colecţie din cele mai curioase; nu mă îndoiesc că-i vei satisface ce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umitale,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ă scrisoarea de recomandare, puse încă trei bilete de cinci lire pe masă, mulţumi domnului Thomas Elgin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să treacă grilajul, servitoarea parlamenta cu un om care voia numaidecât să-l vadă pe domnul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pentru afaceri,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homas Elgin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sunt străin şi că sosesc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tresări şi-şi fixă privirea asupr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limba franceză?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i făcu un semn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pas înapoi şi răspunse tot printr-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Omul Gri, dumneata eşti unul dintre aceia pe care-i căutăm şi eu sunt unul dintre aceia pe care-i cauţi dumneata. Nu mai este nevoie să intri în casa aceasta; urmează-mă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care, cu câteva cuvinte, distrusese una din combinaţiile machiavelice în care era amestecat şi domnul Thomas Elgin, se duse să-şi ia calul, pe care-l ţinea bătrânul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omente Omul Gri era în curtea comisar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rost îmbrăcat, care nu era altul decât unul dintre cei patru care aveau întâlnire la Saint-Gilles, pentru ziua de 27 octombrie se conformă. El spusese servitoarei domnului Thomas Elgin că va veni altădată şi plecase. Mergea după Omul Gri, păstrând mereu dist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frumoasa miss Katt Booth dăduse într-o parte perdeaua şi privea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anta înfăţişare a vizitatorului produsese asupra tinerei fete o impresie aşa de puternică, încât, în loc să-l cheme pe Toby, se duse să deschidă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la mea, zise Omul Gri. Dar mi se pare că m-am înşelat. Îmi vor fi arătat ră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milord? Întrebă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poliţiei din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omnul Booth, adăugă vizi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tunci domnul Booth trebuie să fie tare mândru de o fată aşa de drăguţă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t se înroşi în albul ochilor şi nu se putu opri a arăta că şi pentru ea vizitatorul era ferm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 scrisoare pentru domnul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era să fie asasina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t îl conduse în biroul particular al domnului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mul Gri începu din nou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lord excentric, zise el; colecţionez crime şi am un album pentru care lordul cancelar mi-ar plăti douăzeci şi cinci de mii de lire, dacă aş vrea să-l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meu lipseşte, zis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Omul Gri, vizibil contra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reluă tânăra fată, eu am dezlegarea de a deschide scriso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xcentric întinse scrisoarea de recomandaţie a domnului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şi cum ar fi avut nevoie să se sfătuiască cu cinev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chem pe To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est To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ar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fti pe gentilom să ia loc şi ieşind în coridor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y! Coboară puţin din birou; am nevoie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necunoscu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ord, dacă ai şti cât de interesant şi de drăguţ e copilaş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rumos ca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homas Elgin poate să spună ce pofteşte. Copilul acesta nu e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pilul ţi-a spus pove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ord. E o poveste foarte emoţ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iau şi eu note, zise Omul Gri, scoţându-şi din nou car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nu aşteptă să fie rugată de doua ori; ea povesti Omului Gri tot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e pierdea mereu în excla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curios! Zicea el;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miss Katt, nu ţi-am spus încă totul şi mi se pare că sărmanul mititel va fi salva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nobil lord ca şi dumneata, care-l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imţi că inima îi bate cu putere; dar faţa sa rămase ne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lordul acel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ul Palmure, zis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îi vorbi despre nota primită de tatăl ei şi-i mai spuse că domnul Booth se grăbise să se ducă la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se de dat toate aceste detalii Omului Gri, apăru în sfârşit şi To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numindu-l pe acesta imbecil, nu fusese exager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înalt, cu părul blond, cu ochii rotunzi, cu râsul t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by, îi zise miss Katt, la dumneata sunt cheile de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o legătură de chei pa care o avea la cin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zint pe lordul Cornhill, zis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y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rd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gat,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ace o colecţie de crime, urmă drăguţa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avea decât să se uite puţin mai lung în ochii lui Toby, pentru ca acesta să se înroşească ca un rac. Toby era înamorat de Katt, şi drăcoaica de fată îşi bătea joc de el de dimineaţă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secretarul, ce doreşte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să vadă pe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Zise To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mnul Boo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oth est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îţi spun să deschizi uşile şi să conduci pe domnul lord la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y se mai împotrivi puţin, dar sub privirea de foc a frumoasei fete n-avu ce face şi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e fier deschizându-se, pretinsul lord Cornhill se găsi pe pragul unei scări întortoche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zise el. Curioas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o nouă în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nu putu să-şi astâmpere râsul, aşa de original i se părea nobilul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cu cea dintâi cu o lumânare în mână şi după vreo treizeci de trept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văzu atunci într-un fel de coridor subteran, care semăna cu o pivniţă boierească. Aici el văzu o altă uşă, tot de fier, despre a cărei soliditate nu te puteai îndoi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s-au luat pentru el precauţii ca pentru un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deschise uşa. Laolaltă cu zgomotul lacătelor şi al fiarelor uşii, un geamăt, răzbi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avu o tresărire şi inima începu să-i bată cu putere. Peste puţin timp avea să vadă în fine, pe acel copil, pe care-l căuta cu atâta foc, acel copil în mâinile căruia Irlanda întreagă urma să-şi pună destinele sale şi pe care el nu-l văz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intră cea dintâ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meu Ralph, nu-ţi fie frică…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uitase pentru un moment rolul lui de lord excentric. Era palid şi o sudoare abundentă îi stărui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era culcat pe o grămăjoară de paie; şi printre hainele lui rupte se zărea cămaşa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a pătrunse în temniţă, micul irlandez se ridică puţin şi o privi p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fusese bună cu el în dimineaţa venirii doctorului, şi copiii au de multe ori o recunoştinţă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u eşt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ul meu, răspunse miss Katt. Tot mai eşti suf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răspunse el cu o voce dulce ş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se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ţinea de-o parte şi lacrimi mari îi curgea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micul irlandez eşti foarte bună miss. Dar de ce nu vrei să mă laşi să ies, ca să-mi cau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făcu un pas şi intră în cercul de lumină pe care-l arunca lampa din mâna lui miss Katt. Copilul avu un gest de frică, dar nu-l podidi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Katt, zise Omul Gri, vrei să-i vorbesc în limba ţ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iss Katt, surâzând, limba irlandezilor este la fel cu aceea a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popor au un dialect care e numai 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acest om, care ştia totul şi vorbea în toate limbile, începu să se exprime într-un dialect care era acela al pescarilor de pe coastele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cuvinte copilul ţ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maternă vibra deodată în urechile lui, ca şi cum patria îndepărtată ar fi venit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zicea Omul Gri, sunt un amic al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coase din nou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al sărmanei tale mame, Jenny, care te-a plâns şi te-a căutat atât şi căreia eu te vo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bietul copil îndurase multe, o mulţime de inşi îi promiseseră că-i vor înapoia mama şi toţi aceştia nu făcuseră decât să-l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a privirile calde şi serioase în acelaşi timp ale acestui necunoscut care-i vorbea, copilul se simţi cuprins de bucurie şi căpătă o încredere mare în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el, sunt sigur că dumneata nu mă vei înşela, simt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acelaşi dialect pe care miss Katt nu-l înţelegea şi în care răspundea şi copilul, în acelaşi dialect, zic, Omul Gri îi povesti de mama lui, de ţara lui, de căscioara lor de pe ţărmul mării şi de bunul Shoking, care-l dusese pe umerii săi la sosirea lui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l asculta, fiind cufundat într-un adevărat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zise Omul Gri, trebuie să 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l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te vor judeca, fiindcă oricum, ai fost complicele Suzannei şi al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zise Ralph, întinzând mâinile, vă jur că nu ştiam ceea ce au să-mi facă, dacă nu-mi spu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mai ştii, zise Omul Gri, că judecătorii nu te vo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u un acces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amne! Zise el, nu cumva mă vor lăsa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r duce în altă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ata m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în cealaltă temniţă, te vo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veşte-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l priv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pilul meu, sfârşi Omul Gri, ai răbdare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oi vedea pe sărmana m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făgăduieşt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întoarse spr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buzez de bunătatea dumneavoastră, miss,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ss Katt adăugă cu o curiozitate plină de na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i-aţi spus? Pare foarte mulţumit că v-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mâine un nobil lord va veni să-l reclame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va fi înapoiat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mai zise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ine ce-ţi spun copilul meu. Dacă vrei să-ţi revezi mama, nu trebuie să repeţi nimănui ceea ce ţi-am spus eu; nici chiar acestei frumoase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spune nimănui, zise el şi se culcă din nou, resemnat, hotărât să îndure totul cu răbdare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s Katt ieşi din încăpere şi Omul Gr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pretinsul lord Cornhill continuă să noteze mai departe nevrând să ui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vă, în fine, zise Toby, văzându-i. Domnul fie lă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deai că ne-am pierdut? Întrebă miss Katt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mi era teamă să nu se întoarcă domnul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rei să mă asculţi pe mine, domnişoară, mai bine ar fi să nu spunem nimic domnului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după aceasta, Omul Gri încălec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lupta este angajată! Acum să vă vedem, miss Ellen şi lord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pinteni calului ajunse pe american, care-l aştepta în colţul unei străzi, aşezat pe o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Brook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oapte, târziu, şi o ceaţă deasă, acoperă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okul nu cunoaşte forfota, sau, cel puţin, aşa s-ar părea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ok Street e zgomotos la orele opt, vara şi pe la orele şas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momentele când pungaşii se adună, se înţeleg repede între ei şi se răspândesc apoi în întreg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mineaţa, această stradă, cu curţile ei infecte, în care poliţia nu poate intra decât cu forţa, îţi face impresia unei adevărate necropole. Abia dacă mai zăreşti, ici-colo, câte o femeie care-şi alăptează copilul, sau vreun băiat care plânge în preajma unei uşi de dorul părinţilor să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însă, Brook Street-ul avea o înfăţişare deosebită. Câteva case erau luminate şi umbre tăcute străbăteau ceaţ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 umbre treceau prin faţa casei lui Bulton, se vedeau alte umbre ridicându-se către fereastră şi se auzeau voci care zi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olo era culcată Suzanne, rănită şi în agonie, sub paza strânsă a unui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parizian nu se dă înapoi din faţa niciunei situaţii; tot aşa şi pungaşii americani sunt gata în orice moment, să pună mâna pe cuţit. Cel englez, însă este mai puţin pornit. De o mie de ori sigur de dibăcia şi curajul său, el angajează cu poliţiştii o luptă de ingen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 prins, se supune şi nu mai încearcă să angajeze o luptă zadarnică. El ştie bine că va înfunda ocna; dar în acelaşi timp se gândeşte şi la spânzurătoare. Singurul lucru de care se teme un englez este pedeaps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xplică faptul că o jumătate de duzină de pungaşi putuseră să se instaleze în faţa casei lui Bulton, în mijlocul Brook Street-ului, fără a se sinchis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Brook Street-ului, pe partea stângă, se află o curte mică, tristă, pustie, în care se înălţa o căsuţă veche de o sută de ani. Această casă este un monument; este o pagodă a Brook Street-ului, templul acestui bizar cartier. E locuinţa lui Jack Spintecătorul, mort pe câmpul de onoare, adică pe eşafod, cu mai bine de un secol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l-au păstrat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şi-l arată cu respect şi transmit din generaţie în generaţie legenda crimi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naşte vreun copil în Brook Street, tatăl său îl duce cu mare pompă în faţa acestui monument şi-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 semăna în viaţa ta cu Jack Spintec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botezul copilului, viitorul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spre casa aceea se îndreptau cu pas hotărât mai mu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acestea ajungeau în faţa porţii, loveau într-un anumit mod de trei ori; poarta se deschidea şi se închidea îndat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engleză dă tuturor lucrurilor o formă aproape fant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de aceea că nu erau oameni cei care mergeau pe stradă, ci fantome: fantomele tovarăşilor lui Jack Spintecătorul, care se adunau în casa lui pentru a-i aduce o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străzii, tăcerea care domnea de jur-împrejur completau această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ţi în casă, ridicau un oblon şi dispăreau într-o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ivniţă care constituia sediul curţii de justiţie a tâlh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care trăiesc în afara legilor societăţii, au fost obligaţi să-şi facă o legislaţie particulară. Tâlharii îşi au codul lor, judecătorii şi călă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e dovedit vinovat de trădare, e condamnat şi dacă e condamnat la moarte, e gâtuit într-o seară în casa sa sau aruncat în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e întruneau în seara aceea în casa lui Jack Spintecătorul, veneau pentru a o judeca p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oţi? Întrebă unul dintre ei, un bătrân, care părea să fi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 voce din fund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rocur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cel care nu era altul decât cunoştinţa noastră Jack, zis şi Pasăr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ăr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raven, amicul lui Bulton şi al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şeful,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use pălăria pe cap, întocmai ca un judecător care pronunţă cuvintele sacramentale: „Curtea intră în d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luară loc pe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zise şeful, adresându-se procur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ack începu un fel de rechizitoriu, împotriva Suzannei. În ochii săi Suzanne era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ăise împreună cu Bulton, fusese tovarăşa câştigului său şi-l ajutase să sustragă în mod fraudulos o parte din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ton fusese dat pe mâna poliţiei; Jack nu vedea pentru ce nu s-ar fi făcut acelaşi lucru şi cu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ermină conchizând că, de vreme ce Suzanne era în mâinile justiţiei, trebuie să fie părăsită. După aceea, şeful dădu cuvântul lui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en demonstră că Suzanne nu era deloc vinovată, că, cu toate că era tovarăşa devotată a lui Bulton, ea nu-i cunoscuse niciodată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arătă că ea nu cunoscuse trădarea lui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le lui Craven fură diametral opuse acelora ale lui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en cerea ca Suzanne să fie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identul rezumă dezbaterile şi puse afacerea la v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i o achitară p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vreme ce Suzanne nu era vinovată, trebuiau s-o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mulsă din ghearele jus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zidentul puse în deliberare mijloacele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afară se auzi un zgomot, care provocă oarecar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era aşteptat şi, cu toate acestea, uşa casei fusese deschisă şi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auziră paşi pe trepte şi un om apăru în pragul pivn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scoaseră un strigă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şi apucar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ck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unosc pe domnul. Nu vă fie teamă, căci este u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nici o teamă, calm, surâzător, înaintă prin mijlocul tâlh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mbrăcase din nou costumul pe care obişnuiţii tavernei Brandy îl cunoşteau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era singurul dintre tâlhari care î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ierduse cauza în afacerea Suzanne, Jack se bucura de o mare consideraţie printre tâlhari; şi din momentul în care Jack declarase că Omul Gri era prietenul lor, acesta putea înainta surâzător, fără nici o teamă, plimbându-şi jur-împrejur privirea sa do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se priveau şi păreau că se întreabă ce caută omul acela în mij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pungaşii din lume, pungaşii din Londra îşi au şi ei limbajul lor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epu să le vorbească în acest limbaj, pe care ar fi aproape cu neputinţă să-l traducem în limba românească sau în oricare al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cela încrederea tâlharilor era pe deplin câşti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 spre Jack şi îi strânse mâna; Jack devenise, prin urmare, amicul său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ii mei, zise Omul Gri, am practicat şi eu meseria voastră cândva şi nu m-am lăsat de ea, decât pentru că meseria cu care am schimbat-o este mult mai ren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e ridică din mijlocul acelor oameni, un murmur care arăta neîncred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serie putea să fie oare mai rentabilă ca meseria de pung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judecat-o pe Suzanne.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rez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ă gândiţi în ce mod s-o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ven îl privi cu multă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umneata ai voi să te op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răspunse Omul Gri. Eu o iubesc mult pe Suzanne şi am venit aic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ară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dresă preşedi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socoteşti dumneata că poate fi salvat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răspunse acesta, că lucrul nu e tocmai greu. Poliţiştii care execută paza nu sunt decât şase sau cel mult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miezul nopţii ne vom ad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ntra în casă şi de bunăvoie sau de nevoie, vom ridica-o p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la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micii mei, cred că planul acesta nu e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sorţi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îndată cauza, continuă Omul Gri. Poliţia se ocupă foarte puţin de pungaşi, dar în schimb se ocupă foarte mult de cei care complotează contra Angliei, de cei care vor eliberare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pungaşii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est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bănuieşte că ea ar avea relaţii cu răzvrătiţii şi un magistrat din Londra va veni să-i ia un interogatoriu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bservă Jack, Suzanne nu poate fi transpo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a veni şi magistrat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în Brook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 lucru va mai fi şi acesta: un magistrat în Brook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âlharii începură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ontinuă Omul Gri, s-au luat măsuri ceva mai serioase pentru astă seară. Prin împrejurimi staţionează mai bine de două sute de poliţişti deghizaţi: la cel mai mic zgomot, îi veţi vedea năvălind asupra voastră şi Suzanne nu va putea fi elib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se priviră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ontinuă Omul Gri, vă sfătuiesc să aşteptaţi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Craven, mâine va fi absolu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n-are idee despre ceea ce plănuiesc amicii Irlandei. După ce magistratul îi va fi luat interogatoriul, se va convinge că Suzanne nu este decât o simplă tâlhăriţă şi atunci luxul acesta de precauţiuni va fi desfi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crurile stau aşa cum spui dumneata, urmă Jack, sunt şi eu de aceeaşi părere: să aşteptăm pân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 acesta tocmai îl voiam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preşedintele, de ce a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ţi-am putut deştept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pentru că Suzanne are un frate care se numeşt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Cr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acesta este unul dintre amicii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amicii Irlandei sunt prieteni între ei şi-şi datorează ajutor şi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Zise Omul Gri. Acum sunteţi preveniţi şi amintiţi-vă de proverbul: „Cine are urechi de auzit,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cu un pas spre uşă. Apoi se întoarse spre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cunoşti, nu est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săre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merge cu dumneata până la capă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un sacrificiu aşa de mare, zise Omul Gri. Vreau numai să mă conduci până la casa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olo e postat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liţia nu te va lăsa să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vu un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zise el, că eu pot intra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zise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 în urma Omului Gri, care îşi luă rămas bun de la tâlhari cu un gest am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în stradă, Jack î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dacă e mai bine să fie cineva conspirator decât tâlhar, dar îţi declar că dacă ai vrea să vii printre noi, ai fi ales îndată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gândi şi la asta, zise Omul Gri, care avea întotdeauna ca normă de comportament să nu rănească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câţiva paşi prin Brook Street, Jack îi arătă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gând mâna lui Jack se despărţi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casa în faţa căreia un poliţist stătea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Gri făcu un semn pe care Jack îl observă de la distanţă, dar nu-l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semn, poliţistul se înclină şi-l lăsă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urcă treptele zicân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gândesc că sărmana Anglie se crede regina lumii! Ea nu ştie, sărmana, că în toate părţile există conspi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cenuşie a eroului nostru era destul de largă pentru ca să poată cuprinde sub ea şi alt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Omul Gri îşi scoase această haină şi şi-o puse pe braţ, ca şi cum ar fi fost un pardesiu. Astfel rămase îmbrăcat într-un costum negru cu cravata albă. El scoase din buzunar un mic baston de magistrat ono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ţia aceasta de magistrat onorific este curat engl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ţară unde lumea are cel mai mare respect pentru legi, oamenii suspuşi cred că e o datorie şi o onoare să vină în ajutorul autorităţilor amen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de magistrat onorific a ambiţionat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o bătaie, un scandal; poliţiştii sunt prea puţini numeroşi pentru a restabili ordinea. Deodată, se văd ieşind din mulţime unul sau mai mulţi oameni, foarte bine îmbrăcaţi, foarte bine crescuţi, aparţinând înaltei clase a societăţii, care scot câte un mic baston din buzunar şi astfel vin în ajutorul poliţiştilor. Aceştia sunt magistraţii onor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are locuia la Pall-Mall şi părea că duce două feluri de viaţă, una misterioasă şi cealaltă la lumina zilei, Omul Gri ziceam, era unul dintre acei magistraţi onor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deci la uşa Suzannei şi se văzu în prezenţa a doi poliţişti, cărora le arătă basto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înclinară şi-l lăsară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acela, care era destul să apară pentru ca să fie stăpân, intră în cameră şi făcu semn unui alt poliţist, care ieşi, lăsându-l singur cu Suzanne. Se înţelege că toţi aceştia îl luară un înalt funcţionar al poliţiei, însărcinat cu luarea interogatoriului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rezu şi ea acelaşi lucru, căci îşi ridică şi-şi fixă ochii săi paliz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apropie de pat ş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Vin aici din partea frate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şi-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John?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m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 se ştie – întrebuinţează adeseori şiretlicuri pentru a smulge prizonierilor mărturisiri. De aceea Suzanne făcu la început un gest de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micul fratelui dumitale, repetă el, şi-ţi voi dovedi-o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i vorbească în dialectul de pe coastele irlandeze pe care englezii nu-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asemenea lucruri despre ţara şi copilăria sa, încât Suzanne văzu îndată că numai John Colden putuse să-i dea nişte amănunte aşa d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cred, zise Suzanne; ce vrei de la min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vieţii dumitale aventuroase şi fatale, Suzanne, reluă cu gravitate Omul Gri, nu se poate să-ţi fi uitat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uit! Exclamă Suzanne… Dar mi-aş da viaţa pentr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cuget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 ştiu, murmură femeia; el este în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privi scru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sunt unul dintre şefii asociaţiei şi dacă am venit la dumneata asta înseamnă că Irlanda aşteaptă mult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ea, ce pot face eu, eu o tâlhăriţă şi femeie pierdută! Eu, care în curând voi fi condamnată la exil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zanne; dumneata nu vei fi conda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biat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condamnată pentru că fiii Irlandei au hotărât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umneata sora lui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şi fraţii săi te vor salva, dacă vei aduce Irlandei serviciul pe care îl aşteaptă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împreună cu un copil în casa în care ai fost ră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îşi acoperi obrajii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E mort, poate. Ah! Asta numai Bulton mi-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prizonier şi mâine ţi se va lua un interogatoriu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Suzanne. Voi spune adevărul… Nu te teme, îl voi spune… Copilul e nevinovat… Noi l-am înşelat… l-am min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ucrurile acestea nu va trebui să l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privi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relu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asupra ei, îi vorbi multă vrem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s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de vorbit, ea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acum şi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credinţa mea d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zise Omul Gri, sculându-se. Adio Suzanne, sau mai bine zis, la revedere, căci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Zise ea, voi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veghează asupra acelora care lucrează pentru ea, răspunse Omul Gri cu gravitate. Răbdare şi curaj! Aceasta e deviza noastră şi aceasta să fie şi deviz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chemă pe poliţişti înăuntru,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epte îşi îmbrăcă din nou haina sa cenu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ajunse în stradă, începu să meargă repede, coborî aproape în fugă Brook Street-ul şi ajunse în Holbo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l aştept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y-Market,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rni şi câteva momente după aceea se opri în colţul străzilor Hay-Market şi Pic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 om îl aştepta lângă taraba unei negustorese de băuturi spir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e sculă şi se apropie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batele Samuel? Îl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rland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u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la abatele Samuel şi spune-i că vom ţine consiliu la orele 2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copilulu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Shoking, care era la curent cu mersul lucrurilor, acum când este, e ca şi cum ar fi al nostr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răspunse Omul Gri, dar în cele din urmă vom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er Street, Belgrave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ăsura cobora Hay-Market-ul, Omul Gri îşi consult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fără cinci minute, zise el. Îmi voi putea ţine făgăduiala faţă de miss Ellen; nobila fiică a lordului Palmure va rămâne convinsă că sunt un mic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în două zile în Chester Street, Belgrave Square, în palatul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fl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lei nopţi, când Omul Gri avusese îndrăzneala să intre pe fereastră în camera frumoasei miss Ellen, tânăra fată, din mâinile căreia o smulsese pe irlandeză, rămăsese pradă unei bizare lâncezeli. S-ar fi zis că era o porumbiţă, multă vreme urmărită de un vultur, sau mai bine zis, una dintre acele nenorocite zburătoare fascinate de o rep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miss Ellen era încă tot acolo, temătoare, cu privirea stinsă, pe jumătate culcată într-un fotoliu, lângă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mul acesta care îndrăznise s-o înfrunte şi o ţinuse plecată sub privirea lui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îndrăznise să-şi cheme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ster pentr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produs afară o smulgea din starea aceea de lâncezeală. Era pasul precipitat al tatălui ei, care deschise uşa cu bruscheţe, semn că era în prada unei violente agitaţii, căci niciodată lordul Palmure nu intra în camera fiicei sale fără să bat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ordul Palmure era aprins la faţă; hainele sale în dezordine şi pline de noroi dovedeau că avusese de susţinut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ncercă să se ridice, dar îi lipsi forţa: fascinaţia nu dispăru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andiţii! oh! Mizerabilii! murmură nobilul lord, cu un accen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 tată? Întrebă miss Ellen ridicând asupra lui o privire cu totul lipsită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sc? Exclamă lordul Palmure. Vorbesc despre acei irlandezi, despre acei conspiratori, care au avut îndrăzneala nemaipomenită să captureze pe tatăl tău, să-l lege şi să-i aplice o mască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ul Palmure, prea emoţionat, pentru a observa paliditatea fiicei sale, povesti tot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ins, legat şi aruncat într-un colţ al grădinii ca un lucru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bună seamă, ar fi murit asfixiat dacă, spre ziuă, mistress Fanoche şi servitoarea sa nu l-ar fi găsit ş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fârşi povestea acestei neplăcute întâmplări, miss Ellen îi zi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ine este omul care te-a tratat astfel,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care a venit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elaşi care a luat-o şi pe irland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ei, miss Ellen povesti tot ceea ce i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juns omul acel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a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i chemat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Omul acela are o privire care te zdro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îşi cunoştea copila; o ştia mândră, înzestrată cu mult curaj. Găsind-o într-o asemenea stare înţelese că omul despre care îi vorbea trebuia să fi exercitat asupra ei o puternică influ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se gândea că avea două lucruri de făcut: să se ducă la Scotland-Yard să facă plângere şi să ridice toată poliţia în picioare; sau să păstreze cea mai completă tăcere şi să nu se ocupe decât de căutarea miculu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opri el la această din urmă va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r fi putut poate s-o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trecură. Veni ziua de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mi-a declarat război. Lupta se va da între noi amândoi. Voi fi puternică, căci îl urăsc di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ieşise călare în oraş şi am văzut-o întâlnindu-se cu Omul Gri. Am văzut cum dăduse ordin gromului să-l urmărească până când îi va afla locuinţa. Abia trecuseră zece minute de când dăduse ordinul şi auzi înapoia ei galopul unui cal. Se întoarse şi văzu că era gromul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se apropie şi-i dădu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emur nervos străbătu corpul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e să-mi scrie! Murmură ea. Ah! Asta 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curiozitate de neînvins o împinse să deschidă biletul şi să-l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vea îndrăzneala să-i anunţe vizita sa pentru aceeaşi sear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get de leoaică rănită ieşi din gâtlejul mândrei fetei; ea rupse biletul în o mie de bucăţi şi-l aruncă în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gromul voia să se îndepărteze, ea îl reţinu cu un gest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evii boga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o privi părând că nu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omul care ţi-a dat bile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ăpâ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gr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i întinse punga sa, care era plin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Ordo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romul nu întinse mâna să apuce pu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spui cine este stăpânul tău şi unde locuieşte, îţi voi da o mi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m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gată, foarte bogată, adăugă fata; pot să-ţi ofer orice sumă mi-a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răspunse cu răceală gromul, oricât de bogată ai fi, stăpânul meu e şi mai bogat încă, şi oamenii care îl servesc nu-l trădeaz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alutând, îşi cravaşă calul şi porni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ste oare omul acesta? Murmură miss Ellen, care simţi cum ochii i se umpleau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întoarse acasă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o aştepta şi părea ra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 fost găsi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chis la o circumscripţie poliţienească, a cărui şef a plecat chiar acu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voi prezenta la judecată şi îmi vor d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l ceri chiar acum,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opilul a căzut în mâinile unei bande de tâlhari şi va trebui să apară mai întâi în faţa judecăţii, în audienţă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miss Ellen, va f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tată, reluă miss Ellen, nu pot să-ţi explic mai mult, dar te rog să crezi că n-avem de-a face cu nişte vagabonzi sau cu nişte cerşetori. Un om tot aşa de nobil, tot aşa de bogat ca şi dumneata ne-a aruncat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luând mâna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vrei dumneata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versăm ro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uvint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supui poruncilor mele? Zise cu răceal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i îşi îndreptă asupra tatălui ei privirea-i fasc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i face tot ce vei voi, zise lordul Palmure 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vea ceva solemn în gesturi, în atitudine şi în privire. Lordul Palmure fu pur şi simplu subj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ea, nu mă întreba şi făgăduieşte-mi să faci tot ce-ţi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membrul înalt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uă de mână şi-l duse într-o galerie care punea în legătură cele două aparta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alerie venea, pe de o parte, până la camera de culcare a mândrei fete, pe de altă parte, se deschidea într-o încăpere vastă, din care lordul Palmure îşi făcuse cabinetul său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ă încăpere se opri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cu puţin înainte de miezul nopţii, zise dânsa, dumneata va trebui să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doi servitori singuri şi devotaţi, înarmaţi până î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lordul Palmure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eluă miss Ellen. Veţi lăsa deschisă uşa gal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urechea aţintită, veţi sta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bun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găduit să nu-mi pui întrebăr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lordul Palmure,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moment dat, urmă miss Ellen, veţi auzi o detunătură de pistol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tunătură? Întrebă lordul Palmure îngălben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avea teamă, răspunse miss Ellen surâzând; eu voi fi acea care voi 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găduiala dumital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oi auzi o detunătură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lerga împreună cu cei doi servitori. Dacă uşa va fi închisă, vei sparge-o şi, în urmă, veţi vedea ce aveţ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s Ellen nu voi să mai dea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inei fu foarte liniştită, veselă chiar, şi se retrase în camera sa pe la orele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cedie cameristele, oprindu-le de a mai intra în camera ei, până nu vor fi ch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r fi văzut-o în acele clipe ar fi găsit în privirea şi în atitudinea ei expresia unei voinţe de fier. Miss Ellen era hotărâtă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spre un dulap mic, de lemn de abanos şi scoase două pistoale mici şi drăg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asigură că pistoalele erau încărcate, că piedica funcţiona de minune şi după acee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de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use pistoalele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aşeze lângă foc, deschise una dintre ferestre, care, după cum ne amintim, dădea în grădină. Şi, rezemată de această fereastră, stătu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 nepătruns, grădina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ştia că data trecută Omul Gri venise pr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m ar fi putut să pătrundă prin altă parte? Miss Ellen rămase deci cu ochii fixaţi în întuneric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el mai mic zgomot şi i se părea în fiecare moment că vede o umbră agitându-se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ic nu se mişca, nici un zgomot nu se auzea. Trec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sună de douăsprezece ori. Er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şte să mă facă să-l aştept oare”, îşi zis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oarse privirea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ceea, în care ea se credea singură, apărată, era un om, care o priv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era „dânsul”, Omul Gri, personajul misterios, pe care se aştepta să-l vadă intrând pe fereastră, ca rând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ă strige, dar din gâtlejul său uscat nu ieşi nici un s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oi să meargă spre el. Dar picioarele nu vrură s-o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intrase? Trecuse oare ca o umbră prin ziduri şi prin ferestrel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Murmură ea în cele din urmă,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nunţasem vizita mea, miss Ellen? Zise dânsul cu o voce dulce şi plină de farmec. Am venit să văd dacă eşti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aş fi satisfăcută? Zise fata întovărăşindu-şi vorbele de un gest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s-a reîntors sănătos şi v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iss Ellen, cu un accent de mândrie stăpânită, vei binevoi să-mi spui pe unde ai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rat pe uşă,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eteni chiar şi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venit să-ţi fac o propunere,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ult se silea să se stăpânească, tânăra fată începu din nou să tremure sub privirea de foc a omului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zise ea, cu un accent de ironi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are intenţia să reclame pe fiul irlandezei de la staţia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înapoi,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i ş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totul. Ei bine, am venit să te rog să-l îm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l-aş împiedica? Întrebă ea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îmi place m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s Ellen reuşi să rupă farmecul, timp de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înfruntă pe cea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ândul dumitale să mă asculţi, domnul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ai avut îndrăzneala să intri în c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las zece secunde de cug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ste zec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spund de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iss Ellen scoase un pistol din buzunar şi înălţându-l spre fruntea Omului Gr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au te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tanţă de câţiva paşi îi despărţea, şi pumnalul Omului Gri n-avea nici o putere în împrejură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epetă cu răceală miss Ellen, sau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lui pistol îndreptat asupra lui, Omul Gri nici nu clipi. Acelaşi surâs îi flutură pe buze şi-şi încrucişă liniştit braţel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fu exasperată şi mai mult de aceast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ăsă trăgaciul şi cocoşul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lontele nu po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coase un strigăt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cel de-al doilea pistol, îl îndreptă din nou asupra Omului Gri care stătea tot nemişcat şi apăsă din nou trăga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ntr-o săritură, Omul Gri fu lângă ea. De astă dată avea un pumna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strigăt, zise el, nu pe dumneata te voi ucide, ci pe tatăl dumitale, care se află la o distanţă de doi paşi de aici şi-ţi va alerga în ajutor dacă va auzi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ar fi înfruntat poate moartea, atât era de exasperată. Dar când auzi că e vorba de tatăl ei, rămase mută şi tremurătoare; farmecul fascinator al necunoscutului îşi reluă din nou toată puterea lui domi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plecă capul, tremurând toată ca o floare bătută de 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dumneat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luă mâna. O furtună clocotea în mâna tinerei fete şi dacă privirea ar avea puterea să ucidă, Omul Gri ar fi căzut mort fulgerat în momentul în care mâna sa atinse mân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duse spre un fotoliu şi o făcu să ş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în picioar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zise el, am dreptate când afirm că am prieteni până şi în casa dumitale. Dovada ai avut-o acuma: Ai tras asupra mea şi pistoalele n-au luat foc. Ghiceşti, nu-i aşa, că o mână devotată şi invizibilă a pregătit de mai înainte rezultatul acesta? Acum să vorbim, dacă binev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şi 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continuă Omul Gri, am venit să-ţi ofer pacea sau războiul. În puterea dumitale stă să alegi. Pacea înseamnă retragerea dumitale din nişte afaceri în care v-aţi amestecat prea mult. Descendenţi degeneraţi ai unei rase venerată de Irlanda, aţi trădat cea mai nobilă dintre c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s Ellen făcu o sforţare supremă, îşi înălţă capul şi înfruntă privir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a trădat Irlanda şi l-a lăsat pe fratele său pe mâna călăului,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nu mai este irlandez, răspunse miss Ellen; e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Ei bine, dacă vrei pacea, nici noi nu cerem altceva. Tatăl dumitale va continua să rămână bogat, onorat şi va face parte mai departe din par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veţi permite? Întrebă ea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m ierta pentru moartea lui sir Edmond, unchiul dumitale; vă vom lăsa să vă bucuraţi în pace de imensa dumneavoastră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mai căutaţi să puneţi mâna pe fiul lui Edmond. Copilul acesta este şeful pe care Irlanda îl aşteaptă cu răbdare şi cu curaj. În copilul acesta, de zece ani şi-a pus un popor întreg toată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înfruntă din nou privirea omului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a, acestea sunt condiţiile dumitale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dimineaţă chiar, reluă ea cu o voce ironică, mă întrebam cine eşti dumneata. Acum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fel de vicerege al Irl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şefii acelui guvern ocult, al acelei asociaţii de mizerabili care au declarat război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i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prindea din ce în ce tot mai multă îndrăz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ea, vei binevoi să-mi spui în ce caz ne vei declar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ând veţi declar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ând veţi încerca să luptaţi cont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ând vă veţi amesteca în vreun mod oarecare în afacerile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Ellen se sculă imperioasă, cu ochii plini de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acceptăm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ăzneaţa fată avu curajul să înfrunte privirea teribilă 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răspunse cu răceală acesta. Adio, miss E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revedere,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un salt fu lângă fereastra deschisă şi săr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Omul Gri era în conferinţă cu tânărul preot irlandez, cu cei trei şefi care putuseră fi reuniţi, căci al patrulea lipsea mereu de la apel şi cu sărmana mamă care-şi cerea mere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bine, spunea el, pentru ca copilul să fie al nostru, trebuie să fie pierdut în ochii întregii lumi, un om cu o poziţie foarte înaltă, un om puternic, care tronează în parlament,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 Întrebară cei trei şe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se va prezenta mâine la comisariatul din Kilburn şi va îndrăzni să reclame copilul, declarându-l ca nepot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mama lui şi am întâietate, zise irland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copilul va fi dat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nu mi l-ar da mie? Întrebă sărman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ta eşti o irlandeză, o femeie din popor, mai puţin decât nimic în ochii engl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face atunci cu dânsul,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trimis la „moară” ca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îşi ascunse faţa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îi zise Omul Gri, luându-i mâna. Vrei oare ca fiul dumitale să fie crescut de către trădători şi învăţat să-şi dispreţuiască şi să-şi urască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ridică capul; ochii îi erau plini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ea; mai bine să-l ştiu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uri nicidecum; şi în curând ţi-l vo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mneata ai puterea să deschizi porţile unei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pronunţă cuvântul acesta cu un accent aşa de convins, încât irlandeza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ele Samuel, care stătuse mut până atunci luă la rândul său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zise el, adu-ţi aminte de ultimele cuvinte ale lui sir Edmond, soţul dumitale şi fi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âine, reluă Omul Gri, ne vom întâlni în curtea comisariatului de la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şeful american, fiica magistratului te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sunt maestru în arta deghizării; când vreau eu, nimeni nu mă poate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e sculă,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încredere în depoziţia Suzannei, iar lordul Palmure nu va av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ulte alte părţi, duminica este ziua care are un aspect de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dimineaţa zilei de luni are aspec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ele se deschid peste tot şi bibliile sunt închise şi uitate pe la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a este ziua în care englezul stă închis în casă, mai mult din obicei decât din credinţă, mai mult pentru ochii lumii decât din vreun spirit religios, adânc înrăd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englez salută cu bucurie ziua d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tinele sunt pline toat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mvaiele, tramcarele şi trăsurile circulă acum chiar în cele mai liniştite cartiere. Poporul, avid de procese, de emoţii şi de judecăţi de tot soiul, invadează tribunalele şi curţile comisariatelo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ţia, care s-a odihnit o zi, are de două ori pe atâta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ea aceea, în liniştitul cartier Kilburn, cu mult înainte de orele zece, împrejurimile postului poliţienesc unde trona domnul Booth erau invadate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furt şi de asasinat, al cărei teatru fusese Kilburn Square, în noaptea de sâmbătă spre duminică, ridicase în picioare întreg car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micului irlandez era cunoscută şi opinia publică era împărţită în două curente co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puneau că copilul trebuie pus îndată în libertate, ceilalţi susţineau că trebuie condamnat la închisoare şi trimis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mulţimea era din ce în ce mai nerăbdătoare, domnul Booth stătea liniştit în camera sa şi cina împreună cu fiica sa, frumoasa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mânca, clasa nişte note, expediind unel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ată, zise Katt, nobilul lord va veni să ceară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Booth, dar acum se mai prezintă o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atea aceasta o constituie depoziţia tâlhăriţei Suzanne, care a fost interogată de un magistrat, şi ale cărei răspunsuri mi-au fost comun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Katt, şi ce pretin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icul irlandez, este fiul unei femei, numită Jenny, compatrioa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afirmă că Jenny irlandeza i-a încredinţat copilul ca „ucenic” în casa lor. Tu ştii bine ce înseamnă cuvântul acesta, mica mea Katt, adăugă domnul Booth. Mama şi-a încredinţat copilul Suzannei pentru ca să-l înveţe meseria de tâl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Katt, dar ce greutate poate avea depoziţia unei femei pierdute ca Suzanne, faţă de afirmaţiile unui nobil 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va prezenta numai nobilul lord, voi trece peste depoziţia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înapoia copilul, scumpul meu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se prezintă şi mam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bligat să-i iau şi ei interogatoriu şi dacă răspunsurile sale vor concorda cu acelea ale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zeule! Zise Katt,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cretarul Toby intr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unt orele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magistratul, vom deschise îndată uş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oth se sculă şi-şi îmbrăcă uniforma sa de magi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dreptă spre sala în care erau poliţişti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uşile curţii de justiţie se deschideau publicului şi domnul Booth lua loc, maiestuos, pe scaunul său de jud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aducă, prizonieru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invadase sala şi curiozitatea cea mai vie dom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luxoasă, cu arme pe portieră, fusese văzută oprindu-se la poarta comisariatului şi un gentilom coborâse di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in popor spuse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lord Palmure, membru al Înaltei Cam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ţimea se întreba ce putea să caute lordul Palmure la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ţia, curiozitatea generală fură în curând îndreptate asupr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compătimire străbătu mulţimea când copilul apăru pe banca acuzaţilor, cu braţul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l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răspunse copilul, cu vocea sa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chii săi albaştri cercetau mulţimea, părând să caute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rlandez? Mai întrebă domnul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gata să-şi înceapă povestea, dar domnul Booth îl întrerupse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audi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care vrea să depună cauţiun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ordul Palmure străbătu mulţimea şi înaintă spre biroul domnului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cesta vă este cunoscut, milord?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Ralph, zise domnul Booth, îl cunoşti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şi îndreptă privirea asupra lordului Palmure şi răspun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importă! Continuă magistratul; dacă Excelenţa sa binevoieşte să se interesez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ăspunse printr-un strigăt, un strigăt teribil, urmat de un altul, care venea di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tinsese amândouă mâinil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apropie,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ul meu! Înapoiaţi-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magist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enny, răspun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ma acest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zise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zise cu răceală domnul Booth, legea îmi ordonă să-ţi iau interogatoriu. Ia seama bine la ce vei răspunde. De explicaţiile pe care mi le vei da atârnă libertatea fiului dumitale, pe care Excelenţa sa a binevoit să-l c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nny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udecător, mai bine să-mi trimiteţi copilul la închisoare, decât să-l încredinţaţi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avură efectul unui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 vrut să mă seducă şi speră că avându-mi copilul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ameninţător se ridică şi acoperi vocea irlandezei, precum şi pe aceea a lordului Palmure, car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dul ia totdeauna apărarea oamenilor din sânul lor; vorbele irlandezei au fost crezute, nobilul lord a fost huiduit şi numai cu mare greutate a putut domnul Booth să restabilească liniştea, invocând prestigiu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Palmure găsi prudent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spuse atunci magistratul, recunoşti că eşti mama acest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o irlandeză, numit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ara mea, răspuns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 că ţi-ai încredinţat copilul acest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Booth citi cu voce tare depoziţia Suzan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onunţă sentinţa prin care irlandezul Ralph era condamnat la închisoare timp de cinci ani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a scoase un strigăt de durere şi căzu liniştită în braţele Omului Gri, care-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Până în opt zile copilul va fi în braţele dumitale. Putem fi mândri de victoria pe care am obţinut-o astăzi de vreme ce l-am smuls din braţele trădătorului lord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ărţii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a făr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engleză, „Cold-Bath field” înseamnă câmpia băilor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vedeţi, numele acesta n-are nimic lugubru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Pronunţaţi-l în Brook Street, sau în orice altă cârciumă fără nume din White-Chapel sau din Nappiny, şi veţi vedea feţele schimbându-şi culoarea şi pe cei mai îndrăzneţi tâlhari, cuprinşi de f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pentru că în „Cold-Bath field”, în Bath Square cum numesc englezii locul acesta sinistru, se învârteşte teribila moară fără apă, înspăimântătorul „tread m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 şi democrata Anglie foloseşte nişte torturi foarte rafinate, pe care lumea este departe de a le cunoaşte. În India, oamenii sunt legaţi la gura tunurilor şi spulberaţi în aer; la Londra, tâlharii sunt trimişi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oară nu este altceva decât un cilindru gigantic cu două etaje, împărţit în două mici c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n aceste cuşti este câte un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este legat cu mâinile de o bară transversală fix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i atârnă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ând că va găsi un punct de sprijin, nenorocitul pune picioarele pe o scândură paralelă cu 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ândurica fuge de sub picioare; o alta îi urmează, dispărând la rândul ei. Şi tot aşa mai departe, la infinit; e cilindrul care se învârteşte şi cele două picioare ale condamnatului, joacă rolul apei care cade în găleţile unei roţi de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damnatul s-ar opri înainte de oprirea maşinii picioarele i-ar fi zdro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indrul se opreşte la fiecare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damnatul, cu corpul acoperit de sudoare, sfârşit de oboseală, coboară de pe banca de supliciu şi se aşează jos, pe un scăunaş ocupat, până atunci de un alt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ia locul şi infernala maşină începe iarăşi să se învâ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d-Bath field este o închisoare veche; ea este situată în comitatul Midlessex şi este administrată de un guvernator, cu rang de căpitan în armata a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glia nu iubeşte nici monumentele, nici străzile vechi; puţin câte puţin, ea transform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bătrânei închisori, se construieşte o închisoare nouă. Sunt mulţi ani de când durează lucrul şi cartierul întreg a devenit mai însufle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eschis în toate părţile cantine pentru lucrătorii liberi care construiesc închisoarea; şi din pricina acestei concurenţe, clientela bătrânei cantine „Queen's Justice”, a rămas ne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mentul, care cu atâta pompă se intitulează „Justiţia reginei”, are o înfăţişare tot aşa de sinistră ca şi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averna temnicerilor, a rudelor care sunt admise să-i vadă pe condamnaţi şi a condamnaţilor însăşi, care în ziua eliberării lor din închisoare, iau o masă bogată sub bolţile acestui cuib in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nu se duc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un om, care n-a avut încă nici o răfuială cu justiţia, trece pragul acestei tav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chiar în cartier un proverb care zice: „Nu te juca cu „Justiţia reginei„, că nu-ţi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lordul de la Queen's Justice, era un fost temnicer, concediat fără drept de pensie şi fără nici o îndem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ea sa nu a fost niciodată clar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favorizase evadarea unui prizonier, dar nimeni nu a putut s-o dove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acă ar fi posedat cineva dovezi, ar fi fost condamnat la rândul lui, şi atunci porţile închisorii i-ar fi rămas închis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lordul acesta se numeşte F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Fang şi-a luat ca ajutor în tavernă, doi prizonieri eliberaţi; de aceea, lucrătorii spun, că la Queen's Justice se poate foarte bine întâmpla să bei un pahar de vin şi să-ţi pierzi bat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i păsa lui master Fang de toate aceste calomnii, mai ales în prima vineri a fiecărei luni; căci în ziua aceasta, prizonierii care au avut o purtare exemplară, pot veni la vorbitor ca să-şi vadă ru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e la amiază până la orele trei, stabilimentul său e plin d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vinerea care urmă procesului din curtea comisariatului de la Kilburn, proces în care micul irlandez Ralph fusese condamnat la închisoare la Cold-Bath field, până la vârsta de cincisprezece ani, era foarte multă lume-n tavern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toţi, oameni săraci, femei în zdrenţe, bărbaţi cu feţe descompuse, copii cu picioarele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mulţimi, care vorbea cu voce tare, necruţând de injurii nici pe magistraţii care condamnă, nici pe poliţiştii care arestează, un om se plimba grav şi senin, ca un zeu, în mijlocul umililor mu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Fang îi surâse şi omul veni să strângă mâna land-l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acesta era îmbrăcat cu o tunică verde şi cu un pantalon cenuşiu; în cap avea o caschetă ornată cu un galon galben şi mijlocul îi era strâns de o cingătoare de piele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ă avea o che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ca îmbrăcăminte; ca fizic, era un bărbat înalt roşcovan, cu ochi mici, verzi, şi de o forţă t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era porta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ghul” stabileşte nuanţele dintre oameni, cu o uimitoare putere de discern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nicerul obişnuit este şi el un soi d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mereu în contact direct cu condam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pe care le poartă la cingătoare, nu deschid decât uşile interioare ale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sa moare la grilajul port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om liber; de la fereastra sa, poate vedea strada şi în fiecare moment vorbeşte cu oamen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m bun, îndatoreşte pe toată lumea şi se sileşte uneori să împace asprimea regulamentelor cu regulile elementare ale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eresează de unii dintre prizonieri şi lasă să pătrundă la dânşii mâncăruri mai bune, aduse de 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Pin – aceasta este porecla sub care e cunoscut portarul – vine în fiecare zi la taverna Queen's Justice, dar mai cu seamă vinerea nu lips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el cunoaşte lista prizonierilor care au voie să vină la v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poate spune rudelor: „Dumneata poţi să te duci; omul dumitale a fost pedepsit” sau „Aşteaptă; ruda dumitale e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master Pin se plimba prin mulţime, când, deodată, un bărbat care până atunci stătuse nemişcat într-un colţ, se apropie de dânsul, şi-l salută c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Pin era foarte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pas îndărăt şi măsură de sus până jos pe acela care-i vorbise: era un fel de gigant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ă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urmură nobilul por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e de adevărat că mă vezi în faţa dumitale tot aşa de adevărat este că suntem amândoi copii de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l privea în continuare cu aceeaşi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ohn Colden, spuse bărbatul în zdr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suntem veri, confirmă master Pin, care n-a putut să-şi oprească o uşoară strâmb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mân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că portarul de la Cold-Bath field primise porecla de Pin, adevăratul său nume nefiind cunoscut de oamen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engleză, Pin înseamnă „pană, sc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ste clară originea acestei porecle; la broasca unei uşi, scoaba este partea care termină opera, tot aşa şi master Pin, n-avea cheile dinăuntru dar o avea pe cea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Pin era irlandez, dar îşi ascundea cu cea mai mare grijă naţionalitatea; de aceea încercă un sentiment de neplăcere în faţa acelui om care declara că e văr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i, master Pin nu era un om răutăcios şi avea chiar oarecare respect faţă de legăturile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tinse mâna lui John Colden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nt te aduc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spun adevărul, dragul meu, am venit doar cu speranţa că te voi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Pin aruncă o nouă privire asupra zdrenţelor vă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ărac, văd bine. Dar, dragul meu, în afară de frumoasa haină, pe care o port, sunt şi eu tot aşa de sărac ca şi tine. Am nevastă şi copii şi un salariu 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îşi coborî voce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asta şi n-am venit să fac apel la pung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master Pin, a cărui frunte se însenină. Atunci, crezi că-ţi pot face vreun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probă John Colden, şi asta fără să cheltuieşti un singur p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un pahar de gin cu mine? Întrebă portarul încântat de atâta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ră într-o încăpere vecină, unde nu mai era nimeni şi puteau prin urmare să vorbeasc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ahare de gin fură aduse şi master Pi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dragul meu, despre ce este vorba? Suntem copii de fraţi şi cu toate că nu prea am de ce să mă laud că sunt irlandez, voi face tot ce voi pute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şti irlandez, spu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ă as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reptate, răspunse John Colden, căci de o bucată de vreme irlandezii au o reputaţie foarte rea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că eşti şi tu de părerea mea,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proastă este reputaţia de care se bucură, continuă John, încât e de ajuns să fie cineva irlandez, ca să nu mai poată găsi de lucru nicăieri. Căci aşa cum mă vezi, dragul meu văr, nu sunt nici tâlhar, nici conspirator, şi rău ai face dacă m-ai judeca după înfăţişare. Dar iată, sunt mai bine de trei luni de când nu mai găsesc de lucru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roitor; dar mă pricep foarte bine şi la zi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îmi place mai mult această din urmă meserie, pentru că lucrez în aer liber. Şi apoi, chiar şi plata 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hotărât să vin să te văd, căci am crezut că prin intervenţia dumitale se va putea să fiu admis şi eu printr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uşoară, spuse master Pin, dar vreau să-ţi spun de la început şi dezavantajele lucrului. Plata e foarte bună, răul cel mare este însă că uneori rămâi prizonier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dată. Pe lângă că se construieşte o închisoare nouă, se fac şi reparaţii la închisoarea cea veche. Regulamentul îi opreşte pe prizonieri să aibă cea mai mică conversaţie cu oamenii din afară. Dar de vreme ce lucrătorii repară sălile, cine i-ar putea supraveghea? Anul trecut, un prizonier a evadat şi atunci lucrătorii au fost băn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John Colden cu naivitate, dar acum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ăptămână se trag la sorţi lucrătorii care trebuie să rămână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 la sorţi, pentru că nimeni nu vrea să rămână de bun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ii aceia sunt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opt zile. Sunt îmbrăcaţi în costumele închisorii şi pe tot parcursul celor opt zile sunt supuşi celei mai severe discipline. Când li se sfârşeşte timpul, nu ies din închisoare, decât după ce sunt cercetaţi în amănun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unul dintre lucrătorii ieşiţi la sorţi ar refuza? Întrebă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arazii săi l-ar alunga şi n-ar mai găsi de lucru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spuse John Colden. Mie nu mi se pare lucru aşa de grav să rămână cineva opt zil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unt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se master Pin, se poate foarte bine să ai noroc, şi să nu cazi niciodată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mi se dea de lucru, mi-e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luă portarul, mai am să-ţi fac încă o recoma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ii – după cum tu însuţi ai recunoscut-o – sunt foarte rău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prezenta directorului lucrărilor ca pe vărul meu; prin urmare, nu mai este nevoie să vorbeşti de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gur de mine. Şi când spui că mă vei prez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chiar, dacă vrei să v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rele opt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e sculă şi strânse din nou mâna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asă, portarul îl mai reţin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lte haine? Întrebă dânsul. Când cineva vrea să fie angajat nu trebuie să aibă un aer prea sărăcă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tovarăş care-mi va împrumuta hainele sale, zi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otul va merge bine.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Colden plecă ieşind din tavern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în colţul străzii, se întoarse, aruncă o privire scrutătoare în jurul lui, pentru a se asigura că nu este urmărit, şi în fine intră într-o altă cantină, unde aştepta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nu era altul decât tâlharul Jack, zis şi „Pasărea-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âine voi fi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asărea-albastră”, te voi pune la curent cu obiceiurile închisorii şi-ţi voi face planul ei detaliat. Şi dacă după aceea nu vei putea merge pretutindeni cu ochii închişi înseamnă că nu eşti demnul frate al Suzannei, pe care o ştim cu toţii că posedă o inteligenţ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li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ă a fost vorba de Suzanne, adăugă Jack, ştii că astă-seară, se operează salv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 om mai este şi stăpânul tău! Murmură Jack. Ce rău îmi pare că nu vrea să vină printre noi! Ar deveni regele Brook Stre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moara fără apă”, reluă John Colden, ca şi cum ar fi vrut să înlăture orice comentariu în privinţ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într-o sâmbătă pe la orele zece când un clopot se auzi în clădirile noi de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oarea cea veche e situată spre vest; aceea care se ridică încetişor alături de dânsa şi care e destinată s-o înlocuiască, deoarece îndată ce se termină o parte din noul edificiu, partea principală din cel vechi este dărâmată, închisoarea cea nouă, spuneam, e aşezată 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gros înconjoară ambele clădiri şi nu există decât o singură ieşire; aceea al cărei stăpân este master Pin, văr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demnul portar vede lucrătorii intrând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aminează pe toţi ca să se asigure că nu aduc cu dânşii vreun obiect prohi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ilajul de la intrare, se deschide o sală vastă care este un fel de anticameră comună ambelor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se vede o poartă de fier, cu un ghiş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trarea închisori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e ridică o alt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cepe închisoarea nouă, aceea la care se lucrează şi care nu este terminat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îndreptându-se spre şantiere, trec prin această sală comună, cu bolta ogivală, în fundul căreia e grefa închisorii. Privirea tuturor e atrasă de o inscripţie în litere mari, care acoperă unul dintre pereţi: „Iubirea banilor este izvorul tuturor r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a aceasta care are la bază o filosofie practică şi care zugrăveşte foarte bine mentalitatea poporului, veşnic cuprins de dorul de a avea şi de un respect mare faţă de proprietate, încât atinge adorarea, are darul să pună pe gânduri, pe oricine o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supărător este că, în loc să fie gravată pe colţul străzilor este înscrisă în interiorul unei închisori, unde este mai mult un regret decât o înşti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în sâmbăta aceea, pe la orele zece, un clopot se auzi sunând în închisoarea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opotul care anunţa repausul lucrătorilor şi la ora cinci sau mai bine zis ora ceaiului, când orice englez, bogat sau sărac, are obiceiul să ia o gu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gustare este compusă din sandviciuri cu jambon sau rosbif rece şi dintr-o halbă de bere b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din Cold-Bath field se odihnesc atunci timp de o oră, şi au voie să iasă şi să se ducă la o gustare în cantinele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ziua aceea poarta grefei rămase închisă, chiar şi după sunarea clop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eprinşi fără îndoială, cu asemenea evenimente, lucrătorii se adunară în mijlocul şantierului şi începură să converseze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lucrători numai, rămăsese puţin mai la o parte şi nu vorbea cu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omul acesta? Întrebă un zidar numit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ător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anga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este unul din protejaţii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mai bine-ar fi să cadă sorţii pe el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tu nu prea ai de ce să te plângi, Jonathan, spuse un alt luc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doi ani de când lucrezi aici, n-ai mers decât o singură 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 cuvântul acesta: „acolo”, lucrătorii înţelegeau clădirea vechii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de mult şi atât, răspunse Jonathan, încrunt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 vârstă, puţin cam palid, slab şi cu privirea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are te îngrozeşte închisoarea? Zise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nicid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nathan înălţă dispreţuit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ţ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entru că am motiv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tiv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a făcut o mişcare bruscă; apoi s-a adresat unuia dintr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ţi înţelege pentru ce mi-e groază să stau opt zil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Spuse un altul, te ghicim, domnule Jonathan, nevasta ta, trebuie să fi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gelos, adăugă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nu protestă, dar o lacrimă îi străluci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veam o nevastă drăguţă şi eram gelos, ca oricare altul. Dar, adăugă dânsul, acum nu mai sunt! Pentru că soţia mea e moartă, zise lucrătorul, plecându-ş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lacrima care îi strălucea în ochi, se rostogoli pe obrazul său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explice, enigma se complica şi o tăcere generală se făcu în jurul zi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nathan vorbise deja prea mult ca să nu meargă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soţie, zise el, dar am o fată… o fată de şaisprezece ani, aşa de dezvoltată şi de frumoasă încât i-ar da oricine douăzeci. Ea lucrează într-un magazin din Piccadilly. Şi în toate serile mă duc s-o iau acasă; tot eu o conduc şi dimineaţa, înainte de a veni aici. Acum înţelegeţi de ce mă tem aşa de mult de sorţi? Opt zile despărţit de fiica mea! Cine ştie ce se poate întâmpla? E o fată foarte frumoasă şi Londra e plină de oameni care vor să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lte părţi, la auzul unor asemenea cuvinte, lucrătorii ar fi izbucnit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glia însă, lucrurile se petrec altfel; toată lumea a fost emoţionată; chiar şi lucrătorul care stătea de o parte, dar care, cu toate acestea auzis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re nu era altul decât John Colden, intrat ca lucrător în aceeaşi dimineaţă, mulţumită înaltei protecţii a lui master Pin, înaintă spre Jonathan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e, eu sunt aici numai de azi dimineaţă; dar dacă sorţii te-ar alege pe dumneata, aş primi bucuros să-ţi iau eu locul în interiorul închisorii. N-am nici nevastă, nici copii care să mă aştepte afară, şi n-ar fi pentru mine un lucru tocmai aşa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John Colden fu primită de toţi lucrătorii, cu un murmur de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suflet bun, spuse Jonathan,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marad cumsecade, afirmară mai mulţi zid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instală o tăcere generală şi toate privirile se îndreptară către un om, care înainta spre ei cu un pas încet şi maiestuos, ţinând în mână un paneraş, în care agita nişte bile mici, purtând toate câte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orţii, spuse Jonathan, aruncându-i lui John Colden o privire neliniştită şi ru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e apropiase de Jonatha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 se face tragerea la s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pe omul acesta? Întrebă Jonathan, arătându-i cu degetul personajul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maestrul de luc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neraşul acesta are nişte numere, continuă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va da fiecăruia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 striga fiecare număr, începând cu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mărul lucrătorilor necesari în interiorul închisorii este de cincisprezece, de exemplu, primele cincisprezece numere vor fi cele de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ângă mine, spuse John Colden, dacă dumneata vei avea un număr rău şi eu unul bun, vom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adevărat! Spuse Jonathan emoţionat, dacă voi avea nenorocirea să fiu desemnat, te voi duce dumneata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dumneata nici nu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te-am văzut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te îndeamnă să-mi faci un serviciu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o, răspunse cu naivitate John Colden, n-am nici soţie, nici copii. Când am intrat azi dimineaţă aici, nu mai aveam nici un ban şi de vreme ce plata se face numai sâmbăta, îmi este totuna dacă voi sta aici, ori voi ieşi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inimă de aur, zise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trânse mâna cu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ucrătorii făceau cerc în jurul maestrului cu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ii mei, zise dânsul, am să vă dau o ştir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l privi cu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id s-a surpat în închisoarea cea veche, între moară şi făinărie, şi săptămâna asta ne sunt necesari mai mulţi lucrător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se priviră cu nişte mutre conster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douăzeci şi cinci de oameni; cu zece mai mulţi decât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n sfert dintre noi, murmurară lucrătorii, căci suntem aproape 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dragii mei, puţin curaj! O săptămâna tre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englez este liniştit, metodic, tăcut. Lucrătorii trecură unul câte unul şi luară câte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uperstiţioşi, îl puneau în buzunar sau îl ţineau în palmă, fără să dorească să-l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voiau să fie fixaţi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îşi privi numărul său şi se îngălben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umărul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John Colden, nu va lua şi dânsul un număr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a fost unul dintre cei din urmă care-şi luă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sul se îndepărtă încetişor şi veni lângă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 ai? Îl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măr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ohn Colden, surâzând, dă-mi bila dumitale şi ia-o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lui John Colden purta numărul 6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Jonathan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mulţumire scânteie în ochii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copul urmărit era atins. Maestrul făcu după aceea ap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John înaintând la numărul trei, îi zi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oroc,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dânsul, voi avea noroc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uăzeci şi cinci de oameni pe care sorţii îi desemnaseră să lucreze în interiorul închisorii, se aşezaseră în rând, doi câte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închisorii interioare se deschiseră înai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e va fi sete, când vom ieşi de aici, spuse lucrătorul care mergea alături d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e aici nu se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e bea; dar numai apă amestecată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mâncat, se mănân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e aceea a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uri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John, opt zile tre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mnicer mergea în fruntea roiului de lucrători şi-i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un coridor lung, la capătul căruia era o primă sală de co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u condamnaţii pentru un timp foarte scurt: cel mult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lucrau fiecare în mese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oitor stătea la o masă şi croia veste pentru condam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ograf făcea cărţi de vizită pentru direct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ier îşi rădea tovară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uşă se deschise şi se închise în urma lui John Colden şi a tovarăşilor săi; un zgomot asurzitor de pile şi de ciocane ajunse până la urech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atelierul lucrătorilor fierari, condamnaţ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ea sala câlţilor, aşa numită „sala de 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a munca cea pe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câlţilor sunt clasaţi toţi condamnaţii care n-au nici o meserie. În fiecare dimineaţă condamnatul primeşte un pachet de frânghii ce trebuie transformate în scame. Şi după spusa condamnaţilor, aceasta este o muncă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junseră încă în sala în care trebuiau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aripa închisorii destinată celulelor, apoi o mică curte şi văzură deschizându-se înaintea lor o ultimă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hn Colden nu-şi putu opri un f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pragul teribilului „tread mill”, pe care condamnaţii l-au botezat „moara fără apă”, şi avea să-l vadă pe copilul acela, pe care mistress Fanoche îl furase de la mama sa, pe care Bulton şi Suzanne îl pierduseră şi pe care domnul Booth, inflexibilul magistrat de poliţie, îl condamnase la muncă s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să ne întoarcem la momentul în care micul irlandez Ralph, copilul acela în care Irlanda îşi punea toată speranţa, intrase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ca şi aiurea, transportul prizonierilor se face în trăsura cel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un fel de omnibuz cu gratii la ferestre face înconjurul comisariatelor şi ia prizonierii pentru a-i lăsa pe unii la Bath Square, pe alţii la Mil-bank sau la Clarcken-weld şi pe alţii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damnarea sa, Ralph nu văzuse, nu auzise, nu înţelesese decât tre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ă mama sa căzuse pe jumătate moartă, scoţând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 avea să fie separa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i înţelesese că îl aştepta ceva teribil, de vreme ce mulţimea, care se afla în sala de audienţă, începuse să murmure cu voce tare împotriva domnului Booth şi a 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alph nu scoase nici un strigăt, nu vărsă nici o singură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azul copil, cu mâinile întinse spre mama sa, pe care un om o conducea afară, se lăsă dus de către doi poliţişti înapoi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întâlni cu miss Katt, care plângea. Foarte emoţionată, buna fată îl luă în braţele sale şi-l strânse cu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rămase singur, Ralph îşi descărcă nervii, izbucnind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cuprinse o lâncezeală adâncă; învins de oboseală şi de emoţie, adormi dus. Era somnul acela adânc pe care-l aduce disperarea, ajunsă la limita ei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uşii care se deschise, el se deşteptă şi constată că trecuseră mai mul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adormise şi în somnul său visase că se găsea în scumpa sa patrie, al cărui martir er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edea în coliba lui săracă, alături de mama sa care-i surâdea şi de bătrânul pescar irlandez, bunicul său, care-l învăţa să se roag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tatea se risipise ca un vis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Foarte curând, Ralph fu readus în acea realitate părăsită doar pentru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care făceau de serviciu în curtea închisorii din Kilburn, apărură în faţa sa şi, de data asta, unul dintre e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ală-te, şi urm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fusese despărţit de mama sa, ce-i păsa că era în închisoare sa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treptele acelei scări întortocheate şi întunecate, pe care pretinsul lord Cornhill o umpluse ziua trecută, cu exclamaţiile sale de mirare şi de ad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vu o ultimă speranţă: aceea de a o întâlni pentru ultima oară pe miss K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 Booth, ca niciodată, îşi certase fiica, deoarece, considera că o persoană bine crescută ca dânsa nu trebuie să se înduioşeze pentru un vagabond, pe care legea îl pede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Katt se dusese şi se închise în camera sa, ca să poată plânge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răbătea coridorul, Ralph se întâlni cu Toby, secretarul domnului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by, fără îndoială, ca să se facă plăcut de frumoasa miss Katt, sau mai bine zis, din ordinele acesteia, îi aruncă un şal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un vânt rece sufla şi ceaţa era foarte deasă. Luminile celor două felinare ale trăsurii celulare străpungeau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a Anglie îşi transportă prizonierii mai mult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mai spui unui popor, care se consideră poporul cel mai liber din lume, că există şi în sânul său închisori şi căl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apucă pe Ralph de braţ şi-l urcă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şi amintea el, nu-l mai văzuse niciodată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înfioră din cap până în picioare, când poliţistul se aplecă la urechea lui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şi fii curajos; mama ta şi prietenii tăi veghează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pronunţate în dialectul ţării sale, acelaşi dialect de care se servise şi lordul Corn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ui i se păru că era chiar aceea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mult îşi fixă privirea asupra poliţistului, nu-i fu cu putinţă să recunoască în el pe gentlemanul care-l vizitase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speranţa îi umpl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vorbise despr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opună nici o rezistenţă intră în celula care îi era destinată, şi uşa dubei se închise cu zgomot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biciul birjarului şi greoaia trăsură se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 fost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fert de oră, trăsura se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nu putea să vadă nimic, dar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 cum se deschidea mereu uşa acelui coridor rulant; fără îndoială, alţi tovarăşi de nenorocire erau intro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celulară făcea înconjurul diferitelor posturi poliţieneşti şi îi lua pe condamnaţi, ferindu-se cu mare grijă să provoace vre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opri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a fost deschisă şi uşa celulei în care se găsea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oliţistul care-i vorbise în graiul copilăriei sale, îi zise cu bruscheţe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ungaşule,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văzu înconjurat de nişte oameni cu figuri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âlharii recrutaţi în timp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a nu mai era acum în stradă, ci într-o curte înconjurată de zid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u favoriţii roşii care-i vorbise lui Ralph, se dusese să sune la o uşă din spatele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opot îi răspunse din interior, cu un zgomot lugu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acestui clopot era atât de rece şi de cavernos, încât inima ţi se umplea de o spaim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i greoi şi măsuraţi ai mai multor oameni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liţiştii care escortaseră trăsura se opri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la care îi vorbise lui Ralph trecu pragul uşii; uşa aceasta dădea în sala gre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 pe care l-am putea numi şeful conv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îi preda pe prizonierii ad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apucă pe Ralph de mână şi-i zise cu o voce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ilul nu se înspăimântă de sălbăticia acelei voci, şi păşi înainte, cu capul sus şi cu mersul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burn era postul poliţienesc cel mai îndepărtat şi pentru că de acolo se începea luarea prizonierilor, era natural ca şi la predarea la grefă, să înceapă tot cu prizonieri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u favoriţii roşii îl împinse prin urmare pe Ralph,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ei luă registrul şi puse întrebăr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răspunse dând numele lui Ralph, vârsta sa, şi prezentând în acelaşi timp o copie după sentinţa pronunţată de onorabilul domn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crise toate acestea în registru, cu o indiferenţă perfectă; apoi, ridicându-şi capul spre poliţis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nu mă înşel, eşti o figur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poliţistul calm, acum pentru prima oară fac serviciul acest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tetul Excelenţă plăcu foarte mult funcţio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tre două vârste, care chiar de la începutul carierei sale fusese condamnat şi care de douăzeci de ani nu ieşise din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dus în mijlocul Londrei, s-ar fi rătăci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ânsul nu existau decât două feluri de oameni: prizonierii şi oamenii care îi supravegh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care conduce trăsura celulară şi îi predă pe prizonieri are rangul de briga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acesta este foarte delicat şi nu se încredinţează niciodată primului venit; de obicei acelaşi individ îndeplineşte funcţia de brigadier mulţi ani la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grefei îşi îndreptă din nou privirea asupra poliţistului cu favoriţii roşi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um te văd pentru întâia oară, caval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liteţe atrage întotdeauna după sine o alta; poliţistul îi spusese grefierului Excelenţă; grefierul îi dădu curtenitor titlu de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rnton e bolnav? Reluă funcţ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rnton era brigadierul care făcea acest serviciu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înlocui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lucrul vă miră, răspunse bărbatul cu favoriţii roşii, mai ales că nu m-aţi mai văzut niciodată până acum. Dar trebuie să ştiţi că am fost chemat din provincie şi că am sosit la Londra abia acum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făcut serviciul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brigadier la Manchester; eram şi acolo tot în serviciul închis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gref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uriozitatea îi era satisfăcut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la urm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Excelenţă, îl opri poliţistul; am să vă spun câteva cuvinte din partea domnului Booth, magistratul de poliţie de la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cesta, acest mic tâlhar pe care îl vedeţi est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măr. Domnul Booth şi-a exprimat dorinţa ca să nu fie trimis la moară decât după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 pe mine, răspunse grefierul; dar gardianul şef va transmite directorului dorinţa domnului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grefei era despărţită în două printr-un fel de peret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rizonier care era trecut în condică, trecea, de cealaltă parte a zidului şi lua loc pe o bancă. Acolo stătea, până când veneau temnicerii să-l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oliţistul cu favoriţii roşii îl trecu pe Ralph de cealaltă parte a barierei; în acelaşi timp, aplecându-se spre dânsul, î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ontinua să fie d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bine ce se petrece în jurul său, că nu mai este copil şi că pentru dânsul venise vremea matu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banca prizonierilor fără să verse o singură lacrimă, cu ochii fixaţi asupra bărbatului acela, care-i vorbise deja de două ori despre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făcea meseria foarte conşti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zonierii au fost înscrişi în con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refierul trase cordonul unei so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în spatele grefei. Patru gardieni, în fruntea cărora se afla un galonat, intrar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refierul citi cu voce tare numele prizonierilor şi celelalte relaţii luate despre ei şi nu băgă de seamă că între poliţistul cu favoriţii roşii şi şeful gardienilor, se schimbase o privire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citit, grefierul îşi aduse aminte de recomandaţia domnului Booth şi o transmise gardianul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condamnaţii nu sunt conduşi la moară decât a doua zi după intrarea lor în închisoare. Copilul va fi inspectat mâine şi vom face ce va hotărî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schimbă o ultimă privire cu poliţistul acela şi spuse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nai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la rândul său, aruncă o ultimă privire poliţistului care-i vorbise despre mama sa, apoi porni după gardieni, care-i ducea în interi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dus într-o sală mare, în mijlocul căreia era o cadă mare, plină cu apă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dezbrăcă în pielea goală şi se scufundă în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 fost îmbrăcat în costumul închisorii, care e compus din pantaloni cenuşii şi o vestă închisă, brodată cu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patele vestei, ca şi pe boneta care i se da ultima condamnatului, e un pătrat alb, în mijlocul căruia se poate citi un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a şi boneta care i-au fost date lui Ralph, purtau numărul 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când se găsi singur într-o celulă, copilul care până atunci fusese om, se simţi cuprins pe momen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zbucni în lacrim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răsuna pasul egal şi monoton al unui gardian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ul acesta se opri în dreptul celulei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pilul se opri din plâns şi ascultă plin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junse până la dânsul, o voce dulce care murmură câteva cuvinte în dialectul pat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ânge, drăguţule, mama ta veghează asup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uşa celulei lui Ralph se deschise, şi gardianul şef intră sau mai bine zis, se dădu la o parte pentru a face loc unui bărbat mic, cu ochelari şi purtând o haină plină de broder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edic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ef îi spuse cu o voce sev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âlharule, ridică-te şi salută-l pe domnul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ări în sus. Tremura din tot corpul şi cu toate acestea, o idee bizară îi trecu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ea severă, care îi ordona cu atâta brutalitate să se ridice în picioare, i se părea a fi aceeaşi voce care îi şoptise în dialectul ţării sale: „Mama ta veghează asup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omul acela avea o înfăţişare sălbatică; ochii săi erau aşa de mari şi de încruntaţi, încât te cuprindeau fiori, priv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Zise omul cu ochelari, acesta este ştrengarul care a vrut să fure banii lui Thomas El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alph a fost învăluit de o privire scru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figură, mai adăugă doctorul. Ce păcat că clubul filantropic pentru „moralizarea claselor de jos”, al cărui vicepreşedinte am onoarea să fiu, n-a putut pune mâna pe ştrengarul acesta; poate că l-ar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piindu-se de copil, începu să-i dezvelească braţul, cu brutalitatea obişnuită chirur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Murmură dânsul. Domnul Thomas Elgin este un om ingenios în toată puterea cuvântului. Ce bine ştie dânsul să-şi păzească banii! Am citit articolul din Morning Post; e într-adevăr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ef, cu aceeaşi voce morocănoas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titelul acesta, Excelenţă, e aşa de grav rănit, încât nu ştiu la ce muncă l-am putea pune. Nu ştiu ce gândesc magistraţii care condamnă la muncă silnică un copil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ridică îndată capul şi pe un ton puţin cam supăra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domn Bardel, eu care sunt vicepreşedinte al unui club filantropic, nu pot fi acuzat de lipsă de omenie; cu toate acestea, părerea mea este că societatea trebuie să procedeze cu cea mai mare severitate când e vorba de tâlhari. Mă înţelegi dumneata, domnule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octor, reluă domnul Bardel – acesta era numele gardianului şef – copilul acesta a primit un glonte î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 dar glontele a fost extras şi rana nu mai prezint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edicul începu să mişte braţul copilului în toate părţile, examinându-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cel mai mic pericol, repet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nici urmă nu va mai rămâne din r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acestor opt zile, întrebă domnul Bardel, copilul trebuie dus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ragul meu; nu e nicidecu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întunecă fruntea gardianul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doctor… murmur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dragul meu domn Bardel, că ştrengarul acesta poate foarte bine să mun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şi înăbuşi un suspin şi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sunt şi eu destul de omenos; dacă n-ar fi aşa, n-aş fi ajuns vicepreşedinte al unui club filantropic. Dar societatea este datoare să ia măsuri serioase contra acelora care tulbură or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ste cuvinte, doctorul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ef îl întovă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rămase singur aproap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l minunat instinct, pe care-l posedă toţi copiii, micul irlandez înţelesese că în ciuda vocii sale brutale şi cu tot aspectul său sălbatic, gardianul şef îi era prieten, şi că dacă era să i se întâmple vreun rău, era fără vo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uşa celulei sale se deschi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pera să-l revadă pe domnul Bardel, dar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ardieni veniră să-l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avea în mână certificatul doctorului, din care reieşea că rana nu prezintă nici o gravitate şi prin urmare copilul poate fi pus îndată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irlandez a fost îmbrăcat şi condus în sala teribilului tread-m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un om ieşi din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Bardel,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 Pin, portarul, îl întrebă pe când deschidea gril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e ziua dumitale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rdel. Sunt doritor să mai respir puţin aer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ardel, odată ajuns în stradă, începu să meargă repede, îndreptându-se spre Holborne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ntră într-o casă cu aparenţă sărăcăcioasă, al cărei cat de jos era ocupat de o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o alee întunecoasă, se urcă la catul de sus, scoase o cheie din buzunar şi deschizând o uşă, pătrunse într-o cameră mică care fără îndoială era locuinţa sa, de vreme ce, fără să mai întârzie, îşi dezbrăcă uniforma înlocuind-o cu nişte haine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hise cu grijă uşa în urma sa şi coborî în can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tătea sprijinit de contor şi bea un pahar de 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himbă o privire rapidă cu domnul Bardel şi amândoi începură să vorbească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Omul Gri, copilul este la infirmer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găl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închisorii este un adevărat măgar, spuse domnul Bardel; sau mai bine zis, e un om fără inimă. E foarte bogat şi se teme de tâlhari ca de ciumă. Dacă ar propune cineva să fie condamnat un om care a furat o batistă, dânsul n-ar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întrebă Omul Gri, tot planul combinat în vederea infirmeriei, est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se domnul Bardel, n-am nici un om d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ntroducem în serviciul de la tread mill, un om în care să avem încredere şi lucrul acesta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d mill-ul este departe de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 cealaltă extremitate 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crătorii nu vin niciod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domnul Bardel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dânsul, mi-a venit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zidurile sălii tread mill-ului nu este tocmai solid şi uşor ar putea să fie d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dori-o eu, răspunse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crul acesta să nu se întâmple până sâmbătă, hotărî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rintre lucrătorii care se vor duce să lucreze în închisoare, trebuie să fie şi unul dintre fra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aibă în paza sa Irlanda!” murmură gardianul şef, făcând un semn misterios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începură să vorbească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 Bardel, gardianul şef de la Cold-Bath field, asculta de ordin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omnul Bardel făcea şi dânsul parte din vasta asociaţie a conspiratorilor, adică a oamenilor acelora care visează mereu libertatea Irl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înfiinţase această asoci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nici nu se cunoşteau între ei. Numai mulţumită unui semn particular şi mistic, un frate la nevoie este recunoscut de fr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l lase pe micul Ralph să fie condus la Cold-Bath field, Omul Gri redevenise pentru o oră lordul Cornhill, colecţionarul pasionat al crimelor c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zestrat cu o legitimaţie specială, eliberată de Scotland-Yard, se prezentase la Bath Square şi ceruse să viziteze înch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ase în amănunţime infirmeria, sălile de corecţie şi bucătăria, dar n-a vrut să vadă moara, spunând că-şi rezervă plăcerea acestui spectacol pentru o a doua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lord Cornhill căută în închisoare complici; căci „conspiratorii” sunt introduşi pretutindeni, în administraţie ca şi în poliţie, după cum au putut vedea cititorii în ziua în care Omul Gri dorise s-o viziteze pe irlandez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se din sală în sală, spionând o privire, hazardând un gest; deodată văzuse un om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era acelaşi care-i servea de călăuză şi-i explica cu cea mai mare grijă toate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mnul Bardel,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e folosi de un moment în care rămaseră singuri într-un coridor celular şi făcu semnul acela particular care anunţa pe un şef al asoci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e înclină cu umilin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tăpâne;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lecarea mea, vei găsi un motiv oarecare şi vei veni peste o oră să mă întâlneşti l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răspunse domnul Bardel cu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oră după aceea, lordul Cornhill, transformat de astă dată în Omul Gri era în tavern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vorbirea pe care o purtară aici, Omul Gri şi domnul Bardel, rezulta că acesta din urmă era singurul conspirator din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Ralph era să fie trimis la infirmerie, domnul Bardel credea că o evadare est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gardianul şef îşi făcuse socotelile fără să-l aibă în vedere p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nea Omul Gri, n-ai nici un prieten în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rint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re a renegat Irlanda. Dacă ar putea, ne-ar trăda ş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 ce mijloc am putea introduce lucrători liberi în tread m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Bardel… tread mill-ul are patru cili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ia fiecăruia este fixată într-un zid jos; unul dintre aceste ziduri este slab. Dacă maşina s-ar opri brusc s-ar putea ca zidul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mod s-ar putea opri maşina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seară, în virtutea funcţiei mele de gardian şef fac înconjurul sălilor de lucru şi de corecţie, câteodată întovărăşit de doi gardieni, câteodată singur. Condamnaţii sunt culcaţi, sălile sunt pustii, să presupunem acum, că în una din serile acestea, aş lua în buzunar o bucată de fier, un corp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pul acesta ar fi strecurat între roţile unuia din cili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zi maşina s-ar desface şi ar provoca prin violenţa exploziei, dărâmarea zidului… Şi un zid care ar trebui reparat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Exclamă Omul Gri. Acum să ne continuăm planul: printre lucrători va fi şi unul dintre fraţii noştri. E destul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ii care muncesc în interiorul închisorii sunt supuşi unui regim celular. Tot timpul cât ţine lucrul nu ies din închisoare. Noaptea se culcă şi ei în celule, ca şi condamnaţii. Fiecare coridor are un supraveghetor de noapte. Oamenii aceştia nu pot fi corupţi şi niciunul dintre ei nu e conspirator. Aşa încât, la ei nu ne putem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decât un singur gardian pe fiecar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un moment că John Colden şi Ralph ar fi pe acelaşi coridor. S-ar putea întâmpla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vo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ai presupunem acum că şi supraveghetorul coridorului ne-ar fi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iese din celula sa, ia copilul şi amândoi se îndreaptă spre curtea interioară, a cărei cheie o ai dumnea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tea aceasta comunică cu clădirile noii închisori. Dumneata trebuie să ai şi ch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n-am cheia porţii exterioare, care rămâne zi şi noapte la brâul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asta, spuse Omul Gri, căci odată ajunşi în curtea închisorii noi, John Colden şi copilul au pe und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e decât un singur obstacol: supraveghe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un obstacol de neînvins! Întări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nu e tocmai aşa. Aşadar, să rezum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de vineri spre sâmbătă, zidul se va dărâ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John Colden va intra în închisoare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mbătă seara vei veni la taverna Queen's Justice şi-ţi voi dovedi că nici un lucru nu est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ucrul acesta îl doresc şi eu, şi dacă nu va fi nevoie decât de viaţa mea pentru triumful cauzei pe care o servim, sunt cu totul la dispozi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mul Gri surâzând, avem mereu nevoie de amici la Bath Square, şi dumneata nu vei fi câtuşi de puţin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spărţi de gardianul şef, repe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mbătă seara, la taverna Queen's Justice şi Irlanda să ne aibă în paz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acum la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sâmbătă şi prin urmare trecuseră cinci zile de când micul bandit intrase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fusese un supliciu teribil pentr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inseseră micile sale mânuţe bara transversală care devenea unicul punct de sprijin al condamnatului şi picioarele căutau în zadar să se odihnească pe scândurelele mişcătoare ale cilind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a vrut să se oprească, dar picioarele şi spatele fură lovite cu aşa putere încât mititelul văzu îndată că orice repaus era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 fost dat jos pentru odih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şa de slab, aşa de tare tremura, încât toţi ceilalţi condamnaţi au fost cuprinşi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puteau să facă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vreun loc unde disciplina este de fier şi nu este încălcată nici măcar o singură dată, apoi desigur că locul acesta este în închisorile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pentru proprietate, dorinţa de a poseda cât mai mulţi bani i-au făcut pe englezi să aibă o teamă aşa de mare de tâlhari, încât cea mai mică încercare de furt, este pedepsită cu cea mai mare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mic şi cel mai neînsemnat murmur al unui condamnat este pedepsit cu lov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 vreunul dintre ei, ar fi vrut să vină în ajutorul micului irlandez, lucrul ar fi fost cu neputinţă, pentru că domnul Whip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era supraveghetorul unuia dintre cei patru cili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alt şi slab cu barba blondă, cu buzele uscate, cu nasul lung, cu ochii mici şi verzi, oglindind o sălbătici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 engleză, „whip” înseamnă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ul gardian avea, fără îndoială şi un alt nume; dar condamnaţii, ai căror umeri îi chinuiau adeseori, îl porecliseră cu numele instrumentului său de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care-şi sfârşise pedeapsa şi se întorcea în Brook Street, spune tovarăşului său, care nu văzuse încă tread mil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i sfântul Gheorghe să te păzească de cilindrul domnulu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era urât nu numai de condamnaţi, dar chiar şi de ceilalţi gardieni, coleg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taciturn, nu vorbea niciodată cu nimeni şi părea că-şi exercită sălbatica meserie de gardian cu o bucurie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ăzuse tocmai în cilindrul pe care-l supraveghea omul acesta şi de prima oară făcu cunoştinţă cu teribilul său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ara a fost condus din nou în celula sa, era pe jumătate abrut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erau secaţi de lacrimi; nici chiar revoltă nu mai simţea în sufl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în mijlocul teribilelor torturi pe care le îndura, o idee îi dominase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peranţa că seara va auzi din nou vocea aceea, care cu atâta dulceaţă, îi şoptise: „Mama ta veghează asup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amenii copţi, pentru aceia care au trecut deja prin grelele încercări ale vieţii, amintirea patriei sale este o dulce conso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pii, amintirea mamei are aceeaşi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eara, pe când, învins de durere şi de oboseală era aproape să adoarmă, auzi din nou ridicându-se spre dânsul de afară, aceeaşi voce, plină de consolare, care-i spunea: „Nu fi disperat, în curând vei ie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şi în zilele următoare, aceeaşi voce îl încuraja pe micul copi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vocea aceea misterioasă îi umplea inima d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sâmb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pte, condamnaţii intrară doi câte doi în marea sală a m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mergea în fru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ndamnat se duse să-şi ocupe locul să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se odihnise ultimul în ziua precedentă veni cel dintâi să ocupe locul supl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se aşeză jos, aşteptând să treacă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cei patru cilindri fură ocupaţi şi supraveghetorii se aflau la locurile lor, domnul Whip făcu un semn şi roţile fură puse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liciul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lindrii mergeau încet la început, apoi din ce în ce mai repede, şi mai repede, şi în sfârşit atingeau o viteză ameţ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un zgomot înspăimântător se produse. Cilindrul se opri brusc şi în acelaşi timp zidul se pră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e ţinuse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tumult, o spaimă, un amestec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ndamnaţi au fost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Ralph scăpă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condamnaţii scoteau strigăt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părăsiseră bara transversală a celorlalţi cili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ii din brutărie ieşiseră în grabă, amestecându-şi strigătele lor, cu strigătele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cei patru supraveghetori au fost îngrămădiţi într-un colţ şi a apărut teama de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i oameni apărură şi restabiliră liniştea; erau guvernatorul şi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era tot aşa de iubit pe cât de urât era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era sever, dar era foarte drept şi toată lumea îl resp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ţii închisorii veniră îndată şi începură o cercetare amănun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că zidul care se dărâmase era singurul zid slab, şi că ceilalţi, trei cilindri puteau să-şi continue funcţiunea făr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ţii au fost puşi din nou la muncă, şi cei din cilindrul deteriorat au fost repartizaţi la ceilalţi cilind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ceru ca o favoare păstrarea rolului său de supraveghetor, spre cea mai mare bucurie a unui coleg care devenea astfe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două, echipa de lucrători liberi, condamnaţi de sorţi la opt zile de închisoare, intră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să se reconstruiască din nou zi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era unul dintre cei dintâi zidari intraţi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imbă privirea asupra celor trei cilindri care funcţionau, căutând să zărească undeva copilul, pe care-l cunoştea, din ziua în care mititelul fusese condamnat în sala de audienţe a Comisariatului de la Kilb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alph se odih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găsi un mijloc să se apropie de dânsul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ja John se amestecase printre ceilalţi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întoarse capul încolăcindu-şi biciul pe carnea fragedă 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coase un al doilea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întâlni privirea lui John Colden, care-şi dusese un deget la buze. Copilul înţelese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ilindrul se oprise, se duse să-şi reia locul său la 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eaşi zi, Omul Gri îşi fixase întâlnirea cu gardianul şef Bardel, la tavern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pte şi jumătate, neobositul campion al Irlandei era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nu sosis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lt bărbat sosi înaintea lui: era bun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uncă o privire rapidă în jurul lui, şi-l văzu îndată pe Omul Gri, care stătea liniştit la o masă şi bea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rna era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o şi o repetăm: taverna Queen's Justice, nu era vizitată decât de temniceri şi de rudele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persoane care mai puteau trece pragul tavernei după orele şapte seara, în timpul iernii mai ales, era master Pin, portarul şi domnul Bardel, gardianul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propie deci de Omul Gri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spu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cu noduri este sus, trăsura va aştepta l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privi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este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ven o va aduce; va fi în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uşa se deschise şi domnul Bardel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e înclină în faţa Omului Gri, ca în faţa unei cunoştinţe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Bardel, îl întrebă acesta, vrei să bei un pahar de vin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mai bine un grog, dacă nu e cu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ardel veni să se aşeze lân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sta începu să-i vorbească în dialec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dul e dărâmat, răspunse Bardel în acelaşi dia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hn Colden e în sala m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ucrat toată ziu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ştiu. Ai urmat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ct c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torul John Colden se află pe acelaşi coridor celular ca ş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is celulele eu însumi şi am strecurat un pumnal în mâna lui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 fi nevoie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m lăsat celula s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depărtat santinelele din curte, sub motiv, că ploua şi prezenţa lor acolo era cu totul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gardianul care va supraveghea cori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ncreţi din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dânsul, aici n-avem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sălbatic în Bath Square, un gardian de o cruzime nemaipomenită. Condamnaţii l-au poreclit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ra supraveghetorul celui de al patrulea cilindru, şi-şi îndeplinea funcţia cu o bucurie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vreme ce cilindrul nu mai funcţionează, mi se pare că şi omul acesta trebuie să fi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use domnul Bardel. Mizerabilul acela nu poate trăi până nu vede suferinţă în jurul său. De aceea a luat însărcinările unui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ânsul va fi de pază pe coridorul în care e copilul. De aceea cred că John Colden va trebui să facă uz de pu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ămase o clipă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hip prizează trabuc? Întrebă dâns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domnul Bardel, trage tabac ca şi mine; în interiorul închisorii n-avem voie să fumăm şi atunci ne răzbunăm cu tab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coase din buzunar o tabacheră lunguiaţă, cu două compar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dânsul, ceva care valorează mai mult decât pumnalul pe care i l-ai dat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faci ro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rele nouă ş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îl vei face la orele nouă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abachera aceasta şi fii atent că are două compartimente care se deschid s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b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ompartimente se deschide mai gr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ompartimentul pe care îl vei deschide trecând pe lângă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 voi oferi o priză d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domnul Bardel; tabacul acesta conţine un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Omul Gri. Acum bănuieşti în ce mod va ieşi copilul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dee, murmură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chise Omul Gri, să plecăm de aici. Dumneata vei ieşi cel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în colţul străzii. Te voi ajunge în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ai schimbă încă câteva cuvinte cu Shoking şi amândo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ceaţa deasă şi felinarele luminau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aştepta sub bolta un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spuse Omul Gri, ajun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care mărginesc Cold-Bath field-ul, sunt strâmte, întortocheate şi mărginite cu case destul d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dintre cartierele cele vechi ale Londrei, căci în Londra nouă, toate casele sunt j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urmat de Shoking şi de domnul Bardel, înconjură zidul închisorii şi împreună intrară pe una din stradele, oprindu-se în faţa unei porţi care se deschidea într-o alee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Bardel ridică capul şi văzu o casă cu patru etaje, ale cărei ferestre dominau probabil curtea închisor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Omul Gri, conducându-l prin aleea neagră, în capătul căreia începeau nişte trepte umede şi întunecoase. Vino, repetă dânsul, şi-ţi voi arăta că n-avem nicidecum nevoie de cheia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domnul Bardel şi Shoking, urcară până la ultimul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gomot nu se auzea în casa aceea; părea că e în întregime ne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sus, Omul Gri deschise o uşă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cânteierea unei lumini îl lovi pe domnul Bardel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ragul unei odăiţe sărăcăcioase care nu conţinea decât mobilele strict necesare unor lucrători nevo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er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a căror frumuseţe contrasta bizar cu aspectul hidos al locului: erau Suzanne şi irlandeza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pe care Omul Gri o adusese acolo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îţi vei revede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ndelă ardea pe masă şi fereastra era cu transperantele lă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epu prin a stinge lumina, apoi deschise fereastra şi-l chemă pe domnul Bardel lângă dânsul,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e aplecă în afară şi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e aşa de deasă încât nu recunosc bine locurile. Cu toate acestea mi se pare că zăresc curtea noii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arte numai lărgime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osimea zidului,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nu înţelegea încă pentru ce fusese adu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spuse Omul Gri,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la o înălţime de şaizeci de picioar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John Colden şi copilul au ajuns în curtea închisor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supunem că eu le arunc o frânghie de aici; frânghia aceasta trece pe deasupra zidului şi cade la picioarele lor. Atunci John Colden nu are altceva de făcut, decât să ia copilul în spate şi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frângh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coase la iveală o frânghie groasă, cu noduri, anume făcută ca să servească drept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foarte simplu, spuse domnul Bardel surâzând, şi cu toate acestea niciodată nu mi-ar fi venit o asemenea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ţi-ar fi venit nici ideea cu tabac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nu. Dar, pentru că nu mai avem multă vreme de pierdut, să stabilim totul, fără să ne mai m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l tabacului se va produc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Whip va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e uşor, spuse domnul Bardel. Numai dacă nu cumva va interveni ceva neprevăzut… Cred că voi face bine să vin şi eu în urma lui John Colden şi 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âine se va descoperi eva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singurul care am cheia de la curtea interioară,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citatea mea va fi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Omul Gri,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mnul Whip va povesti că l-am adormit cu o priză de tabac. Dumneata comanzi şi eu sunt dator să te ascult; totul pentru Irlanda… Dar mi se pare că nu e bine să-mi pierd viaţa, când aş mai putea fi încă fol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ţi părăseşti locul, domnule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a nu mai are nevo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voi putea s-o mai servesc, de vreme ce mă voi duce la spânz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neatins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zonie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gardian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dăugă Omul Gri, e un lucru foarte simplu. Dumneata vei fi cea din urmă persoană bă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ie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za d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şi dumneata victimă ca şi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 modul cel mai natural. După ce domnul Whip va fi adormit, vei uşura fuga lui John Colden şi 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te vei retrage la locul dumitale şi vei lua o priză din tabacul pe care îl vei oferi domnulu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omnul Bardel, e un lucru cât se poate d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ât mâine, nu vei putea fi acuzat dumneata, ci negustorul care ţi-a vândut tabacul. De unde îl cumperi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avern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Land-lordul este deja prost co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Gr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nu mai pierdem timpul; domnule Bardel, întoarce-te la Cold-Bath field. Nu mai avem decât o singură oră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Jenny, care de bucurie plângea în tăce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mentul se apropie, fiul dumitale îţi va fi înapoiat. Nu plânge şi ai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omul-bici, cum i se mai spunea îşi petrecuse seara martirizându-l pe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era un copil şi tocmai asta stârnea sălbăticia feroce a be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ghicise, după strigătul scos de copil, că acesta recunoscuse pe unul dintre lucr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ând micul irlandez coborî de pe cilindru, domnul Whip îl chemă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ţinea capul sus, şi privirea sa limpede înfruntă privirea sălbatică a domnulu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întrebă, îl ameninţă, ridică b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întrebările copilul dădea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furios, îi aplică câteva lovituri de bici şi-l trimise înapoi la cili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tura aceasta se continuă până în momentul în care domnul Bardel apărus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şef îi făcu observaţii aspre subalter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e multă vreme, existau neînţelegeri între domnii Bardel ş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gardian avea un singur prieten în toată închisoarea. Era gardianul Jonathan. Numai acesta îl iubea pe domnul Whip şi-l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mesei se aşezau unul lângă altul; când le era posibil, ieşeau împreună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l urau pe domnul Bardel, pentru că după credinţa lor gardianul şef se purta cu prea multă indul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Jonathan şi Whip se regăsiră la masă ca de obicei, şi tot ca de obicei, începură să vorbească pe socoteala domnu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 bucată de vreme, spunea Jonathan, domnul Bardel îşi neglijează cu totul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fla că plănuieşte evadarea vreunui prizonier nu m-aş mira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vorbeşti astfel?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del iese prea des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leacă de mai multe ori p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duce la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ostul nostru coleg dest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de multe ori acolo, discutând cu un tip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îşi coborî şi mai mult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vorbindu-se despre o asociaţie de conspiratori?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Murmură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omnul Bardel e în legătură cu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liber astă seară, zise domnul Whip, mi-ar face plăcere să-l urm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Whip, zise Jonathan, nu în zadar suntem n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voi fi încântat să-ţi ţin locul până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răspunse domnul Whip. Să aşteptăm numai, până ce domnul Bardel îmi va da serviciul în primire, şi pe urmă vei veni să mă în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omnului Whip a fost executa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după ce-i dădu serviciul în primire, plecă la întâlnirea pe care o avea 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Jonathan venea să-l înlocuiască pe Whip. Acesta ieşi din închisoare fără nici o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p se îndreptă spre tavernă, dar în loc să intre, rămase afară şi privi pe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utu să-l vadă pe domnul Bardel discutând misterios 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nu i se păru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domnul Bardel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se dădu în lături şi gardianul şef trecu fără să-l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toarcă la închisoare, domnul Bardel înconjură zidul închisorii şi se duse să-l aştepte pe Omul Gri, lucru pe care cititorii noştri îl cunosc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mul Gri ieşi la rândul său din tavernă, urmat de Shoking. Şi niciunul din ei nu-şi dădu seama că domnul Whip îi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era un om cât se poate d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aventură prea aproape de cei trei oameni, păstrând mereu o distanţă respec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lângă ziduri, furişându-se prin locurile cele mai întunecoase, el îi văzu intrând în casa cu trei caturi din faţ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vor oamenii aceştia să facă aici?” se întrebă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ase afară, lipit de zid, cu ochii fixaţi asupra ferestrelor, care păreau toate făr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vind mereu, i se păru că zăreşte o dungă luminoasă străbătând printre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Whip trase concluzia că în camera aceea trebuiau să fie cei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baticul gardian era foarte răbdător când avea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gomotul unei ferestr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avea nişte ochi de linx. Cu toate că noaptea era foarte întunecoasă, cu toate că ceaţa era foarte deasă, el zări două capete aplecate deasupra ferestrei şi trase imediat concluzia că unul dintre ele trebuia să fie al domnu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urcă de jos în sus, dar niciodată în direcţie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ele două persoane de sus vorbeau, dar domnul Whip nu a putut să aud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Whip ghicea că nu putea fi vorba de altceva decât de o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ea eforturi remarcabile să ghicească conversaţi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are câteodată acustică minunată. Pe timp senin, ar fi fost cu neputinţă să se audă jos, ceea ce-şi şopteau cele două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jutorul ceţii domnul Whip auzea un murmur nedesluşit; dar nu vedea bine că murmurul acela ascundea nişte secre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n cuvânt, un singur cuvânt, ajunse până la dânsul,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ântul acesta a fost o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omnului Whip începu să bată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se vorbea de frânghie, fără îndoială că era la mijloc planul unei eva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 aşa, însemna că domnul Bardel era iniţiatorul acestui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domnul Whip nu mai avea nevoie de nimic; imaginaţia sa lucr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binişor pe lângă zid şi se îndreptă în fugă spr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n, de altfel, era de felul său, un om cât se poate de puţin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îngrijea decât de poarta sa fără să fie vreodată preocupat de cele ce s-ar fi putut petrece în interi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domnul Whip se gândise ce trebui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oare să se ducă la guvernatorul închisorii şi să-l denunţe pe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se gândi la soluţia aceasta, dar renunţă la ea aproap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a îl sfătuia că mai bine era să-l prindă pe domnul Bardel în flagrant de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şa ar fi putut să ocupe dânsul postul de gardian şef, care de atâta vreme îl ambiţiona în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 Whip se duse să se întâlnească cu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stătea înfăşurat în mantaua sa, la capătul coridorului pe care trebuia să-l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zele domnului Whip flutura un surâs plin d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dreptat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del complotează î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sunt sigur că plănuieşte evadarea unu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nathan îşi luă la rândul său un aer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rizonierul acela? Continuă domnul Whip. N-o şti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e mi se pare că ştiu, spuse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se dădu un pas înapoi şi-şi privi col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del a închis celulele, astă-seară? Reluă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o celulă pe care a lăsat-o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16. Vino cu mine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domnului Whip bătea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celula micului irlandez,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veam eu dreptate când spuneam că trebuie să fie conspiratori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celula numărul 16, şi văzură că, într-adevăr, celula aceasta era lăsa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spuse domnul Whip apucând cu vioiciune braţul colegului său.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del va veni pe la orel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întreba de ce m-ai înlocuit. Îi vei răspunde că sunt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del va fi încântat de această înlocuire, pentru că dânsul se teme mai mult de mine decâ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a căuta să te îndepărteze sub un pretext oa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va trebu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în curtea închisorii, şi te vei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să-ţi explic totul, în amănunţime, dar sunt sigur că domnul Bardel va conduce copilul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 va deschide poarta închisorii noi. Dumneata îl vei urmări îndeaproape şi vei începe să strigi ajutor. Sentinelele vor alerga îndată, căci vor fi prevenite. Numai astfel îl vom putea prinde în flagrant del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genial, dragul meu Whip, spuse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străbătu coridorul şi dispăru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 căci cinci minute, după aceea, domnul Bardel apăru la rândul său. Era îmbrăcat cu mantaua, avea cheile la cingătoare şi un felinar orb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se aşezase în ghere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ndreptă spre el lumina lanternei sale oarbe şi tresări văzând că nu era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dânsul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p vă roagă să-l scuzaţi, răspunse Jonathan; 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 spus-o? Vorbi domnul Bardel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 să nu fie certat. În timpul cinei m-a rugat să-l în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a făcut, spuse domnul Bardel cu aceeaşi voce severă, căci dumneata nu eşti un bun gardian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dormi foarte uşor. Uite! Ochii îţi sunt deja pe jumătate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şi puse lanterna jos, scoase tabachera din buzunar şi trase cu bruscheţe o 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spuse lui Jonathan; fă ca şi mine; te vei mai trez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inse tabachera şi Jonathan luă o priză de tabac, fără cea mai mică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dăduse tabachera domnului Bardel în vederea anihilării domnului Whip şi iată că acum ea fusese întrebuinţată pentru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ochii domnului Bardel rezultatul era acelaşi de vreme ce domnul Jonathan îl înlocuia pe domnul Whip la supravegherea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aspiră tabacul cu volu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 comentă dânsul, foarte bun, domnule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eşt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de unde îl cum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e vede bine că nu eşti un gardian de noapte excelent ca domnul Whip. Somnul te-a cuprins din nou, de vreme ce nu mai poţi deosebi un tabac de calitate inferioară de un taba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Murmură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tabac ordinar, continuă Bardel, foarte ordinar. Poate oricine judeca după acela care ni-l vinde: proprietarul tavernei Queen's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adormi; voi reveni între unsprezece şi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ardel se îndepărtă spre cea mai mare uimire a domnului Jonathan, care-şi spunea: „Lucrurile nu se petrec deloc cum a prezis-o domnul Whip. Domnul Bardel n-a căutat să mă îndepărteze de aici; din co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nathan începu să se plimbe de-a lungul coridorului, cu un pas monoton şi vorbind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se va întoarce cred, când va vedea că nu mai e nimic de făcut; mi se pare că ura noastră pentru domnul Bardel ne-a înflăcărat imaginaţia astă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Jonathan începu să-şi mărturisească sie însuşi că domnul Bardel era de douăzeci de ani gardian în Bath Square şi era greu să admită cineva că omul acela ajută la evadarea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adăugă dânsul, că şi domnul Whip şi eu, am băut câte un pahar în plus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nathan continua să se plimbe; dar un fenomen bizar începea să se producă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şi strânsese cât putuse de bine mantaua în jurul gâtului, îi era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aşa de frig, încât murmură: „Mă prind că au închis calorif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o spunem: Anglia e nemiloasă cu tâlharii, îi pedepseşte cu cruzime, dar niciodată nu pierde din vedere asigurarea unui confort minim. Coridoarele şi celulele sunt toate încălzite cu calorifere; zidurile sunt zugră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rent e aici! Murmură din nou domnul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ghereta de la capătul coridorului, în care gardianul de noapte avea voie să stea jos, ca să se odihneasc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coticul absorbit cu priza de tabac, lucra. După ce se aşeză jos, Jonathan simţi un frig şi mai mare încă. Încercă să se ridice, dar avu senzaţia că picioarele i se îngreunează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imţi o durere de cap şi ochii i se în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urmură dânsul; ce naiba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lunge toropeala care-l cuprinsese, dar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trige, să cheme pe cineva în ajutor, dar vocea îi murea î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ntr-un efort suprem, reuşi să se scoale şi să iasă din gheretă; voi să se îndrepte în direcţia pe care o luase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 făcut decât doi sau trei paşi şi a fost nevoit să se oprească; când ridică din nou piciorul, se clătină şi se rostogol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targia învinsese şi după câteva momente, nu se mai auzea în coridor decât un hor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şa coridorului se deschise. Dar nu a fost domnul Whip acela care intră, ci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ef era înarmat cu lanterna sa o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Jonathan şi-l strigă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dormea şi prin urmare nu putea să-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lovi cu piciorul, dar nu întâlni decât o masă in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s-a făcut, cugetă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îndată spre celula ocupată de John Colden. Irlandezul nu dormea, după cum lesne se poate b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deschise uşa celulei şi-l strigă în dialectul acela al coastelor Irlandei, care nu era cunoscut de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e strecur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mnalul? Întrebă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 sosit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Jonathan şi John Colden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ucis?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adormit cu un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deschise uşa celulei micului irlandez; copilul, zdrobit de oboseală, dormea adânc. Un moment, Omul Gri şi fratele Suzannei rămaseră în cont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doarme! Coment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ormi încă şi mai bine peste o oră, când va fi în braţele mamei sale, răspunse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inse uşor obrazu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ef nu mai avea acum faţa sa sălbatică; un surâs părintesc îi flutură pe buze şi copilul deschizând ochi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i aşa că dumneata eşti acela care-mi vorbea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mi vorbea despr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şi puse un deget la buze în semn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coală-te şi vin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aşteptă să i se spună de două ori. Se îmbrăcă fără să scoată vreun cuvânt şi fără să întrebe măcar unde mer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hn şi domnul Bardel îl luară de mână şi-i recomandară să meargă fără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apătul coridorului care dădea în curte, domnul Bardel deschise uşa şi stinse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domnea de jur împrejur şi întunericul era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mergea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ţinea mereu mâna copilului, dar nu îndrăznea să-i vorbească despre mama sa, de teamă ca nu cumva Ralph să scoată vre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vechii închisori era despărţită de curtea celei noi printr-o poartă a cărei cheie o avea numai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oarta aceasta se deschise ca şi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atunci John Colden cu voce în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capul, spuse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asa aceea de dincolo de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fereastr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la această fereastră atârnă până în curte o frânghie; o frânghie cu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şi domnul Bardel, conducând copilul, se apropiară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domnul Bardel îşi înăbu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era la capătul zidului şi ţinea un capăt al frânghiei în mâin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se ridică în faţa domnului Bardel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te-am prins în flagrant delict de trădare; m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recunoscu vocea domnului Whip, sălbaticul gardian al tread mil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era foarte liniştit pentru că avea siguranţa că în urma domnului Bardel, îi venea în ajutor pe la spate, prietenul său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rămase un moment înspăimântat, nu pentru dânsul, ci pentru copil, pe care-l credea salvat şi care avea să fie deci din nou condus î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îndată îşi recapătă tot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hei! Îi spuse domnul Whip, aşadar, scumpul meu prieten, noi punem la cale evadări? Îndepărtăm santinelele şi aruncăm frânghii peste zidurile caselor vecine? Din fericire, bunul domn Whip este şi el de faţ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n-a mai avut timp să-şi termine fraza. Domnul Bardel care era foarte robust, se aruncă asupra lui şi-l apucă de gât strig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mizerabil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Jonathan, ajutor! Strigă Whip, cu vocea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se aruncase şi dânsul asupra gar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loveşte! murmură domnul Bardel; şi Dumnezeu să ne aibă în paz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era robust; John Colden era şi dânsul un bărbat s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Whip opunea o rezistenţă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esenţială a lui John Colden şi a gardianului şef, era să-l împiedice să strige, căci la cel mai mic zgomot ar fi alergat santinelele şi toată cauza lor ar fi fos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purta întotdeauna, la dânsul un pumnal; aceasta cu autorizaţia guvernatorului. Într-o zi, o revoltă izbucnise în tread mill, şi sălbaticul gardian era să fie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gâtuit, domnul Whip a avut totuşi energia să-şi scoată pumnalul cu braţul care-i mai rămăses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eşte! Repetă domnul Bardel adresându-se lui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acela, irlandezul scoase un strigăt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fusese mai iute şi lovis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analie, murmură John Colden, care avu forţa să ripo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omnul Whip nu mai scoase nici un strigăt, şi nici nu se mai zb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care-l ţinea mereu de gât, îi simţi corpul îngreu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lui John Colden îl lovise dre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am sfârşit socoteala cu dânsul, murmură ir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 Bardel îşi desfăcu braţele şi Whip căzu la pământ, ca o masă inertă. Sălbaticul gardian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ămăsese spectator mut al acestei lupt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l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îi spuse, eşti salvat; o vei revedea în fine pe mama ta! Haide, continuă dânsul, adresându-se lui Colden, ia-l în spate şi ur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pucă capătul frân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evenise aşa de deasă, încât nu se mai vedea nici fereastra şi nici măcar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aceea, care era salvarea lui Ralph, părea că atârnă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luă copilu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de um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tul irlandez ascultă, înţelegând bine că oamenii aceia îşi primejduiau viaţa pentru a-l salva. Atunci John apucă capătul frânghiei, şi voi să înceapă u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mâinile îi slăbiră, forţele îl părăsiră şi se rostogoli şi dânsul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a sfârşit şi cu mine, murmură biet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alul domnului Whip îi făcuse o rană adâncă deasupra pântecelui şi pierdea foarte mult sânge. Urmară câteva minute te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care îi părură domnului Bardel lungi cât un se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salva acu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privea şi el în jurul său,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te bine, spuse bătrânul gardian, te voi urca eu. Dar domnul Bardel era greoi şi nu mai avea elasticitatea aceea a membrelor, particulară numai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e urce, pe când John Colden, care se sculase pe jumătate,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ţi copilul, şi totul va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Bardel nu putea să se ridice de la pământ, şi frânghia ameninţa să se rupă sub greutatea cor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oce se auzi deasupra lor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nea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îşi ridică ochi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luneca cu repeziciune de-a lungul frânghiei şi sări drept lângă domnul Bardel.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că domnule Whip nu mai era decât un cadavru şi că John Colden pierduse mult sânge. Ghici îndată ce se pe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gomotul unei lupte, şi am coborât. Unde est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răspunse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rănit? Continuă Omul Gri, aplecându-se deasupra lui John Cold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mi se pare că voi muri… Dar ce-mi pasă? Salvaţ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şi pierduse deloc sângel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e timpul să ne pierdem capul, zise el; trebuie să vă salvăm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era destul de lungă, pentru ca să poată înconjura mijloc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eu voi urca, ducând copilul. După ce voi lăsa copilul în siguranţă, sus, Shoking şi cu mine, vom trage frânghia şi vei fi ridicat la rândul tău. Apoi, adresându-se domnu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dumneata, fă cum ne-am înţeles; omul acesta nu va putea să te trădeze, de vreme ce este mort. Întoarce-te în coridorul închisorii, şi ia o priză de tabac; când te vor găsi adormit, nimeni nu se va gândi să te a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făcu un semn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ridică copilul în spate, şi începu să u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şi domnul Bardel îl văzură dispărând în ceaţă. Copilul era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puse John cu vocea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au mai bine, la revedere, răspunse domnul Barde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rânse mâna lui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unt rănit mortal, spuse irlandezul, dar cel puţin am suprema consolare că mor pentru o cauză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mul Gri ajunsese la fereastr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înţelese, căci frânghia rămase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ânghia se întinse din nou şi irlandezul se simţi ridicat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nenorocitul scoase un strigăt şi căzu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greutatea corpului său enorm, frânghia se rup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fiul Irlandei, ştiam eu că trebuie să mor. Dacă mă vindec de rană, nu mă voi vindeca desigur de cravata roşie a călăului din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semnat, John Colden, rămase întins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murmură: „Ce însemnătate are viaţa lui John Colden? Copilul e salvat; trăiască Irl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se de şas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reglementară sculării prizonierilor din Bath Square. Un clopot aşezat în mijlocul curţii făcea o gălăgie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ţi după pedepsele pe care le au de executat prizonierii din Cold-Bath field au administraţii diferite pentru fiecare categ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ţii la „moară”, care ocupă centrul închisorii, sunt închişi într-un fel de fortăreaţă, unde ceilalţi prizonieri nu pătrund niciodată. Moara îşi are personalul, gardienii săi speciali; e o închisoare în altă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rizonierii de la moară sunt deşteptaţi pr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c-tacul său monoton şi sinistru începe să răsune, ceilalţi prizonieri abia se 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bizar, în dimineaţa aceea moara nu se puse în mişcare, deşi orele erau înai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lopotul sunase şi gardianul şef ar fi trebuit să deschidă celulele condamn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ădirea destinată morii, erau patru coridoare celulare care se termină într-un fel de rond, cu cupola destul de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ond se deschideau cinc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uşile locuinţelor destinate gardienilor care stăteau doi câte doi, în afară de gardianul şef, care ocupa singur o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damnaţii se culcau, după ce gardianul şef, domnul Bardel, termina inspecţia sa obişnuită şi închidea toate celulele, gardianul de noapte îşi lua serviciul în primire, şi tovarăşul său se cu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şase dimineaţa, domnul Bardel se scula, deschidea uşile celor patru coridoare şi condamnaţii erau scu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deci, că în dimineaţa aceea, clopotul sună ca de obicei, dar domnul Bardel nu ieşi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tru gardieni care trebuiau să ia serviciul în primire la miezul nopţii, numai trei apărură la extremităţile coridoarelor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patru care trebuiau să se culce la miezul nopţii, iarăşi numai trei ieşiră din celulele lor; toţi şase se priviră cu oarec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ititorii să înţeleagă bine ce se va petrece în continuare, trebuie să mai dăm câteva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entru fiecare cilindru, exista un coridor cu numărul core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oridor, erau câte doi gardieni, însărcinaţi cu acelaşi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ei, avea câte o cheie, care se potrivea la celula sa, la uşa coridorului şi la aceea a curţii; dar cheia aceasta nu se potrivea nici la uşa celulei vecine, nici la cele ale celorlalte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mnul Bardel, gardianul şef, avea o cheie, adevărată capodoperă a lăcătuşeriei, care deschidea toate uşile în afară de aceea de la grilajul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guvernatorul închisorii avea o cheie care deschidea toate uşile, chiar şi pe aceea a 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clopotul, gardianul de noapte din coridorul numărul 1, veni să bată la uşa celulei care purta tot numărul 1, pentru a-şi deştepta tovară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ieşi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făcură şi gardienii de la numerele 2 şi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oridorul numărul 4, rămas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e noapte? Întrebă unul dintr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un altul, pe un ton ironic, domnul Whip trebuie să ia serviciul de dimineaţă, şi nu se grăbeşte deloc? Cu toate acestea, trebuie să fi auzit clo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rdel, ce aşteaptă oare? Întrebă un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p, dragul meu! Strigă unul dintre gardieni, apropiindu-se de celula număr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Whip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onathan! Strigă un altul, la capătul coridorului cu număr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del, strigă un al patrulea gardian, apropiindu-se de celula gardianului şef, n-ai auzit clo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domnul Bardel nu voi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care, pentru ca să facă mai mult zgomot, lovise cu pumnul în uşă, rămas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nu era închisă pe dinăuntru ca de obicei, se dădu în lături şi domnul Bardel apăru culcat îmbrăcat pe patul său, şi dormind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enii se apropiar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del! Scumpe domnule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dormea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at mort, s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l zgâlţ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puternică ar fi puterea beţiei, tot se deşteapt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nu făcea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ardienii începură să se privească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hemăm doctorul, propuse un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omnul guvernator, adăug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acestei stări a domnului Bardel nimeni nu se mai gândi la domnii Whip şi Jonathan, nici la celulele şi coridoarele lor, care rămâneau mereu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gardieni alergă după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sculă mormăind, căci nu prea avea obiceiul să se scoal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ângă domnul Bardel, la prima veder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oştilor ce sunteţi! Pentru atâta lucru m-aţi deşteptat din somn? Dar nu vedeţi că omul acesta e bea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ândul său, începu să-l zguduie pe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Mi se pare că i s-a dat un narc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l examineze ma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revenit şi el, sosise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ele cuvinte pe care le auzi, bănui că era vorba despre vreun eveniment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cheia pe care domnul Bardel o purta mereu la cingătoare, dar n-o găsiră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vernatorul îl lăsă pe cel adormit în seama doctorului, şi cu ajutorul cheii pe care o poseda pătrunseră în celula nr.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nu era acolo. Patul nu era des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ulă, guvernatorul trecu la uşa coridorului, unde de asemenea nu se auzea nici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aceasta fu deschisă, guvernatorul luă lanterna unuia dintre gardieni şi porni î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dădură peste corpul lui Jonathan, care stătea întins la pământ şi dormea dus ca şi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Gândi guvernatorul, toate acestea sunt cât se poate de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ră câţiva paşi şi văzură o celul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ul se ex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şef şi Jonathan fuseseră adormiţi pentru a favoriza o ev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prindu-se brusc, ordonă să fie chemaţi patru soldaţi din curte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dăduse ordinul acesta ca măsură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foarte brav, de felul său, omul acesta îşi aducea aminte, că în mijlocul unei revolte recente, fără intervenţia soldaţilor şi domnul Whip şi el şi toţi gardienii, ar fi fost masac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os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vernatorul îşi continuă inspecţia coridorului, în frun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dădură peste o a doua celulă deschisă şi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singur ar fi putut să spună care erau prizonierii ce ocupau cele două celule; dar domnul Bardel era tot adormit în ciuda eforturilor disperate a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şi continuă drumul până la poarta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tuturor obiceiurilor şi poarta aceasta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 acolo fugiseră priz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era acoperită cu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şi apropie lanterna de pământ şi distinse cu precizie urmele unor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 mai cu atenţie aceste urme, observă că au fost lăsate de picioarele a doi bărbaţi şi de cele ale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acum să se lumineze bine. Piciorul de copil, era fără îndoială, acela al miculu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recunoscu cu uşurinţă că una dintre urmele bărbăteşti era lăsată de piciorul unui gardian; căci toţi gardienii poartă un tip special de g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urmă părea a fi lăsată de piciorul unui om străin de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tea să fie gardianul care trecuse pe acolo, dacă nu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şi Jonathan, care singuri ar mai fi putut pătrunde în curte pe drumul acela dormeau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gardienii şi soldaţii merseră astfel până la zidul care despărţea închisoarea cea veche de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o uşă, a cărei cheie o avea numai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utea bănui că domnul Whip sau altcineva i-o furase, devreme ce nu fusese găsită la cingătoarea domnu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deschise şi această uşă şi pătrunse în curtea închisori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işte gemete ajunseră până la dânsul. Ceaţa era încă destul de deasă şi guvernatorul se văzu nevoit să se conducă mai mult după auz decât după 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 gemetele deveneau din ce în ce ma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lecându-şi lanterna, guvernatorul văzu un om care se zbuciuma la pământ, în prada celor mai vi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lucrători, spuse un gardian; lucra la reconstruirea zidului morii. Îl recuno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guvernatorul, aplecându-s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o exclamaţie de groază ieşi din gâtlejul unuia dintr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paşi de John Colden zăcea cadavrul domnulu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rezuse un moment că era pe urmele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ânsul, domnul Whip, cumpărat de nişte oameni de afară, i-ar fi adormit pe Bardel şi pe Jonathan, pentru a favoriza eva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domnul Whip era găsi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examinare mai atentă a cadavrului, se vedea bine că domnul Whip murise la datorie. Nu mai era un trădător; era un mar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pierduse foarte mult sânge, şi nu putea să dea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 însă în jurul mijlocului său o bucată de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vadă că John Colden fusese ridicat cu frânghia aceasta până la o înălţime oarecare, că frânghia se rupsese la mijloc, John Colden recăzuse la pământ şi fusese părăsit de către complic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cercă să-i pună întrebări, dar n-a putut obţine nimic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transportat împreună cu cadavrul domnului Whip, în interi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constată că prizonierul evadat, nu era altul decât mic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trebuinţase nişte săruri foarte puternice şi reuşise în cele din urmă să învingă letargia domnu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văzu pe guvernator la căpătâiul său şi-şi plimbă de jur împrejur o privire rătă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ghici ce se petrecuse şi-şi aducea foarte bine aminte de rolul pe care trebuia să-l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vesti cum cumpărase un pachet de tabac de la taverna Queen's Justice şi cum îi oferise domnul Whip o priză din tabacul său, care spunea dânsul, era mult mai bun, fiind cumpărat de la Piccadi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nouă domnul Bardel îşi făcu inspecţia obişnuită şi rămase foarte mirat, găsind în coridorul cu nr. 4, nu pe domnul Whip, ci pe Jonathan, care deja începuse să moţăie. Atunci oferise gardianului o priză d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acela adăugă domnul Bardel, amintirile sale erau din ce în ce ma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cuprins de o violentă durere de cap, intrase în celula sa şi se aşezase pe marginea patului. Altceva nu mai ţine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era funcţionar la Cold-Bath field de mai bine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arătase foarte zelos în serviciul său şi prin urmare cuvintele nu-i puteau fi puse la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pentru dânsul, Jonathan se deşteptase şi el, mulţumită îngrijirilor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nathan, aflând despre toate cele petrecute, ceru să vorbească în particular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nchise într-o celulă cu gardianul şi Jonatha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del este acela care a favorizat evadarea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acuzi un om care până acum n-a avut nici cea mai mic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cuz, spuse Jonathan cu convingere, pentru că am dovezile trăd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ţi-a dat amănuntele pe care mi l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hip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mă miră, căci de vreme ce am adormit, n-am mai putut să-i alerg în ajutor, după cum ne înţele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rezu că era de datoria sa să înştiinţeze poliţia şi să ceară un magistrat pentru începerea unei anchete minu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mergem mai departe, să ne întoarcem un moment la Omul Gri, care se urcase pe frânghie cu irlandezul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ă în noaptea aceea ceaţa era aşa de deasă, încât era cu neputinţă să se vadă de la fereastra de sus, s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fix, frânghia, solid legată de fereastră, fusese aruncată pe deasupra z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şi câteva minute, acustica ceţii îngăduise lui Shoking şi Omului Gri care stăteau înclinaţi deasupra ferestrei, să audă un zgomot de paşi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şii sunt, şopti Shoking; totul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îndată, un murmur neînţeles urcă până la dânşii, apoi zgomotul unei lupte, un ţipăt ascuţit şi apo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şi Jenny îngenuncheară într-un colţ al camerei şi se rugau cu ar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frânghia fusese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ugeta că Bardel şi John Colden reduseseră la tăcere vreo santinelă inopo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ânghia rămase slobodă, şi un nou ţipăt 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nu mai stătu pe gânduri şi sări pe pervaz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Shoking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să alunece de-a lungul frânghiei şi ştim ce s-a petrecut apoi în curte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trecură. Cinci minute de tensiune maximă pentru sărmana mamă, pentru Suzanne şi pentru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rânghia se întinse şi Shoking simţi că inima îi bate să-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Omul Gri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era pe umerii săi şi când amândoi săriră în odaie, sărmana irlandeză, simţind în jurul gâtului său braţele copilaşului, murmură cu voce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i se pare că vo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are nimeni de prea multă bucurie,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zi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Exclam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avut o luptă cu un gar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nit, dar rana e uşoară… I-am înfăşurat frânghia în jurul corpului şi acum îl voi trag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ţelese mane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useră mâna pe frânghie şi începură să tragă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imţiră o zguduire, urmată de un zgomot înăbuşit şi de un strigăt de durere. Frânghia se rup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ăzu îndată în curte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u-şi pierdu sângele rece şi minunata sa prezenţă de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oking, spuse dânsul. Trage restul frâng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a era ruptă de la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să mai coborâm acum, murmur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rânghia e prea scurtă şi nu putem ajunge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igă Suzanne, John est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l vor găsi în curtea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Omul Gri foart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acuzat că a favorizat evadar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ondamnat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tât: va fi condamnat la moarte, pentru că l-a ucis pe unul dintre gar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scoase un strigăt de groază şi îngenunche în faţ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capă-l; în numele cerului, în numele Irlandei, scap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l voi scăpa, răspunse Omul Gri; dar astăzi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irlandeza, îşi acoperi copilul de sărutări şi părea că uitase cu totul de lumea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spunea copilul, am suferit aşa de mult! Erau aşa de răi toţi oamenii aceia! Oh! De-ai şti cum m-au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zanne plângea cu lacrimi c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plecă spre ea ş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crezătoare, draga mea. Când Omul Gri făgăduieşte ceva, e lucru sfânt. Ţi-a spus că-l va salva pe John, să ştii că-l va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zgomot, sau mai bine zis un sunet parveni pân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sornicul de la biserica vecină, care suna orele nouă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tresă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rziem aici, ca şi cum am fi în cea mai perfectă siguranţă! să plecă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o pe Suzanne de mân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copilă. Ţi-am făgăduit că John va fi salvat. Oare nu mai a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trăsese frânghia şi închise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aprinse din nou lamp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ără zgomot; trăsura ne aşteaptă jos, în colţul străzi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copilul, Shoking şi Omul Gri, străbătură treptele întunecoase şi după câteva minute ajunse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b3 cu patru locuri aştepta în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apropie de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o voce, care nu era alta, decât aceea a lui Jack zis şi Pasăr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urcară în trăsură împreună cu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urcă alături de birj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ack fluieră şi cabul plecă în fuga unui cal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ase mâna irlandezei Jenny, şi-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îţi este înapoiat; dar acum a suferit o condamnare şi nu-ţi mai aparţine. Poliţia îl va căuta pretutindeni şi ţi-l va lua îndată ce-l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y îşi strânse odorul la piept şi răspunse, sălbatică ca o le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eu îl vo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răspunse Omul Gri, să-l punem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credere în mine, mă însărcinez eu cu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a se înfioră din tot corpul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oare, să mă desparţi iarăşi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vei putea să-l vezi în fiecare zi şi chiar la fiecar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dânsa, învăluindu-l într-o privire lacomă pe eliberatorul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vorbindu-se despre colegiul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sta este un colegiu şi când copilul va îmbrăca uniforma acestui colegiu, va deveni invi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părea suspendată d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ul străbătuse Piccadilly, Hay-Market, Pall Mall, trecuse prin fala statuii lui Carol I, la Charing-Cross şi acum ajunse pe podul Westmin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cata Tamisa îşi rostogolea dedesubt valurile sale acoperite de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trăsura alerga pe pod şi se îndrepta spre cartierul „Southwark”, Omul Gr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ş putea să-ţi spun acum draga mea, nu te-ar lumina prea mult. Fiul dumitale e acum între două primejdii; pe de o parte justiţia care l-a lovit şi care va căuta să pună din nou mâna pe dânsul; de cealaltă parte un duşman şi mai rău încă, fratele tatălui său, mizerabilul care l-a trimis pe sir Edmond la eşafod, lordul Palmure, într-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Jenny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ca micuţul să poarte un alt nume, să-şi creeze o identitate nouă, să i se arunce pe umerii săi o manta, de care nimeni să nu se poată atinge. Toate acestea le voi face eu; dar am nevoie de cel puţin două zile de lucru, timp în care nu pot garanta libertatea copilului dumitale, decât dacă mă vei asculta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ascultat oare şi până acum? Întrebă irlandeza cu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la bizar începu să contemple fluviul Tamisa care în momentul acela avea aerul unui imens câmp de ceaţă, semănat ici şi colo cu stele fără raze, căci felinarele luptau în zadar împotriva acelui întuneric care devenea din ce în ce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junse în cealaltă parte a podului şi în curând se angaja în Saint-George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spuse Omul Gri. Coboară,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rind la pământ, luă copil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uncând ochii în jurul ei, Jenny văzu o piaţă pustie, nişte case mici, nişte străzi întortocheate şi întunecoase; în mijloc se înălţa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mitir înconjurat de un grilaj mic, se întindea de jur 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tedrala Saint-George a catolicilor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le spuse lui Jack şi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cu voi pe Suzanne; vă veţi pricepe cred, cum s-o ascun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 însărcinez eu cu asta, răspunse Ja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e asemenea, adăugă Shoking; aşadar, trebuie să te părăsim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Omul Gri. Dar mâine dimineaţă, adăugă dânsul, adresându-se mereu lui Shoking, te vei duce la Saint-G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treba de abatele Samuel şi vei spune că vrei s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abatelui: „Totul merge bine; copilul 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 şi Shoking se îndepărtară, luând-o cu dânşii şi pe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intrară în cimitir, al cărui grilaj er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Omul Gri, suntem în siguranţă. Nu există în toată Anglia un agent de siguranţă care să îndrăznească să aresteze un criminal într-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ând printre morminte, înconjurară biserica şi ajunseră în sp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o uşă mică, şi Omul Gri bătu de trei ori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aproap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val de raze năvăli asupra celor trei oameni şi le lumin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apăru în pragul acestei uşi, ţinând o lantern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acei pe care îi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trimite? Întreb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care ascultăm cu toţii până în ziua în care stăpânul suprem va deveni bărbat, răspunse salvatorul lui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omul care ţinea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împovărat de vârstă, cu barba lung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tr-un costum pe jumătate clerical, pe jumătate la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mpreună cu Jenny şi copilul intra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ei veni, spuse bătrânul şi am lăsat grilajul deschis anum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către Jenny,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eţi fi în deplin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recomandă irlandezei cea mai mare prudenţă, Omul Gri se pregăti să plece. Bătrânul îl condus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deodată Omul Gri, îmi spuneai că femeia aceasta vine aici regulat,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e în fiecare zi, la aceeaşi oră; îngenunchează în faţa aceluiaşi mormânt, se roagă cu ardoare şi apo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 îmbr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în negru, cu un văl lung care-i acoper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ă, 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i văd niciodată 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ţi conduce până la mormântul în faţa căruia îngenuncheaz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amândoi printre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tunericul era profund, bătrânul dascăl al catedralei catolice, Saint-George care trăia din sumele adunate de pe la drept credincioşii irlandezi, merse fără să şovăie şi se opri în faţa unui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uce mare de piatră se înălţa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prinse câteva chibrituri şi putu să citească următoarea inscripţie: „Aici se odihneşte Dick Harr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t din dragoste la vârsta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aţa mormântului acesta, îngenunchează femeia vo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cripţia nu purta nici o dată; cu toate acestea, piatra nu era încă acoperită de muşchiul acela pe care îl ţes cu încetul 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ă vreme e săpat mormântul acesta?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ştiu domnule, răspunse dascălul; de multe ori sosesc câte zece, cincisprezece morţi, din toate părţile Londrei, deoarece multe parohii sunt lipsite de biserici şi de cimitire. De altfel, administraţia cimitirului nici nu mă priveşte pe mine, doar portiţa dacă o închid şi o deschid. Cu toate acestea, tenacitatea, regularitatea cu care femeia aceea venea la mormânt, m-a uimit şi i-am vorbit abatelu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adăugă dânsul, aş dori să aştept aici ora sosirii ace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călul vedea bine că are de-a face cu un şef puternic al asociaţiei şi nu făcu nici o obi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ă o poziţie cât putu mai confortabilă, în mijlocul bisericii şi se pregăti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deştepta când vei suna prima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călul se înclină şi plecă, închizând cu grijă uşi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dormi adânc şi nu se deşteptă decât la sunetul clopo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dascălul veni să-i deschidă şi amândoi intrară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lumina de ziuă; Omul Gri se apropie de mormântul pe care-l examinase şi se ascunse îndărătul unui mormânt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un zgomot uşor se auzi î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neagră înainta printre morminte. Ea veni drept spre mormântul tânărului mort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o văzu îngenunchind şi auzi murmurând printre susp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copilul meu… iubitul meu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genuncheată rămase multă vreme rug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se făcuse ziu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se sculă, şi ca şi cum i-ar fi fost teamă să nu fie urmărită de cineva, se îndepărtă aproap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o urmări îndeaproape, înăbuşindu-şi zgomotul p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din cimitir şi se înfundă în hăţişul de străzi care înconjoară catedrala Saint-George. Pe Adam's Street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e pregătea să se înfunde într-o alee întunecoasă, Omul Gri o atinse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esări şi se întoarse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 misterios al Omului Gri, îi opri un strigăt î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ma lui Dick Harrison? O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priete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red că eşti mama lui Dick Harr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domnule, nu mai pronunţa cuvântul acesta… Ar putea să ne audă duşmanii noştri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dumitale nu mai au nici o putere astăzi,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a te-am luat sub scutul meu, răspunse Omul Gri, pentru că eram amicul copilului dumitale, şi sunt duşmanul de moarte al mândrei miss Ellen Palmure, pentru care nefericitul tânăr şi-a pus capăt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luă mâna sărmanei femei şi fixând-o cu privirea lui dominatoar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locuin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opuse, şi peste puţin timp, Omul Gri se găsi în pragul unei camere destul de curate, deşi era sărăcăcios mob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le opus era o altă uşă şi sărmana mamă arătă cu mâna într-acolo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 murit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femei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fost prietenul lu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ărăsit Londra într-o zi şi când m-am întors mi s-a spus că Dick murise din pricina unui amor nenorocit. Aş vrea să ştiu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ridică vălul. Atunci Omul Gri văzu în faţa sa o femeie tânără încă, dar epuizată de lunga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totul, zise ea, căci cu toată resemnarea mea, parcă aud o voce care îmi şopteşte mereu că moartea fiului meu cere răzb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spuse Omul Gri, luându-i mâna;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norocita mamă, îşi începu astfel poves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rlandeză; soţul meu era un englez. M-a luat din dragoste. Era marinar şi eu l-am urmat la Londra. Meseria sa l-a silit să mă părăsească cu câteva zile înainte să devin mamă. De atunci, nu l-am mai văzut. Vaporul pe care se îmbarcase, a naufragiat. Mi s-a dat o pensie mică. Cu ce am mai câştigat eu, ca damă de încredere într-o casă de comerţ, mi-am putut creşte copilul. La vârsta de 16 ani, Dick avea o educaţie destul de solidă. A intrat ca funcţionar într-o casă de comerţ şi timp de doi ani am fost cea mai fericită dintre femei. Într-o seară, proprietarul nostru domnul Coleram, veni vesel la noi şi 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etarul acestor case, care este un lord foarte bogat, are nevoie de un secretar. I-am vorbit de tine; cred că vei primi pentru că vei avea un salariu cel puţin de două ori mai mare decât la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refuza o asemenea propunere? Dick intră ca secretar la lordul Palmure şi se arăta foarte mulţumit de noua sa funcţie. Avea salariul îndoit şi munca mai uşoară. Trecură două luni. De la o vreme am început să observ că fiul meu se îmbrăca cu cea mai mare grijă; el care până atunci era aproape neglijent. Era melancolic şi de multe ori îl observam privind în gol. Se înamorase de fiica lordului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Am exclamat, când dânsul veni într-o zi să mi se destăin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iubit”, adău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ugat cu lacrimi în ochi să se gândească la situaţia noastră modestă şi să-şi dea demisia de la lordul Pal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Ellen va fi soţia mea”, răspun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copil era nebun. Peste, puţin timp se îmbolnăvi aşa de tare încât nu mai putea să părăsească patul. Am vegheat zi şi noapte la căpătâiul său şi într-o zi l-am crezut vindecat. Era într-o duminică şi mi-a venit nenorocita idee să mă duc pentru o oră la biserică. Când am venit acasă, l-am găsit scăldat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norocita mamă se opri şi izbucn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o încuraja Omul Gri cu blândeţe; vreau să şti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Dick Harrison îşi potoli suspinele şi continu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meu copil, nebun de disperare, îşi împlântase cuţitul în piept. Toate îngrijirile au fost zadarnice; fiul meu a murit. În ultimele sale clipe mă rugă să-l înmormântez într-un cimitir catolic şi să-i pun în sicriu un plic cu scrisori. Erau scrisorile iubitei sale. Un preot catolic mi-a venit în ajutor… Dick a fost transportat în cimitirul de l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cela se numea abatele Samuel,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m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în sicriu plicul cu scrisori, care-i era aşa de drag fiului meu. După aceea sicriul a fost pecetluit. Dick era pierdu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văzut vreodată pe miss Ellen?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o o dată; e aşa de frumoasă, încât am înţeles îndată dragostea nebună a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venit a doua zi după înmormântarea sărmanului meu copil. La început mi se părea că e un înger, dar când a început să vorbească, am înţeles că aveam în faţa mea un demon. Venea să-mi ofere o sumă mare de bani, cerându-mi în schimb scrisorile pe care le scrisese fiului meu. Am refuzat banii şi am dat-o afară. Dânsa a ieşit, aruncându-mi o privire plină de ură. La puţin timp după aceea, într-o noapte, nişte oameni mascaţi au năvălit în casa mea. Am fost legată zdravăn şi dânşii începură să caute în toate părţile. Am înţeles că ei căutau scrisorile nobilei fete. Bineînţeles că n-am spus nimic. Bunul meu proprietar m-a sfătuit să mă mut pentru câtva timp, deoarece viaţa îmi era în primejdie. Timp de două luni am rătăcit prin Londra şi domnul Coleram a răspândit zvonul fugii mele. Atunci m-am întors la locuinţa mea. Nu părăsesc niciodată casa în timp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sculă pe când sărmana mamă îşi înăbuşi un ultim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dânsul, scrisorile sunt şi acum în sicriu? Şi nimeni n-o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fară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coase din buzunar un fişic de monede de aur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doamnă, te rog să primeşti banii aceştia… Văd că ai fost obligată să-ţi cheltuieşti ultimele resurse… Irlanda are grijă de copi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repede, ca şi cum n-ar fi vrut să asculte, mulţumirile biet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tradă, Omul Gri îşi spuse: „Va fi nostimă viitoarea mea întâlnire cu miss Ellen. Pentru moment trebuie ca Bardel să nu-şi piardă locul şi dacă John Colden nu va muri, trebuie smuls din mâna căl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teriosul personaj se îndreptă spre podul Westminster, pe care-l străbătu şi când sună ora opt, intra la Scotland-Yard, unde era o îngrămădire neobişnuită de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oameni care au darul de a se putea deghiza fără să-şi schimbe costumul, lucru pe care îl făcu şi Omul Gri în timpul drumului de la Adam's Street la White 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urtea Prefecturii de Poliţie, nu mai semăna deloc cu omul care-l scăpase din închisoare pe micul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pe lângă care trecea îl priveau chiorâş, şi îşi şopteau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gentul acela care soseşte din provincie şi în care şeful poliţiei are o încredere aş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od reuşise Omul Gri să se încarneze în pielea agentului Simmons, sosit de la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care nu se poate explica, decât prin numeroasele ramificaţii ale Asociaţiei Conspir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numai că un om numit Simmons se prezentase la prefectură cu o recomandaţie călduroasă de la şeful poliţiei din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mmons er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Simmons, exclamă unul dintre a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omentă un altul, de ce a căpătat şeful poliţiei o încredere aşa de mar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adăugă celălalt, că tot pe dânsul îl vor trimite şi la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o anchetă în privinţa evenimentelor de astă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evadat nişte prizonieri; un gardian a fost ucis şi guvernatorul închisorii a cerut un om abil care să anchetez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va fi trimis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âtva timp, Omul Gri ieşi din biroul unui şef de secţie, cu care avusese o convorbi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vestiar şi se îmbrăcă cu o haină gal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eşi din Scotland-Yard, se urcă într-o trăsură şi strigă birj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zeci de minute ajungea în faţa porţii teribilului master 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era foart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şte-ţi, spuse el poliţistului, după ce-i povesti ce se întâmplase, închipuieşte-ţi că responsabilitatea poate căde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enorocirea să mă interesez de un văr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acesta a fost angajat ca lucrător, şi acum în jurul lui se învârteşte toată afa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ster Pin povesti agentului cu amănunţime cum se întâmplase darav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domn Simmons a fost primit de guvernator cu cea mai mare am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este în închisoare un funcţionar, care are o vechime de mai bine de douăzeci de ani. Acum e acuzat de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inferior?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era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licat vreo pedeapsă aceluia care îi ac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uvernatorul făcu istoricul afa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domn Simmons ascultă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interogat, lucrătorul în chestiune, hotărî dânsu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mul acesta refuz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Omul Gri, surâzând, vei vedea că mie îmi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te voi conduce în celula în care a fost trans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mergând în urma guvernatorului, murmură: „Trebuie cu orice preţ ca Bardel să-şi conserve locul; avem nevoie de dâns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era într-adevăr foarte grav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laşi chirurg care se lăudase că aparţinea unei societăţi filantropice – lucru care nu-l împiedicase să-l trimită pe Ralph la moară – declarase că rana nu era deloc mortală şi Calcraft, călăul din Londra, nu ar pierde nimic dacă ar ma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era unul din acei oameni cu voinţă de fier, care ştiu să moară pentru o cauză şi care n-o comprom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erogatoriul care i se luase, el înţelesese uşor că Bardel era acuzat. De atunci, de frică să nu-l compromită şi mai mult, el devenise mut, aşa că ai fi putut lua faptul ca un rezultat al slăbiciunii lui ext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ena se schimbă cu totul când pretinsul agent de poliţie din Liverpool, Simmons, omul în care avea mare încredere, intră în celula lui. Cu toate că dispăruse faimoasa-i haină şi în locul ei purta acum o tunică scurtă de poliţist, John Colden îi recunoscu imediat pe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recunoscu după privire, după gesturi, după voce şi-şi spuse: „Am avut dreptate să am încredere în acest om, e mai puternic ca toţi cei car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era întovărăşit d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implu semn, care i-l făcu Omul Gri, directorul îi invită pe cei doi păzitori cu care venise, să se re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şi guvernatorul rămaseră singuri la căpătâiul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Întrebă pretinsul domn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răspunse răn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toarse cătr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dacă l-ai întreba pe dialectul obişnuit coastelor Irlandei, care le este atât de scump tuturor oamenilor acestora, pariez că el îmi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acest dialect? Întreb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 de poliţie trebuie să şti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pe, încuviinţă guvernatorul, cu multă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Colden… spuse atunci Omul Gri servindu-se de dialectul de care spusese, trebuie scăpat domnul Bardel. Trebuie să-i răspunzi guvernatorului, să-i spui că domnul Whip era vinovat şi că domnul Bardel e ino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răspunse John, atunci este uşor; căci eu am şi ghicit cam ce s-a întâmplat şi am şi imaginat o scenă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răspunse domnul Simmons, că dacă i se va promite că va fi tratat cu blândeţe şi dacă i se va da un pahar de coniac, căci îi e sete şi rău, în cazul acesta, el va spune tot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guvernatorul, va fi tratat ca toţi bolnavii şi nu-l vom duce la judecată, decât după ce va fi vindeca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runcă o privire de recunoştinţă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continuă în acelaşi dialect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să compromiţi pe un anume Jonathan, care este un nemernic şi un duşman personal al 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răspunse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spus? Întrebă din nou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rana sa e mortală şi că speră să fie lăsat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răspunse guvernatorul, nu este deloc de compe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eluă, de astă dată în limba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şti să spui adevărul, John? Dacă nu vei ascunde nimic, justiţia va fi mai miloas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uvernatorul deschise uşa celulei şi ordonă să vină unul dintre gardieni, ca să consemneze în scris răspunsurile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cepu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tele Suzannei, Suzanne este amanta unui om periculos, hoţ de profesie, numit Bu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făcu un semn din cap, prin care arătă că acest nume îi era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zanne a făcut cunoştinţă cu mama micului Ralph, care până mai ieri era prizonier aici. Deoarece această femeie era foarte săracă, Suzanne îi spuse că se angajează ea cu creşterea copilului şi că îl va da să înveţe ceva. Sărmana mamă o crezu. Dar Suzanne nu avea nevoie de băiat decât ca să comită un furt – cu ajutorul lui Bulton – la domnul Thomas Elgin. Această hoţie nereuşind, Bulton a fost arestat, Suzanne tot aşa, iar bietul copil a fost trimis la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rea el să ajungă? Întrebă guvernatorul privindu-l p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acesta, dar ce ne pasă! Să-l ascultăm e singurul mijloc ca să ajungem la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rlandeza află că fiul ei era la moară, a venit la mine şi lacrimile ei m-au mişcat. Dar nu puteam face nimic, absolut nimic, căci sunt un om sărac şi eu. Suzanne, care la început fusese şi ea arestată, a putut să scape şi a venit să mă caute. I-am vorbit de irlandeză, de copilul care era la moară şi atunci ea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numai de parale, apoi îl vom scoate no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arale?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ar Bulton a comis un furt mai săptămâna trecută şi banii i-am îngropat. Cu Bulton s-a sfârşit. El va fi condamnat la moarte şi nu-l voi mai ved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bani sunt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e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luă John Colden, care făcuse o pauză, şi se odihnise puţin din cauza slăbiciunii, atunci îmi veni ideea să intru aici; m-am dus să-l întâlnesc pe Master Pin, care mi-e văr şi în fine am intrat aici în locul unui muncitor, care nu voia să intre în temniţă, cu toate că soarta vruses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se aduse paharul cu băutură cerut de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oli dintr-o înghiţitură, răsuflă puţin ş-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mea – unde nu prea sunt parale – toată lumea spune că în Anglia cea bogată în bani, poţi să faci orice vrei. Când am fost la moară am văzut un om care era mai serios şi mai rău ca toţi ceilalţi şi l-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mare plăcere să-i chinuieşti astfel pe aceşti nenoro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răspuns prin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un venit de o mie de lire sterline, aş deveni omul cel mai bun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 s-ar oferi, douăzeci de mii de lire, ceea ce ţi-ar aduce un venit de douăzec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aluzie a mea el mă privi cu un aer mirat şi lingu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am pute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acest om? Întrebă guvernatorul, care întrerupse în acest moment destăinuirile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omnul Whip, răspunse acesta cu un accent atât de convingător încât, guvernatorul nu se îndoi un moment de sincer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în viaţă, era mereu dispreţuit, nu numai de prizonieri, dar chiar şi de colegi, păzitorul care ţinea locul nu se mişc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uvernator el îşi încruntă numai puţin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spuse el, privindu-l pe pretinsul Simmons, care rămăsese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un om care se vinde şi un om care cumpără, târgul e întotdeauna făcut. Când l-am văzut pe domnul Whip aşa de bine dispus,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stă-seară în Brook Street, caută să-i vorbeşti Suzannei şi ea îţi va spune lucruri mai importante decât mine. Şi domnul Whip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sire a lui John Colden coincide teribil cu mărturisirea lui master Pin care-şi adusese aminte că deschisese poarta cam pe la ora opt seara domnulu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prânzit, ceilalţi prizonieri şi cu mine am fost închişi fiecare separat într-o celulă şi eu am adormit. M-am sculat zăpăcit de zgomotul făcut de nişte lacăte care se deschideau, de o broască care se deschidea, de asemenea şi deodată l-am văzut pe domnul Whip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gat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pe Suz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ţele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brăcat şi l-am urmat. Un alt temnicer îl aştepta în prag. Amândoi mă conduseră până la capătul unui coridor şi deschiseră o uşă. Atunci l-am văzut dormind pe pat, pe gardianul şef, care mă închisese. Şi domnul Whip, privindu-l pe celălalt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mult la slujb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u toţi banii pe care mi-i dai, îmi place să nu vă com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domnul Whip, ia o priză de ta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dădu tabacher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erupse guvernatorul, acest paznic era Jonathan,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într-un mod naiv John Colden, aşa cel puţin îi zicea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xclamă pretinsul Simmons, ce-a făcut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pucase bine să ia prima priză de tabac şi se simţi cuprins de ameţeli, lucru care-l făcu să stea jos. Nu ştiu ce-a mai făcut căci noi ne-am continu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Whip deschise celula micului irlandez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care avea o frică teribilă de Whip, s-a îmbrăcat fără să scoată un cuvânt şi l-am dus cu noi. Domnul Whip ne-a condus de-a lungul coridorului în sens opus; apoi, cu cheia pe care-o luase de la domnul Bardel, a deschis uşa care dădea în curte, pe care o străbăturăm toată şi ajunserăm în curtea celei de-a doua închisori… Aici atârna o funie şi la capătul ei am văzut un om care semăna mult cu unul din amicii lui Bulton sau ai Suzannei. Atunci domnul Whip spuse omulu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ăiatul, unde sunt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răspunse omul, sunt acolo sus. Ţi-i vom d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i a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iţi-vă şi veţi găs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 nu prea avea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i adu aici, sau nu-ţi da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e născu o ceartă şi domnul Whip ne-a ameninţat că va chema santinelele pe care le îndepărtase şi că ne va aresta. Amicul Suzannei luă băiatul şi-l puse pe umerii lui. Apoi vru să sară la funie… Domnul Whip încercă să-l oprească. Atunci am intervenit şi eu. De aici se născu o luptă între Whip şi mine. În cele din urmă, el mă lovi cu pumnalul lui şi eu, ripostându-i cu al meu, l-am ucis. În timpul acesta amicul Suzannei fugise cu copilul. Atunci m-am înfăşurat şi eu în jurul corpului cu aceeaşi funie şi am încercat să mă urc, dar… funia se rupse şi am căzu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care părea că făcuse o ultimă sforţare să ajungă la sfârşitul povestirii sale, recăzu atunci fără forţe pe pern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e-ai făcut, spuse Omul Gri în dialectul olandez; ai încredere, căci eu te voi scăpa… Calcraft nu te va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mor pentru Irlanda, zise John Colden cu o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l privi pe pretinsul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runtă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entru a fi siguri de această povestire, ne trebuie o probă sigură materială despre trădarea lui Whip şi nevinovăţia 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zis! Îndrug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ceastă povestire, ar putea fi adevărată, dar este oare? Nu cumva crima e opera lui Bardel, care ar fi complice cu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ce spune şi Jonat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Jonathan mint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m putea şt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d locul unde a murit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uşor, spu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a fost condus în curtea noii înch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cesta a început una din cele mai minuţioase cercetări. Soarele reuşise să străpungă ceaţa şi acum se vedea foarte distinct casa, care jucase un rol aşa de mare în dram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izitez această casă, zi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l determină pe guvernator să se întoarcă înapoi, să străbată toată închisoarea, şi să iasă în stradă trecând prin curtea lui master Pin, care era din ce în ce mai puţin consolat de rudenia lui cu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ră de-a lungul zidului care înconjura închisoarea, fiind escortaţi de paznicul care notase mărturisirea ir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ărea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fată tânără, palidă, slabă, îmbrăcată în zdrenţe, şedea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se drep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din Cold-Bath field nu ştia ce voia să facă poliţistul, dar cu toate acestea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pe care-l vom numi domnul Simmons ori de câte ori va fi deghizat în uniforma de poliţist, începu să pună fel de fel de întrebări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uferindă,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ochii către cer şi nu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îi strecură în mână o jumătate de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brazul ei palid şi slăbănog se lumină deodată de o veselie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tânăra fată, vom avea deci pentru azi pâine, eu şi cu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se întoarse spre guvernatorul închis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spuse dânsul, va binevoi să aibă puţină răbdare. Aici e cazul să ne aducem aminte de proverbul: „Adeseori lucruri mici, produc efec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tot ce crezi de cuviinţă că ar fi folositor, răspun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Simmons se adresă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i tatăl dumitale locuiţi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asa aceasta e foarte veche şi proprietarul ei, ca să înlăture orice primejdie, căci într-adevăr zidurile sunt foarte şubrede, a hotărât s-o dărâme şi să clădească în locul ei o casă nouă. Toată lumea s-a mutat, în afară de noi. Tatăl meu este bătrân şi infirm şi iarna este grea. Nu ştiam încotro să ne ducem şi am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etaj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se aplecă spr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rânghia a fost aruncată în curtea închisorii de la una dintre ferestrele acestei cas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şi părerea mea, răspun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poliţist îşi continuă interoga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dânsul, alţi chiriaşi nu mai sunt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untem numai noi; dar noaptea trecută a venit multă lum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un zgomot infernal şi mie mi-a fost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are parte a casei se auzea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ra mu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numai doi bărbaţi şi două femei. Una dintre femei se numea Suz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spuse domnul Simmons, de vreme ce sunteţi oameni săraci, cred că veţi dori să câştigaţi o sumă oarecare de bani într-un mod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acrimi mari străluciră în ochii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e trebui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pui tot ce ai văzut şi auzit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mnul Simmons scoase din buzunar o frumoasă guinee, nouă, no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lidă cum era, tânăra fată deveni roşie ca o cire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în casă, spuse domnul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trepte, urmat de guvernator şi de tânăra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doilea găsiră o uşă întredeschisă şi zăriră un bătrân culcat pe o grămadă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meu, spuse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urc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e sus, o altă uşă se vede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amerei era aruncată o frânghie cu no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 m-am înşelat, exclamă domnul Simmons, întorcându-se spr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in nou tinerei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 auzit zgomo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 întâi au venit femeile, după aceea a venit şi un bărbat care purta o uniformă, dar nu ca a dumitale, ci ca aceea a gardienilor din Bath Sq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alt, slab, cu barba roşie. A intrat la noi şi m-a întrebat dacă nu eram eu Suzanne. Răspunzându-i negativ, s-a dus mai sus şi a început să vorbească în şoaptă cu cele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auzit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este puţină vreme, omul a plecat, şi pe trepte am auzit-o pe una dintre femei strigându-l: „domnule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domnul Simmons, întorcându-se din nou spre guvernator. Şi pe urmă?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o oră şi n-am mai auzit nici un zgomot. După asta am auzit iarăşi paşi pe trepte. Atunci a început să-mi fie teamă şi am închis bine uşa camerei noastre. Cu toate acestea voiam să ştiu ce caută oamenii aceia acolo şi am întredeschis fereastra. Atunci am văzut o frânghie care atârna în jos. Apoi, un om a coborât pe această frânghie. Pe urmă, n-am mai văzut, nici n-am mai auzit nimic, timp de un sfert de oră. După aceea, nişte gemete au ajuns până la mine; apoi un ţipăt şi iarăşi s-a făcut tăcere. În sfârşit, omul care coborâse pe frânghie urcă din nou. Am băgat de seamă că avea ceva pe umeri, dar era aşa de întuneric şi ceaţa era aşa de deasă, încât n-am putut vedea ce anume. Dar când au ajuns sus, mi s-a părut că aud nişte exclamaţii de bucurie, nişte dezmierdări, nişte sărutări. Frânghia încă era la locul ei. După aceea mi s-a părut c-o văd întinzându-se; fără îndoială, un obiect greu atârna la capătul ei. Deodată am auzit un nou strigăt, apoi un blestem şi frânghia a fost ridicată cu repeziciune. Am auzit o voce deasupra capului meu… „Frânghia s-a rupt. Sărmanul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întrerupse domnul Simmons, ai auzit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ele două feme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trebuie salvat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bărbaţ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acum, ş-apoi e un lucru imposibil… am fi spânzuraţi cu toţi, fără nici un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m auzit zgomotul unei trăsuri care se oprea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nea unul dintre cei doi oameni; n-avem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lui Whip?” a întrebat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acum… vom veni mâin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pleca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se întoarse înspre guvernator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găsi banii, şi dacă vor fi într-adevăr, o mie de lire, cred că Excelenţa voastră nu se va mai îndoi de vinovăţia lui W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răspun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nevinovăţia lui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u sunt convins că Bardel e un om onest, incapabil să-şi calce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cipalul este să găsim banii, spuse domnul Simm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căuta; doar nu sunt în zadar agen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use o a doua guinee în mâna tinerei fet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liberă să te duci, copi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rămas singur cu guvernatorul, îşi plimbă privirea scrutătoare de jur împre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banii, destinaţi să plătească trădarea domnului Whip sunt aici.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ăutăm, repet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imes, cel mai mare şi cel mai important ziar londonez, avea în cuprinsul său următorul articol: „Senzaţionala evadare de la „Cold-Bath fie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acestea s-au petrecut la Cold-Bath field, nişte evenimente bizare şi misterioase, care au pus în mişcare întreag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zonier a evadat. Un gardian a fost ucis. Alţi doi s-au văzut pe moment comprom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a doi era şi domnul Bardel, un funcţionar vechi, care a avut întotdeauna o purtare exemplară şi care nu-şi datorează salvarea decât extremei abilităţi a unui agent de poliţie, domnul Simmons.” „Times” povestea evenimentele pe care le cunoaştem şi apoi continua astfel: „Nu se putea da crezare nici lui Jonathan, nici lucrătorului irlandez, ale căror depoziţii erau în deplină contradi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preţiosul agent de poliţie sosit din Liverpool, a dezlegat enig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 descoperit casa de care s-au servit pentru pregătirea evadării, apoi frânghia întrebuinţată şi în sfârşit o tânără fată, care a dat mai multe amănunte, de cea mai m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Simmons nu s-a mulţumit numai cu aceste dovezi, pentru a decreta nevinovăţia gardianului şef, domnul Bard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vrut să găsească banii destinaţi plăţii trădării domnului Whip şi într-adevăr, banii aceştia au fost 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 scândură, era ascunsă o mie de lire în bilet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anii furaţi de către Bulton, tâlharul acela odios care e închis la Newgate, pentru nu ştim câte c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mons avea în sfârşit dovada materială, pe care cu atâta răbdare şi perseverenţă, o cău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deznodământul era foarte uşor de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del a fost reintegrat în funcţia sa şi guvernatorul i-a dat o gratif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a fost concediat, bănuielile care existau împotriva lui, nefiind destul de temeinice pentru a putea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lden, vinovat de asasinat, va rămâne la Cold-Bath, până când rana îi va fi cicatrizată. Atunci va fi mutat la Newgate şi va fi judecat de cea mai apropiată sesiune a Curţii de j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va fi foarte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noştri vor fi ţinuţi la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acesta fusese citit cu voce tare abatelui Samuel, de către Omul Gri în interiorul catedralei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ânsul, lăsând jurnalul pe masă, acum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abate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cestea e lesne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immons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a fată, de mine a fost învă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scuns şi banii care s-au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pata de sânge nu este decât o mică combinaţie chimică. Mulţumită tuturor acestor lucruri, Bardel va rămâne pe loc şi vom avea într-însul un prieten devotat, pentru soarta lui John Col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cesta va fi transportat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ap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opilul n-a fost în închisoare şi n-a fos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John Colden va scăpa de eşaf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abatele Samuel, copilul este şi acum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sta în interiorul catedralei Saint-George nu e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rămâne mer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vor pleca în curând. Am găsit pentru copil un azil inviol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s Ho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ul fondat de Eduard al V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Ştii că primatul4 Londrei ia sub proiecţia sa pe toţi copiii intraţi în acest insti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oţi copiii intraţi acolo se bucură de anumite privilegii; că poartă o uniformă care-i face să fie respectaţi în ori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 continuă Omul Gri, că Ralph, îmbrăcat în haina acestui institut, va fi întâlnit într-o zi de vreun agent de poliţie, sau chiar de către însuşi domnul Boo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n-ar îndrăzni să se ating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abatele Samuel; dar trebuie să ştii că admiterea în „Christ's Hospital” se face cu mare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mijlocul să-l fac pe Ralph să intr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minteşti că la sosirea sa la Londra, copilul a fost furat de către o oarecar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 să facă această femeie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o ştiu; voia să-l substituie unui copil mort, care îi era rec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cesta, dacă ar trăi, ar avea dreptul să intre la azilul Christ's Hospital. Prin urmare, îl voi duce din nou pe Ralph la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spuse el. Nu ţi-am dovedit oare îndeajuns până acum că ştiu să-mi ating scop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şti dumneata? Întrebă abatele Samuel învăluindu-l într-o privire plină de uimire şi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plec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ţi-am mai spus, răspunse dânsul sunt un mare vinovat atins de că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egăti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stress Fanoche,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sărută poala hainei abatelui Samuel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rtă îl aştepta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ress Fanoche nu s-a mai întors în Dudley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mas în continuare la Heath-Mount, la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Omul Gri, du-te şi caută o trăsură, şi să alergăm într-acolo, căci mâine soseşte tatăl copilu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lui Heath-Mount, la Hampstead, curte care după cum ne amintim, aparţinea nobilei mistress Fanoche, nu domnea nicidecum bucu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pariţia lui Ralph, nobila doamnă, proprietara căminului de copii se închisese acolo, împreună cu scoţian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vestirea pe care lordul Palmure o făcuse fiicei sale, ştim şi noi ce s-a petrecut acolo după plecarea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un personaj important al acestei povestiri, pe care l-am pierdut cu totul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de bătrâna doamnă cu ochelari, care în timpul drumului de la Londra la Hampstead, se visase proprietara unei frumoase căsuţe din Brighton şi posesoarea unui frumos venit l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ăsese în trăsură, pe când lordul Palmure şi pretinşii agenţi de poliţie, intrau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se nişte strigăte, nişte exclamaţii de mirare şi de mâine, văzuse nişte lumini alergând dezordonat, prin grădină şi i-a fost foarte uşor să tragă concluzia că acolo se petreceau lucru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o cuprinse, mai ales că lordul Palmure păstrase în buzunarul său portofelul care conţinea averea ei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zgomotul devenea din ce în ce mai pronunţat, cum se auzi deodată vocea ascuţită a teribilei miss Fanoche şi mai iritată încă decât de obicei, bătrâna doamnă îşi spusese: „Sunt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asta, care simţea o bucurie aşa de mare să chinuiască copiii, avea o teamă nebună de mistress Fanoche. O ura cu violenţă, dar întotdeauna tremura în faţa ei. În cele din urmă, emoţia fiind foarte puternică, bătrâna doamnă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veni în fire, oroare! Era culcată într-un pat şi două femei stăteau la căpătâiul ei. Erau mistress Fanoche şi scoţian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se răzbuna acum şi mistress Fanoche nu se mai îndoia de trădarea asocia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apucase biciul care chinuise umerii fragezi ai lui Ralph şi privind-o pe mistress Fanoch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lasă-mă s-o ucid prin lov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ăcu un semn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iganta scoţiană se aruncă asupra bătrânei şi începu s-o lovească cu o cruzime bar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era pustiu şi nimeni nu putea să audă urletele victi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istress Fanoche consideră pedeapsa îndestulătoare. Ea făcu un gest imperios şi Mary se opri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tress Fanoche îi spuse bătrâ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izerabilo, uneltirile tale criminale, s-au întors împotriva ta însuţi. Acum, mai mult decât oricând, eşti în puterea mea şi dacă ţi-ar veni gustul să te duci să mă denunţi poliţiei, ai primi aceeaşi pedeapsă ca şi mine, deoarece mi-ai fost complice în toate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căldată în lacrimi a bătrânei, care se aruncase în genunchi pentru a cere iertare, arăta cu prisosinţă că şi dânsa împărtăşea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 înainte, continuă mistress Fanoche, noi două nu mai avem nimic în comun; te a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ânsese, se rugase, implorase m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lungi, spunea dânsa suspinând, unde vrei să mă duc, ce să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Fanoche nu voia s-o rupă definitiv cu vechea sa asociată; în cele din urmă se lăsă mişcată, şi consimţi să-i dea permisiunea să se întoarcă la Londra, în casa din Dudley Street; în aceeaşi zi, bătrâna doamnă îşi reluă funcţiile sale, şi nenorocitele fetiţe căzură din nou sub puterea bic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rămăsese la Hampstead. O trimitea pe Mary în fiecare zi la Londra, ca să-i aducă proviziile necesare şi scrisorile. Ea nu mai îndrăznea să treacă grilajul gră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temea de tre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ar fi putut ca lordul Palmure să facă o anch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ar fi putut ca oamenii care veniseră să-l reclame pe Ralph, să se întoarcă din nou. Şi, în sfârşit, miss Emily şi soţul ei, aveau să vină să-şi reclam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zece zile trecură şi nimeni nu veni; de lordul Palmure – care era cel mai de temut – nici nu mai auzi vorb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se întoarse seara trecută de la Londra fără nici o scrisoare şi afirmă că „micul pensionat” merge de minune, condus de biciul de fier al bătrânei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tress Fanoche era mereu prada unei nelinişti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trecuse de orele patru p.m. şi Mary care plecase de multă vreme la Londra nu se mai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resimţiri, oribile asaltau creierul oribil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una dintre ferestrele vorbitorului, asculta cu inima palpitând de emoţie, zgomotul omnibuzelor car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ul dintre ele se opri în faţa grilajului şi o femei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y avea o scris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imţi cum îi năvăleşte tot sângel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tremurătoare deschise scrisoarea şi se îngălbeni de moarte recunoscând scrisul şi văzând semnătura maiorului Wate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u scria decât două rânduri: „Mâine, voi fi la dumneata, împreună cu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erăbdători să ne îmbrăţişăm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îşi cuprinse capul între palme şi începu să tremure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Ce ne facem? Murmur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Mary, e un lucru foarte simplu. Bătrâna îi va spune maiorului Waterley că ai plecat într-o călătorie mai lungă, şi că nu ştie când te ve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xclamă mistress Fanoche, pentru câteva monede de aur, bătrâna ne va trăda. Nu ne-a trădat deja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onfirmă răzbunătoarea scoţiană. Ei, bine! Dacă am pleca într-adevăr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Mary, în provincia mea,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va face o plângere poliţiei şi în cele din urmă poliţia ne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uspină scoţ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scoperit şi Wilton; mizerabilul acela va mărturisi totul şi vom fi conda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adăugă scoţiana. Vom fi spânzurate, doamnă. Din fericire şi bătrâna va împărtăşi soar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y păru consolată la gândul acesta răzb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mistress Fanoche era din ce în ce mai disperată, un nou zgomot se auz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sculară înspăimâ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u nimic, dar auzeau lămurit nişt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Mary era sigură că închisese portiţa gril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e apropiau. În curând două siluete se lămuriră în ceaţă şi un om sări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tress Fanoche scoase un strigăt. Îl recunoscuse pe cerşetorul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i apăru un alt om şi mistress Fanoche îl recunoscu şi pe acesta. Era acela care cu zece zile mai înainte îl reclamase pe Ral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mul Gri nu mai era îmbrăcat în costumul său tradi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se în strălucitoarea uniformă de poliţie a domnului Simmons şi mistress Fanoche, zdrobită, murmură cu vocea zdro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u venit să ne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era înarmat şi Shoking de asemenea. Amândoi aveau câte un revolver şi câte un pumnal, pe care le arătară de la bun început celor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amnă, spuse Omul Gri, ştii şi dumneata tot aşa de bine ca şi mine că n-ai vecini şi prin urmare ţipetele nu ţi-ar putea folosi la nimic. De altfel, haina pe care o port, îţi dovedeşte că nimeni n-ar îndrăzni să-ţ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îngenunchease şi îşi împreunase mâinile cerând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făcu un semn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pe fata aceasta, spuse dânsul arătând-o pe scoţiană, du-o în bucătărie şi ţine-o la respect. Trebuie sa rămân singur cu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a, cu toată forţa sa herculeană, înţelese că în faţa armelor lui Shoking trebuia să rămână liniştită, şi-l urmă în bucătărie, fără să mai facă vreo obi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spuse umilitei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doamnă, linişteşte-te şi lasă-mă să-ţi spun că n-am venit să te ar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vură un efect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ridică, îşi fixă privirea avidă asupra nocturnului ei vizitator şi, ca să zicem aşa, se suspendă de buz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aresta, continuă Omul Gri, cu toate că am puterea s-o fac, cu toate că am dovada tuturor crimelor dumitale. Şi dacă te voi aresta ar însemna că nu am ajuns la nici o înţelegere, lucru care nu cred să se întâmple, deoarece dumneata eşti o femei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şelă asupra înţelesului acestor cuvinte şi crezu că are de-a face cu vreun poliţist, care în schimbul unei sume mai mari de bani, ar consimţi bucuros s-o facă scă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le, răspunse ea, voi face tot ce voi putea; dar nu sunt deloc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flutură pe buzele Omului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u nu vrea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istress Fanoche, u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şi ascultă-m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cepu Omul Gri, lasă-mă să arunc o scurtă privire asupra situaţiei dumitale. Ai înfăptuit atâtea crime, încât ai putea fi trimisă la eşafod ca pentru zece persoane, nu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aiorul Waterley îşi va reclama copilul şi dumneata nu vei putea să i-l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cesta va face o plângere împotriva dumitale şi vei fi condusă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fu cuprinsă de un teribil tremur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există un mijloc de îndr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îndreptă spre dânsul ochii ei nelini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pierdut a fost regăsit, continu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putea să-l prezinţi maiorului ca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tress Fanoche săr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este regăsit? Exclamă dâns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 put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l ve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l voi interna într-o casă, unde o vei putea conduce pe miss Em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să înţelegi pe moment, răspun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braţul mizerabilei femei, o conduse spre fereastră, care era mereu deschisă, şi-i arătă zidul care mărginea grădin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olo o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î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lo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mistress Fanoche; şi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domn bătrân pe care te vei duce să-l vezi şi care-ţi va spune ce 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va fi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preună cu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deschise ochii mari, parcă nu i-ar fi venit să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cunosc persoana despre care-mi vorbeşti şi nici numele nu i-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la se numeşte Li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Şi nu voi avea de făcut altceva decât să mă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primit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Fanoche era mereu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 Întrebă Omul 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âte mi le spui, mi se par cam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tocmai cum îţi spun eu… Acum lasă-mă să-ţi dau un sfat; să mă asculţi orbeşte şi să faci ceea ce îţi comand. Altminteri s-ar putea întâmpla să dormi mâine seară la New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 spuse mistress Fano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rci să fugi, adăugă dânsul, căci vei fi arestată îndată. Fă ce-ţi poruncesc şi vei fi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mai adăugă proprietara pensionului, copilul acela e foarte energic şi are o inteligenţă mai presus de vârst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triga în faţa maiorului că nu 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copilul îţi va sări de gât şi va spune tot ce vei vre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istress Fanoche rămase aproape înlem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luă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doamnă, p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aceea, pretinsul agent de poliţie alerga spre Londra în tovărăşia lui Shoking, într-o trăsură pe care o lăsase în colţul străzii Heat-Mo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sprezece zile Shoking trecea din uimire în uimire. Acum nici nu mai punea întrebări; totul ajunsese să i se pară na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Gri i-ar fi spuse că vor lua catedrala Saint Paul în spate şi o vor transporta în Hyde-Park, Shoking ar fi răspuns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ucrul trebuie să fi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alerga cu repeziciune şi în mai puţin de o jumătate de oră, intrară în inim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văluise într-o manta mare care ascundea în întregime uniforma sa de poliţ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ţul străzii Holborne, trăsura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coborâră în faţa unei cas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spu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 avem de lucru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miră, răspun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ezgropa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obişnuit ar fi fost cu excentricităţile Omului Gri, Shoking nu putu să nu-şi oprească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un om înmormântat în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vea să facă în casa aceea un lucru foarte simplu, pe care bunul Shoking ar fi trebuit să-l înţeleagă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să-şi schimbe cost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se trezi în camera unui lucrător onest, muncitor, fără soţie şi fără copii, cu mobile puţine, dar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ci nu e locuinţa dumitale, exclam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Omul Gri, eu posed o duzină de locuinţe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lucru! Suspină Shoking. În modul acesta eşti sigur că nu te vei culca nicioda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vom isprăvi lucrul, te voi recompensa pentru toate serviciile pe care mi l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servesc di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 toate acestea, îţi voi dărui o casă drăguţă la marginea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îşi schimbă costumul său de poliţist, cu acela al unui lucrător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începu să râdă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şiret poliţist nu este decât un imbecil pe lângă dumneata,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coase dintr-un geamantan câteva instrumente de fierărie şi le întin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instrumentele acestea; vom avea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i scoase din geamantan un alt obiect, care îi atrase în mod deosebit atenţia lui Shoking. Obiectul acesta era o lanternă. Dar nu o lanternă ca cele obişnuite. Avea patru sticle de culori diferite: albă, albastră, roşie ş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stimă lanternă! Zis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ărei calităţi deosebite, ţi le voi arăt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lanterna şi apăsă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prinse lumânarea care se afla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văzu atunci că numai o parte a lanternei era luminată, proiectând o flacără albă ca strălucirea unui di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e soarele! Murmură el,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păsă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albă se stinse şi a fost înlocuită printr-o lumină verde, 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părură rând pe rând, culoarea roşie şi cea alb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zară lanternă! Murmur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pe drum care este uti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Gri stinse lanterna şi o puse în buzunar împreună cu o cutie de chibr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luase în spate sacul cu instr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stradă. Era o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drum lung de făcut, spuse Omul Gri. Dar cum este prea devreme încă, vom merg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Holborne Street, intrară în Oxford, apoi în cartierul irlandez, pe care-l străbătură, îndreptându-se mereu spre Tam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spunea Omul Gri, şi mă înţelege. În împrejurimile catedralei Saint-George, nu sunt deloc poliţişti. Pentru că sunt numai oameni săraci pe acolo, care n-au nevoie de pază. Dar sunt mereu cerşetori prin partea aceea, care n-au unde dormi şi beţivi care umblă pe stradă, până foarte târziu. De oamenii aceştia mă tem şi în vederea lor am fabricat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Shoking.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 în cimitir, nu înseamnă nimic pentru mine deoarece însuşi paznicul bisericii va veni să-mi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este destul de deasă pentru ca să nu putem fi zăriţi şi nu vom face mare zgomot. Dar ne va trebui lumină pentru ca să putem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onfirm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nternă obişnuită ne-ar fi trădat. Pe când flăcările acestea, albe, roşii, verzi şi albastre vor avea cu totul alt efect. Nenorociţii care le vor vedea vor fugi ca nişte nebuni; căci scânteierile lanternei vor fi confundate cu licăririle fosforescente care aleargă întotdeauna prin cimitire… Şi ştii cât de mare e groaza oamenilor inculţi în faţa acestor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ergi la capătul lumii cu un om care are asemenea idei? Exclamă Shoking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răspunse la acest compliment, îşi continuară drumul mergând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noapte pentru a dezgropa un mort!” murmură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păşiră pe podul Waterlo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ră podul, drumul era scurt până la catedrala Saint-Geo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ergea tot pe străduţele cele mai întun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aproape de biserică, care era cu totul învăluită în ceaţă; cu toate acestea, o lumină, care semăna cu lumina unei ţigări, ajungea până la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călul ne aşteaptă, spuse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ţa grilajului e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spu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âna; ai putea să te loveşti de vreun mormânt. Eu însă, cunosc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r! Murmură Shoking, dacă mi-ar fi spus cineva că mă voi plimba noaptea asta printre mormintele unui cimitir, nu l-aş fi crezut. Eu nu mă tem de morţi, dar tot mai mult îmi place lumina din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aşte că ai stofă de gentilom! Îl ironiza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cu toată silinţa pe care şi-o dădea ca să rămână liniştit, începuse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umblase niciodată noaptea prin cimi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urâdea simţind tremurul nervos al braţelor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la uşa care era făcută în spatele stranei. Omul Gri lovi de trei ori şi uşa se deschise imediat. Bătrânul dascăl apăru, îmbrăcat în alb şi cu lamp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regulă? Îl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 Mama şi copilul sunt to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batele Samuel a sosit în sear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ăzut şi mi-a ordonat să te ascult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dreptate, spuse Omul Gri intrând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aş face şi orice aş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eoarece aşa vrea abatele Samuel. Vom arde biserica dacă ne va da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se întoarse cătr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pe banca ace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op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duse la uşa scării cernite, care conducea în paraclise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călul îl urmărise pe Omul Gri, car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landeza s-a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dar fiul ei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eabă decâ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urcă fără zgomot, desigur ca să nu tulbure linişte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între irlandeză şi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n-a putut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teptă aproape o oră, tremurând din tot corpul şi neîndrăznind să-i vorbească dascălului, aşa de mult îl speria zgomotul vocii lui, care răsuna în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tem de cei vii, se gândea el. Shoking e curajos ca un gentilom, asta o ştie oricine, dar mie mi-e frică de morţi. Oh! Dar frică, nu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cu toată încrederea lui în Omul Gri, regreta acum zilele rele petrecute spunându-şi: „Mai bine mi-ar plăcea să dorm cu burta goală sub bolţile din Adel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mul Gri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acul tău? Îl întrebă el pe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ergem să dezgropăm u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bătrânul dascăl avu un ges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tele Samuel nu ţi-a spus să mă asculţi? Îl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 faci bine să asculţi tot ce-ţi voi spune. La ce oră deschideţi voi grilajul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se sună prima lit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 o oră înainte de a se fac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în noaptea aceasta, şi îi vom duce cu noi şi pe irlandeză cu fecio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dasc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pleca, să închizi gril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duce să te culci şi nu vei veni să-l deschizi decât când va fi ziuă bine.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ărmana femeie îmbrăcată în negru, care vine în fiecare dimineaţă înainte de răsărit, ca să se închine la un mormânt să nu poată veni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ormântul pe care-l veţ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chiar, dar nu te teme, că nu vom lua nici coşciugul, nici corpul. Mâine te vei duce să cauţi groparul şi îi vei spune să pună iarbă şi flori pe mormânt, ca să nu observe nimic sărmana femeie care vine aici zi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şi scoase lampa lui şi o aprinse de la aceea a dascălului. Apoi, mişcând un resort, lanterna sa nu mai lumina decât într-o parte şi cu o lumină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spuse el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ergea clăt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cimitir, începu din nou plimbarea printre mor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mişca mereu lanterna lui, când ridicând-o în dreptul capului, când lăsând-o jos la picioare şi dându-i astfel înfăţişarea unui foc d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e apropia de o piatră, citea inscripţia scrisă pe ea 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găsi şi mormântul lui Dick Har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dresă lui Shoking, care tremur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tu lanterna şi dă-mi mie s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sacul, luă sapa, îngenunche pe iarbă şi începu să sap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se oprea din săpat, ca să aşeze altfel lumina lanternei şi apoi începea din nou. În fine sapa scoase un sunet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ovise de data asta, în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hoking simţi că o sudoare rece îi lunecă pe frunte; lanterna îi scăpă din mâini şi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inse lanterna, Omul Gri şi Shoking rămaseră înconjuraţi de un întuneric deplin. Dinţii lui Shoking clănţăneau şi Omul Gri înţelese că el era înfiorat de una din acele frici superstiţioase în care judecata nu mai valorează nimic. Se opri din munca lui, lăsă sapa la pământ şi căutând cu mâinile încoace şi încolo, dădu peste lanternă şi atunci îi spuse lui Sho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u vei sfârşi prin a mă trăda… de trei ori pungaş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hoking se clătina, el îl luă în braţele lui şi-l 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iartă-mă… bâlbâia Shoking; e ceva mai presus de forţele mele… ce vrei. E zgomotul sapei făcut prin loviturile ei de coşciug… o, zgomotul acesta e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toarcă la biserică, Omul Gri se îndreptă din contră înspre grilajul care era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trecură poarta grilajului, Shoking putu să respire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Gri îl aşez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i acum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trecuse. Shoking luă mâna Omului Gri şi o duse la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sta-i prima şi ultima oară când greşesc,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imitirului se afla un fel de scuar şi în acest scuar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i făcu semn lui Shoking să se aşeze pe una din el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şi aici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auzi vreun zgomot sau vei vedea pe cineva venind, ai să fii în stare să mă anunţi printr-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flu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ei începe să cânţi bucata Rule Britan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Shoking, care începu să se ruşineze de fri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singur treaba, adăug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se îndepărteze Shoking î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o să-mi dai mie însărcinarea să duc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Omul Gr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ţi-e frică, e mai mult din cauza mea; trebuia mai întâi să te înştiinţez. Ascultă-mă bine şi caută să te linişteşti. Nu vreau să duc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Shoking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un tip ca Burker, continuă Omul Gri, şi nu văd morţi în amfiteatrele de dis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numai să deschid mormântul şi coşciugul, ca să iau dinăuntru nişte hârtii care sunt necesare cauzei noastre. Tot îţi mai e frică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hoking, şi sunt din nou gata să te urmez î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i-ar plăcea aşa de mult ca să rămâ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întoarse în cimitir şi cu ajutorul unui chibrit, îşi aprinse din nou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domnea în jur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ajungând deasupra gropii îşi puse lanterna lui cu lumina verde pe pământ şi începu să dezgroap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gropile nu sunt tocmai adânci, din cauză că secol după secol cadavrele s-au pus unele peste altele neputându-se mări spaţiul cimit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ra nici un picior de pământ deasupra coşciugului lui Dick Harrison şi Omul Gri ajunse în fin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o secundă răsuci mecanismul lanternei, aşa ca să-i dea o lumină albă, pentru a putea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ciugul era bătut în cuie sau închis altfel? Dacă e în cuie, va trebui să ia un ciocan şi va fac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 trebui chiar să sfărâme capacul coşciu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ina vie a lanternei îl linişti. Coşciugul era prins numai în patru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nu mai era mult de lucru, deci şi el dădu din nou lanternei lumina ei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sacul de pânză un mic instrument cu care începu să desfacă coşci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aceasta dur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o voce răsun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recunoscu vocea lui Shoking cântând bucata Rule Britan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un zgomot de paşi sun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ncepu să-şi mişte lanterna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ridica cu flacăra ei în sus, când o cobora la pământ, când traversa repede spaţiul, ca o stea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care-i auzi Omul Gri se îndepărtară în grabă şi Shoking încetă să mai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din popor, care ieşeau din vreo cârciumă, văzuseră focul verde şi convinşi că era o inimă în chinuri o luară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trecuse şi Omul Gri se puse din nou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capacul sicriului. Atunci sărmanul mort îi apăru pe de-a întregul. Dar unde erau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nu îndrăznea să atingă cadavrul cu mâinile sale şi să-l ridice şi asta nu din frică, dar din cauza unui sentiment de respect. El dădu din nou lumina albă lanternei sale şi apropiind-o de coşciug acesta se lumin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legătură de hârtie cenuşie era aşezată între capul mortului şi coş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trase hârtia cu atâta băgare de seamă încât capul mortului nu se mişcă deloc. Reuşise să nu profaneze mortul şi să-i tulbure liniştea de v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ărmanul meu Dick, spuse atunci Omul Gri, dormi în pace, vei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şeză din nou capacul, dând apoi lămpii lui din nou lumina ce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coşciugul, aruncă la loc pământul şi coşciugul dispăru îndat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Gri îşi stinse lanterna, puse pachetul de hârtii în buzunar, luă sacul cu instrumente şi se îndreptă spr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scălul îl aştepta nerăb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s-a deşteptat? Întrebă Omul 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ască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pune mamei că poate să c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călul se îndreptă spre scările clopotniţei, lăsându-l pe Omul Gri singur în întuneric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se întoarse, urmat de irlandeza, care îşi ţinea copil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îl recunoscu pe Omul Gri şi-i întinse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ul meu, îi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şi ochii spre mama lu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du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uă copilul în braţe, ieşi din biserică urmat de irlandeză şi străbătu cimiti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oking aştepta mereu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hotărî Omul Gri, să găsim o trăsură şi să ne îndreptăm spre Hampste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când se îndepărtau, bătrânul dascăl, îndeplinind ordinele pe care le primise, străbătu cimitirul la rândul său şi veni să închidă portiţa grilaj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fel de trăsură asemănătoare cu diligenţa, care servea pentru transportul în comun al călătorilor, pe rute fix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cheu, valet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b – trăsură de închiriat; un fel de strămoş al tax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a mai înaltă funcţie în Biserica Protestantă</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NoSpacingChar">
    <w:name w:val="No Spacing Char"/>
    <w:qFormat/>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2 3.0 N</dc:creator>
  <dc:description/>
  <cp:keywords/>
  <dc:language>en-US</dc:language>
  <cp:lastModifiedBy>rush</cp:lastModifiedBy>
  <dcterms:modified xsi:type="dcterms:W3CDTF">2020-04-10T08:44:00Z</dcterms:modified>
  <cp:revision>3</cp:revision>
  <dc:subject/>
  <dc:title>Ponson Du Terrail - Dramele Parisului</dc:title>
</cp:coreProperties>
</file>