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cs="Cambria" w:ascii="Cambria" w:hAnsi="Cambria"/>
          <w:b/>
          <w:bCs/>
          <w:color w:val="C00000"/>
          <w:sz w:val="40"/>
          <w:szCs w:val="40"/>
        </w:rPr>
        <w:t>Prietena doamnei Maigret  de Georges Simenon</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u pălărie albă din scuarul A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ina era pe foc, împreună cu un morcov roşu de toată frumuseţea, o ceapă mare şi o legătură de pătrunjel cu cozile afară din oală. Flacăra gazului era foarte mică şi doamna Maigret se aplecă să se asigure că nu se va stinge. Apoi închise ferestrele, nu şi pe cea din dormitor, întrebându-se dacă nu uitase ceva, aruncă o privire spre oglindă şi, mulţumită, ieşi din apartament, încuie uşa şi puse cheia în poş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trecut de zece dimineaţa, o dimineaţă de martie. Aerul era tare şi soarele strălucea puternic. Mergând pe jos până în Piaţa Republicii, ar fi putut lua un autobuz până la bulevardul Barbes şi ar fi ajuns în Piaţa Anvers la timp pentru întâlnirea de la ora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o întâlni pe doamna cu pălărie albă, coborî treptele de la staţia ‘Richard-Lenoir’, la doi paşi de casă şi făcu tot drumul cu metroul, privind distrată, la fiecare staţie, afişele obişnuite de pe pereţii de culoare c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luase peste picior, dar nu prea mult, pentru că de trei săptămâni era foarte preocu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nu exisă nici un dentist bun mai aproap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nu fusese niciodată nevoită să-şi trateze dinţii. Doamna Robin, locatara de la patru – doamna cu câinele – îi vorbise atât de mult despre doctorul Florescu, încât se hotărâse să mearg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egete de pianist. Nici nu simţi că-ţi lucrează în gură. Şi, dacă-i spuneţi că veniţi din partea mea, o să vă ia numai jumătate din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tistul era un român, care avea cabinet la etajul trei al unui imobil situat la colţul străzii Turgo cu bulevardul Trudaine, exact în faţa scuarului An vers. Doamna Maigret mergea acolo probabil pentru a şaptea sau a opta oară. Avea întotdeauna programare la ora unsprezece. Devenise un fel de obişn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ajunsese cu un sfert de oră mai înainte, din pricina grijii sale maladive de a nu se lăsa aşteptată şi se plictisise într-o încăpere supraîncălzită de o sobă cu gaz. Aşteptase şi la a doua vizită. De fiecare dată, fusese primită în cabinet abia la unsprezece şi un s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oară, pentru că era soare şi scuarul din faţă răsuna de zarva păsărelelor, se hotărâse să se aşeze pe o bancă în aşteptarea orei stabilite. Şi aşa o cunoscuse pe doamna cu băie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venise aproape un obicei, pleca înadins mai devreme şi lua metroul ca să 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lăcut să vezi gazonul verde şi muguri pe jumătate deschişi împodobind rămurelele câtorva copaci care se profilau pe zidul liceului. De pe bancă, în bătaia soarelui, puteai să urmăreşti cu privirea forfota de pe bulevardul Rochechouart, autobuzele verde cu alb şi păreau nişte animale mari şi taxiurile strecurându-se pr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u băieţelul se afla acolo, în taiorul ei albastru, ca şi în celelalte dimineţi, cu pălăriuţa albă care îi şedea tare bine şi care era foarte primăvăratică. Femeia îi făcu imediat loc pe ban-că doamnei Maigret şi aceasta îi întinse copilului un baton de ciocolată adus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ulţumesc, Char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avea doi ani şi cel mai mult te frapau la el ochii mari şi negri, cu gene foarte lungi, care îi dădeau o privire de fată. La început, doamna Maigret se întrebase dacă vorbea, dacă silabele pe care le pronunţa aparţineau vreunui limbaj. Apoi înţelesese că erau străini, dar nu îndrăznise să întrebe de ce naţi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martie e cea mai frumoasă lună la Paris, chiar dacă mai trage câte o răpăială scurtă, spuse doamna Maigret. Unii preferă mai sau iunie, dar martie are mult mai multă prospe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ea uneori privirea spre ferestrele dentistului, fiindcă de pe bancă putea zări capul clientului dinaintea ei. Era un bărbat de vreo cincizeci de ani, destul de morocănos, căruia medicul îi scosese toţi dinţii. Făcuse cunoştinţă şi cu el. Omul era originar din Dunkerque, stătea la fiica lui, care era căsătorită şi locuia în cartier, dar nu-şi simpatiza deloc gin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asta, băieţelul îşi adusese o găletuşă roşie şi o lopăţică şi se juca de zor cu pietrişul. Era întotdeauna foarte curat, foarte îngri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ă mai vin de două ori şi gata, spuse doamna Maigret oftând. Doctorul Florescu mi-a spus că azi începe la ultimul 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u pălărie albă zâmbi. Vorbea o franceză excelentă, cu o frântură de accent care îi sporea farmecul. La unsprezece fără şase-şapte minute, îi zâmbi copilului, speriat că îşi dăduse cu praf în ochi, apoi, brusc, păru că se uită la ceva pe bulevardul Trudaine şi că are o ezitare, se ridică şi spuse gră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aveţi grijă de el un minut? Mă întorc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doamna Maigret nu fusese prea surprinsă. Doar, gândindu-se la dentist, dorise ca mama să se întoarcă la timp şi, din discreţie, nu întorsese capul ca să vadă unde se 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nu observase nimic. Stătea pe vine şi umplea cu pietricele găleţica roşie, pe care o văr-sa şi o umplea iar, fără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nu avea ceas la ea. Ceasul ei nu mai mergea de ani de zile şi nu se gândise niciodată să-l ducă la ceasornicar. Un bătrân se aşeză pe bancă, probabil un om din cartier, pentru că îl mai ză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abil să-mi spuneţi cât e or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ici el nu avea ceas, pentru c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vedea capul de la fereastra dentistului. Doamna Maigret începea să se îngrijoreze. Îi era ruşine că îl făcea pe doctorul Florescu s-o aştepte, un om foarte amabil, foarte blând şi cu o răbdare de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e jur-împrejurul scuarului, dar nu o zări pe doamna cu pălărie albă. Oare se simţise brusc rău? Văzuse pe cineva cu care trebui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gent de poliţie traversa scuarul şi doamna Maigret se ridică să-l întrebe cât e ceasul. Era într-adevăr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u se întorcea şi minutele treceau. Copilul ridicase ochii spre bancă, văzuse că mama lui nu mai era colo, dar nu se arătase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acă doamna Maigret ar fi putut să-l anunţe pe dentist! Trebuia doar să traverseze strada şi să urce trei etaje. Vru să-i ceară şi ea domnului în vârstă să aibă grijă de copil cât se ducea să-l anunţe pe doctorul Florescu, dar nu îndrăzni şi rămase în picioare, privind în jur cu o nerăbdare cresc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rebă a doua oară cât e ceasul, un trecător îi răspunse că se făcuse unsprezece şi douăzeci. Domnul în vârstă dispăruse. Rămăsese numai ea pe bancă. Îl văzuse plecând pe pacientul dinaintea ei, care părăsise imobilul din colţ şi se îndreptase spre strada Rochechou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a să facă? Oare mama copilului păţise ceva? Dacă ar fi dat o maşină peste ea, s-ar fi văzut lumea adunându-se, oamenii alergând. Poate că băieţelul avea să înceapă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ituaţie ridicolă. Maigret o va lua iar peste picior. Îi va telefona cât mai repede dentistului ca să se scuze. Va avea curaj să-i istorisească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val de căldură din cauza nervoz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l întrebă ea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ieţelul o privi cu ochii lui negri fără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u o asculta. Doamna Maigret se mai gândise şi înainte că băiatul nu înţelegea franc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mabil, domnule! Puteţi să-mi spuneţi, vă rog, cât 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fără douăzeci şi dou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 mai venea. La ora douăsprezece, când sirenele au început să sune în cartier şi un grup de zidari a luat cu asalt barul din vecinătate, doamna cu pălărie albă tot nu a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lorescu ieşi din imobil şi se urcă la volanul unui automobil mic de culoare neagră, dar ea nu îndrăzni să-l părăsească pe copil ca să se ducă să-şi ceară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o tracasa acum găina pe care o lăsase pe foc. Maigret o anunţase că existau toate şansele să vină acasă la masa de prânz pe la or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i bine să anunţe poliţia? Dar şi în acest caz, trebuia să se îndepărteze de scuar. Dacă ar lua cu ea copilul şi mama lui s-ar întoarce între timp, probabil că ar intra în panică. Dumnezeu ştie pe unde ar umbla şi ea şi unde s-ar reîntâlni până la urmă! Nu putea nici să-l lase pe băieţelul de doi ani singur în mijlocul scuarului, la doi paşi de autobuze şi de maşinile care treceau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mabil, domnule, puteţi să-mi spuneţi cât 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găina începea să se ardă. Iar Maigret va veni şi, pentru prima dată în atâţia ani de căsnicie, nu o va găs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nici să-i telefoneze, deoarece ar fi trebuit să se depărteze de scuar şi să intre într-un bar. Ce bine ar fi fost dacă ar fi trecut din nou agentul de poliţie dinainte sau un alt agent! I-ar fi spus cine e şi l-ar fi rugat să-i telefoneze soţului ei. Dar, ca un făcut, nu se zărea niciunul! Se uita în toate părţile, se aşeza, se ridica, i se părea că zăreşte pălăria albă, dar de fiecare dată era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 mai bine de douăzeci de pălării albe într-o jumătate de oră, iar patru dintre ele erau purtate de tinere în taioare alb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în timp ce doamna Maigret începea să se îngrijoreze, rămasă blocată în mijlocul scuarului cu un copil căruia nici măcar nu-i cunoştea numele, Maigret îşi punea pălăria pe cap, ieşea din birou, îi spunea câteva cuvinte lui Lucas şi se îndrepta, posac, spre uşiţa prin care se putea trece din sediul Poliţiei Judiciare în Palatul de Jus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ceva obişnuit, cam de pe când doamna Maigret se ducea la dentistul din arondismentul IX. Comisarul ajunse pe culoarul judecătorilor de instrucţie, unde, pe bănci, mai tot timpul aşteptau personaje ciudate, unele încadrate de doi jandarmi şi bătu la uşa pe care scria numele judecătorului Dos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ssin era cel mai înalt magistrat din Paris şi aveai totdeauna impresia că era jenat de statura sa, că se scuză pentru silueta lui aristocratică de ogar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Maigret. Fumează-ţi pipa. Ai citit articolul din diminea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deschis zi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i împinse unul în faţă. Pe prima pagină scri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STEUVELS Maestrul Philippe Liotard se adresează Ligii Drepturilor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lungă discuţie cu procurorul, spuse Dossin. Suntem amândoi de aceeaşi părere. Nu-l putem pune în libertate pe legătorul de cărţi. Dacă am vrea s-o facem, ne-ar împiedica însuşi Liotard prin virul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era aproape necunoscut la Palatul de Justiţie în urmă cu câteva săptămâni. Philippe Liotard, care abia trecuse de treizeci de ani, nu pledase niciodată într-un proces important. După ce fusese timp de cinci ani secretarul unui avocat faimos, abia începea să zboare cu propriile aripi şi încă mai locuia într-o garsonieră oarecare, pe strada Bergere, lângă o casă de tol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zbucnise scandalul Steuvels, ziarele îi pomeneau numele zilnic, iar Liotard dădea interviuri răsunătoare, trimitea comunicate, ba chiar apărea, cu şuviţa lui rebelă şi zâmbetul sarcastic, la actu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mn de semnalat, domnule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să dai de omul care a dus teleg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rrence se află la Concarneau. E un băiat descurc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săptămâni de când stârnise pasiunea publicului, cazul Steuvels beneficiase deja de un anumit număr de subtitluri, ca un roman-foil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cepuse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din strada Tur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făcuse să fie vorba despre un cartier cunoscut foarte bine de Maigret, unde chiar ar fi vrut să locuiască, aflat la mai puţin de cincizeci de metri de Piaţa Vos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îngusta stradă Francs-Bourgeois, din colţul pieţei şi străbătând strada Turenne spre Piaţa Republicii, întâlneşti mai întâi, pe stânga, o cafenea vopsită în galben, apoi o lăptărie, lăptăria Salmon. Lingă ea, se află un atelier cu geamuri mari, tavan jos şi o firmă plină de praf pe care se poate citi cu litere înnegrite: Legătorie de artă. În prăvălia următoare, doamna Rance, văduvă, vindea umb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telier şi vitrina cu umbrele există o poartă mare, cu boltă, unde se află loja portăresei, iar în fundul curţii, o fostă reşedinţă particulară, plină acum de birouri şi apart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davru în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blicul nu ştia, iar presei i se ascunsese că acest scandal izbucnise dintr-o mare întâmplare. Într-o dimineaţă, în cutia de scrisori de la sediul Poliţiei Judiciare fusese găsită o bucată de hârtie de ambalaj ordinară pe care era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torul de cărţi din strada Turenne a ars un cadavru în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mesajul nu era semnat. Hârtia ajunsese pe biroul lui Maigret, care, sceptic, nu-şi deranjase niciunul dintre vechii inspectori, preferând să-l trimită pe micul Lapointe, un tânăr ce ardea de nerăbdare să se rem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descoperise că pe strada Turenne exista, într-adevăr, un legător de cărţi, un flamand stabilit în Franţa de mai bine de douăzeci şi cinci de ani, Frans Steuvels. Dându-se drept un angajat al serviciilor sanitare, inspectorul îl vizitase şi se întorsese cu un plan amănu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uvels lucrează, ca să spun aşa, în vitrină, domnule comisar. Atelierul, în profunzime, tot mai întunecos pe măsură ce te depărtezi de stradă, este întrerupt de un perete de lemn, în spatele căruia familia Steuvels şi-a amenajat dormitorul. O scară duce la subsol, unde se află o bucătărie, apoi o încăpere de mici dimensiuni, care trebuie luminată pe tot timpul zilei şi serveşte drept sufragerie şi o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model vechi, ce nu pare să fie într-o stare p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prinsă în diminea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după-amiaza, Lucas se dusese şi el la legătoria din strada Turenne, pentru o percheziţie oficială. Noroc că avusese grijă să ia şi un mandat, fiindcă legătorul încercase să protesteze pentru violarea domicil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Lucas fusese cât pe ce să plece cu coada între picioare, iar acum, după ce cazul devenise coşmarul Poliţiei Judiciare, aproape că îi purtau cu toţii pică pentru că reuşise par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undul sobei, prin cenuşă, descoperise doi dinţi, doi dinţi de om, pe care îi dusese imediat la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 legătorul ăsta? Întrebase Maigret, care, în acel moment, nu era preocupat de caz în mod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în jur de patruzeci şi cinci de ani. E roşcat, cu pielea ciupită de vărsat, are ochii albaştri şi un aer blând. Deşi mai tânără, nevasta lui se uită la el ca l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Femande devenise şi ea celebră, se ştia că venise la Paris ca servitoare şi apoi făcuse mai mulţi ani trotuarul pe bulevardul Sebast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treizeci şi şase de ani, trăia cu Steuvels de zece ani şi, cu trei ani în urmă, fără vreun motiv aparent, se căsătoriseră la primăria arondismentului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boratorul trimisese raportul. Dinţii erau ai unui bărbat la vreo treizeci de ani, probabil destul de corpolent, care probabil încă mai era în viaţă în urmă cu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uvels fusese adus în biroul lui Maigret, cu amabilitate şi începuse interogatoriul încrucişat. Îl aşezaseră în fotoliul îmbrăcat în catifea verde, în faţa ferestrei care dădea spre Sena. În seara aceea ploua cu găleata. Timp de zece-douăsprezece ore cât durase interogatoriul, se auziseră răpăiala ploii în geam şi gâlgâitul apei în burlanul de la streaşină. Legătorul de cărţi purta ochelari cu lentile groase şi rame metalice. Părul, des şi destul de lung, îi era vâlvoi şi cravata îi stătea o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se mult, era un om cultivat. Se comporta calm, chibzuit. Avea o piele fină şi trandafirie care se înroşea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explicaţi prezenţa unor dinţi de om în sob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căzut nici un dinte în ultima vreme? Şi nici s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uia dintre noi. Ai mei sunt puşi. Îşi scosese proteza din gură, apoi o pusese la loc cu un gest famil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ce-aţi făcut în serile de 16, 17 şi 18 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avea loc în seara zilei de 21 februarie, după vizitele făcute de Lapointe şi Lucas pe strada Tur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o vineri printre aces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de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fost la cinematograful Saint-Paul, de pe strada Saint-Antoine, ca în fiecare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lelalt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ande a plecat sâmbătă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car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a era hotărâtă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i, o femeie neputincioasă, locuieşte cu fiica şi ginerele la Concarneau. Sâmbătă dimineaţă am primit o telegramă de la sora soţiei, Louise, prin care ne anunţa că mama lor era grav bolnavă. Femande a plecat cu primul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telef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ra foart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eloc bolnavă. Telegrama nu fusese trimisă de Lo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fost victima unor farse de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ors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ţi. A profitat că se afla acolo ca să stea două zile cu a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în aces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atar pretinde că un fum gros a ieşit pe coş toată ziua de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Era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şi era. Duminică şi luni fusese foarte frig şi la periferie se înregistrase îngheţ,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fost îmbrăcat sâmbă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hainele pe care le port ş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mai venit după ora închi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client care a venit să ridice o carte. Vreţi să vă dau numele şi adre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ersoană cunoscută, unul dintre membrii societăţii ‘Cent Bibliophiles’. Se vorbise despre ei datorită lui Liotard, aproape toţi fiind persoan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doamna Salazar, a auzit bătăi în uşa dumneavoastră în seara aceea, pe la nouă. Câteva persoane discutau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ameni care vorbeau pe trotuar, dar nu la mine. Este foarte posibil, dacă erau însufleţiţi, cum pretinde doamna Salazar, să se fi lovit de vit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costum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doar un corp şi un cap, tot aşa am numai un costum şi o pălărie, în afara pantalonilor vechi şi a puloverului pe care le port când luc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aseră atunci un costum bleumarin, găsit în şifonierul di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se afla la dumneavoas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 Oricine l-ar fi putut pune acolo în absenţa mea. Mă aflu aici de şas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îmbrăcaţi h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măs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 aceste pete care seamănă cu nişte pete de rugină? E sânge, sânge de om, după părerea experţilor. Cineva a încercat zadarnic să le şt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acest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Rance, patroana magazinului de umbrele, pretinde că v-a văzut deseori în albastru, îndeosebi vinerea, când mergeaţi la cinematog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avut un costum care era albastru, dar am renunţat la el în urmă cu mai bine de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prim interogatoriu, Maigret se posomorise. Avusese o discuţie lungă cu judecătorul Dossin, apoi se duseseră amândoi la proc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luase responsabilitatea ares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erţii sunt de acord, nu? Restul e treaba ta, Maigret. Nu-l putem pune pe individul ăsta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estrul Liotard ieşise din umbră şi, de atunci, se ţinea scai de Maigret ca o potaie arţăg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ubtitlurile din ziare era şi unul care obţinuse un mic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iza-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pointe spunea că, atunci când vizitase domiciliul legătorului de cărţi dându-se drept angajat al serviciilor sanitare, văzuse o valiză de un maro-roşcat sub o masă din ate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valiză obişnuită, ieftină. M-am lovit de ea fără să vreau. Am fost surprins că lovitura a fost atât de dureroasă şi am înţeles când am vrut s-o mişc din loc: era anormal d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la cinci după-amiază, cu ocazia percheziţiei lui Lucas, valiza dispăruse. Mai exact, găsiseră totuşi o valiză, tot maro, tot ieftină, dar despre care Lapointe spunea că nu era acee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valiza asta am fost la Concarneau, spuse Femande. E singura pe care am avut-o vreodată. Pot să spun că nu călătorim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se încăpăţâna, jura că nu era aceeaşi valiză, că prima era mai deschisă la culoare şi avea minerul legat cu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avut o valiză de reparat, replicase Steuvels, n-aş fi folosit o sfoară. Nu uitaţi că sunt legător şi că lucrez cu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Liotard solicitase atunci informaţii de la bibliofili şi se aflase că Steuvels era unul dintre cei mai buni legători din Paris, poate cel mai bun, căruia colecţionarii îi încredinţau lucrările delicate, îndeosebi refacerea vechilor legături ale unor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puneau că e un om calm, care îşi petrece aproape întreaga viaţă în atelier, iar poliţia îi răscolea zadarnic trecutul în căutarea vreunui lucru echiv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exista şi povestea soţiei sale, Femande. O cunoscuse pe când se prostitua şi o scăpase de această viaţă. Dar nici în cazul ei nu se cunoştea nimic suspect după acea perioadă, deja îndepăr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se afla la Concarneau de patru zile. Inspectorul găsise la biroul de poştă originalul telegramei, scris de mână cu litere de tipar. Funcţionara îşi amintea vag că o femeie îl adusese la ghişeu, iar Torrence căuta în continuare, făcând o listă cu toţi călătorii sosiţi recent de la Paris şi chestionând două sute de persoane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săturat de aşa-zisa infailibilitate a comisarului Maigret!’ declarase maestrul Liotard unui jurn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menea ceva despre nişte alegeri parţiale în arondismentul III, care ar fi putut foarte bine să determine anumite persoane să declanşeze un scandal în cartier în scopur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ossin încasa şi el în virtutea poziţiei sale, iar aceste atacuri, nu întotdeauna delicate, îl făceau să ro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cel mai mic indiciu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 Suntem zece inşi care căutăm, uneori chiar mai mulţi, iar pe unii îi interogăm pentru a douăzecea oară. Lucas speră să dea de urma croitorului care a confecţionat costumul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când un caz pasionează opinia publică, primeau zilnic sute de scrisori şi aproape toate le indicau piste false, făcându-i să piardă un timp considerabil. Cu toate acestea, totul era verificat cu scrupulozitate, fiind ascultaţi chiar şi nebunii care pretindeau că şti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u fără zece, Maigret coborî din autobuz în colţul bulevardului Voltaire şi, aruncând ca de obicei o privire spre ferestrele apartamentului, constată cu oarecare surprindere că, în pofida soarelui puternic, cea de la sufragerie er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greoi scara, apăsă pe clanţă, dar uşa nu se deschise. Doamna Maigret mai avea câteodată obiceiul să răsucească cheia în broască atunci când se îmbrăca sau se dezbrăca. Descuie cu cheia lui, se pomeni într-un nor de fum albăstrui şi se repezi în bucătărie să închidă gazul. În oală, găina, morcovul şi ceapa se transformaseră într-o crustă negr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toate ferestrele şi, când doamna Maigret, gâfâind, intră pe uşă o jumătate de oră mai târziu, îl găsi în faţa unui codru de pâine şi a unei bucăţi de br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 şi jumătate, răspunse el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mai văzuse niciodată într-o asemenea stare, cu pălăria sucită pe cap şi buzele fremă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să nu mă bombăneşti. Nu puteam să fac altceva şi chiar aş fi vrut să văd cum ai fi procedat tu în locul meu. Când mă gândesc că mănânci o bucată de brânză la masa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t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la dentist. De la unsprezece fără un sfert stau în mijlocul scuarului Anvers, fără să mă pot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os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mie vreodată rău? Nu. Din cauza micuţului. Şi, la urmă, când a început să plângă şi să bată din picioare, mă uitam la oameni ca o ho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icuţ? Ce fel de mic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ovestit despre doamna în taior albastru şi de copilul ei, dar tu niciodată nu mă asculţi. Cea pe care am cunoscut-o pe bancă atunci când îmi aşteptam rândul la dentist. Azi-dimineaţă, s-a ridicat repede şi s-a îndepărtat, rugându-mă să am o clipă grijă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 mai întors? Ce-ai făcut cu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s-a întors, exact acum un sfert de oră. Am venit cu tax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lmea e că nu mi-a spus nimic! Stăteam în mijlocul scuarului, ca o giruetă, cu copilul care ţipa în gura mare. În sfârşit, am văzut un taxi oprindu-se la colţul bulevardului Trudaine şi am recunoscut pălăria albă. Nici măcar nu şi-a dat osteneala să coboare. A întredeschis portiera şi mi-a făcut semn. Copilul alerga înaintea mea şi-mi era teamă să nu-l calce vreo maşină. A ajuns la taxi primul şi portiera tocmai se închidea, când m-am apropiat şi eu. ‘Pe mâine dimineaţă!’ mi-a strigat ea. ‘Am să vă explic mâine. Iertaţi-mă…’ Nu mi-a spus nici mulţumesc. Taxiul se îndepărta deja în direcţia bulevardului Rochechouard şi a făcut la stânga spre Piga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cu respiraţia tăiată şi îşi scoase pălăria cu un gest atât de brusc, încât îşi răvăşi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că toată povestea asta te face să râzi. Şi totuşi şi-a lăsat copilul mai bine de două ore în grija unei străine. Nici măcar nu-mi şti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i-l ştii pe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oar că n-am mai ajuns la dentist, că am ars bunătate de găină şi că tu mănânci brânză pe un colţ de masă ca un… ca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găsind cuvântul, începu să plângă, îndreptându-se spre dormitor ca să se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ile marelui Tur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un fel al lui de a urca cele două etaje de la Poliţia Judiciară, cu un aer încă destul de indiferent la început, în partea de jos a casei scărilor, unde lumina de afară ajungea aproape pură, apoi mai preocupat pe măsură ce pătrundea în atmosfera cenuşie a vechii clădiri, ca şi cum grijile serviciului îl potopeau pe măsură ce se apropia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ea prin faţa uşierului, devenea deja şeful. In ultima vreme, fie că era dimineaţa sau după-amiaza, căpătase obiceiul ca, înainte de a intra la el, să facă un tur prin biroul inspectorilor şi, fără să-şi scoată pălăria şi pardesiul, să intre la Le Grand Tur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oul ‘refren’ de la Poliţia Judiciară şi spunea multe despre amploarea luată de cazul Steuvels. Lucas, care primise sarcina să centralizeze informaţiile, să le confrunte şi să le ţină la zi, ajunsese foarte repede să fie copleşit, pentru că tot el răspundea la telefon, deschidea corespondenţa legată de caz şi primea inform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să lucreze în biroul inspectorilor, unde era un veşnic du-te-vino, se refugiase într-o încăpere alăturată, pe uşa căreia un şugubăţ scrisese Le Grand Turenn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inspector termina cu un caz oarecare, când cineva se întorcea din misiune, întotdeauna exista un coleg care să-l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Le Grand Threnne! Face angaj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Lucas nu avea niciodată destul personal pentru verificări şi probabil că nu exista nimeni în tot serviciul care să nu fi dat măcar o dată o raită pe strada Tur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unoşteau intersecţia de lângă prăvălia legătorului de cărţi, unde se aflau trei cafenele: mai întâi cafeneaua-restaurant din colţul străzii Francs-Bourgeois, apoi Le Grand Turenne, în faţă şi, în sfârşit, la treizeci de metri, în colţul Pieţii Vosges, Tabac des Vosges, pe care reporterii o aleseseră drept cartier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şi dânşii se ocupau de caz. Poliţiştii, în schimb, beau un păhărel la Le Grand Turenne, prin ferestrele căreia se putea vedea atelierul flamandului. Acolo aveau ei cartierul general, iar biroul lui Lucas devenise într-un fel ‘sucursal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uimitor era că bravul Lucas, reţinut de munca de clasificare, era probabil singurul care nu mai pusese piciorul acolo de la vizita lui din prim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cunoştea cel mai bine zona. Ştia că după Le Grand Turenne (cafeneaua!) urma un magazin de vinuri fine, Les Caves de Bourgogne; îi cunoştea pe proprietarii lui şi nu trebuia să consulte decât o fişă ca să spună ce răspunseseră fiecărui anche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ăzuseră nimic. Dar este adevărat că sâmbătă seara plecau pe Valea Chevreuse, unde îşi petreceau sfârşitul de săptămână într-un pavilion pe care şi-l construiser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es Caves de Bourgogne urma dugheana unui cizmar, domnul Bousquet. Acesta vorbea prea mult, dar avea defectul de a nu spune acelaşi lucru tuturor. Totul depindea de momentul din zi când era chestionat şi de numărul de păhărele băute la una dintre cele trei cafenele, fără o preferinţă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u apoi papetăria Frere, un mic-gros, iar în curte, în spate, un cartonaj. Deasupra atelierului lui Frans Steuvels, la primul etaj al fostei reşedinţe particulare, se fabricau bijuterii în serie. Acolo funcţiona firma ‘Sass şi Lapinsky’, care folosea vreo douăzeci de muncitoare şi patru-cinci muncitori – ultimii, titularii unor nume imposibil de pro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useseră interogaţi, unii de patru-cinci ori, de către inspectori diferiţi, fără a mai pune la socoteală multiplele anchete ale jurnaliştilor. In biroul lui Lucas, două mese din lemn alb erau pline cu hârtii, planuri, rezumate, o învălmăşeală unde numai el se descu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obosit, Lucas îşi ţinea notiţele la zi. In după-amiaza aceea, Maigret se proptise iar în spatele lui, fără să scoată o vorbă, trăgând încetişor din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gină intitulată ‘Motive’ era acoperită cu însemnări care fuseseră bifate rând pe rând. Se abordase şi latura politică. Nu în sensul indicat de maestrul Liotard, pentru că nu era credibil. Dar Steuvels, care trăia ca un solitar, ar fi putut să facă parte dintr-o organizaţie subver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scoperiseră nimic. Cu cât îi cercetau mai mult viaţa, cu atât constatau că ea nu ascundea nimic suspect. Volumele din bibliotecă, examinate unul câte unul, erau cărţi alese dintre ale celor mai buni autori din lumea întreagă, de un om inteligent şi deosebit de cultivat. Nu doar că le citea şi recitea, ci făcea şi adnotări pe mar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lozia? Femande nu ieşea niciodată din casă fără dânsul, poate doar să facă piaţa în cartier şi, din locul unde stătea, aproape că o putea urmări cu privirea în prăvăliile de unde se aproviz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se întrebarea dacă nu cumva exista o legătură între asasinatul presupus şi proximitatea firmei ‘Sass şi Lapinsky’. De la fabricanţii de bijuterii nu se furase nimic. Nici patronii şi nici muncitorii nu-l cunoşteau pe legătorul de cărţi, doar îl zăriseră prin geamul vitri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scoperiseră nimic nici în legătură cu Belgia. Steuvels îşi părăsise ţara la vârsta de optsprezece ani şi nu se mai întorsese acolo niciodată. Nu era preocupat de politică şi nu exista nici o dovadă că ar fi făcut parte dintr-o mişcare extremistă fla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ră la toate. Lucas accepta sugestiile cele mai nebuneşti şi, ca să fie cu sufletul împăcat, deschidea uşa de la biroul inspectorilor, chemând pe câte unul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mna o nouă verificare la domiciliul flamandului sau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dat de un fir, îi spuse el acum lui Maigret, luând o foaie de hârtie dintre dosarele împrăştiate pe masă. Am transmis o notă tuturor şoferilor de taxi. Unul tocmai a plecat de-aici, un rus naturalizat. O să cer să se ver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rifica era cuvântul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ştiu dacă sâmbătă, 17 februarie, vreun taxi a dus una sau mai multe persoane acasă la legătorul de cărţi după căderea serii. Şoferul, un anume Georges Peskine, a fost oprit în sâmbăta aceea, pe la opt şi un sfert, în apropiere de gara Saint-Lazare, de trei clienţi care i-au cerut să-i ducă la colţul format de strada Turenne cu strada Francs-Bourgeois. Aşadar, era trecut de opt şi jumătate când i-a lăsat acolo, ceea ce nu se potriveşte prea rău cu mărturia portarului în privinţa zgomotelor auzite. Şoferul nu-şi cunoştea clienţii. Totuşi, după spusele lui, cel care îi vorbise şi părea cel mai important dintre toţi trei era un lev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mbă vorbeau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a. Un altul, un blond înalt şi destul de solid de vreo treizeci de ani, cu un puternic accent unguresc, părea îngrijorat, stingherit. Al treilea, un francez trecut de prima tinereţe, îmbrăcat mai prost decât însoţitorii săi, nu părea să facă parte din acelaşi mediu social. Coborând din maşină, levantinul a plătit şi toţi trei au pornit pe strada Turenne, în direcţia atel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această poveste cu taxiul, poate că Maigret nu s-ar fi. Gândit la aventura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te ocupi de şoferi, aş vrea să culegi informaţii despre un mic incident petrecut în această dimineaţă. N-are nici o legătură cu cazul nostru, dar mă pun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as nu avea să fie la fel de convins că incidentul nu avea nici o legătură cu cazul său. Pentru că era gata să lege de el evenimentele cele mai disparate, cele mai fortuite. Dimineaţă, de la prima oră, cerea toate rapoartele poliţiei municipale, ca să vadă dacă nu găseşte ceva susceptibil să intre în raza sa de ac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în biroul lui, făcea o muncă enormă, pe care publicul care citea ziarele şi urmărea cazul Steuvels ca pe un foileton nici măcar nu o bă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istorisi în câteva cuvinte povestea doamnei cu pălărie albă şi a băieţ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telefonezi şi poliţiei din arondismentul IX. Faptul că era în fiecare dimineaţă pe aceeaşi bancă din scuarul Anvers te face să presupui că locuieşte în cartier. Să verifice prin împrejurimi, la comercianţi, la hoteluri şi în imobilele cu camere de închi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ări! Altădată, în mod obişnuit, găseai în biroul vecin până la zece inspectori odată, fumând, scriind rapoarte, citind ziarele sau chiar jucând cărţi. Acum, rareori vedeai doi în acelaşi timp. Abia intrau, că Le Grand Turenne şi deschidea uşa vizui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drăguţule? Ia vino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unul pleca să verifice o pistă. Căutaseră valiza dispărută la toate birourile de bagaje din gări şi la cei care făceau comerţ cu lucruri de ocazie. Micul Lapointe poate că era lipsit de experienţă, dar era un băiat serios, incapabil să spună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 atelierul lui Steuvels, în dimineaţa zilei de 21 februarie, se afla o valiză care nu se mai găsea acolo când Lucas se dusese cu mandatul de percheziţie, la ora cinci. Or, după câte îşi aduceau aminte vecinii, Steuvels nu ieşise din casă în ziua aceea şi nimeni nu o văzuse pe Femande plecând cu o valiză sau un co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cineva să ridice vreo comandă? Şi lucrul acesta fusese ‘verificat’. Ambasada Argentinei trimisese după un document pentru care Steuvels reuşise să realizeze o legătură somptuoasă, dar nu era ceva voluminos, iar curierul îl avea sub braţ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omul cel mai cultivat de la Poliţia Judiciară, lucrase aproape o săptămână în atelierul legătorului cercetând cărţile, studiind lucrările realizate de el în ultimele luni, luând legătura prin telefon cu cli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uimitor, conchisese el. Are clientela cea mai selectă. Toţi au deplină încredere în el. Lucrează îndeosebi pentru câteva ambas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în această privinţă nu se descoperise nimic misterios. Ambasadorii îi încredinţau lucrări pentru că era specialist în heraldică şi deţinea matriţe din fier pentru un mare număr de blazoane, ceea ce îi permitea să lege cărţi sau documente cu stema ţărilor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ţi mulţumit, şefule. O să vedeţi că, până la urmă, are să iasă ceva din toate astea. Şi bravul Lucas, care nu se descuraja, arăta spre sutele de hârtii adunate cu ar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dinţi în sobă, nu-i aşa? N-au ajuns acolo singuri. Şi cineva a trimis o telegramă de la Concarneau ca să o atragă pe nevasta lui Steuvels. Costumul albastru din şifonier avea pete de sânge uman, pe care cineva a încercat zadarnic să le şteargă. Degeaba se agită maestrul Liotard, că eu nu mă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le hârţoage, de care brigadierul era entuziasmat, îl apăsau pe comisar, care se uita la ele cu o privire lugu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mic. 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elib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l priveşte pe judecătorul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i-aţi d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arcă nu-mi vine să iau totul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răspunse Lucas, puţin vex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te împiedică să-ţi continui treaba! Dacă o lungim prea mult, o să ne încurcăm de tot. Mereu e aşa: când se amestecă presa, toată lumea are ceva de spus şi suntem cople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m dat de şofer şi îl voi găsi şi pe cel al doamne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umplu din nou pipa şi deschise uşa. Alături nu era nici un inspector. Toţi erau pe undeva, ocupându-se de fla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hot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intră în biroul lui. Părăsi sediul Poliţiei Judiciare şi opri imediat un ta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ţul străzii Turenne cu strada Francs-Bourge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e care le auzeai de dimineaţă până seara, deveneau dezgus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cartier nu mai participaseră niciodată la aşa o distracţie. Unul după altul, toţi îşi citiseră numele în ziare. Comercianţi sau meşteşugari, era de ajuns să se ducă să bea un păhărel la Le Grand Turenne ca să întâlnească poliţişti, iar dacă treceau strada şi intrau la Tabac des Vosges, unde găseai o bunătate de vin alb, erau întâmpinaţi de repor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de douăzeci de ori li se ceruse să spună ce cred despre familia Steuvel, despre Femande, precum şi detalii despre obicei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dat fiind că nici nu se descoperise vreun cadavru, ci doar doi dinţi, nu era deloc ceva dramatic, ba chiar semăna cu u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borî din maşină în faţa cafenelei Le Grand Turenne, aruncă o privire înăuntru, nu văzu nici un om de-al lui, făcu câţiva paşi şi ajunse în faţa atelierului legă torului de cărţi, care stătea de trei săptămâni cu oblonul tras şi uşa închisă. Nu exista buton de sonerie, aşa încât ciocăni, ştiind că Femande trebuia să fi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lipsea. De la arestarea lui Frans, pleca în fiecare zi de acasă la zece dimineaţa cu un sufertaş. Lua metroul şi mergea la Sânte, ca să-i ducă mâncare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buia să mai ciocănească o dată şi o văzu ivindu-se de pe scara ce unea atelierul cu subsolul. Femeia îl recunoscu, întoarse capul să se adreseze cuiva care nu se vedea şi veni în sfârşit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apuci în picioare şi purta un şorţ în carouri. Văzând-o aşa, mai grăsuţă, nemachiată, nimeni nu ar fi recunoscut-o pe femeia care făcuse cândva trotuarul pe străduţele din vecinătatea bulevardului Sebastopol. Arăta întru totul ca o casnică, o gospodină meticuloasă şi probabil că, în alte împrejurări, era o persoană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rbiţi cu mine? Întrebă ea, cu un strop de leha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e cineva în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iar Maigret se îndreptă spre scară, coborî câteva trepte, se aplecă şi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usese deja semnalată în zonă prezenţa lui Alfonsi. Fostul poliţist ciocnea cu dragă inimă un păhărel cu jurnaliştii la Tabac des Vosges, însă evitând să pună piciorul în cafeneaua Le Grand Tur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icioare, ca un obişnuit de-al casei, în bucătărie, unde ceva bolborosea pe foc şi, deşi puţin jenat, îi zâmbi ironic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cau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Sunt în vizită, ca şi dumneavoastră. Am dreptu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onsi făcuse parte din Poliţia Judiciară, dar nu din brigada lui Maigret. Timp de câţiva ani, lucrase la poliţia de moravuri, unde i se dăduse până la urmă de înţeles că, în pofida protecţiei sale politice, era indezi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 de statură, Alfonsi purta tocuri foarte înalte ca să pară mai puţin scund, poate chiar o pereche de cărţi de joc în pantofi, cum insinuau unii şi era întotdeauna îmbrăcat cu o eleganţă exagerată, purtând pe deget un diamant mare, adevărat sau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se o agenţie de detectivi particulari pe strada Notre-Dame-de-Lorette, el fiind patronul şi unicul angajat, ajutat doar de un fel de secretară-amantă, alături de care putea fi întâlnit noaptea în caba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aflase de prezenţa lui pe strada Turenne, comisarul crezuse la început că fostul inspector încerca să pescuiască informaţii ca apoi să le vândă jurnal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escoperise că fusese angajat de Philippe Liotard. Era prima dată când îl găsea personal în cal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Mormăi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pentru că n-am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prefăcu că se îndreaptă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chem un om şi să-l pun să te urmărească zi şi noapte. Am şi eu drep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Nu e cazul să faceţi pe răul, domnul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cu aere de tip din lumea interlopă, făcând cu ochiul spre stăpâna casei înainte de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es?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ă vă feriţ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i cunosc pe oamen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o aluzie discretă la perioada în care depindea de oamenii de la poliţia de morav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Steuv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iteşte toate ziarele. E 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fusese o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totuşi că îi e puţin leha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rţi îi duce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iteşte pe Marcel Proust de la un capăt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itit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Steuvels îşi educase soţia, cândva prostitu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reşi dacă aţi crede că am venit cu gânduri rele. Cunoaşteţi situaţia la fel de bine ca mine. Vreau să înţeleg. Dumneavoastră pricepe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ă Frans nu a comis nic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ăsta nu înseamnă nimic. Ar trebui altul, un cuvânt special, care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ase în atelier, unde, pe masa lungă din faţa ferestrei, erau rânduite uneltele legătorului. Presele se aflau în spate, în penumbră şi, pe rafturi, se puteau vedea cărţi care îşi aşteptau rândul printre altele la care fusese început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biceiurile lui, nu-i aşa? Aş vrea să-mi spuneţi, cât mai exact posibil, cum decurgea una dintre zilele lui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mai cerut cinev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Lio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cut prin minte că interesele maestrului Liotard nu sunt neapărat identice cu ale dumneavoastră? Necunoscut în urmă cu trei săptămâni, acum urmăreşte să se vorbească pe cât posibil mai mult despre el. Puţin îi pasă că bărbatul dumneavoastră este vinovat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Dacă îi dovedeşte nevinovăţia, o să-şi facă o reclamă imensă şi o să-şi câştige repu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i obţine eliberarea fără să-i fi dovedit nevinovăţia într-un mod incontestabil? Va fi considerat un om şiret. Toată lumea are să vină la el. Iar despre bărbatul dumneavoastră se va spune: ‘A avut noroc că l-a scăpat Liotard!’ Cu alte cuvinte, cu cât Steuvels va părea mai vinovat, cu atât avocatul va avea mai multe merite.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ine înţelege Fr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simpatizează pe Liotard? Atunci, de ce l-a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l-a ales. Dânsul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Aţi spus un lucru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o înad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unt obosită de tot tămbălăul din jurul nostru şi înţeleg de unde vin toate astea. Nu cred că îi fac rău lui Frans spunând ceea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brigadierul Lucas a venit să facă percheziţie, în ziua de 21 februarie, pe la ora cinci, n-a plecat singur, ci cu soţ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interogat toată noaptea, spuse ea cu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eseria mea. În acel moment, Steuvels nu avea încă un avocat, deoarece nu ştia că va fi pus sub acuzaţie. Şi, de atunci, nu a mai fost eliberat. S-a întors aici doar însoţit de inspectori şi pentru foarte scurt timp. Or, când i-am cerut să-şi aleagă un avocat, a rostit fără ezitare numele maestrului Lio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ocatul s-a întâlnit deci cu Steuvels aici înainte de a sosi brigadierul Lu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în ziua de 21, după-amiaza, între vizita lui Lapointe şi cea a brigad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jos şi făceam curăţenie, pentru că lipsisem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e şi-au spus? Nu se cunoşteau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ţul dumneavoastră i-a telefonat ca să-i ceară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ă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uştani din cartier îşi lipeau nasul de vit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mai bine să coborâm? O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conduse prin bucătărie şi intrară într-o mică încăpere fără ferestre, foarte cochetă, foarte intimă, de jur-împrejur cu rafturi pline de cărţi, o masă unde mâncau soţii şi, într-un colţ, o altă masă care servea drept secr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ţi să ştiţi programul soţului meu. Se scula în fiecare zi la şase, fie iarnă, fie vară, iar iarna, prima lui grijă era să încarce s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ra aprinsă în ziua de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foarte frig. După câteva zile de îngheţ, s-a încălzit, iar noi nu suntem friguroşi. În bucătărie, am reşoul cu gaz care încălzeşte suficient, iar în atelier mai este unul, folosit de Frans pentru lipici şi pentru instrumentele lui. Înainte de a-şi face toaleta, se ducea să cumpere cornuri calde de la brutărie, în timp ce eu pregăteam cafeaua, apoi luam micul dejun. După care se spăla şi se apuca imediat de treabă. Eu plecam pe la nouă, după ce terminam cea mai mare parte din treburile casei, ca să fac p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 niciodată să facă liv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eori. Cine venea să-i comande ceva se întorcea apoi să ia lucrarea terminată. Când trebuia să se deranjeze el, îl însoţeam, pentru că erau aproape singurele dăţi când ieşeam împreună. Luam masa de prânz la douăsprezec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şi relua imediat m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ntotdeauna, după ce stătea un moment în prag ca să fumeze o ţigară, pentru că nu fuma niciodată când lucra. Se oprea la şapte, uneori la şapte şi jumătate. Nu ştiam niciodată la ce oră vom mânca, pentru că voia să termine ce începuse. Apoi închidea obloanele, se spăla pe mâini şi, după cină, citeam în această încăpere până pe la zece-unsprezece. Mai puţin vinerea seara, când ne duceam la cinematograful Saint-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tărie în fiecare seară, după cină. De fapt, un păhărel, însă care dura o oră, pentru că bea cu înghiţituri foart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nica mergeaţi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i plăcea deloc la ţară. Ne trecea toată dimineaţa fără să ne îmbrăcăm. El meşterea câte ceva. El a făcut rafturile astea şi aproape tot ce avem în casă. După-amiază, ne duceam să ne plimbăm pe jos în cartierul Francs-Bourgeois, în insula Saint-Louis şi, deseori, luam cina într-un mic restaurant de pe lângă Pont-Ne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zgâr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oşi şi răspunse cu mai puţină naturaleţe, printr-o întrebare, aşa cum fac femeile stânj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eşte în felul ăsta de mai bine de douăzeci de an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crat toată viaţa. Mama lui era foarte săracă. A avut o copilărie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nsiderat legătorul cel mai scump din Paris şi mai mult refuză comenzi decât sol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ea ce câştigă, aţi putea duce o viaţă confortabilă, aţi putea avea un apartament modern şi chiar 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 că are întotdeauna doar un singur costum şi nici garderoba dumneavoastră nu mi se pare mai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nimic. Mâncă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cheltuiţi mai mult de o treime din ceea ce câşt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ocup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oamenilor lucrează pentru un anumit scop. Unii îşi doresc o casă la ţară, alţii visează să iasă la pensie, alţii muncesc pentru copii. Nu avea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u nu pot să fac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ainte de a vă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unoscuse femei, ca să zic aşa. Se mulţumea cu ceea ce ştiţi şi aşa ne-am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cu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obabil plas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fusese găsit un cont în bancă pe numele lui Steuvels la una dintre agenţiile pe care le avea Societe Generale, pe strada Saintantoine. Aproape săptămânal, legătorul de cărţi făcea depuneri mici, care corespundeau sumelor încasate de la cl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ncea din plăcere. E un flamand. Încep să înţeleg ce înseamnă asta. Ar putea să lucreze ore în şir la o legătură de carte numai pentru bucuria de a reuşi un lucru remar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uneori vorbea despre el la trecut, ca şi cum zidurile de la Sânte l-ar fi despărţit deja de lume, alteori la prezent, ca şi cum ar fi urmat să se întoarcă dintr-o clipă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 legătura cu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cunoscut niciodată tatăl. A fost crescut de un unchi, care l-a dat de mic în grija unei instituţii caritabile – din fericire pentru el, pentru că aşa a învăţat meseria. Cred că a dus acolo o viaţă foarte grea, fiindcă nu-i place să vorbească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inţă nu se putea ieşi decât pe uşa atelierului. Ca să ajungi în curte, trebuia să ieşi în stradă şi să intri pe poarta cu boltă, prin faţa lojei por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imitor cât de bine se descurca Lucas la Poliţia Judiciară, cu toate acele nume pe care Maigret aproape că le încurca: doamna Salazar – portăreasa domnişoara Beguin – locatara de la patru – cizmarul, patroana magazinului de umbrele, patroana lăptăriei şi servitoarea ei… Şi vorbea de toţi şi de toate ca şi cum i-ar fi cunoscut de mult timp, enumerându-le ma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pregătiţi pentr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ocană de miel. Îi place să mănânce. Cred că adineauri aţi vrut să mă întrebaţi ce pasiune are, în afară de munca lui. Probabil că mâncarea. Şi, deşi stă pe scaun toată ziua, nu face plimbări şi nici exerciţii fizice, n-am văzut niciodată un om cu aşa o poftă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ă cunoaşte, nu avea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mi-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 dej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ea singur menajul. Doamna Salazar venea doar o dată pe săptămână să cureţe temeinic. Probabil tocmai pentru că nu mai e nevoie de ea nu m-a simpatiz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ini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m înainte? Nu, adică până la arestarea lui Frans. Apoi au scris zi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u tratat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ar Frans era atât de iubit, încât au mai curând tendinţa să ne compăt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era adevărat. Dacă s-ar fi făcut un sondaj pe stradă, cei mai mulţi oameni şi-ar fi exprimat simpa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menii din cartier, ca şi cititorii ziarelor, nu doreau ca povestea să se termine prea repede. Cu cât misterul se adâncea, cu cât devenea mai încrâncenată lupta dintre Poliţia Judiciară şi Philippe Liotard, cu atât oamenii erau mai 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 Alfon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vut timp să-mi spună. Tocmai venise când aţi bătut la uşă. Nu-mi place felul lui de a intra aici ca într-un loc public, cu pălăria pe cap, tutuindu-mă şi zicându-mi pe numele mic. Dacă Frans ar fi fost acasă, de mult l-ar fi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ac familiar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pentru că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zâmbea. El îşi scosese pălăria, nu ca Alfonsi. Nu se purta brutal şi nu făcea pe şiretul. În acel subsol, arăta chiar ca un om corpolent care încerca în mod cinstit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nu veţi spune nimic ce s-ar putea întoarce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De altfel, nici n-am ce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ste cât se poate de clar că un om a fost ucis în acest sub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 experţii şi nu sunt destul de învăţată ca să-i contrazic. În orice caz, nu Frans e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imposibil ca totul să se fi petrecut fără şt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ţi să spuneţi, însă repet că e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oftând. Îi părea bine că nu-i oferise nimic de băut, cum cred că trebuie să facă mulţi oameni în astfel d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reîncep totul de la zero, mărturisi el. Venind aici, intenţia mea era să examinez din nou locul centimetru cu centi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 faceţi? Ne-au răscolit casa de nu ştiu câ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raj. Poate că mă voi întoarce. Şi poate că atunci am să vă pun al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i spun totul lui Frans în zilele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şi ea îl urmă până în atelierul cufundat aproape în beznă, iar ea îi deschise uşa. Amândoi îl zăriră în acelaşi timp pe Alfonsi. Fostul inspector aştepta la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pr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nt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i spun să vă lase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u spus la revedere şi Maigret s-a îndreptat greoi spre fostul inspector de la Moravuri. Când ajunse lângă el, la colţul străzii, doi reporteri tineri îi urmăreau cu privirea prin geamurile localului Tabac des Vos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a. Pentru că nu vrea s-o mai deranjezi az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eţi ră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pentru că nu-mi place mut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întoarse spatele şi, conformându-se tradiţiei, intră la Le Grand Turenne ca să bea un pahar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din strada Le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dar încă mai era puţin frig, un frig care te făcea să scoţi aburi din gură şi îţi îngheţa vârful degetelor. Totuşi, Maigret rămăsese în picioare pe platforma autobuzului, mormăind sau zâmbind fără să vrea, în timp ce citea ziarul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mai devreme. Ceasul său arăta abia opt şi jumătate când intră în biroul inspectorilor, exact în momentul în care Janvier încerca să coboare de pe masa unde stătuse cu câteva clipe mai înainte, ascunzând ziarul pe care îl citea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inci sau şase, mai ales tineri, aşteptând ca Lucas să le repartizeze sarcinile pe ziua aceea. Evitau să se uite la comisar, iar unii, privindu-l cu coada ochiului, abia se puteau abţine să nu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cum să ştie că articolul îl amuzase şi pe Maigret tot atât de mult şi că acesta luase un aer morocănos doar ca să le facă lor o plăcere, pentru că se aşteptau să-l vad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era scris deasupra a trei coloane, pe prima pagină: ‘Păţania doamnei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prin care trecuse cu o zi înainte soţia comisarului în Piaţa Anvers era povestită în cele mai mici amănunte, lipsind doar o fotografie a doamnei Maigret cu băieţelul ce-i fusese lăsat în grijă cu atâta impertin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e la biroul lui Lucas, care citise şi el articolul şi avea motivele lui să ia lucrul mult mai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aţi gândit că toată povestea asta vine de la mine? Azi-dimineaţă, când am deschis ziarul, am rămas stupefiat. Adevărul este că n-am vorbit cu nici un reporter. Ieri, la puţin timp după conversaţia noastră, i-am telefonat lui Lamballe, în arondismentul IX, căruia am fost nevoit să-i spun ce s-a întâmplat, dar fără să pomenesc numele soţiei dumneavoastră, cerându-i să caute taxiul. Apropo, mi-a telefonat adineauri că, printr-o întâmplare fericită, a găsit şoferul. L-a trimis încoace. Omul trebuie să sosească î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ineva în birou când l-ai sunat pe Lamba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Tot timpul e cineva. Şi uşa de la biroul inspectorilor presupun că era deschisă. Dar cine? Mă sperie gândul că de aici se scurg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de ieri. O astfel de scurgere s-a produs deja pe 21 februarie, când Philippe Liotard a fost anunţat că te vei duce la domiciliul flamandului să faci o perche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poate fi decât unul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n-am mai găsit v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e ce n-au făcut să dispară şi costumul pătat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s-au gândit şi la asta ori au crezut că nu vom putea stabili natura petelor. Poate că n-au avu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i iau la întrebări pe inspectori,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ocup eu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nu terminase încă de deschis toată corespondenţa, îngrămădită pe masa lungă pe care o folosea c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Trebuie să cer să se verifice. Câteva informaţii chiar despre valiză. O scrisoare anonimă spune, pur şi simplu, că n-a părăsit domiciliul din strada Turenne şi că probabil suntem orbi de nu dăm peste ea. După alta, cheia cazului e la Concarneau. O scrisoare de cinci pagini, cu un scris înghesuit, expune cu risipă de raţionamente faptul că guvernul a pus la cale întreaga poveste ca să abată atenţia de la creşterea preţ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în biroul lui, îşi scoase pălăria şi pardesiul şi umplu cu cărbuni, deşi nu era frig, singura sobă care încă mai exista la Poliţia Judiciară şi pe care o păstrase cu mare greutate atunci când fusese instalată încălzirea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deschise uşa de la biroul inspectorilor şi îl strigă pe micul Lapointe, care tocmai so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cu grijă, îi repetă tânărului să stea jos şi se învârti de două-trei ori în jurul lui, aruncându-i priviri cu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b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misar. Aş vrea să am o carieră ca a dumneavoastră. Cred că asta se numeşte ambiţ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ăi a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a e funcţionar la bancă, la Meulan şi ne-a crescut cu greu pe mine şi pe suro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nu roşi şi nu se tu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Am tot timpul. Am doar douăzeci şi patru de ani şi nu vreau să mă căsătoresc mai înainte să am o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ingur într-o cameră mob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Sora mea cea mai mică, Germaine, e şi ea la Paris. Lucrează la o editură de pe malul sting al Senei. Locuim împreună şi, seara, găseşte timp să gătească, să mai facem puţină econ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 împlinit opt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ost la domiciliul flamandului, prima dată, te-ai întors aic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oşi brusc şi ezită un moment,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el. Eram atât de mândru şi de fericit că am descoperit ceva, încât am luat un taxi şi am trecut prin strada Bacului, ca să-i spun şi suro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răguţul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tulburat, îngrijorat, ezit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ţi întreb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un întrebări, da? Poate că, mai târziu, vei pune şi tu întrebări. Te aflai ieri în biroul brigadierului Lucas când a telefonat în arondisment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biroul de alături şi uşa dintre noi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i vorbit cu so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ermină la cinci. M-a aşteptat, cum face deseori, la Bar de la Grosse Horloge şi am băut un aperitiv înainte de a ne întoar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cu ea toat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la cinematograf cu o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pe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Po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i explice, dar tocmai fusese anunţat că un şofer de taxi cerea să-i vorbească. Era un om corpolent, roşu în obraji, de vreo cincizeci de ani, care probabil că fusese birjar în tinereţe şi, judecind după damf, cu siguranţă că luase câteva pahare de vin alb pe stomacul gol înainte de 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Lamballe mi-a spus să vin la dumneavoastră în legătură cu dom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flat că dumneata ai dus-o cu tax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onez de obicei în Piaţa Pigalle şi a venit ieri-seară să mă întrebe, cum i-a întrebat şi pe ceilalţi colegi ai mei. Eu am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ra în jur de unu. Tocmai terminam de mâncat într-un restaurant de pe strada Lepic. Aveam maşina la uşă. Am văzut un bărbat şi o femeie ieşind din hotelul aflat în faţă, iar femeia s-a repezit imediat la taxiul meu. A părut dezamăgită când a văzut că nu era nimeni la volan. Eram la păhărelul de rachiu de după cafea, aşa că m-am ridicat şi, de peste drum, i-am strigat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 însoţi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mic şi gras, foarte bine îmbrăcat, părea străin. Avea între patruzeci şi cincizeci de ani, nu ştiu exact. Nu prea m-am uitat la el. Stătea întors spre ea şi îi vorbea într-o limbă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nt de loc din Pantin şi nu m-am priceput niciodată la limb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resă 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ervoasă, îşi pierduse răbdarea. Mi-a cerut să trec mai întâi prin Piaţa Anvers şi să încetinesc. Se uita pe geam. ‘Opriţi un moment’, mi-a spus ea, ‘şi porniţi imediat ce vă spun’. Făcea semne cuiva. S-a apropiat o ‘mătuşică’ grasă cu un băieţel. Femeia a deschis portiera, l-a ajutat pe băiat să urce şi mi-a cerut să por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părut că seamănă cu o ră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a vorbit cu cealaltă femeie. Nu prea mult. Doar câteva cuvinte. Iar cealaltă părea că i se luase o piatră de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dus mama ş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 Poarta Neuilly. Acolo, ea s-a răzgândit şi mi-a cerut să merg la gar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să opresc în Piaţa Saint-Augustin. Pe urmă, fiind prins într-un blocaj, am văzut în oglindă că oprea alt taxi, unul de la Transportul Urban, dar n-am avut timp să-i iau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i iei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obişnuinţă. Era agitată rău de tot. Şi nu e deloc normal să mă duci până la Poarta Neuilly, apoi să mă opreşti în Piaţa Saint-Augustin şi să te urci în altă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pe drum c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trei fraze, ca să-l facă să stea cuminte. Se dă recomp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c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i-am pierdut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întinse o bancnotă şi, după câteva minute, intra pe uşa directorului Poliţiei Judiciare, unde începuse ‘raportul’. Şefii de serviciu se aflau acolo, în jurul biroului mare din acaju, vorbind calm despre cazurile la care luc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Maigret? Cum stai cu Steuve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âmbetul lor, se vedea că toţi citiseră articolul din ziarul de dimineaţă; şi, tot ca să le facă plăcere, comisarul luă un aer po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uă şi jumătate. Telefonul sună, directorul răspunse şi-i întinse receptorul lui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aută Tor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avea o voce suresc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şefule? N-aţi găsit-o pe femeia cu pălărie albă? Adineauri a venit ziarul de la Paris şi am citit articolul. Descrierea corespunde cuiva căruia i-am găsit urm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poţi să scoţi nimic de la gâsca asta de poştăriţă, care pretinde că n-are ţinere de minte, am început să caut pe la hoteluri, să stau de vorbă cu garajiştii şi angajaţii de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eschis sezonul şi cei mai mulţi dintre oamenii care vin la Concarneau locuiesc în regiune ori sunt persoane mai mult sau mai puţin cunoscute, comis-voiaj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imeni nu mai vorbea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pus că, dacă cineva a venit de la Paris sau din altă parte ca să expedieze tele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că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descoperit că o femeie cu taior albastru şi pălărie albă a sosit chiar în seara când a fost expediată telegrama. A coborât din tren la ora patru şi textul telegramei a fost lăsat la poştă la cinci fără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bag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ţi puţin. N-a tras la hotel. Cunoaşteţi hotel du Chien Jaune, de la capătul cheiului? A cinat acolo şi apoi a stat într-un colţ al cafenelei până la unsprezece. Cu alte cuvinte, a plecat cu trenul de unsprezece şi patru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avut timp, dar sunt sigur, pentru că a părăsit cafeneaua la ora potrivită şi a cerut mersul trenurilor imediat după ce a luat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u chelneriţa. Individa a citit tot timpul, chiar şi când a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ut afla ce fel de carte c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elneriţa pretinde că are un anumit accent, dar nu ştie de care.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iar cu poştăriţa,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ni pe mine sau îl suni pe Lucas, dacă nu sunt la birou, apoi te întor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efule. Şi dumneavoastră credeţi că ea e cea pe care o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În ochi i se aprinsese o luminiţă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amna Maigret ne pune pe pista cea bună, zise el. Pot să plec, şefule? Am de făcut câteva verificări ur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apointe încă se mai afla în biroul inspectorilor, vizibil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un taxi care staţiona pe chei, iar tânărul Lapointe era tot neliniştit, pentru că era prima dată când comisarul îl lua cu el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Blanche, colţ cu strada Le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la care, în Montmartre şi pe strada Lepic îndeosebi, maşinile zarzavagiilor ocupau marginea trotuarelor, cu grămezile lor de legume şi fructe care miroseau plăcut a pământ şi a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cunoscu, în stânga, micul restaurant cu preţ fix unde luase masa de prânz şoferul şi în faţă, Hotel Beausejour, din care se vedea doar uşa îngustă prinsă între două prăvălii, o măcelărie şi o băc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e de închiriat cu luna, cu săptămâna şi cu ziua. Apă curentă. Încălzire centrală. Preţuri mod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culoarului era o uşă cu geam, apoi urma o scară cu o tăbliţă pe care scria Birou. O mână pictată cu vopsea neagră arăta spre capul treptelor. Biroul era la mezanin: o încăpere îngustă care dădea spre stradă, cu un panou unde atârnau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îi amintea de perioada când, fiind cam de vârsta lui Lapointe, făcea parte din brigada de supraveghere a hotelurilor şi îşi petrecea zilele verificând hotel după hotel. Mirosea a leşie şi a transpiraţie, a paturi nefăcute, a găleţi de toaletă şi mâncare încălzită pe o lampă cu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roşcată, şleampătă, se aplecă peste balu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mediat, înţelegând că era poliţia, spuse cu arţ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ierdu ceva timp umblând de colo-colo la etajul de sus, mişcând din loc găleţi şi perii, apoi apăru, în sfârşit, încheindu-şi bluza peste pieptul mai mult decât generos. De aproape, puteai observa că avea părul aproape alb la rădă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m mai fost verificată şi ieri şi am doar locatari liniştiţi. Nu sunteţi de la ‘hotelu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Maigret îi descrise, atât cât îi permitea mărturia şoferului, bărbatul care o însoţise pe femeia cu pălări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sunt sigură.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aş vrea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arăt regi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mai întâi să-mi spuneţi dacă aveţi un client asemenea celui descris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mnul Le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orice caz, o persoană cumsecade, care a plătit înainte pentru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leca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ăieţelul,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guvern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om începe cu începutul şi aşa vom câştig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pentru că sunt tare ocupată. Ce-a făcut domnul Le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răspundeţi la întrebări! Când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 zile. Puteţi verifica în registru. I-am spus că n-am camere şi era adevărat. A insistat. L-am întrebat pentru cât timp şi a răspuns că va plăti în avans pentru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ţi putut primi dacă nu aveaţi cameră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noştea răspunsul, dar voia să-l audă din gura ei. În astfel de hoteluri, camerele de la primul etaj sunt de cele mai multe ori rezervate pentru cupluri care le folosesc pentru o oră sau chiar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amerele pentru ‘situaţii’, răspunse ea, folosind termenul consa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er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mentul ăla. S-a dus după el şi a venit cu dânsul după o oră. L-am întrebat cum o să se descurce cu un copil atât de mic şi mi-a răspuns că o guvernantă pe care o ştie se va ocupa de el cea mai mare parte din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arătat paşaportul, cartea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regulamentelor, patroana ar fi trebuit să ceară aceste documente, însă era clar că nu o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completat singur fişa. Am văzut imediat că era un om aşa cum trebuie. O să-mi faceţi mizerii din cau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Cum era îmbrăcată guvern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taior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pălări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nea dimineaţa să-l spele pe copil, apoi ieşe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Le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 în cameră până pe la unsprezece sau douăsprezece. Cred că se culca iar. Apoi pleca şi nu-l mai vedeam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el. Aproape niciodată înainte de şapte seara. Ea îl aducea şi îl culca. Se întindea îmbrăcată în pat în aşteptarea domnului Le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re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ainte de unu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e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unde loc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văzut că pleca întotdeauna cu tax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intimă cu locata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ştiţi dacă se culca cu el? Nu sunt sigură. După unele indicii, cred că s-a întâmplat. E dreptul lo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ţionalitate a trecut domnul Levine în f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ă. Mi-a spus că trăieşte în Franţa de mult timp şi că a fost natur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Colegul dumneavoastră de la ‘hoteluri’ a luat ieri fişele, ca în fiecare marţi. Parcă de la Bordeaux,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ieri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ânz?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su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întrebat de el pe la zece. Femeia şi copilul plecaseră de ce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trebat cum îl cheamă. Un individ îmbrăcat aşa şi-aşa, nu prea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I-am spus număr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ven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nimeni la el niciodată, în afară de guver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accentul celor din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ai curând accent parizian. Semăna cu unul dintre tipii ăia care te opresc pe bulevard ca să-ţi vândă cărţi poştale ‘transparente’ sau să te ducă ştiu eu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spun că a stat singur, în timp ce domnul Levin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ag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M-a mirat când am văzut că-şi ia bag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val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ate valizele sunt maro, nu? În orice caz, erau de bună calitate şi cel puţin două erau din piele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rebuie să plece în grabă, că părăsea Parisul chiar în ziua aceea, dar că se va întoarce să ia lucrurile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timp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vreo oră. Era însoţit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irat că nu vedeţ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devenea mai prudentă, pentru că începea să bănuiască deja că era vorba despre ceva important şi că poliţia ştia mai multe decât voia să spun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ămas un timp toţi trei în cameră şi vorbeau destul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s-ar fi c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ca şi cum ar fi discutat mai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zianul lua parte la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e altfel, a plecat primul şi nu l-am mai văzut. Apoi domnul Levine şi femeia au plecat şi ei. Fiind în drumul lor, mi-a mulţumit şi m-a anunţat că avea de gând să revină pest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a păru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ţii optsprezece ani un hotel ca ăsta, nimic nu ţi se mai par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aranjat camera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cu serv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ştoace de ţigări peste tot. Fuma peste cincizeci pe zi. Americane. Şi ziare. Cumpăra aproape toate ziarele ce apar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are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a in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şi mi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ii, ca de obicei. Un pieptene rupt, o rufă de corp 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ini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tul de fină. Mai fină decât văd de obice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pă ce o să vă gândiţi mai bine, o să vă reamintiţi nişte amănunte care vă scapă acum. Aţi fost întotdeauna în relaţii bune cu poliţia? Cei de la ‘hoteluri’ nu vă fac prea multe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ar nu mai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împreună cu Lapointe pe trotuarul scăldat de soare, în vacarm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ăhărel? Propuse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ea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Te-ai mai gândit înt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ţelese că nu era vorba despre ceea ce aflaseră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cu ea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amic reporter chiar la ziarul unde a apărut articolul din dimineaţa asta, dar n-am dat ochii cu el ieri. De altfel, nu-i spun niciodată nimic despre ce se întâmplă la birou şi mă tachinează cu mare plăcere pe t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ta î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bănuiam că ies împreună. Dacă află tata, o aduce înapoi la Meu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repo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d, Antoine Bizard. Şi el e singur la Paris. Familia sa locuieşte în Correze. E mai mic cu doi ani decât mine şi semnează deja unele art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zi cu sora ta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ând sunt liber şi nu mă aflu prea departe de strada Bacului, mâncăm la o lăptărie, lângă biro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zi acolo. Povesteşte-i tot ce am aflat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pune iar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te porţi frumos cu ea. Să nu vadă că o bănuieşti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pot s-o las să aibă întâlniri cu băieţii. Tata mi-a ceru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in plăcere, străbătu pe jos strada Notre-Dame-de-Lorette şi luă un taxi abia în Montmartre, după ce intrase într-o braserie şi băuse o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oliţia Judi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ăzgândi şi bătu î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prin strada Tur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telierul lui Steuvels, care avea uşa închisă, pentru că, probabil, Femande era în drum spre Sânte, cu sufertaşul ei, ca în fiecar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era la cafeneaua Le Grand Turenne şi, recunoscându-l, îi făcu cu ochiul. Ce verificare îl pusese Lucas să mai facă? Discuta aprins cu cizmarul şi doi zidari în salopete albe şi puteai recunoaşte de departe culoarea lăptoasă a aperitivului cu aromă de an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la stânga. Ia-o prin piaţa Vosges şi pe strada Bira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trecea prin faţa localului Tabac des Vosges, unde Alfonsi stătea singur la o măsuţă, lângă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teaptă-m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intră la Le Grand Turenne, ca să-i spună două vorbe lui Jan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onsi e alături. Ai văzut acolo jurnalişti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ă treab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mportant. Şi, dacă aveţi să-mi daţi altceva de făcut, sunt liber. Voiam doar să stau de vorbă cu ciz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destul de departe de grup şi vorbeau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o idee adineauri, după ce am citit articolul. Evident, individul vorbeşte mult. Vrea să fie un personaj important şi, la nevoie, ar putea să inventeze. Fără să mai punem la socoteală că, de fiecare dacă când are nişte lucruri de spus, câştigă ceva de tras la măsea. Deoarece locuieşte exact în faţa atelierului lui Steuvels şi lucrează şi el la fereastră, l-am întrebat dacă veneau uneori şi femei la legătorul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multe. Şi-a amintit de o doamnă bătrână; trebuie să fie bogată şi vine cu limuzina, cu un şofer în livrea ce aduce cărţile; apoi, cu aproximativ o lună în urmă, o femeie foarte elegantă, cu haină de vizon. Staţi puţin! L-am întrebat dacă a venit doar o dată. Pretinde că nu, că a revenit în urmă cu vreo două săptămâni, cu taior albastru şi pălărie albă. Era o zi foarte frumoasă şi, se pare, tot atunci a apărut în ziar un articol despre castanul de pe bulevardul Saint-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coborât la sub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am prea mare încredere. E clar că a citit şi el articolul şi e foarte posibil să inventeze ca să pară interesant. Ce vreţ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ai cu ochii pe Alfonsi. Nu-l slăbi toată ziua. Să faci o listă cu persoanele cu care stă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ştie că-l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dac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 întreab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cu mirosul aperitivului în nări şi taxiul îl duse la Poliţia Judiciară, unde îl găsi pe Lucas, care tocmai lua un prânz compus din sandvişuri. Pe birou erau două pahare cu bere şi comisarul luă unul fără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rrence a telefonat adineauri. Poştăriţa şi-a amintit de o clientă cu pălărie albă, dar nu poate să jure că ea a dat telegrama. După părerea lui Torrence, chiar dacă ar fi sigură, tot n-ar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va f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te rog, la ‘Transportul Urban’. Trebuie să mai găsim un taxi, poate chiar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oamna Maigret, care avea iar oră la dentist, plecase mai devreme de acasă, ca în celelalte zile, cu intenţia să stea câteva minute pe banca din scuarul A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întoarse acasă la prânz. Sandvişurile lui Lucas îl tentau, aşa încât ceru să i se aducă şi lui de la braseria Dauphine. De obicei, ăsta era un se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lui Fe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apointe, cu ochii roşii şi tras la faţă, ca şi cum ar fi dormit pe o bancă în sala de aşteptare de la clasa a treia, îi aruncase lui Maigret o privire atât de disperată când acesta intrase în biroul inspectorilor, încât comisarul îl luase imediat în biro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ovestea de la Hotel Beausejour a apărut în ziar, zise cu o voce lugubr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Aş fi fost dezamăgit să nu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gret îi vorbise înadins ca unui veteran; de exemplu, cum ar fi vorbit cu Lucas sau cu Torr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nişte oameni despre care nu ştim aproape nimic, nici măcar dacă au jucat cu adevărat un rol în cazul nostru. O femeie, un băieţel, un bărbat destul de corpolent şi altul care lasă o impresie destul de proastă. Mai sunt la Paris? Nu ştim. Dacă sunt, probabil că s-au despărţit. E suficient ca femeia să-şi scoată pălăria albă, să se despartă de copil şi n-o mai putem recunoaşte. Mă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misar. Cred că înţeleg. E totuşi dureros când te gândeşti că sora mea s-a dus iar să-l întâlnească pe băiatul acela ier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ocupa mai târziu de sora ta. Acum, lucrezi cu mine. Articolul din dimineaţa asta o să-i sperie. Din două, una: ori vor sta în vizuina lor, dacă au aşa ceva, ori vor căuta un adăpost mai sigur. Oricum, singura noastră şansă este să facă ceva şi să se tră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Dossin telefonă în acelaşi moment, mirat de dezvăluirile din ziar şi Maigret repetă raţion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e în alertă, domnule judecător. Gări, aeroporturi, supravegherea hotelurilor, poliţia rutieră… Sus, la Identitatea Judiciară, Moers îmi caută fotografiile ce ar putea să corespundă oamenilor noştri. Sunt chestionaţi şoferii de taxi şi garajiştii, în caz că indivizii ar avea 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mpresia că povestea asta are o legătură cu cazul Steuv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istă, după multe altele care nu ne-au dus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onvocat pe Steuvels în dimineaţa asta, la unsprezece. Avocatul său va fi şi el aici, ca de obicei, pentru că nu mă lasă să schimb două vorbe fără să fie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urc un moment în timpul interogato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otard va protesta. Urcă, totuşi. Dar să nu pară ceva premed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Maigret nu-l mai întâlnise niciodată pe acest Liotard, care devenise, cel puţin în presă, un fel de inamic personal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publicau şi în acea dimineaţă un comentariu al tânărului avocat despre ultimele evoluţii ale c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 un poliţist de şcoală veche, din epoca în care domnii de la Poliţia Judiciară puteau, dacă aşa voiau ei, să bumbăcească un om până când acesta, sătul de bătaie, mărturisea, să-l ţină la dispoziţia lor săptămâni în şir, să scotocească fără ruşine viaţa privată a oamenilor, toate vicleşugurile fiind considerate ca făcând parte dintr-un război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 singurul care nu-şi dă seama că aceste vicleşuguri, astăzi, nu mai sunt, pentru un public avizat, decât nişte sforării groso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e vorba, la urma urmelor? S-a lăsat înşelat de o scrisoare anonimă, opera unui farsor. A închis un om cinstit şi, de atunci, nu e în stare să formuleze nici o învinuire serioasă împotriva lui. Se încăpăţânează în loc să se recunoască învins, încearcă să câştige timp, distrează gal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heamă pe doamna Maigret în ajutor, serveşte publicului episoade de roman pop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mă, domnilor, Maigret este un om înve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mine, drăguţule, îi spuse comisarul tânărului Lapointe. Dar diseară, înainte de a ne despărţi, să mă întrebi ce poţi să-i povesteşti surorii tale.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i mai spu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spune ce-am să te rog eu să-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pointe se transformă din acel moment în ordonanţa lui. Nu era inutil, deoarece Poliţia Judiciară semăna din ce în ce mai mult cu un cartier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lui Lucas, Le Grand Turenne, rămânea centrul de comandă, iar de la toate etajele veneau ştafete. Jos, la supravegherea hotelurilor, câţiva inspectori cercetau fişele, în căutarea unui Levine sau a altcuiva care putea să aibă vreo legătură cu cei trei ş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noapte în urmă, în majoritatea hotelurilor, locatarii avuseseră surpriza neplăcută de a fi treziţi de poliţie. Li se cercetaseră actele de identitate, ceea ce făcuse ca vreo cincizeci de bărbaţi şi femei care nu erau în regulă să-şi petreacă restul nopţii în arestul poliţiei, unde stăteau acum la coadă pentru datele antropome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ări, călătorii erau examinaţi – evident, fără ştirea lor – şi, la două ore după apariţia ziarului, telefoanele începuseră să curgă, atât de multe, încât Lucas fusese nevoit în scurt timp să numească un inspector special pentr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oameni care îl văzuseră pe copil peste tot, în colţurile cele mai diferite ale Parisului şi ale periferiei, unii cu doamna cu pălărie albă, alţii cu domnul care vorbea cu accent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trecători se repeziseră brusc la un agent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Copilul e la colţ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verificat, totul trebuia să fie verificat, ca să nu se irosească nici o şansă. Trei inspectori plecaseră la prima oră ca să chestioneze garaj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noaptea, cei de la ‘mondenă’ se ocupaseră şi ei de acest caz. Nu spusese patroana de la Beausejour că locatarul ei nu prea obişnuia să se întoarcă înainte de unu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un obişnuit al localurilor de noapte şi atunci trebuiau chestionaţi barmanii şi animatoarele. Maigret, după ce asistase la ‘raport’ în biroul şefului, se mişca de colo-colo, însoţit permanent de Lapointe, prin toată clădirea, coborând la cei de la supravegherea hotelurilor, urcând să stea de vorbă cu Moers la Identitatea Judiciară, ascultând ici o convorbire telefonică, dincolo o de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şofer de la ‘Transportul Urban’ telefonă puţin după ora zece. Nu sunase mai devreme pentru că avusese o cursă în afara oraşului, la Dreux, unde dusese o bătrână bolnavă care nu voia să meargă cu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luase pe tânăra doamnă cu băieţelul din Piaţa Saint-Augustin, îşi amint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i-aţ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lţul străzii Montmartre cu Marile Bulev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ştepta cine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marca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încotro s-au înd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ierdut imediat î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ă existau câteva hot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iar la cei de la supravegherea hotelurilor! Îi ceru Maigret lui Lapointe. Să cerceteze bine de tot sectorul din jurul intersecţiei Montmartre. Înţelegi acum că, dacă nu intră în panică, dacă nu se mişcă din loc, nu avem nici o şansă să-i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întors de la Concarneau, făcuse o tură pe strada Turrene, ca să reintre în ambianţă, cum spunea el. Janvier trimisese un raport al filajului şi îl urmărea mai departe pas cu pas pe Alfon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fostul inspector se întâlnise cu Philippe Liotard într-un restaurant de pe strada Richelieu, unde mâncaseră bine şi discutaseră în linişte. Apoi li se alăturaseră două femei, care nu semănau deloc cu persoana căutată de poliţie. Una era secretara avocatului, înaltă, blondă, arătând ca o starletă de cinema. Cealaltă plecase cu Alfonsi. Merseseră amândoi la cinematograf, lângă Operă, apoi intraseră într-un cabaret de pe strada Blanche, unde rămăseseră până la dou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ostul inspector îşi dusese însoţitoarea la hotelul unde locuia, pe strada Douai. Janvier luase o cameră la acelaşi hotel. Şi tocmai telefo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trezit.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ora unsprezece, Lapointe avea să descopere, însoţindu-l pe Maigret, un loc pe care nu-l cunoştea, la parterul Poliţiei Judiciare. Străbătuseră un coridor pustiu ale cărui ferestre dădeau spre curte şi, la un colţ, Maigret se oprise, făcându-i semn tânărului să nu ma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a, trecând pe sub arcada porţii arestului, intra în curte. Trei-patru jandarmi aşteptau fumând. Alţi doi au coborât din dubă, de unde au dat jos mai întâi o brută enormă, cu fruntea îngustă, purtând cătuşe la mâini. Maigret nu-l cunoştea pe individ. Nu trecuse p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î o femeie în vârstă. Părea fragilă şi ai fi fost tentat să o asemeni cu acele bătrâne care fac treburile mărunte într-o biserică, dar fusese arestată de cel puţin douăzeci de ori pentru furt de buzunare. II urma pe jandarm ca o obişnuită a arestului, păşind mărunt cu fustele ei prea largi şi îndreptându-se singură spre birourile judecătorilor de i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era strălucitor, aerul avea nuanţe de albastru în locurile umbrite, mirosea deja a primăvară şi câteva muşte trezite mai devreme începuseră să bâzâie. Apăru şi capul cu păr roşcat al lui Frans Steuvels, fără pălărie sau şapcă; costumul îi era puţin şifonat. Se opri, surprins parcă de soare şi puteai ghici că ochii i se închideau pe jumătate în spatele lentilelor g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ătuşe la mâini, ca şi bruta dinainte: regulamentul era respectat cu stricteţe de când câţiva învinuiţi evadaseră din acea curte, ultimul chiar pe culoarele Palatului de Justiţie. Puţin adus de spate, fără vlagă, Steuvels era într-adevăr prototipul acelor artizani intelectuali care citesc tot ce le cade în mână şi nu au nici o altă pasiune în afara munc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ardian îi întinse o ţigară aprinsă şi Steuvels mulţumi, apoi trase de câteva ori din ea cu satisfacţie, umplându-şi plămânii cu aer şi fum de tutun. Probabil că era un deţinut ascultător, pentru că gardienii se purtau frumos cu el, îl lăsau să se dezmorţească puţin înainte de a-l duce înăuntru, iar el nu părea să aibă pică pe dânşii, nemanifestând nici un fel de ranch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mic sâmbure de adevăr în interviul maestrului Liotard. Altădată, înainte de a-l preda pe om judecătorului de instrucţie, Maigret ar fi dus ancheta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vocat, care dăduse fuga încă de la sfârşitul primului interogatoriu, Maigret l-ar fi revăzut pe Steuvels de mai multe ori, ceea ce i-ar fi oferit ocazia să-l studieze. Îl cunoscuse foarte puţin, în cele zece-douăsprezece ore de la început, când încă nu ştia nimic despre el şi nici despre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mai avusese în faţa lui un învinuit atât de calm, atât de stăpân pe el, fără ca atitudinea să pară artificială. Steuvels aştepta întrebările cu capul plecat, ca şi cum ar fi vrut să înţeleagă, uitându-se la Maigret aşa cum s-ar fi uitat la un conferenţiar ce expune nişte idei comp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gândea, vorbea cu o voce blândă, puţin înăbuşită, cu fraze îngrijite, dar fără afectare. Nu-şi pierdea răbdarea, ca majoritatea învinuiţilor şi, când aceeaşi întrebare i se punea iar pentru a douăzecea oară, răspundea cu aceleaşi cuvinte şi cu un calm remar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Maigret i-ar fi plăcut să-l cunoască mai bine, dar, de trei săptămâni, omul nu-i mai aparţinea lui, ci lui Dossin, care îl convoca, împreună cu avocatul lui, cam de două ori pe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fapt, Steuvels era probabil un om timid. Lucrul cel mai ciudat era că judecătorul era şi el un timid. Văzând iniţiala </w:t>
      </w:r>
      <w:r>
        <w:rPr>
          <w:rFonts w:cs="Bookman Old Style" w:ascii="Bookman Old Style" w:hAnsi="Bookman Old Style"/>
          <w:caps/>
          <w:sz w:val="24"/>
        </w:rPr>
        <w:t>G. î</w:t>
      </w:r>
      <w:r>
        <w:rPr>
          <w:rFonts w:cs="Bookman Old Style" w:ascii="Bookman Old Style" w:hAnsi="Bookman Old Style"/>
          <w:sz w:val="24"/>
        </w:rPr>
        <w:t>n faţa numelui său, comisarul se aventurase într-o zi să-l întrebe care îi era numele mic, iar înaltul şi distinsul magistrat ro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spui la nimeni, pentru că or să-mi zică iar îngerul, cum făceau colegii mei la liceu şi, mai târziu, la Şcoala de Drept. Prenumele meu 8 Gab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acum, îi spuse Maigret lui Lapointe. Te vei instala în biroul meu şi vei răspunde la toate telefoanele până când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rcă imediat, ci rătăci puţin pe culoare, cu pipa între dinţi şi mâinile în buzunare, ca un om care e la el acasă, dând mâna cu unul şi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sideră că interogatoriul începuse, plecă spre birourile judecătorilor de instrucţie şi bătu la uşa lui Dos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domnul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în picioare un bărbat mic de statură şi slab, foarte slab, de o eleganţă prea căutată şi Maigret îl recunoscu imediat, pentru că îi văzuse fotografiile în ziare. Era tânăr şi lua un aer important ca să arate mai matur, simulând o siguranţă de sine care nu se potrivea cu vâr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 destul de drăguţ, cu tenul mai şi părul negru, avea un nas lung, cu nări ce fremătau uneori şi se uita în ochii oamenilor ca şi cum ar fi fost hotărât să-i facă să-şi lase în jos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igre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maestre Liot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e mine mă căutaţi, vă stau bucuros la dispoziţie după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s Steuvels stătea pe scaun în faţa judecătorului şi aştepta. Aruncase doar o privire comisarului, apoi grefierului care, la capătul biroului, ţinea condei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ăutam în mod deosebit. Căutam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unul de spetează şi se aşeză călare pe el, fumându-şi mai departe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rămân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domnul judecător nu-mi cer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 Dacă interogatoriul va continua în aceste condiţii, îmi manifest toate rezervele, deoarece, prin prezenţa unui poliţist în acest cabinet, se încearcă în mod evident impresionarea clien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bia se abţinu să nu murmure: ‘Dă-i tare, băiete!’ Şi se uită ironic la avocat. Evident, acesta nu credea o vorbă din tot ce spunea, dar asta făcea parte din tactica lui. Până atunci, la flecare interogatoriu, protestase de mai multe ori, pentru motive dintre cele mai neînsemnate şi mai extravag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regulament nu interzice unui ofiţer de poliţie judiciară să asiste la un interogatoriu. Dacă nu aveţi nimic împotrivă, vom continua de unde rămă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sin era totuşi influenţat de prezenţa lui Maigret şi avu nevoie de ceva timp ca să-şi revadă no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am, domnule Steuvels, dacă aveţi obiceiul să vă cumpăraţi hainele de gata sau aveţi un cr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răspunse învinuitul, după o clipă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ămintea nu e un lucru foarte important pentru mine. Când am nevoie de un costum, mi se întâmplă uneori să-l cumpăr gata făcut, dar nu s-a întâmplat să-mi fac şi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r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ţiva ani, am avut un costum croit de un vecin, un evreu polonez, care a dispărut între timp. Cred că a plecat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costum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l-aţi pu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trei ani. Nu ma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stumu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zece ani de când nu mi-am cumpărat un costum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işte vecini v-au văzut îmbrăcat în albastru cu puţin timp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i-au confundat costumul cu pardes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ă în locuinţă fusese găsit un pardesiu bleu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ţi cumpărat pardes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n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m ciudat să vă cumpăraţi un pardesiu albastru dacă aveaţi doar un costum maro? Cele două culori nu se prea asor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om co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estrul Philippe Liotard se uita la Maigret cu un aer provocator, atât de fix, încât părea că vrea să-l hipnotizeze. Apoi, aşa cum ar fi făcut la audiere pentru a impresiona juraţii, dădu din umeri, cu un zâmbet sarcastic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ecunoaşteţi că acel costum găsit în dulap vă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m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explicaţi faptul că a putut fi pus acolo, din moment ce aproape că nu părăsiţi domiciliul, iar în dormitor nu se poate ajunge decât trecând prin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raţional, domnule Steuvels. Nu vă întind nici o capcană. Este cel puţin a treia oară când abordăm acest subiect. Dacă ar fi să vă dăm crezare, cineva a intrat la dumneavoastră fără să ştiţi, ca să pună doi dinţi de om în cenuşa din sobă. Observaţi că acest cineva a ales ziua în care soţia dumneavoastră nu era acasă şi, ca să nu fie acasă, a trebuit să se ducă la Concarneau – sau să trimită un complice – ca să expedieze o telegramă care anunţa că mama ei era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puţin, n-am terminat! Nu numai că eraţi singur acasă, ceea ce nu se întâmplă practic niciodată, dar aţi făcut şi un foc atât de mare în sobă în ziua aceea şi a doua zi, încât a fost nevoie să duceţi de cinci ori cenuşa la pubelă. În această privinţă, avem mărturia portăresei, doamna Salazar, care, din loja ei, poate să urmărească toate mişcările locatarilor şi n-are nici un motiv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dimineaţă aţi făcut cinci drumuri, ducând de fiecare dată o găleată mare plină cu cenuşă. A crezut că aţi făcut curăţenie generală şi aţi ars hârtii vechi. Şi mai avem o mărturie, cea a doamnei Beguin, locatara de la ultimul etaj, care pretinde că pe coşul dumneavoastră a ieşit fum toată ziua de duminică. Un fum negru, după cum precizează ea. A deschis fereastra la un moment dat şi a remarcat un miros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ceastă domnişoară Beguin, în vârstă de şaizeci şi opt de ani, nu e considerată în cartier cam săracă cu duhul? Interveni avocatul, stingând ţigara în scrumieră şi luând alta dintr-o tabacheră de argint. Şi mai daţi-mi voie să vă atrag atenţia că, timp de patru zile, după cum dovedesc buletinele meteorologice din zilele de 15, 16, 17 şi 18 februarie, temperatura la Paris şi în regiunea pariziană a fost anormal d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xplică prezenţa dinţilor. Cum nu explică nici prezenţa costumului albastru în şifonier, nici petele de sânge d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cuzaţi, dumneavoastră trebuie să dovediţi. Or, nu reuşiţi nici măcar să dovediţi că acest costum aparţine într-adevăr clien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pun o întrebare, domnule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sin întoarse capul spre avocat, care nu avu timp să protesteze, pentru că Maigret se grăbi să continue, adresându-se flaman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uzit pentru prima dată de maestrul Philippe Lio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ridică să riposteze, dar Maigret, imposibi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terminat interogatoriul, în seara când aţi fost arestat sau, mai curând, la prima geană de lumină a dimineţii şi v-am întrebat dacă doriţi să fiţi asistat de un avocat, aţi spus că da şi l-aţi numit pe maestrul Lio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inuitul are dreptul să-şi aleagă avocatul pe care îl doreşte, iar dacă această întrebare va fi din nou pusă, voi fi obligat să sesizez Consiliul Ordinului Avoc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sizaţi-l! Sesizaţi-l! Dumitale mă adresez, Steuvels. Nu mi-ai răspuns. Nu ar fi fost nimic surprinzător dacă ai fi pronunţat numele unui maestru al baroului, al unui avocat celebru, dar nu e cazul. În biroul meu, n-ai consultat nici o carte de telefon, nu ai întrebat pe nimeni. Maestrul Liotard nu locuieşte în acelaşi cartier cu dumneata. Cred că, până în urmă cu trei săptămâni, numele său nu a apărut niciodată î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Iar dumneata, Steuvels, spune-mi dacă, în dimineaţa de 21, înainte de venirea inspectorului meu, ai auzit vreodată de maestrul Liotard. Dacă da, spune-mi când ş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mandul ezita, aplecat în faţă, uitându-se la Maigret prin ochelarii cu lentile g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zi să răspunzi? Bine! Iţi pun altă întrebare. Ai primit un telefon de la cineva, în aceeaşi zi de 21, după-amiaza, care ţi-a vorbit de maestrul Lio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s Steuvels ezit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acă preferi, ai telefonat cuiva? Am să te reintroduc în atmosfera acelei zile, care începuse ca o zi obişnuită. Era soare şi era destul de cald, pentru că n-ai aprins focul în sobă. Lucrai, în faţa ferestrei, când inspectorul meu s-a prezentat şi a cerut să viziteze locuinţa sub un pretext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aşadar! Interveni Lio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maestre. Dar nu pe dumneavoastră vă interoghez. Ai înţeles imediat că poliţia se ocupă de dumneata, Steuvels. În acel moment, aveai în atelier o valiză maro, care nu se mai afla acolo seara, când brigadierul Lucas a venit cu un mandat de percheziţie. Cine ţi-a telefonat? Pe cine ai alertat? Cine a venit la dumneata între vizita lui Lapointe şi cea a lui Lucas? Am cerut să se verifice lista persoanelor cărora obişnuieşti să le telefonezi şi ale căror numere le ai notate într-un carnet. Ţi-am verificat eu însumi registrul şi numele Liotard nu se află printre cele ale clienţilor. Dar, în ziua aceea, a venit la dumneata acasă. Dumneata l-ai sunat, sau a fost trimis de cineva pe care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zic să răsp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amandul făcu un gest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maestrul Liotard,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orul de cărţi se uită pe rând la cei din jurul său şi în ochii lui se aprinse o luminiţă, ca şi cum ar fi fost o delectare pentru el să-şi pună avocatul î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pre maestrul Lio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toarse spre grefierul care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reptul să consemnaţi în procesul-verbal aceste răspunsuri care nu au nici o legătură cu cazul. Într-adevăr, m-am dus acasă la Steuvels, pe care-l cunoşteam după reputaţie, ca să-i comand o lucrar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în ochii limpezi ai flamandului juca o luminiţă răută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un ex libris, cu blazonul familiei – da, domnule Maigret, pentru că bunicul meu se numea contele de Liotard şi, ruinat fiind, a renunţat de bunăvoie să mai folosească titlul. Prin urmare, voiam un blazon al familiei şi m-am adresat lui Steuvels, despre care ştiam că e cel mai bun din Paris, dar şi foarte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i-aţi vorbit decât despre blaz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Am impresia că mă interogaţi. Domnule judecător, aici suntem în biroul dumneavoastră şi nu concep să fiu luat la rost de un poliţist. Mi-am exprimat deja toate rezervele când era vorba despre clientul meu. Dar ca un membru al ba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întrebări pentru învinuit, domnul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Avea impresia că flamandul nu era supărat de ceea ce se întâmplase şi chiar îl privea cu un fel de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aşeză la locul lui şi luă un dosar, prefăcându-se că ci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oricând, maestre Liotard. Ştiţi unde e biroul meu. Penultimul pe stânga, la capătul culo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judecătorului Dossin, care era destul de stânjenit şi se îndreptă spre uşa de trecere dintre Palatul de Justiţie şi Poliţia Judi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mai mult ca niciodată, era un adevărat stup: telefoanele sunau întruna, oameni aşteptau prin toate colţurile, inspectorii alergau pe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aşteaptă cineva în birou,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uşa, o găsi pe Femande stând de vorbă cu tânărul Lapointe, care, aşezat în locul lui Maigret, o asculta şi făcea însemnări. Tânărul se ridică, jenat. Soţia legătorului de cărţi purta un pardesiu de gabardină bej cu cordon şi o pălărie din acelaşi material, fără coche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Întrebă ea. L-aţi văzut? E tot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foarte bine. Recunoaşte că Liotard a venit la atelier în după-amiaza zilei de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petrecut un eveniment mai grav, spuse ea. Vă rog să luaţi în serios ceea ce vă spun. Dimineaţă, am plecat de acasă ca de obicei, ca să-i duc mâncare la Sânte. Ştiţi sufertaşul emailat în care o pun. Am luat metroul la staţia Saint-Paul şi am schimbat la Châte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cumpărasem ziarul, pentru că încă nu avusesem timp să-l citesc. Am găsit un loc lingă uşă. M-am aşezat şi am început să citesc articolul pe care îl ştiţi. Pusesem sufertaşul pe podea, lângă mine şi puteam să simt căldura crăticioarelor de lângă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ora de plecare a unui tren, deoarece, cu câteva staţii înainte de Montparnasse, în vagon a urcat multă lume, mulţi oameni cu valize. Prinsă cu cititul, nu eram atentă la ce se întâmpla în jur şi, deodată, am avut impresia că cineva se atingea de sufertaş. Am avut timp numai să văd cum o mână încerca să pună la loc minerul de metal. M-am ridicat, întorcându-mă spre vecinul meu. Metroul ajungea la Montparnasse, unde trebuia să schimb. Aproape toată lumea cobora. Nu ştiu cum a făcut, dar a reuşit să răstoarne totul şi să se fofileze pe peron mai înainte să-i văd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s-a împrăştiat pe jos. V-am adus crăticioarele care, cu excepţia celei de dedesubt, sunt aproape goale. Uitaţi-vă! O lamă de metal, prevăzută cu un mâner, le ţine suprapuse. Nu se poate desface singură. Sunt convinsă că cineva mă urmărea şi a încercat să strecoare otravă în mâncarea lui Fr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 totul la laborator, îi spuse Maigret lui Lapo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se va descoperi nimic, pentru că, obligatoriu, în crăticioara de deasupra a încercat necunoscutul să verse otrava, iar acum e goală. Mă credeţi totuşi, domnule comisar? V-aţi putut da seama că am fost sinceră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ăsura posibilului. De data asta, e vorba despre viaţa lui Frans. Se încearcă suprimarea lui şi ticăloşii au vrut să se folosească de mine fără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era plin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fi citit ziarul, l-aş fi putut vedea pe individ. Tot ce ştiu e că purta un impermeabil aproape de aceeaşi culoare cu pardesiul meu şi că avea pantofi negri 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arte tânăr. Nici bătrân. Între două vârste. Sau, mai curând, un om fără vârstă, înţelegeţi ce vreau să spun? Impermeabilul avea o pată lângă umăr, am remarcat-o în timp ce se fof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mic de statură. Cel mult de talie mijlocie. Mi-a făcut impresia unui şob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sigură că nu l-aţi mai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ăz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ocmai citeam articolul despre povestea doamnei cu băieţelul de la Hotel Beausejour. M-a dus cu gândul la unul dintre cei doi bărbaţi, cel despre care patroana a spus că semăna cu un negustor de ilustrate ‘transparente’. Nu râdeţ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am invent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u încercat să-l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se întoarse şi anunţă că laboratorul va furniza un raport abia pest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preferabil să se mulţumească doar cu mâncarea de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lucru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reba de ce nu i-am adus de mâncare. N-am să-l pot vedea decât peste două zile, la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ângea, nu se sclifosea, dar ochii ei negri, cu cearcăne mari, exprimau îngrijorare şi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cu ochiul lui Lapointe, o luă înaintea ei pe scări, pe culoare, ce deveneau din ce în ce mai pustii pe măsură ce înaintau. Deschise cu greu o mică fereastră care dădea spre curtea unde aştepta o d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coborî foarte curând. Pot să plec? Am multă treabă…, zise el arătând cu mâna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ri cu privirea, neîncrezătoare, apoi se prinse cu mâinile de bare, încercând să vadă cât putea de departe în direcţia de unde avea să apară Steuv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veste cu o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eai birourile cu uşile mereu trântite de inspectorii ce intrau şi ieşeau şi cu toate telefoanele sunând în acelaşi timp, era odihnitor să urci alene, pe o scară întotdeauna pustie, spre mansarda Palatului de Justiţie, unde se aflau laboratoarele şi arh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aproape întuneric şi, pe scara slab luminată, care semăna cu o scară secretă de castel, Maigret era precedat de umbra lui en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unei încăperi mansardate, Moers, cu cozorocul verde tras pe frunte şi cu ochelarii lui cu lentile groase pe ochi, lucra sub o lampă, pe care o apropia sau o depărta de obiectul strădaniilor sale trăgând de o sâ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ers nu fusese pe strada Turenne ca să pună întrebări vecinilor, nici nu băuse aperitive şi vin alb în unul dintre cele trei baruri. Nu filase niciodată pe nimeni, nici nu-şi petrecuse noaptea la pândă în faţa unei uşi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fierbânta şi nu se enerva niciodată, dar se întâmpla să-l prindă zorii zilei următoare aplecat peste birou! Odată, stătuse acolo trei zile şi trei nopţi l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nimic, Maigret luase un scaun cu fundul din pai, se aşezase lângă inspector, îşi aprinsese pipa şi trăgea din ea încetişor. Auzi un zgomot regulat într-un ochi de geam, deasupra capului şi înţelese că vremea se schimbase şi începuse să pl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şefule, spuse Moers, întinzându-i, ca pe nişte cărţi de joc, un set de fotogr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în colţul lui, specialistul făcuse o treabă nemaipomenită. Folosind semnalmentele vagi care îi fuseseră furnizate, reuşise, într-un fel, să însufleţească, să înzestreze cu personalitate trei personaje despre care nu se ştia aproape nimic: străinul gras şi brunet, cu haine elegante, tânăra femeie cu pălărie albă şi, în sfârşit, complicele care semăna ‘cu un negustor de cărţi poştale «transparen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dispunea de sute de mii de fişe în arhivă, dar probabil că era singurul care reţinea suficient de multe lucruri din ele ca să reuşească ceea ce realizase acum cu multă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chet examinat de Maigret cuprindea vreo patruzeci de fotografii de bărbaţi graşi şi îngrijiţi, gen greci sau levantini, cu părul pieptănat pe spate şi cu inele p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mulţumit de ăia, spuse Moers, oftând, ca şi cum ar fi avut sarcina să aleagă distribuţia ideală a unui film. Totuşi, puteţi încerca. Eu îi prefer pe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pachet erau doar vreo cincisprezece fotografii, dar în faţa fiecăreia îţi venea să aplauzi, atât de bine semănau cu personajul descris de patroana de la Beausej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pe spate, Maigret află profesia personajelor. Doi-trei vindeau ponturi la curse. Mai erau un manglitor la înghesuială, pe care îl cunoştea foarte bine pentru că îl arestase chiar el într-un autobuz şi un individ ce racola clienţi pentru case de rendez-vous la uşa marilor hot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oers i se citea satisfacţia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uzant, nu? Numai că n-am nimic pentru femeie, pentru că nu fotografiem pe nimeni cu pălărie. Dar nu mă 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pusese fotografiile în buzunar, mai zăbovi un moment, din plăcere, apoi oftă şi intră în laboratorul vecin, unde erau analizate alimentele din crăticioarele aduse de Fem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escoperise nimic. Sau totul fusese inventat şi nu înţelegea de ce, sau individul nu avusese timp să verse otrava, sau aceasta căzuse în crăticioara ce se răsturnase toată în vagonul met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nunţă să mai treacă prin birourile de la Poliţia Judiciară şi ieşi direct în ploaie pe Quai des Orfevres, îşi ridică gulerul pardesiului, porni spre podul Saint-Michel şi se văzu nevoit să întindă braţul de vreo zece ori până când reuşi să oprească un ta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aţa Blanche. În colţul străzii Le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st dispus, nemulţumit de el însuşi şi de mersul anchetei. Îi purta pică îndeosebi lui Philippe Liotard, care îl obligase să renunţe la metodele lui obişnuite şi să pună de la început toate serviciil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ţi oameni se ocupau acum de caz, pe care nu reuşea să-l controleze personal şi vedea neputincios cum acesta se complică prin apariţia unor noi personaje, despre care nu ştia aproape nimic şi cărora nu era în stare să le ghicească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tentat de două ori să reia ancheta de la început, singur, fără grabă, temeinic, după metoda lui favorită, dar nu mai era posibil, căci maşinăria se pusese în mişcare şi nu mai putea fi op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plăcut, de exemplu, să le pună din nou întrebări portăresei, cizmarului din faţă şi bătrânei domnişoare de la etajul patru. Dar la ce bun? Acum toţi îi chestionaseră: inspectorii, jurnaliştii, detectivii amatori, oamenii de pe stradă. Declaraţiile lor apăruseră în ziare, iar acum nu mai puteau da înapoi. Era ca un fel de pistă pe care cincizeci de persoane o călcaseră bin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flamandul a comis un asasinat, domnul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l recunoscuse şi i se adresa cu famili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dumneavoastră, m-aş ocupa mai ales de băieţel. Eu cred că e o pistă bună şi nu zic asta pentru că am şi eu un puşti de aceeaşi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şoferii îşi dădeau cu părerea! Coborî la colţul străzii Lepic şi intră în bar să bea ceva. Ploaia şiroia cu picături mari de pe copertina terasei, unde câteva femei stăteau încremenite ca într-un muzeu al figurilor de ceară. Cele mai multe îi erau cunoscute. Câteva îşi duceau probabil clienţii la Hotel Beausej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le, foarte grasă, care stătea chiar în uşa hotelului şi o ocupa toată, îi zâmbi, crezând că venise pentru ea, apoi îl recunoscu şi se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prost luminată şi o găsi pe patroană în birou, îmbrăcată de data aceasta cu o rochie de mătase neagră şi purtând ochelari cu ramă de aur. Părul îi era roşu ca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Mă scuzaţ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strige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a, un prosop la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uitaţi cu atenţie la aceste fotogr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ai întâi cele câteva fotografii de femei selectate de Moers. Patroana le privi una după alta, scutură de fiecare dată din cap şi i le dăd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deloc genul. E totuşi mai distinsă decât femeile astea. Poate nu chiar foarte distinsă. Vreau să spun că e o femeie ‘bine’. Înţelegeţi? Pare o femeiuşcă la locul ei, pe când cele din poze ar putea să facă parte dintre clien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a acum fotografiile cu bărbaţii bruneţi. Dar ea scutură ia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deloc aşa. Nu ştiu cum să vă explic. Ăştia prea arată a venetici. Ştiţi, domnul Levine ar fi putut să stea la un hotel mare de pe Champs-Elysees fără să pară nimănui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ultimul pachet, oftând, iar la a treia fotografie, femeia se opri şi se uită la comisar pe sub sprâncene. Nu era hotărât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taţi să mă apropii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mă urca împreună cu un client, care se ţinea în umbra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7, Clemence.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îşi schimbă locul ochelarilor p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jura că el e. Păcat că nu se mişcă. Dacă l-aş vedea mergând, chiar şi din spate, l-aş recunoaşte imediat. Oricum, sunt puţine şanse să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sul fotografiei, Moers scrisese un rezumat al carierei individului. Maigret constată cu uimire că era probabil un belgian, ca şi legătorul de cărţi. Probabil, deoarece era cunoscut sub mai multe nume şi nu i se stabilise niciodată adevărata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eţi ţine cont de asta. Aş fi putut să mă prefac că nu-l recunosc. La urma urmelor, s-ar putea să fie nişte oameni periculoşi şi să risc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parfumată, iar mirosurile din interior erau atât de tari, încât Maigret se bucură când se văzu afară, pe trotuar şi respiră mireasma străzilor bătute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era ora şapte. Probabil că tânărul Lapointe se dusese la sora lui să-i povestească, aşa cum îi recomandase Maigret, tot ce se petrecuse în cursul zilei la Poliţia Judi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ea un băiat de treabă, încă prea nervos, prea emotiv, însă era posibil să iasă ceva bun din el! Lucas, în biroul său, juca mai departe rolul dirijorului, ţinând legătura prin telefon cu toate serviciile, în toate colţurile Parisului sau în alte părţi unde erau căutaţi ce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la rândul său, nu-l scăpa din ochi pe Alfonsi, care venise iar la atelierul din strada Turenne şi stătuse aproape o oră la subsol cu Femande. Comisarul mai bău un pahar de bere, cât să citească notele lui Moers, care îi aminteau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Moss, naţionalitate belgiană (?). În jur de patruzeci şi doi de ani. A fost, timp de vreo zece ani, artist de music-hall. Făcea parte dintr-o trupă de acrobaţi la bară fixă: Moss, Jef and J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ea acum. Îşi amintea mai ales de cel care făcea pe clovnul, în haine negre prea largi şi cu pantofi interminabili, cu bărbia albastră, gura imensă şi peruca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rea complet dezarticulat şi, după fiecare acrobaţie aeriană, revenea pe sol atât de greoi în aparenţă, încât părea imposibil să nu-şi fi rupt ceva. A lucrat în majoritatea ţărilor din Europa şi chiar în Statele Unite, unde a făcut turnee cu circul Bamum timp de patru ani. A renunţat la meserie în urma unui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u numele sub care fusese apoi cunoscut de poliţie: Mosselaer, Van Vlanderen, Paterson, Smith, Thomas… Fusese arestat succesiv la Londra, Manchester, Bruxelles, Amsterdam şi de trei-patru or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fusese niciodată condamnat, din lipsă de probe. Indiferent de identitate, avea întotdeauna actele în regulă şi vorbea destul de bine patru-cinci limbi ca să-şi schimbe naţionalitatea după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fusese arestat la Londra, unde pretindea că este cetăţean elveţian şi lucra ca interpret într-un mare hotel. O valijoară cu bijuterii dispăruse dintr-un apartament din care fusese văzut ieşind, dar proprietara bijuteriilor, o americancă în vârstă, a mărturisit că ea îl chemase în apartament ca să-i traducă o scrisoare primită di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ani mai târziu, la Amsterdam, fusese bănuit de furt prin înşelăciune. Nici atunci nu s-a putut aduce vreo dovadă şi, o vreme, a dispărut din circu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cupase de el, tot fără rezultat. Serviciul de Informaţii Generale de la Paris, într-o perioadă în care traficul cu aur se practica la frontiere pe scară mare, iar Moss, devenit Joseph Thomas, făcea naveta între Franţa şi Belgia. Trecuse prin momente bune şi momente proaste, locuind când într-un hotel de lux, când în altul am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usese semnalat nicăieri de trei ani. Nu se ştia nici în ce ţară, nici sub ce nume lucra, dacă mai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dreptă spre cabina telefonică şi îl sună pe Lu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la Moers şi cere-i toate informaţiile despre un oarecare Moss. Da. Spune-i că e unul dintre suspecţi. Iţi va da semnalmentele şi restul. Fă un apel general. Dar să nu fie arestat. Dacă e găsit, să nu fie deranjat în nici un fel,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efule. Mi-a mai fost semnalat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ulevardul Denfert-Rochereau. Am trimis pe cineva. Aştept. N-am destui oameni. A mai fost şi un apel de la Gara de Nord. Acolo a plecat Torre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nevoia să meargă puţin pe jos, prin ploaie şi trecu prin Piaţa Anvers, unde privi banca şiroind de apă în acel moment, pe care aşteptase doamna Maigret. În faţă, pe imobilul din colţul cu bulevardul Trudaine, se afla un panou pe care era scris cu litere mari şi albicioase: Den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gădui să revină în acel loc. Voia să facă o mulţime de lucruri acolo, pe care le amâna mereu din cauza altora mai urgente. Urcă într-un autobuz. Când ajunse acasă, în faţa uşii, se miră că nu auzea zgomot în bucătărie, că nu simţea nici un miros. Intră, traversă sufrageria, unde masa nu era pregătită şi o văzu, în sfârşit, pe doamna Maigret, în combinezon, scoţându-şi ciora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stură era atât de neobişnuită, încât el nu găsi nimic de spus, iar ea izbucni în râs când îl văzu atât d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exprima o bună dispoziţie aproape agresivă, necunoscută lui şi Maigret observă pe pat cea mai bună rochie a soţiei sale şi pălăria pe care o purta numai la ocazii deose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e mulţumeşti cu o masă rece. Închipuie-ţi că am fost atât de ocupată, încât n-am avut timp să pregătesc nimic de mâncare. De altfel, zilele astea ai venit foarte rar la masa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ezată în berjeră, îşi masa picioarele oftând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m mers atâta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mânea în picioare, fără să-şi scoată pardesiul şi pălăria udă, se uita la dânsa şi aştepta, iar ea îi punea înadins răbdarea l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cu marile magazine, deşi eram aproape sigură că e inutil. Dar nu se ştie niciodată; şi nu voiam să-mi reproşez mai târziu neglijenţa. Apoi am străbătut toată strada La Fayette, am luat-o pe strada Notre-Dame-de-Lorette şi m-am plimbat pe străzile Blanche şi Clichy. După care m-am îndreptat spre Operă, numai pe jos, chiar şi când a început să plouă. Trebuie să ştii că ieri, fără să-ţi spun, am ‘făcut’ deja cartierele Ternes şi Champs-Elysees. Tot ca să fiu cu conştiinţa împăcată, pentru că bănuiam că pe-acolo e prea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aigret rosti cuvintele pe care ea le aştepta, pe care încerca să le provoace de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ălăria! N-ai înţeles? Povestea asta nu-mi dădea pace. Mi-am spus că nu e o treabă pe care s-o facă bărbaţii. Un taior e un taior, mai ales un taior albastru. Dar o pălărie e cu totul altceva şi o privisem cu multă atenţie. Pălăriile albe sunt la modă de câteva săptămâni. Numai că o pălărie nu seamănă niciodată perfect cu alta. Înţelegi? Nu te deranjează hrana rece? Am adus mezeluri de la magazinul italian, jambon de Parma, mânătărci în oţet şi o mulţime de antreuri pre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nteresează, Maigret? Deocamdată, din a ta se scurge apa pe covor. Ar fi bine s-o dai jos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pentru că altfel nu l-ar fi tachinat aşa şi nu şi-ar fi permis să se joace aşa cu el. Era mai bine s-o lase să spună singură şi să stea posac, pentru că ştia că-i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îmbrăca o rochie de lână, Maigret se aşeză pe marginea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eu că nu e o pălărie de la o mare modistă şi că nu aveam de ce să caut pe Rue de la Paix, pe Saint-Honore sau pe bulevardul Matignon. De altfel, aceste case de modă nu expun nimic în vitrină şi aş fi fost nevoită să intru şi să fac pe clienta. Mă vezi încercând pălării la Caroline Reboux sau la Rose Valois? Dar nu era nici o pălărie de la Galeries sau de la Printem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o pălărie de la o modistă şi încă de la una cu gust. De aceea, am luat la rând toate casele de modă mici, îndeosebi cele din jurul Pieţei Anvers, în fine, nu foarte departe. Am văzut vreo o sută de pălării albe; totuşi, m-am oprit în faţa unei pălării gri deschis, pe strada Caumartin, la ‘Helene et Rosine’. Era exact aceeaşi pălărie, doar că în alt ton şi sunt sigură că nu m-am înşelat. Ţi-am spus că pălăria doamnei cu băieţelul avea o porţiune de voaletă, lată de trei-patru degete, care cădea peste ochi. Pălăria gri avea şi ea aceeaşi voa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buia să facă eforturi să nu zâmbească, pentru că era prima dată când timida doamnă Maigret se amesteca într-o anchetă şi probabil tot prima dată când intra în magazinul unei modiste din cartierul Op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ă? Ţi se pare că arăt ca o grăsană trecută? Da, am intrat. Mi-era teamă să nu fie închis. Am întrebat cât se poate de natural dacă nu avea aceeaşi pălărie pe alb. Doamna mi-a răspuns că nu, că aveau un albastru deschis, un galben şi un verde-jad. Şi a adăugat că avusese aceeaşi pălărie pe alb, dar că o vânduse de mai bine d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Întrebă el, foart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aer adânc în piept şi i-am spus: ‘Chiar aceea pe care am văzut-o la una dintre prietenele mele’. Mă vedeam în oglinzi, pentru că erau oglinzi de jur-împrejur în tot magazinul şi eram foarte roşie la faţă. ‘O cunoaşteţi pe contesa Panetti?’, m-a întrebat ea cu o mirare deloc măgulitoare. ‘Am întâlnit-o. Mi-ar părea bine s-o revăd, pentru că am obţinut o informaţie pe care mi-o ceruse şi nu-i mai găsesc adresa.’ ‘Presupun că stă tot la…’ A fost gata să se oprească. Nu avea deplină încredere în mine. Dar n-a îndrăznit să nu-şi sfârşească fraza. ‘Presupun că stă tot la Cla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l privea triumfătoare şi totodată ironică, deşi un tremur uşor al buzelor îi trăda îngrijorarea. El jucă jocul până la capăt şi bomb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ai dus să-l iei la întrebări pe portarul de la Cla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imediat acasă. Eşti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destulă bătaie de cap cu povestea asta ca să nu încerc să te ajut. Acum, haide să mănânci; sper că nu pleci acolo ne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ină îi aminti de primele lor mese împreună, când ea descoperea Parisul şi se minuna de mulţimea de mâncăruri gata preparate vândute de magazinele italiene. Era mai curând o gustărică decât o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informaţia 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nu te fi înşelat în privinţa pă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unt sigură. Cât priveşte pantofii, însă, nu aveam aceeaşi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an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tai pe o bancă într-un părculeţ, ai în faţa ochilor pantofii celui de lângă tine. După ce i-am privit cu atenţie, am văzut că era jenată şi că încerca să ţină picioarele sub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explic, Maigret. Nu face mutra asta. Nu-i vina ta că nu te pricepi la chestiile femeieşti. Să presupunem că o persoană obişnuită cu marile case de modă vrea să pară o mică burgheză şi să treacă neobservată! Cumpără un taior de gata, lucru foarte uşor. Poate să-şi cumpere şi o pălărie nu foarte luxoasă, chiar dacă nu sunt foarte sigură de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o avea dinainte, dar că s-a gândit că va semăna îndeajuns cu celelalte pălării albe purtate de tinere în acest sezon. Îşi dă jos bijuteriile, perfect! Dar e ceva cu care îi va fi greu să se obişnuiască: pantofii cumpăraţi de gata. Dacă te încalţi de la marii creatori de pantofi, ajungi să ai picioarele delicate. M-ai auzit destul de mult plângându-mă ca să ştii că femeile au picioarele sensibile. De aceea, doamna îşi păstrează pantofii făcuţi la comandă, crezând că nu vor fi remarcaţi. A fost o greşeală, pentru că eu mă uit în primul rând la pantofi. De obicei, lucrurile se întâmplă invers: vedem femei drăguţe şi elegante care poartă o rochie scumpă sau o haină de blană şi au în picioare pantofi ief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antofi scu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ntofi făcuţi la comandă. Dar nu sunt destul de pricepută în privinţa asta ca să ştiu de unde provin. Poate că alte femei ar fi ştiut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ncă, Maigret îşi îngădui să bea un păhărel de lichior de porumbe şi să fumeze o pipă aproape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Claridge? Te întorc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taxi, coborî în faţa hotelului, pe Champs-Elysees şi se îndreptă spre biroul portarului. Era deja portarul de noapte, pe care îl cunoştea de ani de zile şi era mai bine aşa, pentru că portarii de noapte ştiu de obicei mai multe despre clienţi decât cei d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sa într-un astfel de loc producea întotdeauna acelaşi efect. Putea să-i vadă pe angajaţii de la recepţie, pe subdirector şi chiar pe liftier încruntându-se şi întrebându-se ce nu era în regulă. Hotelurile de lux se feresc cât pot de scandaluri, iar prezenţa unui comisar de la Poliţia Judiciară anunţă rareori ceva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Ben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işor, domnule Maigret. Americanii încep să aduc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Panetti e to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e vreo o lună. Vreţi să văd data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alm la ora aceea. Cei mai mulţi dintre clienţi erau plecaţi la teatru sau la cină. În lumina aurie, băieţii de bagaje stăteau pe lângă coloane, fără ocupaţie, uitându-se de departe la comisar, pe care toţi îl cunoşteau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tâlnit niciodată pe cineva din familie. De ani de zile stă aic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i văzut-o pe contesă cu o pălări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A primit una cu câteva zile înainte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şi un taior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că faceţi o confuzie, domnule comisar. Taiorul albastru este al cameristei, adică al domnişoarei care o înso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o niciodată pe contesa Panetti în taior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cunoaşte-o, nu m-aţi mai între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eventualitate, Maigret îi întinse fotografiile de femei selectate de Mo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a care seamăn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oit se uită la comisar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nu vă înşelaţi? Îmi arătaţi fotografiile unor femei care nu au treizeci de ani şi contesa are aproape şaptezeci! Ar trebui să luaţi informaţii despre ea de la colegii dumneavoastră de la ‘mondenă’, care cu siguranţă o cunosc. Aici avem de-a face cu fel de fel de oameni! Iar contesa este una dintre cele mai originale cliente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ştii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ăduva contelui Panetti, omul muniţiilor şi al industriei grele din Italia. Ea se plimbă peste tot: Paris, Cannes, Egipt. Cred că merge în fiecare an şi la Vi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şampanie în loc de apă şi nu m-ar mira deloc dacă şi-ar spăla dinţii direct cu Pommery [2]! Se îmbracă precum o tinerică, se machiază ca o păpuşă şi îşi petrece cea mai mare parte a nopţilor prin caba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sc prea bine. Le schimbă des. Pe ultima am văzut-o doar anul ăsta. Anul trecut, avea o fată înaltă şi roşcată, maseuză de profesie, pentru că cere să fie masată zi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umele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ria şi nu mai ştiu cum. Nu mai am fişa ei, dar aflaţi la recepţie. N-am habar dacă e italiancă sau doar de undeva din Sud, poate chiar din Toul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runetă mică de st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egantă, la locul ei, drăguţă. O vedeam rar. Nu ocupa o cameră separată, ci locuia în apartamentul unde lua masa cu stăpâ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ginerele, care a venit s-o vadă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uţin timp înainte de plecare. In privinţa datelor, întrebaţi la recepţie. Nu locuia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rynker, aşa cred. E ceh sau u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brunet, destul de gras, la vreo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arte blond şi mult mai tânăr. Dacă-i dau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întrerupţi de un grup de americance în rochii de seară, care lăsau cheile şi cereau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că o fi fost chiar gine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spun nici nu, nic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întâmplat ginerelui să-şi petreacă noapt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u ieşit împreună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ţi de cam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însoţea niciodată seara pe contesă. Nici n-am văzut-o vreodată în rochie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dacă-mi amintesc bine. Dar staţi puţin! Cred că mi-am amintit ceva. Emest, vino încoace! Nu-ţi fie teamă. Contesa Panetti şi-a lăsat aici bagajel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deseori ca unii clienţi, care sunt obligaţi să plece un timp, să lase aici o parte din bagaje. Avem o magazie anume pentru ei. Contesa şi-a lăsat aici vali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când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o şi pe camerist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ax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trebui să-l întrebaţi pe colegul meu care e de serviciu ziua. Îl găsiţi mâine dimineaţă de l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ase din buzunar fotografia lui Moss. Portarul aruncă o privire şi se strâmb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n-o să-l găs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erson. L-am cunoscut sub numele de Mosselaer când lucram la Milano, în urmă cu cincisprezece ani. Are fişă în toate marile hoteluri şi nu riscă. Ştie că nu i s-ar da nici o cameră şi că nu ar fi lăsat nici măcar să treacă pri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zărit în ultim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l-aş întâlni, i-aş cere imediat cele o sută de lire pe care le-a împrumutat de la mine pe vremuri şi pe care a uitat să mi le mai înapo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ul tău de zi are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încerca să-l sunaţi la vila lui de la Saint-Cloud, însă rareori răspunde. Nu-i place să fie deranjat seara şi, de cele mai multe ori, scoate telefonul din 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mul răspunse. Maigret auzea în receptor şi muzica de la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eful de la bagaje v-ar putea da un răspuns mai precis. Nu-mi amintesc să fi chemat un taxi. De obicei, când părăseşte hotelul, eu cumpăr biletele de tren sau de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u s-a întâmpla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bia acum îmi dau seama. Poate că a plecat cu o maşină parti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acă ginerele, Krynker, avea 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O maşină mare, americană, de culoarea ciocol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obabil că o să ne întâlnim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la recepţie, unde subdirectorul în haină neagră şi pantaloni dungaţi ţinu să-i aducă personal fi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ăsit hotelul în ziua de 16, în cursul serii. Am nota de plată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ouă dejunuri în ziua ceea. Înseamnă că a mâncat cu doamna ei de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încredinţaţi această notă d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tă se putea vedea, pe zile, ce cheltuieli făcuse contesa la hotel, iar Maigret voia să le studieze pe î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mi-o înapoiaţi! Altfel, vom avea probleme cu domnii de la fisc. De fapt, de ce face poliţia o anchetă despre o personalitate precum contesa Pane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t, Maigret era gata să răspundă: ‘Din cauza neves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abţinu la timp şi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O poveste cu o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lătoria Vert-Ga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mpinse uşa turnantă şi descoperi ghirlandele de lumină de pe Champs-Elysees, care, pe ploaie, îl făceau întotdeauna să se gândească la nişte ochi umezi; se pregătea să meargă pe jos spre sensul giratoriu, când, deodată, se încruntă. De lângă trunchiul unui copac, nu departe de o florăreasă care se ferea de ploaie, Janvier îl privea jalnic şi comic totodată, vrând parcă să-i dea de înţele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îi arătă o siluetă care se profila în faţa uneia dintre puţinele vitrine luminate. Era Alfonsi. Părea foarte interesat de o vitrină cu val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măreşte. Aşa se face că şi eu vă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lnit cu Liotard, după vizita de la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telef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pace. Vrei să te du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locuia aproape în drumul lui, pe strada Reaumur. Alfonsi îi privi pe amândoi plecând, păru surprins, derutat, apoi, în timp ce Maigret chema un taxi, se hotărî să o ia în direcţia opusă şi se îndreptă spre Et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rămada. Aproape pre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îl mai urmăresc pe Alfon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o la birou. Probabil că va fi de lucru pentr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inspectorului, Maigret îi spuse şof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pe strada Tur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ârziu. Trăgea ceva speranţe să vadă lumină în atelier. Ar fi fost momentul ideal să stea serios de vorbă cu Femande, aşa cum voia să facă d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 o lumină reflectată în geam şi coborî din maşină, dar constată că înăuntru era întuneric, ezită să bată la uşă, apoi porni spre Poliţia Judiciară, unde Torrence era de serviciu şi îi dădu acestuia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apartament în vârful picioarelor, pentru că doamna Maigret tocmai se culcase. În timp ce se dezbrăca pe întuneric, ca să n-o trezească, e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tr-adevăr cumpărată de contesa Pane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are în jur de şapte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prost dispus sau preocupat. Când se trezi, constată că ploaia nu se oprise, apoi se tăie bărbier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ontinui ancheta? Îşi întrebă el soţia, care, cu părul prins în bigudiuri, îi servea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ltceva de făcut? Întrebă ea cât se poate d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tot ai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 un ziar din colţul bulevardului Voltaire, dar nu găsi nici o nouă declaraţie a lui Philippe Liotard, nici o altă provocare. Portarul de noapte de la Claridge fusese discret, pentru că nu se pomenea nimic nici despr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liţia Judiciară, Lucas, schimbându-l pe Torrence, primise instrucţiuni şi maşinăria funcţiona; contesa italiană era căutată acum pe Coasta de Azur şi în capitalele străine, poliţia interesându-se în acelaşi timp de numitul Krynker şi de came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tforma autobuzului, în jurul căreia cădea o ploaie măruntă, un călător citea ziarul în faţa lui Maigret, iar comisarul remarcă un titlu care îl făcu să viseze: Ancheta bate pasul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persoane se ocupau de acest lucru chiar în acel moment? Erau supravegheate gările, porturile şi aerodromurile. Hotelurile erau cercetate. Nu doar la Paris şi în Franţa, ci şi la Londra, Bruxelles, Amsterdam şi Roma, unde era căutat Alfred Mo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răbătu strada Turenne, intră la Tabac des Vosges ca să cumpere un pachet de tutun şi, cu aceeaşi ocazie, bău un pahar de vin alb. Nu mai erau jurnalişti, doar oameni din cartier, cărora începuse să le scadă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telierului era închisă. Bătu şi o văzu curând pe Femande urcând de la subsol pe scara în spirală. Cu părul pe bigudiuri, ca doamna Maigret, îl văzu pe geam şi avu o ezitare, apoi veni să-i deschid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tăm puţin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era răcoare, pentru că soba nu fusese a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aţi să cob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în bucătărie, unde tocmai făcea curăţenie când o deranj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bosită şi ea, iar în privire i se putea citi un fel de des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o ceaşcă de cafea? E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cceptă, aşezându-se lângă masă, apoi Femande luă loc în faţa lui, trăgându-şi poalele capotului pest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onsi a venit ieri din nou.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interesat mai ales de întrebările pe care mi le puneţi, îmi recomandă să n-am încredere în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orbit despre tentativa de otră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cerut să nu spun la nimeni. Nu mai ştiu cum a venit vorba. Lucrează pentru Liotard şi e normal ca acesta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ltcineva nu v-a mai viz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ezită, dar poate că era efectul oboselii care pusese stăpânire pe soţia flamandului. Îşi umpluse un bol cu cafea. Probabil că se străduia să reziste bând multă caf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pus soţului de ce nu-i mai aduceţi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l anunţ.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telefona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Se mai întâmplă să aud soneria. Dar, până urc, nu mai răspun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ase din buzunar fotografia lui Alfred Mo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fotografie, apoi la Maigret şi răspunse cât se poate de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fred, fratele soţ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mai văzut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rar. Uneori, trece şi un an fără să vină. Stă mai mult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 ce se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act. Frans spune că e un amărât, un ratat care n-a avut niciodată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orbit despre profes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 lucrat la un circ, că era acrobat, că a căzut şi a suferit o fractură la col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fel de impr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spus că nu se numeşte Steuvels, ca fratele lui, ci Moss? Vi s-a explica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dea să continue, se uita la fotografia lăsată de Maigret pe masă, lângă holurile cu cafea, apoi se ridică să închidă gazul sub o cratiţă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 a trebuit să ghicesc. Poate că dacă l-aţi întreba pe Frans, v-ar spune mai multe. Ştiţi că părinţii lui erau foarte săraci, dar ăsta nu e tot adevărul. În realitate, mama lui făcea la Gând, sau mai curând într-o mahala rău famată a oraşului, aceeaşi meserie pe care o făceam şi eu înainte. Şi mai şi bea. Mă întreb dacă nu era pe jumătate nebună. A avut şapte-opt copii şi, în majoritatea cazurilor, nu ştia cine era tatăl. Frans şi-a ales mai târziu numele de Steuvels. Pe mama lui o chema Mossel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a. Nu vrea să vorbească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în legătură cu fraţii şi suro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ar Alfred vine să-l vadă din când în când, destul de rar. Cred că o duce când bine, când rău, pentru că uneori pare prosper, e bine îmbrăcat, coboară din taxi în faţa casei şi aduce cadouri, iar alte dăţi arată destul de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ţi văzut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 mă gândesc. Cred că sunt de atunci cel puţin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u ocazia acestor vizite, soţul nu încerca niciodată să vă îndepărteze sub un pretext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Se întâmpla să rămână singuri în atelier, dar, de jos, de unde găteam, aş fi putut auzi ce-şi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nimic în mod deosebit. Moss îşi amintea cu plăcere de timpurile când era acrobat şi de ţările în care fusese. Şi tot el făcea aproape întotdeauna aluzii la copilăria şi la mama lor şi aşa am mai aflat şi eu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lfred e ma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i sau patru ani. Pe urmă, Frans îl conducea uneori până la colţul străzii. E singurul moment când nu eram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cutau niciodată despr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n-a venit niciodată cu prieteni sau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 singur. Cred că a fost căsătorit cândva. Nu sunt sigură. Cred că a făcut o aluzie. In orice caz, a iubit o femeie şi a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călduţă şi calmă în mica bucătărie, de unde nu puteai vedea nimic afară şi unde trebuia să ţii lumina aprinsă tot timpul. Maigret ar fi vrut să-l aibă în faţă pe Frans Steuvels şi să-i vorbească aşa cum îi vorbea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data trecută când am fost aici, că ieşeaţi aproape întotdeauna împreună. Totuşi, mergea din când în când l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la doi paşi de-aici. Trebuia doar să traverseze Piaţa Vos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eraţi împreună de dimineaţa şi pâ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Făceam piaţa, bineînţeles, dar aici în cartier. Uneori, după câte o lună de zile, mă duceam în centru să cumpăr câte ceva. Nu sunt foarte cochetă, după cum aţi putut să vă daţ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aţi niciodată să vă vedeţi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am doar pe mama şi pe sora mea, la Concarneau şi a fost nevoie de o telegramă falsă ca să le fac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ceva îl supăra pe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ţi nici o zi fixă în care ieş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Femande părea că face un efort ca să înţeleagă ce dorea şi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fara zilei când duc rufele la spă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ălaţi rufe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le spăl? Trebuie să aduc apă de la parter. Nu pot să pun rufele la uscat în atelier şi la subsol nu s-ar usca. O dată pe săptămână, vara şi la două săptămâni, iarna, mă duc la spălătorie, pe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arul Vert-Galant. Puţin mai jos de Pont-Neuf. Îmi ia o jumătate de zi. A doua zi dimineaţă, mă duc să iau rufele uscate, numai bune de că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estindea în mod vizibil, îşi fuma pipa cu mai multă plăcere, iar privirea îi devenise mai vi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zi pe săptămână, vara şi o zi din cincisprezece, iarna, Frans era singu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aţi la spălătorie dimineaţa sau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amiaza. Am încercat să mă duc dimineaţa, însă era greu, din cauza treburilor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o cheie 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folosit des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întâmplat, la întoarcere, să nu vă găsiţi soţul în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şi ea la acelaşi lucru, deoarece e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ptămâna când am plecat la Concar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 duceţi rufele la spă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mult după sosirea mea. Poate după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întrebat unde f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întreb niciodată nimic. E liber. N-am eu căderea să-i pun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acă a părăsit cartierul? Nu v-aţ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uşă când s-a întors. L-am văzut coborând din autobuz la colţul străzii Francs-Bourge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buzul care vine din centru sau dinspre Piaţa Bast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pot să-mi dau seama din fotografie, cei doi fraţi au aceeaşi st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fred pare mai slab, pentru că are trăsăturile fine, însă are corpul mai musculos. Au fizionomii diferite, dar acelaşi păr roşcat. Totuşi, din spate, asemănarea e frapantă şi mi s-a întâmplat să-i confund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l-aţi văzut pe Alfred, cum era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v-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i s-a întâmplat să împrumute bani de la fr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dar nu mi se pare probabil. În orice caz, nu de faţ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ltima vizită, purta cumva un costum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n ochi.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ă că purta un costum închis la culoare, dar mai curând gri decât albastru. Când trăieşti la lumină artificială, nu mai eşti atent la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eaţi cu banii, dumneavoastră şi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ădea în fiecare lună bani pentru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ceream când nu mai av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tes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oş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istrat. Avea mereu impresia că mi-a dat bani cu o zi în urmă. Şi spunea mira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lucrurile personale, pentru rochii, pă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heltuiesc atât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chestionă ea, ca şi cum ar fi aşteptat de mult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domnule comisar, că nu sunt foarte inteligentă, dar nici chiar atât d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m-aţi interogat, inspectorii dumneavoastră m-au interogat, la fel şi jurnaliştii, fără să mai vorbim de furnizori şi de oamenii din cartier. Un tinerel de şaptesprezece ani, care face pe detectivul amator, chiar m-a oprit pe stradă şi mi-a citit nişte întrebări trecute într-un carneţel. Înainte de orice, aş vrea să-mi răspundeţi cu sinceritate. Credeţi că Frans e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 să fi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de a fi ucis un om şi de a-i fi ars corpul în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Ar fi putut să-i spună orice, dar voia să fie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e ce-l mai ţin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sta nu depinde de mine, ci de judecătorul de instrucţie. Apoi, nu trebuie pierdut din vedere că toate dovezile materiale sunt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ţii! Exclamă ea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petele de sânge de pe costum. Şi nu uitaţi nici valiza care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n-am văzut-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Alţii au văzut-o, cel puţin un inspector. Şi mai e şi faptul că, aşa, din întâmplare, aţi fost chemată în provincie în acel moment de o telegramă falsă. Acum, între noi fie vorba, adaug că, dacă ar depinde de mine, aş prefera să vă văd soţul în libertate, dar că aş ezita să-i dau drumul, pentru binele lui. Aţi văzut ce s-a întâmpla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act la asta mă gân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t sau nu, se pare că există oameni pe care îi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ţi adus fotografia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ndividul, contrar părerii pe care o aveţi despre el, este un răufăcător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robabil. Astfel de oameni ucid rareori. Dar este căutat de poliţia din trei-patru ţări şi de mai bine de cincisprezece ani trăieşte din furturi şi escrocherii. Vă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cut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rans mi-a spus că fratele lui e nefericit, am avut impresia că nu folosea cuvântul ‘nefericit’ cu sensul obişnuit. Credeţi că Alfred ar fi fost în stare să răpească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ăspund încă o dată că n-am habar. Apropo, aţi auzit de contesa Pane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taliancă foarte bogată care locuia la Cla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morât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upă cum e foarte posibil să petreacă pur şi simplu perioada Carnavalului la Cannes sau la Nisa. Voi afla diseară. Aş vrea să mai arunc o privire în registrul s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m o mulţime de întrebări să vă pun, care nu-mi vin acum în minte. Mă gândesc la ele când nu sunteţi aici. Ar trebui să le notez, ca tânărul care face pe detec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ofti înaintea ei pe scară şi aduse de pe un raft un registru gros de culoare neagră, examinat de poliţie de cinci-şas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un index cuprindea numele clienţilor vechi sau noi în ordine alfabetică. Panetti nu era acolo, nici Kryn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uvels avea un scris mărunt, fără continuitate, cu litere ce se încălecau şi un mod ciudat de a face literele r şi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reodată de numele Kryn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îmi amintesc. Vedeţi dumneavoastră, trăiam împreună zi de zi, dar nu consideram că am dreptul să-i pun întrebări. Uneori se pare că uitaţi, domnule comisar, că nu sunt o femeie ca toate celelalte. Amintiţi-vă de unde m-a luat. Gestul lui m-a mirat întotdeauna. Şi abia acum, după discuţia pe care am avut-o, îmi trece prin minte că poate a făcut-o gândindu-se la ceea ce fusese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 şi cum n-ar mai fi ascultat, se îndreptă cu paşi mari spre uşă, o deschise cu o mişcare bruscă şi îl apucă pe Alfonsi de gulerul pardesiului din păr de că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vino încoace. Nu te potoleşti! Chiar vrei să te ţii în fiecare z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cercă să facă pe grozavul, dar mâna comisarului îl strângea de guler şi îl scutura ca pe un mane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mi spui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necăjeşti p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meu. Din moment ce acceptă să mă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l pe maestrul Liot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otard sau nu, te avertizez că, prima dată când te mai prind pe urmele mele, te bag la răcoare pentru vagabondaj special!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vorbă în vânt. Maigret ştia că femeia cu care trăia Alfonsi îşi petrecea cea mai mare parte a nopţilor în cabaretele din Montmartre şi că nu ezita să meargă la hotel cu străinii aflaţi în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Femande, parcă i se luase o piatră de pe inimă, iar silueta fostului inspector putea fi zărită dispărând în ploaie spre Piaţa Vos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întrebări vă 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aceleaşi. Vrea să ştie ce mă întrebaţi, ce v-am răspuns, ce vă interesează, obiectele pe care le-aţi exa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de-acum înainte are să vă lase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maestrul Liotard îi va face rău soţ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acă tot am ajuns aici, să-l lăsăm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nevoit să coboare iar, pentru că uitase fotografia lui Moss pe masa din bucătărie. Apoi, în loc să se îndrepte spre Quai des Orfevres, traversă strada şi intră în dugheana ciz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şi era abia nouă dimineaţa, dăduse pe gât câteva pahare şi mirosea a vi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treaba,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vălia se afla exact în faţa atelierului. Când ridicau ochii, cizmarul şi legătorul de cărţi nu puteau să nu se vadă, fiecare fiind ocupat cu munca lui, despărţiţi doar de lăţime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de unii dintre clienţii vecinului de pest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i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fotografia sub ochi, în timp ce Femande îi observa îngrijorată de pe partea cealaltă 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spun clov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entru că mi se pare că are o mutră de clov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scărpină în cap şi păru că făcuse o descoperire amu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faceţi-mi cinste cu un păhărel şi n-o să fiţi în pagubă. A fost un noroc că mi-aţi arătat poza asta. Am pomenit cuvântul ‘clovn’ şi m-am dus imediat cu gândul la o valiză. De ce? Păi, sigur că da! Deoarece clovnii au obiceiul să intre în arenă cu o v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măscăricii prostăn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scărici sau clovn e totuna. Mergem să bem un păh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încredere? Greşiţi. Cinstit, jos pălăria, cum zic eu! Ei bine, tipul ăsta e cu siguranţă omul cu v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m cu v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rul îi făcu cu ochiul şugub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faceţi pe şmecherul cu mine. Nu citesc şi eu ziarele? Păi, despre ce era vorba la început în ziare? N-au venit să mă întrebe dacă nu l-am văzut pe Frans ieşind cu o valiză, sau pe soţia lui, sau p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văzut pe bărbatul din fotografie ieşind cu v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ziua aceea. În fine, atunci nu mi-a atras în mod special atenţia. Dar mă gândesc la celelalte d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o dată pe săptămână? Sau la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Nu vreau să inventez, pentru că nu ştiu cum o să mă descurc cu avocaţii când se va ajunge la judecarea cazului. Eu atâta spun, că venea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a?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după-amiaza. Ştiţi de ce? Pentru că-mi amintesc că l-am văzut când lămpile erau aprinse, deci după-amiaza. Venea întotdeauna cu o vali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proape toate valizele sunt maro, nu? Se aşeza într-un colţ al atelierului, aştepta ca treaba să fie gata şi pleca apoi cu v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 siguranţă că mai mult de o oră. Uneori aveam impresia că stătea acolo toată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într-o zi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înainte să răspundeţi. L-aţi văzut pe acest om în atelier în acelaşi timp cu doamna Steuv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timp cu Femande? Staţi puţin. Nu-mi amintesc. In orice caz, odată, cei doi bărbaţi au plecat împreună, iar Frans a încuiat atel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gândesc. Când bem ceva? Maigret nu avu încotro şi îl duse la Le Grand Turenne, unde cizmarul intră foarte ţanţ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drojdii. Face cinste domnul comisar! Bău trei rachiuri unul după altul, vrând să repete povestea cu clovnul, dar Maigret reuşi să scape de el. Când trecu din nou prin faţa atelierului, Femande îl privi prin geam cu un aer de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să-şi îndeplinească sarcina până la capăt. Intră în loja portăresei, care curăţa car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Vă mai vede lumea prin cartier! Spuse ea cu acreală, supărată că fusese mult timp neglij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luă ochelarii din se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îl cheamă, dacă asta vreţi, dar l-am mai văzut. Nu v-a spus ciz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vidioasă că alţii erau chestionaţi î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des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asta e tot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ul dintre clienţii leg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acă venea la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şi cu alte oc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 întâmplat să ia masa la dânşii, dar mă ocup foarte puţin de locata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etăria din faţă, cartonajul, magazinul de umbrele: aceleaşi întrebări, aceleaşi gesturi, fotografia pe care oamenii o examinau cu gravitate… Muncă de rutină! Unii ezitau. Alţii îl văzuseră pe bărbat, fără să-şi amintească unde sau în c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cartierul, Maigret avu ideea să mai intre o dată la Tabac des Vos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văzut mutra asta,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vin nu avu nici o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u valiz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inde, dar probabil că merge din poartă-n poartă să-şi arate marfa. A venit destul de des, întotdeauna la puţin timp după masa de prânz. Cerea o apă minerală cu aromă de căpşune şi mi-a spus că avea ulcer la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un sfert de oră, altădată mai mult. Uitaţi, întotdeauna se aşeza în locul ăsta, lângă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puteai vedea colţul străzii Tur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aştepta ora întâlnirii cu un client. Odată, nu e mult de atunci, a stat mai bine de o oră şi până la urmă a cerut o fisă ca să telef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u cine 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e urmă a plec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intra un reporter, patronul îl întrebă pe Maigret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le spun ş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u din umeri nepăsător. Era inutil să mai umble cu secrete, acum când ştia şi ciz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biroul lui Lucas, acesta se lupta cu două aparate telefonice şi Maigret se văzu nevoit să aştepte ce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aut în continuare pe contesă, spuse brigadierul, oftând şi ştergându-şi broboanele de transpiraţie. Compania de Vagoane-Cuşetă, care o cunoaşte foarte bine, nu a mai văzut-o de câteva luni pe liniile ei. Am sunat la majoritatea marilor hoteluri din Cannes, Nisa, Antibes şi Villefranche. Nimic. Am sunat şi la cazinouri, dar n-a dat pe acolo. Lapointe, care vorbeşte engleza, telefonează la Scotland Yard şi nu mai ştiu cine se ocupă de ita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duce la judecătorul Dossin, Maigret urcă la Moers să-i înapoieze fotografiile, acum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rezultat? Întrebă bietul Mo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trei, nu-i rău deloc. Mai rămâne să punem mâna şi pe ceilalţi doi, dar e posibil ca niciunul dintre ei să nu fi trecut pe la antropome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încă nu dăduseră de urma contesei Panetti şi doi jurnalişti italieni, alertaţi, aşteptau foarte agitaţi la uşa biroului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fusese puţin surprinsă când, sâmbătă, pe la ora trei, soţul ei telefonase şi o întrebase dacă pregătea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e ce?… Ce spui? Eu vreau, evident. Dacă eşti sigur că o să fii liber. Sigur, sigur? S-a făcut. Mă îmbrac şi vin. Da, lângă ceas. Nu, eu nu vreau varză, aş mânca o tocană de carne cu legume. Cum? Nu glumeşti? Eşti serios, Maigret? Unde vreau? E prea frumos ca să fie adevărat şi prevăd că o să mă suni peste o oră ca să-mi spui că nu mai vii acasă nici să mănânci, nici să dormi. Bine! Eu mă preg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acea sâmbătă, în apartamentul de pe bulevardul Richard Lenoir nu mai stăruise mireasma bucatelor, ci mirosul de baie, colonie şi de parfum, unul puţin dulceag, folosit de doamna Maigret doar la ocazii. Maigret fusese aproape punctual la întâlnire, întârziind doar cinci minute, la restaurantul alsacian din strada Enghien, unde mergeau uneori să cineze şi, destins, cu aerul că se gândeşte la aceleaşi lucruri ca şi ceilalţi oameni, mâncase o varză cu carne aşa cum îi plăc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les cinematogra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sta fusese motivul pentru care doamna Maigret se arătase atât de mirată mai devreme la telefon. O invitase să-şi petreacă seara la cinematograful pe care îl do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ers la Paramount, pe bulevardul Italienilor şi comisarul a stat la coadă să cumpere bilete fără să bombănească, apoi şi-a golit în trecere pipa într-o scuipătoare en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uzit orga electrică şi au văzut orchestra ivindu-se din podea pe o platformă, în timp ce o perdea se transforma într-un fel de apus de soare artificial. Doamna Maigret înţelese abia după desenele animate. Fuseseră proiectate fragmente din viitorul film, apoi scurte anunţuri publicitare la un produs de patiserie pentru micul dejun şi la mobilă în 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ăm de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dată când doamna Maigret vedea această menţiune pe ecran şi, imediat după aceea, fusese proiectată o fotografie antropometrică din faţă, apoi din profil: cea a lui Alfred Moss, căruia i se enumerau diferitele ident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ersoană care l-a întâlnit pe acest om în cursul ultimelor două luni este rugată să telefoneze de urgenţ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Întrebă ea la ieşirea din sală, în timp ce făceau o parte din drum pe jos ca să ia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pentru asta. De altfel, ideea nu-i a mea. De mult timp a fost propusă prefectului, dar încă nu se ivise ocazia pentru punerea ei în practică. Moers observase că fotografiile publicate în ziare sunt întotdeauna mai mult sau mai puţin deformate din cauza filmului fotografic şi a cernelii. Cinematograful măreşte însă cele mai mici caracteristici, aşa că are un efect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pentru asta sau pentru altceva, am avut de profitat. De când n-am mai fost la un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săptămâni? Spuse el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e două lun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se dondăniseră, în joacă. Iar dimineaţă, din cauza soarelui, din nou strălucitor şi primăvăratic, Maigret cântase în baie. Mersese pe jos tot drumul până la birou, pe străzile aproape pustii şi era întotdeauna o plăcere să regăsească holurile largi de la Poliţia Judiciară şi uşile deschise spre birourile pără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as tocmai sosise, Torrence era şi dânsul acolo, la fel şi Janvier; tânărul Lapointe sosi şi el curând, dar, pentru că era duminică, aveai impresia că lucrează ca nişte amatori. Şi, poate tot pentru că era duminică, lăsau uşile deschise între birouri, iar din când în când, drept muzică, se auzeau clopotele bisericilor din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Lapointe adusese o informaţie nouă. În ajun, înainte să plece, Maigret îl între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unde locuieşte tânărul jurnalist care îi face curte suro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i face. E vorba despre Antoine Biz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i e fric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adre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sc. Ştiu unde ia de cele mai multe ori masa şi nu cred că sora mea ştie mai mult. O să întreb la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 îi întinsese lui Maigret o bucată de hârtie. Era adresa cu pricina: strada Provence, în acelaşi imobil cu Philippe Liot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răguţă, mulţumesc, spusese comisarul, fără alte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puţin mai cald şi-ar fi scos haina, ca să rămână în cămaşă, cum fac cei care meşteresc duminica, pentru că tocmai de ‘meşterit’ avea chef. Toate pipele erau înşirate pe birou, iar Maigret îşi scosese din buzunar carneţelul negru şi gros înţesat întotdeauna de însemnări, dar pe care aproape că nu-l consul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trei ori aruncase la coş foile mari pe care scrisese cu creionul. Mai întâi făcuse câteva coloane, apoi se răzgând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lucrurile începuseră să prindă con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5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Panetti, împreună cu tânăra ei cameristă, Gloria Lotti, părăseşte hotelul Claridge într-o maşină Chrysler de culoarea ciocolatei a ginerelui ei, Kryn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a fusese confirmată de portarul de zi. Informaţia despre maşină o primise de la unul dintre angajaţii ce garau maşinile clienţilor. De la el aflase ora plecării: şapte seara. Omul adăugase că bătrâna doamnă părea preocupată şi că ginerele ei o grăbea, ca şi cum ar fi putut pierde un tren sau o întâlnir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dăduseră de urma contesei. Intră, ca să se convingă, în biroul lui Lucas. Inspectorul continua să primească rapoarte de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ainte, jurnaliştii italieni obţinuseră foarte puţine informaţii de la Poliţia Judiciară, însă furnizaseră ei câteva. Da, o cunoşteau pe contesa Panetti. Căsătoria singurei sale fiice, Bella, făcuse multă vâlvă în Italia, pentru că fata, neprimind consimţământul mamei, fugise de acasă şi se căsătorise la Monte Ca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trecuseră cinci ani şi cele două femei nu se mai văzuser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Krynker se află la Paris, spuneau jurnaliştii italieni, probabil că a venit să încerce, încă o dată, o apropier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6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a Lotti, care poartă pălăria albă a contesei, se duce la Concarneau, de unde îi trimite o telegramă lui Femande Steuvels şi de unde se întoarce chiar în aceeaşi noapte, fără să se fi întâlnit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 Maigret se distrase desenând o pălărie de femeie cu o bucată de v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7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miază, Femande părăseşte domiciliul din strada Turenne şi pleacă la Concarneau. Bărbatul ei nu o însoţeşte la gară. Pe la ora patru, un client vine să ia o comandă şi îl găseşte pe Frans Steuvels în atelier, unde nimic nu pare anormal. Întrebat despre valiză, nu-şi aminteşte să o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câteva minute, trei personaje, printre care Alfred Moss şi probabil cel care, la hotelul de pe strada Lepic, se va înscrie sub numele de Levine, iau taxiul de la gara Saint-Lazare şi coboară la colţul străzii Turenne cu strada Francs-Bourge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cu puţin înainte de ora nouă, aude pe cineva bătând la uşa lui Steuvels. Are impresia că cei trei bărbaţi au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 cu creion roşu, scrise: A treia persoană să fie oare Kryn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8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ba, nefolosită în ultima vreme, a funcţionat toată noaptea, iar Frans Steuvels trebuie să facă cel puţin cinci deplasări în curte ca să ducă cenuşa la pubelă. Domnişoara Beguin, locatara de la patru, a fost deranjată de fumul ‘care avea un miros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9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ba e tot în funcţiune. Flamandul e singur acasă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0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Judiciară primeşte un mesaj anonim despre un om ars în soba legătorului de cărţi. Femande se întoarce de la Concar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1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pointe vizitează atelierul din strada Turenne. Vede, sub o masă din atelier, valiza cu mânerul legat cu o sfoară. Lapointe părăseşte atelierul pe la amiază, la masa de prânz cu sora lui şi îi vorbeşte despre caz. Domnişoara Lapointe îşi întâlneşte amorezul, Antoine Bizard, care locuieşte în aceeaşi casă cu avocatul fără procese Liotard? Sau îi telef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upă-amiezii, înainte de ora cinci, avocatul trece pe la flamand sub pretextul comandării unui ex lib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cas percheziţionează casa, la ora cinci, valiz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lui Steuvels la Poliţia Judi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imineaţă, acesta îl numeşte pe maestrul Liotard ca fiind avoca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un mic tur şi arunca o privire pe notele luate de inspectori în timp ce vorbeau la telefon. Încă nu sosise ora să comande bere şi se mulţumi să mai umple o p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2 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3 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agă coloană de date nu conţinea mai nimic, doar că ancheta bătea pasul pe loc, ziarele se dezlănţuiau, iar Liotard, ca o potaie furioasă, ataca poliţia în general şi pe Maigret în special. Coloana din dreapta rămânea goală 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0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Levine închiriază o cameră la Hotel Beausejour, pe strada Lepic şi se instalează acolo cu un băieţel de vreo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ria Lotti, care trece drept guvernantă, se ocupă de copil, pe care îl duce în fiecare dimineaţă să ia aer în Piaţa Anvers, în timp ce Levine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doarme la hotel, de unde pleacă noaptea târziu, la întoarcerea lui Le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1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2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şi jumătate. Gloria şi copilul părăsesc hotelul ca de obicei. Zece şi un sfert: Moss se prezintă la hotel şi întreabă de Levine. Acesta îşi face imediat bagajele şi le coboară, în timp ce Moss rămâne singur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sprezece fără cinci: Gloria îl zăreşte pe Levine şi îl părăseşte în grabă pe copil, care rămâne în grija doamnei Maigret. Puţin după ora unsprezece, intră la Beausejour cu însoţitorul ei. Acolo îl găseşte pe Moss şi toţi trei discută mai bine de o oră. Moss pleacă primul. La douăsprezece şi patruzeci şi cin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ria şi Levine părăsesc hotelul. Gloria urcând singură într-un taxi. Trece pe la scuarul Anvers şi îl ia pe copil. Cere să fie dusă la Poarta Neuilly, pe urmă la gara Saint-Lazare, dar se opreşte brusc în Piaţa Saint-Augustin, unde schimbă taxiul. Coboară, împreună cu copilul, în colţul făcut de foburgul Montmartre cu Marile Bulev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arăta pitoresc, pentru că Maigret o ilustrase cu desene ce păreau făcute de mâna unui copil. Pe o altă foaie, notă data la care fusese pierdută urma persoanelor implicate în acest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Panetti – 16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o văzuse angajatul de la Claridge care parca maşinile, când contesa urcase în automobilul de culoarea ciocolatei al giner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yn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a să scrie data de sâmbătă, 17 februarie, deoarece nu exista nici o dovadă că el era al treilea personaj lăsat de taxi în colţul străzii Tur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ra el, urma sa dispărea în acelaşi timp cu cea a bătrânei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Moss – marţi, 12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ăsise primul Hotel Beausejour, pe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vine – marţi, 12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jumătate de oră după cel dinainte, urcând-o mai întâi pe Gloria în ta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ria şi copilul – aceeaşi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în mulţime, la intersecţia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duminică, 17 martie. Din ziua de 12, iarăşi nu mai era nimic de semnalat. Doar an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mai trebuia trecută o dată, pe care o adăugă în col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5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în metrou, încearcă (?) să toarne otravă în mâncarea pregătită pentru Frans Steuve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ptul rămânea în continuare îndoielnic. Experţii nu descoperiseră nici urmă de otravă. În starea de agitaţie în care se afla Femande în ultimele zile, ar fi putut foarte bine să ia stângăcia unui călător drept un gest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u era vorba despre Moss, care ar fi reapărut astfel, pentru că l-ar f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în loc de otravă, se încercase strecurarea unui mesaj în sufer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 faţa luminată de o rază de soare, schiţă alte câteva desene, clipind din ochi, apoi se duse la fereastră să privească un şir de ambarcaţiuni de pe Sena şi podul Saint-Michel, traversat de familii în haine d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probabil că rămăsese în pat, cum făcea uneori duminica, doar ca să simtă bine că era duminică, pentru că oricum nu mai putea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Ce-ar fi să comandăm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telefonă la braseria Dauphine, iar patronul de acolo întrebă cât se poate de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ndv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elefon timid, Maigret află că judecătorul Dossin, scrupulos, se afla şi el la birou, unde probabil făcea, asemenea comisarului, o trecere în revistă a cazului pe î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aţi primit nici o informaţie despre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uzant să te gândeşti că, în acea duminică frumoasă, care mirosea a primăvară, în sate, la ieşirea de la slujbă şi din micile cafenele, jandarmi de toată isprava pândeau maşinile şi căutau Chryslerul de culoarea ciocol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uit, şefule? Întrebă Lucas, care intrase un moment în biroul lui Maigret între două apeluri telef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cu atenţie însemnările comisarului ş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 l-aţi cerut mie? Am făcut şi eu acelaşi tabel, chiar mai amănu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desene! Remarcă Maigret în glumă. La ce se referă cele mai multe informaţii telefonice? La maşini? La Mo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la maşini. Multe maşini de culoarea ciocolatei. Din păcate, când insist, nu sunt chiar ciocolatii, ci devin maro sau sunt Citroen, Peugeot… Se fac totuşi verificări. Încep să telefoneze suburbiile şi sosesc informaţii din locuri din ce în ce mai îndepărtate, de la o sută de kilometri d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 datorită radioului, întreaga Franţă urma să participe la efortul poliţiei. Trebuiau doar să aştepte şi nu era chiar aşa de neplăcut. Chelnerul de la braserie aduse o tavă imensă plină cu pahare de bere şi stive de sandvişuri şi existau toate şansele să-i mai viziteze de câteva ori în curs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âncau şi beau. Deschiseseră ferestrele, pentru că soarele era călduţ. În acel moment, Moers intră, clipind, ca şi cum ar fi ieşit dintr-un loc întun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u că era şi el la serviciu, pentru că, teoretic, nu avea nimic de făcut. Totuşi, cobora de la ultimul etaj, unde probabil că era singur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vă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bere? A mai rămas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Aseară, înainte de a mă lua somnul, m-a tot bătut un gând. Am fost atât de convinşi că acel costum albastru este al lui Steuvels, încât nu am studiat decât petele de sânge de pe el. Costumul a rămas sus, aşa că am venit dimineaţă să analizez pra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uncă de rutină la care, în cazul de faţă, nu se gândise nimeni. Moers închisese fiecare piesă a costumului într-un sac din hârtie tare pe care îl bătuse îndelung, ca să scoată din ţesătură şi cele mai mici fire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meguş foarte fin, în cantitate mare. Aş spune, mai curând, pudră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la un jo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umeguşul ar fi fost mai grosolan, mai puţin penetrant. Pudra e produsă de lucrări de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lucrări de ebenis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sunt sigur. După părerea mea, e şi mai fin, dar, înainte de a mă pronunţa, aş vrea să vorbesc mâine cu şeful labor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sfârşitul, Janvier luase o carte de telefon şi studia toate adresele de pe strada Tur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găsi acolo cele mai diferite corporaţii de meserii, unele neaşteptate, dar, ca din întâmplare, aproape toate aveau legătură cu metalele sau carton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vă spun asta, aşa, pentru orice eventualitate. Nu ştiu dacă poate să vă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igret nu ştia. Într-o astfel de anchetă, nu poţi niciodată să prevezi ce-ţi va fi de folos. In orice caz, descoperirea tindea să confirme declaraţia lui Frans Steuvels, care susţinuse tot timpul că acel costum albastru nu era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avea un pardesiu albastru, care nu se potrivea deloc cu costumul m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ună telefonul. Uneori, şase telefoane sunau în acelaşi timp şi centralistul nu ştia ce să mai facă, pentru că nu erau destui la birou ca să preia convorb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sese acolo pe vremuri. Era un orăşel de pe malul Marnei, cu mulţi pescari cu undiţă şi canoe din lemn lăcuit. Nu mai ştia ce caz îi purtase paşii până acolo, însă era vară şi băuse un vin alb de regiune de care încă îşi mai a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lua notiţe şi îi făcea semn comisarului că părea cev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dat de-un capăt, spuse el oftând, în timp ce aşeza receptorul în furcă. Ne-a sunat jandarmeria din Lagny. De o lună, sunt destul de agitaţi din cauza unei maşini căzute în M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căzut în Marna acum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âte am înţeles. Brigadierul cu care am vorbit voia să-mi dea atât de multe explicaţii şi detalii, încât până la urmă n-am mai înţeles nimic. In plus, îmi spunea nişte nume pe care nu le cunosc, ca şi cum ar fi fost vorba de Iisus Hristos sau de Pasteur, revenea mereu la mătuşa Hebart sau Hobart, care e beată în fiecare seară, însă care, se pare, nu-i în stare să umble cu poveşti. Pe scurt, în urmă cu aproximativ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data ex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5 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ândru că trebuia să se folosească de ea, consultă lista făcută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februarie: contesa Panetti şi Gloria părăsesc Claridge la şapte seara cu maşina lui Kryn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Veţi vedea că pare ceva serios. Prin urmare, această bătrână, care locuieşte într-o casă izolată de pe malul apei şi vara închiriază bărci pentru pescari, s-a dus să bea ceva la cafenea, ca în fiecare seară. La întoarcere, pretinde că a auzit un zgomot mare în întuneric şi că e sigură că era zgomotul unei maşini care cădea în Marna. În acel moment, nivelul apei era crescut. Un drumeag, care vine dinspre şosea, se opreşte pe malul apei şi poate că mâlul îl făcuse alun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nunţat imediat jandarm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la cafenea, a doua zi. A trebuit un anumit timp ca vestea să se răspândească. Atunci când a ajuns şi la urechea unui jandarm, acesta a luat-o pe bătrână la întrebări. Jandarmul s-a dus la faţa locului, dar malurile erau în parte acoperite de apă şi curentul atât de puternic, încât navigaţia a trebuit să fie întreruptă timp de cincisprezece zile. Se pare că abia acum nivelul revine aproape de normal. Cred că lucrurile n-au fost luate prea în serios. Ieri, după ce au recepţionat apelul nostru referitor la maşina ciocolatie, au primit un telefon de la cineva care locuieşte la intersecţia dintre şoseaua principală şi drumeagul cu pricina; individul pretinde că a văzut luna trecută, în întuneric, o maşină de această culoare cotind în faţa casei sale. E un negustor de benzină care făcea plinul unui client, ceea ce explică faptul că se afla afară la o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upă nou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de două ore ca să ajungi de pe Champs-Elysees la Lagny, dar nimic nu-l împiedica pe Krynker, evident, să fi făcut un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darmeria a cerut o macara de la Drumuri şi P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upă-amiază. A căscat gura la ea o mulţime de lume. Dar, în cursul serii, au agăţat ceva, numai că s-a făcut noapte şi n-au mai putut continua. Mi-au spus chiar şi numele bulboanei, pentru că toate bulboanele râului sunt cunoscute de pescarii şi de oamenii din ţinut: există una adâncă de zec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cos afară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 E un Chrysler de culoarea ciocolatei, cu un număr din departamentul Alpes-Maritimes. Şi asta nu e tot: în interior se afla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emeie. E foarte descompus. Hainele au fost aproape în întregime smulse de curent. Părul e lung şi c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bia au făcut această descoperire. Cadavrul e încă pe mal, sub o prelată şi oamenii întreabă ce trebuie să facă. Le-am spus că le voi telef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ers, care plecase înainte cu câteva minute, i-ar fi fost de mare folos comisarului, dar existau puţine şanse să fie găsi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l, te rog, pe doctorul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răspun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ocupat? Nu ţi-ai făcut planuri pentru azi? Nu te-ar deranja prea mult să trec să te iau şi să mergem la Lagny? Da, cu trusa. Nu. Nu cred că arată prea frumos. O bătrână care stă în Marna d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în jur şi îl văzu pe Lapointe întorcând capul şi roşind. Era clar că tânărul ardea de dorinţa de a-şi însoţi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teaptă nici o iubită în după-m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con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rmis de doi a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Peugeotul albastru şi aşteaptă-mă jos. Vezi să aibă destulă ben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Janvier, care îl privea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ia altă maşină şi mergi pe acelaşi drum, fără grabă. Pune întrebări garajiştilor, negustorilor de vin, cui vrei. E posibil ca maşina ciocolatie să mai fi fost remarcată şi de altcineva. Ne vedem la La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paharul de bere în plus şi, după câteva minute, doctorul Paul, un bărbos zâmbitor, urca în maşina pe care Lapointe o conducea foarte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cel ma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eferinţă,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tre primele zile frumoase şi drumul era aglomerat de maşini, în care se înghesuiseră familii întregi cu coşuri pline pentru pic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aul povestea întâmplări legate de autopsii, care, spuse de el, deveneau la fel de hazlii ca anecdotele cu evrei sau cu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agny au fost nevoiţi să întrebe, să iasă din orăşel şi să facă ocoluri lungi înainte de a ajunge la un cot al râului unde o macara era înconjurată de cel puţin o sută de persoane. Jandarmii aveau de lucru ca într-o zi de bâlci. La faţa locului se afla şi un locotenent, care păru să se simtă uşurat recunoscându-l p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ciocolatie, plină de mâl, iarbă şi resturi greu de identificat, se afla acolo, de-a curmezişul, pe taluz şi apa încă se mai scurgea din toate fisurile. Caroseria era deformată, unul dintre geamuri se spărsese, cele două faruri erau ţăndări, dar, lucru extraordinar, portiera prin care fusese scos cadavrul încă fun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contesei, sub prelată, forma o mică grămadă ciudată, de care cei mai curioşi se apropiau cu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 să-ţi faci treaba,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aul ar fi făcut-o cu dragă inimă. Fusese văzut, cu veşnica lui ţigară în gură, practicând autopsii în locurile cele mai ciudate, ba chiar întrerupându-se şi scoţându-şi mănuşile de cauciuc ca să mănânc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transporta cadavrul la jandarmerie, domnule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ordona oamenilor mei. Ceilalţi, daţi-vă la o parte! Şi copiii! Cine a lăsat copiii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xamina maşina. Deodată, o bătrână îl trase de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găsit-o, spuse ea foarte mâ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văduva Heb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bart, domnule. Casa pe care o zăriţi în spatele frasinilor e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ce-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am văzut nimic, dar am auzit. Mă întorceam acasă pe drumul de pe mal, adică ăsta pe care ne află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userăţ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uă-trei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cizeci de metri de-aici, mai departe, spre casa mea. Am auzit o maşină care venea dinspre şosea şi mi-am spus că iar erau braconierii. Pentru că era prea frig pentru îndrăgostiţi şi mai şi ploua. N-am văzut, întorcând capul, decât lumina farurilor. Nu puteam să prevăd că asta va avea într-o zi importanţă. Înţelegeţi? Am mers mai departe şi am avut impresia că maşina se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ţi mai auzit mo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cu spatele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oi am auzit iar motorul şi am crezut că maşina se întorcea. Nicidecum! Imediat după aceea, am auzit un plescăit puternic şi, când am întors capul, maşina nu ma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stri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Ce-aş fi putut face eu singură? Întâmplarea mă impresionase. Am crezut că bieţii oameni se înecaseră şi m-am repezit acasă să beau ceva ca să-mi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rămas pe mal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mai auzit nimic după plescăi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aud ceva, parcă nişte paşi, dar mi-am zis că era un iepure speriat d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iţi că nu-i destul? Dacă oamenii m-ar fi ascultat, în loc să mă facă babă nebună, femeia ar fi fost de mult scoasă din apă. Aţi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fără o strâmbătură de dezgust şi-o imagină pe femeia aceea bătrână contemplând-o pe cealaltă bătrână putr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Hubart îşi dădea oare seama că se afla acolo doar printr-un miracol şi că, dacă, din curiozitate, ar fi făcut cale întoarsă în acea seară, ar fi urmat-o probabil pe cealaltă în Ma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şi jurnal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i îi aştepta, ca să-i apară poza în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plin de noroi, ieşea din Chrysler, după ce îl exam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mic, zise el. Sculele sunt la locul lor în portbagajul din spate, cu roata de rezervă. Nici un bagaj, nici o poşetă. Doar un pantof de femeie înţepenit în capătul banchetei, iar în torpedo, perechea asta de mănuşi şi lanter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uşile, din piele de pecari [3] erau de bărbat, după cum se mai putea încă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la gară. Probabil că cineva a plecat cu trenul în seara aceea. Doar dacă nu cumva există taxiuri în oraş. Ne întâlnim la jandarm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 să aştepte în curte, fumându-şi pipa, până când doctorul Paul, instalat în garaj, avea să-şi termine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cu ju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zamăgit, domnule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apointe i-ar fi spus şi el ‘şefule’, ca Lucas, Torrence şi majoritatea celor din echipă, dar avea impresia că e prea nou pentru asta; i se părea că era un privilegiu pe care trebuia să-l dobândească aşa cum îţi câştigi gal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l lăsaseră acasă pe doctorul Paul şi se întorceau la Poliţia Judiciară, într-un Paris care li se părea mai luminos după orele petrecute orbecăind prin întunericul din Lagny. De pe podul Saint-Michel, Maigret putea să vadă lumina din propriul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zamăgit. Nu mă aşteptam ca angajaţii de la gară să-şi amintească de călătorii cărora le-au perforat biletele în urmă cu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la ce vă gând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spunse cât se poate de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se afla în atelier când am fost prima dată acasă la legătorul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sigur că nu era valiza pe care a găsit-o brigadierul Lucas după-amiază în sub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asta nu mă îndoiesc. Lasă maşina în curte şi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după agitaţia celor câţiva oameni de serviciu, că erau noutăţi, iar Lucas, auzindu-l pe Maigret intrând, deschise imediat uş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i despre Moss, şefule. O tânără cu tatăl ei au venit mai adineauri. Voiau să vă vorbească personal, dar, după ce au aşteptat aproape două ore, s-au hotărât să vă comunice totul prin mine. Tânăra e o fată frumoasă de şaisprezece-şaptesprezece ani, cu faţa rotundă şi bujori în obraji, care se uită fără teamă în ochii oamenilor. Tatăl ei e sculptor şi, dacă am înţeles eu bine, a primit pe vremuri Premiul Romei. Mai există şi altă tânără, sora ei cea mare şi o mamă. Locuiesc pe bulevardul Pasteur, unde confecţionează jucării. În afară de cazul în care mă înşel foarte tare, domnişoara şi-a însoţit tatăl ca să nu bea pe drum, ceea ce pare cel mai mic păcat al lui. Poartă o pălărie mare şi neagră şi lavalieră. La ei în casă a petrecut Moss ultimele luni, sub numele de Pee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aş fi trimis deja inspectorii să-l aresteze sau poate că m-aş fi dus chiar eu. A plecat de la ei în ziua de 12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 ziua când Levine, Gloria şi copilul au dispărut din circulaţie, după scena din scuarul A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anunţat că pleacă. A ieşit dimineaţă din casă, ca de obicei şi de atunci nu s-a mai întors. Mi-am zis că poate doriţi să-i interogaţi personal. Şi încă ceva! Philippe Liotard a telefonat deja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vorbească. A cerut ca, în cazul în care reveniţi înainte de unsprezece seara, să-l sunaţi la Chope du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aserie de pe bulevardul Bonne-Nouvelle, cunoscută de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legătura cu Cho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casiera, care trimise după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mnule comisar? Presupun că aveţi de muncă până peste cap. L-aţ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oss. Am fost la cinematograf după-amiază şi am înţeles. Nu credeţi că o discuţie neoficială, numai între noi doi, ne-ar putea fi utilă amând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din întâmplare. Puţin mai devreme, în maşină, Maigret se gândea la valiză. Or, în momentul în care vorbea cu Liotard, tânărul Lapointe intră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 prietenii? Îl întrebă comisarul pe Lio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importanţă. Când sosiţi, mă despar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pe care nu-l prea suferiţi – mă întreb de ce – şi care e foarte afectat din această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i! Probabil că erau din nou toţi patru, cei doi bărbaţi cu iubi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răbdare să mă aşteptaţi dacă întârzi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cât timp doriţi. 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lui Alfonsi că aş vrea să dau ochii ş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cele două uşi ale biroului şi îl reţinu pe Lapointe care, din discreţie, voia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Stai jos. Vrei să faci carieră în poliţ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prostia să vorbeşti prea mult, în prima zi şi asta a dus la consecinţe pe care încă nu le băn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Aveam mare încredere în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ncerci ceva dificil? O clipă. Nu te grăbi să răspunzi. Nu e vorba despre o acţiune strălucită, în urma căreia să-ţi vezi numele publicat în ziare. Dimpotrivă. Dacă reuşeşti, vom şti doar noi doi. Dacă o dai în bară, voi fi obligat să nu recunosc nimic şi să pretind că ai pus prea mult zel, acţionând în afara instrucţiun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nimic, dar nu are importanţă. Dacă aş acţiona eu însumi şi aş rata, ar fi contestată întreaga poliţie. Eşti destul de nou la noi ca să nu se întâmple la fel în caz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nu mai putea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Liotard şi Alfonsi se află în acest moment la Chope du Negre, unde m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duceţi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Vreau să trec mai întâi pe bulevardul Pasteur şi sunt convins că nu se vor mişca din braserie până la sosirea mea. Să spunem că mă duc la ei peste o oră cel mai devreme. Acum e ora nouă. Cunoşti domiciliul avocatului din strada Bergere? Etajul trei, pe stânga. Fiindcă tot acolo locuiesc şi câteva femeiuşti, probabil că portăreasa nu e prea atentă la cine intră şi cin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învăţat cum să deschizi o uşă. Nu se întâmplă nimic dacă laşi urme. Dimpotrivă. Nu are rost să scotoceşti prin sertare şi hârtii. Trebuie doar să te asiguri de un lucru: că valiza nu-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isem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 posibil şi chiar probabil să nu fie, pentru că Liotard e un băiat prudent. În consecinţă, nu trebuie să pierzi timpul. Din strada Bergere, dai fuga în strada Douai, unde Alfonsi ocupă camera 33 la Hotel du Massif-Cen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ţionezi la fel. Valiza. Nimic altceva. Mă suni imediat ce ter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întâi pe culoar. O să încui uşa şi tu vei încerca s-o deschizi. Cere ustensile de la Luc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pointe nu se descurcă prea rău şi, după câteva minute, dădea fuga afară, în culmea buc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în biroul inspec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Janv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anele încă mai sunau, dar, având în vedere ora, se mai răr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ădeam o mână de ajutor lui Lucas,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oborât amândoi şi Janvier s-a instalat la volanul micului automobil al Poliţiei Judiciare. După un sfert de oră, au ajuns în partea cea mai calmă, cea mai puţin luminată a bulevardului Pasteur, care, în atmosfera paşnică a unei frumoase seri de duminică, semăna cu promenada unui oră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trebat de sculptor, care se numea Grossot şi au fost trimişi la etajul şase. Imobilul era vechi, dar foarte decent, fiind probabil locuit de mici funcţionari. Bătură la uşă şi cearta dinăuntru se opri brusc, apoi o fată cu obrajii bucălaţi le deschise şi îi lăsă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fost mai devreme la biro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a fost. Sunteţi comisarul Maigret? Intraţi. Scuzaţi dezordinea. Tocmai terminasem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conduse într-un atelier mare, cu tavan în pantă, în parte cu geamuri, prin care puteai vedea stelele. Pe o masă lungă din lemn alb se vedeau resturi de mezeluri şi o sticlă de vin începută; altă fată, ce părea sora geamănă a celei care le deschisese, îşi aranja pe furiş părul, în timp ce un bărbat cu haină de catifea venea în întâmpinarea vizitatorilor, păşind cu o solemnitate exa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venit în modesta mea locuinţă, domnule Maigret. Sper că-mi veţi face onoarea să beţi cu mine un păh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lecase de la Poliţia Judiciară, bătrânul sculptor găsise probabil ocazia să dea pe gât şi altceva în afara vinului de la masă, deoarece rostea cuvintele cu greutate şi avea un mers ezi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luaţi în seamă, spuse una dintre fete. Iar s-a îmbă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fără supărare şi se uita la tatăl ei cu o privire afectuoasă, aproape o privire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rile cele mai întunecoase ale încăperii, ghiceai prezenţa unor sculpturi şi era clar că se aflau acolo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ecente, făcând parte din viaţa actuală, erau jucăriile din lemn, care umpleau mobilele şi răspândeau în încăpere un miros plăcut de lemn proas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rta nu mai poate asigura traiul unui om şi al familiei sale, declamă Grossot, nu-i nici o ruşine –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ri comerţului pâinea cea de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Grossot, care probabil că se dusese să se aranjeze puţin când sunaseră la uşă, îşi făcu şi ea apariţia. Era o femeie slabă, tristă, cu ochii tot timpul la pândă, care probabil că prevedea permanent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ene, nu oferi un scaun domnului comisar şi acestui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misar ştie foarte bine că poate să se simtă ca la el acasă, mamă. Nu-i aşa, domnul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servit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un pahar de vin? Altceva nu avem, din cauza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 impresia că ea conducea familia; oricum, ea conducea acum întreaga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seară am fost la cinematograf, aici în cartier şi l-am recunoscut pe omul căutat de poliţie. Nu-şi spunea Moss, ci Peeters. N-am venit mai repede pentru că tata nu voia să-l trădeze, spunând că a fost oaspetele nostru şi a mâncat de multe ori la m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 aici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un an. Apartamentul cuprinde întreg etajul. Părinţii mei locuiesc în el de mai bine de treizeci de ani şi aici ne-am născut şi eu şi sora mea. În afară de atelier şi bucătărie, mai sunt trei camere. Anul trecut, jucăriile n-au fost foarte profitabile, din cauza crizei şi am hotărât să luăm un chiriaş. Am dat un anunţ la ziar. Aşa l-am cunoscut pe domnul Pee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fesie a pretins că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spus că era reprezentantul unei mari manufacturi engleze, că avea clientela lui, astfel încât nu era nevoit să facă multe deplasări. I se întâmpla uneori să-şi petreacă întreaga zi acasă şi, scoţându-şi haina, să vină să ne dea o mână de ajutor. Pentru că lucrăm toţi la jucării, ale căror machete le face tata. Pentru Crăciunul trecut, am obţinut comanda de la Printemps şi am muncit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ssot trăgea atât de jalnic cu ochiul la sticla de vin pe jumătate goală, încât Maigret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turnaţi-mi o jumătate de pahar, aşa, ca să cioc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 în schimb o privire recunoscătoare, în timp ce fata continua, urmărindu-l permanent pe tatăl ei, ca să nu-şi toarne prea mult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ea mai ales spre seară şi i se întâmpla să vină destul de târziu. Uneori, lua cu el valiza cu eşant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ăsat bagaje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ăsat valiz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liz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propo, Olga, a plecat cu v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mai adus-o înapoi ultima dată când a ieşi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en de o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iniştit, foarte blând, poate puţin cam trist. Uneori stătea ore întregi închis în camera lui şi până la urmă ne duceam să-l întrebăm dacă era bolnav. Alteori, lua micul dejun cu noi şi ne ajuta toată ziua. Se întâmpla să dispară câteva zile, dar ne prevenise să nu ne facem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spun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ean. El ne spunea pe numele mic, mai puţin mamei, fireşte. Uneori ne aducea ciocolată, mici cad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cadouri d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fi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ea nimen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nimeni niciodată. Nu primea nici corespondenţă. Când mi-am arătat mirarea că reprezentantul unei întreprinderi nu primea scrisori, mi-a explicat că avea un asociat în oraş, cu un birou unde îi venea corespon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a părut niciodată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runcă o privire în jur şi murmură fără să in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 domnule Maigret! Pentru reuşita anchetei! După cum puteţi vedea, nu mai însemn nimic, nu doar în domeniul artei, ci şi în propria-mi casă. Nu protestez. Nu spun nimic. Sunt foarte amabile, dar pentru un bărba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domnul comisar să vorbească,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ând a ieşit cu valiza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l primi de la fata cea mare, O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a sâmbăt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dacă trebuia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ică preluă conducerea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şi, Olga. O tachinam mereu pe sora mea, care avea o mică slăbiciune faţă de domnul Jean. Nu era de vârsta ei şi nu era frumos,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ste asta. Într-o sâmbătă, pe la şase, a plecat cu valiza, ceea ce ne-a mirat, pentru că o lua cu el de obicei l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ea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ne aşteptam să se întoarcă, deoarece credeam că îşi va petrece sfârşitul de săptămână undeva şi râdeam de Olga, care era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la ce oră s-a întors. De obicei, îl auzeam deschizând uşa. Duminică dimineaţă, credeam că nu-i aici şi tocmai vorbeam despre el când a ieşit din cameră: părea bolnav şi i-a cerut tatălui meu să-i facă rost de o sticlă de alcool. Zicea că răcise. A stat în pat o bună parte 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ga, care i-a aranjat camera, a remarcat lipsa valizei. Şi a mai remarcat ceva, după cum spun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Erai mai atentă la el decâ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nu mai avea acelaşi costum. Era tot un costum albastru, dar nu al lui şi, când l-a îmbrăcat, am constatat că era puţin prea larg la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omenit nimic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nici noi n-am făcut vreo aluzie. Atunci s-a plâns că are gripă şi o săptămână întreagă n-a mai ieşit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a zi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ul de dimineaţă şi cel de seară, c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observat nimic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că se închidea imediat în camera lui când cineva băte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reînceput să ias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upă o săptămână. Ultima dată a dormit aici în noaptea de 11 spre 12 martie. E uşor de aflat, după calendarul din camera lui, căruia nimeni nu i-a mai rupt filele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em, domnule comisar? Întrebă mama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căutat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daţi voie să-i vedem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se afla la capătul unui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oasă, fără lux, dar curată, cu mobilă veche bine lustruită şi, pe pereţi, cu reproduceri după Michelangelo. O valiză enormă de culoare neagră, cât se poate de obişnuită, se afla în colţul din dreapta, legată cu o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o, Janv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Întreb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consideră că ar fi fost necesar. Sfoara îi dădu mai mult de lucru lui Janvier decât broasca, destul de banală. Un miros puternic de naftalină se răspândi în cameră şi ieşiră la iveală costume, pantofi, lenjerie, pe care cei doi începură să le aşeze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era garderoba unui actor, pentru că originea şi calitatea hainelor erau foarte variate. Un costum şi un smoching purtau eticheta unui mare croitor din Londra, iar alt costum fusese făcut la Mil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costume din pânză albă, cum se poartă mai ales în ţările calde, costume destul de bătătoare la ochi, în vreme ce altele i-ar fi putut servi unui casier de bancă şi, pentru toate, existau pantofi asortaţi, provenind de la Paris, Nisa, Bruxelles, Rotterdam sau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hiar la fund, despărţit de celelalte catrafuse de o hârtie maro, descoperiră un costum de clovn, la care fata se uită cu şi mai mare uimire decât la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nu se mai afla nimic interesant. Costumul albastru despre care vorbiseră nu se afla acolo, deoarece Peeters-Moss îl purta atunci când plecase. Şi poate că încă îl mai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rtare se aflau mărunţişuri, tabachere, portofele, butoni de manşetă şi gulere false, chei, o pipă ruptă, dar nici o hârtie, nici un carnet de ad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işoară. Aţi făcut foarte bine că ne-aţi anunţat şi sunt convins că nu veţi avea nici un fel de necazuri. Presupun că nu aveţi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acum câţiva an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a fost întotdeauna aşa. De aceea nu ne putem supăra pe el. Înainte nu bea deloc. Apoi a dat peste nişte colegi de la bele-arte, care au ajuns aproape ca el şi a căpătat obiceiul să se întâlnească cu ei într-o cafenea mică din cartierul Saint-Germain. Au făcu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elier, pe un banc de lucru se aflau câteva maşini de precizie pentru tăiat, pilit şi geluit bucăţile de lemn, uneori foarte mici, din care erau făcute jucării gra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puţin rumeguş într-o hârtie, Janv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vea să-i facă plăcere lui Moers. Era amuzant să te gândeşti că s-ar fi putut ajunge la acest apartament dintr-un imobil de pe bulevardul Pasteur folosind doar analizele lui Moers. Ar fi durat săptămâni, poate chiar luni de zile, dar până la urmă tot s-ar f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zece. Sticla de vin se golise şi Grossot propuse să-i conducă pe ‘domni’ până jos, ceea ce nu i se pe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o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 În orice caz, nu cred că aveţi a vă teme de ceva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 şefule? Întrebă Janvier, aşezându-se la volanul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ulevardul Bonne-Nouvelle. Nu prea aproape de Chope du Negre. Şi mă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tre acele braserii mari unde se serveau varză călită şi cârnaţi şi unde, sâmbăta şi duminica seara, patru muzicanţi famelici cântau pe o estradă. Maigret reperă imediat cele două perechi, nu departe de geam şi remarcă faptul că doamnele comandaseră siropuri de 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onsi se ridică primul, cam neliniştit, ca unul care se aşteaptă să primească o lovitură de picior în dos, în timp ce avocatul, zâmbitor, stăpân pe el, îşi întinse mâna îngri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 le prezint pe prieten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 cu un aer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luaţi loc un moment la această masă sau să ne instalăm imediat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fonsi le ţine companie doamnelor şi mă aşteaptă, prefer să stăm de vorb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asă era o masă liberă. Cei mai mulţi clienţi erau negustori din cartier ce ieşiseră să ia masa cu familia la restaurant, aşa cum făcuse şi Maigret cu o zi înainte. Mai erau şi clienţii de flecare zi, celibatari sau care nu se înţelegeau cu nevasta, jucând cărţi sau 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rviţi? O bere? Chelner, o bere şi un coniac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 timp, Liotard avea să frecventeze probabil barurile de la Operă şi de pe Champs-Elysees, dar deocamdată încă se simţea mai în largul lui în acel cartier unde putea să privească oamenii cu un aer de supe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elul dumneavoastră a dat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invitat să ne întâlnim ca să-mi puneţi întrebări, maestre Lio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să facem pace. Ce-aţi zice? E posibil să mă fi comportat cu o oarecare bruscheţe faţă de dumneavoastră. Nu uitaţi că suntem de o parte şi de cealaltă a baricadei. Meseria dumneavoastră este să-l scoateţi vinovat pe clientul meu; a mea, să-l salv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venind complic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îşi atinse ţinta. Tânărul avocat cu nasul lung şi subţire clipi de două-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ţi să spuneţi. Dar dacă preferaţi asta, voi merge direct la subiect. Întâmplarea face, domnule comisar, să aveţi posibilitatea să-mi faceţi mult rău şi chiar să întârziaţi, dacă nu să întrerupeţi, o carieră pe care toată lumea o prezice străl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aroul este destul de strict în privinţa anumitor reguli şi mărturisesc că, în graba mea de a reuşi, nu le-am respecta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bea berea cu aerul cel mai nevinovat din lume, uitându-se la casieră, iar aceasta l-ar fi putut lua drept pălărierul di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domnule Liot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mă ajutaţi, pentru că ştiţi foarte bine la ce fac a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comisar, fac parte dintr-o familie săracă, foarte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ţii de Lio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săracă, nu de rând. Mi-a fost foarte greu să-mi plătesc studiile şi am fost obligat, ca student, să fac multe meserii. Chiar am îmbrăcat uniforma de portar la unul dintre cinematografele de pe Marile Bulev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el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parte de acum o lună, nu mâncam în fiecare zi. Aşteptam, ca toţi confraţii de vârsta mea şi ca alţi confraţi mai în vârstă, cazul care să-mi permită să mă afi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Aici vreau să ajung. Vineri, în biroul domnului Dossin, aţi rostit unele cuvinte care m-au făcut să cred că ştiţi multe lucruri despre acest caz şi că nu veţi ezita să vă serviţi de ele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clientului meu, dacă pref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mandă încă o bere, pentru că rareori savurase una atât de bună, cu atât mai mult cu cât contrasta cu vinul călduţ băut la sculptor acasă. Se uita mai departe la casieră, ca şi cum s-ar fi bucurat că semăna atât de mult cu casierele de cafenea de altădată, cu pieptul mare şi ridicat de corset, cu bluza de mătase neagră împodobită cu o camee şi părul cu o coafură foarte com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ă lăsaţi să vorbesc singur pentru că sunteţi într-o poziţie favorabilă. Am făcut o greşeală profesională solicitându-l pe Frans Steuv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lertat în modul cel mai banal din lume şi sper ca nimeni să nu aibă necazuri din cauza mea. Sunt în relaţii destul de apropiate cu un anume Antoine Bizard, locuim în acelaşi imobil. Am tras amândoi mâţa de coadă. Ni s-a întâmplat să împărţim o cutie de sardele sau aceeaşi bucată de camembert. De puţină vreme, Bizard a obţinut o slujbă permanentă la un ziar. Şi are o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unuia dintre inspect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o aud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funcţia pe care o îndeplineşte la ziar, unde se ocupă de ‘Faptul divers’, Bizard cunoaşte unele evenimente înaintea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cr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A căpătat obiceiul să-mi telef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uteţi să vă oferiţi servi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învingător crud, domnule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mai departe la casieră, dar avea grijă să se asigure că Alfonsi nu le părăsea pe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nunţat că poliţia se ocupa de un legător de cărţi din strada Tur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de 21 februarie, la începutul după-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m fost acolo şi chiar am vorbit despre un ex libris, înainte de a aborda un subiect mai ar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spus lui Steuvels că, dacă ar avea necazuri, aş fi bucuros să-l apăr. Ştiţi toate astea. Şi nu atât pentru mine am provocat întrevederea din această seară, care sper că va rămâne între noi, cât pentru clientul meu. Ce mi-ar face mie rău în acest moment s-ar răsfrânge şi asupra lui. Asta-i tot, domnule Maigret! Dumneavoastră decideţi. Mâine dimineaţă aş putea fi suspendat din Barou. Este de ajuns să vă duceţi la decan şi să-i spuneţi c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tat mult timp la Frans Steuv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ochii şi cu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 un moment dat şi-a arătat capul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uvels v-a făcut confi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gata să-mi dau cuvântul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întrebare, maestre. De când l-aţi angajat pe Alfon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ngajatul meu. Are o agenţie de detectivi parti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ingurul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priveşte. Ca să-mi apăr clientul cu oarecari şanse de succes, am nevoie de unele informaţii, pe care nu le pot obţine eu, având în vedere pozi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ţi nevoie mai ales să aflaţi zi de zi ce şti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mpetiţie cinsti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era ridica receptorul telefonului care tocmai su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Nu ştiu.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bservând că femeia deschidea gura să spună un nume chelnerului, Maigret se grăbi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rbiţi di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urează doar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elefonul aşteptat de la Lapointe. Vocea tânărului vibra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mnule comisar? Am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vocat, unde era cât pe ce să fiu surprins de portăreasă. După cum mi-aţi spus, m-am dus pe strada Douai. Acolo, toată lumea intră şi iese. Era uşor. Nu mi-a fost deloc greu să deschid uşa. Valiza era sub pat.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ebitul din colţul străzii Dou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n taxi şi du-te la birou. Ne vede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efule. Sunteţ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 de entuziasm şi de mândrie, îşi permisese ‘cuvântul’ pentru prima dată… Fără să fie totuşi prea sigur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ucra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uita la Maigret cu îngrijorare. Comisarul îşi reluă locul pe banchetă, oftând uşurat şi îi făcu semn cheln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bere. Poate ar fi bine să aduceţi şi un coniac pentru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drăg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a fost de ajuns ca să-l facă pe avocat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te priveşte, n-am să mă adresez Consiliului Ordinului Avocaţilor, ci procurorului Republicii. Probabil că mâine dimineaţă îi voi cere două mandate de arestare, unul pe numele tău şi unul pe numele complicelui tău, Alfon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se dau pentru vina de tăinuire într-un caz de asasinat? Trebuie să mă uit în Codul Penal. O să mă gândesc. Achiţi consu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adăugă încetişor, pe un ton confidenţial, aplecându-se spre umărul lui Philippe Liot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l de la Die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unase prima dată la biroul judecătorului pe la nouă şi jumătate şi vorbise cu gref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l, vă rog, pe domnul Dossin dacă poate să mă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 Îl întrebase judecătorul. Adică în afară de ce scrie presa di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surescitat. Ziarele relatau descoperirea maşinii ciocolatii şi a cadavrului bătrânei la La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Vin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 atunci, de fiecare dată când Maigret se îndrepta spre uşa biroului, ceva îl reţinea: soneria telefonului, sosirea unui inspector care trebuia să-i dea raportul… Discret, judecătorul sunase şi îl ceruse pe Lu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ţi să vi-l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supun că e ocupat. Probabil că va urca în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şi un sfert se hotărî, în sfârşit, să-l ceară pe Maigret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te deranjez. Îmi închipui că ai foarte mult de lucru. Dar l-am convocat pe Frans Steuvels la unsprezece şi n-aş vrea să încep interogatoriul înainte să fi stat de vorb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ea ceva împotrivă dacă interogatoriul ar deveni o confru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u soţia lui. Dacă-mi permiteţi, trimit, pentru orice eventualitate, un inspector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o convocare ofi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ssin mai aşteptă încă zece minute, prefăcându-se că studiază dosarul. În sfârşit, auzi bătăi în uşă, abia se abţinu să nu se repeadă să deschidă şi îl văzu pe Maigret făcându-şi apariţia cu o valiz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comisarului îl lămuri şi atunci murmură, uluit de ceea c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asigur că 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m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luase o piatră mare de pe inimă. Campania sistematică a lui Philippe Liotard îl cam zdruncinase – şi, în definitiv, el îşi luase responsabilitatea menţinerii lui Steuvels în a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eajuns ca să fie băgat la răcoare pentru câţiv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noştea de seara trecută conţinutul valizei, dar îi făcu din nou inventarul, cu aceeaşi plăcere ca un copil care îşi arată cadourile de Cră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iza maro cu minerul legat cu sfoară era atât de grea din cauza unor bucăţi de metal, care semănau oarecum cu instrumentele folosite de un legător pentru a imprima amprente pe ceară, însă care erau în realitate sigilii ale unor 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ele se remarcau cele ale Statelor Unite şi ale tuturor republicilor din America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găseau acolo şi ştampile din cauciuc, precum cele care sunt folosite de primării şi în administraţie, totul fiind clasat cu aceeaşi grijă ca eşantioanele unui comis-voiaj 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lui Steuvels, îi explică Maigret. Fratele lui, Alfred, îi furniza modele şi paşapoarte în alb. Iar astea, atât cât pot să-mi dau seama după aceste exemplare, nu au fost imitate, ci au fost furate de la cons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cupă de mult timp cu acest t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e aproape doi ani, după conturile din bancă. În dimineaţa asta, am cerut să se telefoneze la majoritatea băncilor din Paris şi, în parte, aceasta a şi fost cauza pentru care n-am putut să vin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uvels are cont la Societe Generale de pe strada Saint-Anto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unul la o bancă americană din Piaţa Vendome şi altul la o bancă engleză de pe bulevard. Până acum, am găsit cinci conturi diferite. Totul a început acum doi ani, ceea ce corespunde cu data la care fratele lui s-a reinstala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ploua. Era înnorat şi călduţ. Maigret stătea lângă fereastră, fumându-şi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 Moss, domnule judecător, nu face parte din categoria răufăcătorilor profesionişti. Aceştia au o specialitate pe care o profesează aproape în exclusivitate. N-am văzut niciodată un hoţ de buzunare devenind spărgător, nici un spărgător spălând bani sau practicând furtul prin înşelăciune. Alfred Moss este, înainte de orice, un clovn, un acrobat. Şi-a început cariera în lumea interlopă după ce a suferit un accident. Dacă nu mă înşel foarte tare, a dat prima lovitură din întâmplare, când, folosindu-se de cunoaşterea mai multor limbi, s-a angajat ca interpret la un mare hotel din Londra. S-a ivit ocazia să fure nişte bijuterii şi 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astfel din ce trăi un anumit timp. Nu prea mult, pentru că are un viciu, după cum am aflat tot în dimineaţa asta de la patronul agenţiei de pariuri din cartierul lui: joacă la curse. Ca orice amator, nu a rămas la un singur tip de furt, ci a vrut să încerce de toate. Şi a făcut-o cu o abilitate şi cu un noroc rar întâlnite, deoarece nu a putut fi niciodată condamnat. Trăia când mai bine, când mai rău. Când un furt prin înşelăciune, când o spălare de bani. Timpul a trecut şi el a ajuns un om urmărit în majoritatea capitalelor, trecut pe lista neagră a marilor hoteluri, unde opera în mod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i-a amintit de fr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urmă cu doi ani, traficul de aur, activitatea lui de dinainte, nu mai era profitabil, în schimb, paşapoartele false, îndeosebi pentru America, începeau să ajungă la sume astronomice. Şi-a spus că fratele lui, obişnuit să facă blazoane cu instrumentele sale, ar reuşi destul de bine şi ştampilele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însă faptul că Steuvels a acceptat, deşi nu are nevoie de mai mult decât câştigă. Doar dacă nu cumva are o viaţă dublă pe care nu i-am descoper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o viaţă dublă. Sărăcia, adevărata sărăcie, pe care el a cunoscut-o în copilărie şi adolescenţă, produce două feluri de oameni: risipitori şi zgârciţi. De cele mai multe ori produce zgârciţi, iar acestora le este atât de teamă să nu mai treacă prin ce-au trecut cândva, încât sunt în stare de orice ca să se pună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 înşel foarte tare, acesta este şi cazul lui Steuvels. De altfel, lista băncilor unde are conturi constituie dovada. Sunt convins că nu era un mod de a-şi ascunde avutul, deoarece nu i-a trecut prin minte că ar putea fi descoperit. Dar se temea de bănci, de naţionalizări, de devalorizări, aşa încât făcea mici depuneri în locu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tătea mai tot timpul cu neva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a pleca, nu el şi mi-a trebuit ceva timp ca să descopăr asta. În fiecare luni după-amiază, se ducea la spălătoria Vert-Galant cu rufele murdare. Aproape în fiecare luni, Moss venea cu valiza şi, când sosea mai repede, aştepta la Tabac des Vosges plecarea cumnatei. Cei doi fraţi aveau toată după-amiaza la dispoziţie ca să lucreze. Instrumentele şi documentele compromiţătoare nu stăteau niciodată în atelier. Moss le lua cu el. În unele zile de luni, Steuvels mai găsea timp să alerge la una dintre băncile lui ca să facă o de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ce rol avea tânăra cu copilul, nici ce rol avea contesa Panetti,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şi la ei, domnule judecător. V-am vorbit mai întâi despre valiză pentru că, de la început, ea m-a necăjit cel mai mult. De când ştie de existenţa lui Moss şi îi bănuiesc activitatea, a început să mă preocup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rţi, 12 martie, dintr-odată, când banda părea liniştită, s-a produs o agitaţie neobişnuită, care s-a terminat cu împrăştierea membr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incidentul din scuarul Anvers, la care a fost martoră din întâmplare soţia mea. Cu o zi înainte, Moss trăia liniştit în camera sa închiriată de pe bulevardul Pasteur. Levine şi băieţelul locuiau la Hotel Beausejour, unde Gloria venea în fiecare zi să ia copilul şi să-l ducă la plimbare. Dar, în acea zi de marţi, pe la zece dimineaţa, Moss intră la hotel, unde, probabil ca măsură de precauţie, nu a mai pus niciodată piciorul. Levine îşi face imediat bagajul, se repede în Piaţa Anvers, o cheamă pe Gloria, iar aceasta lasă copilul acolo ca să-l urmeze. După-amiază, toţi sunt dispăruţi făr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 ziua de 12 marti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ss n-a primit nici un telefon, pentru că nu există telefon în casa unde locuieşte. În acel moment, eu şi inspectorii mei n-am făcut nici un demers de natură să sperie banda, pe care nici măcar n-o bănuiam. Iar Frans Steuvels se afla la Sânte. Totuşi, ceva s-a întâmplat. Şi abia ieri-seară, când m-am întors acasă, am găsit, dintr-o pură întâmplare, răspunsul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ssin se simţea atât de uşurat ştiind că omul reţinut de el în arest nu era nevinovat, încât asculta cu un aer de încântare, ca şi cum ar fi auzit o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a stat toată seara să mă aştepte şi a profitat ca să se consacre unei activităţi pe care o face din când în când. Păstrează, în câteva caiete, articolele din ziare în care e vorba despre mine şi o face cu şi mai multă grijă de când un fost director al Poliţiei Judiciare şi-a publicat memoriile. ‘S-ar putea să ţi le scrii şi tu într-o zi, când te vei retrage din activitate şi vom trăi la ţară’, îmi răspunde când fac haz de man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ând m-am întors acasă ieri-seară, pe masă am văzut foarfeca şi borcănelul cu lipici. In timp ce mă făceam comod, am aruncat o privire peste umărul soţiei mele şi am zărit, pe una dintre tăieturile din ziar pe care tocmai le lipea, o fotografie de care nu-mi aminteam. Fusese făcută în urmă cu trei ani de un jurnalist normand oarecare: petreceam câteva zile la Dieppe şi am fost surprins împreună cu soţia în pragul pensiunii unde locu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mirat când am văzut acel instantaneu în paginile unei reviste ilustrate. ‘N-ai citit? A apărut recent: un articol de patru pagini despre debutul tău în poliţie şi despre metodele tale.’ Mai erau şi alte fotografii, printre care şi una când eram secretar într-un comisariat de poliţie şi purtam mustăţi lungi. ‘Când a apărut asta?’ ‘Articolul? Săptămâna trecută. N-am avut timp să ţi-l arăt. Aproape că n-ai dat deloc pe-acasă în ultima perioadă.’ Pe scurt, domnule Dossin, articolul a apărut într-o revistă pariziană pusă în vânzare marţi, 12 marti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imis imediat pe cineva la cei care încă îl mai găzduiau pe Moss la acea dată şi ne-au confirmat că cea mai tânără dintre fetele lor îi adusese revista, în acelaşi timp cu laptele, pe la opt şi jumătate şi că Moss o răsfoise în timp ce lua micul dejun. Din acel moment, totul a devenit simplu. Aşa se explică şi faptul că Gloria stătea atât de mult timp pe banca din scuarul Anvers. După două asasinate şi arestarea lui Steuvels, banda, împrăştiată, se ascundea. Probabil că Levine a schimbat de mai multe ori hotelul înainte de a se instala la cel de pe strada Lepic. Din prudenţă, nu ieşea cu Gloria şi chiar evitau să doarmă amândoi în acelaşi loc. Moss trebuia să meargă în fiecare dimineaţă după veşti în Piaţa Anvers, unde era de ajuns să se aşeze pe o bancă. Numai că, după cum ştiţi, soţia mea s-a aşezat de trei-patru ori pe aceeaşi bancă, aşteptând să intre la den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au făcut cunoştinţă şi au stat de vorbă. Probabil că Moss a văzut-o pe doamna Maigret, dar nu i-a dat nici o atenţie. Acum închipuiţi-vă reacţia pe care a avut-o când a descoperit în revistă că doamna cumsecade de pe bancă era, pur şi simplu, soţia comisarului însărcinat cu ancheta! Nu putea să-şi închipuie că fusese o întâmplare, nu? A crezut cât se poate de firesc că suntem pe urmele lor şi că o însărcinasem pe soţia mea cu această parte delicată a anchetei. A dat fuga la hotelul din strada Lepic, l-a alertat pe Levine şi acesta a venit în mare grabă s-o avertizeze pe Gl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u c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in cauza copilului. Poate că Levine nu voia s-o lase pe Gloria să se ducă după el, riscând astfel să fie arestată. Iar ea a vrut neapărat să vină după copil, luându-şi însă toate măsurile de precauţie. De altfel, asta mă îndeamnă să cred că, atunci când îi vom găsi, nu vor fi împreună. Consideră că îi cunoaştem pe Gloria şi pe copil, dar nu ştim nimic despre Levine. El trebuie să fi plecat într-o parte, iar Moss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ei pune mâna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au peste un an. Ştiţi cum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spus unde ai descoperit v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ţi prefera să nu ştiţi cum am intrat în posesia ei! Adevărul e că am fost forţat să folosesc mijloace prea puţin legale, a căror responsabilitate mi-o asum în întregime, dar pe care nu le puteţi aproba. Aflaţi doar că Liotard l-a scăpat pe Steuvels de valiza compromi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oarecare, în noaptea de sâmbătă spre duminică, Moss a dus valiza în atelierul de pe strada Turenne şi a lăsat-o acolo. Frans Steuvels s-a mulţumit să o împingă sub o masă din atelier, crezând că nimeni n-o va băga în seamă. În ziua de 21 februarie, Lapointe s-a prezentat sub un anumit pretext şi a vizitat locuinţa. Observaţi că Steuvels nu putea să ia legătura cu fratele lui şi probabil cu nimeni din bandă ca să-i informeze. Şi cred că ştiu de ce. Probabil că se întreba cum să scape de valiză şi poate că aştepta să se facă noapte pentru a se ocupa de ea. Atunci şi-a făcut apariţia Liotard, de care nu mai auzi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flat Lio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indiscreţiei cuiva din servic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inspe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ort pică şi există puţine şanse ca lucrul ăsta să se mai repete. Totuşi, Liotard şi-a oferit serviciile şi chiar ceva mai mult decât se poate aştepta în acest sens de la un membru al Baroului, deoarece a luat cu el v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o la e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lfonsi, căruia i-a pas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unde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Vreau să spun că nu ştim principalul, adică nimic despre cele două asasinate. Un om a fost ucis în atelierul din strada Turenne şi, mai înainte, contesa Panetti a fost omorâtă în maşina ei, nu ştim unde. Probabil că aţi primit raportul doctorului Paul, care a găsit un glonţ în cutia craniană a bătrânei. Totuşi, am primit o mică informaţie din Italia. Soţii Krynker au divorţat de mai bine de un an în Elveţia, pentru că divorţul nu este acceptat în Italia. Fata contesei Panetti şi-a recâştigat libertatea, s-a căsătorit cu un american şi acum trăieşte cu el în Tex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mpăcat cu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Bătrâna era supărată pe ea mai mult ca niciodată. Krynker e un ungur de familie bună, dar sărac. Şi-a petrecut o parte din iarnă la Monte Carlo, încercând, fără să reuşească, să câştige la jocurile de noroc. A sosit la Paris cu trei săptămâni înainte de moartea fostei sale soacre şi a locuit la Commodore, apoi într-un mic hotel de pe strada Cau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era Gloria Lotti în serviciul bătr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cinci luni. Nu s-a stabilit cu exac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se auzi deodată zgomot, iar uşierul îi anunţă că sosise inculp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 toate astea? Întrebă domnul Dossin, stingherit din nou de responsa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una: ori vorbeşte, ori continuă să tacă. Am avut ocazia să mă ocup de câţiva flamanzi în viaţa mea şi am constatat că foarte greu se lasă convinşi. Dacă tace, mai avem de aşteptat săptămâni întregi sau chiar mai mult. Va trebui să mai avem răbdare până când vom da de unul dintre cele patru personaje, ascunse Dumnezeu şti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s, Levine, femeia şi copilul şi poate că cele mai multe şanse le vom avea cu băie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s-au debaras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loria s-a dus să-l ia din mâinile soţiei mele, cu riscul de a fi arestată, înseamnă că ţin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Greşim atunci când credem că răufăcătorii nu sunt oameni ca toţi ceilalţi, care pot să aibă copii şi să-i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fiul lui Le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sin se ridică şi schiţă un zâmbet palid, exprimând maliţie şi modestie tot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omentul pentru un interogatoriu încrucişat, nu-i aşa? Din păcate, nu prea m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daţi voie, aş încerca să stau de vorbă cu Lio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şi sfătuiască clientul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de faţă, amândoi ar avea tot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spun să intr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şi îi spuse cordial bărbatului aşezat în dreapta uşii, pe banca lustruită de o îndelungată folos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teuve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 moment, Janvier intra pe coridor împreună cu Femande, care era foarte emoţionată. Inspectorul ezită să o lase să ajungă la bărb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imp să staţi de vorbă, le spuse Maigret celor doi. Judecătorul nu-i încă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lui Liotard să-l urmeze şi vorbiră cu glas scăzut, plimbându-se pe culoarul cenuşiu, unde la majoritatea uşilor se aflau jandarmi. Totul dură mai puţin de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ţi, bateţ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singur la domnul Dossin, lăsându-i pe Liotard, Steuvels şi Femande să discute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să-l aflăm. Liotard a cedat, evident. O să vă ticluiesc un raport în aşa fel încât să vorbesc despre valiză fără să-l im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pe lângă leg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prindem ucig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Maigret. Dar tata şi bunicul au fost judecători de şedinţă şi cred că şi eu voi ajung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 aşteptând bătăile în uşă cu nerăbdare şi teamă totodată. În sfârşit, aceasta se deschise şi avocat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şi doamna Steuve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ande plânsese şi îşi ţinea batista în mână. Îl căută din ochi pe Maigret şi îi aruncă o privire deznădăjduită, ca şi cum s-ar fi aşteptat ca el să mai poată aranja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uvels arăta neschimbat. Îşi păstra aerul blând şi totodată. Încăpăţânat. Se aşeză docil pe scaunul in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refierul vru să-şi ocupe locul, domnul Dossin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puţin. Te voi chema când interogatoriul va deveni oficial. Sunteţi de acord, maestre Liot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e acord.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Maigret rămăsese în picioare, cu faţa la fereastra pe care alunecau picături mici de ploaie. Sena şi cerul aveau aceeaşi nuanţă cenuşie; şlepurile, acoperişurile şi trotuarele luceau de umez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udecătorul Dossin tuşi uşor de două-trei ori şi spuse, cu o oarecare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teuvels, că domnul comisar ar vrea să-ţi pună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tocmai îşi aprinsese pipa, se văzu obligat să se întoarcă de la fereastră, încercând să-şi ascundă zâmbetul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începu el, stând mai departe în picioare, cu aerul unui profesor, că apărătorul tău te-a informat în câteva cuvinte? Iţi cunoaştem activitatea şi o cunoaştem şi pe cea a fratelui tău. E posibil ca, în ceea ce te priveşte personal, să nu avem nimic altceva să-ţi reproşăm. Ai avut dreptate, nu costumul tău avea urme de sânge, ci costumul fratelui tău, care şi l-a lăsat pe al lui la tine şi l-a luat p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fratele meu nu a ucis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rei să-ţi pun întrebări sau preferi să ne povesteşti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acum avea un aliat în maestrul Liotard, dar Femande îl încuraja şi ea din priviri pe Frans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mi întrebări. Voi vedea dacă pot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lentilele groase ale ochelarilor şi aşteptă, adus puţin de spate, cu capul uşor aplecat în faţă, ca şi cum ar fi fost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aflat de uciderea contesei Pane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sul nopţii de sâmbătă spr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oaptea în care Moss, Levine şi un al treilea personaj, care probabil e Krynker, au venit la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vut ideea să pui pe cineva să trimită o telegramă ca să o poţi îndepărta de acasă pe so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am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auzibil. Alfred Moss cunoştea destul de bine obiceiuri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tunci când ţi-au bătut la uşă, pe la nouă seara, nu ştia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ltfel, n-am vrut să-i las să intre. Tocmai citeam liniştit la sub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M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unul dintre însoţitorii lui avea nevoie de un paşaport chiar în acea seară, că adusese sculele trebuincioase şi că trebuia să mă apuc imediat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ma dată când aducea străini la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ă nu vreau să dau ochii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ai că are com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lucra cu un anume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la hotelul din strada Lepic, îşi zicea Levine? Un bărbat destul de gras, foarte br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oborât cu toţii la sub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uteam să lucrez în atelier la ora aceea, pentru că s-ar fi mirat toţi vec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re al treilea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accent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ungur. Părea tare dornic să plece şi insista să afle dacă nu va avea necazuri cu paşaportul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ele Unite. Sunt paşapoartele cel mai greu de imitat, din cauza semnelor speciale convenite între consuli şi serviciile de imi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cut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p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wartz tocmai se plimba prin locuinţă, vrând parcă să se convingă că nimeni nu ne putea surprinde. Deodată, în timp ce eu stăteam cu spatele la ei – eram aplecat peste valiza aşezată pe un scaun – am auzit o împuşcătură şi l-am văzut pe ungur prăbuş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wartz tr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 a părut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de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wartz ne-a încredinţat că era singura soluţie posibilă şi că nu avea cum să facă altfel. După spusele lui, Krynker era cu nervii la pământ şi ar fi fost mai mult ca sigur arestat. După aceea, ar fi vorbit. ‘Am greşit considerându-l bărbat’, a adăugat el. Apoi m-a întrebat unde era s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ă ai o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oss, evident, după cum era la fel de evident că Frans nu voia să-l învinuiască în nici un fel pe fr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ordonat lui Alfred să aprindă focul şi m-a rugat să aduc nişte instrumente foarte ascuţite. ‘Copii, suntem toţi în aceeaşi barcă! Dacă nu l-aş fi împuşcat pe idiotul ăsta, în cel mult o săptămână am fi fost arestaţi. Nimeni nu l-a văzut cu noi. Nimeni nu ştie că e aici. N-are pe nimeni care să întrebe de el. Trebuie doar să dispară şi suntem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să-l întrebe pe flamand dacă toţi luaseră parte la tăierea în bucăţi a cada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de asasinarea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ma dată când af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sem cu nimeni de la povestea plecării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ea mai reticent, în timp ce privirea soţiei sale se plimba de la faţa lui la cea a lui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rans. Ei te-au băgat în toată povestea asta şi acum au şters-o. Ce interes ai avea să nu spu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Liotard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a mea de apărător, pot să vă spun că aveţi nu numai datoria, ci şi interesul să vorbiţi. Cred că Justiţia va ţine cont de sincerita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s îl privi cu ochii lui mari şi tulburi şi dădu uşor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tat la mine o parte din noapte, spuse el, în sfârşit. Totul dura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ande duse batista la gură de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wartz sau Levine, nu contează cum îl cheamă, avea o sticlă de alcool în buzunarul pardesiului, iar fratele meu a băut mult. La un moment dat, Schwartz i s-a adresat pe un ton furios: ‘E a doua oară când îmi faci figura asta!’ Şi atunci Alfred mi-a spus povestea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îl întrerupse Maigret. Ce ştii exact despre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omul pentru care lucrează fratele meu. Mi-a vorbit despre el de mai multe ori. II considera un tip foarte tare, dar periculos. Are un copil cu o italiancă tânără şi frumoasă. Cu ea stă majoritate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hwartz lucra îndeosebi în marile hoteluri. Descoperise o femeie foarte bogată, excentrică, de la care spera să scoată mulţi bani şi reuşise s-o angajeze pe Gloria în servic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Kryn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spun că l-am văzut mai mult mort, pentru că abia intrase în casa mea când a fost împuşcat. Unele lucruri le-am înţeles abia mai târziu, gândindu-mă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chwartz îşi pregătise cu minuţiozitate lovitura. Voia să-l lichideze pe Krynker şi găsise mijlocul de a scăpa de el fără să rişte. Când a venit la mine acasă, ştia ce urma să se întâmple. O trimisese pe Gloria la Concarneau ca să expedieze telegrama pentru Fe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amestecat în povestea asta. Ştiu doar că, de când divorţase, Krynker, care era lefter, încercase să se apropie de dânsa. În ultima vreme, reuşise, iar ea îi dădea câteodată sume mici de bani. Numai că le topea imediat, pentru că îi plăcea să trăiască pe picior mare. Voia să facă rost de bani ca să ajungă î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îşi mai iubea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a cunoscut pe Schwartz sau, mai exact, acesta, pus la curent de Gloria, a făcut în aşa fel încât să-l întâlnească într-un bar şi au devenit mai mult sau mai puţin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morţii lui Krynker şi a poveştii cu soba ţi-au istorisit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ore întregi de aştepta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dacă ideea fusese a lui Krynker sau dacă Schwartz i-a sugerat-o. Se pare că bătrâna avea obiceiul să călătorească permanent cu o valijoară cu bijuterii de mare valoare. Cam în această perioadă pleca în fiecare an pe Coasta de Azur. Şi trebuia să fie convinsă să plece cu maşina lui Krynker. Pe drum, într-un anumit punct, maşina ar fi fost atacată şi valijoara furată. In mintea lui Krynker, totul urma să se petreacă fără vărsare de sânge. Era convins că nu risca nimic, pentru că avea să fie în maşină cu fosta lui soacră. Dintr-un motiv oarecare, Schwartz a tras, iar eu cred că a făcut-o înadins, reuşind prin asta să-i aibă pe ceilalţi doi la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lusiv pe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ul a avut loc pe drumul spre Fontainebleau, după care au mers până la Lagny să se debaraseze de maşină. Într-o anumită perioadă, Schwartz a locuit într-o vilişoară din acea regiune şi cunoştea locurile. Ce vreţi să mai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bijute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găsit valijoara, dar bijuteriile nu erau înăuntru. Poate că bătrâna nu avea totuşi încredere? Gloria, care o însoţea, nu ştia nici ea nimic. Poate că le-a pus la 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intrat Krynker în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încerce imediat să treacă frontiera, cu actele lui adevărate, dar Schwartz i-a spus că va fi arestat. Nu mai dormea, bea mult. Văzând că intră în panică, Schwartz a hotărât că singurul mijloc de a fi cât de cât liniştit era să scape de el. L-a adus la mine acasă, sub pretextul că îi va procura un paşaport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acel costum al frate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La un moment dat, Alfred s-a împiedicat, exact în locul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i dat costumul tău albastru şi l-ai păstrat pe al lui, încercând să-l speli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ande avea probabil capul plin de imagini sângeroase. Se uita la soţul ei ca şi cum l-ar fi văzut pentru prima dată, încercând probabil să şi-l imagineze în zilele şi nopţile pe care le petrecuse apoi singur în subsol şi în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văzu înfiorându-se, dar în clipa următoare femeia întinse o mână ezitantă, care se aşeză pe palma mare a flaman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 penitenciar au un atelier de legat cărţi, murmură ea, străduindu-se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vine, care nu se numea nici Schwartz, nici Levine, ci Sarkistian şi era căutat de poliţia din trei ţări, a fost arestat o lună mai târziu într-un sătuc de lângă Orleans, unde îşi petrecea timpul pescuind cu und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Gloria Lotti era şi ea descoperită într-un bordel din Orleans, dar n-a vrut să destăinuie în ruptul capului numele ţăranilor cărora le încredinţase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almentele lui Alfred Moss au continuat să figureze în buletinele poliţiei timp de patru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un clovn amărât s-a spânzurat într-un mic circ ce umbla din sat în sat, pe drumurile din nordul ţării şi jandarmeria i-a aflat identitatea după ce i-a examinat actele din v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juteriile contesei Panetti nu părăsiseră hotelul Claridge, fiind închise într-una dintre valizele lăsate la bagaje, iar cizmarul din strada Turenne n-a recunoscut niciodată, nici beat mort, că el scrisese biletul an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ei by the Sea (California), Statele Unite, 22 decembrie 194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enri de la Tour d’Auvergne, viconte de Turenne, mareşal al Franţei (161l-l675). Tactician prudent, Turenne ştia să analizeze cu rapiditate situaţia armatelor. În calitate de comandant al trupelor franceze, a obţinut victorii strălucite, sfârşind ca un brav, pe câmpul de luptă, răpus de o ghiule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arcă de şampanie franţuzeasc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amifer înrudit cu porcul sălbatic, ce trăieşte în America de Sud (n.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40">
    <w:name w:val="Font Style40"/>
    <w:qFormat/>
    <w:rPr>
      <w:rFonts w:ascii="Franklin Gothic Medium" w:hAnsi="Franklin Gothic Medium" w:cs="Franklin Gothic Medium"/>
      <w:i/>
      <w:iCs/>
      <w:sz w:val="16"/>
      <w:szCs w:val="16"/>
    </w:rPr>
  </w:style>
  <w:style w:type="character" w:styleId="FontStyle41">
    <w:name w:val="Font Style41"/>
    <w:qFormat/>
    <w:rPr>
      <w:rFonts w:ascii="Franklin Gothic Medium" w:hAnsi="Franklin Gothic Medium" w:cs="Franklin Gothic Medium"/>
      <w:sz w:val="16"/>
      <w:szCs w:val="16"/>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5:00Z</dcterms:created>
  <dc:creator>Prietena Doamnei Maigret 109</dc:creator>
  <dc:description/>
  <cp:keywords/>
  <dc:language>en-US</dc:language>
  <cp:lastModifiedBy>rush</cp:lastModifiedBy>
  <dcterms:modified xsi:type="dcterms:W3CDTF">2020-03-16T11:45:00Z</dcterms:modified>
  <cp:revision>3</cp:revision>
  <dc:subject/>
  <dc:title>Georges Simenon</dc:title>
</cp:coreProperties>
</file>