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batrana doamna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ana de la La Bico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trenul Paris-Le Havre într-o gară mică şi posomorâtă, Breaute-Beuzeville. Fusese nevoit să se scoale la cinci dimineaţa şi, pentru că nu găsise nici un taxi, să ia primul metrou ca să ajungă la Gara Saint-Lazare. Acum aştepta leg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age trenul spre Etreta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opt şi se luminase de mult; dar aici, din cauza burniţei şi a răcorii umede, aveai impresia că abia se crăpa de ziuă. Gara nu avea restaurant, nici chioşc cu răcoritoare, doar un fel de birt, peste drum, unde staţionau briştele unor negustori de v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tretat? Aveţi tot timpul. Trenul e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direcţia arătată: câteva vagoane fără locomotivă, model vechi, vopsite într-un verde uitat de mult, prin ale căror geamuri se zăreau câţiva călători încremeniţi, care ai fi zis că aşteptau acolo de seara trecută. Nu părea ceva serios; semăna cu o jucărie, cu desenul unu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milie – parizieni, evident! – alergă cu disperare, Dumnezeu ştie de ce, trecea peste şinele de cale ferată, se grăbea să ajungă la trenul fără locomotivă, iar cei trei copii duceau plase pentru crev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provocă declicul. Un moment, Maigret se transformă într-un om fără vârstă şi, deşi se afla la cel puţin douăzeci de kilometri de mare, avu impresia că îi simte mireasma, că îi percepe zgomotul ritmat. Ridică încet capul şi privi cu un oarecare respect norii cenuşii, veniţi probabil dinspre larg. Pentru el, care se născuse şi îşi petrecuse copilăria departe de ţărmul ei, asta însemna marea: plase pentru crevete, un trenuleţ, bărbaţi în pantaloni de flanel, umbrele de soare pe plajă, vânzători de scoici şi suveniruri, bistrouri unde se bea vin alb, degustând stridii şi pensiuni de familie care aveau toate acelaşi miros, un miros pe care nu îl mai găseai nicăieri în altă parte, pensiuni de familie unde, după câteva zile, doamna Maigret era atât de nefericită că nu făcea nimic cu mâinile, încât tare i-ar fi plăcut să ajute la spălatul v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ştia foarte bine că nu era adevărat, totuşi, fără să vrea, de fiecare dată când se apropia de mare, avea impresia unei lumi artificiale, distractive, unde nu se putea întâmpla nimic grav. În cariera lui, făcuse câteva anchete pe litoral, unde se petrecuseră adevărate drame. Totuşi şi de data aceasta, în timp ce bea un calvados la tejgheaua birtului, îi veni să zâmbească gândindu-se la bătrâna doamnă care se numea Valentine şi la fiul ei vitreg, pe nume Be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rcuri 6 septembrie şi nici anul acesta nu avusese timp să plece în vacanţă. Cu o zi înainte, pe la unsprezece, bătrânul uşier intrase în biroul lui, la Poliţia Judiciară şi îi întinsese o carte de vizită cu chenar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erdinand BESSON,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coque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tea de vorbă chiar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sistat să vă întâlnească, măcar un moment. Spune că a venit special de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bătrână doamnă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ise şi, într-adevăr, era cea mai fermecătoare bătrâna doamnă care se putea imagina, fină şi subţirică, cu chipul roz şi delicat şi un păr de un alb imaculat, atât de vioaie şi de graţioasă, încât părea mai curând o actriţă care interpreta rolul unei marchize în vârstă decât un personaj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mă cunoaşteţi, domnule comisar şi de aceea preţuiesc cu atât mai mult favoarea pe care mi-o faceţi primindu-mă. Eu însă vă cunosc, pentru că v-am urmărit ani în şir anchetele pasionante. Dacă veţi veni la mine, după cum sper, voi putea să vă arăt o mulţime de articole din ziare unde scrie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Valentine Besson, un nume care nu vă spune probabil nimic, dar veţi şti cine sunt când voi adăuga că soţul meu, Ferdinand Besson, era creatorul produselor ‘Ju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şi el o vârstă, aşa că acest cuvânt, ‘Juva’, îi era cuno-scut. Tânăr fiind, îl întâlnise în paginile de publicitate ale ziarelor şi pe panourile-reclamă şi parcă mama lui folosea crema ‘Juva’ atunci când îşi punea haine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din faţa lui era îmbrăcată cu o eleganţă preţioasă, puţin demodată şi purta o mulţime de bij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artea soţului meu, sunt cinci ani de atunci, locuiesc singură într-o căsuţă pe care o am la Etretat. Mai exact, până duminică seara locuiam acolo singură cu servitoarea, o tânără din ţinut, aflată în slujba mea de câţiva ani. A murit în noaptea de duminică spre luni, domnule comisar; a murit, într-un fel, în locul meu şi de aceea am venit să vă implor să-mi acordaţi aju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pe un ton dramatic. Cu un zâmbet abia schiţat, părea a se scuza că vorbea despre lucruri tra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ă, nu vă fie teamă. Nu sunt nici măcar ceea ce se numeşte o bătrână ap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 că Rose – aşa o chema pe servitoarea mea – a murit în locul meu, sunt aproape sigură că nu mă înşel. Îmi daţi voie să vă povestesc totul în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puţin douăzeci de ani, în fiecare seară, obişnuiesc să iau un medicament ca să dorm, pentru că mă ia greu somnul. E un somnifer lichid, destul de amar, dar amărăciunea e compensată de un gust puternic de anason. Vorbesc în cunoştinţă de cauză, pentru că soţul meu era farmacist. Duminică seara, ca de obicei, mi-am pregătit paharul cu medicament înainte de culcare şi Rose se afla lângă mine când, deja urcată în pat, am vrut să-l beau. Am luat o înghiţitură şi mi s-a părut că are gustul mai amar că de obicei. ‘Probabil că am pus mai mult de douăsprezece picături, Rose. Nu mai beau.’ ‘Noapte bună, doamnă!’ A luat paharul cu ea, cum făcea întotdeauna. A avut curiozitatea să guste? L-a băut tot? Probabil că da, deoarece paharul a fost găsit gol în camera ei. Mai târziu, pe la două dimineaţa, am fost trezită de nişte gemete, pentru că vila nu e mare. M-am sculat şi am dat peste fiica mea, care se trezise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ţi că locuiţi singură cu serv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a fost aniversarea zilei mele de naştere, 3 septembrie, iar fiica mea, venită de la Paris, a rămas să doarmă la mine. Nu vreau să abuzez de timpul dumneavoastră, domnule comisar. Am găsit-o pe Rose trăgând să moară în patul ei. Fiica mea a dat fuga la doctorul Jolly, dar, când acesta a sosit, Rose murise deja în convulsiile caracteristice. Medicul n-a ezitat să declare că fusese otrăvită cu arsenic. Deoarece nu era o tânără care s-ar fi putut sinucide şi a mâncat exact ce am mâncat şi noi, e aproape evident că otrava se afla în medicamentul care îmi era dest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ţi că cineva a încercat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bănuiesc pe cineva? Doctorul Jolly, un vechi prieten, care l-a tratat cândva pe soţul meu, a telefonat la poliţia din Le Havre şi luni dimineaţa a sosit un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Castaing. Un brunet cu figură sangu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imic. Pune întrebări oamenilor din ţinut. Cadavrul a fost dus la Le Havre pentru autop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o întrerupse. Maigret ridicase receptorul: era directorul Poliţiei Judi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eni un moment în birou la min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zase faţă de bătrâna doamnă. Şeful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tenta să petreci câteva zile 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telefon de la cabinetul ministrului. Îl cunoşti pe Charles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 cremele ‘Ju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E fiul lui. Charles Besson, care locuieşte la Fcamp, a fost ales acum doi ani deputat de Seine-lnfarie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lui locuieşte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a vitregă, pentru că e a doua soţie a tatălui său. Tot ce-ţi spun am aflat la telefon. Charles Besson s-a adresat ministrului că să ţi se ceară, deşi nu-ţi intră în atribuţii, să te ocupi de un caz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a mamei sale vitrege a fost otrăvită în noaptea de duminică spr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i ziarele norm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râna doamnă se află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ceară şi ea să te deplasezi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 venit special la Paris, ceea ce ar lăsa să se creadă că nu ştie nimic despre demersul fiului ei vi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eţi,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miercuri, puţin după opt şi jumătate dimineaţa, la Breaute-Beuzeville, Maigret urca într-un mic tren, pe care cu greu îl puteai lua în serios şi se aplecă pe geam ca să zărească mai repede marea. Pe măsură ce se apropia, cerul devenea mai senin şi, când trenul ieşi dintre colinele acoperite cu păşuni, era de un albastru spălăcit, doar cu câţiva norişori pufoşi şi inofens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elefonase cu o zi înainte Brigăzii Mobile din Le Havre, pentru ca inspectorul Castaing să fie anunţat de sosirea sa, dar zadarnic se uită după el. Femei în rochii de vară, copii pe jumătate goi care aşteptau pe cineva înveseleau pe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care părea că se uită stânjenit la călători, se apropie d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umva domn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m un mesaj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mână un plic. Castaing îi sc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 scuze că nu am venit să vă întâmpin. Mă aflu la Yport, la înmormântare. Vă recomand Hotel des Anglais, unde sper să revin pentru masa de prânz. Vă voi spune tot ce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zece dimineaţa. Aşa că Maigret, care luase cu el doar o valiză uşoară, se îndreptă pe jos spre hotel, aflat în apropierea plajei. Dar, înainte să intre, deşi era cu valiza, se duse să vadă marea, falezele albe de ambele părţi ale plajei: erau acolo adolescenţi, tinere care dansau în valuri, în timp ce altele, în spatele hotelului, jucau tenis; în şezlonguri stăteau mame care tricotau şi pe plajă mergeau cu paşi mărunţi cupluri de bătr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 de zile, pe când se afla la liceu, văzuse colegi întorcându-se din vacanţă, bronzaţi, povestind o mulţime de întâmplări, cu buzunarele pline de scoici. Maigret văzuse şi el marea, dar târziu, când îşi câştigă de mult timp existenţa. Constată puţin întristat că nu mai avea acel mic şoc, că se uita cu o privire indiferentă la spuma albă a mării şi la salvamarul cu braţele goale şi tatuate, a cărui barcă dispărea uneori după câte un va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asma hotelului îi era atât de bine cunoscută, încât simţi brusc lipsa doamnei Maigret, pentru că întotdeauna adulmecaseră mireasma acee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 staţ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pentru că închidem pe 15 septembrie şi astăzi suntem în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va fi închis, ca un teatru; prăvăliile de suveniruri, cofetăriile; peste tot se vor trage obloanele, iar plajă pustie va fi redată mării şi pescă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doamna Be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Bineînţeles că o cunosc. E de la noi. S-a născut aici, tatăl ei era pescar. N-am cunoscut-o în copilărie, pentru că sunt mai tânăr decât ea, dar mi-o amintesc când era vânzătoare la domnişoarele Seuret, care ţineau pe atunci o cofetărie. Una dintre domnişoare a murit. Cealaltă încă mai trăieşte. A împlinit nouăzeci şi doi de ani. Are casa nu departe de Valentine, cu o barieră albastră care înconjoară grădina. Pot să vă cer să binevoiţi să completaţi f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ul – poate că era chiar proprietarul – Îl citi şi se uită la Maigret cu mai mult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igret de la poliţie? Şi aţi venit de la Paris special pentru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Castaing stă tot aici în hot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e luni, ia zilnic masa la noi, dar seara se întoarce la Le H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Yport,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cineva a vrut s-o otrăvească pe Val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să-mi fac o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devărat, atunci asta nu putea veni decât din parte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 la nimeni în mod special. Nu ştiu nimic. Erau mulţi la La Bicoque duminica trecută. Nu văd pe nimeni de la noi să-l vrea răul. Nu vă puteţi închipui binele pe care l-a făcut această femeie când avea încă mijloace, pe când trăia soţul ei. Îl face şi acum şi, deşi nu-i deloc bogată, nu se gândeşte decât să-l ajute pe ceilalţi. Vă spun eu că e o poveste urâta; Etretat a fost întotdeauna un loc liniştit. Politica noastră este să ne limităm la un public ales, mai ales familii, de preferinţă cu un anumit nivel social. Aş putea să vă e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se plimbe pe străzile însorite şi, în Piaţa Primăriei, citi deasupra unei vitrine albe: ‘Cofetăria Maurin, fostă Seuret’. Ceru unui comisionar să-l spună cum să ajungă la La Bicoque şi acesta îi arătă un drum care şerpuia în pantă lină pe coasta colinei, mărginit de câteva vile cu grădini. Se opri la o oarecare distanţă de o casă înecată în verdeaţă, unde se vedea un firişor de fum care ieşea lent pe coş, ridicându-se spre cerul albastru, iar când reveni la hotel, sosise şi inspectorul Castaing; mica lui maşină Simca, de culoare neagră, staţiona în faţa uşii şi inspectorul îl aştepta în capul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lătorit bine, domnule comisar? îmi pare rău că n-am putut veni la gară. M-am gândit că va fi interesant să asist la înmormântare. Dacă e adevărat ce se spune, asta e şi metod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cet pe malu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ş zice că destul de rău. În aer parcă era ceva mocnit. Cadavrul a fost adus azi-dimineaţă de la Le Havre şi părinţii aşteptau la gară cu o camionetă cu care au ajuns la Yport. E vorba de familia Trochu. Veţi auzi de ea. E plin de Trochu pe-aici, aproape toţi pescari. Tatăl a pescuit mult timp heringi la Fecamp, cum încă mai fac ceilalţi doi fraţi mai mari. Rose era cea mai mare dintre fete. Au mai rămas două sau trei, dintre care una lucrează într-o cafenea din Le H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avea părul des, fruntea îngustă şi îşi urmărea ideea cu aceeaşi înverşunare cu care ar fi apăsat pe coarnele plu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ani mă aflu în Le Havre şi cutreier ţinutul. Încă mai întâlneşti, în sate, mai ales în jurul castelelor, oameni respectuoşi şi umili care vorbesc de ‘stăpânu’ nostru’. Alţii se arată mai duri, neîncrezători, uneori arţăgoşi. Încă nu ştiu în ce categorie să-l trec pe aceşti Trochu, dar, în dimineaţa asta, în jurul bătrânei Valentine Besson, atmosfera era destul de rece, aproap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cineva mi-a spus că e adorată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port nu-i Etretat. Iar Ros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doamnă a fost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Unii îi spun Castelana, poate pentru că are un castel în Orne sau în Sologne, nu mai ştiu. Aţi dat ochi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min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se duce la Paris, dar nu ştiam la cine. Ce credeţ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utred de bogată. Ani de zile, a avut o reşedinţă particulară pe bulevardul lena, un castel, un iaht, iar La Bicoque era doar o locuinţă ocazională. Venea într-o limuzină mare condusă de un şofer, iar o altă maşină aducea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senzaţie duminică dimineaţă, când asista la slujbă, în primul rând (încă mai are strana ei la biserică) şi împărţea bani cu amândouă mâinile. Dacă cineva era strâmtorat, oamenii obişnuiau să spună: ‘Du-te la Valentine’. Mulţi îi spun aşa, mai ales dintre cei în vârstă. În dimineaţa asta, a sosit la Yport cu taxiul, aşa cum venea pe vremuri cu maşina ei şi ai fi zis că ea conducea cortegiul funerar. A adus o jerbă imensă, care le strivea pe celelalte. Poate că m-am înşelat, dar am avut impresia că cei din familia Trochu erau agasaţi şi o priveau chiorâş. Ea a ţinut să dea mâna cu toţi, iar tatăl a întins mâna fără tragere de inimă, evitând s-o privească. Unul dintre băieţi, Henri, cel mare, i-a întors pur şi simplu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fiica doamnei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la Paris luni, cu trenul de după-amiază. Nu aveam dreptul s-o reţin. Probabil că v-aţi dat deja seama că bâjbâi. Totuşi, cred că va fi necesar s-o interogăm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probabil că arăta şi mama ei la vârsta pe care o are, adică la treizeci şi opt de ani. Pare de douăzeci şi cinci. E măruntă şi fină, foarte drăguţă, cu nişte ochi imenşi care au aproape întotdeauna o expresie copilărească. Cu toate astea, în noaptea de duminică spre luni, un bărbat, care nu e soţul ei, a dormit cu ea la La Bico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ărturisit 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eu, dar prea târziu ca să-l mai cer amănunte. Va trebui să vă spun totul de-a fir a păr. Cazul e mult mai complicat decât pare şi am fost obligat să iau note. Îmi per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coase din buzunar un carnet drăguţ, cu copertă din piele roşie, care nu semăna decât prea puţin cu blocnotesul modest folosit de obicei d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unţaţi, la Le Havre, luni la şapte dimineaţa şi am găsit o notă pe biroul meu când am sosit la opt. Mi-am luat maşina şi am ajuns aici puţin după ora nouă. Charles Besson cobora din maşină exact î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Feca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re casă, unde familia stă tot 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ând a fost ales deputat, îşi petrece o parte din timp la Paris, unde are un apartament la un hotel de pe bulevardul Raspail. A petrecut aici toată ziua de duminică cu ai lui, adică soţia şi cei patru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ăiatul bătrânei doam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nu are nici un fiu, doar o fiică, Arlette, despre care v-am vorbit. Căsătorită cu un dentist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tistul a fost şi el aici dum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lette a venit singură. Era aniversarea mamei sale. Se pare că e o tradiţie în familie să vină toţi la ea în această zi. Când am întrebat-o cu ce tren a venit, mi-a răspuns că a sosit cu trenul de dimineaţă, cel cu care aţi venit azi. Veţi vedea că nu-i adevărat. Primul lucru pe care l-am făcut luni, îndată ce cadavrul a fost dus la Le Havre, a fost să examinez toate încăperile casei. Nu-i deloc uşor. Sigur, e o locuinţă mică şi cochetă, dar e plină de unghere, de mobile fragile şi de bibelouri. În afară de camera stăpânei casei şi de cea a servitoarei, amândouă la primul etaj, nu mai e decât o singură odaie de oaspeţi, la parter, unde a stat Arlette. Mişcând noptieră, am descoperit o batistă de bărbat şi am avut impresia că tânăra femeie, care se uita la mine, s-a emoţionat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muls-o din mână. ‘Iar am luat o batistă a soţului meu!’ Nu ştiu de ce, dar abia seara m-am gândit la litera brodată, un H. Arlette plecase. Mă oferisem s-o duc la gară cu maşina şi o văzusem luându-şi bilet de la ghişeu. Ştiu că pare o prostie, dar, când să urc în maşină, m-a frapat gândul că nu venise cu un bilet dus-întors. Am revenit în sala de aşteptare şi l-am luat la întrebări pe funcţionarul care rupe biletele.,Această doamnă a sosit cu trenul de zece duminică dimineaţă, nu-i aşa?’ ‘Care doamnă?’ ‘Cea pe care am condus-o acum la gară.’ ‘Doamna Arlette? Nu, domnule.’ ‘N-a sosit duminică?’ ‘Poate că a sosit duminică, dar nu cu trenul. Eu rup biletele şi aş fi re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se uită la Maigret cu o oarecar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u amănunte in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rebuie să mă obiş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cu gara, cu Valentine, cu Arlette, cu omul care rupe bilete, cu familia Trochu. Ieri încă nu ştiam nimic despre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întors la La Bicoque, i-am cerut bătrânei doamne să-mi spună numele ginerelui ei. Îl cheamă Julien Sudre, două nume care nu încep cu H. Cei doi fii vitregi se numesc Theo şi Charles Besson. Grădinarul, care lucrează pentru ea trei zile pe săptămână, se numeşte Honore; dar nu a fost aici duminică şi, după cum m-am informat, nu foloseşte decât batiste mari cu motive vegetale roşii. Neştiind de unde să pornesc ancheta, am început să pun întrebări celor din oraş şi aşa am aflat, graţie vânzătorului de ziare, că Arlette nu a sosit cu trenul, ci cu maşina, o maşină sport cu caroserie verde. Lucrurile deveneau uşoare. Proprietarul maşinii verzi a reţinut o cameră, pentru duminică seara, la hotelul unde v-am recomandat să staţi. E vorba de un anume Herve Peyrot, care a scris pe fişă profesiunea de negustor de vinuri şi care locuieşte la Paris, pe Quai des Grands-Augu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ormit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la barul hotelului până la închidere, aproape de miezul nopţii, după care, în loc să urce în camera lui, a plecat pe jos, pretinzând că se duce să vadă marea. După spusele paznicului de noapte, s-a întors abia pe la două şi jumătate dimineaţa. L-am întrebat pe lustragiu şi mi-a spus că pantofii lui Peyrot aveau tălpile murdare de pământ roşu. Marţi dimineaţă am revenit la La Bicoque şi, sub fereastra camerei ocupate de Arlette, am descoperit urme pe un strat de flori. Ce zi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heo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timpul nopţii. Aţi înţeles, nu-i aşa, că cei doi băieţi Besson sunt copiii din prima căsătorie şi că Valentine nu e mama lor? Am notat toată genealogia familiei şi,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Theo Besson, care are patruzeci şi opt de ani şi e celibatar, e în vacanţă la Etretat de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ma lui vitr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vedeau. Cred că erau certaţi. Are o cameră la Roches Blanches, hotelul pe care îl zări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a fost la La Bico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ând Charles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astaing oftă, având îndoieli că va putea prezenta un tablou clar al situaţiei, mai ales unui Maigret care nu părea să-l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dimineaţă, Charles Besson a sosit la unsprezece cu soţia şi cei patru copii. Are o maşină mare, Panhard, un model vechi. Arlette venise înaintea lor. Au luat toţi masa de prânz la La Bicoque. Apoi, Charles Besson a coborât spre plajă cu copiii mai mari, un băiat de cincisprezece ani şi o fată de doisprezece, în timp ce doamnele flec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lnit cu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l bănuiesc pe Charles Besson că a propus această plimbare ca să bea un păhărel la barul cazinoului. Cam trage la măsea, după cum am auzit. S-a întâlnit cu Theo, pe care nu-l ştia la Etretat, a insistat să-l aducă la La Bicoque şi până la urmă l-a convins. Aşa că familia era completă la cină, unde s-a servit o masă rece, alcătuită din langustă şi friptură de berb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a simţi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fara familiei, în casă nu mai era decât servitoarea. Charles Besson a plecat cu ai lui pe la nouă şi jumătate. Un copil de cinci ani, Claude, a dormit până atunci în camera bătrânei doamne, iar când urmau să urce în maşină, s-au văzut nevoiţi să-l dea biberonul ultimului născut, care are doar şase luni şi plângea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pe soţia lui Charles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mele ei este Emilienne, dar i se spune M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mi, repetă cu gravitate Maigret, ca şi cum ar fi învăţat o lecţie pe de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brunetă solidă la vreo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etă solidă, bun! Au plecat cu maşina lor pe l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heo a mai zăbovit câteva minute, apoi în casă au mai rămas doar cele t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e, fiica ei, Arlette şi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Rose a spălat vasele în bucătărie, în timp ce mama şi fiica stăteau de vorbă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ele sunt toate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camera de oaspeţi, care e la parter şi are ferestrele spre grădină. Veţi vedea. E o adevărată casă de păpuşi, cu încăperi foart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nu a urcat în camera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rcat împreună pe la zece, pentru că bătrâna doamnă voia să-l arate o rochie pe care şi-o făcuse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oborât apoi amân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are Valentine a urcat din nou să se culce, urmată, la câteva minute, d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ea obiceiul să-şi pregătească stăpâna pentru noapte şi să-l dea medic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prep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lentine punea picăturile dinainte în paharul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n-a mai 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e s-a culcat şi ea pe la un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la două a început să g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de care pomenesc Arlette şi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între miezul nopţii şi două dimineaţa, în camera unde dormea Arlette s-a aflat un bărbat, cel cu care a venit de la Paris. Ştiţi ce-a mai făcut Theo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să mă ocup de asta până acum. Recunosc că nici nu m-am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mergem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ş putea fi servit cu m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r nu cred. Am început să cunosc men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aţi intrat în casa părinţilor tinerei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prima încăpere, transformată în cameră mortu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au o fotografie bună d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l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âte poze puteţi găsi cu ea, chiar şi de când era copil, de la toate vârstele. Apropo, câţi an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doi sau douăzeci şi trei. N-am scris eu raportu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ra la bătrâna doamnă de foart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 ani. A intrat în serviciul ei de foarte tânără, de pe când trăia încă Ferdinand Besson. Era o fată solidă, roşie în obraji şi cu sân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Jolly nu mi-a spus nimic în sensul ăsta. Cred că, dacă ar fi fost cazul, mi-ar fi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acă avea amorezi sau un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Se pare că nu. Era foarte serioasă, aproape că nu ieş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era lăsată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s-ar putea să mă înşel, cred că Valentine o ţinea din scurt şi nu-i prea dădea zile li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se plimbaseră amândoi pe malul mării. Maigret se uitase numai la ea, dar se ndise la cu totul altceva. Se sfârşise. Micul şoc îl avusese dimineaţă, la Breaute-Beuzeville: trenuleţul acela îi dăduse sentimentul vacanţelor de altădată. Acum nu mai băga în seamă costumele de baie în culori deschise ale fetelor care se scăldau sau copiii stând pe vine pe plajă; nu mai simţea mirosul iodat al ierbii-de-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interesase doar în treacăt dacă vor fi midii la dejun! Se afla acolo, cu capul plin de nume noi, pe care încerca să şi le fixeze în memorie, aşa cum ar fi făcut în biroul lui de la Poliţia Judiciară. Se aşeză cu Castaing la o masă albă, unde câteva fire de gladiole erau frumos aranjate într-o vază înaltă din imitaţie de cris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un semn că îmbătrânea! Aplecă uşor capul să mai zărească crestele albe ale valurilor şi îl întristă gândul că nu simţea nici o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ultă lume la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in Yport, plus cei veniţi de la Etretat, Loges, Vaucottes, fără a-i mai pune la socoteală şi pe pescarii din Fec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i de înmormântările de la ţară, avu impresia că simte un miros de calvados şi spuse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vor fi diseară b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robabil! admise Castaing, puţin surprins de cursul gândurilor faimosului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eniu nu erau midii, aşa că luară ca gustare sardine în ulei şi ţelină cu sos remoul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Valen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Valentine împinse bariera, care nu era închisă şi, nezărind nici o sonerie, intră în grădină. Nicăieri nu mai văzuse atât de multe plante într-un spaţiu aşa de restrâns. Tufele înflorite erau atât de dese, încât dădeau impresia unei jungle şi, în cel mai mic spaţiu lăsat liber, se iveau dalii, cafeluţe, crizanteme şi alte flori pe care Maigret le cunoştea doar pentru că le văzuse reproduse pe săculeţii cu seminţe din vitrine. Şi ai fi zis că bătrâna doamnă dorise cu tot dinadinsul să folosească toţi săcul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edea casa, căreia îi zărise din drum acoperişul din ţiglă ivindu-se deasupra vegetaţiei. Poteca mergea în zigzag şi, la un moment dat, probabil că o luă la dreapta în loc s-o ia la stânga, deoarece ajunse, după câţiva paşi, într-o curte cu dale mari şi roz, spre care dădeau bucătăria şi spălătoria. Acolo, o ţărancă vânjoasă, îmbrăcată în doliu, cu părul negru în care abia se întrezăreau câteva fire argintii, cu trupul pietros şi privirea dură, bătea o saltea. În jurul ei, în aer liber, se afla mobilierul unui dormitor – noptiera deschisă, perdelele şi cuverturile atârnând pe o sfoară de rufe, un scaun cu fund de pai, patul demo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la el fără să-şi întrerupă tr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esson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ulţumi să-l arate ferestrele cu ochiuri mici de sticlă, înconjurate de viţă sălbatică. Apropiindu-se de geamuri, Maigret o văzu pe Valentine în salon. Ea nu ştia că el se afla acolo, nu se aştepta să-l vadă venind prin curte şi se vedea bine că se pregătea să-l primească. Puse pe un gheridon o tavă de argint cu o sticlă de cristal şi câteva pahare, se trase puţin înapoi ca să-şi dea seama de efectul produs, după care se privi şi îşi aranjă părul în faţa unei oglinzi vechi cu rama scul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teţi acolo, îi spuse ţăranca, fără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nu remarcase că una dintre ferestre era de fapt o uşă mare cu geam, se apropie şi ciocăni. Valentine întoarse capul, surprinsă şi zâmb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ă că veţi veni, dar sperăm să vă primesc pe ‘poartă mare’, dacă se poate spune ‘mare’ când vorbeşti despre o astfel d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clipă, comisarul avu din nou aceeaşi impresie că la Paris. Era atât de vioaie, încât te ducea cu gândul la o femeie încă tânără, chiar foarte tânără, deghizată în bătrâna, într-un spectacol dat de amatori. Totuşi, nu ţinea neapărat să pară mai tânără. Dimpotrivă, croiala rochiei din mătase neagră, coafură, panglica lată de catifea pe care o purta în jurul gâtului, totul se potrivea vârs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bservând-o mai cu atenţie, comisarul zări ridurile fine, pielea gâtului uşor încreţită şi o anumită uscăciune a mâinilor care nu înş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daţi pălăria, domnule comisar şi să vedeţi dacă găsiţi pe aici un fotoliu pe măsura dumneavoastră? Probabil că vă simţiţi stânjenit în căsuţa m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ei stătea poate în faptul că lăsa impresia unei autoironii perma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i s-a spus sau vi se va spune că sunt maniacă şi e adevărat că sunt plină de mânii. Nici nu vă puteţi închipui cum îţi ocupă maniile timpul când trăieşti singur. Ce-ar fi să vă aşezaţi în fotoliul de lângă fereastră? Faceţi-mi plăcerea şi fumaţi-vă pipa. Soţul meu fuma ţigări de foi din zori şi până-n seară şi nimic nu se impregnează mai tare în casă decât fumul de trabuc. Sinceră să fiu, cred că nu-i plăcea. A început să fumeze ţigări de foi târziu, mult după patruzeci de ani, exact când crema ‘Juva’ a devenit celebră. Apoi, repede, ca şi cum ar fi vrut să se scuze pentru mica ei ră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slăbiciunile lui. Presupun că v-aţi băut cafeaua la hotel? Poate îmi permiteţi să vă servesc cu un calvados trecut cu puţin de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se că ochii, la fel ca vioiciunea, îi dădeau acel aer de tinereţe. Erau de un albastru mai deschis ca al cerului de septembrie de deasupra mării şi păstrau permanent o expresie de uimire, de încântare, expresia pe care ne-o imaginăm că ar avea-o eroină din Alice în ţara min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bea şi eu un strop, ca să nu vă las să beţi singur, cu condiţia să nu vă şochez. Vedeţi că nu-mi ascund micile mele defecte. Aţi găsit casa vraişte. Abia m-am întors de la înmormântarea bietei Rose. Mi-a fost tare greu s-o conving pe maica Leroy să vină să-mi dea o mână de ajutor. Aţi înţeles probabil că ce aţi văzut afară e mobila din dormitorul răposatei. Am oroare de moarte, domnule comisar şi de tot ce e legat de ea. Până când casa nu va fi curăţată toată şi aerisită timp de câteva zile, am impresia că voi simţi un miros d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trecând printre crengile unui tei, intrau în încăpere prin ochiurile mici de geam şi aşezau pe obiecte pete săltă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am că, într-o zi, faimosul comisar Maigret va sta în acest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ţi că aţi păstrat articole din ziare unde era vorba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i s-a întâmplat deseori să le decupez, aşa cum, când eram mică, decupam foiletoanele din ziarul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v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le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se o ezitare în vocea ei. Bătrâna doamnă se îndreptă cu prea multă naturaleţe spre un vechi secreter, scotoci zadarnic prin sertare, apoi veni rândul unui cufăr scul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e-am pus în came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urce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reau să le găsesc. Bănuiesc ce gândiţi. Vă închipuiţi că v-am spus asta la Paris ca să vă flatez şi să vă conving să veniţi. E adevărat că mi se mai întâmplă să mint, că tuturor femeilor, dar jur că acum nu e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auzi umblând de colo-colo la etaj şi, când coborî, bătrâna doamnă jucă destul de prost comedia decep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ă să fiu, Rose nu era prea ordonată, ba chiar aş putea-o numi o încurcă-lume. Mâine o să caut în pod. În orice caz, voi găsi hârtiile acelea înainte să plecaţi din Etretat. Acum, presupun că vreţi să-mi puneţi o mulţime de întrebări şi mă voi aşeza liniştită în fotoliul meu de bunică, în sănătatea dumneavoastră,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ar rid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tură amabil din cap în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upărat pe mine că v-am luat de la Poliţia Judiciară? E ciudat că fiul meu vitreg a avut aceeaşi idee! Ca deputat foarte mândru de poziţia lui, a procedat altfel şi s-a adresat ministrului. Spuneţi-mi sincer: aţi venit pentru că v-am rugat eu sau pentru că a interveni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ţi ruga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trebui să-mi fie teamă? E ciudat! Nu reuşesc să iau în serios această ameninţare. Se spune că bătrânele sunt fricoase; mă întreb de ce, pentru că o mulţime de femei bătrâne, ca mine, trăiesc singure în locuri izolate! Rose dormea aici, dar ei îi era teamă şi venea să mă trezească noaptea când i se părea că auzise un zgomot. Dacă era furtună, refuza să plece din camera mea şi stătea până la ziuă în cămaşa de noapte, în beijeră, mormăind rugăciuni şi tremurând. Nu mi-a fost niciodată frică, poate pentru că nu văd cine m-ar putea urî. Nici măcar nu mai sunt bogată. Toţi din ţinut ştiu că trăiesc dintr-o rentă viageră modestă care a supravieţuit naufragiului. La fel e şi casa asta, drept pentru care nimeni nu o va moşteni. Nu cred să fi făcut vreodată rău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os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oate vi se pare că sunt stupidă sau egoistă, dar, pe măsură ce trece timpul şi acum că a fost înmormântată, îmi vine greu să cred ce s-a întâmplat. Veţi vizita casa. Alături e sufrageria. Cealaltă uşă dă spre camera de oaspeţi, unde a dormit fiica mea. Tot la parter se află bucătăria, spălătoria şi remiza cu unelte, iar la etaj spaţiul e şi mai mic, deoarece deasupra bucătăriei şi a spălătoriei nu se mai afl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vă vizitează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ei păru să indice resem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 an, de ziua mea. Restul timpului, n-o văd şi nu aud nimic despre ea. Nici nu-mi prea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 căsătorită cu un den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a trebui să cunoaşteţi toată povestea familiei şi e normal. Vă place sinceritatea, domnule comisar, sau preferaţi să vă răspund ca o femeie binecre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necesară o astfel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văzut-o pe Arl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aducă dintr-un sertar câteva plicuri vechi cu fotografii, fiecare plic fiind rezervat unei anumite categorii de po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Aici e la optsprezece ani. Se spune că seamănă cu mine şi, în privinţa trăsăturilor, sunt obligată să recunosc că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semănarea era frapantă. La fel de mărunţică precum mama ei, tânăra avea aceleaşi trăsături fine şi mai ales aceiaşi ochi mari ş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zice în popor, i-ai da grijanie fără spovedanie! Nu-i aşa? Bietul Julien aşa a crezut şi a luat-o de nevastă, în pofida avertismentelor mele, fiindcă e un băiat de toată isprava, foarte muncitor; a pornit de la zero şi i-a fost destul de greu să-şi termine studiile. Lucrează zece ore pe zi şi chiar mai mult în cabinetul lui ieftin din stradă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u sunt 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poate că el e fericit. Sunt oameni care îşi fac singuri fericirea. În fiecare duminică, îşi aşază şevaletul undeva pe malul Senei şi pictează. Au o barcă pe la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îşi iubeşte so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fotografii şi răspundeţ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în stare să iubească pe cineva, dar eu n-am băgat niciodată de seamă. Când lucram la cofetăria domnişoarelor Seuret – probabil că aţi auzit – îmi spunea uneori: ‘Ai impresia că e plăcut să ai o mamă care vinde prăjituri prietenelor mele?’. Avea şapte ani când vorbea aşa. Locuiam amândouă într-o cămăruţă, deasupra unei ceasornicării care încă mai există. Când m-am recăsătorit, viaţa ei s-a schim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mi vorbiţi mai întâi despre primul soţ? O vor face alţii, probabil, dar vreau să am informaţiile direct d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umplu paharul, deloc tulburată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 atunci mai bine cu părinţii mei. Numele meu de domnişoară a fost Fouque, un nume pe care încă îl veţi mai găsi în ţinut. Tatăl meu era pescar aici, la Etretat. Mama lucra cu ziua în case ca aceasta, doar vara, pentru că pe vremea aceea nimeni nu rămânea aici iarna. Am avut trei fraţi şi o soră, dar toţi au murit. Unul dintre fraţii mei a fost ucis în războiul din 1914, iar celălalt s-a înecat în urma unui accident. Sora mea s-a căsătorit şi a murit la naştere. Al treilea frate, Lucien, care lucra la Paris ca ucenic la un coafor, a luat-o pe căi greşite şi a fost înjunghiat într-o cafenea din preajma Pieţei Bastilia. Nu mi-e ruşine cu ei. Nu mi-am renegat niciodată originea. Dacă mi-ar fi fost ruşine, n-aş fi venit să-mi sfârşesc zilele aici, unde toţi mă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crat încă de când trăiau păr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bonă la copii la paisprezece ani, apoi cameristă la Hotel de la Plage. Pe vremea aceea a murit mama, de cancer la sân. Tata a trăit până mai târziu, dar bea atât de mult în ultima vreme, încât parcă nici nu mai exista. Am întâlnit un tânăr din Rouen, funcţionar la poştă, Henri Poujolle şi m-am căsătorit cu el. Era amabil, foarte blând, binecrescut şi încă nu ştiam ce însemna culoarea roz a obrajilor lui. Timp de patru ani am făcut pe tânăra doamnă, într-un apartament de trei camere, apoi pe mama. Mă duceam după el la poştă cu bebeluşul în căru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cumpăram prăjituri de la domnişoarele Seuret. O dată pe an, ne duceam la Rouen, la socrii mei, care aveau o mică băcănie. Apoi, Henri a început să tuşească şi s-a prăpădit în câteva luni, lăsându-mă singură cu Arlette. Am renunţat la apartament, mulţumindu-mă cu o singură cameră. M-am dus la domnişoarele Seuret, care m-au angajat vânzătoare. Se spune că eram dezinvoltă şi drăguţă şi că ăsta atrăgea clienţii. Într-o zi, la magazin, l-am cunoscut pe Ferdinand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m căsătorit, câteva luni mai târziu, aveam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incizeci şi cinci. Era văduv de câţiva ani şi avea doi băieţi, unul de şaisprezece şi altul de optsprezece ani şi asta m-a făcut să am o senzaţie ciudată, pentru că întotdeauna mi se părea că se vor îndrăgost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fos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heo, la început. Apoi n-a putut să mă mai sufere, dar nu i-am purtat pică niciodată pentru asta. Cunoaşteţi povestea lui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ra proprietarul produselor ‘Ju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imaginaţi că era un om extraor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u totul altul. Era un farmacist modest din Le Havre, un mic farmacist de cartier, cu o prăvălioară întunecoasă, cu un borcan verde şi altul galben în vitrină. El însuşi, la patruzeci de ani, cum veţi vedea în fotografie, semăna mai degrabă cu un funcţionar de la gaz, iar nevasta lui părea o menajeră. La vremea aceea, nu existau atâtea specialităţi ca astăzi şi i se întâmpla să facă tot felul de preparate pentru clienţi. Aşa a conceput o cremă pentru o tânără care avea mereu coşuri pe faţă. Şi a scăpat-o de ele. Asta s-a aflat în cartier, apoi în tot oraşul. Un cumnat al lui Besson l-a sfătuit să lanseze produsul sub un nume prestigios şi, împreună, au găsit eticheta. Cumnatul a adus primele fonduri. Bănetul a venit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să se construiască laboratoare, mai întâi la Le Havre, apoi la Pantin, la periferia Parisului. ‘Juva’ a apărut în toate ziarele, apoi pe ziduri, cu litere enorme. Nu vă puteţi închipui câţi bani pot să aducă astfel de produse după ce sunt lansate. Prima soţie a lui Besson n-a prea putut să profite, pentru că a murit la puţin timp după aceea. El a început să-şi schimbe viaţa. Când l-am întâlnit, era deja un om foarte bogat, dar care nu prea ştia ce să facă cu banii. Cred că de asta s-a căsători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vea nevoie de o soţie drăguţă pe care s-o gătească şi s-o arate. Pariziencele îl speriau. Burghezele bogate din Le Havre îl impresion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imţit mai în largul lui cu o vânzătoare de cofetărie. Cred că nu-l supăra nici faptul că eram văduvă şi că aveam şi eu un copil. Nu ştiu dacă m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gea, dar era mirat că ea înţelesese atât de bine şi că recunoştea asta cât se poate de gen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ăsătorie, a cumpărat o reşedinţă particulară, pe bulevardul lena şi, după câţiva ani, castelul Anzi, în Sologne. Mă copleşea cu bijuterii, mă trimitea la croitori, mă ducea la teatru şi la curse. Ba chiar a comandat construirea unui iaht, pe care nu l-a folosit niciodată, pentru că avea rău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ra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birou, aflat pe strada Tronchet, poate că era, deoarece era înconjurat de subordonaţi. Cred că în altă parte avea întotdeauna impresia că ceilalţi îl iau peste picior. Totuşi, era un om de toată isprava, la fel de inteligent ca majoritatea celor care se ocupă de afaceri. Poate că începuse prea târziu să aibă mulţi bani. Şi-a pus în cap să devină un magnat industrial şi, pe lângă crema ‘Juva’, care era o mină de aur, a vrut să creeze şi alte produse: o pastă de dinţi, un săpun, mai ştiu eu ce şi a cheltuit milioane pentru publicitate. A construit uzine nu numai pentru produsele în sine, ci şi pentru ambalaje, iar Theo, care a intrat în afacere, întrezărea perspective şi mai mari. Totul a durat douăzeci şi cinci de ani, domnule Maigret. Acum, abia dacă îmi mai amintesc, că prea au trecut repede! Eram mereu grăbiţi. Ne deplasăm de la casa din Paris la castelul nostru şi de acolo la Cannes sau la Nisa, ca să ne întoarcem după aceea la Paris fuguţa, cu două automobile – al doilea transporta bagajele, majordomul, cameristele şi bucă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luat hotărârea să facă o călătorie în fiecare an şi am fost la Londra şi în Scoţia, în Turcia, în Egipt, numai într-o fugă, pentru că îl solicitau afacerile, mereu cu geamantane pline de rochii şi bijuterii, pe care, în fiecare oraş, trebuia să le punem în siguranţă la o bancă. Arlette s-a căsătorit, niciodată n-am înţeles de ce. Sau, mai curând, n-am înţeles niciodată de ce s-a căsătorit brusc cu acest băiat pe care nici măcar nu-l cunoşteam, deşi ar fi putut să aleagă unul dintre tinerii bogaţi care ne frecventau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nu avea o slăbiciune pentru fiic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că era mai mult decât o slăbiciune, nu-i aşa? Şi eu m-am întrebat. Pare natural ca un bărbat în vârstă ce trăieşte în casă cu o tânără care nu e fiica lui să se îndrăgosteasc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observat pe amândoi. Este adevărat că o copleşea cu cadouri şi îi făcea toate capriciile. Dar n-am descoperit nimic altceva. Nu! Şi nu ştiu de ce Arlette s-a căsătorit, la douăzeci de ani, cu primul venit. Înţeleg mulţi oameni, dar niciodată n-am înţeles-o pe propria mea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eaţi bine cu fiii vi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eo, cel mare, m-a tratat foarte repede cu răceală, dar Charles s-a comportat întotdeauna cu mine ca şi cum aş fi fost mama lui. Theo nu s-a căsătorit. În fond, a trăit un anumit număr de ani viaţa pe care tatăl lui n-a putut s-o trăiască, pentru că nu fusese pregătit. De ce vă uitaţi aşa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cauza contrastului. Vorbea degajată, zâmbind, cu aceeaşi expresie candidă în ochii săi limpezi, iar el era uimit de cuvintele pe care le r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de cinci ani de când locuiesc aici, am avut timp să reflectez. Theo mergea la curse, la Maxim’s, la Fouquet’s, frecventa toate locurile la modă şi îşi petrecea verile la Deauville. În perioada aceea, dădea recepţii şi era înconjurat tot timpul de tineri cu nume sonore, dar fără bani. Şi continuă să ducă aceeaşi viaţă sau, mai exact, să frecventeze aceleaşi locuri, dar acum e rândul lui să nu aibă bani şi să fie invitat de alţii. Nu ştiu cum reuşeşte să fac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surprinsă când aţi aflat că e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m de mult timp. Acum două săptămâni, l-am zărit în oraş şi am crezut că era în trecere. Apoi, duminică, Charles mi l-a adus, cerându-ne amândurora să facem pace şi i-am întins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motivul prezenţei sal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doar că simţea nevoia să se odihnească. Dar m-aţi întrerupt. Rămăsesem la perioada în care soţul meu încă trăia, iar ultimii zece ani n-au fost întotdeauna ves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cumpărat cas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începerea degringoladei, când încă aveam reşedinţa particulară de la Paris, castelul şi toată avuţia. Recunosc că eu i-am cerut să am o locuinţă temporară aici, unde mă simt mai acasă ca oriund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oare fără să vrea? Ea spu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credeţi şi poate că aveţi oarecum dreptate. La Anzi, făceam pe castelana, cum mă ruga Ferdinand. Prezidam toate operele de caritate, toate ceremoniile, dar nimeni nu ştia cine sunt. Mi s-a părut nedrept să nu fiu văzută în noua mea postură în oraşul unde fusesem săracă şi umilită. Poate că nu e prea frumos, dar cred că e ceva omenesc. Mai bine s-o spun eu, pentru că toţi vă vor spune, iar unii îmi zic, cu ironie, chiar Castelana. Pe la spate preferă să-mi zică doar Valentine! Nu m-am priceput niciodată la afaceri, dar este evident că Ferdinand s-a aruncat prea departe, n-a nimerit-o întotdeauna, poate nu atât ca să-l epateze pe ceilalţi, cât că să-şi dovedească lui însuşi că era un mare financiar. Am vândut mai întâi iahtul, apoi castelul. Într-o seară când, după bal, îi dădeam perlele ca să le pună în seif, mi-a spus, zâmbind cu amărăciune: ‘ântr-adevăr, e mai bine să fie în siguranţă. Dar n-ar fi o mare nenorocire dacă le-ar fura cineva, pentru că sunt false’. A devenit taciturn, singuratic. Crema ‘Juva’ era singura care îşi păstra oarecum valoarea, în timp ce noile afaceri se năruiau, una dup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iubea f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i se pare ciudat răspunsul meu? Ne imaginăm că părinţii îşi iubesc copiii. Pare firesc. Mă întreb acum dacă nu cumva contrariul nu e mai frecvent decât ne închipuim. Sunt sigură că a fost măgulit când l-a văzut pe Theo primit în cercuri exclusiviste, unde el însuşi nu îndrăznise să viseze că va fi primit. Pe de altă parte, probabil a înţeles că Theo nu avea nici o valoare personală şi că ideile lui extravagante contribuiseră în mare parte la degringoladă. Lui Charles nu i-a iertat niciodată că era un om moale, deoarece manifesta cea mai mare oroare faţă de oamenii sl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el însuşi un om slab, în fond. Asta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şi ultimii lui ani au fost trişti, văzând cum i se năruie domeniul bucată cu bucată. Poate chiar mă iubea? Nu era un om expansiv şi nu-mi amintesc să-l fi auzit spunându-mi ‘scumpo’. A vrut să fiu la adăpost de nevoi, aşa că, înainte de a muri, mi-a asigurat o mică rentă viageră şi căsuţa asta. Asta e aproape tot ce-a lăsat. Copiii lui s-au ales doar cu câteva amintiri fără valoare, ca şi fiica mea, fiindcă n-a făcut nici o deosebire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urit singur, într-o cameră de hotel, la Paris, unde se dusese în speranţa că va negocia o nouă afacere. Avea şaptezeci de ani. Acum, cunoaşteţi oarecum familia. Nu ştiu exact cu ce se ocupă Theo, dar are o maşinuţă, e bine îmbrăcat şi trăieşte în locuri elegante. Iar Charles, care are patru copii şi o nevastă nu prea agreabilă, a încercat mai multe meserii fără succes. Ideea lui fixă era să înfiinţeze un ziar. Dar n-a reuşit nici la Rouen, nici la Le Havre. Atunci a intrat, la Fecamp, într-o afacere cu îngrăşăminte din deşeuri de peşte, apoi, pentru că treaba nu-i mergea deloc rău, s-a înscris pe nu ştiu ce listă pentru ale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les cu totul întâmplător şi acum e deputat de doi ani. Nu sunt nişte sfinţi, dar nici oameni răi. Nu mă iubesc la disperare, dar nici nu cred că mă urăsc, iar moartea mea n-ar fi profitabilă pentru niciunul dintre ei. Pe bibelourile pe care le vedeţi nu s-ar obţine o sumă mare la licitaţie şi, împreună cu bijuteriile mele false, asta e tot ce-mi aparţine. Cât despre oamenii din ţinut, aceştia s-au obişnuit cu bătrâna care sunt şi mă consideră ca făcând oarecum parte din peisaj. Aproape toţi cei pe care i-am cunoscut în tinereţe au dispărut. Au mai rămas câteva persoane în vârstă, ca domnişoara Seuret cea mare, pe care o vizitez din când în când. Faptul că cineva ar putea avea ideea să mă otrăvească mi se pare atât de imposibil, de absurd, încât mă simt puţin jenată că vă văd aici şi acum mi-e ruşine că am venit după dumneavoastră la Paris. Probabil că m-aţi considerat o bătrână apuca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v-a făcut să credeţi că era cev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aruncă o privire pe fereastră, văzu mobila răspândită în curte şi cuverturile puse pe sfoară de ru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arul e az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ri a fost ziu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ajera a coborât singură mo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montat-o şi am coborât-o noi două, dimineaţă devreme, înainte să plec la Y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grele şi scara îngustă, cu un cot dific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puternică decât par, domnule Maigret. Dau impresia că am oase de pasăre şi, într-adevăr, nu sunt groase. Dar Rose, deşi arăta solidă, nu era mai viguroasă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se ridică să-l umple paharul şi îşi turnă şi ei o picătură de calvados vechi, auriu, al cărui parfum se răspândise în cameră. Se arătă surprinsă de întrebarea pe care i-o puse atunci Maigret, calm, trăgând încet din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ginerele – Julien Sudre, nu? – este un soţ înţele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treb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trebat nici dacă Arlette are unul sau mai mulţi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m-ar surpr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de duminică spre luni, un bărbat a fost aici, în camera de oaspeţi, cu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 gând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etalii care nu m-au frapat pe moment. Toată ziua, Arlette a fost distrată, preocupată. După masa de prânz, a propus să meargă cu copiii lui Charles la o plimbare pe plajă şi a părut dezamăgită când tatăl a vrut să-l însoţească chiar el. Când am întrebat-o de ce n-a venit şi soţul ei, mi-a răspuns că avea un peisaj de terminat pe malul Senei. ‘Rămâi aici peste noapte?’ ‘Nu ştiu. Nu cred. Poate că e mai bine să plec cu trenul de seară.’ Am insistat. Am surprins-o de câteva ori privind pe fereastră şi acum îmi amintesc că, la lăsarea nopţii, o maşină a trecut o dată sau de două ori, foarte încet,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aţi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Mimi trebuia să aibă grijă de bebeluş, pe care l-a schimbat de mai multe ori. A trebuit să-l pregătească biberonul şi să-l liniştească şi pe Claude, care are cinci ani şi distrugea straturile de flori. Natural, am vorbit despr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lette i-a spus lui Mimi că, probabil, ultimul născut fusese o surpriză pentru ea, după cinci ani, având în vedere că cel mare are deja cincisprezece ani, iar Mimi i-a răspuns că Charles n-o să-l mai facă alţii, că nu ei se omora cu ei… Cam de-astea! Reţete d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n-a urcat în camera dumneavoastră după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oiam să-l arăt o rochie pe care mi-am făcut-o de curând şi am probat-o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âteva clipe, cât îmbrăcam rochia în cămăruţa unde îmi ţin lenjeria. Dar nu mi-o imaginez pe Arlette tumând otravă în sticla de medicament. De altfel, ar fi trebuit să deschidă mai întâi dulapul farmaceutic, care se află în baie. Aş fi auzit-o. De ce-ar fi făcut asta Arlette? Aşadar, îi pune coarne bietului Jul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 venit în camera ei după miezul nopţii şi probabil că a plecat în mare grabă pe fereastră când a auzit-o gemând p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nu-şi putu reţine râ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icat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stârnea deloc o teamă retro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ineva de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care a adus-o de la Paris cu maşina, un anume Herve Peyrot, angajat în afaceri cu vi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patru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fi mirat să vină cu trenul, când soţul ei are maşină şi ea conduce. Toate astea sunt ciudate, domnule Maigret. În fond, îmi pare bine că sunteţi aici. Inspectorul a luat paharul şi sticla de medicament, precum şi diferite obiecte aflate în camera mea şi în baie. Sunt curioasă să aflu ce vor descoperi cei de la laborator. Au mai venit şi nişte poliţişti în civil, care au făcut poze. Dacă Rose n-ar fi fost aşa de încăpăţânată! I-am spus că medicamentul avea un gust ciudat şi, după ce a plecat, a băut totuşi ce mai rămăsese în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asigur că nu avea nevoie de somnifer. Cum punea capul pe pernă, începea să sforăie. Am auzit-o prin perete de nu ştiu câte ori. Poate vreţi să vedeţi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abia de o oră şi i se părea deja că o cunoştea, că îi era familiară. Silueta rigidă a menajerei – o văduvă, desigur – apăru în cadr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ţi restul de tocană diseară sau o dau pis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sta aproape cu răutate, fără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mânca, doamnă Le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afară. Totul e curat. Când vreţi să mă ajutaţi să urc mob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îi zâmbi lui Maigret î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m nimic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dihneşt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conduse pe scara îngustă care mirosea a ceară de par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lette şi amanţ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pe la mine când doriţi, domnule Maigret. Vă stau oricând la dispoziţie. Măcar atâta să fac şi eu, după ce v-am cerut să veniţi de la Paris. Sper că nu sunteţi foarte supărat pe mine că v-am deranjat pentru povestea asta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grădină, înainte de a o părăsi. Văduva Leroy îşi aştepta în continuare stăpâna s-o ajute să urce mobila în camera răposatei Rose. Un moment, Maigret fusese gata să se ofere să le dea o mână de ajutor, pentru că n-o vedea pe Valentine cărând astfel de gre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urprinsă că am insistat atât de mult să veniţi, pentru că nici măcar nu m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eroy o să doarmă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este o oră pleacă. Are un fiu de douăzeci şi patru de ani care lucrează la căile ferate şi îl răsfaţă ca pe un bebeluş. Ştie că tre-buie să plece şi de-asta nu mai are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dormi singură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entru prim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aversase mica grădină şi împinsese bariera, care scârţâia puţin. Soarele cobora spre mare şi potopea drumul cu o lumină galbenă, deja uşor roşiatică. Era un drum ca în copilăria lui, neasfaltat, unde călcâi prin praful moale, cu garduri vii şi urzici pe mar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otea puţin mai jos şi acolo zări, venind din sens invers, silueta unei femei care urca lent panta. Avea soarele în spate, era îmbrăcată în negru şi Maigret o recunoscu fără să o mai fi văzut vreodată: era incontestabil Arlette, fiica bătrânei doamne. Nu părea chiar atât de mărunţică şi de subţirică pecum mama ei, dar avea aceeaşi delicateţe, părând că e făcută, ca şi ea, dintr-o plămadă fină şi preţioasă şi aceiaşi ochi imenşi, de un albastru i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l recunoscuse pe comisar, a cărui fotografie apăruse de atâtea ori în ziare? Sau îşi spusese pur şi simplu, văzând pe acel drum un necunoscut îmbrăcat ca un orăşean, că nu putea fi decât un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în clipa în care trecură unul pe lângă celălalt, tânără fusese gata să-l vorbească. Dar şi el ezită. Voia să stea de vorbă cu ea, numai că momentul şi locul nu erau potriv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oar se priviră în tăcere, iar ochii ei nu exprimau nici un sentiment. Erau gravi şi aveau ceva absent, impersonal. Maigret întoarse capul când ea dispăruse deja în spatele gardului viu, apoi îşi continuă drumul până la primele străzi din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i pe inspectorul Castaing în faţa unei tarabe cu cărţi poş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domnule comisar. Tocmai am primit rapoartele. Le am în buzunar. Vreţi să le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 vrea să stau la o terasă şi să beau un pahar de ber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tratat c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tratat cu un calvados atât de vechi, atât de bun, încât mi s-a făcut sete de ceva mai vulgar şi mai ră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de pe la mijlocul după-amiezii cobora ca o sferă enormă şi roşie, anunţa sfârşitul sezonului, iar cei veniţi în vacanţă erau din ce în ce mai puţini. Purtau deja haine de lână şi, alungaţi de pe plajă de răcoare, nu ştiau ce să facă pe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a sosit adineauri, spuse Maigret, după ce se instalară la o măsuţă, în Piaţa Prim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e data asta a venit cu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mama ei? Aţi vorbi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m trecut unul pe lângă altul, la vreo o sută de metri de La Bico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dorm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meni altcineva în cas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vor fi doar mama şi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îl preocupa pe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mă condamnaţi să citesc toate hârţoagele? spuse Maigret, împingând din faţa lui plicul galben şi gros, burduşit de documente. Ce ştim despre pahar? Dumneata l-ai găsit şi l-ai amb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găsit în camera servitoarei, pe noptieră. Am întrebat-o pe doamna Besson dacă era paharul în care se aflase medicamentul. Se pare că orice confuzie este exclusă, deoarece e un pahar uşor fumuriu, singurul care a mai rămas dintr-un serviciu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bătrânei doamne şi ale tinerei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c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ticla cu somniferul în dulapul farmaceutic din sala de baie, în locul care mi-a fost indicat. Nu avea decât amprentele bătrânei doamne. Apropo, i-aţi văzut cam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fusese surprins şi el, ca şi Maigret, când intrase în odaia bătrânei Valentine. Aceasta i-o arătase comisarului cu o simplitate veselă, fără o vorbă, dar probabil ştia ce efect va provoca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şi totul în casă era drăguţ, de bun-gust, de o anumită eleganţă, nu te aşteptai să te pomeneşti brusc într-o cameră de mare cochetă, tapetată cu satin crem. În mijlocul patului imens, o pisică persană cu blana albăstruie îşi făcea siesta şi abia dacă catadicsise să-şi întredeschidă ochii aurii în onoarea intru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un cadru puţin cam ridicol pentru o femeie bătrân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seră în baia cu faianţă galbenă, adăug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datorează poate faptului că, tânăra fiind, n-am avut niciodată camera mea, dormeam cu surorile mele într-o mansardă şi trebuia să ne spălăm în curte, pe ghizdul puţului. În casa de pe bulevardul lena, Ferdinand îmi amenajase o baie cu marmură roz, unde toate accesoriile erau din argint aurit şi coborai în bazin pe trei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unde locuise Rose era goală şi curentul de aer umfla perdelele de creton ca nişte crinoline; podeaua era dată cu ceară, iar tapetul de hârtie avea desene cu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medicul leg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ăvirea e indiscutabilă. O doză mare de arsenic. Somniferul nu are nici o vină în moartea servitoarei. Raportul mai spune că lichidul trebuie să fi avut un gust foarte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spus şi Valen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ose l-a băut. Priviţi persoana care vine pe celălalt trotuar şi se îndreaptă spre papetărie. E Theo Be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alt şi osos, cu trăsături bine conturate, care părea să aibă vreo cincizeci de ani. Purta un costum din tweed ruginiu, care arăta foarte englezesc. Nu avea nimic pe cap, iar părul îi era rar şi griz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ări pe cei doi bărbaţi. Pe inspector îl cunoştea deja şi, probabil, îl recunoscu şi pe comisarul Maigret. La fel ca Arlette, ezită, schiţă un salut, mişcând uşor capul şi intră în pape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al. L-am întrebat dacă nu avea să-mi facă nici o declaraţie şi dacă intenţiona să mai stea mult timp la Etretat. Mi-a spus că nu are de când să părăsească oraşul înainte de închiderea hotelului, pe 15 sept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petrece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ult pe malul mării, singur, cu paşi mari şi regulaţi, ca oamenii în vârstă care vor să se păstreze în formă. Face baie, pe la unsprezece, apoi îşi omoară timpul la barul cazinoului sau prin caf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zece pahare de whisky pe zi, dar nu cred că se ameţeşte. Citeşte patru-cinci ziare. Uneori joacă şi cărţi, fără să se aşeze la vreuna dintre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mai scrie în rap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Besson nu şi-a mai revăzut mama vitregă de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revăzut-o? Vreau un rezumat al zilei de luni. Îl am cu aproximaţie pe cel al zilei de duminică, dar nu-mi dau bine seama ce-a fost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făcuse Valentine marţi. Îi spusese ea. Părăsise La Bicoque dis-de-dimineaţă, lăsând-o pe doamna Leroy singură şi plecase cu primul tren la Paris. Luase apoi un taxi până la Poliţia Judiciară, unde stătuse de vorbă cu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aţi dus la fiica dumneavoastră? o întrebase comisarul puţin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ţi niciodată la ea când sunteţ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Au viaţa lor, eu o am pe a mea. În plus, nu-mi place cartierul Saint-Antoine unde locuiesc, nici apartamentul lor de mic-burgh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masa de prânz la un restaurant de pe strada Duphot, unde mi-a plăcut întotdeauna să mănânc, am cumpărat câte ceva din cartierul Madeleine şi am plecat acasă cu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ştia că vă aflaţ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ar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ce aveam de gând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ia să ştie acum ce se petrecu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osit, pe la nouă, spuse Castaing, am găsit în casă o oarecare agitaţie, după cum vă puteţi ima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af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esson,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inuta obişnuită. Era şi fiica ei, nepieptănată, în papuci. Cu ele se afla şi doctorul Jolly, un bărbat trecut de prima tinereţe, prieten al familiei, calm, ponderat. Bătrânul grădinar abia sosise, iar Charles Besson venise cu două-trei secunde înain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primit inform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alentine. Din când în când, doctorul o întrerupea ca s-o întrebe un detaliu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ea ceruse să fie anunţat telefonic fiul ei vitreg. El era foarte emoţionat, foarte consternat. A părut uşurat că încă nu veniseră jurnaliştii şi că populaţia nu ştia încă nimic. I-aţi văzut fratele. Seamănă cu el, dar e mai gras şi mai molâu. Faptul că nu există telefon în casă mi-a complicat treaba, pentru că a trebuit să sun de câteva ori la Le Havre şi de fiecare dată am fost obligat să vin în oraş. Doctorul, care trebuia să-şi viziteze bolnavii, a plecat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victimei nu fuseseră a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a că nimeni nu se gândea la ei. Eu m-am dus să-l anunţ la Yport. Tatăl era pe mare. M-a însoţit un frate, împreună cu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petrecut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rost. Mama s-a uitat la doamna Besson ca şi cum ar fi considerat-o vinovată de ce se întâmplase şi n-a vorbit cu ea. Iar fratele, căruia Charles Besson îi spunea nu ştiu ce, s-a înfu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afle adevărul şi să nu aveţi impresia că voi lăsa ca povestea asta să fie înăbuşită pentru că aveţi influenţă!’ Voiau să ia cadavrul la Yport. I-am convins cu greu că trebuia mai întâi transportat la Le Havre pentru autopsie. Între timp, a sosit şi tatăl, cu bicicleta. N-a vorbit cu nimeni. E un bărbat mic şi îndesat, foarte so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davrul a fost încărcat în dubă şi-a luat familia de acolo. Charles Besson s-a oferit să-l ducă acasă cu maşina, dar au refuzat şi au plecat toţi trei pe jos, bătrânul ducându-şi bicicleta de ghidon. Nu pot să garantez ordinea cronologică exactă a ceea ce vă spun. Au început să sosească vecinii, apoi oamenii din oraş au invadat grăd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us, cu Comu de la Identitatea Judiciară, care făcea fotografii şi preleva amprentele. Când am coborât, pe la prânz, n-am mai văzut-o pe Arlette, iar mama sa mi-a spus că plecase la Paris, de teamă să nu se îngrijoreze soţul ei. Charles Besson a rămas până la trei după-amiază, apoi s-a întors la Fec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că avea de gând să-l ceară ministrului să mă ocup eu de 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 doar că va aranja cu ziarele. Cam asta a fost luni. Ba nu! Seara, l-am zărit pe stradă pe Theo Besson, care mi-a fost arătat şi m-am oprit să schimb câteva cuvinte cu el.,Aţi aflat ce s-a întâmplat la La Bicoque?’ ‘Mi s-a spus.’ ‘Nu-mi puteţi da nici o informaţie care să mă ajute la anchetă?’ ‘Absolut niciuna.’ Era foarte rece, cu gândul în altă parte. Atunci l-am întrebat dacă avea de gând să părăsească Etretat şi mi-a răspuns ce ştiţi. Acum, dacă nu aveţi nevoie de mine în seara asta, mă voi întoarce la Le Havre ca să scriu raportul. I-am promis soţiei mele să cinez cu ea dacă va fi posibil, pentru că avem inv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se maşina în faţa hotelului, iar Maigret îl însoţi pe străzile liniştite unde, uneori, la o cotitură, descopereai o frântură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eşte puţin că Arlette doarme la mama ei în noaptea asta şi că cele două femei sunt singur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era preocupat şi, poate din cauza calmului afişat de Maigret, considera că acesta nu lua lucrurile foarte în serios. Pe măsură ce astrul zilei devenea mai roşu, iar acoperişurile caselor păreau că iau foc, marea căpăta, pe alocuri, o nuanţă de verde rece şi ai fi zis că lumea aflată de cealaltă parte a orizontului, unde scăpăta soarele, începea să încremenească într-o eternitate ne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reţi să vin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nouă. Poate telefonezi din partea mea la Poliţia Judiciară, ca să primim toate informaţiile posibile despre Arlette Sudre şi despre bărbatul ei. Aş vrea să ştiu şi ce viaţă duce Charles Besson când e la Paris şi, dacă tot telefonezi, cere informaţii şi despre Theo. Încearcă să iei legătura cu Lucas. Nu vreau să vorbesc de aici la telefon despre astfel d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trecători întorceau capul după ei, în vreme ce priviri curioase îi pândeau prin geamurile vitrinelor. Maigret încă nu ştia ce va face în seara aceea şi de unde îşi va începe anchetă. Din când în când, îşi spunea că un automat: ‘Ros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era singura persoană despre care încă nu ştia nimic, în afară de faptul că era durdulie şi avea sân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vea obiecte personale în cameră, acasă la Valentine. Ce s-a făcut cu ele? îl întrebă pe Castaing, care se pregătea să dema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le-au pus în valiza ei şi le-au luat cu dân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ut să le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Dacă vă duceţi acolo, veţi înţelege. Primirea lor nu e deloc prietenoasă. Te privesc cu neîncredere şi se uită unul la altul înainte de a răspunde monosila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ă voi duce la ei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că veţi primi vizita lui Charles Besson. Dacă tot l-a deranjat pe ministru că să conduceţi anch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demară pe drumul spre Le Havre, iar Maigret, înainte de a se reîntoarce la hotel, se îndreptă spre cazinou, a cărui terasă domina plaja. Era ceva instinctiv. Se supunea acelui soi de impuls care îi împinge pe oamenii de la oraş, când se află pe malul mării, să admire apusul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uriştii care mai rămăseseră la Etretat se aflau acolo, tinere în rochii deschise la culoare, câteva doamne în vârstă, pândind faimoasa rază verde care urma să ţâşnească din valuri exact în momentul în care sfera roşie avea să dispară dincolo de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lese cu ochii plini de lacrimi, nu văzu raza verde şi intră în bar, unde auzi imediat o voce famil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rviţi,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rman pe care îl cunoscuse într-un local de pe strada Daunou şi îl regăsea aici cu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am că dumneavoastră veţi veni să vă ocupaţi de povestea asta.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bătrâna doamnă a avut mare baftă şi că slujnicuţă a avut mare ghin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u un calvados, pentru că se afla în Normandia şi tot cu asta începuse. Charlie se ocupă de alţi clienţi. Theo Besson se aşeză pe unul dintre taburetele înalte şi deschise un ziar parizian, luat probabil de la 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âtorva norişori încă roz, lumea de afară îşi pierduse orice culoare, cu infinitul indiferent al cerului acoperind infinitul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fiindcă băuse un medicament ce nu-i era destinat şi de care nu avea nevoie. Mai zăbovi puţin, moleşit de calvados, apoi se îndreptă spre hotel, a cărui faţadă, în lumina asfinţitului, era de un alb ca de cretă. Trecu printre plantele de pe peron, deschise uşa şi păşi pe covorul roşu până la recepţie, de unde voia să-şi ia cheia. Recepţionerul se aplecă spre el, cu un aer confid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vă aşteaptă de ce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rivirea, îi arătă un colţ al holului, cu fotolii tapiţate cu catife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nu ştiu când vă întoarceţi, dar mi-a răspuns că va aştep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âigui un nume atât de încet, încât Maigret nu auzi. Dar, întorcând capul, o recunoscu pe Arlette Sudre care, în acel moment, se ridică di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remarcă eleganţa mai bine decât atunci când o întâlnise după-amiază, poate pentru că era singura de acolo în ţinută de oraş, cu o pălărie foarte pariziană, care te ducea cu gândul la întâlnirile amoroase de după-amiază din cartierul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ropie de ea, puţin stingh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 mine mă aşteptaţi? Comisar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sunt Arlette Su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cu o mişcare a capului. Apoi amândoi tăcură un moment. Ea privi în jur, ca să-l facă să înţeleagă că era dificil să vorbească în acel hol, unde un cuplu în vârstă se uita la ei trăgând cu urechea la ce disc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oriţi să vorbim între patru ochi? Din păcate, nu ne aflăm la Poliţia Judiciară. Nu văd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şi el în jur. Nu putea s-o invite în camera lui. Chelneriţele puneau tacâmurile în sala de mese care putea primi două sute de per-soane, dar unde nu se aflau mai mult de douăzeci de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el mai simplu ar fi să mâncăm ceva împreună? Aş putea alege o masă ret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 largul ei decât comisarul, Arlette acceptă propunerea, cât se poate de natural, fără să-l mulţumească şi îl urmă în sala aproape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lua cina? întrebă el o chelne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minute. Luaţi loc. Două tacâ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e poate să ne aduceţi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întrebător la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i, spuse ea din vârful b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ar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 continuare jenat şi asta nu doar din pricină că un bărbat, duminica trecută, petrecuse o parte din noapte în camera invitatei sale. Arlette era tipul femeii drăguţe cu care un bărbat se poate considera norocos că ia masa, trăgând cu ochiul la cei ce intră, cu teama de a nu f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nu-l ajuta, îl privea calmă, ca şi cum el ar fi trebuit să vorbească, n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aţi întors de la Paris! spuse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hiciţ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mai drăguţă decât fusese mama ei vreodată, dar, contrar acesteia, nu făcea nimic ca să placă, rămânea distantă, fără să pună căldură în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ţi încă, am să vă spu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H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ră cele două Martini şi Arlette îşi înmuie buzele în peihar, scoase o batistă din poşeta de piele neagră, apucă mecanic rujul, dar nu-l fol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aţi să faceţi? întrebă ea, privindu-l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foarte bine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ea pricep la astfel de lucruri, dar am mai citit prin ziare. Când are loc un accident cum a fost cel de duminică noapte, poliţia, de obicei, cercetează viaţa privată a tuturor celor care sunt mai mult sau mai puţin implicaţi şi, în privinţa asta, nu prea contează dacă eşti vino-vat sau nu. Fiind căsătorită şi având multă afecţiune faţă de soţul meu, vă întreb ce intenţionaţi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bat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buza tremurând, de nerăbdare sau de furie, apoi e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a ma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a a crezut că soţul poate e la curent cu viaţa dumnea-voastră extraconju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încetişor,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legeţi cuvintele cu grij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ţi, nu le mai aleg. Judecând după ce mi-aţi spus, doamna Besson a crezut că soţul dumneavoastră este ceea ce se numeşte un soţ înţele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 crezut, dar asta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l cunosc deloc, n-am avut ocazia să-mi fac o părer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fix şi Maigret simţi nevoia să fie răut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ai dumneavoastră sunteţi de vină dacă ideea aceasta îi trece cuiva prin minte. Cred că aveţi treizeci şi opt de ani, nu? Sunteţi căsătorită de la douăzeci. E destul de greu de crezut că experienţa de duminică e prima de acest 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plică prom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e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petreceţi o singură noapte în casa mamei dumnea-voastră şi aţi simţit nevoia să vă aduceţi acolo am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vem deseori ocazia să petrecem noapte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dec, constat. De aici şi până la a crede că soţul dumneavoastră 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şi nu e încă. De aceea am revenit, după ce am plecat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ţi plecat chiar de luni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e s-a întâmplat cu Herve, după ce a părăsit casă când Rose a început să geamă. Nu ştiam ce va face soţul meu când va afla vestea. Nu voiam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după ce aţi ajuns la Paris, v-aţ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telefonat lui Charles şi de la el am aflat că vă ocupaţi de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ervesc? întrebă chelner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semn că da şi îşi reluară discuţia după ce ciorba fu ser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va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robabil. Nu, dacă nu e indispens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ănuiţi că am încercat să-mi otrăvesc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ura ei rămase o clipă suspendată în aer şi Maigret o privi cu o stupoare amestecată cu un strop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m singura persoană din casă care putea să pună otravă în pahar. Mai exact, eram singura care se afla încă în casă când s-a întâmplat nenoro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Mimi ar fi putut s-o facă înaint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mi sau Charles, sau chiar Theo. Numai că toţi se vor gândi fatalment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tal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ată lumea e convinsă că nu-mi iubesc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dacă v-aş pune câteva întrebări? Vedeţi bine că n-o fac oficial. Dumneavoastră aţi veni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i le-aţi fi pus într-o z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şi chiar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lul de bătrâni mânca la trei mese de ei, iar în altă parte, o femeie de vârstă mijlocie nu-şi lua ochii de la fiul ei de optsprezece ani, pe care îl servea ca pe un copil. La altă masă, câteva tinere râdeau în hohote şi parcă în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Arlette vorbeau cu glas scăzut, pe un ton aparent calm, indiferent, în timp ce mân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 nu vă mai iubiţ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ua în care am înţeles că nu mă iubise niciodată, că fusesem doar un accident şi că ea considera că îi distrusesem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vut loc această des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încă mică. De altfel, greşesc vorbind numai de mine. Ar trebui să spun că mama n-a iubit niciodată pe nimeni, nici măcar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tată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ua în care a murit, nu s-a mai vorbit despre el. Nu veţi găsi în casă nici o fotografie a tatălui meu. Aţi vizitat-o mai devreme. Aţi văzut camera mamei mele. Nu v-a frap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 şi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n-aţi prea intrat în casele bătrânelor. În cele mai multe, veţi vedea pe pereţi şi pe mobile o mulţime de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Totuşi, Maigret îşi amintea de o poză a unui bătrân, într-o ramă splendidă din argint, aflată pe nop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vitreg, răspunse ea. Mai întâi, a fost pus acolo datorită ramei. Apoi, e totuşi fostul proprietar al produselor ‘Juva’, ceea ce contează, în sfârşit şi-a petrecut jumătate din viaţă făcând toate poftele mamei mele şi dăruindu-i tot ce a avut. Aţi văzut vreo fotografie de-a mea? Charles, de exemplu, are mania să-şi fotografieze copiii la toate vârstele şi să trimită pozele familiei. La mama, toate aceste poze sunt într-un sertar, la grămadă cu cioturi de creion, scrisori vechi, mosoare şi mai ştiu eu ce! Dar pe pereţi sunt fotografiile ei, ale automobilelor ei, ale castelului, ale iahtului, ale pisicilor, mai ales ale pis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tr-adevăr, că nu ţineţ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ci măcar n-o mai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Totuşi, dacă cineva a încercat s-o otră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Aţi spus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e un fel de a vorbi. Deşi cu mama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nsinuaţi că s-ar fi putut preface că a fost otră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sta în picioare, într-adevăr, mai ales că în pahar era otravă şi îndeajuns ca să ucidă, de vreme ce biata Ros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dumneavoastră vitregi şi cumnata vă împărtăşesc… să zicem indiferenţa, dacă nu aversiunea faţă de doamna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aceleaşi motive ca mine. Mimi nu poate să ţină la ea deoarece crede că, dacă n-ar fi fost mama mea, tatăl meu vitreg nu şi-ar fi pierdut av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însă sigur că pentru ea a cheltuit cei mai mulţi bani şi că mai ales pe ea voia s-o u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relaţii eraţi cu tatăl vi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imediat după ce s-a recăsătorit, mama m-a dus la un pension foarte şic, foarte scump, în Elveţia, sub pretextul că tata era tuberculos şi că plămânii mei trebuiau supravegh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retex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uşit în viaţa mea. Numai că prezenţa unei fete mari o jenă. Poate că era şi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dinand avea tendinţa să mă răsfeţe. Când m-am întors la Paris, la şaptesprezece ani, a început să-mi dea târcoale cu ins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mediat. Aveam optsprezece ani şi jumătate când s-a întâmplat, într-o seară în timp ce mă îmbrăcam să merg la teatru. A intrat în camera mea când nu eram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i-a pierdut capul şi l-am pălmuit. Atunci a căzut la picioarele mele şi a început să plângă, implorându-mă să nu-i spun nimic mamei, să nu plec. Mi-a jurat că a avut un moment de rătăcire şi că nu se va mai întâmp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ridicol, în frac, cu plastronul ieşit din vestă. A fost nevoit să se ridice repede, pentru că intră camer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îndrăgostită d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vă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ăga în seamă. Avea garsoniera lui la parter şi ştiam că, deşi tatăl lui îi interzisese, aducea acolo femei. Stăteam nopţile să-l pândesc. Era una, o dansatoare de la Châtelet, care, într-o perioadă, venea aproape în fiecare noapte. M-am ascuns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făcut o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e-am făcut, dar dansatoarea a plecat furioasă şi am rămas singură cu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Aproape că l-am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las scăzut, pe un ton atât de natural, încât era puţin halucinant, mai ales în acel cadru pentru mic-burghezi în vacanţă, cu chelneriţa în rochie neagră şi şorţ alb care îi întrerupea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un ‘pe urmă’. Ne-am e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robabil pentru că era jenat, iar eu pentru că eram dezgustată d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aţi căsătorit atât d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Timp de mai bine de un an m-am culcat cu toţi bărbaţii care se apropiau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uteţ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avea să se termine rău; eram scârbita, am vrut să pun capăt situ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n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ând să trăiesc ca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continuat şi dup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gravitate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în care se auzi râsul tinerelor de la cealalt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mul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mel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ntru că nu pot face altfel. Julien n-a bănuit niciodată şi aş accepta orice ca să nu ştie nici de aic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sta vă face să râdeţi, dar în orice caz, e singurul bărbat pe care îl respect. Mai aveţi şi alte întrebări să-mi 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m să mă gândesc bine la tot ce mi-aţi spus, probabil că vo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 vă petreceţi noaptea la La Bico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altfel. Oamenii n-ar înţelege dacă m-aş duce la hotel şi, oricum, nu mai am nici un tren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ertat cu ma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mas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spus câteva adevăruri, cu răceală, ca de obicei. A devenit aproape un joc când suntem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eruse desert şi, înainte de a se ridica de la masă, îşi dădu cu ruj pe buze, privindu-se într-o oglinjoară, scuturând un mic pămătuf cu pudră. Ochii ei erau cei mai limpezi din lume, de un albastru şi mai senin decât cei ai bătrânei doamne, dar la fel de goi precum cerul, mai adineauri, când Maigret căutase în zadar raza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de pe fa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reba dacă sfârşitul mesei va marca şi sfârşitul întrevederii lor sau vor merge în altă parte să-şi continue discuţia, iar Arlette era ocupată să-şi aprindă o ţigară când recepţionerul se apropie de comisar şi îi vorbi cu o voce exagerat de joasă, încât acesta se văzu nevoit să-l ceară să re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utat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ul se uită atunci la tânăra femeie cu o privire semnificativă, dar amândoi se înşelară. Trăsăturile ei se înăspriră, fără să-şi piardă totuşi expresia de indife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ţi, vă rog, cine mă caută la telefon? întrebă comisarul, ag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exat, obligat parcă să destăinuie fai-ă voia lui un secret de stat,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harles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zâmbi discret tinerei femei, care crezuse probabil că era soţul ei, se ridică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lette clipi din pleoape drept răspuns, comisarul se îndreptă spre cabină, însoţit de recepţioner, care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ăcut mai bine să vă dau un bileţel, nu? Aş vrea să mă scuz pentru greşeala unuia dintre angajaţii mei. Se pare că domnul Besson v-a căutat la telefon de două-trei ori în cursul zilei, dar au uitat să vă anunţe când v-aţi întors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firului se auzi o voce sonoră, una dintre acelea care fac să vibreze apar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Maigret? îmi pare rău, regret nespus. Nu ştiu cum să-mi cer iertare, dar poate că nu veţi fi foarte supărat pe mine când am să vă spun ce m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 timp să zică ceva. Voc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luat de la treburile dumneavoastră, v-am răpit familiei. V-am făcut să veniţi la Etretat şi nici măcar nu sunt acolo ca să vă primesc. În orice caz, să ştiţi că aveam intenţia să fiu la gară dimineaţa, că am încercat zadarnic să-l prind pe şeful gării la telefon ca să vă transmită un mesaj.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că, noaptea trecută, am fost nevoit să plec în grabă la Dieppe, unde mama soţiei mele trăge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masa asta şi, cum nu are decât fete şi eu eram singurul bărbat din casă, am fost forţat să rămân. Ştiţi cum se întâmplă lucrurile astea. E greu să te gândeşti la toate. Apar şi lucruri ne-prevăzute. Nu puteam să vă telefonez din casă, unde muribunda nu suportă nici cel mai mic zgomot şi am ieşit de trei ori preţ de câteva minute ca să vă sun de la un bar din vecinătate. A fost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simţea că e pe 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zeci şi opt de ani. Acum m-am întors la Fecamp, unde mă ocup de copii, pentru că pe soţie am lăsat-o acolo. Îl are cu ea doar pe cel mic. Totuşi, dacă doriţi, pot să iau maşina şi să vin chiar din seara asta să stăm de vorbă. Dacă nu, spuneţi-mi la ce oră v-aş deranja cât mai puţin mâine dimineaţă şi voi fi negreş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ceva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s-a întâmplat duminică? Nu ştiu nimic mai mult decât ceea ce vi s-a spus. Ah! Voiam totuşi să vă anunţ că am obţinut de la toate ziarele normande, atât din Le Havre, cât şi din Rouen, să nu scrie nimic despre caz. Prin urmare, nu va apărea nimic nici la Paris. N-a fost deloc uşor. A trebuit să mă duc personal la Rouen, marţi dimineaţă. Au semnalat întâmplarea în trei rânduri, spunând că se presupune că a fos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şi trăgea sufletul, dar comisarul nu avea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instalat bine? V-au dat o cameră bună? Sper că veţi lămuri povestea asta supărătoare. Nu ştiu dacă vă sculaţi devreme. Vreţi să fiu la hotel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deranj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şi vă prezint încă o dată toate scuz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cabină, Maigret o zări pe Arlette singură în sală, cu coatele sprijinite de masă, în timp ce chelneriţele strângeau tacâm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t să se ducă la Diepp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treizeci de ani tot spunea că moare. Cred că Charles e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impat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 duce bine un timp, pentru că îl aşteaptă o moştenire importantă. Cunoaşteţi oraşul Die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ontet deţine aproape im sfert dintre casele de acolo. Va fi bogat, dar va face el cumva să piardă toţi banii ăştia în vreo afacere extravagantă. Doar dacă nu-l opreşte Mimi, pentru că, la urma-urmei, sunt banii ei şi o cred în stare să se o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spunea toate acele lucruri fără animozitate; în vocea ei nu se simţea nici urmă de răutate sau de invidie; ai fi zis că vorbea pur şi simplu despre oameni aşa cum îi vedea şi aceştia apăreau într-o lumină mai necruţătoare decât în fotografiile Serviciului Antropome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eaşezase în faţa ei şi îşi umpluse pipa, pe care ezita s-o a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neţi când încep să vă je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grăbită să vă întoarceţi la La Bico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preferaţi orice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că nu era adevărat, că acum, când începuse să vorbească despre ea, dorea probabil să spună mai multe. Dar, în sala aceea foarte mare, unde fuseseră stinse trei sferturi din lumini şi personalul le dădea de înţeles că îi deranjau, era greu să reia discuţia de unde o lăs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ergem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un bar am putea să dăm peste Theo, pe care prefer să-l e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l mai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rtaţi p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mergem. Putem să ne plimb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o noapte întunecoasă, cu o ceaţă care forma un halo larg în jurul puţinelor becuri electrice. Zgomotul regulat al mării se auzea mult mai puternic decât ziua, devenind un adevărat vaca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continuu cu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lette avea tocuri foarte înalte şi Maigret evită, pentru ea, străzile fără trotuare, mai ales cele cu pietre de pavaj mari, inegale, unde şi-ar fi putut luxa glez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ă aflu aici. Tot mi le-aţi fi pus într-o zi, nu? Aş vrea să mă întorc liniştită mâin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i se întâmplase lui Maigret, din adolescenţă, să mai rătăcească astfel, seara, pe străzile reci şi întunecoase ale unui orăşel în compania unei femei drăguţe şi aproape că avea un sentiment de vinovăţie. Trecătorii erau destul de rari. Paşii lor se auzeau cu mult timp înainte de a li se distinge silueta, iar cei mai mulţi întorceau capul după acel cuplu întârziat care poate că era observat şi din spatele perdelelor de la ferestrele lu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înţeles eu bine, duminică a fost aniversarea mam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3 septembrie. Tatăl meu vitreg făcuse din ziua asta ceva la fel de important ca o sărbătoare naţională şi nu admitea să lipsească cineva din familie. Am păstrat obiceiul să ne adunăm în jurul mamei mele. A devenit o tradiţi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Theo, după câte mi-aţi spus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Theo, de la moarte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us cadouri? Aş putea să ştiu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coincidenţă ciudată, eu şi Mimi am adus aproape acelaşi cadou: câte un guler de dantelă. E greu să-l oferi ceva mamei mele, care a avut tot ce şi-a putut dori, obiectele cele mai scumpe şi mai rare. Când îi dai un bibelou, izbucneşte în râs, un râs care te doare şi mulţumeşte cu o efuziune exagerată. Dar, pentru că îi plac la nebunie dantelele, ne-am gândit amândouă l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iocolată, bomboane, prăj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la ce vă gândiţi. Nu. Nimănui nu i-ar trece prin cap să-l ofere ciocolată sau dulciuri, de care are oroare. Vedeţi, mama e una dintre acele femei cu o înfăţişare fragilă şi delicată care preferă un hering fript sau marinat, un borcan de castraveciori în oţet sau o bucată frumoasă de slănină sărată în locul tuturor dulci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nuit vreodată cineva din familie ce s-a petrecut cândva între tânără de optsprezece ani şi tatăl ei vi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ă să fiu, nu sunt sigură, dar aş jura că mama a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r f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evoie de nimeni. Îmi cer scuze dacă par din nou că bârfesc, dar întotdeauna a ascultat pe la uşi. E o manie. M-a spionat pe mine, apoi pe Ferdinand. Îi spiona pe toţi din casă, din casa ei, inclusiv pe majordom, pe şofer şi pe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ştie. Pentru că era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 ştiut şi ce s-a întâmplat cu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nimic niciodată, n-a făcut nici o aluzie? Atunci nu aveaţi douăzeci de ani, nu-i aşa? Ar fi putut să vă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anunţat intenţia de a vă căsători cu Julien Sudre, nu a încercat să vă facă să vă schimbaţi gândul? În fond, la vremea aceea, ar fi putut să se considere că era o mezalianţă. Ferdinand Besson era la apogeu. Trăiaţi în lux şi vă căsătoreaţi cu un dentist fără avere şi fără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vi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drăznit. Era jenat faţă de mine. Probabil că avea remuşcări. În fond, cred că era un om foarte cumsecade şi chiar un om cu scrupule. Poate a fost convins că făceam asta din cauza lui. A vrut să-mi dea o dotă mare, pe care Julien a refuz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ătuit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esson n-a bănuit niciodat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pe o cărare ce urca faleza: vedeau la intervale regulate farul de la Antifer luminând cerul şi auzeau undeva sunetul lugubru al sirenei de ceaţă. Simţeau un miros puternic de iarbă-de-mare. În pofida tocurilor înalte şi a hainelor sale de pariziană, Arlette nu se arăta obosită şi nu se plângea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la o altă întrebare, mai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ăd aproape toate întrebările pe care mi le 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flat că nu puteaţi avea copii? Înainte d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e v-am mărturisit ma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m luat măsuri de precauţie de nici un fel şi nu le-am permis nici bărbaţilor să-şi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dintr-un fel de spirit de cură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tânăra femeie roşise în întuneric şi parcă şi vocea ei sunas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 în mod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medic tânăr, un intern de la Laribois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ă era a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eilalţi. M-a examinat şi le-a cerut şi unor colegi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din cauza întrebării care îi venise pe buze. Ea 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upă câte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reuniune cu prietenii lui se petrecea pe plan strict medical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simţit nevoia să pun capăt situaţie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primă în continuare cu acelaşi calm, cu o voce egală, ca şi cum n-ar fi fost vorba despre ea, ci despre un caz pato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cealal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În cursul acestor… acestor experienţe amoroase sau mai târziu, cu soţul sau cu alţii, aţi simţi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p</w:t>
      </w:r>
      <w:r>
        <w:rPr>
          <w:rFonts w:cs="Bookman Old Style" w:ascii="Bookman Old Style" w:hAnsi="Bookman Old Style"/>
          <w:sz w:val="24"/>
        </w:rPr>
        <w:t>lăcerea normală? Asta voia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losit cuvântul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Să ştiţi că nu sunteţi primul care mă întreabă asta. Chiar dacă mi se întâmpla şi să agăţ pe cineva pe stradă, la fel de bine mi se întâmpla să mă culc cu oameni inteligenţi şi chiar cu oameni super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ve Peyrot e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diot şi un îngâm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acţie aţi avea dacă mama dumneavoastră, brusc, v-ar spune că ştie totul despre această parte a vieţii pe care o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răspunde să nu se amestece în treburi care n-o priv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socotind că e de datoria ei şi sperând să vă salveze, vă anunţă că îi va spune soţ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rlette se oprise din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oiaţi să ajungeţi? Întrebă ea cu reproş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fără să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am spus că pentru nimic în lume n-aş vrea să ştie Jul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ă temeţi să nu-l faceţi să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Julien e fericit. Este unul dintre oamenii cei mai fericiţi pe care îi cunosc. Nimeni nu are dreptul să-l fure fericirea.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 singurul bărbat care mă respectă, care mă tratează altfel decât… decât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nevoie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acă ma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ameninţa că mă va împroşca cu noroi în faţa lui, aş face orice ca s-o împi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s-o omorâ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spun însă că încă nu a fost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încă 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um, nu numai că ştie, dar are şi-o dovadă. Mi-a vorbit despre Herve az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ţi fi foarte mirat dacă v-aş repeta cuvintele pe care le-a rostit. Ştiţi, în pofida aerelor ei de mică marchiză, mama a rămas foarte din popor, foarte fiică de pescar şi, în intimitate, îi place să fie grosolană. Mi-a spus că aş fi putut să mă prostituez în altă parte, nu în ca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ind, ca să numească ceea ce s-a întâmplat între mine şi Herve, cuvintele cele mai triviale. A vorbit despre Julien în termeni la fel de brutali, folosind pentru el un nume de peşte1, pentru că e convinsă că ştie şi că profit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ordonat mamei mele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nd-o în ochi şi spunându-i că voiam să tacă. Dar, pentru că a continuat, am pălmuit-o, iar ea a fost atât de stupefiată, încât s-a calmat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se va culca înainte de întoarc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neapărat să dormiţi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situaţia şi trebuie să admiteţi că mi-e greu să fac altfel. Trebuie să fiu sigură, înainte de plecare, că nu-i va spune nimic lui Julien, că nu va face nimic care să-l îngrij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ghicind poate temerea lui Maigret, râse scur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frică. Nu se va întâmpla nici o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vârful falezei şi o masă de ceaţă alburie se întindea acum între ei şi mare, ale cărei valuri se auzeau lovind stân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o luăm la dreapta ca să coborâm. Drumul e mai bun şi ne duce aproape în faţă la La Bicoque. Sunteţi sigur că nu mai aveţi alte întrebări să-mi 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una răsărise dincolo de ceaţa care, acum, era uşor luminoasă, iar când Arlette se opri, Maigret văzu conturul albicios al feţei sale, cu linia lată şi roşie a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mai am,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mişcată în faţa lui, Arlette adăugă cu o voce diferită, de ţi se iacea milă când o auz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ţi să profitaţi, c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se abţinu să nu reacţioneze aşa cum făcuse Arlette faţă de mama ei chiar în ziua aceea, s-o pălmuiască pe obraji ca pe o fetiţă perversă. Se mulţumi să-l prindă braţul cu două degete şi s-o forţeze să pornească la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ceea ce am spus era doar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sunteţi 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strânse şi mai tare braţul, cu ră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veţi reg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urcase cu un ton, devenise plină de cruzime, sarca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bin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drumul brusc şi îşi umplu pipa, continuându-şi mersul fără să se mai preocupe de ea. Auzi că se oprise din nou, apoi pornise lent, grăbind pasul ca să-l prindă din urmă. În acel moment, faţa lui Maigret era luminată de flacăra chibritului pe care îl ţinea deasupra căuşului pi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M-am purtat ca o idi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upărat rău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cest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am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fost forţată să mă umilesc aşa în faţa dumnevoastră, am vrut să vă fac şi eu rău, să vă umi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simţit răzbunată dacă v-aş fi văzut culcat peste mine ca un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acum credeţi că am încercat să-mi omor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exact ce-am spus: că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veţi crede vinovată, o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spune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vino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să fi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ăturase de acea conversaţie prea încordată. Insistenţa ei îl agasă. I se părea că prea se analiza şi se discredita cu dragă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s-a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iţa pe care o vedeţi e cea di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veţi tren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l iau pe cel de opt. Dacă nu mă reţineţi aici. Caz în care îi voi telefona lui Julien că mama are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vă urâţ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urăsc. N-o iubesc, atât. Pot să plec cu trenul de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văd înainte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ţi să vă asiguraţi, înainte să plec, că mama nu e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ră o pantă mai înclinată, un fel de taluz şi acum se aflau pe drum, la cincizeci de metri de bariera de la La Bico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nu se vedeau, dar se putea ghici lumina prin perdeaua deasă de arb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supărat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ergeţi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inile în buzunare, Maigret porni cu paşi mari spre oraş. În cap i se învârteau gânduri confuze şi, acum, după ce o părăsise, îi veneau în minte o mulţime de întrebări la care nu se gândise. Îşi reproşa că îi permisese să plece la Paris a doua zi dimineaţă şi puţin lipsi să se întoarcă şi să-l spună să rămână la Etr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greşise oare şi lăsându-le pe cele două femei singure în cursul nopţii? Scena de după-amiază nu se va repeta cu o intensitate sporită, cu o violenţă mai per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u plăcere că o va revedea pe Valentine, că îi va vorbi, că va sta din nou în micul ei salon, în mijlocul bibelourilor cuminţi. La nouă, se va întâlni cu vorbăreţul Charles Besson, care îi va împuia capul. Oraşul era parcă mort, iar cazinoul, din lipsă de clienţi, îşi stinsese deja luminile. La un colţ de stradă, doar un bar era luminat, mai curând un bistrou, care probabil că rămânea deschis şi iarna pentru local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un moment pe trotuar, pentru că îi era sete. În lumina gălbuie din interior, zări silueta deja familiară a lui Theo Besson, cu acelaşi aer de englez în costumul de twe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ahar în mână şi vorbea cu cineva care stătea în picioare lângă el, un bărbat destul de tânăr, în costum negru, aşa cum poartă ţăranii duminică, cu cămaşă albă şi cravată de culoare închisă, un tânăr foarte bronzat, cu ceafa tăbăcită de soare şi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se apropie de tejghea fără să se uite la ei şi comandă o bere. Acum îi vedea pe amândoi în oglinda din spatele sticlelor şi i se păru că surprinde o privire a lui Theo, care îi cerea interlocutorului său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cerea deveni deodată apăsătoare în barul unde, socotindu-l şi pe patron, se aflau doar patru persoane, plus o pisică neagră, făcută covrig pe un scaun lângă s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 ceaţă, spuse în cele din urmă patronul. Ăsta e anotimpul. Dar zilele sunt la fel de înso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toarse capul să se uite la Maigret, care îşi golea pipa lovind-o de tocul pantofului şi strivea scrumul fierbinte în rumeguş. Avea o privire arogantă şi te ducea cu gândul la acei ‘cocoşi’ de la ţară care, după ce au tras câteva pahare la măsea într-o seară de nuntă sau de înmormântare, caută scand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aţi venit dimineaţă de la Paris? Întrebă patronul, ca să vorbească şi el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cap că da şi tânărul fante îl privi şi mai ins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ă câteva minute, timp în care Theo Besson se limită să contemple indolent sticlele din faţa lui. Avea tenul, ochii şi mai ales cearcănele de sub ochi ale celor care beau mult, cu regularitate, de când se trezesc. Avea şi expresia lor indiferentă şi mersul puţin cam mol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rând! Comand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uită la tânăr, care făcu un semn de încuviinţare. Erau aşadar împreună. Theo goli paharul pe nerăsuflate. Celălalt îl imită şi, după ce Theo Besson zvârli câteva bancnote pe tejghea, ieşiră amândoi, nu înainte ca tânărul să întoarcă de două ori capul spr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aşteţi? E domnul Theo, fiul vitreg al Valen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fraţii bietei Rose, care a murit bând otrava destinată stăpân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enri, care pescuieşte heringi la Fec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ntrat aic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O clipă! În acel moment, erau mai multe persoane la bar. În orice caz, dacă n-au intrat împreună, au venit destul de repede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espre ce au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început, a fost zgomot, mai mulţi vorbeau în acelaşi timp. Pe urmă, am coborât să dau cep la un but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ai văzut împreună ş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sunt sigur. Dar ştiu că l-am văzut pe domnul Theo cu domniş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ăzut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aici, la bar, cel puţin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făce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numiţi a face curte. Nu s-au sărutat şi nu o ţinea de mână, dacă la asta vă referiţi. Dar stăteau de vorbă bine dispuşi, râdeau şi m-am prins că el făcea în aşa fel încât să-l dea să bea. Nu era greu cu Rose, care izbucnea în râs după un pahar de vin şi era turtă după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e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gândesc. Ultima dată a fost acum vreo săptămână. Era miercuri, pentru că atunci s-a dus nevasta mea la Le Havre, ca în fiecare zi de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o săptămână-dou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heo e un bun cl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lientul meu în mod deosebit. E clientul tuturor celor care servesc băutură. N-are ce face toată ziua şi se plimbă. Numai că nu poate să vadă o cafenea sau un bar deschis fără să intre un moment. E liniştit, nu se ceartă cu nimeni. Uneori, seara, vorbeşte peltic şi îi e greu să pronunţe unele cuvinte, dar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tronul păru să regrete că vorbis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l bănuiţi că a vrut să-şi otrăvească mama vitregă? Eu aş avea încredere în el mai mult decât în oricine. De altfel, cei care beau ca el nu sunt niciodată periculoşi. Cei mai răi sunt cei care se îmbată o dată la o ocazie şi nu mai ştiu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deseori pe fratele răposatei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Cei din Yport nu prea vin la Etretat. Sunt oameni aparte. Merg mai uşor la Fecamp, care e foarte aproape şi mai în genul lor. Un păhărel de calvados, ca să se aşeze bine berea? Fac 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o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ea nu era grozavă, iar Maigret o simţi în stomac o parte din noapte, se trezi brusc de câteva ori, visă urât şi, deşi nu-şi mai aminti nimic din ce visase, rămase cu o impresie de apăsare. În sfârşit, când se sculă, sirena de ceaţă încă îşi făcea auzit sunetul răguşit dinspre mare şi probabil că era ceasul fluxului, deoarece hotelul vibra de la loviturile puternice ale val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ile unui om cumse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aproape că se risipise între pământ şi soare, dar marea, foarte calmă, abia agitată de o respiraţie lentă, continua să emane o pâclă subţire, un nor vaporos în care străluceau curcub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oraşului începeau să se aurească în lumina soarelui nou, iar aerul era răcoros, foarte plăcut şi simţeai că îl respiri prin toţi porii. Tarabele negustorilor de legume miroseau bine, sticlele cu lapte aşteptau încă la uşi şi, în brutării, era ceasul la care se scotea din cuptor pâinea caldă cu coajă croc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toate acestea semănau cu o amintire din copilărie, cu o imagine a lumii aşa cum am dori să fie, aşa cum ne-o imaginăm cu dragă inimă că este. Etretat apărea astfel candid, inocent, cu casele prea mici, prea drăguţe, prea proaspăt vopsite pentru o dramă, iar falezele se iveau din ceaţă exact ca în vederile expuse la poarta bazarului; măcelarul, brutarul, negustorul de legume ar fi putut deveni personajele unui basm pentru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sta o particularitate a lui Maigret? Sau şi alţii aveau aceleaşi nostalgii, dar evitau să le recunoască? Ar fi vrut tare mult ca lumea să fie aşa cum o descoperi atunci când eşti mic. Şi îşi spunea în gând: ‘Ca în po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oar decorurile exterioare, ci şi oamenii, tatăl, mama, copiii cuminţi, bunicii blânzi cu părul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la începutul carierei sale în poliţie, de exemplu, Vesinet reprezentase pentru el locul cel mai armonios din lume. Se afla la numai doi paşi de Paris, dar, înainte de 1914, automobilele erau rare. Marii burghezi încă îşi aveau casele de la ţară la Vesinet, case din cărămidă, mari şi confortabile, cu grădini bine întreţinute, cu fântâni arteziene şi leagăne. Valeţii purtau veste cu dungi galbene şi servitoarele bonete albe şi şorţuri cu dant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i impresia că acolo nu puteau să locuiască decât familii fericite şi virtuoase, pentru care totul era pace şi bucurie şi fusese dezamăgit în sinea lui când se petrecuse ceva urât în una dintre acele vile cu alei greblate – asasinarea sordidă a unei soacre, din interes. Acum, bineînţeles, ştia. Într-un fel, îşi petrecea viaţa văzând partea din spate a decorului, dar păstra regretul copilăresc al unei lumi ‘ca în po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ra mică era drăguţă, pictată parcă în acuarelă de un elev sârguincios, cu un norişor încă roz aproape chiar deasupra coşului. Revedea trenul de jucărie, omul care perfora biletele – când era mic, visase să perforeze într-o zi biletele de tren – şi o vedea sosind pe Arlette, la fel de fină, de elegantă ca în ajun în rochia ei de pariziană, ducând în mână o geantă de călătorie din piele de crocod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fusese gata să plece în întâmpinarea ei pe drumul plin de praf, care probabil că mirosea frumos a gard viu şi buruieni, dar se temuse să nu pară că aleargă la o întâlnire. Coborând acel drum cu paşi mici, pe tocurile ei înalte, probabil că arăta foarte mult a ‘tânăra doamnă de la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ealitatea este întotdeauna cu totul alta? Sau de ce li se bagă în cap copiilor iluzia unei lumi ce nu există, pe care toată viaţa vor încerca s-o confrunte cu această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lette îl văzu imediat că o aştepta pe peron, lângă chioşcul de ziare şi îi adresă un zâmbet puţin ostenit, întinzând biletul controlorului. Părea obosită şi în privirea ei se putea citi o oarecar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veţi fi aic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en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cu privirea un compartiment, pentru că vagoanele nu aveau culoar. Trenul avea un singur compartiment de clasa I, unde er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e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viaţă. În orice caz, trăia când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oar câteva clipe înainte de plecarea trenului şi, după ce-şi aşeză geantă pe banchetă, Arlette rămase lângă treapt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avut vreo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ulcat abia pe la mijlocul nopţii. Trebuie să vă spun ceva, domnule Maigret. E doar o impresie, dar nu-mi dă pace. Rose a murit, dar am intuiţia că nu s-a terminat, că se pregăteşte o altă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spuse de ma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în continuare ameni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lette nu răspunse. Ochii ei albaştri priveau spre chioş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inspectorul, remarcă ea, ca şi cum farmecul s-ar fi risip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ă în compartiment, în timp ce şeful gării ducea fluierul la buze şi locomotiva începea să scoată abur. Într-adevăr, Castaing se afla acolo. Sosise mai devreme decât îi spusese cu o zi în urmă şi, negă-sindu-l pe Maigret la hotel, se gândise să-l caute la gară. Era puţin jenant.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puse în mişcare, încetişor, apoi se opri cu o zdruncinătură după câţiva metri, în timp ce comisarul dădea mâna cu insp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ecial, răspunse Castaing. Dar eram îngrijorat, fără un motiv anume. Am visat două femei, mamă şi fiică, singure în căsu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le o ucidea p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staing îl privi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În visul meu, mama o omora pe fiică. Şi ghiciţi cu ce! Cu un butuc luat din v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Besson trebuie să sosească la ora nouă. Soacra lui a murit. Lucas nu ţi-a transmis încă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uţine, dar va suna la birou când va avea mai multe. Am lăsat instrucţiuni să ni se telefoneze aici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spre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de câteva ori necazuri pentru cecuri fără acoperire. Dar a plătit întotdeauna înainte de a ajunge în faţa judecătorului. Cei mai mulţi dintre prietenii lui sunt bogaţi. Sunt tipi care petrec şi cărora le place să aibă lume în jurul lor. Din când în când, pune mâna pe o mică afacere şi serveşte în special drept intermediar în unele tranza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foarte înclinat spre femei. Are uneori câte o prietenă, niciodată pentru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uleţ mirosea aşa de bine a cafea şi a rachiu, încât niciunul dintre ei nu rezistă; intrară şi se aşezară în faţa unor ceşti mari cu iz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visul m-a îngrijorat, continuă inspectorul cu glas scăzut, cât un raţionament pe care l-am făcut înainte de a adormi. I l-am spus şi soţiei mele, pentru că gândesc mai bine cu voce tare şi a fost şi ea de părerea mea. Au trecut cinci ani de când a murit Ferdinand Besson,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după câte ştim, situaţia nu s-a schimbat. Or, abia duminica trecută a încercat cineva s-o otrăvească pe Valentine. Observaţi că a ales singură zi când sunt destule persoane în casă pentru că bănuielile să fie împăr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e bin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lentine a murit, ci biata Rose. Prin urmare, dacă ar fi existat un motiv pentru a o suprima pe Valentine, acest motiv n-a dispărut. Aşadar, până când nu cunoaştem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area e încă prezentă. Asta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ameninţarea e mai gravă ca niciodată, tocmai pentru că vă aflaţi aici. Valentine n-are nici o avere. Deci nu pentru bani a încercat cineva s-o omoare. Oare nu pentru că ştie ceva şi acel cineva vrea s-o împiedice să vorbească?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acest raţionament fără să pară foarte entuziasmat. Se uită afară la lumina aceea atât de plăcută a dimineţii, îndeosebi când umiditatea nopţii iscă parcă un fel de freamăt în razele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n-a spus nimic despre Jul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i Sudre trăiesc ca nişte mic-burghezi şi locuiesc cu chirie, plătind un preţ acceptabil. Au un apartament cu cinci camere, o servitoare, o maşină şi îşi petrec sfârşitul de săptămână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ve Peyrot, negustorul de vin, e un om bogat. Are biroul pe Quai de Bercy, învârte o afacere mare şi îşi petrece cea mai mare parte a timpului cu femei de tot felul; are trei maşini, printre care şi un Buga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jă pentru familii’, citise undeva într-un prospect. Şi era adevărat. Mame cu copii, soţi care li se alăturau sâmbăta seara; domni şi doamne în vârstă care aveau sticla lor de apă minerală şi cutia de pastile pe masă la hotel şi care se reîntâlneau în aceleaşi fotolii la cazinou; cofetăria domnişoarelor Seuret, unde se mâncau prăjituri şi îngheţată; pescarii bătrâni, mereu aceiaşi, care erau fotografiaţi lingă ambarcaţiunile trase pe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Besson fusese şi el un domn în vârstă cu un aer respectabil, iar Valentine era cea mai adorabilă dintre bătrânele doamne; Arlette, în dimineaţa aceea, ar fi putut servi drept model pentru o carte poştală ilustrată, soţul ei era un dentist cumsecade, iar Theo era tipul gentlemanului căruia, pentru că e întotdeauna foarte calm şi foarte distins, i se iartă că bea cam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a apoi la rând Charles Besson, care avea o soţie, patru copii, dintre care unul de numai câteva luni şi, aşteptând ca hainele de doliu să fie gata, îşi cususe o banderolă neagră pe mâneca, pentru că îi murise soacra. Era deputat, îl tutuia deja pe ministru. În campania electorală, probabil că strânsese cu familiaritate mâinile oamenilor, sărutase plozii şi ciocnise cu pescarii şi ţăr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era ceea ce se numeşte un bărbat frumos – ceea ce mama lui Maigret, de exemplu, ar fi numit un bărbat frumos – înalt şi cu umeri laţi, grăsuţ, cu burtă, cu ochii aproape naivi şi buza cărnoasă sub must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am făcut să aşteptaţi, domnule comisar? Bună ziua, Castaing. Îmi pare bine că te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fusese de curând revop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vitr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se simte foarte bine. Arlette tocmai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a reîntors? Frumos din partea ei. M-am gândit eu că va veni să-şi consoleze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Besş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luă pe Castaing deoparte şi îl trimise la Yport, eventual şi la Fec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r trebuia să-l dau câteva instrucţiuni. Mărturisesc că nu prea ştiu unde să vă primesc. La ora asta probabil că încă nu mi-au aranjat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bea cu plăcere ceva. După care, dacă nu vă sperie să staţi la aer, ne putem aşeza pe terasa cazinoului. Sper că nu sunteţi foarte supărat că n-am fost aici să vă primesc? Soţia mea e foarte afectată. Sora ei tocmai a sosit de la Marsilia, unde e căsătorită cu un armator. Sunt numai ele două. Soţii Montet n-au avut băieţi şi eu va trebui să rezolv toate complic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ţi la com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otive s-o vorbesc de rău pe soacra mea. Era o femeie demnă de toată stimă, dar, mai ales spre sfârşitul vieţii, avea unele manii. Vi s-a spus că soţul ei era antreprenor de construcţii? A clădit jumătate dintre casele din Dieppe şi numeroase clădiri publice. Cea mai mare parte a averii pe care a lăsat-o este în imobile. Soacra mea le administra personal de la moartea soţului ei. Numai că nu a acceptat niciodată să facă reparaţii. De unde un număr incalculabil de procese cu locatarii, cu municipalitatea şi chiar cu fis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domnule Besson. Soacra dumneavoastră şi Valentine se vizi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ea din nou o cafea ‘alcoolizată’, observându-şi cu atenţie interlocutorul care, de aproape, părea mai molâu, mai lipsit de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 N-au acceptat niciodată să se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mama soţiei mele refuza să dea ochii cu Valentine. E o poveste ridicolă. Când i-am prezentat-o pe Mimi, Valentine i-a privit cu atenţie mâinile şi a spus ceva de genul: ‘Probabil că nu semeni la mâini cu tatăl tău’. ‘De ce?’ ‘Pentru că îmi imaginez că nişte mâini de zidar trebuie să fie mai mari şi mai late.’ O prostie! Socrul meu a fost la început zidar, asta e adevărat, dar numai pentru puţin timp. Totuşi, a rămas destul de bădăran. Cred că făcea asta înadins, pentru că era foarte bogat; devenise un personaj important în Dieppe şi în toată regiunea şi îl amuza să şocheze oamenii prin ţinută şi limb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cra mea a aflat, nu s-a lăsat nici ea. ‘E mai bine decât să fii fata unui pescar, care a murit pentru că se îmbăta prin toate cârciumile!’ Apoi a vorbit despre perioada în care Valentine era vânzătoare la cofetăria Se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ând-o că nu a avut o conduită exemp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ubliniat diferenţa de vârstă dintre ea şi soţul ei. Pe scurt, au refuzat întotdeauna să s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d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şti de genul ăsta întâlneşti în toate familiile, nu-i aşa? Totuşi, fiecare în felul ei e o femeie de toată isp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mult la Val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A fost întotdeauna foarte bun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mi o apreciază mai puţin,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ăd rar, cam o dată pe an. Înainte de a veni, îi recomand de fiecare dată lui Mimi să fie răbdătoare, atrăgându-i atenţia că Valentine e o persoană în vârstă. Promite, dar se înţeapă între el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a fost şi duminic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m dus să mă plimb cu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de copii: ce credeau aceştia despre tatăl lor? Probabil, ca majoritatea copiilor, că era un om puternic, inteligent, capabil să-l protejeze şi să-l călăuzească în viaţă. Nu vedeau că era un bărbat moale, prost adaptat re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imi spunea: ‘E tare bun!’. Pentru că iubea pe toată lumea, contempla derularea vieţii cu ochi mari, naivi şi avizi. Într-ade-văr, ar fi vrut să fie puternic, să fie inteligent, să fie cel mai bun dintr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ideile lui, era plin de idei. Dacă nu le realizase pe toate şi dacă cele pe care le realizase dăduseră chix, motivul era că evenimentele îi fuseseră potrivnice. Dar nu reuşise oare să fie ales deputat? Acum i se va recunoaşte valoarea. Toată ţara va auzi de el, va ajunge ministru, un mare om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ţi tânăr, nu vi s-a întâmplat niciodată să fiţi îndrăgostit de Valentine? Avea doar cu vreo zece ani mai mult decâ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Besson luă un aer ofensat,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târziu, n-aţi fost îndrăgostit de Arl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am gândit la ea ca la o s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încă vedea universul şi oamenii ca într-o poză. Scoase o ţigară de foi din buzunar, mirat că Maigret nu fuma şi el una, o aprinse cu grijă, meticulos şi inspiră lent fumul, la care se uită apoi cum se ridică în aerul a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ergem la terasă? Sunt acolo nişte fotolii confortabile cu vedere la plajă. Vom admira 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tot anul lângă mare, dar o privea întotdeauna cu aceeaşi plăcere, dintr-un fotoliu confortabil – bine îmbrăcat, bine bărbierit, cu înfăţişarea unui om important şi pro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 dumneavoastră,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ţi dacă a fost îndrăgostit de Val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N-am remarcat nimic de g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uţin. Eram încă un puştan când Theo avea deja aventuri, mai ales cu ceea ce eu numesc ‘femei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nu era nici ea îndrăg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fost doar o ‘pălălaie’, cum spune soţia mea despre capriciile amoroase ale fetiţelor. Ştiţi cum e: fără consecinţe. Dovadă că foarte curând s-a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sătoria ei cu Julien Sud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oarte puţin, pentru că nu era bogat şi ne imaginăm că Arlette nu putea să trăiască fără lux. Într-o vreme era destul de sno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trecut. Cred că Julien a fost marea ei dragoste. Un om foarte corect. Tata a vrut să le dea o dotă mare, pentru că pe atunci eram foarte bogaţi, dar el a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şa, de azi pe mâine, s-a văzut obligată să se obişnuiască cu o existenţă modestă. Şi noi la fel, dar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şi Arlette se înţeleg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eşi sunt foarte diferite. Mimi are copii, o casă întreagă de ţinut. Aşa că ies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ar plăcea să iasă? N-a dorit niciodată să locuiţ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deloc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i pare rău după Die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uţin. Din nefericire, acum, când sunt deputat, nu ne putem duce să locuim acolo. Alegătorii mei n-ar putea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Charles Besson erau în perfectă armonie cu decorul, cu marea de un albastru de carte poştală, cu falezele care începeau să scânteieze, cu cei care veneau să-şi ocupe locul pe plajă unul după altul ca pentru o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toate astea existau sau erau doar o aparenţă? Oare insul acela grăsuliu şi mulţumit de sine avea dreptate? Dar Rose murise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surprins, duminică, întâlnindu-vă aici fr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n primul moment. Credeam că e la Deauville sau, fiindcă suntem deja la începutul lui septembrie şi s-a deschis sezonul de vânătoare, în vreun castel din Sologne. Ştiţi, Theo a rămas un monden. Când încă avea mulţi bani, trăia pe picior mare şi era mâna spartă cu prietenii. Aceştia n-au uitat şi acum îl invită şi ei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şi schimbau brusc aspectul! Câteva cuvinte şi nu mai era vorba de acelaş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res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surse financiare? Nu ştiu. Probabil că foarte puţine. Dar nu are cheltuieli. E celiba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se simţi totuşi o fărâmă de invidie: el avea patru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otdeauna foarte elegant, dar asta pentru că păstrează hainele mult timp. E invitat des în înalta societate. Cred că mai face şi mici afaceri când se iveşte ocazia. Să ştiţi că e un băiat foarte inteligent şi că, dacă ar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Charles, probabil, dacă ar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ceptat imediat să vă însoţească la Val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de ce se afl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omnule comisar, că nu-l bănuiţi pe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sc pe nimeni, domnule Besson. Doar avem o discuţie. Încerc să-mi fac o idee cât se poate de exactă despr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reţi să ştiţi părerea mea, Theo, deşi nu recunoaşte, e un sentimental! A avut nostalgia acestui loc, unde ne-am petrecut vacanţele fiind copii. Ştiţi că veneam şi când trăia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tras atenţia că nu avea nici un motiv să rămână certat cu Valentine şi că nici ea nu avea nimic cu el. Până la urmă a veni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com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om de lume. Puţin jenat, la început. Când ne-a văzut cadourile, s-a scuzat că venise cu mân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tre el şi Arlette n-a fost niciodată vreo ne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la cină, familia era comp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a doar Sudre, care nu a putut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Şi n-aţi remarcat nimic, nici un mic detaliu care să poată lăsa să se întrezărească o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Şi sunt destul de perspicace de felul meu. Ce prostănac! Dar, uneori, ce fericire să fii prostă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un că eu şi Mimi am fost foarte ocupaţi cu copiii. Acasă sunt relativ liniştiţi. Dacă îi ducem însă undeva, atunci devin agitaţi. Aţi văzut că Valentine nu are o casă mare. Sufrageria era atât de plină, încât nu te puteai întoarce pe scaun. Cel mic, care doarme majoritatea timpului, a profitat ca să ţipe mai bine de o oră, de ne-a asurzit. Pe celălalt a trebuit să-l culcăm în patul mamei mele vitrege, iar cu cei mari nu ştiam ce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 bine p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de fiecare dată când am venit la La Bicoque. Părea o fată de treabă, puţin cam închisă, ca mulţi de pe aici. Dar după ce îi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ţi văzut-o de cinci-şas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de vorb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tai de vorbă cu o servitoare, despre vreme, despre bucătărie. Gătea bine. Mă întreb ce va face acum Valentine, care e gurmandă. Să ştiţi, domnule comisar, că, de când vă ascult şi vă răspund la întrebări, mi-e cam teamă că aţi luat-o pe o cale gr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eacţionă, ci continuă să tragă domol din pipă, privind la o navă minusculă ce se deplasa insensibil pe curba orizo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tocmai fiindcă prevedeam, vreau să spun fiindcă prevedeam în ce direcţie îşi va orienta poliţia cercetările, m-am adresat ministrului şi i-am cerut favoarea să conduceţi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Eu vă mulţumesc că aţi venit. Deşi am fost întotdeauna un om foarte ocupat, mi s-a întâmplat, ca oricui, să citesc romane poliţ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cazul să vă întreb dacă le luaţi în serios. În romanele poliţiste, fiecare are ceva de ascuns, fiecare are conştiinţa mai mult sau mai puţin încărcată şi observi că oamenii cei mai simpli în aparenţă au în realitate o existenţă compl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unoaşteţi cât de cât familia, vreau să cred că înţelegeţi că niciunul dintre noi nu avea motiv s-o urască pe mama mea vitregă, mai ales atât de mult încât să se gândească s-o ucidă cu sânge rece. În stomacul bietei Rose s-a găsit arsenic şi mi se pare indiscutabil, dacă am înţeles bine ce mi s-a spus, că provenea din paharul cu medicament al Valentinei. Nu discut concluziile experţilor, care probabil că îşi cunosc meseria, deşi deseori se mai înşală sau chiar nu sunt de acord între ei. Aţi vorbit cu Arlette. L-aţi zărit pe Theo. Pe mine mă vedeţi. V-aş fi adus-o şi pe Mimi, dacă n-ar fi fost nenorocirea care s-a abătut asupra ei şi atunci v-aţi fi dat seama că n-ar fi în stare să facă rău nimănui. Duminică am fost toţi fericiţi. Şi pretind, deşi unii ar putea să râdă, că doar un accident a putut să provoace catastrofa. Credeţi în fant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ântat de interpelarea lui, pe care o rostise cu un zâmbet plin de subînţeles, aşa cum ar fi lansat în Cameră o întrebare încuietoare unui adversar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Totuşi, în fiecare an, undeva în Franţa se descoperă o casă bântuită şi, timp de câteva zile, uneori câteva săptămâni, populaţia e foarte tulburată. Am văzut, într-o localitate din circumscripţia mea, o adevărată mobilizare de jandarmi şi poliţişti, însoţiţi de specialişti, care nu găseau nici o explicaţie agitaţiei de care erau cuprinse, în fiecare noapte, unele mobile. Or, invariabil, toate lucrurile de felul ăsta se explică într-o zi, de cele mai multe ori într-un mod atât de simplu, încât totul se încheie cu un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a muri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am să pretind că a putut să se otrăveasc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Jolly, care a tratat-o întotdeauna, spune că era sănătoasă la trup şi la minte. Nimic, în relaţiile şi în viaţa ei, nu permite să se presupună că ar fi vrut să se sinucidă. Nu uitaţi că otrava era în pahar când Valentine a vrut să-şi ia medicamentul, dar a renunţat pentru că i s-a părut prea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Nu sugerez nimic. Vreau să spun doar că niciuna dintre persoanele prezente nu avea interesul să suprime o bătrână inofen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în timpul nopţii, în casă a fost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Besson roşi puţin, făcu un gest ca şi cum ar fi vrut să alunge o muscă sâcâitoare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Mi-a venit greu să cred. Dar, la urma urmelor, Arlette are treizeci şi opt de ani. E remarcabil de frumoasă şi e supusă mai multor ispite decât altele. Poate că e mai puţin grav decât credem. În orice caz, sper că Julien să nu afl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Maigret, oricine ar fi bănvut persoanele prezente. Dar dumneavoastră, după câte ştiu, veţi merge la esenţa lucrurilor; veţi merge dincolo de aparenţe şi sunt convins că veţi descoperi un adevăr cât se poate d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că Rose n-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Besson râse, nefiind totuşi foarte sigur că fusese o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âi, cum să-ţi procuri arsenic? Sub ce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tatăl dumneavoastră era farmacist, că Theo, după câte mi s-a spus, a făcut studii de chimie, că dumneavoastră aţi lucrat la un moment dat în laborator, că, în fond, toţi din familie aveţi cunoştinţe farmaceutice ele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isem, dar asta nu schimbă cu nimic raţionamentul meu.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indică faptul că cineva n-a venii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gabond,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ar fi aşteptat să vadă casa plină ca să ajungă la etaj pe fereastră şi să toarne otravă în pahar? Pentru că şi acesta este un aspect important al problemei. Otrava nu a fost pusă în sticla cu somnifer, unde nu s-a descoperit nici o urmă, ci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e ceva inco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redeţi? Spuneţi-mi părerea dumneavoastră, de la bărbat la bărbat. Bineînţeles, promit să nu fac şi să nu spun nimic care ar putea să vă stingherească anchet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după ce voi răspunde la primele două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ăn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Besson nu se mai simţea în largul lui în fotoliu şi molfăia capătul trabucului stins, care probabil că îi amăra toată gura. Poate că, aşa cum i se întâmpla şi lui Maigret, se agăţa de propriile iluzii, de imaginea pe care şi-o făcuse despre viaţă, acum pe cale să se năruiască. Arăta aproape patetic, anxios, descumpănit, pândind expresiile de pe faţa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ucis, spu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indiscu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ucide fără motiv, mai ales cu otravă, care e incom-patibilă cu o răbufnire de furie sau de pasiune. În cariera mea n-am văzut nici o crimă prin otrăvire care să nu fie motivată de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naiba, ce interes vreţi să fi fost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sfârşit, se en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am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re mama mea este în regim viager, mai puţin câteva mobile şi bibel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evoie de bani, mai ales acum. Arlette, nici ea. Lui Theo nu-i pas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 spus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mic. Abia mi-am început ancheta, domnule Besson. M-aţi chemat şi am venit. Valentine mi-a cerut şi ea să mă ocup d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 scris, nici nu mi-a telefonat. A venit la min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 fost la Paris, dar credeam că s-a dus la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Poliţia Judiciară şi se afla în biroul meu când mi s-a transmis doleanţa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bănuiam că vă cunoaşt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a urmărit majoritatea anchetelor mele în ziare şi că decupase unele articole. Ce vă contrar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să nu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precis, vă asigur, doar că n-am văzut-o niciodată pe mama mea vitregă citind un ziar. Nu e abonată la niciunul, a refuzat întotdeauna să aibă un aparat de radio şi nu are nici măcar telefon. Nu e deloc interesată de ce se petrec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se pot face descope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ne du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mai târziu. Poate la nimic. Nu vă 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mai e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zărit şi ier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avem şanse să-l întâlnim la bar. Aţi vorb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oca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rez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ceva îl tracasa şi, de data aceasta, se mulţumi să reteze capătul ţigării de foi cu dinţii şi s-o aprindă fără nici o afec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dolescenţi se jucau în valuri cu o minge mare şi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şi proble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son nu se înşelase. În afară de Charlie, încă ocupat cu şmotrul, la bar era o singură persoană: Theo, care, din lipsă de partener, juca singur zaruri. Charles se apropia de el, fericit şi mândru să-l prezinte pe fratele lui cel mare, iar acesta se uita cum vin spre dânsul cu o privire lipsită de expresie, coborând cu regret de pe tab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domnul comisa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 ar fi putut să spună ‘Doar după nume’ sau ‘Ca toată lumea’, ceva care să dea de înţeles că nu era pentru el un nume oarecare, dar se mulţumi, fără să întindă mâna, să încline bustul într-un mod foarte oficial şi să mur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de aproape, părea mai în vârstă, pentru că îi descopereai ridurile fine care semănau cu nişte fisuri. Probabil că în fiecare dimineaţă petrecea ceva timp în salonul de cosmetică şi îşi acordă îngrijiri complicate, poate masaje faciale, pentru că avea tenul unei bătrâne coch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obabil că, la intervenţia mea şi a Valentinei, care s-a dus special la Paris, domnul comisar a acceptat să se ocupe de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era puţin dezamăgit că fratele lui îi primea cu răceala politicoasă a unui suveran aflat în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o oră la soare, pe plajă şi ni s-a făcut sete.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îi făcu amical cu ochi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be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t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loc whisky-ul. Ce beţi, domnule comisar? Eu iau un picon-grenadine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uă şi Maigret unul? Nu i se mai întâmplase de mult timp şi, dintr-un motiv misterios, asta îi aminti de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o pe Valentine, de dum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 avea mâini mari foarte îngrijite, dar palide, cu fire de păr roşu şi un inel mare. Nimic din ce purta pe el n-ai fi găsit într-un magazin obişnuit. Se înţelegea că îşi crease un stil, o dată pentru totdeauna. Fusese frapat de cineva, probabil un aristocrat englez, căruia îi studiase gesturile, mersul, felul de a se îmbrăca şi chiar expresiile fizionomiei. Din când în când, ducea mâna la gură cu nonşalanţă, ca şi cum ar fi căscat, dar nu că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mult la Etr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e străduia să-şi pună totuşi fratele în valoare, explicându-i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ciudat. Nu ştie niciodată astăzi ce va face mâine. Aşa, fără un motiv anume, ieşind de la Fouquet’s sau de la Maxim’s, se duce acasă, îşi face valiză şi ia primul avion spre Cannes sau Chamonix, spre Londra sau Bruxelles. Nu-i aşa,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tacă atunci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pun o întrebare, domnule Besson? Când aţi avut întâlnire cu Rose ultim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harles se uită la amândoi stupefiat, deschise gura vrând parcă să protesteze şi păru că aştepta o tăgăduire energică din partea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heo nu negă. Păru agasat, se uită un moment fix în pahar, apoi ridică ochii spr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o dată ex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vă va spune că nu ştiu niciodată data şi că deseori greşesc ziua din săptă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mai mult de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o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r fi vorba de o declaraţie sub jurământ, m-aş gândi de două ori, dar, aşa, răspund că era miercurea sau joi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multe întâlnir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Două sau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o la mama dumneavoastră vitr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probabil că nu mă vedeam cu mama mea vitregă. Când am întâlnit-o pe fata asta, nu ştiam unde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întâl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rbarea de la Vaucot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să alergi după slujnicuţe? Glumi Charles, ca să arate că nu era ceva obişnuit la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am la cursele în sac. Ea era lângă mine şi nu mai ştiu care, ea sau eu, a vorbit primul. În orice caz, a spus că aceste serbări săteşti sunt toate la fel, că sunt idioate şi că prefera să plece. Eu însumi voiam să plec, aşa că i-am oferit cu amabilitate un loc în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umplu hotărât cele trei pahare, iar Maigret nu se gândi să prot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citea mult, mi-a vorbit despre lecturile ei, lucrări pe care nu le putea înţelege şi o tulburau. Trebuie să consider că e un interogatoriu, domnule comisar? Fiţi sigur că n-aş avea nimic împotrivă, dar, dat fiind locul unde ne af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heo! Protestă Charles. Îţi amintesc că eu i-am cerut domnului Maigret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ma persoană pe care o întâlnesc care pare că o cuno-aşte cât de cât pe această tânără, oricum, prima care-mi vorbeşte despre ea, adăug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mai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ărăncuţă care citise prea mult şi punea întrebări trăs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ot. Despre bunătate, egoism, relaţiile dintre oameni, inteligenţă şi to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nu crede în dragoste şi că nu se va înjosi niciodată să cedeze 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săt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a căsătoria ceva foarte murdar, după cum spun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n-aţi avut nici o relaţi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famili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ea de mână când mergeam sau, când o luăm cu maşina, se sprijinea puţin de um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t niciodată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sesiile ei erau egoismul şi orgoliul, iar acest ultim cuvânt îl pronunţa cu un puternic accent normand. Char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interveni fratele lui, te-ai distrat făcând un studiu de carac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heo nu-şi dădu osteneala să-l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moartea ei, îl cunoşteaţi deja p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harles se foi cu adevărat îngrijorat. Cum de ştia Maigret, care lui nu-i spusese nimic, toate astea? Atitudinea lui Theo începea să i se pară mai puţin firească, mai ales şederea lui prelungită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m doar după nume, pentru că Rose îmi vorbise despre toată familia ei, la care nu ţinea, bineînţeles, sub pretextul că nu o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ei l-aţi întâlnit pe Henri Troc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oprit pe stradă, m-a întrebat dacă eu eram cel care se întâlnea cu sora lui şi părea că vrea să ne batem. I-am răspuns calm şi s-a pot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am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ăşte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e Val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lui. Presupun că-l puteţi întreba, cum faceţi şi cu mine.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operi brusc cu cine se străduia din răsputeri Theo să semene: cu ducele de Wind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trei întrebări, de vreme ce aveţi amabilitatea să-mi răspundeţi. N-aţi fost niciodată s-o întâlniţi pe Rose la La Bico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ţi aşteptat-o î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en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cherchelit când era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pahar-două devenea foarte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nifestă intenţi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foarte teamă de moarte şi, în maşină, mă implora întotdeauna să reduc vit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mult la mama dumneavoastră vitregă? Îi era devo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ouă femei care trăiesc împreună zi de zi din zori şi până-n seară pot să ţină una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urau fatal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onunţat acest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interveni Charles Besson, asta îmi aminteşte că trebuie s-o vizitez pe Valentine. N-ar fi frumos să vin la Etretat şi să nu văd ce mai face. Mă însoţiţ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u puţi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 azi? Mâine voi fi la Dieppe, la înmor-măntare. Apropo, Theo, a murit soac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Besson plecă, foarte roşu la faţă, din cauza aperitivelor sau a atitudinii frate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 Murmură Theo printre dinţi. Aşadar, v-a adus special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şi întinse mâna spre zaruri, ca şi cum ar fi vrut să dea de înţeles că nu mai avea nimic de spus. Maigret scoase portofelul din buzunar şi se întoarse spre Charlie, dar Theo îi murmură cheln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totul în co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cazinou, Maigret zări maşina lui Castaing şi, lângă hotel, pe inspector, care îl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moment? Bem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Am băut trei aperitive, cred, unul după altul şi aş prefera să merg imediat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amorţit. Brusc, avea tendinţa să vadă cazul într-o lumină mai curând comică şi chiar Castaing, cu aerul lui serios şi preocupat, îi apărea ca un personaj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ţi face bine să daţi o raită pe la Yport. Sunt de cinci ani în regiune şi credeam că-l cunosc pe normanzi, dar nu mă simt în stare să mă măsor cu famil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da, nici nu, nici asta, nici aia. Mă privesc pe sub sprâncene, nu mă invită să stau jos, lasă impresia că abia aşteaptă să plec. Uneori, se uită scurt unul la altul ca şi cum şi-ar zice: ‘âi spunem?’. ‘Hotărăşte tu!’ ‘Nu, tu!’ Apoi, mama spune ceva care poate că nu înseamnă nimic, dar care poate că e încărcat de sen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ţin între ei şi niciunul n-o să sufle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avut ei un motiv dacă n-o lăsau pe fata mea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vi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după câte am priceput. Dar, când îi auzi vorbind, poţi să înţelegi ce vrei. Ai zice că vorbele nu au acelaşi sens ca peste tot. Pronunţă un cuvânt şi, imediat, retractează. Concluzia este că n-am fi aici ca să descoperim adevărul, ci ca să-l ferim pe ‘ăia’ de necazuri. Nu par să creadă că Rose a murit dintr-o greşeală. După spusele lor, ea ar fi fost ţinta, nu Valentine. Totuşi, tatăl, când a venit acasă, mi-a oferit un pahar de cidru, pentru că mă aflam în casa lui, dar numai după ce a ezitat mult timp. Fiul era şi el de faţă, pentru că pleacă la pescuit abia la noapte, dar n-a ciocnit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fi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scos o vorbă. Cred că el le făcea semn să tacă. Poate că, dacă l-aş întâlni pe tată la Fecamp, într-un bistrou, după câteva păhărele ar spune mai mult. Dumneavoastră ce-aţ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u fraţii Besson, mai întâi cu Charles, apoi cu Th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masă. Aveau în faţă o sticlă de vin alb, iar inspectorul umplu două pahare. Maigret nu refuză şi, când ieşiră, se simţi tentat să se ducă să-şi facă siesta în cameră, cu ferestrele larg deschise spre soare ş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ăcu, din pudoare. Şi asta îi venea tot din copilărie: un fel de sentiment al datoriei pe care îl exagera cu dragă inimă, impresia că nu făcea niciodată de ajuns ca să-şi câştige pâinea, până acolo încât, atunci când se afla în vacanţă, ceea ce nu i se întâmpla în fiecare an – de exemplu, nici în anul acela – aproape că avea un sentiment de vinov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cum? Întrebă Castaing, surprins că îl vedea pe comisar somnolent şi ind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dragule. Scotoceşte. Nu ştiu unde. Poate mai vorbeşti o dată cu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ctorul J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 oamenii! N-are importanţă cu cine! La nimereală. Bătrâna domnişoară Seuret e probabil vorbăreaţă şi precis se plictiseşt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rebuia să treacă printr-un astfel de moment în cursul fiecărei anchete şi că, parcă din întâmplare – sau îl împingea un instinct? – aproape de fiecare dată i se întâmpla să bea mai mult decât ar fi treb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atunci când treaba ‘âncepea să mişte’, cum îşi spunea în sinea lui. La început, nu ştia nimic, doar nişte fapte precise, ceea ce era scris în rapoarte. Apoi ajungea în prezenţa unor oameni pe care nu-i mai văzuse niciodată, pe care nu-i cunoştea cu o zi înainte şi se uita la ei aşa cum te uiţi la fotografiile dintr-un alb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cunoştinţă cât mai repede posibil, să pună întrebări, să creadă sau nu în răspunsuri, să evite o părere pripită. Era perioada în care personajele şi lucrurile erau clare, dar cam îndepărtate, încă anonime, im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un moment dat, parcă fără motiv, treaba ‘âncepea să mişte’. Personajele deveneau mai vagi şi totodată mai umane, mai complicate în primul rând şi atunci trebuia să fie foarte atent. În fond, începea să le vadă din interior; bâjbâia, încurcat, cu impresia că n-ar mai fi trebuit decât un mic efort ca totul să se precizeze şi adevărul să apară de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 buzunare şi pipa între dinţi, Maigret mergea fără grabă pe drumul plin de praf, deja familiar şi, deodată, îl fi-apă un detaliu, foarte simplu, dar care poate că avea importanţa lui. Era obişnuit cu Parisul, unde avea mijloace de transport la fiecare colţ de stradă. Ce distanţă era între La Bicoque şi centrul localităţii Etretat? Aproximativ un kilometru. Valentine nu avea telefon, nici maşină. Probabil că nu mergea cu bicicleta. Prin urmare, bătrâna doamnă avea de mers destul de mult ca să intre în contact cu alţi oameni şi probabil că treceau uneori zile întregi fără să vadă pe cineva. Vecina cea mai apropiată era domnişoara Seuret, care avea aproape nouăzeci de ani şi poate că nu mai părăsea fotoliul. Valentine făcea oare singură piaţa sau de asta se ocupa 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gardurile vii zări şi rugi de mure, cu fructe mari şi negre, dar nu se opri să le culeagă, nici ca să taie o nuia: din nefericire, nu mai avea vârsta! Dar gândul îl amuza. Se gândea şi la Charles, la fratele lui, Theo şi îşi puse în gând să meargă şi el să bea un pahar de cidru la familia Trochu. L-ar fi ser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bariera vopsită în verde şi inspiră miresmele amestecate ale florilor şi arbuştilor din grădină, auzi un râcâit regulat şi, la cotul unei alei, zări un bătrân care plivea pământul la baza tufelor de trandafiri. Era, evident, Honore, grădinarul. Care venea să lucreze pentru Valentine trei zile pe săptămână şi era folosit şi de domnişoara Se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dreptă ca să se uite la intrus şi ridică o mână la frunte, fără să se poată şti dacă saluta sau îşi apăra ochii de soare. Era într-adevăr un grădinar ‘ca în poze’, aproape cocoşat de cât stătuse aplecat spre pământ, cu ochii mici de dihor, cu aerul temător al animalelor care scot capul din viz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îl urmări pe Maigret cu privirea şi, abia după ce auzi deschizându-se uşa, îşi reluă munca mono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a Leroy se deranjase să-l deschidă uşa, ci Valentine, cu aerul că primeşte un vech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vizită astăzi, îl anunţă ea, foarte însufleţită. Charles a trecut pe la mine. Părea dezamăgit de felul în care s-a purtat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de discu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scuţie? O clipă! Mi-a vorbit mai mult de bătrâna doamnă Montet, care a murit, ceea ce va schimba situaţia. Acum e bogat, mai bogat decât a fost vreodată, pentru că bătrâna scorpie avea mai bine de şaizeci de case, fără a mai pune la socoteală titlurile şi, mai mult decât probabil, o sumă frumuşică în monede de aur. Cu ce v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pahar cu apă cât se poate d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luaţi şi un păhărel de ceva pe lângă. Faceţi asta pentru mine. Nu beau niciodată singură. Ar fi îngrozitor, nu-i aşa? Vă puteţi închipui o femeie bătrână care îşi serveşte singură păhărele de calvados? Dar, când vine cineva, recunosc că mă bucur să profit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urmelor, ce mai conta! Se simţea bine. Îi era puţin cald, în acea încăpere prea mică unde razele soarelui îi încălzeau un umăr. Valentine, care îl invitase să se aşeze în fotoliul lui, îl servea vioaie, în ochi cu o luminiţă aproape copil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nu v-a mai spus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doar că nu înţelegea de ce Theo s-a arătat într-o lumină proastă, adăugind că i-a lăsat impresia că o făcea înadins. Îi era ciudă. Îl admiră enorm pe Theo şi are un puternic spirit de familie. Pun prinsoare că el unul nu v-a spus nimic rău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 nici de trei minute în casă şi, aproape fără să-şi dea seama, el era cel supus unui interog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pune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temeţi că o daţi de gol. Nu a încercat să-mi ascundă asta. M-a informat că v-a spus tot ce crede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fiica dumneavoastră nu e foarte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hipuiţi că vre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spre pahar, 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ţi avut de-a face prea mult cu femeile. Rose, de exemplu, ar fi fost cumplit de nefericită dacă nu şi-ar fi pus tot timpul probleme, probleme filosofic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brusc să se gândească la ele, cu un aer încăpăţânat, abia catadicsind să-mi răspundă când îi vorbeam, spălând vasele şi făcând un adevărat vacarm, ca şi cum ar fi fost împiedicată să descopere o soluţie de care depindea soart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nu se mai ducea pe la părin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a rar pentru că de fiecare dată ieşeau s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iţi? Venea la dânşii cu problemele ei, le dădea sfaturi după ultimele cărţi pe care le citise şi, natural, toţi o făceau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eaşi cauză. Şi tot din aceeaşi cauză nu ieşea cu băieţii din ţinut, prea neciopliţi, prea banali, după păre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în afară de dumneavoastră, nu mai vorbea aproape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piaţa, dar probabil că nu prea deschidea gura. Pardon! Era să-l uit pe doctor. Rose descoperise în biblioteca mea o carte de medicină din care citea din când în când, după care îmi punea întrebări încuietoare. ‘Recunoaşteţi că ştiţi că n-am să mai trăiesc mult timp?’ ‘Eşti bolnavă. Rose?’. Îşi descoperise un cancer sau, de preferinţă, o boală rară. Povestea asta o obseda câteva zile, apoi îmi cerea o oră liberă să dea fugă la medic. Poate că asta era pentru ea o ocazie să vorbească despre problemele ei, pentru că Jolly o asculta cu răbdare, fără să râdă sau s-o contrazic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etrecea serile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văzut-o aşezându-se în salon şi, de altfel, nici nu mi-ar fi făcut plăcere. Vi se pare că sunt demodată? După ce spăla vasele, urcă imediat în camera ei şi, fără să se dezbrace, se trântea pe pat cu o carte şi fuma ţigări. Sunt sigură că nu-i plăcea gustul tutunului. Nici nu ştia să fumeze. Era mereu obligată să închidă ochii, dar asta făcea parte din ideea ei despre poezie. Sunt crudă? Nu chiar atât cât credeţi. Când urcăm, o vedeam apărând cu faţa congestionată, cu ochii strălucitori şi aştepta să mă întind pe pat ca să-mi dea medicamentul. ‘Nu uita să-ţi aeriseşti camera înainte de culcare.’ Era fraza mea rituală, din pricina fumului de ţigări care se infiltra pe sub uşi. Iar ea răspundea: ‘Nu, doamnă. Noapte bună, doamnă’. Apoi, când se dezbrăca, făcea zgomot cât un internat în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roy făcea şi ea zgomot în bucătărie, dar ai fi zis că din plăcere, ca să-şi manifeste independenţa. Veni să deschidă uşa, ursuză, uitându-se la Maigret cu o privire absentă, de parcă nu l-ar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supa p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osul cu m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în afară de Julien, ginerele meu, aţi stat de vorbă cu toţi din familie. Nu e nemaipomenită, dar nici rea nu 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a, fără să reuşească, să-şi amintească frazele rostite de Arlette despre ma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m să cred, ca bunul Charles, că a fost doar un accident inexplicabil. Vedeţi că sunt în viaţă, iar dacă cineva şi-a pus în gând, la un moment dat, să mă suprime – Dumnezeu ştie de ce! – se pare că s-a descurajat. Ce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credea nimic. Se uita la ea, cu o privire puţin cam tulbure, din cauza soarelui care se zbenguia între ei. Schiţa un zâmbet – doamna Maigret ar fi zis că era cuprins de beatitudine – în timp ce se întreba, fără să ia nimic în tragic, ca într-un joc, dacă era posibil să tulburi o astfel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 o mai lăsă să vorbească, ducând în răstimpuri la buze paharul cu calvados, iar parfumul de fruct al alcoolului devenea pentru el mirosul casei, amestecat cu o aromă de mâncare bună, plus un iz de ceară de parchet şi de ‘curăţenie’. Probabil că nu lăsa curăţenia doar în grija servitoarelor şi şi-o imagina dimineaţa, cu boneta pe cap, ştergând cu mâna ei praful de pe mulţimea de bibelouri frag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ar originală? Veţi spune, ca mulţi de pe la noi, că sunt o babă nebună? Veţi vedea mai târziu! Când devii bătrân, nu-ţi mai pasă de ce cred oamenii şi faci numai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revăzut pe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ce hotel 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l-am auzit duminică spunând că îşi luase o cameră la Hotel des Ang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Hotel de la Pl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ar fi venit din nou p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cunoştea bine p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de câteva or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s-a întâmplat des, pentru că ea nu prea i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ă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u-i permiteam să bată străzil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 făcut-o. Câte zile libere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uminici pe lună. Pleca după ce spăla vasele de la prânz, iar când se ducea la părinţii ei se întorcea abia luni dimineaţă cu primul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eraţi singur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ja că nu mi-e teamă. Susţineaţi că era ceva între ea şi Th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lui, Rose nu făcea decât să-l vorbească şi lui, despre proble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o oarecare perfi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ţ</w:t>
      </w:r>
      <w:r>
        <w:rPr>
          <w:rFonts w:cs="Bookman Old Style" w:ascii="Bookman Old Style" w:hAnsi="Bookman Old Style"/>
          <w:sz w:val="24"/>
        </w:rPr>
        <w:t>inându-l de mână sau lăsându-şi capul p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cu atâta poftă, încât se văzu nevoită să-şi tragă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repede că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exact. Ba chiar e şi motivul pentru care, astăzi, Charles nu era prea mândru de fr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v-a vorbit despre ast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t. A înţeles că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l-am întâlnit ieri-seară împreună cu fratele bietei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scutau aprins într-o cafenea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l spune că şi Henri ştia şi a venit să-l ceară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re caraghios! Dacă n-aş fi auzit asta de la dumneavoastră… Să ştiţi, domnule Maigret, că trebuie să-l cunoşti pe Theo ca să poţi aprecia această picanterie. E fiinţa cea mai snoabă de pe pământ. A devenit aproape singura lui raţiune de a fi. S-ar plictisi de moarte oriunde, numai să fie un loc select şi ar face sute de kilometri ca să fie văzut în compania unui personaj străl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plimbe el de mâna cu Rose… Să ştiţi că e un amănunt pe care nu-l cunoaşteţi, pe care sigur nimeni nu s-a gândit să vi-l spună despre servitoarea mea. E păcat că părinţii i-au luat lucrurile. V-aş fi arătat rochiile, dar mai ales pălăriile ei. Imaginaţi-vă culorile cele mai extravagante, cele care contrastează cel mai mult una cu alta. Rose avea un piept foarte dezvoltat. Or, când ieşea, pentru că nu i-aş fi permis să se îmbrace aşa aici, purta haine care se lipeau atât de mult pe corp, încât respira greu. În acele zile, mă evită la plecare şi la venire, din cauza machiajului, atât de exagerat, atât de stângaci, încât părea una dintre acele creaturi pe care le întâlneşti în colţul unor străzi din Paris. Ea şi Theo! Dumnezeul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 din nou, dar râsul îi era acum mai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unde se du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s-au întâlnit la serbarea de la Vaucottes şi că li s-a întâmplat să bea un păhărel într-o cafenea din Etr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ea acum pe jumătate adormit. Pe buze avea un zâmbet vag şi o privea printre 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a fost miercur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s de la spate, dar a recunoscut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ruceşti, nu alta! Sper, cel puţin, că nu se întâlnea cu ea la mine în casă, ca amantul fiicei mele, intrând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eo…, repetă ea, venindu-i încă greu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să umple pah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pe Henri, durul familiei, venind să-l ceară socoteală!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ei deveni din ironică serioasă, apoi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ulmea… Sunt două luni, nu-i aşa, de când Theo e la Etretat… Să presupunem… Nu, e prea extrava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fi putut să-l facă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rtaţi-mă. Mi-a trecut asta prin minte, dar… V-aţi gândi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sta n-ar explic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îşi făcu apariţia în spatele uşii cu geam şi aşteptă fără să se mişte, sigur că până la urmă va f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o clipă? Trebuie să-l dau instru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Se auzea un tic-tac de pendulă pe care nu-l băgase în seamă până atunci şi, în cele din urmă, reuşi să identifice zgomotul regulat care venea de la etaj: pisica torcea, culcată probabil pe patul stăpânei sale şi putea fi auzită prin tavanul subţire al acelei case de juc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e care ochiurile de geam îl decupau în bucăţi mici, dansa pe bibelouri, împodobindu-le cu reflexii şi desena pe masă lustruită formă foarte clară a unei frunze de tei. În bucătărie, doamna Leroy făcea destul vacarm ca să poţi crede că muta mobilierul. Râcâitul din grădină se auz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auzise permanent acel zgomot şi totuşi, când deschise ochii, văzu cu surprindere faţa bătrânei doamne la un metr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grăbi să-l zâmbească, pentru a nu-l face să se simtă stânjenit, în timp ce el bâig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ţi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ţiile din alman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espărţire, Maigret şi bătrâna doamnă erau atât de bine dispuşi, încât nu te-ai fi mirat dacă s-ar fi bătut prieteneşte pe umăr. Oare, după ce închise uşa, Valentine îşi păstrase zâmbetul pe buze? Sau, cum se întâmplă după unele accese de râs, îşi schimbase brusc dispoziţia când rămăsese doar cu distanţa doamnă Le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aigret porni spre oraş cu un aer preocupat şi un pas niţel greoi, îndreptându-se spre casa doctorului Jolly. La un moment dat, Castaing se ivise ca dintr-un zid, dar acel zid era o cafenea, punct strategic unde inspectorul aştepta de ceva vreme, jucând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doctor, şefule. Rose nu avea nici o boală. Crăpa de sănătate. Totuşi, se ducea la medic din când în când şi, ca să-l facă plăcere, el îi prescria medicamente inofen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rmoni. Ea îi cerea, fiindcă era foarte preocupată de la o vreme de gland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staing, care mergea alături de comisar, îl întrebă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a să-l pun o întrebare. Tu poţi să mă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zi când îl tutuia pe inspector, deşi nu făcea parte din colectivul serviciului său şi ăsta era un semn. Acum puteau zări o casă mare şi pătrată, cu zidurile acoperite de iederă, într-o grădină ce semăna cu un mic p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spuse Castaing. Dar îl găsiţi în pavilion, în stânga, unde îşi primeşte pac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semăna cu o şură. Probabil că exista o doamnă Jolly căreia nu-i plăceau bolnavii şi mirosurile farmaceutice şi care mutase tot tămbălăul afară din cas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în aşa fel încât să vă recunoască de cum deschide uşa, altfel aveţi de aşteptat cu o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daţi cu var. În jur, pe bănci, aşteptau femei, copii, bătrâni. În total, vreo douăsprezec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ti avea un pansament mare în jurul capului, iar o femeie, acoperită cu un şal, încerca zadarnic să liniştească pruncul din braţele ei. Toate privirile erau îndreptate spre o uşă de la capătul celălalt al încăperii, de unde se auzea un murmur de voci, iar Maigret avu norocul să vadă acea uşă deschizându-se aproape imediat. Din cabinet ieşi o ţărancă solidă. Doctorul privi în sală şi îl zări p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 Numai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pacienţii şi despărţi griul de neghină, adică alese trei-patru persoane cărora le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pot consulta astăzi. Reveniţi poimâine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casă. Beţi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pun doar o singur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are bine că vă văd şi n-am să vă las să plecaţi aş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laterală şi, prin grădină, îl conduse pe comisar spre casa păt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soţia mea e tocmai azi la Le Havre. Ar fi fost foarte bucuroasă să vă 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luxoasă, confortabilă, dar puţin cam întunecoasă, din cauza copacilor mari d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a fost adineauri şi i-am spus că, departe de a fi bolnavă, Rose era făcută să trăiască o sută de ani. Rareori am întâlnit o familie atât de viguroasă ca a ei. Mi-ar fi plăcut s-o vedeţi cum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ţi? E ultima întrebare pe care mi-aş fi pus-o. Nu e mult de când a fost pe aici şi nu mi-a spus nimic de genul ăsta. Acum vreo trei luni, i-am făcut un examen complet şi aproape aş putea jura că până în acel moment nu avusese niciodată relaţii sexuale. Cu ce v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 Vin de la Valentine, unde am fost obligat să beau mai mult decât aş fi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Şi ea e o femeie viguroasă şi ar putea să se lipsească de medic. O femeie fermecătoare, nu-i aşa? Am cunoscut-o înainte de a se căsători a doua oară şi chiar şi înainte de prima căsătorie. Eu am moş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sideraţi perfect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in punct de vedere mental? Pentru că uneori are un comportament original? Nu vă lăsaţi înşelat de aparenţe când e vorba de astfel de oameni, domnule comisar. În general, au capul cel mai solid. E clar că ştie ce face! A ştiut-o dintotdeauna. Ţine la viaţa ei liniştită, la căsuţa ei, la micul ei confort. Am putea să-l purtăm pică pentru asta? Nu-mi fac deloc griji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ea la bolnavii care aşteptau, la femeia cu bebeluşul în braţe, la puştanul bandajat la cap. Dar doctorul, care nu părea grăbit, aprinsese o ţigară de foi şi se instalase într-un fotoliu ca şi cum conversaţia ar fi urmat să durez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 Franţa mii de fete că Rose. Ştiţi de unde provine. Posibil să fi făcut vreo trei ani la şcoala din sat. Şi, deodată, s-a pomenit în alt mediu. I s-a vorbit prea mult. A citit prea mult. Ştiţi ce m-a întrebat la una dintre vizitele ei? Ce cred despre teoriile lui Freud. Şi mai voia să ştie dacă sistemul ei glandular nu era deficient şi câte şi mai câte! Mă prefăceam că o iau în serios. O lăsam să vorbească. Îi prescriam medicamente care aveau tot atâta efect ca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ată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vea o fire veselă, când era relax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cepea să gândească, după cum spunea ea şi atunci se luă în serios. Probabil că la Valentine l-a descoperit pe Dostoievski şi l-a citit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medicamentele pe care i le-aţi prescris nu conţinea arse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fiţ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ja? Tare aş vrea să mai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o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o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vexat că era obligat să se întoarcă deja la lucru. Castaing aştept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dau o fugă la Y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cu Sim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bine să-l telefonezi soţiei tale şi s-o anunţi că e posibil să vii acasă târziu, poate chiar să nu vi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bişnuită. Cum o să ajungeţi acolo? Nu e autobuz la ora asta. Nu puteţi s-o luaţ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ul dintre cele două e liber. Pentru că la Etretat sunt numai două. Uitaţi, staţia e în colţul acestei străduţe! Ce vreţi să fac înt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ţi pe Theo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greu. E de ajuns să dau o raită prin barur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l supravegh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acă te vede. Contează să nu-l scapi din ochi. Dacă iese din oraş cu maşina, ai maşina ta la dispoziţie. Las-o nu departe de a lui, care probabil că se află lahotel. În acest caz, încearcă să-mi laşi un bileţel sau să trimiţi un mesaj la hotelul meu. Nu cred că o să se ducă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ez succes la familia Troch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lăsa uşor spre apus când comisarul părăsi oraşul cu un taxi, al cărui şofer se întorcea tot timpul pe scaun ca să-l vorbească. Maigret părea şi acum că moţăie, trăind uneori câte un fum din pipă şi privind câmpurile care deveneau de un verde întunecat şi trist, cu lumini care se aprindeau pe la ferme şi vaci care mugeau la bar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port era doar un sat de pescari, cu câteva case unde se închiriau camere turiştilor, ca peste tot la malul mării. Şoferul se văzu nevoit să întrebe, pentru că nu cunoştea familia Trochu. Opri apoi în faţa unei case fără etaj, în jurul căreia se uscau plase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ţă greu de distins apăru la fereastră şi, când Maigret bătu la uşa vopsită în maro, auzi zgomot de furculiţe şi înţelese că familia era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uşa Henri, cu gura plină şi îl privi în tăcere, fără să-l invite să intre. În spatele lui, focul ardea în vatră, luminând încăperea, iar deasupra focului era atârnat un ceaun mare. Alături era o sobă, o sobă frumoasă aproape nouă, dar intuiai că era un obiect de lux, folosit doar în rare oca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vorbi cu tată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vedea şi el, dar încă nu spusese nimic. Erau cinci sau şase, aşezaţi la o masă lungă, fără faţă de masă, cu farfurii aburinde în faţa lor şi, în mijloc, un platou imens cu cartofi şi morun cu smântână. Mama stătea cu spatele la uşă. Un băieţel blond întindea capul să-l zărească pe int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i să intre, Henri, spuse în sfârşit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ergându-şi buzele cu mâneca, se ridică atât de lent, încât gestul lui devenea aproape solemn. Părea că le spune celorlalţi, familiei: ‘Nu vă temeţi. Sunt aici şi nu vi se poate întâmp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nu se aşeză la locul lui şi rămase în picioare lângă un pat din fier, sub o litografie care reproducea tabloul L’Angelus al lui Mil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unteţi şeful celui care a fost deja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vreţi d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ap frumos de marinar, aşa cum le place pictorilor amatori şi nu renunţa la şapcă nici în casă. Părea pătrăţos, cu puloverul lui albastru, care îl făcea mai pieptos decât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 să descopăr cine a uc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p</w:t>
      </w:r>
      <w:r>
        <w:rPr>
          <w:rFonts w:cs="Bookman Old Style" w:ascii="Bookman Old Style" w:hAnsi="Bookman Old Style"/>
          <w:sz w:val="24"/>
        </w:rPr>
        <w:t>e fiica mea! Sfârşi Trochu, ţinând să specifice că fiica lui murise şi nimeni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mi pare rău că asta mă obligă să vă deranjez şi nu bănuiam că vă voi găs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e cinează la dumneavoastră? Mai târziu, bineînţeles, ca la cei care nu se scoală la patru şi jumăta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faceţi plăcerea să vă continuaţi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âncau mai departe în tăcere, cu gesturi măsurate, fără să-şi ia ochii de la Maigret, fără să piardă nici o vorbă rostită de tată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aprinsese o ţigară, poate într-un gest de sfidare. Încă nu-i oferise nimeni un scaun comisarului, care părea enorm în acea casă cu tavanul jos şi cu cârnaţi care atârnau de gri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mai era şi un al doilea pat, unul de copil, iar o uşă deschisă lăsa să se vadă o încăpere cu încă trei paturi, dar fără lavoar, ceea ce părea să indice că toată lumea se spăla afară, pe ghizdul pu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lucrurile fiic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reptul me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reproş. Dar m-ar ajuta dacă aş şti exact în ce cons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ochu întoarse capul spre nevasta lui, căreia Maigret îi văzu în sfârşit faţa. Părea tânăra pentru o familie atât de numeroasă şi copii aşa mari precum Rose şi Henri. Era slabă, îmbrăcată în negru, cu un medalion în mijlocul pie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u stingheriţi, iar copiii se foiau pe banc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împărţi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aici toate obie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care lucrează în Le Havre, a luat lenjeria şi rochiile pe care le putea îmbrăca. N-a putut lua pantofii, care erau prea mici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m eu! Anunţă o puştoaică de vreo paisprezece ani, cu cozi groase roş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hainele mă interesează, cât obiectele mici. Nu erau şi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îşi îndreptară privirea de data aceasta spre Henri, dar tânărul nu părea foarte dispus să răspundă. Maigret repet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arneţel, ceva însem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decât almanah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lman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hotărî să-l aducă din camera vecină. Maigret îşi amintea că, în tinereţe, când trăia la ţară şi el văzuse almanahuri, prost tipărite, pe hârtie de ziar, cu ilustraţii naive. Era surprins că încă mai exis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zi a lunii era urmată de o predicţie.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ugust. Melanco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ugust. Să nu faci nimic. Să nu pleci în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 august. Dimineaţa va fi veselă, dar ai grij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zâmbi, răsfoind grav broşura, care se vedea că fusese foarte des consultată. Dar nu găsi nimic special în luna septembrie, nici la sfârşitul lunii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 hârtii n-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a se hotărî să se ridice şi ea, să ia cuvântul şi se simţi că toţi ai ei o susţineau, ‘aplaudau’ răspunsul pe care îl aşt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aici trebuie să veniţi şi să puneţi întrebările astea? Aş vrea să-mi spună şi mie cineva dacă fata mea a murit sau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 murit fata mea, atunci mi se pare că nu noi trebuie să fim tracasaţi, ci alţii, care nu sunt deran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se simţea parcă o uşurare. Puştoaica de paisprezece ani numai nu bătea di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i suntem oameni săraci, pentru că anumite persoane fac mofturi…, continu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sigur, doamnă, că îi interoghez fără nici o deosebire pe bogaţi şi pe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i care fac pe bogaţii fără să fie? Pe cele care fac pe marile doamne şi provin mai de jos decâ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eacţionă, sperând că va continua şi femeia chiar aşa făcu, după ce se uită în jur ca să-şi facă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e femeia aia? Să vă spun eu. Când biata mamă s-a măritat, a luat un băiat de ispravă care fusese îndrăgostit de altă mult timp, chiar de mama Valentinei şi locuiau amândouă aproape uşă în uşă. Ei bine, părinţii băiatului n-au vrut niciodată că acesta s-o ia de nevastă! Asta vă spune ce fel de fat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gret înţelegea bine, mama Valentinei era o fată cu care nu trebuia să te căsăt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neţi că s-a măritat, dar n-a găsit decât un beţiv, un pierde-vară şi din ăştia doi a ieşit Doa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chu-tatăl scosese o pipă scurtă din buzunar şi o umplea cu tutun dintr-o pungă făcută dintr-o băşică de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de acord ca fiica mea să lucreze la o astfel de femeie, care poate că a fost mai rea decât mama ei. Dacă aş fi fost ascul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plină de reproş aruncată spre spatele soţului ei, care probabil că, mai demult, îi dăduse voie fiicei lor să intre în serviciul Valen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mai e şi rea. Nu zâmbiţi. Ştiu ce spun. Poate că v-a dus cu aerele ei prefăcute. Dar eu vă spun că e rea, că invidiază pe toată lumea, că a urât-o întotdeauna p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rămas fiica dumneavoastr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şi acum. Pentru că nici Rose nu ţine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 Nu vorbea niciodată de stăpânii ei. Până la urmă, ca să zic aşa, nu ne mai vorbea deloc. Nu mai eram destul de buni pentru ea. Înţelegeţi ce-a făcut femeia asta? A învăţat-o să-şi dispreţuiască părinţii, iar asta nu i-o voi ierta niciodată. Acum, Rose a murit, iar ea a venit să-şi dea mari aere la înmormântare, când poate că locul ei ar fi mai degrabă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oţul ei o privi de parcă ar fi vrut s-o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aici trebuie făcute anchete! Conchise ea cu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spun şi e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vorbească, interveni şi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i de la poliţie, nu suntem magicieni. Cum am putea descoperi cine a comis o crimă dacă nu ştim de ce a fost c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orbea cu blândeţ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a fost otrăvită. De cine? Voi şti probabil după ce voi descopri de ce a fost otră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femeia aia o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de ajuns. Nu uitaţi că a ucide e un act extrem de grav, care poate să-l coste pe făptaş viaţa sau, în orice caz, liber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ii nu riscă m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iul dumneavoastră mă va înţelege când voi adăuga că alte persoane s-au apropiat d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ăru j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mai există şi altele pe care nu le cunoaştem. De aceea speram să-l examinez lucrurile. Ar fi putut fi printre ele scrisori, adrese, chiar unele obiecte primite cad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făcu tăcere şi toţi se uitară unul la altul. Păreau că se întreabă între ei şi, în sfârşit, mama spuse cu un rest de ne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arăţi i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soţului ei, care se hotărî, parcă cu părere de rău, să scoată un portmoneu mare şi uzat din buzunarul pantalonilor. Acesta avea mai multe despărţituri, dintre care una închisă cu o capsă. Scoase un obiect înfăşurat în hârtie foarte fină şi i-l întinse lui Maigret. Era un inel în stil vechi, cu o piatr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fiica dumneavoastră avea şi alt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cutioară plină, chestii pe care şi le cumpărase ea la bâlciurile din Fecamp. Le-am împărţit deja. Ce-a mai răma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oaica, fără să spună nimic, dădu fugă în dormitor şi se întoarse cu o brăţară din argint, cu pietre albastre din porţ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 mea! Spuse ea cu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e, medalioane, amintiri de la prima împărtăşanie – nimic nu valora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el se afla cu cele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întoarse capul spre soţia lui, care mai ezită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ntr-un pantof, într-un mic ghemotoc de hârtie foarte fină. Erau nişte pantofi de duminică, pe care nu i-a purtat mai mult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e care o producea focul din vatră nu era favorabilă unei expertize, iar Maigret nu se pricepea la pietre preţioase, dar era mai mult decât evident că acea bijuterie avea cu totul altă calitate decât celelalte despre care i se pom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hestia asta nu-mi dădea pace, spuse în sfârşit Trochu, care se roşise la faţă. Am fost ieri la Fecamp şi am profitat de ocazie ca să intru la un bijutier care mi-a vândut pe vremuri verighetele. Am scris cuvântul pe care mi l-a spus pe o foaie de hârtie. E un smarald. A adăugat că valorează cât un vas de pescuit şi că, dacă l-am găsit, aş face mai bine să-l duc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oarse capul spre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ăcu semn că da. Mama întrebă, circum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neţi la cale amândoi? V-aţi ma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preferabil să vă spun. L-am zărit pe fiul dumneavoastră împreună cu Theo Besson. Asta m-a surprins, dar acum înţeleg. Într-adevăr, Theo a ieşit de două-trei ori cu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l întrebă ea p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ai? Şi n-ai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l întreb dacă el îi dăduse un inel surorii mele şi ce fusese exact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să vadă inelul. Nu puteam să i-l arăt, pentru că era în buzunar la tata. I-am explicat cum arăta. Încă nu ştiam că e un smarald, dar a spus imediat cuvâ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 l-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rat că nu i-a făcut niciodată cadouri. Mi-a explicat că era pentru el ca o colegă, cu care îi plăcea să stea de vorbă, pentru că era intelig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crezut? Crezi ceva ce vine de la famili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uită la comisar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şi el să descopere adevărul. Pretinde că nu poliţia îl va găsi. Ba chiar spune – buza îi tremură puţin – că Valentine v-a chemat şi că s-ar putea spune că sunteţi în servici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 serviciul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r repet cuvin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Henri, că nu el i-a dat inelul surorii tale? Întrebă tatăl,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sincer. A adăugat că nu e bogat şi că nici dacă şi-ar vinde maşina n-ar putea să cumpere un inel ca ăsta, dacă piatra nu e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retinde că ar fi? Întrebă ş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se ducea uneor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s piciorul acolo în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interveni mama. Şi nici nu-mi doresc. E destul că sunt obligată să merg uneori la Le H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a la Le H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dus pe la so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Die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e-ar fi căutat la Die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interveni din nou doamna Trochu, e că, în ultima vreme, aproape că nu mai ştiam nimic despre ea. Când venea să ne vadă, o făcea pe fugă, ca să critice tot ce făceam, tot ce spuneam. Dacă deschidea gura, nu mai vorbea cum o învăţasem noi, ci folosea cuvinte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aşată de Val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ţinea la ea? Părerea mea e că o ura. Am înţeles după câteva cuvinte care i-au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acum, dar m-a fra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stătea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întrebat-o şi eu deseori. Nu mi-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chu se hotărî să facă demersul de care inspectorul Castaing beneficiase în ultimu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ervit cu nimic. Poate vreţi un pahar de cidru? N-aţi mâncat, aşa că nu vă ofer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a să tragă băutura din butoiul aflat într-o şură, apoi reveni cu o cană din lut albăstruie şi luă un prosop dintr-un sertar ca să şteargă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încredinţa acest inel o zi-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 nostru. Nu consider că a fost vreodată al fiicei mele. Dar, dacă vreţi să-l luaţi, trebuie să-mi daţi o chi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scrise pe un colţ de masă, eliberat ca să i se facă loc. Bău cidrul, care era cam acrişor, dar îl lăudă cum se pricepu mai bine, pentru că Trochu îl făcea el însuşi în fiecare t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e vă spun, zise femeia, conducându-l spre uşă. Pe Rose au vrut s-o omoare. Şi dacă vor să se creadă altceva, înseamnă că au motive întemeiat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flăm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să meargă chiar atât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repede decât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inelul înfăşurat în hârtia fină în buzunarul vestei. Se uita la patul-colivie în care probabil că dormise şi Rose când era mică, la dormitorul unde dormise mai târziu cu surorile ei, la vatră în faţa căreia se lăsase pe vine ca să facă s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era un inamic, rămânea un străin şi se uitau după el destul de neîncrezători. Numai Henri îl însoţi pe comisar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mă luaţi şi pe mine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iau şapca şi s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spunându-le părinţ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fit de maşina comisarului. De la Etretat mă duc direct la Fecamp ca să mă îmb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un sac de pânză groasă, unde probabil că avea cele trebuincioase pescuitului. Maşina demară. Întorcând capul, Maigret încă mai văzu câteva siluete profilându-se în uşa rămasă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a minţit? Întrebă Henri, aprinzând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lui răspândeau în maşină un miros puternic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rătaţi i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dus prima dată după el, voiam să-l 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ar nu ştiu cum a reuşit să te facă să te răz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căz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şi eu. Nu e cum mi-l închipuisem şi sunt sigur că n-a încercat să se culce cu soră-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au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lui Baboeuf, când Rose avea şaptesprezece ani şi zău că nu i-a pr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n-a spus niciodată că vrea să se căsăto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i el avea impresia că în ţinut nu era nimeni potrivit pentru so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reau să-l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vorbeşti iar despre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şi de toate. Nu sunt şcolit ca dumneavoastră, dar simt că ceva nu e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să-l găseşti în băruleţul unde v-am zărit p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au în altă parte. Dar aş prefera să cobor înainte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tr-adevăr, la intrarea în oraş şi se îndepărtă, cu sacul pe umăr, după un ‘mulţumesc’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cu mai întâi pe la hotel, unde nu găsi nici un mesaj pentru dânsul, apoi intră în barul lui Charlie, la cazi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e inspecto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e la ora aperitiv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se uită la ceasul care arăta ora nouă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mult de-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Be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intrat şi au ieşit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cu ochiul în semn că 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rviţ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ărea să fi făcut degeaba deplasarea la Etretat, pentru că Maigret îl găsi pe Castaing în faţă la Hotel de la Pl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acum un sfert de oră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i arătă o fereastră luminată la etajul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astaing se uită de câteva ori la Maigret cu coada ochiului, întrebându-se dacă ştia într-adevăr ce făcea, dacă era marele profesionist pe care inspectorii se străduiau să-l imite sau dacă nu cumva, cel puţin în acea zi, bătea pasul pe loc ori se lăsa purtat de even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tăm jos puţin, îi spusese comisarul când îl găsise în faţa ho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i care protestează contra numărului mare de debite unde se vinde băutură nu bănuiesc că acestea sunt providenţa poliţiştilor. Întâmplător, unul se afla chiar la cincizeci de metri de Hotel de la Plage şi, aplecând capul într-o parte, puteai supraveghea de acolo ferestrele camerei lu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crezuse că Maigret voia să-l vorbească, să-l dea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ftă de o cafea ‘alcoolizată’, mărturisi comisarul. Nu prea e cald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ţi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beat. Probabil că băuse mult de dimineaţă, ici şi colo şi de aceea părea atât de gre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pregăteşte de culcare, spuse el, privind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tinuu supravegh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fiule. Dar, din moment ce nu-ţi vei lua ochii de la uşa hotelului, care e mai importantă decât fereastra, poţi să stai aici. Eu cred că-l voi face o scurtă vizită Valent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mişcă de pe scaun un sfert de oră încheiat, fără să spună nimic, privind în gol. În sfârşit, se ridică oftând şi plecă, cu pipa între dinţi şi mâinile în buzunare, pe străzile pustii, iar Castaing îi auzi paşii îndepărtându-se. Era zece fără câteva minute când Maigret sosi în faţa barierei de la La Bicoque, pe drumul luminat de cornul lunii înconjurat de un halo dens. Nu întâlnise pe nimeni. Nici un câine nu-l lătrase, nici o pisică nu ţâşnise dintr-un gard viu la trecerea lui. Nu se auzea decât orăcăitul ritmat al broaştelor dintr-o b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în vârful picioarelor, încercă să vadă dacă mai era lumină la bătrâna doamnă; i se păru că zăreşte la parter şi se îndreptă spre bariera rămasă deschisă. În grădină se simţea umezeală şi un miros puternic de pământ reavăn. Nu puteai să mergi pe alee fără să te agăţi de câteva crengi, iar foşnetul frunzişului probabil că se auzea şi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artea pavată, lângă casă, văzu salonul luminat şi înăuntru pe Valentine ridicându-se din fotoliu, ascultând cu atenţie, stând un moment nemişcată, apoi îndreptându-se spre perete şi, când se aştepta mai puţin, stingând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ănută exact în acel moment. Un scârţâit îl anunţă că fusese deschisă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âs scurt, nu fără o urmă de nervozitate, ca al unui om căruia, totuşi, îi fuses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Aprind imediat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 mai scăzut, parcă pentru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ă nu găsesc comutatorul. A, ui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păsă două comutatoare, deoarece nu numai că salonul se lumină din nou, dar se aprinse şi un bec în grădină, aproape chiar deasupra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vă desch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aşa cum se obişnuise s-o vadă şi, pe o măsuţă, în faţa fotoliului unde o surprinsese, se aflau întinse cărţile pentru o pas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u paşi mărunţi prin casa pustie, trecu dintr-o încăpere în alta, descuie şi trase zăv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nu sunt chiar aşa de curajoasă pe cât pretind şi că mă baricadez. Nu mă aşteptam s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l pună întrebări, dar era intri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u-l că aruncă o privire spre cărţile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istrezi cu ceva când eşti singur, nu? Cu ce v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de când mă aflu la Etretat, beau de dimineaţă până seara? Charles, fiul dumneavoastră vitreg, a sosit dimineaţă şi mi-a oferit coc-teiluri. Theo a venit şi el şi a mai dat un rând. Mă întâlnesc cu inspectorul şi intrăm într-o cafenea să stăm de vorbă. Vin aici şi sticla de calvados apare imediat pe masă. Doctorul e la fel de ospitalier. Familia Trochu mă cinsteşte cu ci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prim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de la ei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greu, până nu ajungi la sfârşit, să deosebeşti ce e interesant de ceea ce nu e. Nu v-a vizitat nimeni de când am fost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Eu am fost până la bătrâna domnişoară Seuret. E atât de în vârstă, încât toată lumea o crede moartă şi nimeni n-o mai vizitează. E vecina mea cea mai apropiată. Aş putea să ajung la ea sărind peste gardul viu, dacă aş mai putea. După cum vedeţi, acum sunt singură. Doamna Leroy, scorpia, a plecat de mult! Intenţia mea era să-mi iau o nouă servitoare care să doarmă în casă, dar mă întreb dacă o voi face, pentru că prea mă simt bin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mai întâmpla, după cum 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când v-am auzit paşii, mi-am cam pierdut calmul. M-am întrebat ce-aş face dacă m-aş pomeni cu un vagabond. Aş vrea să-mi spuneţi dacă planul meu e bun. Mai întâi sting lumina în casă, pe urmă o aprind pe cea de afară, astfel încât să văd fără să fiu v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oda mi se pare exce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dineauri, am uitat să aprind lumina de afară. Data viitoare va trebui să mă gândesc la asta şi să găsesc comut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picioarele ei şi constată că purta pantofi, nu papuci. Dar oare îşi permitea, chiar şi la ea acasă, să stea în papuci şi în altă parte decât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c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în fotoliul care devenise într-un fel al lui, iar încăperea era şi mai intimă seara decât în timpul zilei, cu cercurile de lumină discretă sub lămpi şi colţuri mari de umbră. Pisica era jos, pe un fotoliu şi veni curând să se frece de piciorul comisarului, ţinând coada ri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limbajul pisicilor? Întrebă ea, în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ă cere s-o mângâiaţi. Vă îngrijora soar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mă asigur că totul e în regul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eţi sigur de asta? Sper că nu condamnaţi un biet inspector să-şi petreacă noaptea pe drum ca să mă protejeze? În acest caz, ar trebui să-mi spuneţi şi i-aş instala un pat de campani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veselă, cu o luminiţă în ochi. Aduse carafa şi îşi turnă în pahar la fel de mult ca ş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nu se plânge de meseria pe care o av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timp să se obişn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ţit în fotoliu, comisarul îşi umplu pipa şi văzu oră pe care o arăta o pendulă din bronz, flancată de doi amoraşi bucă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multe pasi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nu poate să joace singură prea multe jocuri cu c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nu ju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o învăţ belotă, dar n-am reuş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bătrâna doamnă se întreba de ce venise. Poate că, în unele momente, se temea că va aţipi în fotoliul lui, aşa cum făcus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mă întorc la hotel şi la patul meu, spuse el,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cept. Încep să ştiu drumul şi nu risc să mă rătăcesc. Presupun că şi dumneavoastră vă duceţi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mai cumpărat. Acum sunt puţin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r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m până la urmă. Bătrânii n-au nevoie de prea mult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ngile trosniră din nou la trecerea lui şi bariera scârţii uşor. Rămase un moment pe marginea drumului, privind partea din acoperiş şi din coş care se ivea din vegetaţie în lumina palidă a lunii. Apoi îşi ridică gulerul hainei, din cauza umezelii reci şi se îndreptă cu paşi mari spre oraş. Făcu turul cafenelelor încă deschise, nu ca să intre, ci doar să arunce o privire, surprins că nu-l vedea pe Henri, care probabil că încă îl căuta pe Th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Henri că acesta se întorsese la hotel? Se dusese la el? Poate că plecase cu coada-ntre picioare? Maigret nu ştia la ce oră părăsea portul vasul lui, la Fecamp, pentru cincisprezece zile de pescuit în Marea No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moment la barul cazinoului, pustiu la acea oră, unde Charlie făcea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un pe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chu? A trecut pe-aici cu cel puţin o oră în urmă. Mergea deja pe două că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Vorbea singur. Era să-şi uite sacul aici şi, când l-a săltat pe umăr, a măturat tejgheaua cu el şi a spart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era din nou afară, probabil ca să nu-l ia somnul, iar camera lui Theo era şi acum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întâlnit pe fratele răposatei Rose, şefule? A trecut mai adineauri împletic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dacă a remarcat că aici e u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ipit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nut-o înainte pe stradă, apoi, probabil ca să nu coboare de pe trotuar, a luat-o la dreapta.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a doua oară, Castaing se întrebă dacă reputaţia comisarului nu era cumva exagerată. În orice caz, nu făcea bine c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hotel şi întreabă dacă a fost căutat şi dacă a urcat cinev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reveni peste câteva momente cu un răspuns neg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în timp ce îl urmăreai prin baruri, nu a sunat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 comandat băutură. Ştia că sunt pe urmele lui. Mă privea din când în când cu un aer ezitant. Cred că se întreba dacă nu era mai simplu să be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a înmânat nici o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de genul ăsta. Nu credeţi că ar fi mai bine să mergeţi să mâncaţi un sendv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u că nu aude, luă pipa din buzunar şi o umplu fără grabă. Haloul ce înconjura cornul lunii devenea şi mai gros, iar dinspre larg se vedea venind un fel de fum care invada treptat străzile. Nu era chiar ceaţă în toată regulă, deoarece sirena încă nu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pt zile, nu vor mai rămâne aici decât localnicii, spuse Castaing. Personalul hotelurilor va pleca în Sud ca să înceapă un nou sezon, cu no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fără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va îl neliniştea pe Maigret care, după un timp,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puţin. Trec pe la hotel să dau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in cabină la Fecamp, la domiciliul lui Charles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gret. Îmi cer scuze că vă deranjez. Sper că nu vă culcaser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părut ceva nou? Acum soţia mea a făcut o bronşită, dar tot vrea să meargă mâine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Besson, soţia dumneavoastră a avut vreodată un inel cu un smarald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niciodată un astfel de inel la cineva din jurul dumneavoastră? De exemplu, la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povestea asta cu inelul? Aţi găsit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Mai vorbim despre asta mâine-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bin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calm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ezită, apoi ceru numărul fiicei bătrânei doamne, la Paris. Primi legătura imediat, mai repede decât prima. Răspunse o voce de bărbat şi acela era primul lui contact cu Jul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n Sudre, ascult, spuse vocea calmă şi destul de gravă. Cine e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Aş vrea să-l spun două cuvinte doamnei Su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auzi zicând, fără să se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caut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încă. Aş vrea doar să vă pun o întrebare. Nu vi s-a furat niciodată vreo biju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au fost dăruite de soţ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vreodată un inel cu un smarald destul de mări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iţi de un inel de g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nimic altceva să-mi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a ca el să închidă. Ar fi vrut şi asta se simţea, ca Maigret să-l mai vorbească. Poate că şi ea ar fi dorit să vorbească, dar nu putea s-o facă în prezenţ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eplăcut? Mai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apte bună. Presupun că vă veţi culca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impresia că era o ironie şi replică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ul hotelului nu mai rămăsese decât paznicul de noapte. La celălalt capăt se afla fotoliul unde Arlette îl aşteptase în prima seară. Încă nu o cunoştea în acel moment. Încă nu cunoştea pe nimeni. Regretă că nu-şi luase cu el pardesiul, vru să-l telefoneze doamnei Maigret ca să-l dea bună seara, dar se răzgândi, ridică din umeri şi se întoarse la Castaing, care îşi continua melancolic supravegherea. Şi holul acelui hotel era pustiu. Doar două-trei ferestre mai erau luminate, apoi se mai stinse o lumină, dar nu la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poate să facă, murmură Castaing. Probabil că stă în pat şi citeşte. Doar dacă nu cumva a adormit şi a uitat să stingă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spectorul se lovi cu palma peste frunte, trânti o înjurătură şi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 sunt! Am uitat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a vorbit cu nimeni. Şi nici nu i s-a dat vreo scrisoare. Dar, pe când ne aflam la barul Poştei, al doilea în care a intrat, patronul i-a spus la un moment dat: ‘Sunteţi căuta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se puţin de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cine îl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intrat în cabină. L-am văzut prin geam. Nu el vorbea. Ascultă şi, din când în când, spunea: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am putut să uit. Sper că nu e grav,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Ce mutră avea când a ieşit di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cu exactitate. Poate puţin surprins, poate intrigat. Dar nu su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 şi aşteaptă-mă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ă pe po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omnului Be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29, etajul doi. Cred că doarme. A cerut să nu fie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cu fără să dea vreo explicaţie, urcă scările, se opri ca să-şi tragă sufletul şi ajunse curând în faţa uşii albe cu numărul 29, cu cifrele din cupru. Bătu şi nu-i răspunse nimeni. Bătu mai tare, îndelung, apoi se aplecă pest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a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e un şperaclu. Trebuie să aibă ceva care descuie toate came-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luă un oarecare timp. Maigret îşi goli pipa pe covor, exact alături de o oală mare din ceramică ce conţinea nisip şi chiştoace de ţi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mergea în faţă, prost di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Îi veţi explica mâine patronului. O-ţi fi de la poliţie, dar ăsta nu e mod de compo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se o cheie dintr-o legătură care atârna de un lanţ, dar, înainte de a deschide, bătu discret şi lipi urechea d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scuie şi văzură că în cameră nu era nimeni, iar patul nici nu fusese desfăcut. Maigret deschise un dulap, zări un costum bleumarin, nişte pantofi negri şi un pardesiu de gabar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iul şi periuţa de dinţi se aflau în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are dreptul să ia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acă maşina lui e în g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contro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loc să se îndrepte spre intrarea principală, străbătură un culoar, mai coborâră câteva trepte şi Maigret constată că o uşă mică, neîncuiată, dădea direct î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nu se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astaing arăta ca un şcolar care se întreabă care vor fi consecinţele poz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Când să urce în maşină, paznicul de noapte veni în fugă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gret! Domnule Maigret!… V-a căutat cineva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 voce de bărbat. V-a cerut să treceţi imediat pe la bătrâna doamnă. Zicea că veţ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câteva clipe. În faţa barierei era deja 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doctorului, remarcă inspectorul Casta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apropiindu-te de casă, nu auzeai nici o voce. Toate încăperile erau luminate, inclusiv cele de la etaj. Uşa le-o deschise Theo Besson, foarte calm, iar comisarul îl privi cu stup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rile îi fremătau. Simţise în salon mirosul prafului de puşcă, de acum rece. Pe gheridon, unde cărţile de joc încă mai erau întinse, se afla un revolver mare de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mera de oaspeţi, unde auzise mişcare şi puţin lipsi să n-o răstoarne pe Valentine, care avea în mâini nişte cârpe pline de sânge şi se uită la el ca o somnambulă. Pe patul unde dormise Arlette stătea întins un bărbat cu torsul gol. Încă mai avea pantalonii pe el şi pantofii în picioare. Doctorul Jolly, aplecat deasupra lui, îi ascundea faţa, dar pânză groasă de culoare albastră a pantalonilor îl lămurise deja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esări, întoarse capul, apoi se ridică, parcă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am putut, spuse el,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ptieră se afla o seringă. Trusa medicului, pe podea, era deschisă şi în dezordine. Peste tot se vedea sânge, iar Maigret avea să constate mai târziu că o dâră se întindea în salon, dar şi afară,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 sunat Valentine, am venit în fugă, dar era prea târziu. Glonţul a intrat tocmai în aortă! Chiar şi o transfuzie ar fi fost inutilă, presupunând că am fi putut s-o facem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aţi dat telefon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cerut ea să vă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era foarte aproape de ei, în cadrul uşii, cu sânge pe mâini şi pe roch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spuse ea. Când aţi venit astă seară, nici nu bănuiam ce se va întâmpla. Şi totul a fost din cauză că iar am uitat să apăs al doilea comutator, cel care aprinde becul d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vita să o privească şi oftă zărind faţa lui Henri Trochu, care murise şi el. Poate se gândea deja la ce va spune familia, la reacţiile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 să ştiţi. Urcasem. Eram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prima dată când o vedea într-o ţinută neîngrijită. Avea părul pe bigudiuri şi cămaşa de noapte ieşea de sub rochia pe care o îmbrăcase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reuşisem să adorm când pisica a sărit brusc din pat. Asta m-a trezit. Am tras cu urechea. Am auzit zgomot afară, ca atunci când aţi venit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ptieră. E revolverul soţului meu. El m-a obişnuit să am întotdeauna unul noaptea la îndemână. Cred că v-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am uitat pe fereastră, dar era prea întuneric. Am pus rochia pe mine şi am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aprindeţi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edeam nimic, dar auzeam cum cineva încerca să deschidă uşa. Am întrebat: ‘Cine e acolo?’. N-am primit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as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Cred că am pus întrebarea de mai multe ori, în timp ce broasca era forţată. Am tras prin geam. L-am auzit prăbuşindu-se şi am mai stat un timp fără să îndrăznesc să 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am. Abia atunci mi-a trecut prin cap să aprind lumina afară. Prin geamul spart, am văzut un corp şi, foarte aproape, o boccea mare. Prima dată mi-am zis că e un vagabond. În sfârşit, am ieşit pe uşa de la bucătărie şi doar când m-am apropiat l-am recunoscut p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dat fuga la domnişoara Seuret şi încă mai aveam revolverul în mână. I-am strigat să se scoale, pentru că trebuia să telefonez imediat şi până la urmă mi-a deschis. L-am sunat pe doctorul Jolly şi i-am cerut să vă anunţe sau să vă ia şi pe dumneavoastră cu maşina în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n faţa uşii când m-am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înapoi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şteptat pe doctor în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ocmai acoperise cu un colţ de cearşaf faţa mortului şi, cu mâinile pline de sânge întinse în faţă, se îndreptă spr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Valentine rămăseseră singuri lângă cadavru, în cameră prea mică, unde abia dacă se puteau mişca, iar comisarul ţinea în continuare pipa î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N-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surprinsă să-l ved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Nu ştiu. Nu uitaţi că tocmai omorâsem un om. De ce credeţi că a încercat Henri să intre la min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şi se îndreptă spre salon, unde îi găsi pe Castaing şi Theo faţă în faţă, în picioare, amândoi la fel de tăcuţi. Dintre ei, inspectorul era cel ma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a me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 Besson avea aerul indispus al unui om de lume surprins într-o situaţie jen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ă aflaţi întâmplător pr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şi părea că îl scuză pe Maigret pentru o întrebare atât de grosol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vino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ase pe Castaing afară, unde văzu sânge pe pavaj şi sacul de pescar rămas acolo unde c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i fuga la hotelul unde stă. Trebuie să ştiu dacă Theo a primit un telefon în cursu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ţi se poate răspunde, ia la rând barurile prin care a fost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tre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nu înţelegea, dar dorea mult să-şi repare pe cât posibil greşeala, aşa că se repezi spre Simca lui şi plecă. Doctorul Jolly şi Valentine coborau de la baie, iar mâinile medicului erau albe, mirosind încă a să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insist să se culce şi să mă lase să-l fac o injecţie. Deocamdată, tensiunea o ţine îp picioare. Se crede tare. Dar, la nici un sfert de oră după ce voi pleca, o să cadă lată. De altfel, nu înţeleg cum a putut să facă tot ce 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cis un biet băiat, murmură Valentine, privindu-i rând pe rând pe Maigret şi pe Theo, care stătea tăcut în colţ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insistaţi? Ar dormi buştean câteva ore şi mâine ar fi în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lly se încruntă, dar se dădu bătut şi se uită după pă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lefonez la Le Havre, că duminica trecută, să vină să ridice cadavrul? Îi vor face probabil autop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transmit un mesaj din parte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clină în faţa bătrânei doamne şi ai fi putut crede că avea să-l sărut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Am lăsat pentru orice eventualitate câteva pastile în dormitor. Poţi lua una la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pe Theo cu o mişcare a capului, apoi se apropie de Maigret, dar nu ştiu ce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 la dispoziţia dumneavoastră, când veţ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se aşternu tăcerea. După ce nu se mai auzi motorul maşinii, Valentine deschise dulapul şi luă carafa de calvados. Când s-o aşeze pe masă, Maigret i-o smulse brutal din mână, cu un gest neaşteptat şi o izbi d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ţi jos amândoi! Zise el, cu o voce plină de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bia îşi dădură seama că făceau exact ce le ceruse, în timp ce el rămase în picioare, cu mâinile la spate, apoi începu să se plimbe prin încăpere, cum obişnuia să facă în biroul lui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se întorcea deja, iar sirena de ceaţă începea să-şi facă auzit în noapte sunetul lugu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lui Th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ră pe Castaing oprind motorul, coborând din maşină şi stând un moment în drum înainte de a deschide bariera. Maigret nu zicea nimic. Theo, aşezat în fotoliul ocupat de comisar cu câteva ore înainte, se străduia să semene cu ducele de Windsor, în timp ce Valentine se uita pe rând la cei doi bărbaţi, iar privirea ei se plimba cu atâta repeziciune de la unul la celălalt, încât ai fi zis că era privirea unui animal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traversă grădina, intră în casă şi, surprins de tăcere, de sticlă spartă, se întrebă ce trebuia să facă, unde să se aşeze. Deoarece nu era de la Poliţia Judiciară, nu-l văzuse niciodată pe Maigret în astfel de împreju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drag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patronul hotelului, care se culcase, dar am vorbit la telefon. El i-a făcut legătura lui Theo, nu în cameră, pentru că nu există telefoane în camere, ci la aparatul care se află la fiecare etaj la capătul coridorului. Era cam zece şi jumătate. Cel care vorbea era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hârtie şi cre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rnetul de 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la masa asta. Fă-te comod, pentru că probabil va dura ceva. Le vei consemna răspuns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se plimbe din nou prin încăpere, urmărit permanent de privirea bătrânei doamne, în timp ce Theo îşi privea fix vârfurile pantof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în cele din urmă în faţa lui şi i se adresă nu cu furie, ci cu dispreţ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ca Henri să vină în seara asta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ţi-ar fi telefonat, ai fi venit la La Bico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când a fost împuşcat? În drum?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 lângă bar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tresări aflând că trecuse foarte aproape de fiul ei vitreg pe când alerga la bătrâna domnişoară Seuret să-l telefoneze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mândru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are un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păstrase revolverul tatălui meu. Auziţi, domnule comisar, n-aţi vrea să-mi spuneţ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u pun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refuza să răsp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schimba cu nimic situaţia, doar poate că m-ar provoca să-ţi dau una peste faţă, cum îmi vine să fac de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tragismului împrejurărilor, a mortului aflat încă în camera vecină, Valentine nu se putu abţine să schiţeze un zâmbet de satisfacţie, aproap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esson, te sfătuiesc să nu faci pe prostul. De când ştii că bijuteriile mamei tale vitrege nu au fost niciodată vândute şi că a păs-trat originalele, nu nişte falsuri, cum s-a dorit să se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tresări, se uită la Maigret cu stupoare, cu o admiraţie involuntară şi se foi în fotoliu ca şi cum ar fi vrut să vorbească, dar comisarul nu-i acordă nici cea mai mic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cunoşteam şi îl cunoşteam şi p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îi era teamă de sărăcie şi că nu era o femeie care să nu-şi ia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tata îi îndeplinea toate dor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ul de căsătorie prevedea comunitatea bun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zi că valorează bijute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âteva milioane la cursul actual. Poate că mai sunt şi altele de care nu ştim, pentru că tata era jenat în faţa noastră că risipea atât de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 şi vi s-a spus că bijuteriile fuseseră vândute de mult timp, nu i-ai zis fratelui dumitale, nici lui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entru că aveai de gând să te înţelegi cu Val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nu pierdea nimic din ce spunea Maigret şi vedea bine expresiile de pe faţa lui Theo. Înregistra totul, mult mai bine decât Castaing, care nu se prea pricepea să stenografâ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edemnă de dumneata, nu-i aşii? I-ai vorbit direct Valen-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ştiai mai puternică decât dumneata şi aşteptai să ai o dovadă. Cum ai obţinut dovada? 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informaţii de la nişte prieteni din lumea comercianţilor de diamante despre unele dintre bijuteriile care nu pot trece neobservate şi astfel am aflat că nu fuseseră repuse în circuitul comercial, în orice caz nu în Franţa şi probabil că nici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şteptat, răbdător, timp de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veam ceva bani. Am reuşit şi câteva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ul ăsta, ajuns la ananghie, ai venit să-ţi petreci vacanţa la Etretat. Nu întâmplător ai făcut cunoştinţă cu Rose şi ai început să-l aprobi şi să-l încurajezi maniile,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Valentine întindea gâtul, ca o pasăre şi Maigret îi vedea acum prima dată gâtul gol de femeie bătrână, în general ascuns de o panglică lată de catifea neagră împodobită cu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ândeşte-te bine înainte să răspunzi. Când ai întâlnit-o, Rose ştia deja, sau atunci ai împins-o să scotocească pr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tocea dinainte de a mă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uriozitate şi pentru că o ura pe mama mea vitr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motiv să o u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ărea dură şi orgolioasă. Trăiau împreună în această casă, ca să spun aşa, pe picior de război şi abia dacă îşi ascundeau antipatia una faţă d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se gândise la bij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ăcut o gaură cu un burghiu în peretele care desparte cele două ca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foi, indignată şi ai fi putut crede că va urca imediat la etaj ca să se convingă de această eno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vreo cincisprezece zile, într-o după-amiază, când Valentine lua ceaiul la domnişoara Se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ăzut prin ga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mediat. A trebuit să aştepte câteva zile. Într-o seară, după ce s-a prefăcut că doarme şi că sforăie, s-a ridicat fără să facă zgomot şi a văzut-o pe Valentine deschizând cufărul din faţ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nu se uitase niciodată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ertarele, toate dulapurile sunt încuiate şi Valentine ţine cheile la ea. Rose trebuia să-l ceară să descuie chiar şi pentru o cutie de sar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 putut să pună mâna pe un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Valentine făcea baie. Nu-mi spusese dinainte. Probabil că şi-a pregătit cu grijă acţiunea, la minut ca să zic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i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 să fac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l putea purta fă. Ră să se dea de gol. Era, din partea ei, mai curând un fel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i gândit că mama dumitale vitregă ar fi putut să observe dispariţia bijut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că ai lăsat lucrurile aşa că să-l vezi rea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i mulţumit să împărţi, nu-i aşa, fără să le sufli o vorbă lui Charles şi lui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şti convins că nu poţi fi acuzat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ucis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se foi iar, tentată să ridice mâna, ca la şcoală, ca să poată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am vrut să te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ăm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pu din nou să se plimbe, puţin aprins la faţă acum, când trebuia s-o interogheze pe bătrân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ce-a spus nu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inelul din buzunarul vestei şi i-l ar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găduiţi că adevăratele bijuterii se află în camera dumnea-voastră? Vreţi să vă iau cheile şi să le a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dreptul meu. Soţul meu a fost de acord. Considera că fiii lui sunt destul de mari ca să se descurce şi nu voia să lase o femeie bătrână ca mine fără nimic. Dacă ei ar fi ştiut, le-ar fi vândut şi după un an ar fi ajuns la fel c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vita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o uraţi p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uram. Nu aveam încredere în ea, iar evenimentele dovedesc că aveam dreptate. Ea nu mă suferea, deşi făcusem totul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descoperit dispariţia in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gura, gata să răspundă, apoi privi rea i se înăs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mai răspund la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f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Casta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otuşi să consem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mbându-se greoi prin încăpere, făcând să tremure bibelourile, comisarul începu să monolog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ţi făcut această descoperire săptămâna trecută, înainte de miercuri. Rose era singura persoană care ar fi putut să vă vadă şi să ia inelul. Probabil că i-aţi scotocit prin lucruri, fără să-l găsiţi. Miercuri, când a ieşit, aţi urmărit-o şi aţi văzut-o întâlnindu-se cu Theo la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ceput să vă fie cu adevărat teamă. Nu ştiaţi dacă Rose îi spusese ceva despre inel. Bănuiaţi că Theo se afla aici pentru bijuterii. În ciuda hotărârii ei de a păstra tăcerea. Valentine nu se putu abţine să nu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ua în care ar fi aflat, viaţa mea ar fi fost î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sibil. După cum vedeţi, nu v-am întrebat nimic. Întrerupeţi-mă dacă doriţi, dar n-am nevoie de confirmări. Aţi luat hotărârea s-o suprimaţi pe Rose mai înainte de a avea timp să vă trădeze – cel puţin aşa speraţi – şi aţi profitat de o ocazie unică ce s-a ivit. Faimoasa aniversare de pe 3 septembrie! Singura zi a anului când se aduna aici întreaga familie, pe care o urâţi fără nici o ex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iar gura, dar Maigret nu-i lăsă timp să inter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ţi pasiunea servitoarei pentru medicamente, oricare ar fi fost ele. Poate aţi văzut-o şterpelind câte ceva din dulăpiorul farmaceutic. Probabil că seară avea obiceiul să golească paharul, când mai lăsaţi ceva somnifer pe fu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asta este o crimă de femeie, ba chiar una de femeie bătrână singură. E una dintre acele crime puse la cale cu o grijă deosebită, la care asasinul se gândeşte cu multă pasiune ore în şir, adăugând mereu înflorituri. Cum să fiţi bănuită, când, după toate aparenţele, otrava vă era destinată? Bănuielile s-ar fi îndreptat inevitabil spre Arlette, spre ceilalţi. Era de ajuns să afirmaţi că poţiunea vi se păruse amară şi că îi spuseserăţi asta servitoarei. Dar sunt sigur că n-aţi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ar fi bă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primată, cum s-ar fi putut crede. Stătea acolo încordată, fără să piardă o vorbă din ce spunea comisarul şi probabil că îşi pregătea dinainte ripo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onvinsă că ancheta va fi făcută de poliţia locală, care nu va descoperi nimic. A început să vă fie teamă doar când aţi aflat că Charles Besson intervenise ca să fiu trimis aici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odest,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unt modest, dar aţi comis greşeala de a da fuga la Poliţia Judiciară ca să aveţi meritul de a vă fi adresat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mi spuneţi de unde am ştiut că Charles se gândis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un detaliu care se va lămuri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multe detalii de lămurit, fiindcă nu aveţi nici o dovadă pentru ceea ce afirmaţi cu atâta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gnoră provo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în privinţa bijuteriilor. Iată cheile. Sunt în faţa dumneavoastră pe masă. Urcaţi şi căuta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o privi în ochi, intrigat de această nouă problemă, apoi păru că vorbeşte doar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ţi profitat de călătoria la Paris ca să le depuneţi undeva? Nu! Nu le-aţi fi ascuns atât de departe. Nu le-aţi depus la o bancă, pentru că s-ar fi putut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ea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e găsiţi, nimic din ceea ce afirmaţi nu st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veni la asta l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ă amarnic că spărsese sticla cu alcool într-un impuls de furie, pentru că acum ar fi tras cu plăcere un gât de calva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âmplător, când am trecut mai devreme pe-aici, v-am vorbit despre relaţiile dintre Rose şi Theo Besson, ca şi despre întâlnirea lor de miercuri. Ştiam că asta va provoca o reacţie şi că, de teamă să nu-l iau la întrebări pe Theo şi să vorbească, veţi încerca să-l întâlniţi, poate chiar să-l reduceţi la tăcere definitiv. Mă întrebam cum veţi proceda ca să-l întâlniţi fără să fiţi văzută. Nu m-am gândit la telefon. Mai exact, nu m-am gândit la bătrâna domnişoară Seuret, care locuieşte la doi paşi şi pe care obişnuiţi s-o viz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o de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ja pe jumătate surdă şi oarbă pe vrem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la ea avem toate şansele să găsim bijute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inventată de la un cap la altul! Izbucni ea, furioasă. Vorbiţi, vorbiţi, zicând cu până la urmă o s-o nimeriţi. Mare subt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a i-aţi telefonat lui Theo. Probabil că a fost nevoie să-l căutaţi la mai multe numere, fiindcă în cele din urmă l-aţi găsit într-un bar. I-aţi spus că vreţi să-l vorbiţi şi el a înţeles. Dar nu aveaţi nici o intenţie să-l vorbiţi. Vedeţi dumneavoastră, crimele astea două pe care le-aţi comis nu sunt doar crimele unei singuratice, ci şi ale unei femei în vârstă. Valentine, sunteţi o femeie inteli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situaţiei, ea se arătă vădit măgulită de acest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 trebuia făcut să tacă şi, în acelaşi timp, eu nu trebuia să-mi dau seama de nimic. Exista un mijloc, care probabil că ar fi mers, dar care nu vă era deloc pe plac: să-l propuneţi să împărţiţi, însă prea aveţi simţul proprietăţii. Gândul de a vă despărţi de o parte dintre aceste faimoase bijuterii, care nici măcar nu vă ajută să vă duceţi existenţa, care nu vă vor servi niciodată la nimic, vi s-a părut atât de monstruos, încât aţi preferat să ucideţi încă o dată. I-aţi cerut lui Theo să vină aici la miezul nopţii fără să spună nimănui. Asta ţi-a cerut, domnule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că e delicat pentru mine să răspund la această întrebare. Un gentle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e! Un gentleman amestecă o slujnicuţă în treburile familiei sale şi o împinge să comită un furt pentru că aşa îi convine? Un gentleman trimite pe altul să fie omorât în locul lui? În fond, domnule Besson, după ce ai primit telefonul de la Valentine, erai şi triumfător şi speriat. Te simţeai triumfător deoarece câştigaseşi partida, iar telefonul ei indica faptul că accepta să cădeţi la învoială. Dar erai şi speriat, pentru că o cunoşteai, pentru că ţi-ai dat seama că nu-ţi cumpăra cu dragă inimă tăcerea. Ai intuit că era o capcană. O întâlnire aici, la miezul nopţii, nu mirosea a bine. Te-ai întors la hotel că să te gândeşti. Ai avut noroc să te sune acest biet Henri, care bă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vusesem cu el o discuţie care îl pusese pe gânduri. Se pusese pe băut şi voia neapărat să-ţi vorbească, nu ştiu exact de ce; poate că nici el nu ştia prea bine. Atunci, l-ai trimis pe dânsul înainte, spunându-i să fie aici fix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elul ăsta, el a căzut în capcana pregătită de Valentine. Jos pălăria, doamnă! Asasinarea bietei Rose a fost concepută admirabil, dar a doua crimă e de o abilitate diabolică. Până şi figura cu comutatorul, pe care mi-aţi servit-o în seara asta: ea vă oferea scuza de a fi tras fără să aprindeţi lumina afară din cauza emoţiei. Numai că Henri a murit. Fratele şi sora în aceeaşi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e-aş face dacă n-aş fi de la poliţie? V-aş lăsa aici, sub paza inspectorului şi m-aş duce la Yport să istorisesc povestea asta unui anume Trochu şi nevestei lui. Le-aş spune cum, de ce, pentru ce interese sordide şi-au pierdut doi copii în puterea vârstei în numai câteva zile. I-aş aduce aici, pe ei şi pe fraţii şi surorile victimelor, împreună cu vecinii şi priet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văzu pe Theo albindu-se la faţă şi strângând convulsiv degetele pe braţele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alentine izbucni, cuprinsă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reptul să faceţi asta! De ce nu ne duceţi imediat la Le Havre? Sunteţi obligat să ne arestaţi, cel puţin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fap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 dar mă acuzaţi şi nu aveţi dreptul să mă lăs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amilia Trochu fusese deja anunţată şi avea să vină în mare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o ţară civilizată şi toată lumea are dreptul la o judecată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 trăgea acum cu urechea la zgomotele de afară şi puţin lipsi să nu se repeadă spre Maigret ca pentru a se pune la adăpost când auzi zgomotul unei maşini, apoi paşi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era la un pas de criza nervoasă. Faţa ei îşi pierduse drăgălăşenia şi ochii exprimau panica, iar unghiile i se înfigeau în încheietura mâinilor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Nu av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u cei din familia Trochu, care încă nu ştiau nimic, ci duba trimisă din Le Havre, precum şi o maşină cu poliţişti şi special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jumătate de oră, casa a fost pe mâna lor. Cadavrul lui Henri a fost luat pe o targă, în timp ce un expert fotografia locul unde se petrecuse totul, inclusiv geamul spart de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merge să vă îmbrăca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Theo Besson, care îşi pierduse aroganţa şi nu mai ştia ce-ar trebui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vezi cum te poţi împăca cu propria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maşină se opri pe drum şi în casă dădu buzna Charles Be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mai devreme, îi răspunse tăios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ar fi înţeles ce implica această replică, deputatul s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art o roată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ăcut s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m-aţi întrebat mai devreme la telefon de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ţi recunoscut după descr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Theo avea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ştiaţi că Theo vă bănuia mama vitregă că păstrase bijuteriile? Vă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e priveau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dar am înţeles după atitudinea lui când s-a făcut part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dat fugă să vă luaţi partea? Aţi uitat de înmormântarea soacrei Montet, d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iţi cu atâta asprime? Nu ştiu nimic. Cine a fost luat cu d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i întâi de ce-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mi-aţi vorbit despre inel, am înţeles că se va întâmpla ceva urât, că Theo va încerca ceva şi că Valentine se va împot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iar s-a întâmplat ceva! Dar Theo a avut grijă să trimită pe altul să fie ucis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Henri Troc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i mă întreb dacă nu cumva o să vă trimit să le daţi personal vestea. La urma urmelor, sunteţi deputa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voi mai fi după acest scandal. Şi Ros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ţi vorbit de smarald, m-am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lentine! Chiar ea. Le veţi explica asta aleg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care nu mai notă nimic, se uita de mult timp la Maigret cu stupoare, trăgând în acelaşi timp cu urechea la zgomotele de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Strigă comisarul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ea nu răspunse imediat, citi teama pe faţa inspe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Astfel de femei nu se sinucid. Se va apăra până la capăt, cu dinţii şi cu unghiile şi va găsi mijloacele să-şi angajeze cei mai buni avocaţi. Şi mai ştie că nimeni nu mai condamnă bătrânel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alentine coborî, cu acelaşi aer de mică marchiză ca atunci când o văzuse pentru prima dată, cu părul de un alb imaculat, ochii mari şi albaştri, rochia neagră fără cută şi un diamant mare pe corsaj: unul ‘fals’,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neţi cătu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aţi fi încântată, pentru că ar arăta mai teatral şi aţi avea aerul unei victime. Ia-o de aici, Casta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însoţiţi la Le H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oarceţ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după ce voi merge să recuperez bijute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trimite r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scrie tu. Ştii tot atât cât ştiu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ing se cam zăpă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Tho, care îşi aprinsese o ţigară şi evită să se apropie de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omis nici o crimă care să cadă sub incidenţa legii. E prea laş. Îl vei găsi oricând vei avea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 din Etretat? Întrebă Theo,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mă ducă cineva până la hotel, ca să-mi iau maşina şi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Valentine, Theo se temea grozav de familia Trochu. Maigret arătă spre unul dintre inspectorii din Le Ha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l pe domnul. Îţi dau voie, drept rămas-bun, să-l tragi un picior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ărăsească La Bicoque, Valentine se întoarse spre Maigret şi îi spuse, provoc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eţi şiret, dar nu se ştie cine va avea ultimul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ită la ceas, Maigret văzu că era trei şi jumătate, iar sirena de ceaţă răsuna şi acum în noapte. Nu mai avea cu el decât un inspector din Le Havre, care punea sigiliu la uşi şi pe Charles Besson care se purta cu stângă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aţi fost atât de răutăcios cu mine adineauri, deşi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şi lui Maigret aproape că îi păru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iciodată nu mi-am imaginat că Val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înso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Y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nea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scuti să găsesc un taxi, ceea ce nu cred că e uşor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ă puţin, pentru că Charles, nervos, conducea destul de alarmant. Opri maşina cât se putu de departe de casă, care era acum doar o pată neagră în c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son, la adăpost în întunericul din maşină, auzi bătăile în uşă şi vocea comisarului ca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văzu un bec aprinzându-se, uşa care se deschidea şi rupse cu dinţii capătul unei ţigări de foi. Trecu o jumătate de oră, timp în care rezistă de câteva ori tentaţiei de a pleca. Apoi uşa se deschise din nou. Trei persoane se îndreptară lent spre maşină. Maigret deschise portiera şi spuse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lăsaţi pe mine la Etretat şi pe ei îi duceţi la Le Ha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ama, care purta voalul de la înmormântare, îşi înăbuşea un suspin, ducând batista la gură. Tatăl nu scotea o vorbă. Maigret păstra şi el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la Etretat, în faţa hotelului, se întoarse spre cei din maşină, deschise gura, nu-şi găsi cuvintele şi salută ridicând lent pălăria. Nu se dezbrăcă, nu se culcă. La şapte dimineaţa, luă un taxi până la vila domnişoarei Seuret, iar acelaşi taxi îl duse la gară, la timp ca să prindă trenul de opt. În afara valizelor, avea în mână şi o gentuţă din marochin, acoperită cu o husă de aceeaşi culoare candidă ca ochii Valen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ei by the Sea (California), 8 decembrie 1949</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Maquereau: scrumbie, dar şi proxenet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cteil pe bază de vin alb, sirop de rodie şi un aperitiv amărui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8:00Z</dcterms:created>
  <dc:creator>Maigret Si Batrana Doamna 109</dc:creator>
  <dc:description/>
  <cp:keywords/>
  <dc:language>en-US</dc:language>
  <cp:lastModifiedBy>rush</cp:lastModifiedBy>
  <dcterms:modified xsi:type="dcterms:W3CDTF">2020-03-16T11:19:00Z</dcterms:modified>
  <cp:revision>3</cp:revision>
  <dc:subject/>
  <dc:title>Georges Simenon</dc:title>
</cp:coreProperties>
</file>