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Comedianti fără s-o știe de Honore de Balzac</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de Lora, celebrul nostru peisagist, aparţine uneia dintre cele mai nobile familii din Roussillon2 – de origine spaniolă – care, deşi se impune prin vechimea neamului, este de un secol destinată proverbialei sărăcii a hidalgilor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aris, după ce străbătuse sprinten, pe jos, drumul din departamentul Pirineii Orientali, cu o sumă de unsprezece franci drept orice provizii, îşi uitase, oarecum, mizeriile copilăriei, ca şi familia, în viitoarea celorlalte mizerii, nelipsite pictorilor ucenici, a căror întreagă avere este doar o cutezătoare vocaţie. Apoi, grijile celebrităţii şi succesului au fost pentru el alte cauze de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urmărit cursul sinuos şi capricios al acestor Studii, vă amintiţi poate de Mistigris, elevul lui Schinner, unul dintre eroii din Un debut în viaţă (Scene din viaţa particulară) şi de apariţiile sale în alte câteva 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5, peisagistul nostru, rival al pictorilor Hobbema, Ruysdaël, Lorrain4, nu mai seamănă deloc cu începătorul sărac şi neastâmpărat pe care l-aţi văzut. Om celebru, posedă acum o încântătoare locuinţă în strada Berlin, nu departe de palatul Brambourg, unde locuieşte prietenul său Bridau, şi aproape de casa lui Schinner, primul său maestru. Este membru al institutului şi ofiţer al Legiunii de onoare5, are treizeci şi nouă de ani, douăzeci de mii de franci rentă, tablourile sale sunt plătite cu bani grei şi, ceea ce i se pare mai extraordinar decât de a fi uneori invitat la balurile curţii, numele său aruncat atât de des de presă în ochii Europei, de şaisprezece ani încoace, a pătruns în fine şi în valea Pirineilor Orientali, unde vegetează trei Lora veritabili: fratele mai mare, tatăl său şi o mătuşă bătrână din partea tatălui, domnişoara Urraca y 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mamei, celebrul pictor nu mai are decât un văr, nepot al ei, în vârstă de cincizeci de ani, care locuieşte într-un orăşel manufacturier din departament. Acest văr a fost primul care şi-a adus aminte de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1840 Leon de Lora primi o scrisoare de la domnul Sylvestre Palafox-Castel-Gazonal (zis pur şi simplu Gazonal) la care răspunse că era într-adevăr el, adică fiul răposatei Leonia Gazonal, soţia contelui Fernand Didas y 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Sylvestre Gazonal se duse în vara anului 1841 să anunţe celor din ilustra şi necunoscuta familie de Lora că micul Leon nu plecase spre Rio de la Plata, precum se credea, că nu murise acolo, cum iarăşi se credea, şi că era una dintre marile celebrităţi ale şcolii franceze de pictură, ceea ce nu se mai crezu. Fratele mai mare, Don Juan de Lora, îi spuse vărului Gazonal că era victima unui mucalit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ul Gazonal propunându-şi, însă, să meargă la Paris pentru a se judeca într-un proces pe care prefectul din Pirineii Orientali îl smulsese, în urma unui conflict de competenţă, jurisdicţiei ordinare şi-l transferase la Consiliul de Stat, provincialul se hotărî să lămurească lucrurile şi să ceară socoteală pictorului parizian pentru îndrăzneal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âmplă că domnul Gazonal, care trăsese într-un modest hotel din strada Croix-des-Petits-Champs, fu uluit când văzu palatul din strada Berlin. Aflând că stăpânul călătorea prin Italia, renunţă, deocamdată, să-i ceară socoteală şi chiar se îndoi că celebrul om o să-i recunoască rud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843 până în 1844 Gazonal se judecă. Acest litigiu privind cursul şi nivelul unei ape şi suprimarea unui baraj, în care se amestecase administraţia susţinută de locuitorii de pe malul râului, ameninţa însăşi existenţa fab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5, Gazonal socotea procesul în întregime pierdut, deoarece secretarul referendarului însărcinat cu întocmirea raportului îi destăinuise că acest raport se va opune concluziilor sale, iar avocatul său îi confirmase acest lucru. Gazonal, deşi era comandant al gărzii naţionale din oraşul său şi unul dintre cei mai pricepuţi fabricanţi din departament, se simţea atât de neînsemnat la Paris, fu atât de speriat de scumpetea vieţii şi a celor mai mărunte fleacuri, încât nu părăsea mizerabilul său hotel, tăcând ch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eridional, lipsit de soarele său, ura Parisul, numindu-l o fabrică de reumatisme. Adunând cheltuielile procesului şi ale şederii la Paris, luă hotărârea ca la întoarcere să-l otrăvească pe prefect sau să-l ucidă cu lovituri de pumnal, ca Tezeu pe Minotaur6. Când era trist îl omora dintr-odată pe prefect, când era vesel, se mulţumea să-l înţ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la sfârşitul mesei, apucă furios jurnalul, bombănind. Aceste rânduri prin care se termina un articol: Marele nostru peisagist Leon de Lora, reîntors de o lună din Italia, va expune mai multe tablouri la Salonul oficial; astfel expoziţia va fi, după cum se vede, strălucită… izbiră pe Gazonal ca şi cum vocea care le vorbeşte jucătorilor atunci când câştigă i le-ar fi zvârlit în ureche. Cu acea spontaneitate proprie meridionalilor, Gazonal sări din hotel în stradă, din stradă într-o cabrioletă şi se duse glonţ în strada Berlin, la vă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 de Lora îi trimise răspuns vărului Gazonal invitându-l pentru a doua zi la dejun la Café de Paris, deoarece în acel moment era absorbit de o anumită ocupaţie, ceea ce nu-i permitea să primească. Gazonal, ca un meridional ce era, îi povesti valetului toate necaz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zece, Gazonal, prea gătit pentru acea împrejurare (îmbrăcase fracul său de culoarea albăstrelelor, cu nasturi auriţi, o cămaşă cu jabou, o vestă albă şi mănuşi galbene), îşi aşteptă amfitrionul bătând pasul pe loc timp de o oră pe bulevard, după ce mai întâi aflase de la cafegiu (aşa se numesc în provincie patronii de cafenea) că aceşti domni dejunează, de obicei, între orele unsprezece şi două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unsprezece şi jumătate, doi parizieni numai în redingotă – spunea el când îşi povestea aventurile celor din ţinutul lui – şi care nu prea făceau impresie, strigară văzându-mă pe bulevard: „Iată-l pe Gazonal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terlocutor era Bixiou, pe care îl adusese Leon de Lora ca să-l facă pe vărul său să se dea în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upăra, dragă vere, sunt al dumitale”, strigă tinerelul Leon strângându-mă în braţe, povestea Gazonal prietenilor săi, când se întoarse acasă. Masa fu grozavă. Şi crezui că am orbul găinilor văzând grămada de piese de aur, când se plăti nota. Oamenii ăştia trebuie să câştige bani cu duiumul, căci vărul meu i-a dat chelnerului un franc şi jumătate, leafa unui om p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dejun monstru, având în vedere că se consumară şase duzini de stridii de Ostanda, şase cotlete Soubise, un pui Marengo, homari cu maioneză, mazăre, o tartă cu ciuperci, toate stropite cu trei sticle de vin de Bordeaux, trei sticle de vin Champagne, în afară de ceştile de cafea, de lichioruri – fără să mai socotim gustările – Gazonal a fost într-o vervă strălucitoare împotriv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fabricant se plânse de lungimea pâinilor de patru livre, de înălţimea caselor, de indiferenţa trecătorilor, unii faţă de alţii, de frig şi de ploaie, de scumpetea birjelor, şi toate astea spuse atât de hazliu, încât cei doi artişti îi deveniră buni prieteni şi îl puseră să le povestească pro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ul meu, începu el făcând să vibreze consoana r şi accentuând toate cuvintele ca în Sud, îi ceva foarte simplu: vor să pună laba pe fabrica mea. Găsesc aici un prost de avocat căruia îi dau douăzeci de mii de franci numai să deschidă ochii, da' îl văd mereu adormit… E o peltea… care umblă numai în caretă, pe când eu umblu pe jos. Mă trage îngrozitor pe sfoară, mă plimb întruna de la Ana la Caiafa şi văd că ar fi trebuit să iau careta pe seama mea. Aici nu se bucură de consideraţie decât cei care se ascund în trăsura lor!.. Pe de altă parte, Consiliul de Stat îi o grămadă de bicisnici care îşi lasă muncile pe spinarea unor caraghioşi mituiţi de prefectul nostru… Ăsta-i procesul meu… Vor făbricuţa mea… fie, o vor avea, da' vor avea de furcă cu muncitorii mei, vreo sută la număr, care o să-i facă să-şi schimbe părerea cu toroipanu' pe piel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vere, îl întrerupse peisagistul, de când eşt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Ah! al naibii conflict cu prefectul. O să-l plătească scump, îi voi lua viaţa, iar pe a mea o dau Curţii cu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onsilierul de stat care prezidează s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st jurnalist care nu face nici două parale şi îl cheamă Mas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rizieni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por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mai şi. E un referendar, profesor de ceva la Sorbona, care a scrrris într-o revistă şi faţă de care am un adânc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de Vignon? întreb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răspunse meridionalul, Massol şi Vignon asta-i firrma… infirrmată a trestaillonilor7 prefec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face ceva, spuse Leon de Lora. Vezi tu, vere, la Paris totul e posibil, în bine şi în rău, drept şi nedrept. Totul se face, se desface, se reface. Să fiu al dracului dacă mai rămân aici mai mult de zece secunde. E locul cel mai neplăcut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ei doi veri şi Bixiou se plimbau de la un capăt la altul pe acea fâşie de asfalt unde, între unu şi două, este imposibil să nu vezi trecând câteva din personajele al căror renume zeiţa Faima îl trâmbiţează cu una sau alta din trompetele sale. Acest privilegiu, deţinut astăzi de Bulevardul Italienilor, îl avea odinioară Place Royale, apoi Pont-Ne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spuse atunci peisagistul adresându-se vărului său, este un instrument din care trebuie să ştii să cânţi; şi dacă stăm în acest loc doar zece minute, am să-ţi dau o lecţie. Uite, priveşte, spuse el ridicându-şi bastonul şi arătându-i două persoane ieşind din pasajul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asta?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femeie bătrână cu o pălărie prăfuită timp de şase luni în galantar, cu o rochie foarte pretenţioasă, cu un tartan decolorat, cu o faţă care stătuse douăzeci de ani într-o gheretă umedă de portar şi cu un coş foarte umflat, nepărând a fi de o condiţie socială mai bună decât acea de fostă portăreasă; şi mai era o fetiţă zveltă şi subţirică, din ai cărei ochi mărginiţi cu gene negre dispăruse nevinovăţia, cu un ten mărturisind o mare oboseală, dar cu o faţă frumos dăltuită şi fragedă, cu un păr care se ghicea bogat, cu o frunte încântătoare şi îndrăzneaţă, cu un bust slăbuţ, într-un cuvânt, un fruct nec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i răspunse Bixiou, este un „şoricel” de operă înzestrat cu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oarece?.. ce-i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ricuţul ăsta, spuse Leon salutând prietenos pe domnişoara Ninette, poate să te facă să câştigi proce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se avântă, dar Bixiou îl ţinea de braţ de când ieşiseră din cafenea, pentru că i se părea că avea faţa cam prea staco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arecele ăsta, care acum iese de la Operă unde a avut repetiţie, se duce acasă să îmbuce ceva şi se va întoarce iar peste trei ceasuri, dacă apare astă-seară în balet, căci astăzi e luni. Are treisprezece ani, este un şoarece bătrân. Peste doi ani, această creatură va fi cotată şaizeci de mii de franci pe piaţă, va fi nimic sau totul, o mare dansatoare sau o figurantă, un nume celebru sau o vulgară curtezană. Munceşte de la opt ani. Aşa cum o vezi, e prăpădită de oboseală, şi-a frânt oasele astăzi la ora de balet, iese de la repetiţie, unde mişcările sunt tot atât de complicate ca şi combinaţiile unui joc de cuburi chinezesc; astă-seară va fi din nou acolo. Şoarecele este unul dintre elementele Operei, fiind faţă de prima-balerină ceea ce este secretarul începător faţă de notar. Şoarecele este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rocură?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ii, săracii, actorii, dansatorii, răspunse Bixiou. Doar cea mai profundă mizerie poate să sfătuiască un copil de opt ani să-şi pună picioarele şi articulaţiile la cele mai grele chinuri, să rămână neprihănită până la şaisprezece sau optsprezece ani numai din interes şi să apară alături de o babă înspăimântătoare, ca o floare frumoasă pe o grămadă de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defilând unul după altul pe toţi oamenii talentaţi, mici şi mari, artişti boboci sau în floare, care înalţă pentru gloria Franţei acest monument de toate zilele numit Opera, adunare de forţe, de voinţe, de genii, întâlnite numa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văzut Opera, spuse Gazonal plin de înfum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locul tău de trei franci şi şaizeci de centime, răspunse peisagistul, tot aşa cum ai văzut Parisul din strada Croix-des-Petits-Champs… fără să ştii nimic. Ce se cânta la Operă când ai fos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 Tell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 peisagistul, celebrul duo al Matildei ţi-a făcut, desigur, plăcere. Ei, cu ce crezi tu că s-a ocupat cântăreaţa după ce a ieşit di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t să mănânce două cotlete de berbec în sânge, pe care i le pregătis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p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bran9 se ţinea cu rachiu şi asta a omorât-o… Acum altceva! Ai văzut baletul, îl vei revedea defilând aici, în ţinută de dimineaţă, fără să bănuieşti măcar că procesul tău depinde de câteva din acele picior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re, iată ceea ce se numeşte o figu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 îi arătă una dintre acele fermecătoare creaturi care la douăzeci de ani au şi trăit vreo şaizeci, de o frumuseţe atât de autentică şi atât de sigură că va fi omagiată, încât nici n-o mai arată. Era înaltă, păşea impecabil, avea o privire îndrăzneaţă de filfizon, şi îmbrăcămintea ei atrăgea atenţia printr-o ruinătoare simp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rabine, spuse Bixiou salutând-o, ca şi pictorul, printr-o uşoară înclinare a capului la care ea răspunse printr-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poate să ţi-l destituie pe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gurantă? Da' ce este asta,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guranta este un „şoricel” de o mare frumuseţe, pe care maică-sa, falsă sau adevărată, a vândut-o în ziua când n-a putut să devină nici prima, nici a doua, nici a treia solistă şi când a preferat oricărei alte situaţii pe aceea de simplă balerină, pentru bunul motiv că, aşa cum şi-a petrecut tinereţea, nu mai putea să facă altceva; ar fi fost respinsă de teatrele mici unde se cer dansatoare, n-ar fi reuşit în cele trei oraşe din Franţa unde se dau balete, n-ar fi avut bani sau dorinţa să meargă în străinătate, pentru că trebuie să ştii că marea şcoală de dans din Paris furnizează întregii lumi dansatori şi dansatoare. Aşadar, pentru ca un „şoarece” să devină figurantă, adică o balerină oarecare, trebuie să fi fost reţinută la Paris de vreo legătură trainică – vreun bogătaş pe care nu-l iubea, ori un băiat sărac pe care îl iubea prea mult. Cea pe care ai văzut-o şi care, astă-seară, se va dezbrăca şi îmbrăca, poate, de trei ori ca prinţesă, ţărancă, tiroleză et</w:t>
      </w:r>
      <w:r>
        <w:rPr>
          <w:rFonts w:cs="Bookman Old Style" w:ascii="Bookman Old Style" w:hAnsi="Bookman Old Style"/>
          <w:caps/>
          <w:sz w:val="24"/>
        </w:rPr>
        <w:t>c. a</w:t>
      </w:r>
      <w:r>
        <w:rPr>
          <w:rFonts w:cs="Bookman Old Style" w:ascii="Bookman Old Style" w:hAnsi="Bookman Old Style"/>
          <w:sz w:val="24"/>
        </w:rPr>
        <w:t>re cam două sute de franc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îmbrăcată decât prefecti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i duce la ea, spuse Bixiou, ai vedea cameristă, bucătăreasă şi valet. Locuieşte într-un splendid apartament în strada Saint-Georges. În sfârşit, păstrând proporţiile dintre averile de astăzi şi cele de odinioară din Franţa, ea este o rămăşiţă a artistei de Operă din secolul al XVIII-lea. Carabine este o forţă; îl are în mână astăzi pe du Tillet, un bancher foarte influent la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supra acestor două trepte, ce mai e în balet?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i spuse vărul său arătându-i o caleaşcă elegantă, trecând pe la capătul bulevardului, pe strada de la Grange Bateličre, uite una dintre solistele baletului, al cărei nume pe afiş atrage tot Parisul, care câştigă şaizeci de mii de franci pe an şi trăieşte ca o prinţesă: preţul fabricii tale nu ţi-ar ajunge ca să cumperi dreptul de a-i spune de treizeci de ori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mi spun mie însumi bună ziua şi n-o să fie aşa d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i spuse Bixiou, pe scaunul din faţă al caleştii tânărul acela chipeş? Este un viconte, cu un nume răsunător, primul ei gentilom servant, cel care-i susţine interesele pe la ziare, care-i transmite, dimineaţa, soliile de pace sau război către directorul Operei, sau organizează aplauzele prin care este salutată la intrarea sau ieşirea ei di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cumpii mei domni, e lovitura de graţie, nici nu bănuiam aşa ceva de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măcar tot ce se poate vedea în zece minute în pasajul Operei. Ia uite! zi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ane ieşeau tocmai atunci din pasaj, un bărbat şi o femeie. Femeia nu era nici urâtă, nici frumoasă; modelul, croiala, culoarea toaletei sale aveau acea distincţie proprie unei artiste, iar bărbatul aducea bine a cânt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Bixiou, un bas profund şi o a doua solistă din balet. El este un om cu un talent imens, dar vocea asta fiind un accesoriu în partitură, câştigă abia cât o dansatoare. A doua solistă, celebră înainte de a apărea Taglioni şi Elssler10, a conservat la noi dansul de caracter şi mimica. Dacă celelalte două n-ar fi dezvăluit în dans o poezie neobservată până atunci, ea ar fi astăzi un talent de mâna întâi. Dar aşa, este pe planul al doilea; îşi încasează, totuşi, cei treizeci de mii de franci ai ei, şi un pair al Franţei, foarte influent în cameră, îi este prieten credincios. Ia uite dansatoarea de mâna a treia, o dansatoare care nu există decât datorită atotputerniciei unui ziar. Dacă angajamentul ei n-ar fi fost reînnoit, ministerul ar fi avut de dus în spinare un duşman mai mult. La Operă, corpul de balet este o mare putere; de aceea, în sferele înalte din lumea elegantă şi din politică, este mai distins să ai legături cu dansul decât cu cântul. La parter, unde vin obişnuiţii Operei, aceste cuvinte: „Domnul preferă cântul”, sunt un fel de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trecea un bărbat mic, cu o figură comună, îmbrăcat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 trecând cealaltă jumătate a încasărilor Operei, tenorul. Nu mai sunt posibile nici poem, nici muzică, nici reprezentaţie fără un tenor celebru, a cărui voce să atingă o anumită notă. Tenorul este dragostea, este vocea care mişcă inima, care vibrează în suflet, şi acest lucru se cifrează printr-un salariu mai considerabil decât al unui ministru. O sută de mii de franci pentru un gâtlej, o sută de mii de franci pentru o pereche de glezne, iată cele două flagele financiare ale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mărmurit, spuse Gazonal, de toate aceste sute de mii de franci care se plimb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şi mai înmărmurit, dragă vere, vino cu noi… Vom lua Parisul cum ia un artist violoncelul şi o să-ţi arătăm cum se cântă cu el, în sfârşit, cum te distrezi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leidoscop de şapte leghe ocol! strig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l călăuzi pe domnul, trebuie să-l văd pe Gaillard,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aillard îi poate fi de folos 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maşinăria asta?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maşinărie! e un maşinist. Gaillard este unul dintre prietenii noştri, care a ajuns, în sfârşit, administrator de ziar şi al cărui caracter, întocmai ca şi casa lui de bani, se evidenţiază prin oscilaţii comparabile cu ale fluxului şi refluxului mării. Gaillard poate să te ajute să câştigi pro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timpul să-l câştigi, răspun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héodore Gaillard, care locuia atunci în strada Ménars, valetul îi invită pe cei trei prieteni să aştepte într-un salonaş, spunându-le că domnul este într-o conferinţă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întreb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om care-i vinde întemniţarea unui debitor greu de prins, răspunse o femeie splendidă, arătându-se într-o fermecătoare toaletă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ragă Suzanne, spuse Bixiou, noi putem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frumoasă făptură! exclam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mna Gaillard, îi spuse Leon de Lora şoptindu-i la ureche. Ai în faţa ochilor, dragul meu, cea mai modestă femeie din Paris: avea un public şi s-a mulţumit cu un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monseniorilor? întrebă glumeţul administrator, văzând pe cei doi prieteni şi imitând pe Frédérick Lemaâtre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odore Gaillard, odinioară plin de haz, sfârşise prin a se mai prosti tot stând în acelaşi mediu, fenomen moral care se poate vedea la Paris. Cea mai mare plăcere a sa era, pe atunci, să presare dialogul cu vorbe de duh luate din piesele la modă şi rostite cu intonaţia pe care le-o dăduseră actorii cele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glumim, răspunse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tinere! (Odry în Saltimbancii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om pune cu siguranţă mâna pe el, spuse în concluzie interlocutorul lui Ga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nene Fromenteau? întrebă Gaillard, de unsprezece ori l-am avut în mână seara şi l-ai scăpat dumneatal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n viaţa mea n-am văzut un datornic ca ăsta, este o locomotivă, se culcă la Paris şi se trezeşte în departamentul Seine-et-Oise. E o încuietoare cu mai mult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un zâmbet pe buzele lui Gaillard,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în breasla noastră. A agăţa un om, a-l încuia, însemnează a-l aresta. În poliţia judiciară se spune altfel. Vidocq13 spunea clientelei sale: „Eşti servit”. E mai nostim, pentru că e vorba de ghil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cu cotul pe care îl făcu Bixiou, Gazonal deveni numai ochi ş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unge laba? întrebă Fromenteau cu un ton ameninţător, dar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incizeci de centime (Odry în Saltimbancii), răspunse administratorul luând cinci franci şi dându-i lui Fromen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golanii mei? urm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olani? întrebă Ga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e care îi întrebu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alte grade inferioare? întreb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spionul. Sunt aceia care ne dau informaţii fără să ştie şi fără să fie plătiţi. Pe proşti şi pe neghiobi îi socotesc mai prejos decât golăn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e frumoasă şi spirituală golănimea asta, exclamă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adar, de la poliţie? întrebă Gazonal privind cu o neliniştită curiozitate pe acest omuleţ uscăţiv, nepăsător şi îmbrăcat ca un al treilea ajutor de port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poliţie vorbiţi? întrebă Fromen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c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până la cinci, răspunse Fromenteau. Poliţia judiciară al cărei şef a fost Vidocq! Contrapoliţie, cu un şef întotdeauna necunoscut. Poliţia politică a lui Fouché14… Apoi cea a afacerilor externe şi a curţii (împăratul, Ludovic al XVIII-lea etc.) care se ciondăneau cu cea din quai Malaquais. Asta a mers până la domnul Decazes15. Eu eram din a lui Ludovic al XVIII-lea încă din 1793, cu bietul Conte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 de Lora, Bixiou, Gazonal şi Gaillard se uitară unul la altul cu acelaşi gând: „Pe câţi i-o fi împins la ghil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 să lucreze fără noi, ce prostie! continuă după o pauză omuleţul, devenit, dintr-odată, atât de înspăimântător. La prefectură, din 1830, vor oameni cinstiţi; mi-am dat demisia şi-mi scot şi eu un ciubuc cu arestările pentru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âna dreaptă a sindicului tribunalului de comerţ, îi spuse Gaillard lui Bixiou, la ureche, dar nu se ştie niciodată cine îi plăteşte mai mult, datornicul sau cred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e mai josnică o meserie, cu atât trebuie să fii mai cinstit, spuse sentenţios Fromenteau: eu sunt de partea cui mă plăteşte mai mult. Doriţi să recuperaţi cincizeci de mii de franci şi vă caliciţi când se cuvine să ungeţi puţin rotiţele! Daţi-mi mie cinci sute de franci şi, mâine dimineaţă, omul dumneavoastră este băgat la răcoare, căci l-am ochit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franci, numai pentru dumneata? strigă Théodore Ga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ette nu are şal, răspunse spionul fără să lase să se vadă pe faţa lui nici o tresărire; îi spun Lisette din cauza lui Béranger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Lisette şi mai rămâi în meseria asta! strigă virtuosul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distractiv! Degeaba se aduc laude pescuitului şi vânatului; să hăituieşti omul la Paris este o distracţie mult ma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Gazonal vorbindu-şi singur cu glas tare, oamenilor ăstora li se cere mare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ş înşira calităţile care-l fac pe cineva să se afirme în meseria noastră, îi spuse Fromenteau ghicind, dintr-o singură privire, totul despre Gazonal, aţi crede că vorbesc despre un om de geniu. N-avem oare nevoie de un ochi de linx? Îndrăzneală (să pătrunzi ca o ghiulea prin case, să intri în vorbă cu oamenii ca şi când i-ai cunoaşte, să propui ticăloşii totdeauna acceptate etc.). Memorie. Perspicacitate. Inventivitate (să găseşti şiretlicuri combinate în grabă, niciodată aceleaşi, pentru că spionajul se modelează după caracterul şi obiceiurile fiecăruia). Acesta este un dar divin. În sfârşit, agilitate, forţă etc. Toate aceste facultăţi sunt zugrăvite, domnilor, pe uşa academiei lui Amoros17, ca întruchipând virtutea! Noi trebuie să le avem pe toate, altminteri pierdem leafa de o sută de franci pe lună pe care ne-o dă statul, instituţia din strada Jérusalem18 sau sindicul tribunalului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reţi un om remarcabil, îi spuse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eau se uită la provincial fără să-i răspundă, fără să dea vreun semn de emoţie şi ieşi fără să salute pe nimeni. O sclipire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re, văzuşi poliţia în carne şi oase, îi spuse Leon lui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şi cum aş fi luat o curăţenie, răspunse cinstitul fabricant în timp ce Gaillard şi Bixiou vorbeau între e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răspunsul diseară la Carabine, zise cu glas taro Gaillard, aşezându-se din nou la biroul său, fără să-l vadă sau să-l salute pe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mpertinent! exclamă meridionalul în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arul său are douăzeci şi două de mii de abonaţi, spuse Leon de Lora. Este una dintre cele cinci puteri ale zilei, şi dimineaţa nu are timp să fi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mergem la cameră ca să-i aranjăm procesul, să luăm drumul cel mai lung, spuse Leon lui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e duh spuse de oamenii mari sunt ca lingurile de argint aurit care prin îndelungată întrebuinţare se curăţă de aur; fiind întruna repetate, pierd orice strălucire, răspunse Bixiou. Dar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proape, la pălărierul nostru, răspunse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Bixiou. Dacă continuăm tot aşa, vom petrece, poate, o zi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zonal, urmă Leon, am să-l fac pe pălărier să se dea în spectacol, pentru tine; numai, să fii serios cum e regele pe moneda de cinci franci, pentru că vei vedea pe gratis un straşnic original, un om pe care înfumurarea îl face să-şi piardă capul. Astăzi, dragul meu, toată lumea vrea să se acopere de glorie, şi mulţi se acoperă de ridicol, de unde rezultă caricaturi vii cu totul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oată lumea va fi acoperită de glorie, cum ei mai putea să te distingi? întrebă Gaz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e?.. ar trebui să fii un prost, îi răspunse Bixiou. Vărul dumitale este decorat, eu sunt bine îmbrăcat, dar la mine se uită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observaţie care poate explica de ce la Paris oratorii şi alţi mari politicieni nu mai pun nimic la butoniera fracului lor, Leon îi arătă lui Gazonal, scris cu litere de aur, ilustrul nume de VITAL, SUCCESOR AL LUI FINOT, FABRICANT DE PĂLĂRII (nu pălărier, ca odinioară), ale cărui reclame aduc ziarelor tot atâţia bani cât şi cele a vreo trei negustori de pilule sau praline şi care, mai e pe deasupra, şi autorul unui mic tratat despre pă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Bixiou lui Gazonal, arătându-i splendorile din vitrină. Vital are un venit de patru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ne pălărier! strigă meridionalul rupându-i braţul lui Bixiou printr-o bruscă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unoşti, răspunse Leon. Ai nevoie de o pălărie, vei avea una 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tal nu e aici? întrebă Bixiou nevăzând pe nimeni la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ace corecturi în cabinetul său, răspunse un vâ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til! îi spuse Leon vă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vânz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i vorbim fără să-i tulburăm i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i pe domnii, spu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burghez, vocea unui eligibil19, o voce puternică, de om cu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tal binevoi să se arate, îmbrăcat de sus până jos în stofă neagră, împodobit cu o splendidă cămaşă cu jabou, ornată cu un diamant. Cei trei prieteni zăriră o femeie tânără şi drăguţă, aşezată la birou şi lucrând la o brod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l este un bărbat între treizeci şi patruzeci de ani, de o voioşie naturală, dar stăpânită de frâna ideilor sale ambiţioase. Are parte de acea statură mijlocie care este privilegiul organismelor sănătoase. Destul de gras, e îngrijit de felul lui; fruntea i se dezgoleşte, dar el nu-şi ascunde această chelie vrând să facă impresia unui om devorat de gânduri. Se vede, după cum îl priveşte şi îl ascultă nevasta, că ea crede în geniul şi în reputaţia soţului ei. Lui Vital îi plac artiştii, nu că ar avea gustul artelor, dar din colegialitate, pentru că se crede artist şi lasă să se întrevadă acest lucru apărându-se de un asemenea titlu de nobleţe şi aşezându-se cu o statornică premeditare la o distanţă enormă de arte, pentru ca să i se spună: „Aţi ridicat pălăria la înălţimea unei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găsit, în fine, o pălărie? întrebă peisag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răspunse Vital, în cincisprezece zile, pentru dumneavoastră?.. Mă întreb dacă or să fie de ajuns două luni pentru a descoperi forma care se potriveşte fizionomiei dumneavoastră. Iată litografia dumneavoastră, e aici, v-am şi studiat! Nu mi-aş da atâta osteneală pentru un prinţ; dar dumneavoastră sunteţi mai mult, sunteţi un artist şi mă înţelegeţi, scump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ul dintre cei mai mari inventatori ai noştri, un om care ar fi mare ca Jacquart20 dacă ar consimţi, să moară un pic, spuse Bixiou prezentându-l pe Gazonal. Prietenul nostru, fabricant de stofe, a descoperit mijlocul de a regăsi indigoul vechilor fracuri albastre şi dorea să vă vadă, ca pe un mare fenomen, pentru că dumneavoastră aţi spus: Pălăria e omul! 21 Aceste cuvinte au cucerit pe domnul. Ah! Vital, dumneata ai o credinţă, crezi în ceva, te pasionează op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l abia asculta, pălis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nevastă!.. Domnul este un prinţ al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tal se ridică la un gest al soţului său. Gazonal o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are onoarea să vă fac o pălărie? continuă Vital, deosebit de prevenitor şi numai zâmb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preţ ca şi pentru mine,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nu-mi trebuie altă plată decât plăcerea de a fi uneori pomenit de dumneavoastră, domnilor! Pentru domnul trebuie o pălărie pitorească, în genul celei a domnului Lousteau22, spuse el privindu-l pe Bixiou cu un aer de superioritate. Mă vo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multă osteneală, spuse Gazonal industriaşului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r pentru puţine persoane, pentru acelea care ştiu să aprecieze preţul sforţărilor mele. Uite, în aristocraţie, un singur bărbat a înţeles sensul pălăriei, prinţul de Béthune. Cum de nu se gândesc bărbaţii, aşa cum fac femeile, că pălăria este primul lucru care atrage atenţia într-o ţinută, şi cum nu se hotărăsc să schimbe sistemul actual care, putem s-o spunem, este dezgustător? Dar, dintre toate naţiile, francezii persistă cel mai mult într-o prostie! îmi dau seama, domnilor, de dificultăţile chestiunii. Nu amintesc de lucrările mele asupra acestei probleme pe care cred că am abordat-o pe plan filosofic, dar, în calitate de pălărier doar, numai eu singur am descoperit mijloacele de a denunţa nedemna pălărie folosită în Franţa, până când voi reuşi s-o da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l arătă îngrozitoarea pălărie purtat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namicul, domnilor, spuse el. Când te gândeşti că cel mai spiritual popor de pe pământ consimte să poarte pe cap această bucată de burlan de sobă! a spus unul dintre scriitorii noştri… Priviţi toate inflexiunile pe care am putut să le dau acestor oribile linii, adăugă el arătând una după alta creaţiile sale. Dar, deşi ştiu, după cum vedeţi, să le adaptez la caracterul fiecăruia, pentru că vedeţi aici pălăria unui medic, a unui băcan, a unui tânăr elegant şi a unui artist, a unui om gras sau a unuia slab, totuşi, acest obiect rămâne oribil. Poftim, urmăriţi-mi bine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pălărie cu calota joasă şi bor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echea pălărie a lui Claude Vignon, mare critic, libertin şi chefliu… Se raliază cu ministerul, este numit profesor, bibliotecar, nu mai scrie decât la Débats23, e făcut referendar la Consiliul de Stat, are şaisprezece mii de franci leafă, câştigă patru mii de franci la ziar, e decorat… Ei bine, iată noua sa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tal arătă o pălărie de o formă şi un desen cu adevărat centriste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i faceţi o pălărie de măscărici! strig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genial de-mi scot pălăria, domnule Vital, spuse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l se înclină fără să bănuiască jocul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de ce, la Paris, prăvăliile dumneavoastră se închid cel mai târziu seara, chiar după cafenele şi cârciumi? Zău, asta mă miră,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magazinele noastre sunt mai frumoase seara, luminate, decât ziua; apoi, pentru zece pălării vândute ziua, se vând cincizec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ciudate la Paris, spuse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 toate eforturile şi succesele mele, reîncepu Vital continuându-şi elogiul, trebuie să ajungem la pălăria cu calota rotundă. Către asta 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împiedică? îl întrebă Gaz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ftinătatea, domnule! Mai întâi fabricăm pălării frumoase de mătase, cu cincisprezece franci, ceea ce omoară comerţul nostru, pentru că, la Paris, niciodată n-ai cincisprezece franci pentru o pălărie nouă. Şi când castorul costă treizeci de franci, problema e aceeaşi. Când spun castor, de fapt nu se mai cumpără nici zece livre de păr de castor în Franţa. Acest articol costă trei sute cincizeci de franci livra şi trebuie o uncie24 pentru o pălărie; de altfel, pălăria de castor nu face parale: părul acesta se vopseşte prost, se înroşeşte în zece minute la soare, şi pălăria se boţeşte la căldură. Ceea ce numim noi castor este pur şi simplu păr de iepure. Calităţile superioare se fac din spinarea animalului, calitatea a doua din părţi, a treia din burţi. Vă divulg secretul meseriei, sunteţi oameni de onoare. Dar, fie că avem iepure sau mătase pe cap, cincisprezece sau treizeci de franci, problema rămâne tot de nerezolvat. Pălăria trebuie s-o plăteşti, iată de ce rămâne ceea ce este acuma. Onoarea vestimentară a Franţei va fi salvată în ziua în care pălăriile cenuşii cu calotă rotundă vor costa o sută de franci! Vom putea atunci, ca şi croitorii, să facem credit. Ca să ajungem la acest rezultat, ar trebui să ne hotărâm să purtăm paftaua şi panglica de aur, pana, reverul de satin, ca sub Ludovic al XIII-lea şi Ludovic al XIV-lea. Comerţul nostru, intrând atunci în plină fantezie, şi-ar înzeci afacerile. Piaţa lumii ar aparţine Franţei, întocmai ca în moda feminină în care Parisul va da totdeauna tonul; pe câtă vreme acum, pălăria noastră actuală poate să fie fabricată oriunde. Iji această chestiune, se pot câştigă anual pentru ţara noastră vreo zece milioane ban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voluţie! îi spuse Bixiou prefăcându-se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adicală, pentru că trebuie schimbată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ericit în felul lui Luther, spuse Leon care pultiva totdeauna calamburul, visaţi la o re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h! dacă doisprezece sau cincisprezece artişti, capitalişti sau eleganţi care dau tonul ar vrea să aibă curaj numai douăzeci şi patru de ore, Franţa ar câştigă o frumoasă bătălie comercială! Uite, îi spun soţiei mele: „Mi-aş da averea ca să reuşesc. Da, toată ambiţia mea este să regenerez acest lucru, şi apoi să dis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 colosal, spuse Gazonal ieşind, dar vă asigur că toţi originalii voştri au ceva merid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e-acolo, spuse Bixiou, arătând strada Saint-M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ămătăreasa „şoriceilor”, a figurantelor, o femeie care cunoaşte tot atâtea secrete oribile, câte rochii vei zări atârnate în dosul geamului ei,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una dintre acele prăvălii neîngrijite făcând pată în mijlocul strălucitoarelor magazine moderne. Era o dugheană cu faţada pictată în 1820 şi rămasă proprietarului casei, desigur în urma unui faliment, într-o stare îndoielnică; culoarea dispăruse sub un strat dublu, după o îndelungată folosinţă şi fiind mult îngroşat de praf; geamurile erau murdare, clanţa se bălăbănea ca în toate locurile de unde ieşi mai iute decât 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asta, nu e oare vară primară cu Moartea? întrebă desenatorul la urechea lui Gazonal, arătându-i la tejghea o teribilă cumătră. Ei bine, se numeşte doamna Nourri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ât costă această dantelă? întrebă fabricantul vrând să se întreacă în vervă cu cei doi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domnule, care veniţi de departe, numai trei sute de franc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o mişcare proprie meridionalilor, ea adăugă cu un aer 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de la biata prinţesă de Lamballe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 de aproape de Palatul Regal? strig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i de-acolo nici nu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oi n-am venit să cumpărăm, spuse cinstit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omnule, răspunse doamna Nourris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ai multe lucruri de vânzare, continuă faimosul caricaturist, locuiesc în strada Richelieu, 112, etajul şase. Dacă aţi vrea să treceţi peste câteva minute, aţi putea face o afacer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reşte, poate, câţiva coţi de muselină aproape nouă? întrebă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o rochie de mireasă, răspunse grav Leon de 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doamna Nourrisson veni într-adevăr la Bixiou, care, pentru a duce gluma până la capăt, adusese la el pe Leon şi pe Gazonal; doamna Nourrisson îi găsi serioşi ca nişte autori a căror colaborare nu obţine tot succesul pe care-l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îndrăzneţul mistificator arătându-i o pereche de papuci femeieşti, sunt de la împărăteasa Iose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oar să i se plătească doamnei Nourrisson cu aceeaşi monedă pentru prinţesa ei de Lamb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făcu ea. Sunt de anul ăsta, uite marc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ghiciţi, răspunse Leon, că aceşti papuci sunt o prefaţă, deşi în mod obişnuit, sunt o concluzie d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rieten al meu, reluă Bixiou arătând pe meridional, împins de un mare interes familial, ar vrea să ştie dacă o tânără persoană dintr-o familie bună şi bogată, şi pe care doreşte s-o ia în căsătorie, a făcut vreun pas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mi va da domnul? întrebă doamna Nourrisson uitându-se la Gazonal, care nu se mai mir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franci, răspunse fabric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a refuzând cu o strâmbătură de ar fi stârnit gelozia unei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vreţi, scumpă doamnă Nourrisson? întrebă Bixiou, luând-o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cumpii mei domni, de când muncesc, n-am văzut niciodată pe nimeni, bărbat sau femeie, să se târguiască atunci când e vorba de fericire. Pe urmă, ia mai daţi-o-ncolo, sunteţi nişte poznaşi, continuă ea lăsând să apară un zâmbet pe buzele ei reci şi accentuându-l cu o privire îngheţată de pisică neîncrezătoare. Dacă nu e vorba de fericire, desigur că e de avere; şi, la înălţimea la care locuiţi, te tocmeşti şi mai puţin când e vorba de zestre. Ia să vedem, spuse ea cu un aer mieros, despre ce e vorba, mieluş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sa Beunier şi Comp., răspunse Bixiou, foarte mulţumit să afle la ce poate să se aştepte de la o persoană care-l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asta, spuse ea, un pol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a mine toate bijuteriile mamei ei, din trei în trei luni dă din colţ în colţ, zău, şi este în mare încurcătură până să facă rost de dobânzile la banii pe care i-am dat cu împrumut. Vrei să te însori pe-acolo, naivule? spuse ea. Dă-mi patruzeci de franci şi voi bârfi mai mult decât pentru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îi arătă o monedă de patruzeci de franci, şi doamna Nourrisson dădu amănunte înspăimântătoare despre mizeria tăinuită a câtorva femei socotite cumsecade. Revânzătoarea, înveselită de această convorbire, îşi dădu arama pe faţă. Fără să trădeze vreun nume, vreun secret, îi înfioră pe cei doi artişti, arătându-le că se găsesc puţine fericiri la Paris, ca să nu fie clădite pe temelia nesigură a împrumutului. Păstra în sertarele ei răposate bunici, copii în viaţă, bărbaţi decedaţi, nepoate moarte, amintiri înconjurate de aur şi briliante. Afla poveşti înspăimântătoare făcându-şi clientele să vorbească unele despre altele şi smulgându-le tainele în momentele lor de patimă, de certuri, de mânii, şi în cursul acelor pregătiri fără însemnătate, necesare contractării unui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să faceţi acest comerţ?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ul meu, spuse ea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totdeauna, revânzătoarele îşi justifică negoţul prin argumente pline de motiv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ourrisson pretinse că pierduse mai mulţi pretendenţi, trei fiice care ajunseseră nişte stricate, în fine, toate iluziile. Le arătă, ca fiind cele mai preţioase valori imobiliare ale ei, recipise de la muntele de pietate, vrând să dovedească cât ghinion comporta negoţul ei. Susţinea că va fi strâmtorată la 30 ale lunii în curs. O furau mult,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cuvânt, cam prea tare, cei doi artişti se uitară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pii, o să vă arăt cum suntem trase pe sfoară! Nu e vorba de mine, ci de vecina mea din faţă, doamna Mahuchet, pantofăreasa pentru femei. Împrumutase bani unei contese, o femeie cu prea multe patimi faţă de veniturile ei. 'Mneaei se lăfăie într-un apartament splendid, cu mobilă frumoasă! 'mneaei primeşte oaspeţi şi face, cum se spune, un tămbălău îndrăcit. Deci, datorează pantofăresei trei sute de franci şi dădea, mai alaltăieri, o masă, o serată. Pantofăreasa, aflând acest lucru de la bucătăreasă, vine la mine: ne înfierbântăm, ea vrea să facă tărăboi. Eu zic: „Mătuşă Mahuchet, la ce bun să-ţi atragi ura ei. Mai bine obţii de la ea nişte zăloguri bune. La una dată naibii alta şi mai şi! Şi nici nu-ţi face sânge rău…” Ea vrea să se ducă, mă roagă s-o ajut, mergem amândouă. „Doamna nu-i acasă.” „Las' că ştim noi!” „O s-o aşteptăm, spune mătuşa Mahuchet, chiar dac-ar trebui să stau până la miezul nopţii.” Ne instalăm în anticameră şi vorbim. Aha! uite, uşi se deschid, se închid, paşi mărunţi, voci înfundate… Pe mine, astea mă întristau. Sosea lumea pentru masă. Vă închipuiţi ce întorsătură luau lucrurile. Contesa trimite pe cameristă s-o îmbuneze pe Mahuchet. „O să vă plătească mâine!” În fine, multe mofturi de astea… Degeaba. Contesa, îmbrăcată de sărbătoare, vine în sufragerie. Mahuchet a noastră, auzind-o, deschide uşa şi intră. Păi de, văzând o masă strălucind de argintărie (sfeşnicele, totul lucea ca o cutie de bijuterii), porneşte ca sifonul şi dă drumul la explozie: „Cine cheltuieşte din banii altuia ar trebui să fie cumpătat, să nu invite lume la masă! Să fii contesă şi să datorezi trei sute de franci unei nenorocite de pantofărese care are şapte copii!”… Vă puteţi închipui ce-i mai toarnă muierea asta fără educaţie. La scuza contesei („Nu am bani!”), Mahuchet strigă: „Ei, doamnă, uite aici argintărie! Puneţi tacâmurile amanet şi plătiţi-mi.” „Ia-le dumneata”, spuse contesa luând şase tacâmuri şi vârându-i-le în mână. Coborâm valvârtej scările… Aah! ce succes!.. Aş, jos în stradă, pe Mahuchet o podidiră lacrimile, că e femeie bun</w:t>
      </w:r>
      <w:r>
        <w:rPr>
          <w:rFonts w:cs="Bookman Old Style" w:ascii="Bookman Old Style" w:hAnsi="Bookman Old Style"/>
          <w:caps/>
          <w:sz w:val="24"/>
        </w:rPr>
        <w:t>ă. ş</w:t>
      </w:r>
      <w:r>
        <w:rPr>
          <w:rFonts w:cs="Bookman Old Style" w:ascii="Bookman Old Style" w:hAnsi="Bookman Old Style"/>
          <w:sz w:val="24"/>
        </w:rPr>
        <w:t>i a dus înapoi tacâmurile cerându-i iertare; înţelesese mizeria acestei contese: argintul era alp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ămas fără arginţi, spuse Leon de Lora, în care fostul Mistigris se ivea din nou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domnule, spuse doamna Nourrisson, lămurită prin acest joc de cuvinte, sunteţi artist, faceţi piese de teatru, locuiţi în strada du Helder şi v-aţi avut bine cu doamna Antonia, aveţi ticuri pe care le cunosc… Ei haide! doriţi să aveţi vreo raritate în stil mare, Carabine sau Mousqueton, Malaga sau Jenny Ca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ga, Carabine! Noi am făcut din ele ce sunt azi! strigă Leon de 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scumpă doamnă Nourrisson, spuse Bixiou, că voiam pur şi simplu să avem plăcerea de a vă cunoaşte, că dorim lămuriri asupra trecutului dumneavoastră şi să ştim pe ce drum aţi ajuns la mese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emeie de încredere la un mareşal al Franţei, prinţul de Ysembourg, spuse ea luând o atitudine de-a Dorinei26. Într-o dimineaţă, apare una dintre contesele cele mai cu moţ de la curtea imperială; doreşte să vorbească cu mareşalul, ba încă, în taină. Eu iau imediat măsuri ca să pot trage cu urechea. Femeiuşcă noastră izbucneşte în lacrimi şi destăinuieşte acestui nătăfleţ de mareşal (auzi, prinţul de Ysembourg, acest Condé al republicii, un nătăfleţ!) că bărbatul ei, care slujea în Spania, a lăsat-o fără o hârtie de o mie de franci şi că, dacă nu obţine imediat o mie, două, copiii ei rămân fără pâine şi nu mai are ce mânca mâine… Mareşalul meu, destul de darnic pe atunci, scoate din sertar două hârtii de câte o mie de franci. Mă uit la această frumoasă contesă când coboară, fără ca ea să mă vadă: râdea cu o mulţumire atât de puţin maternă, încât mă strecor până jos sub galerie şi o aud spunând servitorului ei: „La Leroy”! Alerg acolo. Mămica noastră intră la acest renumit negustor din strada Richelieu, ştiţi… Comandă şi plăteşte o rochie de o mie cinci sute de franci: pe atunci, când comandai o rochie, o şi plăteai. Peste două zile putea să apară la bal la o ambasadă, împopoţonată cum trebuie să fie o femeie ca să placă, în acelaşi timp, tuturor şi unuia singur. Din ziua aceea, mi-am spus: „Am o meserie! Când n-oi mai fi tânără, voi da bani cu împrumut doamnelor din lumea mare, luându-le boarfele amanet, căci patima nu socoteşte şi plăteşte cu ochii închişi.” Dacă dumneavoastră căutaţi subiecte de vodevil, am să vă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tiradă, în care îşi pusese pecetea câte ceva din toate epocile vieţii ei trecute, doamna Nourrisson plecă, lăsându-l pe Gazonal tot atât de înspăimântat de aceste destăinuiri, pe cât fusese şi de cei cinci dinţi galbeni pe care ea îi arătase, încercând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e! spuse Bixiou fluierându-şi portarul, pentru că am nevoie de bani, şi-ţi voi arăta la ce sunt buni portarii; dumneata crezi că sunt buni să deschidă uşa… aş, sunt buni să scoată din încurcătură oameni fără căpătâi ca mine, artişti pe care îi iau sub protecţia lor; de aceea, într-o bună zi, al meu va căpăta premiul Montyon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deschise ochii ca pentru a ilustra expresia: ca viţelul la poart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un bărbat între două vârste, jumătate valet, jumătate băiat de serviciu, dar mai mieros şi mai unsuros, cu părul gras, cu abdomenul rotunjor, cu tenul palid şi umed ca al unei stareţe, încălţat cu pantofi de pâslă, îmbrăcat cu o haină de postav albastru şi pantaloni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 întrebă el cu un aer care părea în acelaşi timp şi de protector şi de sub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venouillet… îl cheamă Ravenouillet, spuse Bixiou întorcându-se spre Gazonal, ai, cumva, carnetul nostru de sca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uillet scoase, din buzunarul de la spate, cel mai soios carnet pe care-l văzuse vreodat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crie acolo, cu termen de trei luni, aceste două poliţe de cinci sute de franci fiecare, pe care mi le vei semn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xiou prezentă două trate gata pregătite, făcute de Ravenouillet la ordinul lui, pe care Ravenouillet le semnă imediat şi le înscrise în carnetul unsuros unde soţia sa însemna datoriile loca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avenouillet, spuse Bixiou. Uite, ai o lojă pentru Vaud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fiica mea o să se distreze bine astă-seară! spuse Ravenouillet p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şaptezeci şi unu de locatari, spuse Bixiou, în medie i se datorează lui Ravenouillet şase mii de franci pe lună, optsprezece mii pe trimestru pentru avansuri şi taxe poştale, fără să mai vorbim de chiriile datorate. Este providenţa… cu o dobândă de treizeci la sută pe care i-o dăm noi, fără ca el să ne fi cerut vreodat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risul, Parisul! exclamă Gaz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Bixiou, care andosase poliţele, pentru că te duc, vere Gazonal, să mai vezi un comic care va juca, fără plată, o scenă del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întrerupse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cămătar… Pe drum, îţi voi povesti debutul prietenului Ravenouille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lojii portarului, Gazonal zări pe domnişoara Lucienne Ravenouillet exersând un solfegiu, pentru că era elevă la conservator; tatăl ei citea un ziar, iar doamna Ravenouillet ţinea în mână scrisori, gata să le ducă loca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Bixiou, spuse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şoarece”, spuse Leon vărului său, este o larvă de g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rietenia lojii de portar, spuse Gazonal, se poate câştigă, ca şi a celorlalţi, prin lo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ă se formează în tovărăşia noastră! strigă Leon încântat de calam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ovestea lui Ravenouillet, reluă Bixiou când cei trei prieteni coborâră pe bulevard. În 1831, Massol, consilierul dumitale de stat, era un avocat-ziarist care, pe atunci, nu voia să fie altceva decât ministru de justiţie şi binevoia să-l lase pe Louis-Philippe pe tron; dar trebuie să i se ierte ambiţia, este doar din Carcassonne. Într-o dimineaţă vine la el un tânăr concetăţean care-i spune: „Mă cunoaşteţi bine, domnu' Massol, sunt feciorul vecinului dumneavoastră, băcanul, sosesc de-acolo, pentru că ni s-a spus că, venind aici, fiecare găseşte de lucru…” La aceste cuvinte, Massol se cutremură şi îşi spuse că, dacă ar avea norocul să-l servească pe acest compatriot, care-i era de altfel cu totul necunoscut, tot departamentul i-ar cădea pe cap, că i s-ar uza o mulţime de maşinării de sonerie, zece şnururi de clopoţei, covoarele, că singurul său valet l-ar părăsi, că ar avea greutăţi cu proprietarul în privinţa scării, şi că locatarii s-ar plânge de mirosul de usturoi şi de diligenţă răspândit în toată casa. Prin urmare, se uită la solicitator cum se uită un măcelar la un berbec înainte de a-l înjunghia; dar, deşi concetăţeanul fu străpuns de acea privire sau de acel pumnal, el continuă astfel, după cum ne-a povestit Massol: „Sunt ambiţios ca oricare altul şi nu vreau să mă întorc în ţinutul nostru decât bogat, dacă mă mai întorc; căci Parisul este anticamera paradisului. Se spune că dumneavoastră, care scrieţi la ziare, aveţi pâinea şi cuţitul, că numai să cereţi şi obţineţi orice de la guvern; dar, dacă am aptitudini, ca noi toţi, mă cunosc eu, nu am învăţătură; dacă am posibilităţi, nu ştiu să scriu, ceea ce este o nenorocire, căci am idei; prin urmare, nu mă gândesc să vă fac concurenţă, mă cântăresc singur, n-aş reuşi; dar deoarece puteţi orice şi suntem aproape fraţi, ca unii care ne-am jucat împreună când eram copii, mă bizui pe dumneavoastră să mă lansaţi şi să mă ocrotiţi… Ah! trebuie, vreau un post, un post potrivit cu posibilităţile mele, cu ceea ce sunt şi în care să mă îmbogăţesc…” Massel era gata să-şi dea cu asprime concetăţeanul afară, aruncându-i în faţă vreun cuvânt brutal, când aceştia încheie astfel: „Nu cer deci să intru în administraţie, unde înaintezi ca melcul, astfel încât vărul dumneavoastră de douăzeci de ani este tot controlor de teren… Nu, aş vrea doar să debutez…” „La teatru?..” îl întrebă Massol, fericit de acest deznodământ. „Nu, deşi am gestică, înfăţişare, memorie; dar se trag prea multe sfori; aş vrea să debutez în cariera… de portar.” Massol rămase grav şi-i spuse: „Vor fi mult mai multe sfori, dar cel puţin vei vedea lojile pline”. Şi îl ajută să obţină, cum spune Ravenouillet, şnurul primei lui decoraţii, clopoţelul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imul, spuse Leon, care m-am ocupat de speţa portarilor. Există escroci ai moralităţii, măscărici ai vanităţii, făţarnici moderni, septembrişti28 plini de gravitate, inventatori de probleme palpitante de actualitate care predică emanciparea negrilor, îmbunătăţirea vieţii borfaşilor, filantropie faţă de ocnaşii liberaţi şi care îşi lasă portarii într-o stare mai rea decât a irlandezilor29, în închisori mai înspăimântătoare decât celulele de nebuni şi care le dau pe an, ca să trăiască, mai puţin decât dă statul pentru un condamnat… Eu n-am făcut decât o singură faptă bună în viaţa mea: loja porta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om, urmă Bixiou, după ce ar construi nişte închisori mari, împărţite în mii de compartimente ca alveolele dintr-un stup sau nişte cuşti de menajerie, destinate să adăpostească creaturi de toate felurile şi toate meseriile, dacă acest animal cu faţă de proprietar ar veni să consulte un savant spunându-i: „Vreau un individ din speţa bimană oare să poată trăi într-o magherniţă de zece picioare pătrate30, plină de pantofi vechi şi otrăvită cu mirosuri de zdrenţe; vreau să trăiască acolo toată viaţa, să doarmă, să fie fericit, să aibă copii drăguţi ca nişte îngeri, să muncească, să gătească, să se plimbe, să cultive flori, să cânte şi, fără să iasă de acolo sau să poată vedea ca lumea, să observe tot ce se întâmplă afară!..” ei bine, savantul acela n-ar putea să-l inventeze pe portar; numai Parisul putea să-l creeze sau, dacă vreţi,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ustria pariziană a mers şi mai departe în domeniul imposibilului, spuse Gazonal: există muncitorii… Voi nu cunoaşteţi toate produsele industriei, deşi le expuneţi pe voi. Industria noastră se luptă cu industria continentului, cu preţul multor suferinţe, întocmai cum, în timpul Imperiului, Napoleon se lupta cu Europa cu preţul multor reg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la prietenul meu Vauvinet, cămătarul, spuse Bixiou. Una dintre cele mai mari greşeli făcute de oamenii care zugrăvesc moravurile noastre este repetarea vechilor portrete. Astăzi, fiecare meserie s-a reînnoit. Băcanii devin pair-i ai Franţei, artiştii sunt capitalişti, autorii de vodeviluri au rente. Dacă arareori mai rămân figuri de odinioară, în general, profesiunile nu mai păstrează îmbrăcămintea lor specială, nici vechile moravuri. Dacă i-am avut pe Gobseck, Gigonnet, Chaboisseau, Samanou, ultimii mohicani în meseria lor, ne bucurăm astăzi de Vauvinet, cămătarul băiat bu</w:t>
      </w:r>
      <w:r>
        <w:rPr>
          <w:rFonts w:cs="Bookman Old Style" w:ascii="Bookman Old Style" w:hAnsi="Bookman Old Style"/>
          <w:caps/>
          <w:sz w:val="24"/>
        </w:rPr>
        <w:t>n. f</w:t>
      </w:r>
      <w:r>
        <w:rPr>
          <w:rFonts w:cs="Bookman Old Style" w:ascii="Bookman Old Style" w:hAnsi="Bookman Old Style"/>
          <w:sz w:val="24"/>
        </w:rPr>
        <w:t>ilfizonul care frecventează culisele, demimondenele şi care se plimbă într-un cupeu mic tras de un singur cal… Observă-mi cu atenţie omul, prietene Gazonal, şi vei vedea comedia banului; e rece când nu vrea să dea nimic, prietenos când bănuieşte un câştig. Mai ales ascultă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urcară la etajul al doilea într-o casă foarte arătoasă, situată pe Bulevardul Italienilor, şi se pomeniră înconjuraţi de toate lucrurile elegante la modă pe atunci. Un tânăr de vreo douăzeci şi opt de ani îi întâmpină aproape vesel, pentru că îl văzu întâi pe Leon de Lora. Vauvinet îi strânse mâna lui Bixiou, în aparenţă cu multă prietenie, salută rece pe Gazonal şi îi pofti într-un cabinet unde se ghiceau toate gusturile burgheze, în ciuda aparenţei artistice a mobilierului şi cu toate statuetele la modă şi nenumăratele fleacuri adaptate la micile noastre apartamente de artă modernă, la fel de mică, astăzi, ca şi cumpărătorul. Vauvinet era îmbrăcat ca toţi tinerii afacerişti, cu un rafinament excesiv care la mulţi dintre ei, este un fel de pro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upă bani, spuse râzând Bixiou, prezentându-şi pol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vinet luă un aer serios care îl făcu pe Gazonal să zâmbească, atât era de mare deosebirea dintre faţa surâzătoare şi faţa scontatorului somat să scoat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Vauvinet uitându-se la Bixiou, te-aş servi cu cea mai mare plăcere, dar în acest moment nu 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at toţi banii, ştii cui… Bietul Lousteau şi-a luat ca asociat la direcţia unui teatru pe un autor bătrân de vodeviluri, foarte protejat de minister… unu' Ridal; şi au avut nevoie ieri de treizeci de mii de franci. Sunt lefter, atât de lefter, că voi trimite la Cérizét după bani ca să plătesc două mii de franci pierduţi azi-dimineaţă la cărţi la Jenny Ca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teribil de lefter, ca să-l refuzi pe bietul Bixiou, spuse Leon de Lora, că are limbă foarte ascuţită când este la ana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Bixiou, nu pot să spun decât lucruri bune despre Vauvinet, e plin de bu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Vauvinet, mi-ar fi imposibil şi dacă aş avea bani, să scontez, chiar cu cincizeci la sută, poliţele semnate de portarul tău… Ravenouillet nu se cere. Nu e Rothschild. Te previn că această valoare este foarte trezită, trebuie să găseşti altă firmă. Caută-ţi un unchi! căci prieten care să-ţi semneze poliţe nu mai întâlneşti azi; spiritul pozitiv al secolului face progrese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spuse Bixiou, arătându-l pe vărul lui Leon, îl am pe domnul… unul dintre cei mai mari fabricanţi de postav din Sud, domnul Gazonal… Nu prea e bine pieptănat, urmă el privind părul zburlit şi bogat al provincialului, dar am să-l duc la Marius să-i schimbe înfăţişarea asta de pudel, atât de păgubitoare pentru prestigiul lui ş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valorile din Sud, fără să-l jignesc pe domnul, răspunse Vauvinet făcându-l pe Gazonal atât de fericit, că nici nu se mai supără de această ins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ca un om excesiv de pătrunzător ce era, crezu că pictorul şi Bixiou, ca să-l înveţe să cunoască Parisul, voiau să-l facă să plătească o mie de franci pentru dejunul de la Café de Paris; căci acest fiu al Roussillon-ului nu pierduse încă această uimitoare neîncredere care, la Paris, îl ocroteşte pe omul din provincie cum apără zidurile o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să fac afaceri la două sute cincizeci de leghe distanţă de Paris, în Pirinei! adăugă Vauv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ul tău cuvânt? întreb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zeci de franci la mine, spuse tânărul scon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tine, răspunse mistificatorul. Credeam că valorez o mie de franci, adăugă el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zi o sută de mii de franci, răspunse Vauvinet, uneori eşti chiar de nepreţuit… dar sunt lef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spuse Bixiou, să nu mai vorbim… Îţi aranjasem astă-seară, la Carabine, cea mai bună afacere pe care ai putea s-o doreşt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vinet îi făcu cu ochiul lui Bixiou, strâmbătură pe care o fac samsarii între ei ca pentru a-şi spune: „Să nu ne întrecem în şmech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aminteşti, începu Bixiou, că m-ai luat de mijloc, de parcă aş fi fost o femeie frumoasă, mângâindu-mă cu privirea şi cu vorba, în timp ce-mi spuneai: „Voi face orice pentru tine, dacă poţi să-mi procuri la valoarea nominală acţiuni ale căilor ferate finanţate de du Tillet şi Nucingen”? Ei bine, dragul meu, Maxime şi Nucingen vin la Carabine, care primeşte astă-seară mulţi politicieni. Pierzi, amice, o frumoasă ocazie. Ei, adio, pung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xiou se sculă, lăsându-l pe Vauvinet destul de indiferent în aparenţă, dar, în fond, nemulţumit ca un om care îşi dă seama că a făcut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dragul meu, spuse scontatorul, n-am bani, dar am credit… Dacă efectele tale nu valorează nimic, pot să le păstrez şi să-ţi dau în schimb valori de portofoliu… În fine, ne putem înţelege în privinţa acţiunilor căilor ferate, vom împărţi, într-o anumită proporţie, beneficiile acestei operaţii, şi atunci îţi voi acorda o remiză în contul beneficiilor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răspunse Bixiou, am nevoie de bani, trebuie să-mi încasez efectul Ravenoui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venouillet este, de altfel, foarte bun, spuse Vauvinet, depune la Casa de economii, este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ază mai mult decât tine, spuse Leon, căci nu întreţine demimondene, nu plăteşte chirie, nu se lansează în speculaţii şi nu tremură la urcarea sau la scăderea ac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glumeşti, stimabile? răspunse Vauvinet, care devenise vesel şi mieros; ai făcut un elixir din fabula lui La Fontaine Stejarul şi trestia31. Hai, Gubetta, vechiul meu complice, spuse Vauvinet luându-l pe Bixiou de mijloc, ai nevoie de bani, ei bine, n-am decât să cer cu împrumut trei mii de franci prietenului meu Cérizet, în loc de două mii… Şi să fim prieteni, Cinna32!.. Dă-mi terfeloagele tale. Dacă te-am refuzat, am făcut-o numai pentru că este foarte greu pentru un om care nu poate să-şi facă modestul lui negoţ decât scontându-şi valorile la bancă să păstreze în sertarele biroului un Ravenouillet de-al tău… Este greu,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e scontul? întreb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răspunse Vauvinet. Te va costa, pe trei luni, cincizeci de nenorociţ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cum spunea pe vremuri Emile Blondet, binefăcătorul meu,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la sută, plus dobândă, spuse Gazonal la urechea lui Bixiou, care îl lovi tare cu cotul în esof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spuse Vauvinet deschizând sertarul biroului său, zăresc acolo, dragul meu, lipită de banderolă, o bancnotă uitată de cinci sute; nici nu ştiam că sunt atât de bogat; eu îţi căutam un efect cu scadenţă la sfârşitul lunii, de patru sute cincizeci. Cérizet ţi-l va lua fără mare scăzământ şi gata suma. Dar fără glumă, Bixiou… aşa-i? astă-seară voi veni la Carabine, îmi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oare din nou amici? spuse Bixiou luând biletul de cinci sute şi efectul de patru sute cincizeci de franci; îţi dau cuvântul meu că îl vei vedea diseară pe du Tillet şi pe mulţi alţii care vor să-şi croiască drumul… de fier la Car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vinet îi conduse pe cei trei prieteni până pe palier, linguşindu-l pe Bixiou. Acesta rămase serios în pragul uşii de la intrare; îl asculta pe Gazonal care căuta să-i explice operaţia aceasta, demonstrându-i că, dacă amicul lui Vauvinet, acest Cérizet, îi lua un scont de cincizeci de franci la efectul de patru sute cincizeci de franci, asta însemna că el dă în total patruzeci la sută… Pe trotuar, Bixiou îl înspăimântă pe Gazonal printr-un râs de mistificator parizian, acel râs mut şi rece, un fel de crivăţ lab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judecarea căilor ferate va fi sigur amânată la cameră, spuse el, o ştim de ieri de la această figurantă căreia i-am zâmbit… Şi, dacă astă-seară câştig cinci, şase mii de franci la cărţi, ce mai înseamnă şaptezeci de franci pierduţi numai pentru a avea cu ce m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squenetul33 este încă una dintre miile de feţe ale Parisului aşa cum este el, începu Leon. De aceea, vere, vrem să te prezentăm unei ducese din strada Saint-Georges, unde vei vedea aristocraţia demimondenelor şi unde poţi să câştigi procesul tău. Cum însă este imposibil să te arăţi acolo cu părul tău ca în Pirinei, de parcă eşti un arici, vom merge aici aproape, în Piaţa Bursei, la Marius, un alt actor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şi acto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ovestea, răspunse Bixiou. În 1800, unul din Toulouse numit Cabot, tânăr frizer ros de ambiţie, veni la Paris şi îşi deschise prăvălie (cum spuneţi voi). Acest om talentat (posedă douăzeci şi patru de mii de franci rentă la Libourne, unde s-a retras) înţelese că numele lui vulgar şi dezgustător nu-l putea duce departe. Domnul de Parny34, clientul lui, îl boteză Marius, nume mult superior prenumelor de Armand şi Hippolyte, sub care se ascund patronimicele atinse de boala Cabot. Toţi urmaşii lui Cabot s-au numit Marius. Actualul Marius este Marius al V-lea şi se numeşte Mougin. Aşa se întâmplă în multe sectoare comerciale, cu apa de Botot, cu cerneala Petite-Vertu. La Paris, un nume devine o proprietate comercială şi ajunge să constituie un fel de nobleţe de firmă. Marius, care de altfel are elevi, a creat, spune el, prima şcoală de coafur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bătând Franţa am şi văzut, spuse Gazonal, multe firme pe care citesc următoarele cuvinte: CUTARE, elevul lui Mar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ii aceştia trebuie să-şi spele mâinile după fiecare coafură executată, răspunse Bixiou; dar Marius nu-i admite indiferent cum ar arăta, trebuie să aibă mâini frumoase şi să nu fie urâţi. Cei mai deosebiţi, ca mod de a se exprima, ca înfăţişare, se duc să lucreze la domiciliu şi se întorc foarte obosiţi. Marius nu se deplasează decât pentru femeile de rang, are cabrioletă şi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definitiv, nu este altceva decât un bărbier! exclamă Gazona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ier! spuse Bixiou, ia gândeşte-te că e căpitan în garda naţională şi e decorat pentru că a sărit primul la o baricadă în 183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nu este nici coafor, nici peruchier, este director al unor saloane de coafură, adăugă Leon, urcând o scară cu stâlpii de cristal, cu balustrada de mahon şi cu treptele acoperite cu un covor somp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ă nu ne faci de râs, spuse Bixiou lui Gazonal. În anticameră vei da de lachei care îţi vor lua haina şi pălăria ca să le perie şi te vor conduce până la uşa unuia din saloane, deschizând-o şi închizând-o. Este necesar să-ţi spun asta, dragă Gazonal, adăugă cu fineţe Bixiou, ca nu cumva să strigi: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aloane, continuă Leon, sunt trei încăperi unde directorul a îngrămădit toate invenţiile luxului modern. La ferestre, draperii, peste tot jardiniere, divane moi pe care poţi, când toate mesele de toaletă sunt ocupate, să-ţi aştepţi rândul, citind ziarul. Intrând, ai putea să-ţi pipăi buzunarul, crezând că ţi se vor cere cinci franci; dar, din orice pungă, nu se extrag decât cincizeci de cenţi pentru freză şi un franc pentru tuns şi frizat. Lângă jardiniere se găsesc mese de toaletă elegante, şi apa ţâşneşte prin robinete. Peste tot – oglinzi enorme reflectă feţele. Deci, să nu faci pe miratul. Când clientul (acesta e cuvântul elegant prin care Marius a înlocuit dezgustătorul muşteriu), când clientul apare în dreptul uşii, Marius îi aruncă o privire şi e gata cântărit: pentru el nu eşti decât un cap mai mult sau mai puţin apt de a-i da de lucru. Pentru Marius, nu există oameni, există doar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auzi pe Marius pe toate tonurile gamei, spuse Bixiou, dacă ştii să imiţi j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arătă Gazonal, privirea lui Marius îi fu favorabilă,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égulus! ocupă-te dumneata de acest cap, întâi rotunjeşte-l cu foarfec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spuse Gazonal elevului, la un gest al lui Bixiou, doresc să fiu coafat chiar de domnul Mar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us, foarte măgulit de această pretenţie, se apropie, lăsând capul la care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isprăvesc acum, n-aveţi nici o grijă, elevul meu va face pregătirile, eu singur voi hotărî felul tun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us, un om scund, ciupit de vărsat, cu părul negru cărbune şi frizat ca al lui Rubini36, îmbrăcat de sus până jos în negru, cu manşete, cu jaboul cămăşii împodobit cu un diamant, îl recunoscu atunci pe Bixiou şi îl salută ca pe o forţă egală cu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p comun, îi spuse el lui Leon, arătându-l pe domnul pe care îl coafa, un băcan!.. Ce vreţi, dacă n-am face decât artă am muri la Bicętre37,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cu o mişcare de neimitat la clientul său, după ce-i spuse lui Régu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 pe domnul, este desigur un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iarist,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arius trecu de două, trei ori pieptenul prin părul capului comun şi se repezi la Gazonal, apucându-l pe Régulus de braţ tocmai când se pregătea să ţăcănească forfecu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domnul. Uitaţi-vă, domnule, spuse el băcanului, priviţi-vă în oglinda cea mare, dacă vă cuprinde oglinda…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intră şi puse stăpânire pe client ca să-l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lăti la casă, domnule, spuse Marius muşteriului uimit care tocmai scotea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necesar, dragul meu, să recurgi la această operaţie cu forfecuţele? întreb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ap nu vine la mine decât curăţat, răspunse renumitul coafor; dar, pentru dumneavoastră, voi servi pe domnul în întregime. Elevii mei dau prima formă, altminteri n-aş prididi. Toată lumea spune ca dumneavoastră: „Să fiu coafat de Marius!” Nu pot să fac decât finisajul… La ce ziar lucrează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itale, aş avea trei sau patru Mariuşi, spuse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este, cum văd, foiletonist! spuse Marius. Vai! în coafură, unde trebuie să pui mâna la toate, acest lucru este imposibil…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Gazonal ca să vadă ce făcea Régulus care pregătea un cap de curând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nd cu limba în cerul gurii, făcu un zgomot de nemulţumire care poate fi tradus prin: ţţţ, ţţţ, ţţ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e! nu e destul de drept, tunsoarea dumitale face scări… Ia uite, Régulus, doar nu tundem pudeli, ci oameni, care au caracterul lor. Dacă mai continui să te uiţi în tavan în loc să te împărţi între oglindă şi faţa clientului, îmi vei dezonor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ever, domnule Mar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arăt secretele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o artă?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us, indignat, îl privi pe Gazonal în oglindă şi se opri cu pieptenele într-o mână şi foarfecele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rbiţi ca un… copil! Şi totuşi, după accent, păreţi să fiţi din Sud, patria oamenilor super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trebuie să ai un soi de gust, răspunse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ăceţi din gură, domnule! mă aşteptam la mai mult din partea dumneavoastră. Adică, un coafor, nu spun un coafor bun, căci eşti sau nu eşti coafor… un coafor… e mai greu de găsit… decât… ce să spun?.. decât un… nu ştiu ce… un ministru… (staţi liniştit); adică nu, pentru că nu poţi să-ţi dai seama de valoarea unui ministru, străzile sunt pline de miniştri… Un Paganini?.. nu, nu este de ajuns!.. Unui coafor, domnule, un om care ghiceşte sufletul şi obiceiurile dumneavoastră ca să vă coafeze potrivit fizionomiei dumneavoastră, îi trebuie ceea ce constituie un filosof. Dar femeile!.. Uite, femeile ne preţuiesc, ele ştiu cât valorăm… valorăm cucerirea pe care vor s-o facă în ziua când se coafează pentru a obţine o victorie… adică, un coafor… nu se ştie ce este. Uite, eu care vorbesc sunt aproape tot ceea ce există mai… fără să mă laud, mă cunoaşte lumea… Ei bine, nu, cred că trebuie să se găsească şi mai buni… Execuţia, asta-i problema! Ah! dacă femeile mi-ar da mână liberă, dacă aş putea să execut toate ideile care-mi vin!.. Pentru că am, vedeţi dumneavoastră, o imaginaţie îndrăcită!.. dar femeile nu consimt, au planurile lor, după ce-ai plecat îşi vâră degetele sau pieptenele în fermecătoarele noastre edificii, care ar trebui să fie gravate şi păstrate, căci operele noastre, domnule, nu durează decât câteva ore… Un mare coafor, ei! ar fi ceva ca Vestris şi Caręme38 în meseriile lor… (întoarceţi capul aşa, vă rog, aranjez părţile din faţă bine). Profesiunea noastră este compromisă de nepricepuţi care nu înţeleg nici epoca, nici arta lor… Există negustori de peruci sau de loţiuni pentru creşterea părului… ăştia nu ştiu decât să-ţi vândă sticluţe… ţi-e şi milă!.. ăsta-i comerţ? Mizerabilii ăştia tund sau coafează cum pot… Eu, când am venit aici, de la Toulouse, aveam ambiţia să fiu succesorul marelui Marius, să fiu un adevărat Marius şi să aduc, eu singur, mai multă faimă numelui decât ceilalţi patru la un loc. Mi-am spus: „A învinge sau a muri…” (Aşa, staţi drept, vă termin acum.) Eu sunt primul care am pus eleganţă în meserie. Am făcut din saloanele mele obiectul curiozităţii. Dispreţuiesc reclama, domnule, şi, cât costă reclama, voi da pentru confort, pentru agrement. Anul viitor, voi avea într-un salonaş un cvartet, se va face muzică şi de cea mai bună calitate. Da, trebuie să transformi în plăcere plictiseala celor pe care îi coafezi. Nu-mi ascund neplăcerile pe care le îndură clientela. (Priviţi-vă în oglindă.) Să te laşi coafat este obositor, poate tot atât ca atunci când pozezi pentru un portret, şi domnul poate ştie că faimosul domn de Humboldt39 (am reuşit să pun în valoare puţinul păr pe care i l-a lăsat America; ştiinţa seamănă din acest punct de vedere cu sălbatecul, îşi scalpează foarte bine omul); acest ilustru savant a spus că, după durerea de a fi spânzurat, urmează aceea de a fi pictat; dar, după părerea unor femei, eu aşez durerea de a fi coafat înaintea celei de a fi pictat40. Ei bine, domnule, eu vreau ca lumea să vină la coafor de plăcere. (Aveţi în păr un vârtej care trebuie stăpânit.) Cineva îmi propusese nişte cântăreţe italiene care, în antracte, ar fi depilat pe tinerii de patruzeci de ani; dar s-a dovedit că erau fete de la Conservator, profesoare de pian din strada Montmartre. Acum sunteţi coafat, domnule, aşa cum trebuie să fie un om de talent. Ossian, spuse el lacheului în livrea, perie şi însoţeşte pe domnul. Cine-i la rând? întrebă apoi cu mândrie, privind persoanele care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âzi, Gazonal, spuse Leon vărului său când ajunse jos, aruncându-şi privirea în Piaţa Bursei, zăresc acolo pe unul dintre oamenii noştri mari: vei putea compara limbajul lui cu limbajul acestui patron şi îmi vei spune, după ce-l vei fi auzit, care este mai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âzi, Gazonal, spuse Bixiou, repetând în glumă intonaţia lui Leon. Cu ce crezi că se ocupă Mar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unsul şi coa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s mâna pe monopolul vânzării părului cu ridicata, reluă Bixiou, întocmai cum cutare negustor de alimente de la care vom cumpăra o piftie de un scud şi l-a atribuit pe acela al vânzării trufelor; scontează efectele comerţului său, îşi împrumută cu amanet clientele ajunse la ananghie, se ocupă cu rente viagere, joacă la bursă, este acţionar la toate jurnalele de modă; în fine, vinde, sub numele unui farmacist, o loţiune infamă care îi aduce, pentru partea lui, treizeci de mii de franci rentă şi a cărei reclamă costă o sută de mii de franc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trig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asta, spuse grav Bixiou. La Paris nu există comerţ mic, totul se măreşte, de la vânzarea pânzeturilor până la aceea a chibriturilor. Negustorul de limonadă care te priveşte când intri la el, cu şervetul pe braţ, poate să aibă cincizeci de mii de franci rentă; un chelner este alegător şi eligibil, iar cutare om, cu înfăţişare de nevoiaş, când îl vezi trecând pe stradă, are în vestă diamante de montat în valoare de o sută de mii de franci, şi nu le-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nedespărţiţi, cel puţin pentru ziua aceea, înaintau conduşi în aşa fel de peisagist, încât să se ciocnească cu un bărbat de vreo patruzeci de ani, decorat, care venea din bulevard prin strada NeuveViv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dragă Dubourdieu, la ce visezi? întrebă Leon. La vreo frumoasă compoziţie simbolică?.. Dragă vere, am plăcerea să-ţi prezint pe ilustrul nostru pictor Dubourdieu, tot atât de celebru prin talentul său, cât şi pentru convingerile sale umanitare… Dubourdieu, vărul meu, Palaf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urdieu, mic de statură, cu faţa palidă, cu ochii albaştri melancolici, îl salută uşor pe Gazonal, care se înclină în faţa omului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ţi ales pe Stidmann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nu eram acolo, răspunse marele peisag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scădea prestigiul Academiei, continuă pictorul. Să alegi un astfel de om, nu vreau să-l ponegresc, dar e un simplu meseriaş!.. Unde va ajunge prima dintre arte, aceea ale cărei opere sunt cele mai durabile şi care scoate la lumină naţiunile după ce omenirea le-a pierdut orice urmă, până şi amintirea… arta care-i consacră pe oamenii mari? Sculptura este un apostolat; ea rezumă ideile unei epoci, şi voi recrutaţi un fabricant de figurine şi cămine, un modelator de ornamente, unul dintre zarafii templului! Ah! bine zicea Chamfort41, ca să suporţi viaţa la Paris, trebuie să începi prin a înghiţi în fiecare dimineaţă câte o viperă. În sfârşit, ne rămâne arta, nu putem fi împiedicaţi să o culti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ragul meu, dumneata ai o mângâiere pe care puţini artişti o au, viitorul e al dumitale, spuse Bixiou. Când lumea va fi convertită la doctrina noastră, vei fi în fruntea artei dumitale, căci aduci idei care vor fi înţelese… după ce vor fi generalizate! Peste cincizeci de ani, vei fi pentru toată lumea ceea ce astăzi nu eşti decât pentru noi, un om mare! Numai că, trebuie să ajungem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terminat, spuse artistul, cu faţa strălucitoare ca a unui om căruia i se bate în strună, am terminat figura alegorică a Armoniei şi, dacă vreţi să veniţi s-o vedeţi, veţi înţelege de ce mi-au trebuit doi ani ca s-o fac. Am pus totul în ea! De la prima vedere se şi ghiceşte destinul globului. Regina ţine într-o mână bastonul de păstoriţă, simbolizând dezvoltarea raselor utile omului; pe cap poartă boneta libertăţii; ale şase mamele ca la egipteni, căci aceştia l-au presimţit pe Fourier42; picioarele ei se sprijină pe două mâini împreunate, îmbrăţişând globul ca semn al fraternităţii raselor umane; ea calcă nişte tunuri distruse, semnificând suprimarea războiului, şi mi-am dat toată silinţa s-o fac să exprime seninătatea agriculturii triumfătoare… De altfel, am pus alături de ea o uriaşă varză creaţă care, după maestrul nostru, este imaginea concordiei. Oh! nu este cel mai mic titlu de glorie al lui Fourier faptul de a fi restituit plantelor gândirea; el a stabilit cum toate lucrurile se leagă, în creaţie, prin înţelegerea între ele şi, de asemenea, prin limbajul lor special. Peste o sută de ani, va fi cu mult mai mare decâ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va întâmpla acest lucru, domnule? întrebă Gazonal, uimit să audă vorbind astfel un om, fără să fie într-o casă de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ărirea producţiei. Dacă se va trece la aplicarea Sistemului, nu va fi imposibil să acţionăm asupra ast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deveni atunci pictura? se interes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şi ochi mai mari? întrebă Gazonal, privind cu înţeles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va fi din nou ceea ce era înainte de degenerarea sa, oamenii noştri de şase picioare vor părea atunci nişte p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l tău este gata? întrebă 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e tot, răspunse Dubourdieu. Am căutat să-l văd pe Hiclar ca să compună o simfonie; aş dori ca, privind această compoziţie, să se audă o muzică în genul lui Beethoven, care ar dezvolta ideile pentru a le face cunoscute inteligenţei în două feluri. Ah! dacă ar vrea guvernul să-mi pună la dispoziţie una dintre sălile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să vorbesc, dacă vrei, căci nu trebuie lăsat la o parte nici un mijloc de a atrag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ietenii mei pregătesc articole, dar mi-e frică să nu meargă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se Bixiou, nu vor merge atât de departe ca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ourdieu îl privi chiorâş pe Bixiou şi-i dăd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nebun, spuse Gazonal, e lu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enel, ştie multe lucruri, răspunse Leon; dar l-a omorât fourierismul. Ai văzut aici, vere, unul dintre efectele ambiţiei asupra artiştilor. Prea adesea, la Paris, în dorinţa de a ajunge mai repede decât pe calea obişnuită la această celebritate, care este pentru ei bogăţia, artiştii împrumută aripi de circumstanţă, cred că devin mai mari înrobindu-se unei idei, făcându-se susţinătorii unui sistem şi speră să transforme o coterie într-un adevărat public. Unul e republican, un altul saint-simonist, iar altul e aristocrat, catolic, de centru, retrograd sau filogerman, dintr-o convingere preconcepută. Dar, dacă este adevărat că opinia nu dă talent, în schimb, îi dăunează întotdeauna, ca dovadă bietul băiat pe care l-ai văzut. Opinia unui artist trebuie să fie credinţa în operele de artă… şi singurul mijloc de reuşită, munca, atunci când natura i-a dăruit focul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spuse Bixiou, Leon fac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acesta era de bună-credinţă! strigă Gazonal, neputându-şi reveni din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 mai bună credinţă, răspunse Bixiou, de tot atâta de bună-credinţă ca regele frizerilor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repet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singurul pe care ideile lui Fourier l-au făcut nebun, spuse Bixiou. Nu cunoşti Parisul. Cere-i o sută de mii de franci ca să realizezi ideea cea mai utilă omenirii, ca să experimentezi ceva asemănător maşinii cu aburi, vei muri, ca Salomon de Caus43, la Bicętre; dar, dacă este vorba de un paradox, lumea se omoară pentru aşa ceva, ea cu averea ei cu tot. Ei bine, aici se întâmplă cu sistemele ce se întâmplă cu aceste lucruri. Ziare imposibile au înghiţit milioane de cincisprezece ani încoace. Ceea ce-ţi făcea procesul atât de greu de câştigat este faptul că ai dreptate şi că sunt, după cum spui dumneata, motive secrete în favoarea pref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u să concepi ca un om de spirit să mai poată trăi într-altă parte odată ce a înţeles Parisul cu moravurile lui? întrebă Leon pe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m duce pe Gazonal la mătuşa Fontaine, spuse Bixiou, făcând semn unei birje să se apropie, ar fi oare să trecem de la seriozitate la fantastic? Birjar, în strada Vieille-du-T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trei prieteni se îndepărtară în direcţia cartierului Mar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mi mai arăţi?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elor spuse de Bixiou, răspunse Leon, prezentându-ţi o femeie care stoarce douăzeci de mii de franci pe an, exploatând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hicitoare în cărţi! spuse Bixiou neputându-se împiedica să interpreteze ca o întrebare expresia meridionalului. Doamna Fontaine trece, în ochii acelora care caută să cunoască viitorul, drept mai savantă decât fusese răposata domnişoară Leno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straşnic de bogată! exclam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a existat loteria, ea a fost victima propriei sale idei, răspunse Bixiou, fiindcă la Paris mult câştigi, mult cheltuieşti. Toţi ăştia au capetele înfierbântate şi le sparg ca să mai aibă pe unde să şi le răcorească. Toţi cei care câştigă parale cu nemiluita au tot atâtea vicii şi fantezii, desigur pentru stabilirea unui echi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când loteria a fost desfiinţată?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re un nepot care st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olo, cei trei prieteni zăriră, într-una dintre cele mai vechi case din această stradă, o scară şubredă, între treptele căreia se strânsese glodul. Se suiră pe ea în semiîntuneric şi în mirosul greţos specific caselor cu gang, oprindu-se la etajul al treilea în faţa unei uşi, pe care numai desenul ar putea s-o redea, pentru că literatura ar pierde prea multe nopţi ca s-o zugrăvească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ătrână, în armonie cu uşa şi fiind, poate, însăşi uşa însufleţită, îi băgă pe cei trei prieteni într-o încăpere servind de anticameră unde, cu toată atmosfera caldă care scălda străzile Parisului, simţiră un frig îngheţat ca în criptele cele mai adânci. Pătrundea acolo un aer umed dintr-o curte interioară, semănând cu o gură de pivniţă mare, era întuneric, şi pe pervazul ferestrei se afla o lădiţă plină cu plante gălbejite. În această încăpere unsă cu o substanţă grasă şi neagră ca funinginea, scaunele, masa, toate aveau un aspect sărăcăcios. Lespezile podelei musteau umezeala ca un urcior poros. În sfârşit, cel mai mic amănunt era în armonie cu îngrozitoarea babă cu nasul coroiat, cu faţa palidă şi îmbrăcată în zdrenţe decente, care spuse clienţilor să ia loc şi îi lămuri că nu se intră la doamna decât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făcând pe cutezătorul, intră plin de curaj şi se pomeni în faţa uneia din acele femei uitate de Moarte care, fără îndoială, le uită intenţionat pentru a lăsa printre cei vii câteva exemplare din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aţă uscată în care luceau nişte ochi cenuşii, de o fixitate obositoare; un nas teşit, mânjit cu tutun; nişte oase susţinute de muşchi destul de convingători şi care, sub pretext că sunt mâini, amestecau lenevos cărţile, ca o maşină cu motorul gata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un fel de coadă de mătură, acoperit decent cu o rochie, se bucura de avantajele naturii moarte. Nu mişca de fel. Pe frunte se înălţa o bonetă de catif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ontaine era, totuşi, o femeie adevărată; avea în dreapta o găină neagră, şi în stânga o broască mare râioasă numită Astaroth şi pe care Gazonal nu o văzu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râioasă, de o mărime surprinzătoare, înspăimânta mai puţin prin ea însăşi, cât prin două topaze, mari ca nişte piese de cincizeci de centime, cu licăriri de lampă. Este imposibil să suporţi aceast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punea răposatul Lassailly44 care, dormind o dată pe câmp, a vrut să învingă privirea fascinantă a unei broaşte râioase, această vietate este o fiinţă neînţeleasă. Poate că în ea se rezumă creaţia animală, cu om cu tot; căci, spunea Lassailly, broasca râioasă trăieşte nesfârşit de mult şi, după cum se ştie, are, dintre toate animalele create, cea mai lungă perioadă de procr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ina cea neagră îşi avea coteaţa la distanţă de vreo două picioare de masa acoperită cu o velinţă verde şi venea acolo pe o scândură, formând un fel de pod mobil între coteaţă şi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femeie, cea mai puţin reală dintre creaturile care împodobeau această cocioabă gen Hoffmann45, spuse lui Gazonal: „Tăiaţi!”… fabricantul, om cumsecade, se înfioră fără să vrea. Ceea ce face ca aceste creaturi să fie atât de formidabile este importanţa lucrurilor pe care vrem să le aflăm. Vii să le cumperi speranţă, şi ele o ştiu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Sibilei era cu mult mai întunecoasă decât anticamera; nu se distingea culoarea tap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anul, înnegrit de fum, departe de a reflecta puţina lumină aruncată prin fereastra dublă astupată de plante firave şi palide, absorbea, dimpotrivă, o mare parte; însă, această licărire lumina din plin masa din faţa vrăjitoarei. Masa, fotoliul bătrânei şi acela pe cate stătea Gazonal compuneau tot mobilierul încăperii, împărţită în două printr-o chiţimie unde dormea, fără îndoială, doamna Fontaine. Gazonal auzi, printr-o uşiţă întredeschisă, bolboroseala specială a unui rasol care fierbe. Acest zgomot de bucătărie, însoţit de un miros amestecat în care predomina cel al unei chiuvete de vase, împletea necuviincios gândul trebuinţelor vieţii reale cu ideea unei puteri supranaturale. Dezgustul în mijlocul rarităţilor. Gazonal zări o treaptă de lemn alb, ultima, desigur, din scara interioară care ducea la chiţimie. Cuprinse toate aceste amănunte într-o singură privire şi îi veni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mai înfiorător decât povestirile romancierilor şi decât scenele dramelor germane, era de un realism înăbuşitor. Aerul împrăştia o apăsare ameţitoare, întunericul sfârşea prin a irita nervii, Când meridionalul, împins de un fel de înfumurare, privi broasca râioasă, avu o fierbinţeală ca de vomitiv în golul stomacului, resimţind o teroare destul de ase mănătoare cu aceea a criminalului în faţa jandarmului, încercă să-şi vină în fire examinând-o pe doamna Fontaine, dar întâlni nişte ochi aproape albi, ale căror pupile nemişcate şi îngheţate erau de nesuportat. Liniştea deveni atunci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 îl întrebă doamna Fontaine pe Gazonal, consultaţia de cinci franci, cea de zece sau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onsultaţia de cinci franci e destul de scumpă, răspunse meridionalul, făcând în sinea lui sforţări nemaipomenite ca să nu se lase copleşit de mediul în car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azonal încerca să-şi vină în fire, o voce infernală îl făcu să sară din fotoliu: găina neagră câr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ată, du-te, domnul nu vrea să cheltuiască decât cinci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ăina parcă înţelese ce-i spunea stăpâna sa, căci după ce se apropiase la un pas de cărţi, se întoarse cu gravitate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loare îndrăgiţi? întrebă bătrâna cu o voce răguşită din cauza mucozităţilor care se ridicau şi coborau fără încetare în bronh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daf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a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imal pref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De ce aceste întrebări? întrebă Gazonal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ţine la toate prin stările sale anterioare, răspunse ea sentenţios, de aici îi vin instinctele, şi instinctele îi domină destinul. Ce mâncaţi cu mai multă plăcere? peştele, vânatul, cerealele, carnea de măcelărie, dulciurile, legumele sau fru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ună v-aţ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ontaine privi cu multă atenţie liniile mâinii prezentate. Toate acestea se petrecură cu seriozitate, fără a premedita vrăjitoria şi cu simplicitatea pe care ar fi pus-o un notar pentru a se informa de intenţiile unui client, înainte de a întocmi actul. După ce amestecă atât cât trebuia cărţile, ea îl rugă pe Gazonal să taie şi să facă singur trei teancuri. Luă teancurile, le întinse unul deasupra altuia, le cercetă cum cercetează un jucător cele treizeci şi şase de numere ale ruletei, înainte de a risca m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îngheţat până în măduva oaselor, nu mai ştia unde se afla; dar uimirea sa crescu atunci când această babă înspăimântătoare cu capot verde, soioasă şi uscată, al cărei coc lăsa să se vadă mai multe panglici negre decât păr încârlionţat ca nişte semne de întrebare, îi spuse pe nerăsuflate, cu vocea ei încărcată de flegmă, toate particularităţile, chiar cele mai tainice, ale vieţii lui de până atunci îi înşiră gusturile, obiceiurile, caracterul lui, chiar şi ideile lui din copilărie; tot ce a putut să aibă influenţă asupra lui, căsătoria nerealizată, de ce, cu cine, descrierea exactă a femeii pe care o iubise şi, în sfârşit, din ce regiune venise, procesul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crezu într-o mistificare pregătită de vărul lui; dar absurditatea acestei conspiraţii îl izbi îndată ce-i veni ideea şi rămase uimit în faţa acestei puteri într-adevăr infernală a cărei întrupare împrumuta de la umanitate ceea ce, pururea, imaginaţia pictorilor şi a poeţilor a privit ca cel mai înspăimântător lucru: o băbuţă fioroasă, gâfâitoare, ştirbă, cu buze reci, cu nasul turtit şi och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doamnei Fontaine se animaseră, erau străbătute de o sclipire izvorâtă din adâncurile viitorului sau ale iadului. Gazonal, întrerupând-o pe bătrână, o întreba maşinal la ce-i serveau broasca râioasă şi gă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t prezice viitorul. Consultantul aruncă singur grăunţe, la întâmplare, pe cărţi. Cleopatra vine să le ciugulească. Astaroth se târăşte deasupra ca să ia hrana întinsă de client şi aceste două minunate inteligenţe nu s-au înşelat vreodată. Vreţi să le vedeţi la treabă? Vă veţi cunoaşte viitorul. E o sută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speriat de privirea lui Astaroth, se năpusti în anticameră, după ce o salută pe teribila doamnă Fontaine. Era leoarcă şi parcă scăpase de sub clocitoarea infernală a duhulu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el artiştilor. Aţi consultat vreodată această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nimic important fără să-l întreb pe Astaroth spuse Leon, şi întotdeauna 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tept averea cinstită promisă de Cleopatra,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 cu fierbinţeală! strigă meridionalul, dacă aş crede ce-mi spuneţi, aş crede, prin urmare, în vrăjitorie, într-o putere supra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doar naturală, răspunse Bixiou. O treime din demimondene, un sfert din oamenii de stat, jumătate din artişti o consultă pe doamna Fontaine, şi se ştie un ministru pentru care ea este o Egerie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ghicit viitorul? întrebă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ajuns trecutul. Dar, dacă poate, cu ajutorul oribililor ei colaboratori, să prezică viitorul, continuă Gazonal, străbătut de un gând, cum putea să piardă la lo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ui degetul pe una dintre cele mai mari taine ale ştiinţelor oculte, răspunse Leon. Îndată ce acest soi de oglindă interioară, în care se reflectă, pentru ei, viitorul sau trecutul, se tulbură sub răsuflarea unui sentiment personal sau sub imperiul unei idei oarecare, străină de actul de voinţă pe care îl îndeplinesc, vrăjitorii sau vrăjitoarele nu mai văd nimic, tot aşa cum artistul care întinează arta printr-o combinaţie politică sau filosofică îşi pierde talentul. Acum câtva timp, un bărbat înzestrat cu darul ghicitului în cărţi, rivalul doamnei Fontaine, care se deda la practici criminale, n-a fost în stare să-şi dea lui în cărţi şi să afle că va fi arestat, judecat, condamnat de Curtea cu juri. Doamna Fontaine, ghicind viitorul de opt ori din zece, n-a ştiut niciodată că-şi va pierde banii la lo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şi în magnetism47, atrase atenţia Bixiou. Nu te poţi magnetiz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uite şi magnetismul! exclamă Gazonal. Dar bine, dumneata ştii deci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Gazonal, răspunse grav Bixiou, ca să poţi râde de orice, trebuie să ştii totul. Cât despre mine, trăiesc la Paris de când eram copil, şi creionul îmi asigură viaţa pe socoteala ridicolului, cu cinci caricaturi pe lună… Adesea îmi bat joc astfel de vreo idee în car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alte distracţii, spuse Leon, hai la cameră să aranjăm afacerea 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marea comedie, spuse Bixiou, imitând pe Odry şi pe Gaillard, căci îl vom face să se dea în spectacol pe primul orator întâlnit în sala paşilor pierduţi şi vei recunoaşte acolo ca şi aiurea limbajul parizian care nu are decât două ritmuri: interesul sau va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din nou în trăsură, Leon zări, trecând repede într-o cabrioletă, un bărbat căruia îi făcu semn că voia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blicola Masson, spuse Leon lui Bixiou, am să-i cer oră pentru astă-seară, la cinci, după şedinţa camerei. Vărul meu va vedea pe cel mai curios dintre toţi origi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Gazonal în timp ce Leon vorbea cu Publicola Ma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dichiurist, autor al unui tratat de bătăturistică, care îţi taie bătăturile cu abonament şi care, dacă republicanii triumfă timp de şase luni, va deveni, cu siguranţă, ne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răsură! exclam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Gazonal, la Paris, numai milionarii au destul timp liber ca să se plimb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meră! strigă Leon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putaţilor, răspunse Leon după ce schimbă un zâmbet cu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începe să mă copleşească, spuse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arătăm imensitatea morală, politică şi literară a Parisului, noi facem ca ghidul roman care îţi arată la Saint-Pierre48 degetul mare al statuii ce credeai că e în mărime naturală şi constaţi că el singur are un picior lungime. N-ai măsurat încă niciunul dintre degetele mari de la picior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gă de seamă, vere Gazonal, că luăm ce ne iese în cale, nu a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vei cina cum se benchetuia la Balthazar şi vei vedea Parisul nostru jucând lansquenet şi riscând o sută de mii de franci dintr-o lovitură, fără o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birja se oprea în faţa scărilor camerei deputaţilor, de acea parte a podului Concordiei care duce la discordie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poţi să te apropii de cameră, spuse meridionalul, uimit să se vadă în marea sală a paşilor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răspunse Bixiou, din punct de vedere material, asta te costă un franc şi jumătate cabrioleta. Politic, se cheltuieşte ceva mai mult. Rândunicile au crezut, a spus un poet, că pentru ele se ridică Arcul de Triumf din Piaţa Étoile; noi, artiştii, credem că s-a construit acest monument de aici pentru a compensa lipsa de valoare a Teatrului Francez şi pentru a ne înveseli; dar comicii aceştia costă mult mai mult şi nici nu ne răsplătesc în fiecare zi pentru banii pe care îi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r şi camera! repeta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mbla în lung şi în lat prin sala unde se aflau în acel moment vreo zece persoane, uitându-se la tot ce vedea cu un aer pe care Bixiou şi-l fixa în memorie, pentru a face una dintre acele celebre caricaturi, arma lui de luptă împotriva lui Gavarni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 merse să vorbească cu unul dintre aprozii care se duc şi vin mereu din această sală în sala de şedinţe, amândouă comunicând între ele prin culoarul unde stau stenografii Monitorului Oficial şi alte câteva persoane cu serviciul pe lângă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răspunse aprodul lui Leon, în timp ce Gazonal se apropie de el, e înăuntru, dar nu ştiu dacă mai e şi domnul Giraud. Mă duc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rodul deschise unul dintre canaturile uşii pe care nu intră decât deputaţii, miniştrii sau comisarii regelui, Gazonal văzu ieşind un bărbat tânăr încă, după cum i se păru lui, deşi avea patruzeci şi opt de ani, şi căruia aprodul i-l arătă pe Leon de 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i sunteţi! spuse el, apropiindu-se ca să strângă mâna lui Leon şi a lui Bixiou. Secăturilor! ce căutaţi în sanctuarul 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să învăţăm şi noi cum se înşiră palavre, spuse Bixiou, fără asta am ru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în grădină, răspunse tânărul, fără să ştie că meridionalul er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 necunoscut bine îmbrăcat, în negru de sus până jos, fără nici o decoraţie, Gazonal nu ştia în ce categorie politică să-l aşeze, dar îl urmă în grădina alăturată sălii, de-a lungul cheiului numit odinioară cheiul Napoleon. Ajuns în grădină, tânărul cam trecut dădu drumul unui hohot de râs pe care şi-l reţinea de când intrase în sala paşilor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l întrebă Leon de 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a să putem afirma sinceritatea guvernului constituţional, suntem obligaţi să turnăm nişte minciuni îngrozitoare cu o îndrăzneală de necrezut. Însă eu am toane. Dacă sunt zile când mint ca un program, sunt altele în care nu pot să fiu serios. Astăzi e ziua mea de mare veselie. Ei bine, în acest moment, şeful guvernului, somat de opoziţie să dea în vileag secretele diplomaţiei – pe care nu le-ar destăinui dacă ar fi ea la putere – tocmai îşi face exerciţiile la tribună; şi cum este om cinstit şi nu minte în interes personal, mi-a şoptit la ureche, înainte de a trece la asalt: „Habar n-am ce să le îndrug!” Văzându-l acolo, m-a apucat un râs nebun şi am ieşit, căci nu poţi să râzi pe banca ministerială unde, uneori, pe neaşteptate, mă înhaţă din nou tine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Gazonal, am dat de un om cinstit în Paris! Trebuie să fiţi un om superior! spuse el uitându-se l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Cine e domnul! întrebă tânărul tomnatic, examinându-l pe Gaz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răspunse repede Leon. Răspund de tăcerea şi de cinstea lui ca de mine însumi. El ne-a adus aici, are un proces administrativ care depinde de ministerul tău; prefectul lui vrea pur şi simplu să-l ruineze şi am venit la tine ca să împiedici Consiliul de Stat să facă o ne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rapor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ii noştri Giraud şi Claude Vignon sunt în secţie,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ă-le o vorbă şi să vină astă-seară la Carabine, unde du Tillet dă o petrecere sub pretextul drumului de fier, pentru că acum se jefuieşte la drumul mare mai mult ca oricând, adăugă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dar e în Pirinei? întrebă tânărul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taţi cu noi în alegeri? întrebă omul de stat privindu-l pe Gaz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upă ceea ce aţi spus aici în faţa mea, m-aţi corupt: pe cuvântul meu de comandant al gărzii naţionale, vi-l numesc pe candida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mai poţi şi acum să garantezi pentru vărul tău? îl întrebă tânărul pe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formăm, spuse Bixiou cu un ton grozav de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vedea, spuse acest personaj, părăsindu-şi prietenii şi întorcându-se fuga în sala de 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ine e ăsta? întrebă Gaz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ste contele de Rastignac, ministrul departamentului de care ţine afac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 ministru nu-i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vechi prieten de-al nostru. Are trei sute de mii de livre rentă, este pair al Franţei, regele l-a făcut conte, este ginerele lui Nucingen şi unul dintre cei doi-trei oameni de stat creaţi de Revoluţia din Iulie; dar puterea îl plictiseşte uneori şi vine să mai râd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re, nu ne spuseşi că faci acolo politică de opoziţie, spuse Leon luându-l pe Gazonal de braţ. Ce, eşti prost? Dacă se află un deputat mai mult sau mai puţin la stânga sau la dreapta, câştig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pentr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în pace, spuse Bixiou la fel de comic cum ar fi spus-o Monrose51; ei au de partea lor providenţa, o să-i scoată ea la liman fără dumneata şi chiar fără voia lor… Un fabricant trebuie să fie fat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uite-l pe Maxime cu Canalis şi Giraud! exclamă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agă Gazonal, actorii aşteptaţi intră în scenă, îi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se îndreptară spre personajele numite, care păreau că n-aveau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luat la goană că vă plimbaţi aşa? îl întrebă Bixiou pe Gi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timp ce se votează prin scrutin secret, răspunse Giraud, am venit să luăm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ieşit şeful guvernului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trălucit! spuse Ca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it! repetă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it! spuse şi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eapta, stânga, centrul sunt una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fiecare părerea noastră, lămuri Maxime de Tr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era un deputat guverna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Canalis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nalis fusese mai înainte ministru, acum aparţinea dre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ţi repurtat adineauri un mare succes! îi spuse Maxime lui Canalis, căci dumneavoastră l-aţi obligat pe ministru să urce la tri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intă ca un şarlatan, răspunse Ca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victorie! răspunse onestul Giraud. Ce ai fi făcut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minţ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numeşte minciună, spuse Maxime de Trailles, asta înseamnă să acoperi co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luă pe Canalis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re orator! îi spuse Leon lui Giraud, arătându-i-l pe Ca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răspunse consilierul de stat; e găunos, e răsunător; mai mult un artist al cuvântului decât un orator. În sfârşit, este un instrument bun, dar nu este muzica adevărată; de aceea nu are şi nu va avea niciodată trecere în cameră. Se crede necesar Franţei; dar, în nici un caz nu poate fi om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is şi Maxime se apropiară din nou de grup în momentul în care Giraud, deputat de centru al stângii, pronunţase această sen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îl luă pe Giraud de braţ şi-l duse mai departe de grup ca să-i facă, poate, aceleaşi destăinuiri ca şi lui Ca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iat cinstit şi merituos! spuse Leon arătându-i-l pe Giraud lui Ca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cel soi de probitate care omoară guvernele, răspunse Ca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itale este un bun 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răspunse Canalis, e vorbă-lungă şi întortocheat. Este un fel de faur al raţionamentului, un bun logician, dar nu înţelege adevărata logică, aceea a evenimentelor şi a afacerilor; de aceea, nu are şi nu va avea vreodată trecer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analis pronunţa această sentinţă asupra lui Giraud, acesta reveni cu Maxime în grup; şi, uitând că mai era de faţă un străin de a cărui discreţie nu puteau fi siguri ca de a lui Leon sau a lui Bixiou, îl apucă pe Canalis de mână într-un fel foarte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spuse el, consimt la ce propune domnul conte de Trailles, vă voi face interpelarea, dar foarte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avea camera de partea noastră în această problemă; căci, un om cu prestigiul şi elocvenţa dumneavoastră are întotdeauna trecere în cameră, răspunse Canalis. Eu voi răspunde… dar energic, să vă dist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utea provoca o schimbare de guvern, căci, pe un astfel de teren, veţi putea face din cameră ce vreţi şi veţi fi om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e i-a dus pe amândoi, îi spuse Leon vărului său. Şmecherul ăsta se simte în mijlocul intrigilor camerei ca peştel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st ticălos pe punctul de a deveni ambasador, răspun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raud, spuse Leon consilierului, să nu pleci până nu-l întrebi pe Rastignac ce mi-a promis să-ţi spună privitor la un proces pe care îl judeci poimâine şi care îl priveşte pe vărul meu, aici de faţă; trec mâine dimineaţă să te văd în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trei prieteni se îndreptară spre sala paşilor pierduţi, urmându-i la distanţă pe cei trei oameni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re, priveşte aceşti doi bărbaţi, îi spuse Leon lui Gazonal, arătându-i un fost ministru foarte celebru şi pe şeful centrului-stângii, iată doi oratori cu trecere în cameră, porecliţi, foarte nostim, miniştri ai departamentului opoziţiei; au atâta trecere în cameră, că adesea trec p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patru, să ne întoarcem în strada Berlin,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zuşi inima guvernului, acum trebuie să-ţi arătăm viermii intestinali, limbricii, tenia, adică republicanul, pentru că trebuie să-i spunem pe nume, îi explică Leon lui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mbarcară toţi trei în trăsura lor, Gazonal se uită batjocoritor la vărul său şi la Bixiou, ca un om gata să dea drumul unui torent de fiere oratorică şi merid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am eu bine de târâtura asta de capitală, dar, de azi-dimineaţă, o dispreţuiesc! Biata provincie, aşa meschină cum e, e foarte cinstită, pe când Parisul e o dezmăţată, nesăţioasă, mincinoasă, comediantă, şi sunt foarte mulţumit că nu m-am lăsat jumu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nu s-a sfârşit, spuse sentenţios Bixiou, făcând cu ochiul lui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e plângi prosteşte, întrebă Leon, de un pretins dezmăţ căruia îi vei datora câştigarea procesului tău?.. Te crezi oare mai cinstit decât noi şi mai puţin comediant sau lacom, mai puţin înclinat să cazi pe o pantă oarecare, mai puţin vanitos decât toţi aceştia pe care i-am mânuit ca pe nişte pă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numai să mă coru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 de tine! spuse Leon, ridicând din umeri, nu i-ai promis lui Rastignac influenţa ta elect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este singurul care a râs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 de tine! repetă Bixiou, mă sfidezi, pe mine, care n-am făcut altceva decât să râd!.. Parcă ai fi o javră aţâţând un tigru… Ah! dacă ne-ai fi văzut bătându-ne joc de cineva!.. Ştii că am putea să înnebunim un om zdravăn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orbire îl duse pe Gazonal până la vărul său, unde priveliştea somptuozităţii mobilei îi tăie vorba şi puse capăt acestei dezbateri. Meridionalul băgă de seamă, dar mai târziu, că Bixiou îl şi făcuse să se dea în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şi jumătate, când Leon de Lora se îmbrăca pentru seară, spre marea uimire a lui Gazonal, care număra miile de lucruri de prisos ale vărului său, admirând, în acelaşi timp, seriozitatea valetului în exerciţiul funcţiunii, se anunţă pedichiuristul domnului. Publicola Masson, un bărbat scund de vreo cincizeci de ani, semănând la faţă cu Marat52, îşi făcu apariţia, puse jos o cutie mică cu instrumente şi, după ce salută pe Gazonal şi pe Bixiou, se aşeză pe un scăunel în faţa lui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treburile? îl întrebă Leon, întinzându-i un picior spălat mai înainte de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am doi elevi, doi tineri care, pierzând orice nădejde să facă avere, au lăsat chirurgia pentru bătăturistică; mureau de foame, şi totuşi au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ţi vorbesc de afacerile pedestre, te întreb unde ai ajuns cu afaceri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on îi aruncă lui Gazonal o privire mai grăitoare decât ori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oţi să vorbeşti, e vărul meu şi aproape unul de-ai voştri, se crede legitimist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rgem, înaintăm. Peste cinci ani, Europa va fi toată a noastră!.. În Elveţia şi în Italia se lucrează intens şi, dacă vine momentul, suntem gata. Aici, avem cincizeci de mii de oameni înarmaţi, fără să socotim pe cei două sute de mii de cetăţeni fără o leţc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puse Leon, şi fortif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i ca nişte pateuri! Le-nghiţim! răspunse Masson. Mai întâi, nu vom îngădui tunurilor să se apropie; apoi, avem o mică maşinărie mai tare decât toate fortăreţele din lume, o maşină făcută de medicul care a vindecat mai multă lume decât omorau medicii în timpul când funcţiona ea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aşnice planuri mai aveţi! spuse Gazonal, înfiorat de expresia lui Public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trebuie să trecem prin asta! noi venim după Robespierre şi Saint-Just55 ca să facem mai bine ca ei; ei au fost timizi, căci vedeţi bine ce ni s-a întâmplat: un împărat, ramura vârstnică şi ramura mezină56! Montaniarzii57 nu curăţiseră îndeajuns arborele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umneata, care vei fi, se pare, consul sau un fel de tribun, spuse Bixiou, gândeşte-te că de doisprezece ani ţi-am cerut prot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i se întâmple nimic, pentru că voi avea nevoie de oameni mucaliţi şi veţi putea lua slujba lui Barčre58, răspunse pedichiu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puse 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clientul meu, asta va fi salvarea dumneavoastră; căci geniul este un privilegiu odios şi i se rabdă prea multe în Franţa; vom fi obligaţi să mai dărâmăm pe câţiva dintre oamenii noştri mari ca să-i învăţăm pe ceilalţi să fie simpli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ichiuristul vorbea jumătate în glumă, jumătate în serios, ceea ce-i dădea fiori lui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meridionalul, s-a isprăvit cu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ligia statului, răspunse pedichiuristul, apăsând pe ultimul cuvânt; fiecare o va avea pe a sa. Este foarte bine că acum sunt ocrotite mânăstirile, ni se pregătesc fondurile guvernului nostru. Totul conspiră pentru noi. Astfel, toţi acei care deplâng popoarele, care fac gură pe chestia proletarilor şi a salariilor, care scriu împotriva iezuiţilor, care se ocupă de îmbunătăţirea oricărui lucru… comuniştii, umanitariştii, filantropii, înţelegeţi, toţi aceşti oameni sunt avangarda noastră. În timp ce noi strângem praf de puşcă, ei împletesc fitilul pe care-l va aprinde scânteia unei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ce vreţi atunci pentru fericirea Franţei?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alitate pentru cetăţeni, ieftinirea alimentelor… Vrem să nu mai fie săraci şi milionari, oameni care sug sângele şi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ximum şi minimum59?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lucrurilor pe nume, răspunse pedichiu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mai fi fabricanţi? întreb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brica pentru stat, ne vom bucura cu toţii de uzufructul Franţei… Fiecare îşi va avea raţia ca pe un vapor şi va munci după capac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Gazonal, şi aşteptând momentul când veţi putea să tăiaţi capul aristoc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mai tai din unghişoară, spuse republicanul radical strângându-şi instrumentele şi întregind calamb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foarte politicos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posibil? în 1845? strigă Gaz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timp, îţi vom arăta toate personajele din 1793, răspunse peisagistul, vei sta de vorbă cu ele Acum l-ai văzut pe Marat; ei bine, noi îl cunoaştem pe Fouquier-Tinville, Collot-d'Herbois, Robespierre, Chabot, Fouché, Barras şi există chiar şi o splendidă doamnă Rolland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în spectacolul ăsta, nici tragicul n-a lipsit, spuse meridio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şase: înainte de a te însoţi la teatru să vezi Saltimbancii, în care joacă azi Odry, îi spuse Leon vărului său, este necesar s-o vizităm pe doamna Cadine, o actriţă pe care o cultivă foarte mult raportorul tău Massol, ba chiar va trebui să-i faci, astă-seară, o curte stă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i nevoie să câştigi simpatia acestei femei influente, îţi voi da câteva instrucţiuni, adăugă Bixiou. Ai muncitoare în fab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m, răspunse Gazonal, mi-ai ghicit slăbiciunea, îmi plac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dacă vrei să execuţi mica manevră pe care am să ţi-o ticluiesc, vei cunoaşte, fără să cheltuieşti un ban, plăcerile gustate în intimitatea unei act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strada Victoire, unde locuieşte faimoasa actriţă, Bixiou, care punea la cale o poznă împotriva neîncrezătorului Gazonal, abia isprăvise să-i indice rolul; însă meridionalul înţelesese, precum se vedea, din puţin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se urcară la etajul al doilea într-o casă destul de frumoasă şi o găsiră pe Jenny Cadine la sfârşitul mesei, pentru că juca în piesa a doua a spectacolului, la teatrul Gymnase. După ce îl prezentară pe Gazonal acestei forţe, Leon şi Bixiou, ca să-l lase singur cu ea, pretextară că vor să vadă o mobilă nouă; dar, înainte de a se depărta, Bixiou îi şopti actriţe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ărul lui Leon, un fabricant milionar, care, vrând să câştige un proces la Consiliul de Stat împotriva prefectului, găseşte nimerit să te seducă pentru a-l avea pe Massol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n Paris, cunoaşte frumuseţea acestei prime-amoreze. E de înţeles, prin urmare, uimirea meridionalului când o văzu. Primit la început aproape cu răceală, deveni, în răstimpul celor câtorva minute cât rămaseră singuri, obiectul bunăvoinţei tinerei ar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fi lăsată, spuse Gazonal, uitându-se cu dispreţ, prin uşa lăsată întredeschisă de complicii săi, la mobilierul din salon şi calculând cât putea să valoreze cel din sufragerie, cum poate fi lăsată o femeie ca dumneavoastră într-o astfel de co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reţi?.. Massol nu e bogat, aştept să ajungă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fericit! strigă Gazonal scoţând un oftat de provin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se gândi actriţa, mobilierul meu va fi înnoit, voi putea, prin urmare, să lupt cu Car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scumpa mea, începu Leon când se reîntoarse, vii diseară la Carabine, nu-i aşa? se supează, se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domnul? întrebă cu drăgălăşie şi naivitate Jenny Ca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Gazonal, ameţit de acest succes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fi şi Massol, adăug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i cu asta? răspunse Jenny. Haideţi, scumpilor, trebuie să mă duc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ndu-i actriţei mâna până la trăsura care o aştepta jos, Gazonal i-o strângea atât de drăgăstos, încât Jenny Cadine spuse, scuturându-şi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am altele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rcă în trăsură, Gazonal încercă să-l strângă pe Bixiou de mijloc,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rins!.. eşti un mar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femeile, răspun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şi jumătate, după spectacol, o birjă îi duse pe cei trei prieteni la domnişoara Séraphine Sinet, mai cunoscută sub numele de Carabine, unul dintre acele pseudonime alese de demimondenele celebre sau date lor de către alţii şi care-i venea, poate, din cauză că îşi nenorocise regulat întreţi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bine, ajunsă aproape o necesitate pentru cunoscutul bancher du Tillet, deputat de centru al stângii, locuia pe atunci într-o frumoasă casă din strada Saint-Georges. Există în Paris case a căror destinaţie nu variază, şi în aceasta trăiseră până atunci şapte curtezane. Prin 1827, un agent de schimb o instalase pe Suzanne du Val-Noble, devenită apoi doamna Gaillard. Baronul de Nucingen făcu acolo pentru vestita Esther singurele nebunii pe care le-a comis vreodată. Au strălucit apoi pe rând, în aceeaşi casă, Florine şi acea femeie denumită în glumă răposata doamnă Schontz. Sătul de soţia sa, du Tillet cumpărase această mică locuinţă modernă şi o instalase pe cunoscuta Carabine, care, prin inteligenţa ei, prin purtările ei libere, prin strălucitorul ei desfrâu, îl despăgubea de greutăţile vieţii lui familiale, politice şi financiare. Indiferent dacă du Tillet şi Carabine erau sau nu erau acasă, masa era întotdeauna întinsă pentru zece persoane, şi cu mult fast. Mâncau acolo artişti, literaţi, jurnalişti, obişnuiţii casei. Seara se juca. Nu puţini membri ai uneia sau alteia din camere căutau acolo ceea ce se plăteşte, la Paris, cu bani grei: desfătarea. Femeile excentrice, aceşti meteori, atât de greu de categorisit, ai cerului parizian, aduceau acolo splendoarea toaletelor lor. Toţi aveau mult umor, pentru că se putea spune şi se spunea orice. Carabine, rivala nu mai puţin faimoasei Malaga, moştenise, în fine, salonul Florinei, devenită doamna Nathan; al Tulliei, devenită doamna du Bruel, al doamnei Schontz, ajunsă doamna preşedintă du Ronceret. Intrând acolo, Gazonal nu rosti mai mult de câteva cuvinte, dar acestea erau în acelaşi timp legitime şi legitimiste: „E mai frumos ca la Tuileries61”. Satinul, catifeaua, brocartul, aurul, obiectele de artă scânteietoare captară într-atâta privirile provincialului, încât nici n-o observă pe Jenny Cadine într-o toaletă demnă de a inspira respect şi care, ascunsă după Carabine şi vorbind cu ea, studia intrarea împrici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îi spuse Leon Carabinei, iată vărul meu, un fabricant care a picat din Pirinei la mine azi-dimineaţă; nu ştia încă nimic despre Paris. Are nevoie de Massol pentru un proces la Consiliul de Stat; mi-am luat aşadar libertatea de a-l aduce pe domnul Gazonal la masă, recomandându-ţi să nu-l ame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dori domnul, vinul e scump, spuse Carabine măsurându-l pe Gazonal din cap până în picioare şi negăsind nimic deoseb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buimăcit de toalete, de lumini, de aurărie şi de flecăreala grupurilor pe care le credea interesate de persoana lui, nu putu să îngâne decât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oamna… est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bricaţi dumneavoastră? întrebă zâmbind stăpân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tele, oferă-i câteva garnituri! îi şopti Bixiou lui Gazonal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t… 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antist… I-auzi, Cadine, un dantist! Te-ai păcălit,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tele, continuă Gazonal, înţelegând că trebuia să-şi plătească masa. Mi-ar face cea mai mare plăcere să vă ofer o rochie… o eşarfă… o mantilă din fabr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i lucruri? ei bine, sunteţi mult mai drăguţ decât păreţi, răspunse Car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mi-a venit de hac!” îşi spuse Gazonal, zărind pe Jenny Cadine şi ducându-se să o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voi căpăta? îl întrebă act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ă averea mea, răspunse Gazonal, gândindu-se că a oferi totul înseamnă să nu d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personaje intrară: Massol, Claude Vignon, du Tillet, Maxime de Trailles, Nucingen, du Bruel, Malaga, domnul şi doamna Gaillard, Vauv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onvorbire amănunţită cu fabricantul asupra procesului, Massol, fără a-i făgădui nimic precis, îi spuse că raportul nu era încă făcut şi că cetăţenii puteau avea deplină încredere în priceperea şi independenţa Consiliului de Stat. După acest răspuns rece şi demn, Gazonal, disperat, crezu că era necesar s-o seducă pe fermecătoarea Jenny Cadine, de care era îndrăgostit lulea. Leon de Lora şi Bixiou îşi lăsară victima pe mâna celei mai zvăpăiate femei din această ciudată societate, căci Jenny Cadine este singura rivală a faimoasei Déjazet. La masă, unde Gazonal fu uluit de o argintărie lucrată de Froment Meurice, acest Benvenuto Cellini modern, al cărei conţinut era demn de interesul stârnit de formă, cei doi mistificatori avură grijă să se aşeze departe de el; dar urmăriră cu o privire vicleană progresele spiritualei actriţe, care, atrasă de înşelătoarea promisiune a înnoirii mobilierului ei, îşi puse în gând să-l ducă pe Gazonal la 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iciodată vreo oiţă a Domnului nu a arătat atâta voie bună, lăsându-se condusă de sfântul Ion Botezătorul al ei, cât a arătat Gazonal urmând-o pe această si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zile, Leon şi Bixiou, nemaivăzându-l pe Gazonal, se duseră să-l caute la hotelul lui, cam pe la ora două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ere, o hotărâre a consiliului îţi dă câştig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 inutil, vere, spuse Gazonal, îndreptând spre prietenii săi o privire tristă, acum sunt repub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nici măcar cu ce să-mi plătesc avocatul, răspunse Gazonal. Doamna Jenny Cadine deţine poliţe semnate de mine valorând mai mult decât întreaga mea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ă e cam scumpă Cad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fost răsplătit din plin, răspunse Gazonal. Ah! ce femeie!.. Ce să-i faci, provincia nu poate lupta cu Parisul, mă retrag la Trappe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Bixiou, iată-te om cu judecată. Ei, recunoaşte superioritatea capit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apitalului! strigă Leon întinzându-i lui Gazonal pol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al se uită năucit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spui că nu ştim ce însemnează ospitalitatea: te-am instruit şi te-am salvat de la mizerie, te-am ospătat şi… distrat,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gratis! adăugă Leon făcând gestul ştrengarilor când vor să exprime acţiunea de a şterpel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medianţi fără s-o ştie – a apărut pentru prima oară în ziarul Courrier français, de la 14 la 24 aprilie 1846. Balzac s-a gândit mai întâi la titlul Comicii serioşi, apoi la cel de Provincialul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oussillon – fostă provincie din sudul Franţei, constituind azi departamentul Pirineilor Ori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ărăcia hidalgilor – hidalgii (de la cuvântul spaniol hidalgo-hidalgos), nobili spanioli, erau adesea scăp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Hobbema, Ruysdaël, Lorrain – celebri pictori de peisaje; primii doi, Meindert Hobbema (1638-1700) şi Van Ruysdaël (1628-1682), erau olandezi; al treilea, Claude Lorrain (1600-1682), era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embru al Institutului şi ofiţer al Legiunii de onoare – Institutul Franţei, înfiinţat prin constituţia din 1795, reuneşte diversele academii; Legiunea de onoare, decoraţie care comportă mai multe grade (cavaler, ofiţer, comandor etc.), a fost înfiinţată în 1802 d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Tezeu… Minotaur – minotaurul, monstru legendar, jumătate om şi jumătate taur, a fost ucis de Tezeu, erou grec, rege al At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restaillonii – oamenii plătiţi de un guvern pentru a suprima pe adversarii lui politici: de la numele unui locuitor din sudul Franţei, Trestaillon, care, în 1815, în momentul reacţiunii regaliste (teroarea albă), a organizat masacre împotriva foştilor revoluţionari şi a opozanţilor liberali, sub pretext că soţia sa avusese neplăceri din parte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Wilhelm Tell – opera lui Rossini, reprezentată pentru prima oară la 3 august 18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libran – Maria Felicia Garcia Malibran (1808-1836), celebră cântăreaţă din Paris, de origin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Taglioni şi Elssler – Marie Taglioni, născută la Stockholm în 1804, a obţinut mari succese ca dansatoare la Paris între 1827 şi 1847. Fanny Elssler, născută la Viena în 1810, a repurtat şi ea succese deosebite la Paris, începând din 1834, şi a devenit una dintre cele mai vestite dansatoare din vrem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rederick Lemaâtre – actor francez celebru (1800-1876), a jucat principalele roluri din dramele romantice şi din melodramele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dry în Saltimbancii – Jacques-Charles Odry (1781-1853) a fost un actor comic plin de vervă. Saltimbancii, comedie de varieteu de Dumersan şi Varin, a fost jucată pentru prima oară la 25 ianuarie 1831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Vidocq – François-Eugčne Vidocq (1775-1857), ofiţer şi apoi escroc, a evadat de mai multe ori din ocnă, sfârşind prin a-şi oferi serviciile poliţiei. Prefectul Pasquier i-a folosit „experienţa”, încredinţându-i conducerea unei brigăzi de poliţişti, compusă şi ea, în parte, din foşti delicv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Fouché – Joseph Fouché (1759-1820), fost ministru al poliţiei sub Napoleon; şi-a păstrat postul trădându-l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ecazes – înainte de a fi prim-ministru (1819), Elie Decazes (1780-1861) a fost prefect de poliţie, şi apoi ministru al departamentului respectiv, succedând lui Fouché (18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Îi spun Lisette din cauza lui Béranger – Béranger – autor de cântece vesele, iar mai târziu patriotice şi satirice, poetul Pierre-Jean Béranger (1780- 1857) s-a bucurat în vremea sa de o mare preţuire; mulţi scriitori ai timpului printre care Balzac, Stendhal, Victor Hugo, îl considerau unul dintre cei mai mari poeţi ai Franţei. În cântecele lui (vezi şi notele la Vărul Pons), Lisette este iubita puţin credincioasă, dar veselă şi inimoasă, a po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moros – François Amoros (1769-1848), spaniol de origine, fost ofiţer, a organizat în Franţa, între 1815 şi 1830, învăţământul gimnas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instituţia din strada Jérusalem – pe strada Jérusalem (azi dispărută) se afla prefectura de poliţie pariz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vocea unui eligibil – vocea unui om sigur de el pentru că are avere (altfel n-ar fi fost elig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mare ca Jacquart – Joseph-Marie Jacquart (1752-1834) este inventatorul războiului de ţesut perfecţionat, pe care l-a conceput în 1790, l-a prezentat în 1801 la o expoziţie industrială şi l-a pus în funcţiune în atelierele de la Lyon, în 18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ţi spus: Pălăria e omul – parodie a cunoscutului dicton al lui Bujjon (1707-1788): Stilul e omul însuşi, dicton pronunţat de marele naturalist francez în discursul său de recepţie la Academie şi prin care înţelegea că felul de a exprima adevărurile ştiinţifice constituie particularitatea celui ce le ex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Lousteau – este ziaristul inteligent, dar neserios din multe romane ale lui Balzac; un rol de prim-plan are în Muza de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u mai scrie decât la Débats – Ziarul dezbaterilor (Journal des Débats) a fost, la înfiinţarea sa (1789), organul care publica dezbaterile şedinţelor din adunările revoluţionare; cumpărat, în 1799, de fraţii Bertin, a devenit unul dintre cele mai importante ziare politice şi literare din Franţa secolului al XIX-lea; tendinţele sale liberale nu l-au împiedicat să susţină uneori dreapta, sau chiar extrem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livra… uncia – o livră = 500 gr.; o uncie = 30,59 g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biata prinţesă de Lamballe – Marie-Thérčse-Louise de Savoie-Carignan, prinţesă de Lamballe (1749-1792), prietenă a reginei Marie-Antoinette, urâtă de poporul francez, a avut o soartă tragică în vremea revoluţiei: ea a făcut parte dintre deţinuţii masacraţi de populaţie în septembrie 1792 (vezi nota 28), iar capul, pus în vârful unei lănci, i-a fost purtat pe sub ferestrele reginei, şi ea d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titudine de-a Dorinei – în comedia Tartuffe lui Moličre, subreta Dorine ţtie să-l ironizeze şi să-l înfrunte pe stăpânul Orgon, căzut sub influenţa unui cleric ip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premiul Montyon – premiu de virtute, instituit la Academia franceză de către baronul de Montyon (1733-18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septembrişti – e vorba de răsculaţii parizieni care, în septembrie 1792, în momentul când Franţa era ameninţată de pretutindeni şi revoluţia era în primejdie, iar poporul se temea de trădare, au masacrat pe deţinuţii din înch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 stare mai rea decât a irlandezilor – în lunga lor luptă pentru independenţă, irlandezii cunoscuseră o mare înfrângere în 1800, când parlamentul le fusese desfiinţat prin aşa-numitul „act unional”; lupta lor se înteţeşte în prima jumătate a secolului al XIX-lea în vederea abrogării acestui act. Pe la 1845 ei cunosc şi o perioadă de foamete, când au murit 500.000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 magherniţă de zece picioare pătrate – nu mult mai mare de 3 metri pă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La Fontaine, Stejarul şi trestia – cunoscuta fabulă a lui La Fontaine Stejarul şi trestia (I, 22) confruntă puterea orgolioasă a stejarului, care va fi dezrădăcinat de furtună, cu fragilitatea mlădioasă a trestiei, care „se îndoaie, dar nu se f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Să fim prieteni, Cinna – citat des întrebuinţat de Balzac pentru a spune: „hai să ne împăcăm!”; începutul unui vers din tragedia lui Corneille: Cinna sau clemenţa lui August (1640), vers pronunţat de împăratul August, care-i iartă lui Cinna conspiraţia urzită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3 Lansquenetul – joc de cărţi numit aşa fiindcă a fost adus în Franţa (în secolul al XVI-lea) de către mercenarii germani numiţi lansquenets (de la Lands-Knecht, în </w:t>
      </w:r>
      <w:r>
        <w:rPr>
          <w:rFonts w:cs="Bookman Old Style" w:ascii="Bookman Old Style" w:hAnsi="Bookman Old Style"/>
          <w:caps/>
          <w:sz w:val="24"/>
        </w:rPr>
        <w:t>l. g</w:t>
      </w:r>
      <w:r>
        <w:rPr>
          <w:rFonts w:cs="Bookman Old Style" w:ascii="Bookman Old Style" w:hAnsi="Bookman Old Style"/>
          <w:sz w:val="24"/>
        </w:rPr>
        <w:t>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Domnul de Parny – Evariste de Parny (1753-1814), academician, autor de poezii erotice şi licen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a sărit primul la o baricadă în 1832 – anul 1832 a văzut, în Franţa, o serie de insurecţii populare; la Paris, în iunie 1832, republicanii au ridicat baricade; împotriva acestor baricade erau trimişi soldaţi şi membri ai gărzilor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Rubini – tenorul italian Rubini (1795-1854) a triumfat la Paris şi la Londra în operele lui Rossini, Donizetti şi Bellini, între 1831 şi 18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Bicętre – azil pentru bătrâni şi nebuni dintr-o localitate apropiată de Paris; a fost construit în 16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Vestris ţi Caręme – Auguste Vestris, supranumit „zeul dansului”, a dansat până la vârsta de 66 de ani (1760-1842); tatăl său Gaetano, de origine florentină, era renumit pentru frumuseţea lui şi pentru schimbările aduse în costumul balerinilor. Marie-Antoine Caręme (1784-1833) a fost un bucătar celebru, care a lucrat în casa lui Talleyrand şi, apoi, la curţile imperiale din Rusia şi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faimosul domn de Humboldt – savantul german Humboldt (1769-1859), naturalist şi geograf, a întreprins o serie de călătorii în America şi în Asia; aici, se face aluzie la călătoria lui în regiunile tropicale ale Americii, călătorie ale cărei rezultate le-a consemnat în lucrarea Călătorie în regiunile echinoxiale ale noului continent (1805-1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Joc de cuvinte intraductibil cu pendre – a spânzura şi peindre – a picta. (Literal: după durerea de a fi spânzurat, urmează aceea de a fi pi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Chamfort – Nicolas-Sébastien Roch, zis de Chamfort (1741-1794), moralist francez plin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Fourier – sistemul socialistului utopic Charles Fourier (1772-1837), bazat pe organizarea muncii în falanstere posibile chiar în cadrul capitalismului, a cunoscut o largă răspândire în Franţa, după 1830. Fourier profetiza o „fază de armonie” cu primăveri eterne şi viaţă foart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Salomon de Caux – Salomon de Caux sau de Caus (1576-1626), inginer francez, a emis, încă din 1615, teoria expansiunii şi condensării ab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răposatul Lassailly – Charles Lassailly (1812-1843), scriitor boem şi fantezist cu care Balzac a colaborat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cocioabă gen Hoffmann – ca în povestirile fantastice ale scriitorului german Hoffmann (1766-1822), autor plin de imaginaţie şi cu spirit ascuţit de observaţie, pe care Balzac îl citează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o Egerie – o femeie care dă sfaturi, în general politice: după o legendă romană, Egeria a fost nimfa care îi dădea sfaturi regelui N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magnetism – teoria aşa-numitului magnetism animal (un fel de forţă hipnotică) a fost formulată în timpurile moderne de medicul german Mesmer (1733-1815), pe care Balzac îl citează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Saint-Pierrs – biserica Sf. Petru de la Roma impresionează, în adevăr, în primul rând prin mărimea ei uriaşă: cam două sute de metri lungime şi o sută patruzeci de metri lăţime; sub cupolă, înălţimea este de o sută treizeci şi opt de metri; biserica poate cuprinde peste cincizeci de m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Camera deputaţilor… podul Concordiei care duce la discordie – aşa-numitul Palais Bourbon de la Paris, în care funcţionează Camera deputaţilor, se află situat la capătul podului care prelungeşte Piaţa Concordiei, ceea ce i-a permis lui Balzac ironia exprimată printr-un joc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Gavarni – Sulpice-Guillaume Chevalier, zis Gavarni (1804-1866), celebru desenator şi caricaturis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Monrose – Claude Barizain, zis Monrose (1784-1843), a jucat la Comedia Franceză, începând din 1815, în roluri de valet, cu deosebire în piesele lui Mo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semănând la faţă cu Marat – revoluţionarul Jean-Paul Marat (1743-1793) nu era un om frumos, particularitate speculată de adversarii săi reacţ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legitimist – în Camera deputaţilor din vremea „monarhiei din iulie”, aripa stângă era reprezentată de republicani, iar extrema dreaptă de aşa-numiţii legitimişti, care nu-l recunoşteau pe Ludovic-Filip ca rege legitim, acesta fiind un vlăstar al ramurii de Orléans; ei militau pentru aducerea la tron a unui Bourbon direct, ca monarh leg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o maşină făcută de medicul care a vindecat mai multă lume… în timpul când funcţiona ea – e vorba de ghilotină, numită aşa după numele celui care a inventat-o, medicul Joseph-Ignace Guillotin (1738-1814), profesor de anatomie la Facultatea de medicină din Paris şi deputat al stării a treia în 1789; Guillotin a preconizat întrebuinţarea unei maşini care să limiteze cât mai mult suferinţele condamnaţilor la moarte şi a protestat împotriva faptului că numele său a fost legat de o asemene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Saint-Just – Louis de Saint-Just (1767-1794), revoluţionar francez, membru al Convenţiunii şi al Comitetului Salvării Publice, a fost unul dintre cei mai apropiaţi tovarăşi de luptă ai lui Robes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un împărat, ramura vârstnică şi ramura mezină – Napoleon I, Bourbonii care au domnit între 1814(5) şi 1830 şi regele din ramura de Orléans (Ludovic-Filip – 1830-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57 Montaniarziimembri ai grupării celei mai de stânga din adunările revoluţionare franceze, numiţi aşa deoarece ocupau băncile cele mai de sus din sală (montagne = munte, </w:t>
      </w:r>
      <w:r>
        <w:rPr>
          <w:rFonts w:cs="Bookman Old Style" w:ascii="Bookman Old Style" w:hAnsi="Bookman Old Style"/>
          <w:caps/>
          <w:sz w:val="24"/>
        </w:rPr>
        <w:t>l.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slujba lui Barčre – revoluţionarul Bertrand, Barčre de Vieuzac (1755-1341), membru al Comitetului Salvării Publice, a părăsit gruparea de dreapta a girondinilor pentru a trece la montaniarzi (vezi nota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maximum şi minimum – aluzie la legea maximumului, lege votată în timpul Revoluţiei Franceze (la 29 septembrie 1793), prin care erau fixate preţuri maximale la principalele articole de consum, cu scopul de a combate specula; aluzie, de asemenea, probabil, la minimul de salarii pe care-l cereau unele corporaţii în primăvara lui 17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Fouquier-Tinville, Collot d' Herbois… Chabot… Barras… doamna Roland – personaje din vremea Revoluţiei Franceze, cărora Balzac le găseşte echivalente după 1830; Fouquier-Tinville (174G-1795) a fost acuzator public al tribunalului revoluţionar; Collot d' Herbois (1750-1796), membru al Convenţiunii şi al Comitetului Salvării Publice, a sprijinit politica lui Robespierre şi a murit în deportare; François Chabot (1759-1794), fost călugăr, devenit episcop şi membru al Convenţiunii, s-a compromis într-o afacere de speculă; aristocratul Barras (Paul, viconte de Barras – 1755-1829) a căutat în revoluţie profituri personale, ajungând unul dintre membrii Directoriului; doamna Roland (1754-1793), soţia lui Roland de la Platičre, reprezentant al grupării girondine şi ministru de interne în 1792, a avut o mare influenţă politică în vremea revoluţiei prin salonul ei frecventat de cercurile girondine; noua doamnă Boland este, probabil, în mintea lui Balzac, Delphine Gay, soţia ziaristului Emile de Gir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E mai frumos ca la Tuileries – ca la palatul Tuileries, care era reşedinţ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Mă retrag la Trappe – la mânăstirea Trappe, întemeiată în 1140; călugării duceau acolo o viaţă deosebit de auster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Comedianti fara s-o stie 1.0 %</dc:creator>
  <dc:description/>
  <cp:keywords/>
  <dc:language>en-US</dc:language>
  <cp:lastModifiedBy>rush</cp:lastModifiedBy>
  <dcterms:modified xsi:type="dcterms:W3CDTF">2020-03-30T05:24:00Z</dcterms:modified>
  <cp:revision>3</cp:revision>
  <dc:subject/>
  <dc:title>Honore De Balzac</dc:title>
</cp:coreProperties>
</file>