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: ............................</w:t>
        <w:tab/>
        <w:tab/>
        <w:tab/>
        <w:tab/>
        <w:tab/>
        <w:tab/>
        <w:tab/>
        <w:t>Data: 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BĂ  DE  EVALUARE  SU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izontul apropiat şi local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. Completaţ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lasa noastră are ferestrele orientate spre .......... . Şcoala noastră se numeşte .................................................................... . Adresa şcolii este ............................................. . Localitatea noastră se numeşte .......................... . Un oraş poate avea fi format din mai multe grupări de blocuri numite ..................................... . Cartierul nostru se numeşte .................................... . Oraşul nostru este străbătut de râul ................................ şi este situat într-o zonă de ............................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 Răspundeţi la întrebări!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) Ce este linia orizontului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) Ce înţelegeţi prin orizont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) Care sunt punctele cardinale? Dar cele intercardinale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) Ce mijloace de orientare putem folosi pentru orientarea corectă?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. Fixaţi punctele cardinale şi intercardinale pe desenele următoare!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75565</wp:posOffset>
                </wp:positionV>
                <wp:extent cx="2857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5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75565</wp:posOffset>
                </wp:positionV>
                <wp:extent cx="2857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5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8415</wp:posOffset>
                </wp:positionV>
                <wp:extent cx="2857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99695</wp:posOffset>
                </wp:positionV>
                <wp:extent cx="1270" cy="1267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7.85pt;width:0.05pt;height:99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5684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2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80975</wp:posOffset>
                </wp:positionV>
                <wp:extent cx="61912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4.25pt;width:48.7pt;height:5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80975</wp:posOffset>
                </wp:positionV>
                <wp:extent cx="61912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4.25pt;width:48.75pt;height:5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71755</wp:posOffset>
                </wp:positionV>
                <wp:extent cx="28575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5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71755</wp:posOffset>
                </wp:positionV>
                <wp:extent cx="28575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5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05410</wp:posOffset>
                </wp:positionV>
                <wp:extent cx="141033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8.3pt;width:111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857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2857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Completaţi spaţiile punctate cu punctele cardinale sau intercardinale corespunzătoare, după mode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 B este la nord-est de A.</w:t>
        <w:tab/>
        <w:t>b) D este la ......... de C.</w:t>
        <w:tab/>
        <w:tab/>
        <w:t>c) F este la ......... de 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B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7780</wp:posOffset>
                </wp:positionV>
                <wp:extent cx="886460" cy="60071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.4pt;width:69.7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03505</wp:posOffset>
                </wp:positionV>
                <wp:extent cx="1270" cy="51435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8.15pt;width:0.1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70180</wp:posOffset>
                </wp:positionV>
                <wp:extent cx="1048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3.4pt;width:8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o-RO"/>
        </w:rPr>
        <w:t xml:space="preserve">                                                  </w:t>
      </w:r>
      <w:r>
        <w:rPr>
          <w:b/>
          <w:sz w:val="28"/>
          <w:szCs w:val="28"/>
          <w:lang w:val="ro-RO"/>
        </w:rPr>
        <w:t>C                        D</w:t>
      </w:r>
      <w:r>
        <w:rPr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F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A                                                                                                      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d) H este la ............ de G.</w:t>
        <w:tab/>
        <w:tab/>
        <w:tab/>
        <w:t>e) J este la ............ de 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5715</wp:posOffset>
                </wp:positionV>
                <wp:extent cx="676910" cy="40068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0.45pt;width:53.2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39065</wp:posOffset>
                </wp:positionV>
                <wp:extent cx="10960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0.95pt;width:8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H                            G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o-RO"/>
        </w:rPr>
        <w:t>J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5. Scrieţi denumirea formelor de relief şi precizaţi culorile prin care sunt reprezentate pe har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Fixati punctele cardinale in careul urmator. Desenati o floare un mijlocul lui. Apo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un patrat la nord de fl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un triunghi la vest de patra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un cerc la sud de triung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eaza o minge la est de floare si un creion la sud de minge.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1968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84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8:00Z</dcterms:created>
  <dc:creator>Step-by-step</dc:creator>
  <dc:description/>
  <cp:keywords/>
  <dc:language>en-US</dc:language>
  <cp:lastModifiedBy>Biblioteca Scolara</cp:lastModifiedBy>
  <cp:lastPrinted>2013-10-22T08:58:00Z</cp:lastPrinted>
  <dcterms:modified xsi:type="dcterms:W3CDTF">2013-10-22T05:58:00Z</dcterms:modified>
  <cp:revision>6</cp:revision>
  <dc:subject/>
  <dc:title>Numele:</dc:title>
</cp:coreProperties>
</file>