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ro-RO" w:eastAsia="ro-RO"/>
        </w:rPr>
      </w:pPr>
      <w:r>
        <w:rPr>
          <w:rFonts w:cs="Bookman Old Style" w:ascii="Bookman Old Style" w:hAnsi="Bookman Old Style"/>
          <w:lang w:val="ro-RO" w:eastAsia="ro-RO"/>
        </w:rPr>
        <w:drawing>
          <wp:inline distT="0" distB="0" distL="0" distR="0">
            <wp:extent cx="432054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20540" cy="5939155"/>
                    </a:xfrm>
                    <a:prstGeom prst="rect">
                      <a:avLst/>
                    </a:prstGeom>
                  </pic:spPr>
                </pic:pic>
              </a:graphicData>
            </a:graphic>
          </wp:inline>
        </w:drawing>
      </w:r>
      <w:r>
        <w:br w:type="page"/>
      </w:r>
    </w:p>
    <w:p>
      <w:pPr>
        <w:pStyle w:val="Normal"/>
        <w:numPr>
          <w:ilvl w:val="0"/>
          <w:numId w:val="0"/>
        </w:numPr>
        <w:jc w:val="center"/>
        <w:outlineLvl w:val="0"/>
        <w:rPr>
          <w:rFonts w:ascii="Bookman Old Style" w:hAnsi="Bookman Old Style" w:cs="Bookman Old Style"/>
          <w:b/>
          <w:b/>
          <w:lang w:val="ro-RO" w:eastAsia="ro-RO"/>
        </w:rPr>
      </w:pPr>
      <w:r>
        <w:rPr>
          <w:rFonts w:cs="Bookman Old Style" w:ascii="Bookman Old Style" w:hAnsi="Bookman Old Style"/>
          <w:b/>
          <w:lang w:val="ro-RO" w:eastAsia="ro-RO"/>
        </w:rPr>
        <w:t>VINTILĂ CORBUL şi EUGEN BURADA</w:t>
      </w:r>
    </w:p>
    <w:p>
      <w:pPr>
        <w:pStyle w:val="Normal"/>
        <w:jc w:val="center"/>
        <w:rPr>
          <w:rFonts w:ascii="Bookman Old Style" w:hAnsi="Bookman Old Style" w:cs="Bookman Old Style"/>
          <w:b/>
          <w:b/>
          <w:lang w:val="ro-RO" w:eastAsia="ro-RO"/>
        </w:rPr>
      </w:pPr>
      <w:r>
        <w:rPr>
          <w:rFonts w:cs="Bookman Old Style" w:ascii="Bookman Old Style" w:hAnsi="Bookman Old Style"/>
          <w:b/>
          <w:lang w:val="ro-RO" w:eastAsia="ro-RO"/>
        </w:rPr>
      </w:r>
    </w:p>
    <w:p>
      <w:pPr>
        <w:pStyle w:val="Normal"/>
        <w:numPr>
          <w:ilvl w:val="0"/>
          <w:numId w:val="0"/>
        </w:numPr>
        <w:jc w:val="center"/>
        <w:outlineLvl w:val="0"/>
        <w:rPr>
          <w:rFonts w:ascii="Bookman Old Style" w:hAnsi="Bookman Old Style" w:cs="Bookman Old Style"/>
          <w:b/>
          <w:b/>
          <w:color w:val="FF0000"/>
          <w:sz w:val="28"/>
          <w:lang w:val="ro-RO" w:eastAsia="ro-RO"/>
        </w:rPr>
      </w:pPr>
      <w:r>
        <w:rPr>
          <w:rFonts w:cs="Bookman Old Style" w:ascii="Bookman Old Style" w:hAnsi="Bookman Old Style"/>
          <w:b/>
          <w:color w:val="FF0000"/>
          <w:sz w:val="28"/>
          <w:lang w:val="ro-RO" w:eastAsia="ro-RO"/>
        </w:rPr>
        <w:t>MOARTE ŞI PORTOCALE LA PALERMO - II</w:t>
      </w:r>
    </w:p>
    <w:p>
      <w:pPr>
        <w:pStyle w:val="Normal"/>
        <w:jc w:val="center"/>
        <w:rPr>
          <w:rFonts w:ascii="Bookman Old Style" w:hAnsi="Bookman Old Style" w:cs="Bookman Old Style"/>
          <w:b/>
          <w:b/>
          <w:color w:val="FF0000"/>
          <w:sz w:val="28"/>
          <w:lang w:val="ro-RO" w:eastAsia="ro-RO"/>
        </w:rPr>
      </w:pPr>
      <w:r>
        <w:rPr>
          <w:rFonts w:cs="Bookman Old Style" w:ascii="Bookman Old Style" w:hAnsi="Bookman Old Style"/>
          <w:b/>
          <w:color w:val="FF0000"/>
          <w:sz w:val="28"/>
          <w:lang w:val="ro-RO" w:eastAsia="ro-RO"/>
        </w:rPr>
      </w:r>
    </w:p>
    <w:p>
      <w:pPr>
        <w:pStyle w:val="Normal"/>
        <w:jc w:val="center"/>
        <w:rPr>
          <w:rFonts w:ascii="Bookman Old Style" w:hAnsi="Bookman Old Style" w:cs="Bookman Old Style"/>
          <w:b/>
          <w:b/>
          <w:lang w:val="ro-RO" w:eastAsia="ro-RO"/>
        </w:rPr>
      </w:pPr>
      <w:r>
        <w:rPr>
          <w:rFonts w:cs="Bookman Old Style" w:ascii="Bookman Old Style" w:hAnsi="Bookman Old Style"/>
          <w:b/>
          <w:lang w:val="ro-RO" w:eastAsia="ro-RO"/>
        </w:rPr>
      </w:r>
    </w:p>
    <w:p>
      <w:pPr>
        <w:pStyle w:val="Normal"/>
        <w:jc w:val="center"/>
        <w:rPr>
          <w:rFonts w:ascii="Bookman Old Style" w:hAnsi="Bookman Old Style" w:cs="Bookman Old Style"/>
          <w:b/>
          <w:b/>
          <w:bCs/>
          <w:sz w:val="28"/>
        </w:rPr>
      </w:pPr>
      <w:r>
        <w:rPr>
          <w:rFonts w:cs="Bookman Old Style" w:ascii="Bookman Old Style" w:hAnsi="Bookman Old Style"/>
          <w:b/>
          <w:bCs/>
          <w:iCs/>
          <w:sz w:val="28"/>
        </w:rPr>
        <w:t>18</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rPr>
      </w:pPr>
      <w:r>
        <w:rPr>
          <w:rFonts w:cs="Bookman Old Style" w:ascii="Bookman Old Style" w:hAnsi="Bookman Old Style"/>
          <w:b/>
          <w:bCs/>
        </w:rPr>
        <w:t>Colectia</w:t>
      </w:r>
    </w:p>
    <w:p>
      <w:pPr>
        <w:pStyle w:val="Normal"/>
        <w:jc w:val="center"/>
        <w:rPr>
          <w:rFonts w:ascii="Bookman Old Style" w:hAnsi="Bookman Old Style" w:cs="Bookman Old Style"/>
          <w:b/>
          <w:b/>
          <w:bCs/>
          <w:i/>
          <w:i/>
          <w:iCs/>
        </w:rPr>
      </w:pPr>
      <w:r>
        <w:rPr>
          <w:rFonts w:cs="Bookman Old Style" w:ascii="Bookman Old Style" w:hAnsi="Bookman Old Style"/>
          <w:b/>
          <w:bCs/>
          <w:i/>
          <w:iCs/>
        </w:rPr>
        <w:t>CLUBUL TEMERARILOR</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rPr>
      </w:pPr>
      <w:r>
        <w:rPr>
          <w:rFonts w:cs="Bookman Old Style" w:ascii="Bookman Old Style" w:hAnsi="Bookman Old Style"/>
          <w:b/>
          <w:bCs/>
          <w:i/>
          <w:iCs/>
        </w:rPr>
        <w:t>1967</w:t>
      </w:r>
    </w:p>
    <w:p>
      <w:pPr>
        <w:pStyle w:val="Normal"/>
        <w:jc w:val="center"/>
        <w:rPr>
          <w:rFonts w:ascii="Bookman Old Style" w:hAnsi="Bookman Old Style" w:cs="Bookman Old Style"/>
          <w:b/>
          <w:b/>
          <w:bCs/>
        </w:rPr>
      </w:pPr>
      <w:r>
        <w:rPr>
          <w:rFonts w:cs="Bookman Old Style" w:ascii="Bookman Old Style" w:hAnsi="Bookman Old Style"/>
          <w:b/>
          <w:bCs/>
        </w:rPr>
        <w:t>Bucureşti</w:t>
      </w:r>
    </w:p>
    <w:p>
      <w:pPr>
        <w:pStyle w:val="Normal"/>
        <w:jc w:val="center"/>
        <w:rPr>
          <w:rFonts w:ascii="Bookman Old Style" w:hAnsi="Bookman Old Style" w:cs="Bookman Old Style"/>
          <w:b/>
          <w:b/>
          <w:bCs/>
        </w:rPr>
      </w:pPr>
      <w:r>
        <w:rPr>
          <w:rFonts w:cs="Bookman Old Style" w:ascii="Bookman Old Style" w:hAnsi="Bookman Old Style"/>
          <w:b/>
          <w:bCs/>
        </w:rPr>
        <w:t>EDITURA TINERETULU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0"/>
        </w:rPr>
      </w:pPr>
      <w:r>
        <w:rPr>
          <w:rFonts w:cs="Bookman Old Style" w:ascii="Bookman Old Style" w:hAnsi="Bookman Old Style"/>
          <w:sz w:val="20"/>
        </w:rPr>
        <w:t>Redactor responsabil: TUDOR POPESCU</w:t>
      </w:r>
    </w:p>
    <w:p>
      <w:pPr>
        <w:pStyle w:val="Normal"/>
        <w:jc w:val="center"/>
        <w:rPr>
          <w:rFonts w:ascii="Bookman Old Style" w:hAnsi="Bookman Old Style" w:cs="Bookman Old Style"/>
          <w:sz w:val="20"/>
          <w:lang w:val="ro-RO" w:eastAsia="ro-RO"/>
        </w:rPr>
      </w:pPr>
      <w:r>
        <w:rPr>
          <w:rFonts w:cs="Bookman Old Style" w:ascii="Bookman Old Style" w:hAnsi="Bookman Old Style"/>
          <w:sz w:val="20"/>
          <w:lang w:val="ro-RO" w:eastAsia="ro-RO"/>
        </w:rPr>
        <w:t>Tehnoredactor : GABRIELA ILIOPOLOS</w:t>
      </w:r>
    </w:p>
    <w:p>
      <w:pPr>
        <w:pStyle w:val="Normal"/>
        <w:jc w:val="center"/>
        <w:rPr>
          <w:rFonts w:ascii="Bookman Old Style" w:hAnsi="Bookman Old Style" w:cs="Bookman Old Style"/>
          <w:sz w:val="20"/>
        </w:rPr>
      </w:pPr>
      <w:r>
        <w:rPr>
          <w:rFonts w:cs="Bookman Old Style" w:ascii="Bookman Old Style" w:hAnsi="Bookman Old Style"/>
          <w:i/>
          <w:iCs/>
          <w:sz w:val="20"/>
        </w:rPr>
        <w:t>Coperta de ALBIN STĂNESCU</w:t>
      </w:r>
      <w:r>
        <w:br w:type="page"/>
      </w:r>
    </w:p>
    <w:p>
      <w:pPr>
        <w:pStyle w:val="Normal"/>
        <w:ind w:firstLine="540"/>
        <w:jc w:val="both"/>
        <w:rPr>
          <w:rFonts w:ascii="Bookman Old Style" w:hAnsi="Bookman Old Style" w:cs="Bookman Old Style"/>
          <w:sz w:val="20"/>
          <w:lang w:val="ro-RO" w:eastAsia="ro-RO"/>
        </w:rPr>
      </w:pPr>
      <w:r>
        <w:rPr>
          <w:rFonts w:cs="Bookman Old Style" w:ascii="Bookman Old Style" w:hAnsi="Bookman Old Style"/>
          <w:sz w:val="20"/>
          <w:lang w:val="ro-RO" w:eastAsia="ro-RO"/>
        </w:rPr>
      </w:r>
    </w:p>
    <w:p>
      <w:pPr>
        <w:pStyle w:val="Normal"/>
        <w:jc w:val="center"/>
        <w:rPr>
          <w:rFonts w:ascii="Bookman Old Style" w:hAnsi="Bookman Old Style" w:cs="Bookman Old Style"/>
          <w:b/>
          <w:b/>
          <w:sz w:val="28"/>
          <w:szCs w:val="28"/>
          <w:lang w:val="ro-RO" w:eastAsia="ro-RO"/>
        </w:rPr>
      </w:pPr>
      <w:r>
        <w:rPr>
          <w:rFonts w:cs="Bookman Old Style" w:ascii="Bookman Old Style" w:hAnsi="Bookman Old Style"/>
          <w:b/>
          <w:sz w:val="28"/>
          <w:szCs w:val="28"/>
          <w:lang w:val="ro-RO" w:eastAsia="ro-RO"/>
        </w:rPr>
        <w:t>* * *</w:t>
      </w:r>
    </w:p>
    <w:p>
      <w:pPr>
        <w:pStyle w:val="Normal"/>
        <w:ind w:firstLine="540"/>
        <w:jc w:val="both"/>
        <w:rPr>
          <w:rFonts w:ascii="Bookman Old Style" w:hAnsi="Bookman Old Style" w:cs="Bookman Old Style"/>
          <w:b/>
          <w:b/>
          <w:sz w:val="28"/>
          <w:szCs w:val="28"/>
          <w:lang w:val="ro-RO" w:eastAsia="ro-RO"/>
        </w:rPr>
      </w:pPr>
      <w:r>
        <w:rPr>
          <w:rFonts w:cs="Bookman Old Style" w:ascii="Bookman Old Style" w:hAnsi="Bookman Old Style"/>
          <w:b/>
          <w:sz w:val="28"/>
          <w:szCs w:val="28"/>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oferul limuzinei negre răsuci fulgerător volanul, evitînd în ultimul moment ciocnirea. Apoi se pierdu cu aceeaşi viteză pe o stradă lăturalni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ryslerul demară, continuîndu-şi drum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însemnat trebuie să-ţi pară oraşul ăsta, după ce ţi-ai petrecut mai toată viaţa la New York, spuse unchiul Gino. Ai să te deprinzi anevoie cu atmosfera asta patriarhal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Patriarhală ? reflectă Mircea. Nu s-ar spune că era tocmai patriarhală”. Incidentul de la Passo di Rigano, care-l costase viaţa pe bietul Ugo, dovedea tocmai contrari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coase din buzunar nişte docume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ftim, Vincenzo, zise el. Noile dumitale acte. De acum înainte ai să te numeşti Vincenzo Scacc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le luă nepăsător şi le vîrî în buzunar fără 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 privească. S-ar fi zis că toată viaţa umblase cu acte fal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timpul şederii dumitale la Palermo, adăug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ai să locuieşti la hotelul Miramar. E plasat într-o poziţie avantajoasă. Ţi-am rezervat un apartam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tru oameni vor face de pază cu schimbul zi şi noa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ulţumesc, rosti Mircea, ca şi cînd aceste mă suri nu l-ar fi impresionat de loc. În realitate suprave-gherea aceasta permanentă începuse să-l indispun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ryslerul străbătu cîteva străzi întunecoase, traversă un bulevard luminat </w:t>
      </w:r>
      <w:r>
        <w:rPr>
          <w:rFonts w:cs="Bookman Old Style" w:ascii="Bookman Old Style" w:hAnsi="Bookman Old Style"/>
          <w:i/>
          <w:lang w:val="ro-RO" w:eastAsia="ro-RO"/>
        </w:rPr>
        <w:t>a giorno</w:t>
      </w:r>
      <w:r>
        <w:rPr>
          <w:rFonts w:cs="Bookman Old Style" w:ascii="Bookman Old Style" w:hAnsi="Bookman Old Style"/>
          <w:lang w:val="ro-RO" w:eastAsia="ro-RO"/>
        </w:rPr>
        <w:t xml:space="preserve"> cu trotuarele ticsite de noctambuli şi după ce trecu printr-o piaţă cu un monument de marmură albă coti pe o stradă strîmtă, cu cîrciumi şi dancinguri de o categorie nu tocmai selec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pri în dreptul unei case cu aspect burghez. O scară cu vreo zece trepte urca pînă la o uşă de stejar masiv, deasupra căreia scria cu litere albastre de neo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Ricard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ci se poate bea cel mai bun Scotch, spuse Joe, coborînd din maş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şi unchiul Gino îl urm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i oameni dintre cei care le asigurau paza îi escor-tară pînă la intr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ul dintre ei ciocăni în uşă, desigur după un co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uă lovituri scurte — pauză — trei lovituri scur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ocalul se deschide pentru public doar cu o oră înainte de miezul nopţii, explică Jo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 deschise un individ masiv, cu nasul strivit şi care purta cu stîngăcie un smoching prea strîm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rberul salută cu respect pe Joe şi pe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i Mircea nu-i dădu decît o atenţie moderată. Nu-l cunoşt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şi conduse invitaţii de-a lungul unui culoar, acoperit cu un covor roşu, pînă într-o încăpere de proporţii mijlocii, cu măsuţe mici, lămpi cu abajur şi lumini difuze. Un platou de dans, estrada orchestrei şi un bar amenajat lîngă intrare contribuiau să creeze o atmosferă boem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zici ? Nu-ţi aminteşte de Greenwich Village ? exclamă Joe, frecîndu-şi mîinile. Uite, pînă şi pe ziduri nu sînt aninate decît reclame cu băuturi america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ai două mese erau ocupate de obişnuiţi ai localului.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pian, un grăsun cu o havană în colţul gurii cînta un blues din New Orlean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lnerii, asistaţi de picoliţe tinere, cu fuste scurte, care le dădeau înfăţişarea unor balerine, stăteau pe lîngă mese, aşteptînd clien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ître d’hotel-ul, grav, impozant, în frac, cu vestă şi papion negru se grăbi să iasă în întîmpinarea lui Joe şi a însoţitorilor acestuia. Zîmbind servil, îi conduse la masă lîngă platoul de dans. Sosi şi chelnerul cu picoliţa sa. Fata — să tot fi avut şapte-sprezece ani — era foarte drăguţă şi mai ales apetisant de proaspă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o bătu peste şold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ta îi zîmbi cu silită amabilit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Whisky, comandă el. Valuri de whisky. De care vrei, Vincenzo ? White Horse, House of Lords, Haig, Johnny Walker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ourbon, zise Mircea.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Whisky american, suspină nostalgic Joe. Nu poţi uita </w:t>
      </w:r>
      <w:r>
        <w:rPr>
          <w:rFonts w:cs="Bookman Old Style" w:ascii="Bookman Old Style" w:hAnsi="Bookman Old Style"/>
          <w:i/>
          <w:lang w:val="ro-RO" w:eastAsia="ro-RO"/>
        </w:rPr>
        <w:t>The States</w:t>
      </w:r>
      <w:r>
        <w:rPr>
          <w:rFonts w:cs="Bookman Old Style" w:ascii="Bookman Old Style" w:hAnsi="Bookman Old Style"/>
          <w:lang w:val="ro-RO" w:eastAsia="ro-RO"/>
        </w:rPr>
        <w:t xml:space="preserve">. Te cred. Nici eu nu le pot uita. Proastă idee au avut cretinii din F.B.I. cînd ne-au expediat în Europ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coliţa aduse pahar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i făcu ştrengar cu ochiul, apoi se plecă la urechea lui Vincenzo.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zici ? În Liberia ar face senzaţie. Şi la Bahia ar avea succe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că i se încrîncenează pielea. Înţelesese sensul vorbelor lui Jo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lnerul sosi cu sticla de whisky.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ntru mine Marsala, porunci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era cu chef. Arăta lui Mircea o prietenie deose-bită. Băuse zdravăn la cină şi acum golea pahar după paha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In vino veritas”, părea el să spună. Mircea era însă neîncrezător. Bănuia că Joe încerca să-l cîştige pentru a-l folosi, probabil, împotriva lui Don Calo. Şi presu-punerile lui nu erau greş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rezista zdravăn la băutură. Ar fi putut să con-sume încă o dată pe atît, fără să-şi piardă controlul asupra s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unchiul Gino făcuse de petrecanie la două sticle de Marsala şi acum ataca pe a tre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e timp localul se umpluse de clienţi. Orchestra cînta un twist antrenant. Perechile se îmbulzeau pe platoul de dans. Instalaţia de aer condiţionat nu reuşea să elimine fumul de ţigară din încăpe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miezul nopţii, unchiul Gino se duse la toale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ofitînd de ocazie că rămăsese singur cu Mircea, Joe îl apucă prietenos pe după ume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flă că îmi eşti grozav de simpatic, Vincenz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fiindcă sîntem americani... Chiar dacă ne-au expulzat din America, noi tot americani am răma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i aş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goli un pahar.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rmină-ţi whisky-ul, Vincenzo, că se încălzeş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ocniră pahar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cces la Palermo, Vincenz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cces, Jo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l privi cu dragos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gă Vincenzo, noi am putea face treabă bună împreună. Să fim ca fra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Cain şi Abel”, reflectă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e-am uni forţele, continuă Joe, am ajunge în scurt timp stăpînii Siciliei. De Don Cirro şi de şleahta lui am eu grijă. Don Serafino n-o mai duce mult. Se spune că are cancer. Don Calo vrea să-i ia locul. Dar îi lipseşte dinamismul. E priceput la socoteli. Are însă cap de intendent, nu de şef al Maf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sînt vreo doi-trei candidaţi. Dar îi înlătur e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l bătu pe umă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o alături de mine, Vincenzo, şi-ţi făgăduiesc un viitor cum n-a mai cunoscut alt fiu al Sicil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apăru legănîndu-se printre mese. Se aşeză greoi pe scaunul său. Vru să-şi toarne vin în pahar, dar din sticla de Marsala nu curseră decît cîteva picăt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zise el cu mustrare. De mine n-ai grijă. Bine c-a venit Vincenzo. Paharul lui e plin. Dar de al meu nici că-ţi pasă. Pot să mor de se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spare ! strigă Joe împleticindu-se uşor în limb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lnerul se apropie în grab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spare... adu dou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aci, Joe !... îi tăie vorba unchiul Gino. O duzină de sticle, Gaspar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mediat, Don Gino, rosti chelnerul, plecînd să execute comand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îteva clipe se înapoie cu sticlele de Marsal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coliţa îl urma cu o nouă frapieră plină cu ghea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uflă la urechea lui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 să vezi cît ţin la tine, Vincenzo... Da, da, simpatiile şi antipatiile sînt instinctive... Eu te iubesc pe tine. Îţi pun la dispoziţie un Maserati blindat. Cu care umblam numai eu. Are numere şanjabile, mitraliere de 20 mm la bord, staţie Radar pentru ceaţă, post de emisie-recepţie, post de televiziune şi aruncătoare de fu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la orele trei din noapte, unchiul Gino se uită la cea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dem la culcare. Mîine avem treabă. Eu trebuie să pregătesc transportul ţigărilor. Şi tu, Joe, ştii cîte ai de făcu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achită nota de pl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eşiră din local salutaţi pînă la pămînt de chelneri şi de maître d’hot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bătură din nou culoarul. Bărbatul în smoching le deschise uşa, ploconindu-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rniră pe scări în j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uită la ce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un sfert de oră începe să se luminez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oferul lui Joe coborî din maşină şi deschise portie-ra din sp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lipa aceea Mircea avu impresia că se dezlănţuie infernul.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foc violent de mitraliere răbufni din dreapta şi din stînga. Alte mitraliere începură să tragă de undeva, de s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şi unchiul Gino se aruncară la pămînt. Uluit, Mircea le urmă pild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menii din garda lui Joe ripostară, punîndu-şi mitralierele în funcţie. Adăpostiţi după propriile lor maşini, porniră să tragă în cele două automobile, care îi copleşeau cu foc din flanc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sub obrazul său răceala asfalt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loanţele îi şuierau pe la ureche. O bucată de tencuială îi căzu pe ceaf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maşină ! strigă Joe. E blind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la etajul trei al casei din faţă mitralierele mătu-rau trotua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e ridică de jos şi dădu să se arunce în maş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se roti şi se prăbuşi la pămînt. Înj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u atins ! scrîşni el, ducîndu-şi mîna la pici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om căzu horcăind lîngă Mircea. Mitraliera îi scăpase din mî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lestemă şi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au lovit, unchiule Gin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braţ, ripostă el, şi începu să se tîrască spre automobil. Şoferul lui Joe încremenise cu capul pe rigolă. Din tîmplă i se scurgea un fir de sîng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pucă instinctiv mitraliera căzută alături de el. Tîrîndu-se pe burtă ca o şopîrlă, reuşi să ajungă la adăpostul maşinii. De acolo începu să tragă spre ferestrele casei din faţă. Lupta acum pentru a-şi apăra pielea. Schimbul de rafale dură cîteva secunde. Apoi răpăitul mitralierelor de sus încetă să se mai aud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zîmbi triumfător. Făcuse treabă bună. Se repezi la Joe, pe care îl ridică de jos. Îl tîrî pînă la maşină. Izbuti să-l urce înăuntru fără a fi nimeriţi de gloanţele care plouau later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oi, tot atît de brusc pe cît se dezlănţuise, răpăitul mitralierelor înce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ile atacanţilor demarară în trombă, îndepărtîndu-se una spre un capăt al străzii, cealal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direcţie opu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un semn al lui Joe, un om din gardă se apropie în fug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tergeţi-o !... </w:t>
      </w:r>
      <w:r>
        <w:rPr>
          <w:rFonts w:cs="Bookman Old Style" w:ascii="Bookman Old Style" w:hAnsi="Bookman Old Style"/>
          <w:i/>
          <w:lang w:val="ro-RO" w:eastAsia="ro-RO"/>
        </w:rPr>
        <w:t xml:space="preserve">Pronto !... </w:t>
      </w:r>
      <w:r>
        <w:rPr>
          <w:rFonts w:cs="Bookman Old Style" w:ascii="Bookman Old Style" w:hAnsi="Bookman Old Style"/>
          <w:lang w:val="ro-RO" w:eastAsia="ro-RO"/>
        </w:rPr>
        <w:t xml:space="preserve"> rosti el aproape într-un geamă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îteva clipe, supravieţuitorii urcară în cele două maşini de escortă pe morţi şi pe răniţi. Numărătoarea, urma să se facă mai tîrziu. Apoi automobilele porniră cu mare vitez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rămăsese să supravegheze întreaga operaţi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volanul automobilului său trecuse însoţitorul şoferului uci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auziră din depărtare sirenele maşinilor poliţ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ă-i drumul, zise Joe printre din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ana de la picior îl durea îngrozit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toarse spre Mircea şi zîmb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pare că îţi datorez viaţa, Vincenzo.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o datorezi, Joe, întări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tomobilul por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Miramar, mai ordonă Joe noului conducător al maşinii. Să-l lăsăm pe Don Vincenzo.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Carabinierii sosiţi la faţa locului nu găsiră decît băltoace de sînge, geamuri făcute ţăndări, urme de gloanţe pe zid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reuşiră să obţină nici o mărturie. Locatarii clădirilor din jur, fiind interogaţi, declarară că dormiseră şi nu auziseră nimic. Localul „Ricardo” era închis. Clienţii şi personalul de serviciu ieşiseră printr-o uşă din dos, care răspundea într-o alee laterală.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Rindone îşi aprinse nervos un „Lucky Strike”. Strivi între degete pachetul gol şi-l aruncă furios pe fereastra portier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 cincilea pachet? întrebă flegmatic Pau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riano, rezemîndu-şi braţele de vola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indone se mulţumi să înjure impersonal.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millo Pisciota care stătea răstignit pe bancheta din spate şi mesteca alene un </w:t>
      </w:r>
      <w:r>
        <w:rPr>
          <w:rFonts w:cs="Bookman Old Style" w:ascii="Bookman Old Style" w:hAnsi="Bookman Old Style"/>
          <w:i/>
          <w:lang w:val="ro-RO" w:eastAsia="ro-RO"/>
        </w:rPr>
        <w:t>chewing gum</w:t>
      </w:r>
      <w:r>
        <w:rPr>
          <w:rFonts w:cs="Bookman Old Style" w:ascii="Bookman Old Style" w:hAnsi="Bookman Old Style"/>
          <w:lang w:val="ro-RO" w:eastAsia="ro-RO"/>
        </w:rPr>
        <w:t xml:space="preserve"> răspunse în locul lui Rindon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am desfăcut al doilea pachet de </w:t>
      </w:r>
      <w:r>
        <w:rPr>
          <w:rFonts w:cs="Bookman Old Style" w:ascii="Bookman Old Style" w:hAnsi="Bookman Old Style"/>
          <w:i/>
          <w:lang w:val="ro-RO" w:eastAsia="ro-RO"/>
        </w:rPr>
        <w:t>chewing gum</w:t>
      </w:r>
      <w:r>
        <w:rPr>
          <w:rFonts w:cs="Bookman Old Style" w:ascii="Bookman Old Style" w:hAnsi="Bookman Old Style"/>
          <w:lang w:val="ro-RO" w:eastAsia="ro-RO"/>
        </w:rPr>
        <w:t xml:space="preserve">, darmite el cu ţigările. Au început să-mi amorţească fălc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se uită la vila somptuoasă de pe cealaltă parte a străzii, apoi îşi aruncă ochii pe ceasul de bor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îse teatral şi făcu un gest larg ca şi cînd s-ar fi aflat pe sce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Rindone, paznicul unei fetişcane, exclamă el cu falsă dezinvoltur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oi se încruntă iară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nă frumos, nu-i aş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e, cînd fetişcana e fiica lui Don Serafino, se schimbă chestia, zise Camillo Piscio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uă maşini şi opt oameni imobilizaţi pentru capriciile domnişoarei Lucia, reluă Tonino Rindone pe acelaşi ton arţăg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or fi făcînd confraţii din maşina cealaltă ? se întrebă Camillo Pisciota, scuipîndu-şi guma de mestecat pe geam. Ia dă-mi telefonul să-i mai trezesc puţi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să-i în pace. Sau nu te-a înjurat nimeni az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zi că ei sînt mai veseli ? zise Gariano. Hei, pare că se sparge petrecerea. Invitaţii au început să ple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ile parcate în faţa vilei plecau una cîte u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o jumătate de oră de aşteptare nu mai rămăsese decît un Mercury alb decapotab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ziceţi, fraţilor ? Asta nu se grăbeşte de loc să plece, zise Paulo, uitîndu-se la intrarea luminată a vil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aşteptară o jumătate de oră. Luminile de la ferestre începură să se stingă. Se stinseră şi aplicele de fier forjat de la intr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Camillo şi Paulo se priviră vag îngrijora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menico Massara, care se plimbase pînă atunci pe trotuar, băgă capul pe geam. Avea nasul coroiat ca un papag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facem, fraţilor ? Are de gînd să doarmă aic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lefonul de bord zbîrnîi scur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tiu, fir-ai al dracului, m-am speriat, făcu Paulo şi ridică receptorul.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o fi cu fata ? se auzi în aparat un glas răguşit. Mai aşteptăm mult ? Să se ducă Tonino să vadă ce este. Să nu se fi întîmplat cev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ulo se întoarse spre Ton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zi ce spune Corado. Du-te şi vezi ce-i cu f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coborî din maşină, aruncă ţigara, apoi îşi ridică brăcinarul. Cu pas legănat se îndreptă spre intrarea vilei. Urcă cele patru trepte de piatră şi su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cură cîteva minute. Auzi dinăuntru zgomot de paşi. Ferăstruica zăbrelită, încadrată în uşă, se deschi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cine căutaţ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gnorina Lucia di Mauro, vă rog.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gnorina Lucia a plecat de mult, răspunse glasul din dosul uş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simţi că i se taie picioarele şi că tot sîngele i se suie în cap.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plecat ? Nu se poate. Maşina dînsei e aici, bolborosi el arătînd cu mîna spre Mercury-ul decapotab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ta nu mai pot să ştiu, răspunse glasul. Mai doriţi cev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nţi ! E înăuntru, se răsti Tonino. Deschide uşa.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ată lumea doarme. N-aveţi cu cine vorb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amă pe stăpîna case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chessina Giullia s-a culcat. Nu pot s-o trezes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chide uşa, dacă nu vrei s-o sparg, zise Tonino scoţînd pistolul de sub ha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teptaţi s-o chem pe Marchessina Giullia.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 sfătuiesc să te grăbeşt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millo şi cu Domenico se apropiară de Ton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ăru şi Nico Gentilo care coborî din cealaltă maş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a întîmplat Tonino ? întrebă Nic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 se pare că a zburat păsăric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groaşă gluma, mormăi Camil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erăstruica uşii se deschise iarăşi. De data asta se auzi un glas cîntat de feme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doriţ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gnorina Lucia, repetă Ton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plecat de vreo două ore cu un tînă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tînăr ? vorbi repezit Ton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stud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îl cheam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sînt la interogatoriu, replică aspru glasul de feme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erăstruica fu trîntită zgomot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gnorina, vă rog, signorina, interveni politicos Nic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i primiră nici un răspun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 ! cum o scoatem la capăt ? întrebă Camillo începînd să mestece o nouă gumă. Dacă n-o găsim, dăm de drac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i lungiţi vorba, zise Nico. Haideţi să răscolim oraşul. Altceva mai bun nu avem de făcu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unde dracu a ieşit ? exclamă Ton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te miri ! Palatul ăsta trebuie să aibă o duzină de ieşiri...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În apartamentul său de la Miramar, Mircea se plimba furios ca un tigru în cuş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trei zile, de cînd se afla la Palermo şi se bucura de ospitalitatea lui Don Serafino, era în mod practic prizonierul oamenilor lui Joe Marcucci. Ori de cîte ori ieşea în oraş cu maşina, pe care i-o pusese Joe la dispoziţie, era urmat de un Alfa-Romeo negru, cu patru oameni înarmaţi, care se schimbau în ture de cîte opt o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se ducea la restaurant, doi din aceştia se aşezau la o masă alăturată. Dacă se plimba pe jos, ori intra prin magazine, aceiaşi oameni îl urmau ca nişte umb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ondiţiile acestea era cu neputinţă să fugă sau să ia legătura cu poliţia, aşa cum îşi pusese în gî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citise în ziare despre presupusa sa moarte, rîsese ac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Gata. M-au şi înmormîntat... Trebuie să intru în contact cu legaţia noastră... Cu poliţia... Să le dau de veste că sînt viu... Cum să ajung însă la poliţie ?...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lefonul ? Convorbirile mele telefonice sînt desigur interceptate... Dacă aş scăpa pentru cîteva momente de supraveghere şi aş folosi un telefon public, aş putea să iau legătura cu poliţia... Ar mai fi o soluţie. Să mă opresc în faţa primului agent de poliţie sau să intru în primul comisariat. Să-mi declin numele şi calitatea şi să le solicit protecţia. Sînt însă inconvenie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menii lui Joe n-ar ezita să mă extermine. Mijloace sînt destule. De la împuşcare în plină stradă şi pînă la otrăvirea în celulă... Pe de altă parte, am intrat într-o horă care a început să mă pasioneze... Beneficiez de un complex de împrejurări atît de formidabile, încît ar părea de necrezut. Totuşi corespund realităţii. Am intrat aproape fără nici o dificultate în bîrlogul lupilor.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 să obţină un asemenea rezultat, detectivii şi agenţii acoperiţi ai poliţiei trebuie să treacă prin încercări grele şi să înfrunte mari primejdii... </w:t>
      </w:r>
      <w:r>
        <w:rPr>
          <w:rFonts w:cs="Bookman Old Style" w:ascii="Bookman Old Style" w:hAnsi="Bookman Old Style"/>
          <w:i/>
          <w:lang w:val="ro-RO" w:eastAsia="ro-RO"/>
        </w:rPr>
        <w:t>Noblesse oblige</w:t>
      </w:r>
      <w:r>
        <w:rPr>
          <w:rFonts w:cs="Bookman Old Style" w:ascii="Bookman Old Style" w:hAnsi="Bookman Old Style"/>
          <w:lang w:val="ro-RO" w:eastAsia="ro-RO"/>
        </w:rPr>
        <w:t xml:space="preserve">, spun francezii. Nu pot şi de altfel nici nu mai vreau să dau înapoi. Sînt pe punctul de a dezvălui secrete pe care Interpolul se străduieşte zadarnic să le pătrun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erpolul nu a reuşit pînă acum să pună mîna decît pe cîţiva peştişori. Rechinii stau la adăpost, în adîncuri. Eu am ajuns la rechini. Dacă reuşesc să-i demasc, să le zădărnicesc loviturile, înseamnă că am făcut o treabă foarte bună, că am participat şi eu cu ceva la zădărnicirea acţiunilor Mafiei, la destrămarea ei, la eliberarea oamenilor de sub teroarea acestei organiza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r după ce voi ieşi viu şi nevătămat din această tevatură, să-mi scriu romanul de aventuri... Un roman tră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raţii îi las pentru altă dată... În definitiv am de-a face tot cu un soi de piraţi. Piraţi ai secolului douăzeci... Mai interesanţi poate decî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ciocănit în uşă îl făcu pe Mircea să pună capăt gînduri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intră, pufăind tacticos din pip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apca lui neagră era lăsată mai pe o parte ca de obicei. Părea bine dispus. Îşi duse degetul la cozoroc.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Salute</w:t>
      </w:r>
      <w:r>
        <w:rPr>
          <w:rFonts w:cs="Bookman Old Style" w:ascii="Bookman Old Style" w:hAnsi="Bookman Old Style"/>
          <w:lang w:val="ro-RO" w:eastAsia="ro-RO"/>
        </w:rPr>
        <w:t xml:space="preserve">, Vincenz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cufundă în pernele canapelei de lîngă fereastr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pahar cu Marsala, băiatule, continuă el. Sînt mai uscat decît Sahar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coase din dulăpiorul-bar o sticlă de vin şi două pahare. Le puse pe o măsuţă, la îndemîna unchiului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ţi mai face braţul ? întrebă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a trecut. N-a fost decît o zgîrietură. Şi Joe e pe vindecat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dădu peste cap trei pahare la rî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dosul palmei se şterse la g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t e ceasul, Vincenz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consultă ceasul de mî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pt patruze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rîse, apoi îşi mai turnă un paha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opt şi patruzeci şi cinci de minute, exact, garajul central al lui Don Cirro va sări în ae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sternei cu benzină care alimentează rezervorul subteran de carburanţi al garajului, i s-a ataşat în noaptea asta — de către oamenii noştri — o ventuză prevăzută cu un mecanism care va face să explodeze o încărcătură cu trot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n-o s-o observe nimen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entuza e prinsă pe şasiu. Încărcătura poate arunca în aer o clădire cu cinci etaje. Lovitura este dublă. Concentrez atît atenţia bandei lui Don Cirro, cît şi a poliţiei asupra garajului şi degajez în acelaşi timp pe oamenii noştri care operează la Castellam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găril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xact. La noapte le debar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şi bău vinul. Cînd vru să-şi umple din nou paharul, constată că sticla se golis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ă una, băiatule, dacă nu vrei să mor de uscăciu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i aduse altă sticlă. O destupă. Umplu pahar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mperat mai eşti, băiatule, spuse unchiul Gino după ce-şi sorbi vinul. Tu n-ai luat decît două pahare... Ei, da, poate că e mai bine. În seara asta Don Serafino vrea să discute cu tin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muie buzele în paha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pr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pre afaceri... Cenuş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întrebă ce o fi însemnînd „cenuş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etul Don Serafino, zise unchiul Gino, cu adîncă şi amară compătimi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etul ? De ce „bietul” ? întrebă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 bolnav. Bolnav ca un cîine. Şi Lucia îi face nişte mize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 rosti Mircea. Frumoasă f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ţi place, nu-i aşa ? chicoti unchiul Gino. Cui nu-i place ? E însă o diavoliţă şi jumătate. Ştii ce ispravă a făcut ? Acum cîteva seri s-a dus la o petrecere. În vreme ce oamenii noştri făceau de pază la intrare, şerpoaica a părăsit casa printr-o uşă later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ngur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elosule ! zîmbi unchiul Gino. Şi-a luat valea cu un stud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umos, n-am ce zi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s-a întors acasă dimineaţa la şapt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e b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e bine. Don Serafino a trecut prin toate spaimele. Şi în starea lui actuală emoţiil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rbi ultimele picături din pahar, apoi se ridică de pe canap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mergem. Ne aşteaptă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pipăi buzunarele hainei, apoi începu să scotocească prin dulap.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cauţi ? întrebă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richeta, zise Mircea. Nu ştiu unde am pus-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căută prin toate hainele. O găsi în sfîrşit în vestonul gri-fer al adevăratului Vincenzo Genovese. Cînd s-o scoată, dădu peste fisa cu cap de mort. Se uită la fisă şi o puse împreună cu bricheta în buzunarul hainei lui alb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borîră în holul hotel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sageri şi vizitatori stăteau pe fotolii şi conversau cu voce joasă. La biroul de informaţii o englezoaică bătrînă, cu o pană de struţ la pălărie, reclama ceva cu voce ascuţită, ca de papag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rea biroului era blocată de un grup de tineri care rîdeau cu hohote de glumele unuia dintre 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i doi oameni din garda lui Mircea, care stăteau pe o canapea şi fumau plictisiţi, săriră în picioare cînd îl văzură pe unchiul Gino coborînd din ascensor cu falsul Vincenzo. Unchiul Gino le făcu semn să rămînă pe lo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au spre ieşire, cînd se pomeniră înconjuraţi de tinerii care stătuseră pînă atunci în uşa biroului. Obiectivele unor aparate fotografice fură aţintite asupra lui Mircea. Fulgerele orbitoare ale flash-urilor se succedară în cîteva fracţiuni de secund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 xml:space="preserve">Andate all’ inferno! </w:t>
      </w:r>
      <w:r>
        <w:rPr>
          <w:rFonts w:cs="Bookman Old Style" w:ascii="Bookman Old Style" w:hAnsi="Bookman Old Style"/>
          <w:lang w:val="ro-RO" w:eastAsia="ro-RO"/>
        </w:rPr>
        <w:t xml:space="preserve"> zbieră unchiul Gino, înşfăcînd aparatul primului fotograf, care-i ieşi în cale şi trîntindu-l de pămînt. Făcu acelaşi lucru şi cu un alt apar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menii din gardă interveniră. Se stîrni mare tărăboi. Pumnii începură să plouă. Un fotograf se alese cu nasul însîngerat de o directă bine plasată. Altul ateriză pe covor, adormit ca prin farmec de un upercut năprasn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menii din gardă reuşiră în mai puţin de un minut să-i îndepărteze pe inoportu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şi unchiul Gino ieşiră în strad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obrăzaţi mai sînt şi fotografii ăştia ! exclamă unchiul Gino. Dar au primit o lecţie s-o ţină mi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Mercedes albastru îi aştepta la trotuar. Alături de şofer se afla un băieţandru cu pălăria pe och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am schimbat maşina, zise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observat, spuse Mircea. Schimbi maşinile ca pe crav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ă spre automob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trotuarul ticsit cu pietoni, firma de neon a hotelului arunca o lumină albă, puternică. Lumina albă şi puternică se revărsa şi peste maşinile care fîşîiau pe asfaltul muiat de căld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din dreapta apăru o limuzină Chevrolet albastră, care trase lîngă rigolă. Uşile limuzinei se deschiseră brusc şi dinăuntru fură împinse dou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rpuri omeneşti care se prăvăliră pe asfalt. Apoi Chevroletul ţîşni din loc, ca o rachetă, pierzîndu-se în mulţimea maşinilor.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jurul celor două trupuri nemişcate se făcu deodată un mare gol. Mircea avu astfel prilejul să constate că pe străzile oraşului Palermo curiozitatea publicului era un fenomen aproape necunoscut.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mea se ferea de complicaţii. În Sicilia circulă o zicală : „Cine e orb, surd şi tace, trăieşte o mie de ani în pa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apropie de cele două corp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zele i se strînseră într-un rictus.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Alfa-Romeo coborîră ceilalţi doi oameni din garda lui Mircea. Avură însă grijă să rămînă la distanţă. Ochiul lor sfredelea strada în lung şi în l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egheau să nu se dezlănţuie vreun atac al oamenilor lui Don Cirr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etano şi Talu, rosti încet unchiul Gino. Bieţii băieţ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bia acum observă Mircea un amănunt care-i scăpase la prima vedere. Cadavrele care zăceau la picioarele unchiului Gino erau ştrangulate cu cîte o bucată de cablu telefon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ta înseamnă că lovitura noastră a eşuat, zise unchiul Gino, încleştîndu-şi pum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rajul ? întrebă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A eşu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şi scoase pipa şi punga cu tutu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dem, Vincenzo, zise el. Lui Don Serafino nu-i place să aşte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urcară în Mercedes-ul care por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şi aprinse pipa, apoi rupse tăcerea grea care se lăsase :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udat ! Foarte ciudat ! Eşecul ăsta îmi dă de gînd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ăsă pe un buton. Geamul dintre ei şi bancheta şoferului se ridică autom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um putem vorbi fără să fim auziţi. De operaţia asta nu ştiau decît Don Serafino, Joe, Calo, Michelotto şi cu mine. Unul dintre noi a săvîrşit o indiscreţ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mai mult decît atît. A trăd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pe cine bănuieşti ? întrebă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aspiră un fum, apoi îl azvîrli pe nas în două şuvoaie cenuş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este scos din cauză, zise el. Ceilalţi în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şi termină fraz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a dirijat operaţi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unci şi Joe trebuie scos din cauză. Era direct interesat în succesul acţiunii, spus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e devotat lui Don Serafino. Iar ideea operaţiei a fost a m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rămîne Michelotto, zis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aspiră iarăşi un fum. Îl expiră după cîteva clipe, sub formă de cola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pot să spun încă nimic, rosti el aproape în şoaptă...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îi primi în bibliote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ătea la biroul său masiv, cu sculpturi măiestrit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reţii erau acoperiţi cu rafturi încărcate cu cărţi legate somptu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emăna cu un sfînt bizantin. Faţa-i prelungă era lipsită parcă de sînge. Ochii adînciţi în fundul capului sclipeau febril. Mîna-i uscată bătea darabana în braţul jeţului.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ţi auzit ce s-a întîmplat ? zise el în loc de bun ven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auzit, rosti unchiul Gino mohorî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o săptămînă am pierdut unsprezece oame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umos bilanţ. N-am ce zice. Don Cirro îşi bate joc de noi.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începu să tuşească. O tuse seacă, prelun-gită, care-i zguduia tot corpul firav.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şa se deschise. Don Calo Castiglione intră, purtîndu-şi anevoie corpul obez. Joe Marcucci îl urma posomorî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elicitările mele, Calo, felicitările mele, Joe, zise Don Serafino după ce-l mai slăbi tusea. Să nu păţiţi la fel şi cu ţigăr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e aşeză neinvitat într-un fotoliu. Era un canon să stea în picioare. Don Serafino — care se arăta foarte strict cu subalternii în ceea ce priveşte protocolul — era mai îngăduitor cu Don Calo, de care-l apropia şi vîrsta şi condiţia socială. Amîndoi făceau parte din aceeaşi lume. Erau supravieţuitorii unei clase odinioară atît de puternică, care tindea să dispară. Alianţa cu Mafia le oferea posibilităţi nelimita-te şi bogăţii pe care pe altă cale nu le-ar fi putut dobînd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e, la miezul nopţii, transportul va fi debarc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de ? La Castellamare ? întrebă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Lîngă San Vito lo Cap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tinaţi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pani. La patru de dimineaţă camioanele vor fi la Trapa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îşi duse mîna la piept. Simţea în dreptul inimii o gheară care-l strîngea, tăindu-i respiraţ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conduce operaţia ? întrebă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uliano, secondat de Michelott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rîse în colţul gu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nou Michelott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uită brusc la Gino.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vrei să spui ? întrebă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întoarse spre Joe şi zîmbi iron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la un timp, mai toate operaţiile la care participă Michelotto dau greş. Şi Michelotto, mi se pare, e omul dumitale, Jo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şi încreţi sprîncenel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te înţeleg. Fii mai explic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îşi scărpină guşa trandafir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ă zic, mie vorbele lui Gino îmi par foarte explic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l privi în och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insinuez nimic. Aştept. În curînd însă am să-mi spun cuvîntul. Cînd voi avea certitudin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brazul lui Joe se împurpură de mînie. Se repezi asupra unchiului Gino şi-l înşfăcă de reverul hain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une tot, scrîşni el. Că de nu...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 strigă Don Serafino, ridicîndu-se în picioare. Jo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minat de tonul poruncitor al şefului său, Joe dădu drumul hainei unchiului Gino. Ironic, unchiul Gino suflă peste rever, ca şi cînd ar fi vrut să-şi scuture un fir de praf, apoi îl scutură cu deget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estul său de autoritate îl costase pe Don Serafino un efort considerabil. Gheara din piept se strînse şi mai mult. Gîfîind se lăsă în jeţ.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transportul de stupefiante ? întrebă el după ce îşi mai reve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e întoarse spr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er, Vincenzo, că şi transportul acesta va fi tot atît de bogat ca şi cel de luna trecu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tiţi bine că mie îmi place să lucrez în stil mare, zis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coase din buzunar o batistă în care scuipă fără je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anii îi primeşti după ce soseşte transport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d că nu mai e nevoie să discutăm preţ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zîmbi condescend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enţionam să-l majorez. Dar pentru Don Serafino rămîne acela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otdeauna mi-a plăcut să lucrez cu Vincenzo, zise obezul. Nu e de loc meschi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este un adevărat sicilian, spuse unchiul Gino, privindu-l cu simpat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urîse pali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gheara din piept porni să-i sfîşie inima. Îşi încleştă mîinile şi îşi lăsă capul pe biro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e rău ! bîigui el. Mi-e rău.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cheamă servitorul ! porunci Don Calo. Să aducă valeria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e execută fără să stea pe gînduri. În altă situaţie n-ar fi îngăduit să i se dea ordin. Apărură servito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e smulse din fotoliul său şi chemă pe medicul casei. Transportară pe Don Serafino în dormitor. Îl culcară în pat şi îl dezbrăcară. Sosi şi doctorul Giuseppe Mangano. Îi administră o injecţie cu digital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 bolborosi Don Serafino. Lucia ! Să v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uceţi-o, zise doctorul Mangano. Să-l linişti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olo, unde e signorina Lucia ? întrebă Don Calo pe unul din servito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olo ridică din ume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ş putea să vă spun, Don Calo. Poate Nina să şt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am-o, porunci obez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na, camerista şi confidenta Luciei, sosi degrab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tînără. Avea ochi şireţi şi vioi, ca de vulpe. După o scurtă şovăială, spuse că signorina Lucia se află la barul Kit-Kat cu un grup de priete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se duce după ea ? întrebă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e scutură cu team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vreau să am de-a face cu Luc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vedeţi pe mine umblînd prin baruri ? zise obezul irit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duc eu, se oferi atunci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hai cu mine. Cred că numai dumneata ai să fii în stare s-o conving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ce tocmai eu ? se apără Mircea.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te mai codi, zise unchiul Gino. O faci pentru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maşină unchiul Gino îi spuse confidenţial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n-o mai duce mult. Suferă şi de cancer şi de cord. Mă întreb cine are să-i urmez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Joe, opină Mircea. Este tînăr, dinamic, autorita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 ! Foc de paie ! Nici Don Calo nu e mai breaz.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vezi ? Se îneacă în osînză. Într-o zi are să-l lovească damblaua.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îse semnificativ.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d că dumneata ai fi cel mai nimerit, continuă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făcu un gest negativ.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aspir în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ce nu ? Moartea lui Don Serafino are să dezlănţuie nişte lupte interne îngrozitoare... Mulţi îi jinduiesc locul. Numai cîte „piese de 90” ştiu e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găturile tale, Vincenzo, cu Orientul Mijlociu şi cu Statele Unite te îndreptăţesc să aspiri la conduce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Onoratei Familii”... Fiindcă veni vorba de Orientul Mijlociu, „Calipso” şi-a anunţat sosirea la începutul săptămînii viitoare. Îmi permit să-ţi dau o povaţă, Vincenzo. Măreşte-ţi pretenţiile. Urcă kilogramul de opiu la 5500 de dolari. Şi să mai ceri ceva. Participa-rea directă la beneficiile rezultate din prelucrarea opiului. Elimină intermediarii, Vincenzo. Nu va fi greu să monopolizezi traficul de stupefiante european. Ştiu că ai legături cu Franţa şi cu Elveţia. Adînceşte-le. Şi dacă ai nevoie de colaboratori, gîndeşte-te la m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placi, Vincenzo. Vreau să lucrăm împreun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i mulţumi şi îl asigură că-i va analiza su-gesti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de gînd să-mi reorganizez reţeaua europeană, spuse el luîndu-şi rolul în serios. Regret că am fost nevoit să părăsesc Statele Un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mic nu e imposibil, zîmbi unchiul Gino, strîngîndu-l afectuos de braţ.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teva minute mai tîrziu sosiră la Kit-Kat. Un portar galonat îi salută defer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ră într-un vestibul căptuşit cu oglinzi, coborîră o scară strîmtă acoperită cu mochetă roşie şi ajunseră într-un hol, în care o fată cu fustă foarte scurtă vindea ţigări americane unei cete de băieţandri cu păr lung şi haine scur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ariţia lui Don Gino şi a lui Mircea urmaţi de un individ cu mutră fioroasă şi cu mîinile afundate suspect în buzunarele vestonului făcu mare impres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inerii se dădură la o par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şi însoţitorii săi intrară într-o încăpe-re joasă, luminată discret de lămpi multicolore. Un jaz de cinci persoane executa un sving în ritm infern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ate mesele erau ocupate de tineri. Un bărbat între două vîrste însoţit de o fată acoperită cu bijuterii făcea notă discordantă. Pe platoul strîmt se frecau pînă la exasperare perechi ameţite de muzica gălăgioasă, de whisky şi de marijua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ite-o, zise unchiul Gino, arătînd cu degetul spre marginea din stînga a plato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dansa strîns îmbrăţişată de un tînăr cu o chică neagră şi creaţă ca de zulus. Fata îl ţinea cu amîndouă mîinile pe după gît.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şi Mircea se strecurară printre mese, apropiindu-se de plato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nu-i observă decît în clipa în care ajunseră lîngă 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vino acasă, zise unchiul Gino, cu voce tare. Don Serafino are nevoie de t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rios ? Nu mai spune ! replică ea obraznic, continuînd să dansez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tenerul ei aruncă o privire neagră unchiului Gino. Era mijlociu de statură, dar avea umerii laţi şi braţe vînjoa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dem, Lucia ! stărui unchiul Gino, apucînd-o de încheietura mîi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nărul care o ţinea de mijloc îl izbi zdravăn cu cotul în coastă. Unchiul Gino icni şi îşi trase mîna, ducînd-o la locul în care fusese lovit.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izbucni în rî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ezi, dacă nu-ţi ţii mîinile acasă, unchiule Gin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îse şi tînă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lipa aceea interveni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Don Serafino se simte rău, vrea să te vadă, spuse el domo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ţine ! ripostă ea. Şi nu mă mai plictisi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nărul se uită ameninţător la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 bastardule, vezi-ţi de treabă sau vrei s-o încasezi şi t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l igno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reluă el cu acelaşi ton blajin. O singură dată vorbesc cu frumosul. A doua oară te iau pe s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se strînse şi mai tare de tînă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pui, Mário ?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încerce, zise tînărul cu sfid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plăcere, rosti Mircea, apucînd-o fulgerător de mînă şi smulgînd-o din braţele tînărului. Luat prin surprindere, acesta rămase uluit pe plato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ă-mi drumul ! protestă Lucia. Mári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cedat de unchiul Gino, Mircea o trăgea de mînă, îndreptîndu-se spre ieşi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ário făcu o grimasă de ciudă. Dintr-un salt de pisică sălbatică ajunse în spatele lui Mircea. Cu stînga îl înşfăcă de braţ, răsucindu-l cu faţa spre el, iar cu dreapta îi proiectă un pumn. În aceeaşi clipă Mircea dădu drumul Luciei, prinse rapid cu mîna stîngă pumnul tînărului, iar cu mîna cealaltă îl apucă zdravăn de încheietura braţului. Se răsuci instantaneu cu spatele spre Mario şi-i făcu un tur de umăr, răsturnîndu-l peste cap. Tînărul se prăbuşi cu spinarea pe parchet. Vru să se ridice, gemu şi căzu iară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nsatorii se opri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ţiva tipi de la mese se sculară în picio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runcă o privire circul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pofteşte careva ? întrebă agresiv.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virile lui dîrze, care nu prevesteau nimic bun, îi ţinură în respec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ră să ţină seama de protestările Luciei, Mircea o apucă iarăşi de mînă şi o trase afară din loc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maşină Lucia nu scoase un cuvînt. Încruntată, se uita pe gea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dădea seama că întîlnise un om care o domi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mine mă laşi la hotel, unchiule Gino, spuse Mircea.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rînul îl privi cu simpat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Vincenzo... Ştii, vreau să te felicit pentru figura de la bar. Arta asta de a te bate aş pune rămăşag că ai învăţat-o la Saint Loui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zîmbi. Gîndul îi zbura însă în alta part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doua zi de dimineaţă, Mircea primi la Miramar vizita lui Salvatore Schira, secretarul personal al lui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chira îl anunţă că era aşteptat neîntîrziat la Palazzo Maur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e simte mai bine ? întrebă Mircea cu prefăcută solicitud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a revenit, slavă Domnului, spuse secretarul, făcîndu-şi un discret semn al crucii. Vrea să vă vorb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îteva clipe sînt g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mbrăcă la repeze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uăzeci de minute mai tîrziu ajunseră la Palazzo Maur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îi aştepta în bibliotecă. Stătea adîncit într-un fotoliu. Picioarele îi erau acoperite cu un ple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vu impresia că are în faţă o mumie descărnată, care printr-o împrejurare stranie îşi regăsise suflul vie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lută protocola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şti omul miracolelor, Vincenzo, îl întîmpină Don Serafino, vorbind uşor gîfîit şi uneori cu întreruper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ezi pe scaunul ăsta... lîngă mine. Salvatore, poţi plec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cretarul se retra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aşeză lîngă bătrî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eşti primul bărbat care... a reuşit s-o îmblînzească pe Lucia. Ştii ce mi-a spus azi de dimineaţă ?... Că îi eşti simpatic... foarte simpat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îşi lăsă capul în piept. Respiră anevoie, tuşi. Închise ochii şi avu o schimă ca şi cînd l-ar fi săgetat o bruscă durere lăuntrică. Apoi ridică iarăşi privirile asupra interlocutor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ă simţiţi rău, Don Serafino ? întrebă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Nu-i nimic. Ceva trecător... Şi cum îţi spu-nea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zbucni iarăşi într-o tuse seacă, pe care abia reuşi să o zăgăzuiasc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pre ce vorbeam... Ah, da, despre Lucia... E fată bună Lucia, dacă ştii cum s-o iei. Eu nu m-am prea putut ocupa de ea. A rămas de mică fără mamă şi urmările educaţiei primite de la guvernante se văd şi azi... E voluntară, încăpăţînată aş putea să zic... I-a intrat în cap că e îndrăgostită de un student... de un </w:t>
      </w:r>
      <w:r>
        <w:rPr>
          <w:rFonts w:cs="Bookman Old Style" w:ascii="Bookman Old Style" w:hAnsi="Bookman Old Style"/>
          <w:i/>
          <w:lang w:val="ro-RO" w:eastAsia="ro-RO"/>
        </w:rPr>
        <w:t>mascalzone</w:t>
      </w:r>
      <w:r>
        <w:rPr>
          <w:rFonts w:cs="Bookman Old Style" w:ascii="Bookman Old Style" w:hAnsi="Bookman Old Style"/>
          <w:lang w:val="ro-RO" w:eastAsia="ro-RO"/>
        </w:rPr>
        <w:t xml:space="preserve">. Nu ştiu cum s-o scap de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rămase gînditor cîteva clipe, apoi rosti simplu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scap eu,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ochii bătrînului licări o speran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zi că ai să reuşeşt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sigur.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ai să procedezi ? Lucia e învăţată să iasă în fiecare seară să petreacă, să danseze. Tu eşti prea ocup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să găsesc timp.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zîmb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nu pot decît să-ţi mulţumesc. Ai îngă duinţa mea s-o însoţeşti peste tot. Te rog chiar... Îmi faci un serviciu inapreciabil. Îmi redai liniştea sufletească. Şi de această linişte sufletească am nevoie acum mai mult ca oricînd...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serati-ul supersport a lui Mircea gonea pe Via Cavour îndreptîndu-se spre Via Roma. Acul kilometrajului oscila între şaizeci şi optzeci de kilometri pe o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le două maşini conduse de Paulo Gariano şi Nico Gentile, în care se aflau oamenii din garda Luciei, urmăreau îndeaproape Maserati-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volanul automobilului supersport, Mircea se simţea în elementul său. Conducea cu o adevărată voluptate. Joe Marcucci îi pusese la dispoziţie o maşină extraordin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stătea pe bancheta din faţă, alături de Mircea şi-l îndemna surescitat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repede ! Mai reped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gît îi strălucea o rivieră de diamante. Rochia presărată cu paillete reflecta toate reclamele luminoase care se fugăreau prin faţa ferestre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auzi fluieratul unui agent de circulaţie. Mircea nu micşoră viteza.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o la stînga, porunci Luc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viră la stînga pe Via Roma în ciuda oprelişti-lor circulaţ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auzi un nou fluierat. Mircea îl ignoră şi pe ace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serati-ul se angajă apoi pe Via Schioppetieri, o străduţă îngustă cu case vechi şi coti la stînga pe Via Caldera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Ăsta se crede la New York, mîrîi Paulo Gariano care abia reuşea să se ţină de supersportul lui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străduţele astea întortocheate riscăm să ne frîngem gîtul, bodogăni Tonino Rindone scuipînd pe covorul maşi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ei îi scăpărau ochii de plăce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place cum conduci, Vincenzo. Ador primejdii-le, senzaţiile ta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uită în retrovizor. Încercările sale de a scăpa de cele două maşini ale gărzii se dovediseră infructuoa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Corso Tukery ştiu un local straşnic. Serveşte un Filmball-Cocktail fără seamăn în Palermo. Şi are un jaz...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ajungem acol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ci pe prima la stînga şi pe a doua la dreap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rfect, zise Mircea. Dar mai întîi să scăpăm de cozile astea. Nu îmi face nici o plăcere să dansez sub ochii 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bătu din palm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ravo ! Nici eu nu-i pot suferi. Scapă de ei. De cîte ori pot le joc fe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cceler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ul kilometrajului sări la o sută pe oră. Pe străduţa strîmtă cauciucurile sfîrîia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păsă pe levierul aruncătoarelor de fu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două ţevi plasate în stînga şi în dreapta eşapa-mentului ţîşni un fum negru compact, care inundă aproape străduţ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serati-ul viră apoi la stîng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deconecta aruncătoar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t în norul de fum care îi împiedică brusc vizibi-litatea, Paulo Gariano opri în scrîşnet de frîne. Maşina lui Nico Gentile stopă la cîţiva centimetri de primul automob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ulo scăpă o înjurăt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nino Rindone rîse indec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n mîna în foc că ea i-a dat ideea, ca să rămînă singură cu el. Căţeaua. Ieri cu studentul, azi cu Don Vincenz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um iar va trebui să răscolim oraşul după 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rîdea cu hohote de stratagema încununată de succes a lui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să-mi instalez şi eu aruncătoare de fum la maş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oi chiui voioas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ăiască libertate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cîteva minute, Mircea opri în faţa bar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Alhambr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asupra intrării luminoase se aprindea şi se stin-gea o reclamă luminoasă. Tubul fluorescent al literei „h” nu funcţio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ră în localul arhiplin. Zeci de perechi se stri-veau pe ringul de dans în ritmul unui twist urlat din două saxofoane şi două trompete. Bateria răpăia asurzit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chelner care o cunoştea pe Lucia, le instală o masă lîngă orchest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vrei să mergem pînă la toaletă, Lucia, să te aranjezi puţin, propus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nă idee, zise 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o luă înainte spre a-i face loc prin mulţim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ta pătrunse în salonaşul rezervat femeilor, iar el în loc să intre la bărbaţi se îndreptă spre o cabină telefonică, instalată aproape de intrarea în bucătăr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se uşa după el. Răsfoi la repezeală anuarul telefonic, apoi formă un numă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timp ce aştepta să i se răspundă vîrî instinctiv mîna dreaptă în buzunar. Dădu peste fisa cu cap de mort. O scoase şi o priv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o ! rosti Mircea. Reţineţi parola : „Moarte şi Portocal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mioanele înaintau cu precauţie pe drumul de ţară pietros, care şerpuia printre dealurile cu povîrnişuri abru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b prelatele trase, lăzile cu ţigări de contrabandă erau zdravăn amar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camioanele treceau peste hîrtoape, lăzile scîrţîiau, legănîndu-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oferii conduceau cu mare atenţie. Deşi noaptea era adîncă, foloseau cu zgîrcenie farurile. Cele mai excesive măsuri de prudenţă nu erau de prisos.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ani Alessi, şeful transportului, stătea în primul camion lîngă şofer şi scruta bezna, pe care faza mică a farurilor abia izbutea să o risipească pe cîţiva met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uma calm. I se recomandase să fie cu ochii în patru. Carabinierii dădeau dovadă de la o vreme de o vigilenţă sporită. Procurorul şef Vittorio Ruggeri, numit de curînd la Palermo, se arata a nu fi tocmai îngăduitor cu Maf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presiunile politice pe care anumite cercuri le făceau asupra sa nu-i schimbaseră atitudin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ani Alessi nu se prea sinchisea de intransigenţa noului procuror general. Mai văzuse el oameni de calibrul lui Ruggeri, care nu reuşiseră să facă mare treabă. Unii muriseră victime ale unor providenţiale crize de cord sau ale unor accidente tot atît de providenţiale ; alţii fuseseră transferaţi din Sicilia, mai înainte ca să fi putut lua măsuri contrarii intereselor Mafiei; majoritatea deveniseră treptat concilianţi, datorită unor intervenţii oculte, irezistib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ani Alessi efectuase numeroase transporturi fără să întîmpine neplăceri. Mai multe griji îi făceau oamenii lui Don Cirro, care în ultima vreme se arătau foarte agresiv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aveau de parcurs zece kilometri pînă la Trapa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o casă albă de pe Via le Margherita îl aştepta Aura. Giani n-ar fi putut să trăiască fără Aura. Fără ea viaţa n-ar mai fi avut nici un rost. Aur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în faţa camionului apărură nişte mogîldeţe cenuş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rabinierii ! rosti şoferul.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 exclamă Giani trezit din vis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îi văzu barînd şoseaua, porunci scurt şoferulu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ă-i drumul ! La nevoie, treci peste e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nducătorul automobilului apăsă pînă la fund pe accelerat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a se repezi printre carabinierii care se tra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o parte spre a nu fi striviţi. Se auziră somaţii. Apoi cîteva focuri de arm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e ! Înainte ! strigă Gia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scăpă o înjurătură. În mijlocul drumului apăru un camion al poliţiei aşezat de-a curmezişul. În stînga se ridica o stîncă alburie. În dreapta se deschidea o văgău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oferul frî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ani îşi încleştă pumnii pînă la sîng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noaptea aceea nu avea să mai doarmă în braţele Aurei.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arele se apropia de zenit, cînd Mircea se trezi din somn. Dormise puţin şi prost. Toată noaptea o petrecuse cutreierînd localurile de noapte împreună cu Lucia. Zorile îi găsiseră într-o cameră de hotel din cartierul portului. Lucia se arătase extrem de calină, de drăgăstoasă. Îl asigurase că e ultima ei pasiu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pre student nu mai suflase un cuvî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condusese la Palazzo Mauro, apoi se înapoiase la Miramar, dornic să se cufunde într-un somn adînc, reparator. În noaptea aceea făcuse treabă bun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şmaruri oribile îi tulburaseră însă somnul. Se deşteptase leoarcă de sudoare. În cameră domnea o zăpuşeală sufocan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dată ce coborî din pat, deschise larg ferestrele, puse în funcţie cele două ventilatoare din dormitor, apoi se vîrî sub un duş re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ciocănit brutal în uşă îl făcu să-şi întrerupă brusc ocupaţ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eşi de sub duş şi îşi aruncă pe umeri un halat de baie. Se înapoie în dormitor şi din sertarul noptierei scoase un pistol automat. Îi desfăcu piedica, apoi îl strecură în buzunarul halatului. De cînd se afla la Palermo, luase obiceiul să umble înarmat. Era mai cuminte şi mai sigu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ăile în uşă fură reluate cu violenţă sporită. Se auzi vocea unchiului Gin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 Vincenzo, băiatule ! Ce-i cu tin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respiră uşur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cuie uşa apartamentului. Unchiul Gino dădea semne de mare agitaţ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e cu dumneata, unchiule ? Pofteşte înăunt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rînul nu aşteptă a doua invitaţie. Intră grăb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mi-ai făcut-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Mircea îl trecu un fior. Îşi aminti brusc de conversaţia telefonică din ajun. Aflaseră ceva oamenii lui Don Serafin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osti cu cel mai nevinovat aer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am făcut, unchiule Gino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ce m-ai lăsat să aştept atîta la uşă ? Am crezut că te-au lichidat agenţii lui Don Cirro.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scoase şapca şi după ce îşi şterse cu o batistă albastră fruntea îmbrobonată de sudoare se aşeză pe un fotoli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dimineaţa asta numai de emoţii am avut par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a întîmplat de eşti atît de matinal ? Cît e ceasul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tinal ! E unsprezece şi zec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e te frămînt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zi-noapte, carabinierii au pus mîna pe camioanele cu ţigări. La intrarea în Trapani. A cîntat cinev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se poate, zise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a uite că se poate, spuse unchiul Gino punîndu-şi şapc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luă de pe masă un pachet de Pall Mall din care scoase o ţigară. Şi-o aprinse cu gesturi sigu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nu se întîmple la fel şi cu transportul de stupefiante, rosti el cu afectată îngrijor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o grijă, Vincenzo, zise unchiul Gino, ridicîndu-se din fotoliu. Nici o grijă. Pînă la asfinţitul soarelui, vinovaţii sau vinovatul, rosti el uitîndu-se fix la Mircea, îşi va primi pedeapsa... Va fi executat după indicaţiile mele. Nu ca la voi în America — pac şi g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ghiţi în se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simţi deodată gura usc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ă spre dulăpiorul-bar şi scoase o sticlă de Marsala şi două pah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ridică mî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ulţumesc. Azi nu beau. Pînă diseară, vreau să am capul limpede. La revedere, Vincenz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paşi grei se îndreptă spre uşă...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vionul Jet D.C.S. al companiei „Alitalia” avea plecarea de pe aeroportul Leonardo da Vinci din Roma la ora 17.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sagerii îşi ocupau locurile. Personalul navigant se instalase la posturi. Peste cîteva minute aeronava avea să-şi ia zbo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orele 23 şi 15 minute urma să aterizeze pe aeroportul N’djili din Leopoldvil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ltimii călători urcaseră pasarela, intrînd în avio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soţitoarele de bord se pregăteau să închidă uşa exterio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eaşi clipă îşi făcu apariţia dinspre clădirea aeroportului două maşini ale poliţiei, urmate de un microbuz, care se îndreptau cu mare viteză spre avion, sunînd din sire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mandantul de echipaj se uită mirat la pilotul secu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dracu s-a mai întîmplat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tomobilele opriră brusc lîngă pasare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tru carabinieri şi trei bărbaţi în civil săriră din maşini şi urcară în fugă treptele pasarel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cîteva minute, coborîră, încadrînd un grup alcătuit din doi bărbaţi în haine albe şi din nouă fete tine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etele făceau parte dintr-o trupă de dansatoare, ce plecau într-un turneu în Africa Centr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b această firmă se ascundea — pare-se — o reţea de traficanţi de stupefiante care furnizau opiu amatorilor de beţie rece din Dakar, Lagos şi Leopoldvil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estările fuseseră efectuate în urma unui denunţ sub parola „moarte şi portocale”, primit de poliţia din Palermo.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se uita îngrozit la şenilele tractorului care venea spre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legat fedeleş şi îngropat în pămînt pînă la mijlo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ctorul se apropia inexorabil. Metru cu met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enilele înaintau scurmînd pămîntul uscat, amestecat cu sfărîmături de piatră. Scrîşnetul lor metalic făcea să i se încrînceneze pielea. Ochii îi ieşiră din orb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ile încercau zadarnic să se elibereze din încleştarea pămînt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se zbătea ca o pasăre prinsă în laţ.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roboane de sudoare fierbinţi i se scurgeau pe frunte, pe obraz, pe gît. Se zvîrcolise cu atîta deznădejde, încît frînghia începuse să-i intre în car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cni. Un răcnet gutural de fiară încolţită care-şi simte sfîrşitul. Avea senzaţia că trăieşte un vis urî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că se va trez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ctorul se apropia neconten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Zalele şenilelor aduceau cu nişte gheare care se deschideau gata să-l apu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urlă iarăşi. Cuprins de nebunie îşi înfipse dinţii în buza de jos. Sîngele ţîşni începînd să se prelingă pe bărbie. Gîfîind, aruncă o ultimă privire în jur, căutînd zadarnic salva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enilele se apropia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metru. Şi încă un met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ctorul se mărea, luînd proporţii giganti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făcu o ultimă sforţare. Frînghia însă nu cedă. Apoi nu mai făcu nici o mişc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enila din dreapta îl lovi în plin peste faţă. Îl împinse pe spate frîngîndu-i şira spinării, apoi îl strivi, amestecîndu-i carnea, oasele şi sîngele cu ţărîna şi cu bucăţile de piat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ntinţa „Onoratei Familii” fusese executata.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patul său Empire, împodobit cu grifoni şi vulturi de bronz, Don Serafino trăgea să moară. Pielea galbenă ca pergamentul se lipise de oase. Din obrajii palizi se scurseseră parcă ultimele picături de sîng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leoapele străvezii îi acopereau ochii adînciţi în orb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a cum zăcea cu mîinile întinse de-a lungul corpului descărnat aducea cu un cadav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ctorul Mangano stătea la căpătîiul muribundu-lui. Îl privea cu milă şi în acelaşi timp cu oarecare curiozitate. Murea cel mai de vază client al să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bia îi luase pulsul. Sfîrşitul lui Don Serafino era inevitabil. Agonia va mai dura poate cîteva ore. Zorile însă nu-l vor mai prinde în via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picioarele patului stătea Lucia cu mîinile în poală. Veghea nemişcată ca o statuie. Ochii îi erau lipsiţi de expresi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Ce gînduri or fi trecînd prin capul acestei fete ?” se întreba doctorul Manga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călugăriţă îngenuncheată în faţa unui triptic florentin luminat de o candelă aprinsă, se ruga profirînd printre degete un şirag de mătă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ctorul Mangano, Lucia şi călugăriţa aşteptau sfîrşitul lui Don Seraf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laşi deznodămînt îl aşteptau şi căpeteniile mafi-ote, care vegheau în biblioteca alăturată. Se aflau acolo, oarecum în ordinea importanţei, şi Don Calo Castiglione, gras, trandafiriu, măreţ în fotoliul său ca un împărat roman pe tron, şi Joe Marcucci, încruntat, bănuitor, nervos şi Mircea — alias Vincenzo Genovese, recules, pătruns de importanţa momentului, aşa cum i se cuvine unei autentice „piese de 90”, şi unchiul Gino, calm, stăpîn pe sine, ironic. Mai erau de faţă încă cinci indivizi, unii vîrstnici, alţii mai tineri, dar toţi egal de gravi şi de tăcu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um gros de ţigară plutea în straturi alburii, în încăperea luminată, doar de lampa cu abajur de pe birou şi de cele două aplice din dreapta şi din stînga căminului de marmur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o măsuţă erau aliniate cîteva sticle cu vin sau cu whisky, pahare şi o tavă de </w:t>
      </w:r>
      <w:r>
        <w:rPr>
          <w:rFonts w:cs="Bookman Old Style" w:ascii="Bookman Old Style" w:hAnsi="Bookman Old Style"/>
          <w:i/>
          <w:lang w:val="ro-RO" w:eastAsia="ro-RO"/>
        </w:rPr>
        <w:t>biscotti</w:t>
      </w: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eţul lui Don Serafino era go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ţi ştiau că jeţul acesta avea să fie ocupat în curînd de altcineva. Atît de mare era însă autoritatea lui Don Serafino, încît nici acum în preajma morţii lui nu îndrăzneau să-i desemneze succesorul. În sîn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Onoratei Familii” căpeteniile se alegeau după legi imuabile, pe care nimeni nu se gîndea să le contest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Don Serafino se proceda însă altfel. El însuşi îşi desemnase urmaşul printr-un testament care avea să fie deschis numai la patruzeci şi opt de ore după ce va trece în lumea drepţilor. Pînă atunci un triumvirat alcătuit din Don Calo, Joe Marcucci şi unchiul Gino avea să gireze conducerea întregii organiza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ercul intimilor lui Don Serafino se spunea că şi Vincenzo Genovese avea sorţi să fie investit cu autoritatea supremă. Energia, modestia şi totodată discreţia lui plăcuseră lui Don Serafino. Ceva mai mult, Vincenzo fusese singurul în stare s-o îmblînzească pe Luc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şa se deschise şi Salvatore Schira, secretarul lui Don Serafino, apăru cu o mapă de corespondenţă şi cu un teanc de jurnale, pe care le aşeză pe biro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mai spune presa ? îl întrebă Don Calo, mîngîindu-şi bărb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cretarul se uită încurcat la Mirce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Ziarele din Roma reproduc o fotografie a lui Don Vincenz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ridică brusc de pe scau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fotografi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ept răspuns, Salvatore îi prezentă un jurnal, care inserase pe prima pagină un instantaneu luat în holul hotelului Miramar. Mircea era fotografiat din prof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Orbit de strălucirea flash-urilor se strîmba tocmai, oferind o fizionomie care se asemăna destul de aproximativ cu fizionomia lui. O identificare după acest instantaneu ar fi fost anevoioasă, dar nu imposibilă. Textul de sub fotografie era lacon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Gangsterul Vincenzo Genovese a debarcat la Palermo.Interpolul îl urmăreşte pentru o serie de crime săvîrşite în Statele Un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urnalul la care Mircea se uita consternat trecu apoi din mînă în mînă. Pe toţi cei de faţă îi fulgerară acelaşi gînd. Înscăunarea lui în fruntea organizaţiei era compromisă. O căpetenie a Mafiei trebuie să fie o personalitate deasupra oricăror suspiciuni, cu o autoritare necontestată şi care să poată apare cu fruntea sus alături de corifeii politici ai Sicil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andidatura lui Joe Marcucci părea compromi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estarea traficanţilor de stupefiante pe aeroportul din Roma risca să-l atragă într-o afacere murdară cu regretabil răsune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şi unchiul Gino păreau să rămînă marii favoriţi datorită nu numai eminentelor servicii aduse organizaţiei, cît mai ales discreţiei cu care ştiuseră să-şi camufleze pînă atunci activitat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ştie că Joe nu va ceda fără luptă. Însetat de putere nu va şovăi să declanşeze cele mai sîngeroase frămîntări în sînul Mafiei, spre a-şi impune autoritatea. Dar nici Don Calo nu se va lăsa mai prej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era socotit cel mai puţin primejdios în această privin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cretarul scoase din mapă textul unei telegrame cifrate, pe care o prezentă — după o scurtă ezitar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i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u-mi cifrul ! spuse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i plăcea să-l folosească persona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ce Salvatore îi aduse cifrul, trecu fără jenă la biroul lui Don Serafino şi începu să traducă telegra-ma.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nsportul cu stupefiante soseşte mîine noapte, spuse el. Oamenii dumitale, Joe, sînt gata să intre în dispozitiv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mormăi fără entuziasm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g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îl privi lung.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ultimul timp ai întîmpinat cîteva eşecuri. Ca să nu se mai repete, cred că ţi-ai luat măsurile de rigo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cunosc atribuţiile, zise Joe, înţep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ă îndoiesc, replică, fără să se tulbure, Don Calo. Te previn însă că transportul acesta de stupefiante este de o sută de ori mai valoros decît ţigările de contrabandă de acum două zile. Şi la Traponi şi la Roma am înregistrat insuccese care pot avea urmări gra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mijlocul nostru se află trădători, care îşi vor primi neîntîrziat pedeapsa, zise Joe. Eşecurile de la Traponi şi de la Roma sînt datorate unor denunţuri anonime... Oamenii mei de la poliţie mi-au suflat ceva la urech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ncepu să-şi frece nervos mîin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să pe nemernic am să-l descopăr foarte curînd, adăugă el, aruncînd o privire ameninţătoare în ju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îngăduiţi să asist şi eu la debarcarea stupefi-antelor ? întrebă placid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rei să mă controlezi ? zise bătăios Jo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ce nu ? interveni Don Calo. Organizaţia are drept de control şi de cenzură asupra tuturor membri-lor ei fără excepţi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reau să te secondez, Joe, spuse unchiul Gino cu modestie. Cred că mă autorizezi, Vincenzo, să asist la această operaţie ? se adresă el lui Mir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rice sprijin e bine venit, zise Mircea neutr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tia că în afacerea asta îi revenea un rol foarte important. Teoretic, el era stăpînul întregului transpor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e întoarse spre un bărbat chel şi gras, care se servea cu un pahar de Marsal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debarcare, opiumul va fi transportat pe căile normale la fabrica dumitale, Don Girolamo. Te-aş ruga să grăbeşti operaţia de prelucrare. Avem nevoie urgent de heroină pentru Statele Unite. Portocalele de ceară sînt gata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tru mii aşteaptă să fie injectate cu hero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te trei mii vor fi gata în cîteva zile, zise chel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oarte bine, spuse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îndreptă privirile spre un bătrînel cu aer de pensionar inofensiv, care dormita într-un fotoli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Mule ! îl strigă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rînelul deschise och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e ! Ce 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Mule era unul dintre cei mai mari proprietari de livezi de portocale din nord-vestul Sicil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ţi să-mi pregăteşti trei vagoane de portocale pentru Marsilia ? întrebă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patru, zise Don Mu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menii dumitale să fie foarte atenţi cînd vor băga portocalele de ceară în lădiţele cu portocale veritab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rînelul închise iarăşi ochi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bine. Oamenii mei îşi cunosc meser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mneata, Don Calo, să ai numai grijă de vamă. Data trecută era să avem neplăce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fost un agent nou, spuse Don Calo. Dar de atunci s-a dat pe braz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barcarea o faceţi tot la Castellamare ? întreb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Mu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Între Scapello şi Punta della Craperia Gran-de, zise unchiul Gino. Vii şi dumneata cu noi, Don Mul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xpediţiile astea nu mai sînt potrivite cu vîrsta mea, spuse bătrînelul. Asta e treabă pentru tineri. Don Vincenzo merg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erge, cum să nu meargă, zîmbi unchiul Gino, uitîndu-se patern la Mircea. Opiumul este al 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laşi moment se deschise uşa dormitor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ctorul Mangano apăru în prag.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a murit, spuse el simpl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dormitor se auzeau hohotele de plîns ale Luc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oartea lui Don Serafino o trezise la realitat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ri grei se fugăreau pe cerul de păcură. Marea se agita ca o bătrînă arţăgoasă. Valurile se umflau asemenea unor dealuri mişcătoare, pornind la asaltul ţărmului. Apele spumoase se zdrobeau de stînci. Peste întinderile necuprinse ale mării, se aşternuse o imensă cuvertură de spumă albă-verzuie. Vîntul năprasnic pulveriza crestele valurilor, ridicînd în văzduh perdele împletite parcă din stropi minusculi de apă, care împiedicau vede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va „Calypso” sub pavilion sirian, se oprise în largul golfului Castellamare şi aştepta bărcile pescăreşti cu motor care aveau să execute transbordarea încărcăturii de stupefiante. Spre a se menţine pe loc, în ciuda vijeliei care sufla spre ţărm, comandantul îşi plasase astfel nava încît să primească vîntul din prova şi din travers. Această poziţie dezavantaja bărcile care s-ar fi alipit flancurilor lui „Calypso”, căci rămîneau expuse în permanenţă suflului puternic al furtu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roape de miezul nopţii bărcile pescăreşti sosiră la locul de întîlnire. În pofida condiţiilor grele pe care le crea marea foarte montată, transbordarea începu să fie executată fără întîrziere. Personalul navigant al bărcilor dădea dovada de o adevărată măiestrie. Se lucra cu multă tragere de inimă, pentru că plata era excepţională. Joe Marcucci, care dirija personal operaţia, se pricepea să-şi stimuleze subalter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erderile în oameni şi materiale erau inevitabile. Trei lăzi cu opium se sparseră în timpul coborîrii de pe vapor. Vijelia le plesni de babordul navei, făcîndu-le ţăndări. Alte două lăzi scăpară în mare în timp ce erau încărcate în bărci. Un om luat de un val fu strivit între ambarcaţiunea sa şi pereţii de fier ai vapor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roape de ora trei debarcarea luă sfîrş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Marcucci supraveghease operaţia de pe ţăr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rmărise îndeaproape transportul lăzilor din bărci pe plajă şi de acolo în camioanele care aşteptau sus pe marginea falezei. Încheierea cu succes a acestei acţiuni avea să atîrne greu în balanţa alegerii sale în fruntea organizaţiei. Fără să ţină seama de primejdii, dirija personal transportul lăzilor. Era văzut cînd jos pe plajă, cînd sus pe faleză, cînd umblînd fără teamă pe cărările primejdioase care se strecurau printre hăurile falez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l urma ca o umbră. Joe îi simţea prezenţa şi fierbea ca un vulcan gata să erup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s pe faleză aştepta Don Calo. Adăpostit într-un fort ruinat, rămas de pe vremea angevinilor, urmărea ca un </w:t>
      </w:r>
      <w:r>
        <w:rPr>
          <w:rFonts w:cs="Bookman Old Style" w:ascii="Bookman Old Style" w:hAnsi="Bookman Old Style"/>
          <w:i/>
          <w:lang w:val="ro-RO" w:eastAsia="ro-RO"/>
        </w:rPr>
        <w:t>generalissim</w:t>
      </w:r>
      <w:r>
        <w:rPr>
          <w:rFonts w:cs="Bookman Old Style" w:ascii="Bookman Old Style" w:hAnsi="Bookman Old Style"/>
          <w:lang w:val="ro-RO" w:eastAsia="ro-RO"/>
        </w:rPr>
        <w:t xml:space="preserve"> de la postul său de comandă desfăşurarea acţiu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ky Balestrere, omul său de încredere, stătea pe faleză şi îi comunica prin radio mersul acţiu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jurul orei trei se deschiseră băierile cerului şi din înălţimi porni să se reverse potopul. Descărcările electrice se succedau fără întrerupere, făcînd să vuiască văzduh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ltimele lăzi erau încărcate în camioane. Joe şi unchiul Gino stăteau pe marginea falezei. La lumina fulgerelor puteau să vadă şi plaja înţesată de oameni, şi marea care se frămînta printre stînci, şi camioanele, şi ruinele fortului, care se profilau pe cerul incendi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e uită la ceasul său brăţ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un sfert de oră plecăm la Palermo, spuse el lui Ricco Chifalo, unul dintre adjuncţii să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rîse satisfăcu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făcut treabă bună, adăugă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vînd în vedere dificultăţile întîmpinate, va trebui să-i cerem lui Vincenzo să reducă preţul opiumului, zise Jo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bună seamă, replică unchiul Gino. De bună seamă, Vincenzo e om de înţele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almia care permisese acest schimb de păreri se încheie cu o cascadă de descărcări electrice, care făceau să se cutremure văzduh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răstimpul dintre două bubuituri se auzi glasul excitat al lui Ricc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de e Don Joe ? Acum cîteva clipe a fost lîngă m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nu fi făcut un pas greşit şi să fi căzut de pe faleză ! exclamă alarmat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icco o luă la fugă pe cărare în j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îndreptă spre fort. Umbla cu precauţie pe cărarea care şerpuia pe marginea dinţată a falezei. Nu voia să împărtăşească soarta lui Joe, care căzuse desigur în mare de la peste treizeci de metri înălţim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picioarele fortului îl zări pe Mircea însoţit de Salvatore Schir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observat de aceştia, intră în fort. Străbătu o sală în care bălăriile creşteau pînă la genunchi şi urcă o scară cu trepte pe jumătate mîncate de intemperii, care ducea într-un turn dărîmat în parte. Acolo, într-un fel de încăpere, care servise pe vremuri drept post de observaţie, stătea Don Calo şi se uita afară printr-o largă spărtură în zi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apariţia unchiului Gino, se întoarse spre ace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 Cum au mers treburil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rfect ! zise unchiul Gino. Perfect ! Se pare numai că Joe a căzut de pe falez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îşi ţuguie cu afectată supărare buzele gra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ţţ-ţţţ-ţţţ, ce nenorocire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apropie de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 să zică putem pleca ? zise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tem pleca, sigur că putem pleca, rînji unchiul Gin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îşi înfipse mîinile în gîtul gras al lui Don Calo şi începu să strîngă. Degetele lui de oţel se încleştară ca o menghină în carnea roză şi moale care înconjura ca o coleretă grumazul lui Don Calo. Ochii lui Don Calo ieşiseră din orbite. Cu mîinile-i scurte şi grase bătu spasmodic aerul. Apoi căzu în genunch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l împinse spre deschizătură. În aceeaşi clipă, unchiul Gino simţi o izbitură cumplită în ţeas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chii i se împăienjeniră. Dădu instinctiv drumul lui Don Calo. Apoi în jurul lui se făcu întuner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îşi reveni, era întins pe jos şi legat fedeleş...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zea confuz un glas care vorbea cu însufleţi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mplele îi zvîcneau. Apoi glasul se limpezi, devenind inteligibil. Recunoscu vocea lui Balestrere, omul lui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m văzut cu ochii mei cînd l-a îmbrîncit pe Joe, aruncîndu-l de pe faleză. Apoi l-am urmăr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iam să văd ce are de gînd să facă. Cînd am băgat de seamă că trece pe lîngă Don Vincenzo şi pe lîng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lvatore, ferindu-se să le atragă atenţia, am înţeles că pune ceva la cale. Nu mi-am închipuit totuşi că avea de gînd să vă ucidă, Don Ca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îşi recîştigase calmul.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degetele lui albe şi grase îşi masa uşor grumaz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mult îl supravegheam şi eu, spuse el, uitîndu-se cu dispreţ la unchiul Gino. El a pus la cale fotografierea lui Vincenzo, ca să-l compromită. A vrut să mă ucidă şi pe mine ca să scape de orice concurenţă şi să ocupe astfel fără opoziţie scaunul rămas liber prin moartea lui Don Serafino. Mă întreb dacă nu tot el i-a făcut de petrecanie şi lui Don Serafino, otrăvindu-l. Am să ordon autopsia cadavrului. Poate că şi denunţurile din ultima vreme sînt opera lui. Am să afl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toarse spre Lucky Balestre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ţi datoria, Lucky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cea lui Don Calo era rece, necruţăto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ky scoase din buzunarul hainei un bri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gemu. Ştia ce-l aşteaptă. Se uită la cercul de oameni care-l înconjurau. Văzu numai figuri întunecate, duşmănoase. Erau acolo şi Vincenzo şi Salvatore şi Ricco şi Antonio şi mulţi al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părea cel mai emoţion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ky se plecă asupra unchiului Gino. Desfăcu brici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 Nu !... se zbătu unchiul Gino. Blestemaţilor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oi urlă gutural, făcînd să răsune încăperea. Cu două mişcări iuţi, Lucky îi crestase ochii. Sîngele ţîşni în toate părţile. Îi reteză apoi urech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acum limba, porunci Don Calo. Cine e orb, surd şi tace trăieşte o mie de ani în pace, rosti el ironic.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întoarse cu spatele. Nu era în stare să mai asiste la scena atroce care urma. Nu văzu cum oamenii lui Don Calo deschiseră cu forţa gura încleştată a unchiului Gino, nici cum îi scoaseră limba din gură şi nici cum i-o secţionară de la rădăc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leşinas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zlegaţi-l şi lăsaţi-l aici, porunci Don Calo.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scapă cu viaţă după sîngerarea asta, să fie de exemplu tuturor acelora care ar fi ispitiţi să-i urmeze pild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afară se auziră deodată împuşcături, strigăte, înjurăt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om intră în fug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sîntem înconjuraţi de carabinieri. Ai noştri rezistă. Auziţi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afalele de împuşcături se înteţea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aruncă o privire furioasă asupra celor din încăpe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r am fost trădaţi. Mîine însă aflu eu cine e trădăto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rni grăbit spre sc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nosc eu un drum pe unde putem ieşi din încercuire, zise Lucky. În dosul ruinelor se deschide un tunel săpat în stîncă, pe vreo două sute de met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m străbătut adeseo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şi oamenii săi coborîră grăbiţi scăr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rămase intenţionat în urmă. Sosise momentul să-şi scoată masca şi să se predea carabinieri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cuse destule servicii poliţiei. Denunţul acesta din urmă scoase din circuit o mare cantitate de stupefiante destinată să intoxice mii de oamen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măsese singur cu unchiul Gino, care zăcea într-o băltoacă de sînge în mijlocul încăpe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eşi fără să se mai uite în urm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ajunse jos, Don Calo şi însoţitorii săi dispăru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un zid dărîmat în parte, se iviră doi carabinieri. Mircea ridică braţ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m bun, rosti el, ieşind în întîmpinarea carabinierilor, om bu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ola ! strigă primul carabinie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oarte şi portocale ! răspunse Mircea. </w:t>
      </w:r>
    </w:p>
    <w:p>
      <w:pPr>
        <w:pStyle w:val="Normal"/>
        <w:ind w:firstLine="540"/>
        <w:jc w:val="both"/>
        <w:rPr/>
      </w:pPr>
      <w:r>
        <w:rPr>
          <w:rFonts w:cs="Bookman Old Style" w:ascii="Bookman Old Style" w:hAnsi="Bookman Old Style"/>
          <w:lang w:val="ro-RO" w:eastAsia="ro-RO"/>
        </w:rPr>
        <w:t xml:space="preserve">__________ </w:t>
      </w:r>
      <w:r>
        <w:br w:type="page"/>
      </w:r>
    </w:p>
    <w:p>
      <w:pPr>
        <w:pStyle w:val="Normal"/>
        <w:jc w:val="center"/>
        <w:rPr>
          <w:rFonts w:ascii="Bookman Old Style" w:hAnsi="Bookman Old Style" w:cs="Bookman Old Style"/>
          <w:lang w:val="ro-RO" w:eastAsia="ro-RO"/>
        </w:rPr>
      </w:pPr>
      <w:r>
        <w:rPr>
          <w:rFonts w:cs="Bookman Old Style" w:ascii="Bookman Old Style" w:hAnsi="Bookman Old Style"/>
          <w:lang w:val="ro-RO" w:eastAsia="ro-RO"/>
        </w:rPr>
        <w:drawing>
          <wp:inline distT="0" distB="0" distL="0" distR="0">
            <wp:extent cx="4320540" cy="593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20540" cy="593915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7:00Z</dcterms:created>
  <dc:creator>Moarte si portocale la Palermo</dc:creator>
  <dc:description/>
  <cp:keywords/>
  <dc:language>en-US</dc:language>
  <cp:lastModifiedBy>Post</cp:lastModifiedBy>
  <dcterms:modified xsi:type="dcterms:W3CDTF">2011-04-13T11:02:00Z</dcterms:modified>
  <cp:revision>8</cp:revision>
  <dc:subject/>
  <dc:title>[Clubul temerarilor 18] - Vintila Corbul si Eugen Burada</dc:title>
</cp:coreProperties>
</file>