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mbria" w:cs="Cambria" w:ascii="Cambria" w:hAnsi="Cambria"/>
          <w:b/>
          <w:bCs/>
          <w:color w:val="002060"/>
          <w:sz w:val="40"/>
          <w:szCs w:val="40"/>
        </w:rPr>
        <w:t xml:space="preserve">             </w:t>
      </w:r>
      <w:r>
        <w:rPr>
          <w:rFonts w:cs="Cambria" w:ascii="Cambria" w:hAnsi="Cambria"/>
          <w:b/>
          <w:bCs/>
          <w:color w:val="002060"/>
          <w:sz w:val="40"/>
          <w:szCs w:val="40"/>
        </w:rPr>
        <w:t>Cod „Bărbosul” de Paul Goma</w:t>
      </w:r>
    </w:p>
    <w:p>
      <w:pPr>
        <w:pStyle w:val="NoSpacing"/>
        <w:rPr>
          <w:rFonts w:ascii="Bookman Old Style" w:hAnsi="Bookman Old Style" w:cs="Bookman Old Style"/>
          <w:sz w:val="24"/>
        </w:rPr>
      </w:pPr>
      <w:r>
        <w:rPr>
          <w:rFonts w:cs="Bookman Old Style" w:ascii="Bookman Old Style" w:hAnsi="Bookman Old Style"/>
          <w:sz w:val="24"/>
        </w:rPr>
        <w:t>DIN DOSARELE DE SECURITATE 1957-1977</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cul Stejărel Olani de la Institutul Român de Istorie recentă mi-a trimis un număr de pagini din dosarele mele, sugerându-mi să-i deconspir (dacă pot) pe informatorii securităţii, cei care erau (sunt) protejaţi de ghili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clinat invitaţia: nu ghilimelizaţii (unii foşti pârâcioşi la şcoală, „maturizaţi” ca auxiliari ai securităţii, însă alţii prinşi cu câte ceva, ameninţaţi, şantajaţi, obligaţi să denunţe) – nu ei îmi erau duşmanii de moarte. Scrisesem despre Piteşti, ştiam cine este capul (un fel de a zice.) care ordonă ciomagului să lovească – altfel ciomăgaşul însuşi va fi ciomăgit – ci securistul. Insul în uniformă, cel care hăituieşte, hărţuieşte, chinuieşte, umileşte – chiar omoară semeni ai săi, nevinovaţi – pentru p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pe hârtie, de la început, în mărturiile mele, ceea ce cunoscusem, adunasem (şi adunasem.) din latura criminală a securistului: fiinţa care, dacă nu avea din născare porniri de cruzime, intrând la ei, le-a învăţat; le-a practicat -şi a grimit plată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loarea curcubeului depusesem mărturie despre ceea ce îndurasem eu şi familia mea şi prietenii şi simpatizanţii – şi familiile lor – din partea securităţii, doar pentru că cerusem. Drepturi ale omului. Ceea ce ni se „dăduse”, chiar dacă uneori se petrecuse în pivniţele lor, rămăsese totuşi, vizibil (pentru victimele care aveau ochi să vadă, care ţineau minte – ca să mărturi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ceea ce arată filele din dosarele mele (selectate, toaletate, traficate de aceeaşi securitate – a avut timp: 15 ani!) este subterana mai. Subpământică decât Jilava, decât „Submarinul de la Interne”, decât minele de plumb din Maramu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s-au străduit criminalii securişti să şteargă urmele faptelor lor, nu doar distrugând documente – ca cele privind atentatele din Occident împotriva mea, a fiului meu (vorbesc, în continuare, doar de dosarele mele); – aşa cum se dovediseră incapabili să aştearnă pe hârtie rapoartele lor de. „activitate”, s-au dovedit a fi inapţi, impotenţi când au încercat să falsifice dosarele: analfabeţii care fuseseră atunci când erau ei mari-şi-tari (şi în uniforme), analfabeţi au rămas şi atunci când s-au străduit să pelinizeze „hârt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a constata fără efort: Monstruosul Aparat al Terorii – securitatea – era, nu doar crud, nedrept, crim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 şi grotesc. Pentru cei cu simţul umorului: co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document (din dosarul F. P. 47310) cuprinde: „Concluziuni scrise depuse de inculpatul GOMA PAUL” la „Tribunalul Militar Bucureşti, Dosar 93/1957, judecat la 20 Martie 195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ătre apărătorii mei, avocaţii C. Dinescu şi Victoria Radu (sora poetei Florenţei Albu). Concluziunea celor 10 pagini de pledoarie scrisă. „Achi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document: „Sentinţa” („nr 487 din 20 martie 1957”), pronunţată de: „Tribunalul Militar Bucureşti, compus din: „Preşedinte, Căpitan de justiţie SITARU VALERIU „Asesori Populari, Căpitan Voican Ioan, „Căpitan Tătaru Mihai „Procuror Militar Locot major just. Diaconescu Nicolae „Grefier Bozaş Teo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7 pagini îndesate, concluziunile: „Pentru aceste motive, tribunalul în unire cu concluziunile Procurorului Militar, cu unanimitate de voturi declară culpabili pe civ. GOMA E. PAUL şi civ. POPESCU FLORIAN HORIA, studenţi în anul III la Facultatea de Filologie din Bucureşti pentru delictul de agitaţie publică, P. P. de art. 327 al 3 C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cu unanimitate de voturi declară ca sunt circumstanţe atenuante în favoarea iculp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TRIBUNALUL „In numele Poporului „HOTĂRĂ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animitate de voturi (.) îi condamnă pe GOMA E. PAUL domiciliat (.) şi pe Popescu Florian Horia (.) la câte 2 (doi) ani închisoare corecţională pentru delictul de agitaţie publică. (.) „Cu drept de rec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ă şi citită în şedinţă publică astăzi 03 luna mai anul 1957. „Preşedinte, Asesori, Secretar (semnături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şi recursul: „Dosar Nr. 1929/957, Deciziunea nr. 1770; şedinţa publică de la 30 august 1957, Tribunalul Militar al Regiunii Ii-a Militară, colegiul de recurs, compus conform legii din: „Preşedinte LT. COL. DE JUSTIŢIE DUMITRESCU ŞTEFAN „JUDECĂTORI: Maior Petrescu Ioan, Căpitan Lavrov George „PROCUROR Căpitan SCALATOIU GRIGORE „Secretar de şedinţă: ZORAPAPEL TATE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u pagini mai departe: „TRIBUNALUL IN NUMELE POPORULUI DECIDE: „Se resping ca nefondate recursurile (.) „ „Dată şi citită în şedinţă publică astăzi 30 august 1957 la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 Lt. Col. de Justiţie Dumitrescu Ştefan „JUDECĂTORI: Maior Petrescu Ion, Căpitan Lavrov George „Secretar şef, Zorapapel Tate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alt de. 26 ani, iată-ne mutaţi „după revoluţie”. Câte şi ce substanţiale schimbări s-au produs şi în „justiţia” practicată î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general Vasile Manea-Drăgulin dec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rs în anulare (actul nu este datat, copiez o însemnare de mână cvasiilizibilă care zice: „13.02.964„) împotriva sentinţei nr.487 din 3 mai 1957 a Tribunalului Militar Bucureşti şi [a] deciziei nr. 1770 din 30 august 1957 a Tribunalului Militar (.)- Colegiul de recurs”, Şi cere. Rejudecarea cau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hârtie a episodului „recursului” din 1994: „Curtea Supremă de Justiţie, minuta deciziei nr. 1967, Dosar nr. 227/1994, în şedinţa publică din 8 decembrie 1994, „In numele legii decide: „Admite recursul în anulare (.), casează hotărârile (.) achită pe inculp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i, E. Gyorgy, E. Vorobciuc, E. Gherg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ustiţia poporului achită (după 36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ext publicat i-am interzis lui Manea Drăgulin şi alor lui să mă achite, să aştepte să-i achit eu pe cei de teap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este o greşeală a mea (care aveam, atunci, aproape şase ani), ci a Securităţii Poporului – ea, care a fost totdeauna dotată cu o strălucită inteli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ez un document din dosarul meu, găsit abia azi, 2 octombrie 2004, de ziua mea aniver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a „Preşedinţia Consiliului de Miniştri „Nr. 2849 c-c/941 „Confidenţial-personal Bucureşti 11 martie 1941 „Domnule Ministru, „Alăturat avem onoarea a vă trimite, în copie, raportul No.3092/16502-1 din 8. III.1941 al Direcţiei Generale a Poliţiei, în legătură cu întâmpinarea d-lui Paul Goma, cu privire la înscrierea D-sale în masonerie, rugându-vă să binevoiţi a lua la cunoştinţă de următoarea rezoluţie a Domnului General Anto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sar. Toţi se lapădă azi de Sat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lui Ministru de Interne pentru 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fi întrebuinţat în situaţii înalte oficiale în regimul care condamnă forţele oculte„ „ ss/GENERAL ANTO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ţi, vă rugăm, asigurarea distinsei noastre consideraţiuni. „SECRETAR GENERAL, „O. Vlădescu „DIR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Aurel Gociman „Domniei – Sale „DOMNULUI MINISTRU AL AFACERILOR IN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rezoluţie, stânga-sus – indescif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stampilă: ^'INTRARE Nr. 329.050, Ziua 14, Luna 05, Anul 1977„, aceeaşi mâna scriind în afara cadrului ştampilei: „R 1705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 doilea document – în fapt precedându-1 pe cel citat – este un Raport al Poliţiei – care transmite rezultatul verificărilor: „. Se constată existenţa unui document original – conform cu alăturata fotocopie – din care rezultă că Supremul Consiliu Masonic a convocat şedinţa sublimului Aeropag [corect: Areopag] în ziua de 20 octombrie 1933, pentru înălţarea D-lui Paul Goma şi alţii la gradul de „Cavaler KADOS” a III. [două puncte pe diagonala sus-stânga, dreapta-jos] f [trei puncte, triunghi isoscel, cu vârful în sus] fr. [trei puncte aşezate ca un L inver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ştiut că în ierarhia masonică sunt 33 grade din care KADOS este al 30-lea şi cel mai mare dintre gradele simbolice, restul gradelor de 31, 32 şi 33 constituind numai distincţiunii de ordin administrativ în organizaţia francmasonică (.) „Dl. PAUL GOMA recunoaşte ca a trecut prin masonerie câţiva ani, recomandat de decedatul Octavian Goga, cu rol de observator. Din alăturata fotocopie după decretul Supremului Consiliu din 1 Martie 1929 rezultă că paternitatea pe care o revendică Dl. PAUL GOMA în masonerie este exactă. Rămâne de apreciat doar cum se poate interpreta formula „observator” pe care o susţine din moment ce nu mai există posibilitatea verificării, Octavian Goga fiind dece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l. PAUL GOMA susţine că, deşi a fost numit membru în Consiliul Lojei prezidat de Valentin Bibescu, nu a fost de nici un folos în misiunea sa, deoarece nu putea lua parte la şedinţele Supremului Consiliu prezidat de JEAN PANGAL, singur în măsură să ia hotărâri valabile. (.) „Din însăşi recunoaşterea D-lui PAUL GOMA rezultă că nu a fost un simplu profan într-o Loje oarecare – ci membru în Consiliul prezidat de V. Bibescu şi cu uşa deschisă spre Supremul Consiliu prezidat de Jean Pangal. Prin urmare Dl. PAUL GOMA se situează, singur reprezentativ, între cele mai mari căpetenii masonice din ţară. (.) „DIRECTOR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 de Divizie „ss/Leove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cu amuzament îngrozit (există şi aşa ceva) ce mi s-ar fi întâmplat dacă boii de securişti ar fi descoperit aceste documente în 1956, 1957? Nu bătea căpitanul Gheorghe Enoiu, la mine, ca la fasole (ce eufemism!), în nobilul şi patrioticul scop de a recunoaşte-cinstit că eu sunt acela (deşi nu ţi-s tată eu, vorba bolintine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răieşte, anim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de Enoiu, fâe-i-ar, cu anticipaţie, ţărâna grea şi strigoii aproape; şi încă bine trăieşte, din pensia-i grasă de securist emerit, criminalul, „Măcelarul”, cum îi spuneam noi, studenţii arestaţi în 1956. E vinovat şi de moartea colegului meu de la Filologie, Ştefan Negrea. Această creatură de coşmar (dar ce caligrafie! Nici n-ai fi bănuit că e trasată de aceeaşi mână cu care frângea oase, rupea coaste, ciocănea capete de studenţi: „La cap! La cap! La cap! Dumnezeu' lui de student, să nu mai gândească! La cap!”), în „dialog” cu un realizator al unui documentar despre atacul furgonetei Băncii Naţionale din 1959, i-a urlat acestuia, în Anul Domnului, 2004, gata-gata să-1 facă bucăţele: „Băăă! Aciia io-s anchetatoru', nu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chetatoru' fusese. Autorul scenariului acelui film de circulaţie internă MAI, în care componenţii „Grupului Ioanid” interpretaseră rolurile persoanelor care fuseseră înainte de a fi execu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Enoiu, Maşina de Bătut de la Interne. Între doi pumni, un genunchi în coşul pieptului, ar fi urlat -dacă nu aş fi avut norocul să nu fie găsit dosarul „tizului” atunci, în 1956-1957: „Cronologia, bă? Faci pe studentu', c-adică noi s'tem boi şi nu ştim ce-i aia? Scrie aciia că banditul Paul Goma era, în plus mason? Scrie! Lassă, băi, şmecheria că pe timpul odiosului fascist Antonescu tu aveai şase ani – scrie aciia numele tău?; şi ce-mi umbli cu mişmaşuri că atunci când ai fost primit în masonerie, încă nu te născuseşi – scrie aciia numele tău, clar, nume şi pronume? Ia să recunoşti cinstit, cu gura ta, ca eşti, în plus, mason!” „Intrarea documentelor în dosarul meu (nu purtam eu numele, „unic” în România: PAUL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Mai existau vreo douăzeci de familii) s-a întâmplat să aibă loc la 14 mai 1977, adică 8 zile după liberarea mea de la Rah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a fi fost în capul securiştilor din prea-frumoasa-lună-mai 1977? Exact aceeaşi substanţă: mucilagiu autentic-garantat – ca şi în al securiştilor din urmă cu 20 ani (1957); ca şi în al securiştilor din 1949, când s-a înfiinţat Spurcata Organă. Mai ştii: chiar băieţii inteligenţi, sensibili care nimereau în ea deveneau – din pricina mediului-înconjurător, din pricina „cerinţelor”: analfabeţi; idi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mai avea îndoieli în legătură cu confuziile din capul anchetatorilor care l-au rupt în bătaie pe Caraion, pentru a recunoaşte-cinstit că Ierunca, de la Paris, îi ceruse să-i trimită „ordinele” – „Păi ce scrie aici, bă: ordonanţa (în franceză: „ordonnance”], nu reţeta medicamentelor de pretinzi că ai neces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e mai îndoieşte că idioţii anchetatori îi cereau unui nefericit să spună ce legături are el cu Suedia – că uite, proba: s-au găsit la percheziţie scrisori trimise din Suedia – nu scrie aici, pe stampilă: SUI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 va fi, în sfârşit, convins de bezna generală din capul Organului, luând cunoştinţă de cele două „piese din dosa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mă gândesc: la urma urmei aş fi putut pretinde că am fost şi eu persecutat de Antonescu –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cerut şi eu despăgubiri! Recupe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Ca ce? Nu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cum e cam-prea-foarte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ublica populară Română „Ministerul Afacerilor Interne „Regiunea Cluj Biroul „D„ „Nr. 86466 din 26 august 1958 – STRICT SECRE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C.nr. 1060 „Către M. A. I. SERVICIUL „C„ Bucureşti „La ordinul Dvs. nr. 0085732 din 11 august 1958, raportăm că despre deţinutul GOMA PAUL nu posedăm material informativ, însă a fost pedepsit disciplinar după cum u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29 decembrie 1952 [încercuit, subliniat, trimis cu o săgeată, scris de mână: „în 1956 a fost arestat!”] cu două zile izolare pentru că a făcut agitaţie în cameră în penitenciarul Gherla, [inexact: în 29 decembrie 1957, în camera 12 din Jilava, unde l-am avut coleg în acel moment pe I. D. Sârbu – nu din Gherla – am fost pedepsit, împreună cu Ion Gănescu, nu la „două zile”, ci la muuult mai multe, fiindcă am ieşit binişor după Anul Nou, 19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2 decembrie 1957 cu 2 zile izolare pentru că s-a găsit la el un ac făcut din sâ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21 octombrie 957 cu 6 zile izolare pentru că a făcut gălăgie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23 septembrie 1957 cu 3 zile izolare pentru că nu a respectat progra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28 august 1957 cu 2 zile izolare pentru că nu a respectat progra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13 iulie 1957 cu 4 zile izolare pentru că nu a respectat progra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edepsele le-a primit în penitenciarul Jila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irecţiei Regionale „Lt. Colonel BREBAN IOS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Biroului „D„ „Căpitan Şerban C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ui de mai sus – dactilografiat, stampilat – i s-a adăugat o „coda” manuscrisă: „în timpul detenţiei nu a fost semnalat informativ, însă pe linie disciplinară a fost pedepsit în anul 1956 (subliniat de altă mână – n.m.) cu 2 zile izolare pentru că a făcut agitaţie în cameră (subliniere de mână) [„camera” fiind o celulă din subsolul Ministerului de Interne -nota mea] iar în anul 1957 cu 17 zile izolare pentru nerespectarea de program şi încălcarea regulamentului (subl.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o altă mână a scris cu cerneală: „Propun, (virgula îi aparţine – observaţia mea) să i se fixeze D. O. pe timp de 24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ează „Lt. m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rămâne necunoscut, însă data „rezoluţiei” ba: „3.09.9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vine apoi un „De acord” şi o semnătură cu creionul. După care mâna-primă continuă (i se va fi cerut să mai adauge – deci adaugă): „întrucât a desfăşurat activitate duşmănoasă împotriva regimului democrat popular din R. P. R, iar în penitenciar a avut o comportare rea, propun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la data expirării pedepsei – 21 noiembrie 1958 – să i se fixeze domiciliu obligatoriu pe timp de 24 luni în corn. Lăţeşti rn. Feteşti reg. Const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eviciului „C„ „Colonel, „ (nese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onstată „ordinea” în care erau ţinute informaţiile (de acord: doar cele neimportante, ca pedepsele cu izolarea), însă şi cele importante – ca data arestării unui de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Breban Iosif nu are legătură cu familia scriitorului, dealtfel nici nu-1 cheamă „Breban”, un. Pseudonim de lucru, o salopetă. Dacă nu a murit, se află şi el în Israel, împreună cu subalternii săi Beiner, Griin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isterul Afacerilor Interne „Serviciul „C” „Nr. 14/0085732 din 6 septembrie 1958 STRICT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bă propunerea [semnătură indescifrabilă] *) „REF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rinzând date asupra numitului GOMA PAUL, deţinut în penitenciarul Gherla, care urmează a fi eliberat prin expirarea pedepsei la 21 noiembrie 195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proape jumătate de pagină este rezumată situaţia mea penală. Concluzia: „Pentru aceste fapte a fost condamnat la 2 ani închisoare corecţională. În prezent se află încarcerat în penitenciarul Gherla pentru executarea pedepsei care expiră la 21. XI.1958. (.) „întrucât a desfăşurat activitate duşmănoasă împotriva regimului democrat-popular din R. P. R., iar în penienciar a avut o comportare rea; „PROPUNEM: „Ca la data expirării pedepsei – 21 noiembrie 1958 – să i se fixeze domiciliu obligatoriu pe timp de 24 *) luni în comuna Lăţeşti, raionul Feteşti, regiunea Const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erviciului „C„ „Colonel Nedelcu Mi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mnătura – indescifrabilă este, s-o vezi şi să n-o crezi! A generalului Pintilie Gheorghe (sinistrul „Pantiuşa”) – de pe documentul urm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Nedelcu propune, însă altcineva dispune. „Cineva” care a corectat pe loc, cu un toc cu peniţă fină, ori cu un stilou nou. Este acelaşi care, la începutul documentului de faţă a semnat „se aprobă” (24 luni -dactilografiat), însă a corectat, dezinvolt: „36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documentul ce urmează este completat pe un formular tip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isterul Afacerilor Interne „Decizia Nr. 15.157 „în conformitate cu Hotărârea Consiliului de Miniştri nr. 337 din 11 Martie 1954, cu privire la reeducarea foştilor condamnaţi contra-revoluţionari care şi-au ispăşit pedeapsa; „în scopul prevenirii unor infracţiuni la legile Republicii Populare Române; „Având în vedere materialele existente asupra activităţii desfăşurate de. [de mână, completate datele personale ale mele] „considerat deosebit de periculos pentru securitatea statului: „MINISTERUL AFACERILOR INTERNE „DE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fixează D. O. pe timp de 24 luni [corectat: „36” de aceeaşi mână ca în documentul anterior] în corn. [rămas necomple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viciul „C” din MAI şi Direcţia Generală a Miliţiei -Direcţia Evidenţei Populaţiei – sunt autorizate să aducă la îndeplinire dispoziţiile de m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ă în Bucureşti la 11 septembrie 1958 „Adjunct al MINISTRULUI AFACERILOR IN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ntilie Gheorg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u toate că „în timpul detenţiei nu a fost semnalat informativ”, Cutare (eu) el-acela a fost „considerat deosebit de periculos pentru securitatea statului”. Atât de „periculos”, încât ministrul adjunct augumentează pedeapsa cu D. O. deşi o aprobase pe cea pro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ă-i fi cerut socoteală lui Panti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61 „Ministerul Afacerilor Interne „Serviciul „C” „Nr. 17/796530 din 28 oct. 1961 STRICT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C. 91 Ex. nr. 1 [Deasupra antetului a fost pusă o stampilă: „M. A. I. Cabinet III Nr.24.238 din 31.10.61”] „REFERAT” „cuprinzând date asupra numitului GOMA PAUL, căruia îi exprimă termenul de domiciliu obligatoriu la 21 noiembrie 1961” „GOMA PAUL (datele, pe 3/4 pagină) (.) „Cu raportul nr. C. 33/27722 din 23 octombrie 1961 (pe care-1 anexăm) Direcţia regională MAI Bucureşti avizează negativ ridicarea restricţiilor domiciliare la expirarea termenului şi propune să i se prelungească D. O. cu 36 luni, deoarece a fost semnalat că întreţine relaţii cu elemente urmărite prin acţiuni informative (subl.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cele de mai sus, „PROPUN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ata expirării pedepsei – 21 noiembrie 1961 – să i se fixeze domiciliu obligatoriu – în continuare – pe timp de 24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erviciului „C„ „Colonel Nedelcu Mih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băgări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ţia regională Bucureşti propune o prelungire de 36 luni; Serviciul „C” de doar. 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la documentul anterior, sub antet stă scris: „Se aprobă propunerea” şi semnează. Acelaşi semnatar ca în 195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formular ca cel din 1958, este completat în 2 noiembrie 1961 – fără modifi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că în „Decizia nr. 16.285” nu e vorba de prelungire, ci de. „fixare pe timp de 24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modificare: de astă dată adjunct al Ministrului Afacerilor Interne nu mai este Pantiuşa („Pintilie Gheorghe”) ci „General maior Negrea Vas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rocuratura Generală a Republicii Populare Române „memoriu „Mă numesc Paul Goma, sunt născut la 2 oct. 1935 în Mana-Orhei URSS, nu am nici o profesie, în schimb domiciliu obligatoriu în corn. Lăţeşti, raionul Feteşti, reg.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56 am fost arestat şi condamnat la doi ani închisoare corecţională pentru delictul de agitaţie publică; „în nov. 1958, după executarea pedepsei, mi s-a fixat domiciliu obligatoriu pentru 36 luni în localitatea în care mă aflu şi acum; „Prin decizia MAI nr.? Din 2 nov. 1961 mi s-a prelungit restricţia domiciliară cu încă 24 luni – deci până în 19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de unde cunoaşte criteriile călăuzitoare în ridicarea restricţiei sau a prelungirii ei, doar bănuiesc a fi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vitatea faptei care a dus la condam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ginea socială şi apartenenţa politică a celui în cauză precum şi a famil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portarea în timpul detenţiei şi a domiciliului obligat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tr-adevăr acestea sunt, să le iau pe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e-am luat pe rând, cale de patru pagini mari, scrise mărunt de mână. Pe la jumătatea memoriului am ajuns la securistul Ion Livescu, cel care ne-a otrăvit existenţa şi aşa otrăvită din Satul-Nou Lăţeşti. Pe scurt: l-am tur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o cronologic: cum mă anchetase el la Securitatea din Feteşti, cum mă bătuse, şi cum mă dăduse afară din spital; cum îmi intra în casă, noaptea, se uita la cărţile mele, câte erau, iar după ce mă întreba dacă le-am citit pe toate (!), îmi spunea că mă ţin de prostii; cum – în decembrie 1960, venind bunica mea paternă Natalia Goma din Basarabia, Livescu nu mi-a dat învoire la părinţi, în Ardeal, să o văd; nici în Gara de Nord, în ziua cutare, între două trenuri, un ceas-două; cum muzica pe care o făceam era, în ochii lui, tot o „ţinere-de-pro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heiat prin a cere o anchetă. Avertizam: dacă nu mi se face dreptate, părăsesc domiciliul obligatoriu şi mă prezint la ei, la MAI, la Bucureşti, cerând să fiu arestat. In cazul în care nu mă arestează, dar nu deschid anch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ruga guvernul sovietic să-mi dea cetăţenie sovietică, la care am dreptul prin bu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încep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fârşitul anului 1961, în Lăţeşti eram în jur de zece deoişti (prieteni) cărora ne expira termenul. Din imediata mea apropiere: studenţii Horia Flori an Popescu, Radu Surdulescu, „piteşteanul” Ştefan Davidescu, maiorul Dinu Vasiliu, elevul (fost, în urmă cu 15 ani) Mircea Stancu. Fireşte, vorbisem despre „termen”, dacă nu de când fusesem aduşi în Bărăgan, atunci sigur: cu un an încheiat înainte. Cum „climatul” nu era favorabil (multora dintre deoişti li se prelungise re-prelungise restricţia) hotărâsem ca, în nefericitul caz, să facem contestaţie cu toţii – a, nu o petiţie comună, prea eram terorizaţi de „lot” – dar să redactăm şi să trimitem memorii „în cele patru puncte cardinale” (MAI, Procuratură, Marea Adunare Naţională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uitat care era al patrulea – ba nu: CC. al PMR!), în care să dăm vina prelungiri (lor) pe duşmănia faţă de noi a locotenentului Livescu, securistul care se ocupa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upă ce am primit cu toţii prelungiri. Am rămas singurul care s-a ţinut de cuvânt, adică să facă reclamaţie şi să ceară anchetă: pentru care motiv ni se prelungise 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âmplat ca de Crăciun şi de Anul Nou să vină tata la mine. El m-a sfătuit să nu trimit plângerile prin poştă: vor fi interceptate de seci – le va lua el şi, între două trenuri, la Bucureşti, le va depune la fiecare din cele „patru cardinale”, cerând bon la registr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 o nouă pauză, cât să observ că memoriul aflat în dosarul meu de securitate nu este exemplarul adresat Securităţii – ci. Procuraturii. Eh, ale secilor găi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ul document este. Un document. Nu-mi dau seama câtă este imbecilitatea structurală a securistului de tot gradul, câtă întâmplare şi cât. Sabotagiu din partea secretarei-arhiv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e sus, citeţ: „Copie”. Una spe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dinea – presupusă de mine – în care au fost redactate hârtiile va fî fost urmă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irecţia regională Bucureşti trimite un anchetator la Lăţeşti, să verifice dacă „elementul GOMA” a scris adevărul în memor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dactează raportul şi îl înaintează Cabinetului ministrului adju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generalul Negrea Vasile) îl citeşte şi îl adnotează pe spaţiul alb din stânga paginii –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Documentul este dat la redactilografiat – la „trecere pe c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Dactilografa. Re-dactilografiază – de pe margine – şi comentariile minist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Secretarul/secretara priveşte munca dactilografei, confruntă originalul cu. Copia (o găseşte conformă) şi o trimite la arh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o dezgroapă Stejărel Olani,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04 şi mi-o dă mie, „ele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ocomentul – animalul care nu există. Voi reproduce în caractere italice comentările minist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e – „Ministerul Afacerilor Interne Strict Secret „Direcţia regională Bucureşti S. C. 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binet – „ Exemplar nr. 1 „Nr. Cab. /34 din 20.11. 1962 „Către „Ministerul Afacerilor Interne „Cabinetul ministrului adjunct „Tovarăşului g-ral maior Negrea Vas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pus în libertate şi lucrat informativ unde se va sta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junct al ministrului Af Interne, G-ral maior ss/Negrea Vasile „/ [Aceasta este decizia finală, ea se pune după citirea întregului document, însă aici se înţelege că generalul Negrea mai întâi a hotărât punerea în libertate a Elementului de mine, abia apoi a luat cunoştinţă şi a comentat raportul subalternilor săi. Evident, ordinea nu a fost vicevers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băgare de seamă: cel care face adnotările, pune rezoluţii, acela doar semnează, nu îşi declină funcţia, gradul; aceasta este treaba unui secretar/secretară, ultimul filtru înainte de dactilografiere – n.m. P. 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portez următoarele: „în legătură cu cele ordonate de dv. privind memoriului numitului GOMA PAUL, element cu D. O. în comuna Lăţeşti, raionul Feteşti, din cercetările întreprinse de către noi, au rezultat următoarele: „Susnumitul. [urmează scurta-biografie a elementului.] (.) „. După expirarea pedepsei, i s-a fixat D. O. (.) pe timp de 36 luni, termen care expira la începutul lunei decembrie 196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aza unui raport întocmit de raionul M. A. I. Feteşti la acea dată, susnumitului i s-a prelungit restricţiile [sic] domiciliare cu încă 24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ele prelungirii D. O. au fost urm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uţin timp după sosirea sa în comuna Lăţeşti GOMA PAUL a intrat în legătură cu foşti conducători ai PNŢ – care aveau deasemenea D.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ecial MARINO ADRIAN, urmărit prin acţiune informativă de către organele noastre. Din materialele existente la acţiuni, rezultă că MARINO ADRIAN s-a ocupat îndeaproape de îndoctrinarea lui GOMA PAUL cu idei PNŢ-is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vut relaţii strânse cu VASILIU CONSTANTIN, urmărit de asemenea în acţiune de verificare. În vara anului 1961 când fiica sa VASILIU [DINA, completarea mea, a Elementului] – care este pionieră – a venit în timpul vacanţei la tatăl său – GOMA PAUL a primit sarcină din partea lui VASILIU CONSTANTIN de a determina pe fiica sa să renunţe la calitatea de pioner, sarcină pe care acesta a executat-o cu multă „conştiinciozitate”, iar rezultatele au fost cele scontate. *) [atât ghilimele cât şi punctele de suspensie aparţin securoşilor, n.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motivele pe care GOMA PAUL le arată în memoriul său şi pe care le consideră că au stat la baza prelungirii făcute şi din discuţia purtată cu acesta, a revenit în mare parte asupra lor [?] dând în plus câteva aspect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la puţin timp după sosirea sa în corn. Lăţeşti, s-a internat în spitalul din Feteşti, pentru a face un tra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esar în urma bătăii cumplite administrate, la Gherla, în 19 noiembrie 1958, de către comandantul adjunct Istrate şi plutonierul Şomlea – vezi, pe internet Lăţeşti, continuarea Gher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 zile după internare, din ordinul fostului comandant al raionului de securitate Feteşti, lt. maj. BĂDICA a fost scos din spital şi adus la sediul raio-nului, unde a fost audiat [?] asupra unor colegi ai săi de facultate. Ancheta a fost făcută de către lt. maj. BĂDICA şi cpt. LIVESCU 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nchetei cpt. LIVESCU ION a înjurat de mai multe ori pe GOMA PAUL, iar lt. maj. BĂDICA 1-a bătut. În plus, lt. maj. BĂDICA a luat legătura cu conducerea spitalului şi a interzis acestora să-1 mai primească pe GOMA PAUL, pentru tratament în spital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ceste metode? „ – Să i se atragă atenţia ofiţerului în legătură cu atitudinea lui. „Adj. al ministr. Af. Interne, G-ral maior ss/Negrea V. „ „în cei 3 ani de când GOMA PAUL are D. O. în corn. Lăţeşti cpt. Livescu s-a întâlnit cu acesta de 3-4 ori. În astfel de ocaziuni a făcut afirmaţii faţă de reclamant de genul: „te ţii de prostii? Bine!” „1-a ameninţat că o va păţi”, însă nu s-a referit niciodată – fapt recunoscut şi de GOMA PAUL [?] în discuţiile purtate cu această ocazie – la preocupările sale (studiul muzicii, cititul literaturi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GOMA PAUL a recunoscut că aceste concluzii şi le-a formulat după ce i-au fost prelungite restricţiile domiciliare. *) „în concluzie, pe baza discuţiilor purtate cu GOMA PAUL, cu ofiţerul nostru tov. Cpt. LIVESCU ION şi a studierii materialelor existente la raionul MAI Feteşti, raportez că memoriul a fost făcut în mod tendenţios, cu scopul de a compromite pe ofiţer. Fac această remarcă bazat pe următoarele consider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încheiere discuţiei ce s-a purtat cu GOMA PAUL acesta s-a exprimat că îşi dă seama de faptul că măsura luată nu porneşte de la cpt. LIVESCU Ioan, ci s-a datorat legăturilor pe care el le-a avut cu ceilalţi D. O.-işti, concluzie la care a ajuns după ce şi-a analizat situaţie sa şi a hotărât să rupă legăturile cu aceştia [?]. Acţiunea sa a fost confirmată şi prin sesizările obţinute de noi de la agen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în prezent s-a mai încercat de câteva ori compromiterea ofiţerului LIVESCU ION, dar în urma verificărilor făcute de noi, semnalările respective au fost socotite ca neînteme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pt. LIVESCU ION este un ofiţer pregătit, disciplinat şi conştiincios, exigent în muncă, fapt ce a atras asupra sa ura elementelor cu D.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ituim alăturat memoriul în original [„originalul” adresat Procuraturii, nu Securităţii! – n.m.] al celui în c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irecţiei Regionale „Colonel de securitate „ss/Iani 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nformitate, „Cpt. Dumitrescu Grig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octrinare ţărăn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re caz ar fi trebuit indicaţi şi alţii, mult mai mari în grad decât Marino: Emilia Constantinescu-Vaida-Bratu, profesoara mea de armonie-contrapunct-forme-instrumentaţie şi soţul său din D. O.: Alexandru Bratu; Leocuţia; Ghiţă Pop, veci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orul de cavalerie Dinu Vasiliu avea prea mult umor ca să ceară ajutor în operaţiunea de despionierare a fiicei sale, Dina. Dealtfel, în 1961 Dina avea 15 ani, nu mai era pionier (ă), din contra, ca să zic aşa. Nu această calitate mă interesa la ea. Ci toate celelalte, ne-legate de/cu cravată r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ai multe detalii, vezi – pe internet, textul Gherla-Lă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noi, nesecuriştii „ajungem la concluzie după ce am analizat situaţia” – nu ca securiştii, care arestează, anchetează, condamnă abia apoi. „analizează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unul dintre autorii raportului (Colonelul Iani, Căpitanul Dumitrescu) a fost civilul care m-a interogat îndelung în „biroul” Miliţiei din Lăţeşti, la vreo două luni după trimiterea memoriului-contestaţie. Ţin minte că miliţianul Anghel (el în persoană) a venit să mă caute şi să mă „conducă” – am reţinut termenul „condus”. la „un tovarăş mare, de sus de tot, de la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tovarăşul era mare, am înţeles numaidecât: vorbea sever – dar nu răstit; mă ameninţa aproape la fiecare frază rostită că, dacă am minţit – în memoriu – voi fi condamnat pentru calomnie şi re-trimis în închisoare. În schimb. Dacă se va dovedi că nu minţisem. Nu promitea că va fi pedepsit Livescu, nici că voi fi liberat, eu – ci „vom cerceta, vom face o anchetă aprofu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runtând imaginea civilului de acum 42 ani cu expresia pe hârtie a raportului, nu găsesc vreo compatibilitate. Cu certitudine: nu civilul cunoscut de mine (evident, nu şi-a spus numele – nici gradul) este autorul cretinăriei. Iţi poţi face o părere despre scrisul cuiva, după oral. Atunci cine să fi fost acela? O vreme am fost înclinat să cred că era chiar generalul Negrea – însă din adnotări, înţeleg că el afla abia atunci întâmplările. Fie cine va fi fost -oricum, nu colonelul Iani este civilul care mă interogase -ci altcinev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SAR de urmărire informativă I 2217/vol.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Notă informativă (chiar aşa numită) apare la pag. 7 (cifra este scrisă de mână, Stejărel Olaru mi-a trimis filele socotite de el mai importante, deci nu el le-a numero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dactată de şeful Miliţiei Şercaia plut. Albu Ioan, rezemată pe informaţia primită de la „Agentul „Marcel Ioan„„ la 7 martie 19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interesantă doar în măsura în care Organul nu ştia mare lucru despre mine: doar că eram plecat la serviciu în Braşov [nu eram la serviciu în Braşov, ci în Făgăraş];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 ceva pe la facultatea din Cluj [sic], pentru care fapt a fost exmatriculat” [res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patică este încheierea: „Nota a fost scrisă de şeful de post după cele relatate de „Agentul Marcel Ioan„ pentru faptul că pe agent îl durea mâna şi nu putea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 tot de la Miliţia Şercaia – este adresată „MAI Serviciul Raional Făgăraş” – la 3 aprilie 19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ul”: „investigaţii asupra lui Goma Paul din corn. Şercaia, cerute de Dvs. cu ordinul F. N. [?] din 19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urse oficiale” sunt identificat (d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rofesiune fotograf [?] „înainte de 1952 a locuit în Lăţeşti raionul Feteşti regiunea Bucureşti„ [nu înainte, ci după 1958]. „El a fost cu domiciliu Obligatoriu, Domiciliu Obligatoriu a fost ridicat la 8 martie 1962„ (.) „A fost luat în evidenţa elementelor duşmănoase a corn. Şercaia pentru faptul că a fost condamnat poli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gentura şi persoane de încredere”: „Agenţii Vădescu Nicolae şi Marcel Ioan ne informează [,] iar persoana de încredere Si. ne relatează că Goma Paul nu este originar din Şercaia (.) s-a mutat în satul Vad la nr. 182, unde locuieşte şi la această dată” (.) „în ultimul timp a făcut cerere la Tov. Gheorghe Gheorghiu-Dej să-i aprobe să urmeze mai departe facultatea şi se spune că i-a fost aprobat, însă fără frecvenţă” (.) „El nu este cunoscut cu legături din partea unor elemente duşmănoase dar mereu pleacă din comună pe la Braşov şi în alte părţi şi cu agentura pe care o avem nu am reuşit să stabilim scopul deplasării lui. În comuna Şercaia a fost văzut mereu singur, nu a fost văzut cu prieteni, el umblă numai singur. Manifestări cu caracter duşmănos din partea acestuia în raza comunei nu cunoaştem, scandaluri, certuri sau alte fapte interzise de 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de şi rel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Manifestări duşmănoase nu se cunoaşte. Nu mai lucrează, este pensionar, îngrijind doar de soţia lui care este bolnavă. A fost mereu văzut venind în Şercaia – în urma verificării făcute am stabilit că vine după alimente, la aliment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 are la bază şcoala normală, învăţătoare pensionară, în prezent este bolnavă în pat. Nu se cunoaşte purtări proaste din par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ţiuni: Goma Paul are un aparat de fotografiat, se mai ocupă şi de fotografii pentru diferiţi cetăţeni din satul Vad, la nunţi, etc. Alte nu se mai cunoaşte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poartele miliţianului Albu mi se par a fi. Nu doar de-serviciu, dar şi uşor părtin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gina 9 (de mână): „MAI Regiunea Braşov, Secretariat Nr.30572 din 27 V 1965, către MAI, Raionul Făgă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însemnează „Secretariat – unul din numele conspirative ale Securităţii? Textul – „Strict secret„: „Numitul Goma Paul din comuna Vad-Şercaia nr. 182, în momentul de faţă angajat ca sezonier la IGO Făgăraş, cerând o audienţă regiunii noastre şi fiind primit de Tov. Col. Mihaly, pe cerere sus-numitului a pus următorul ordin rezolutiv: „„Din discuţiile purtate rezultă că sus-numitul şi-a schimbat atitudinea faţă de regimul nostru. În mod inteligent şi argumentat a susţinut cererea lui pentru a i se aproba continuarea studiilor la Facultatea de Filologie Bucureşti. Este necesar să fie ajutat prin aviz favorabil din partea organelor noastre, pentru a se putea înscrie la facultate şi să fie plasat într-o muncă potrivită studiilor ce va urma. I-am comunicat că din partea organelor noastre nu va fi împiedecat în realizarea dorinţei lui de a învăţa în continuare„. „„25 mai 1965”„ „Şeful Secretariatului, Maior Ionescu Ma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este – cu excepţia frazei introductive – subliniat, iar unde este vorba de avizul favorabil, marcat cu bare verti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ită să mă opresc aici: în luna martie şi ceva din aprilie 1965 am fost (re-re) arestat şi „depus” chiar la ei, la Braşov, anchetat (în legătură cu „Ela” şi bătut de însuşi comandantul, apoi „data afar'„ fără explicaţii, fără scuze. După ce un securist de la Făgăraş mi-a arătat nişte fotografii cu Ela „împlopată” – după expresia lui, în traducere românească (vezi cartea Ela, dar şi Bonifa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internet): moartă – am fost convocat la Braşov – prin acelaşi securist. Însă nu am spus tot ce este de spus în legătură cu „audi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liberarea din aprilie 1965, m-am întâlnit la Făgăraş cu o fostă colegă de liceu, şi cu soţul său, Nelu. Îl cunoşteam şi pe el, de pe când era directorul Casei Pionierilor şi împrumuta instrumente muzicale orchestrei Casei de Cultură, în care şi eu suflam în trompetă. Este sigur că în timpul revederii le povestisem – prieteneşte -necazurile (dar nu şi ultima arestare – mai ales că şi ei o cunoşteau pe Ela – pe atunci doar prototipul), sigur răspunsurile negative la cererile mele de reînmatriculare. Fosta mea colegă, auzind, 1-a îndemnat pe soţul ei „să facă ceva”. Atunci am aflat că Nelu „era la ei” – la Braşov. Cred că nu am avut timp să mă mir, să mă indignez: prietenul meu (fostul.) mi-a explicat în câteva cuvinte cum să redactez o cerere de audienţă „la ei” – dar să nu spun cine era inspiratorul. Aşa am făcut – fără speranţă. Oricum, de atunci nu l-am mai întâlnit ca să-i mulţumesc pentru sfatul lu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ui care mă primise în audienţă la Securitatea din Braşov – m-am prezentat la altă adresa decât cea din care ieşisem cu o lună înainte, pe br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n minte ce i-am cerut, nici cui m-am adresat. În hârtie este indicat ca „Mihaly”, nu-mi aduc aminte decât că acela era în civil; dar îmi aduc aminte: nu m-a bătut; nu avea accent ungu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mă gândesc că „bunăvoinţa” lor s-ar fi putut explica prin faptul că tocmai murise Dej (după ce mi-au dat drumul, aşa mi-am explicat, atunci libe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va fi fost 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i nu-1 vor fi cunos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g. 12: „MAI Regiunea Braşov, din 4 ianuarie 1966 către MAI – Dir. III, Bucureşti” – „strict-secret”: „La ordinul Dvs (.) din LXII referitor la numitul Goma Paul, raportăm: „Numitul G. P., în luna noiembrie 1965, pe când era student în anul III la Facultatea de filologie Bucureşti a fost arestat pentru delictul de agitaţie publică. Sus-numitul la sfârşitul lunii octombrie 1956 împreună cu Popescu Florian Horia a întocmit un plan de acţiuni provocatoare în semn de protest împotriva arestării unor elemente contrarevoluţionare din cadrul facultăţii. Ei au hotărât ca în momentul când elementele contrarevoluţionare din rândul studenţimii vor trece la acţiune, ei să sustragă cheile de la uşa intrării principale, să închidă facultatea şi să pună un afiş pe care să fie scris: „Gre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reuşindu-le această acţiune cei în cauză au hotărât să întreprindă noi acţiuni provocatoare şi în prima şedinţă de UTM să predea carnetele de membru UTM şi să instige şi alţi studenţi să facă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3. XI.1956 Goma Paul scrie un fragment cu conţinut contrarevoluţionar pe care-1 citeşte în faţa studenţilor. În acest fragment se manifesta duşmănos împotriva URSS şi instiga pe studenţii să întreprindă acţiuni contrarevoluţionare împotriva regimului democrat-popular din RP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aptele arătate mai sus Tribunalul Militar Bucureşti prin sentinţa nr. 487/20.111.1957 îl condamnă pe Goma Paul la 2 ani închisoare corecţională şi nu 20 cum menţionaţi Dvs. [?]. După libe-rare a fost încadrat cu D. O. [acesta să fi fost termenul: „încadrat„? Noi spuneam: „încălţat„] pe timp de 36 luni conform Deciziei MAI Nr. 15.157 din 19. IX. 1959 [inexact: 1958] în corn. Lăţeşti, reg. Dobrogea (.)” „Locţiitor şef Direcţie Lt. col. Grozescu 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erviciului Lt. col. Ispas Eli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inexactităţi – o minciună – prin omisiune: nu este menţionat suplimentul de d.o. de 24 luni – pe care, adevărat, nu l-am făcut în întregime însă nu şterge „condamnarea” iniţ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se sare la pag. 16 – o „Nota”: „Primit. Lt. maj. Achim Victor „Sursa: „Panait” „Data: în procesul recrutării – Strict secret” – [fără dată, deduc: în primul trimestru al anului 196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Sursa relatează următoarele în legătură cu Paul Goma din anul I al fac. (.) L-a cunoscut în timpul examenului de admitere când au schimbat primele impresii. Apoi la cursuri. Din discuţii sursa a aflat că P. G. mai fusese student (.) dar că se află din nou în anul I, în urma unor conflicte avute prin anul 1956 când a fost arestat şi ţinut la închisoare mai mulţ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nii petrecuţi la închisoare, relatează sursa, Goma a povestit în nenumărate r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sursa cât şi studenţii care îl înconjoară Iovan [sic] Mariana, Vasile Cornel, Moraru, Floriş Ana-Maria, Nişulescu Daria au aflat de la Paul Goma despre zilele petrecute în aşa numita „cameră albă„ sau „neagră”. Sursa relatează de asemenea comportarea ciudată a lui P. G.: Apropierea lui de studenţi cărora le povesteşte aspecte din viaţa lui, sau le dă să citească lucrări scrise de el într-o manieră aşa cum spune el format acolo între zidurile închisorii [subliniat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a fost atitudinea lui P. G. faţă de studentul Serafim Radu – coleg de grupă, un timp au fost prieteni şi deodată brusc relaţiile s-au schimbat între cei doi creându-se anumite conflicte. Nu mai vorbeau, nu se mai salutau. Motivele destul de banale: Goma citindu-le anumite lucrări personale, [Serafim] le-a apreciat neg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enţii pe care Goma caută să-i apropie sunt dintre cei cu înclinaţii literare, el făcândpe criticul. Goma caută ca prin povestirea anumitor fapte să introducă în sufletul acestor tineri ură şi dispreţ; să-i facă incapabili de a munci cinstit.” [subl. De mână, iar „ură şi dispreţ” cu trei l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 de anumite lucruri din închisoare ca bătaia la care erau supuşi, la zilele petrecute în temniţa întunecoasă, îţi pierzi pur şi simplu raţiunea. (.) „Deşi sursa nu a citit din lucrările literare ale lui Goma [,] din discuţia avută cu Nişulescu Daria a aflat că lucrările sunt foarte ciudate, ele fiind produsul unei maniere ce s-a născut din ură şi dispreţ faţă de tot ce s-a făcut în ultimii ani, fără să dea alte amănunte (subl.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uala prietenă a lui P. G., Mariana Ivan a relatat sursei despre legăturile lui Goma cu anumiţi oameni de litere din Bucureşti dintre care a numit pe T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 semestrul I Paul Goma a locuit la cămin. Lipsea tot timpul liber, întorcându-se acasă târziu, fără să dea vreo explicaţie. În prezent locuieşte la gazdă, sursa nu a aflat până în prezent unde loc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ait” „N. B. Goma Paul a fost condamnat politic. Se vor lua măsuri de lucrarea sa activă „Lt. maj. Achim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opera lui Achim, nu mai intervin – deşi mă mănâncă limba să corectez: nu cu „Tito” (Broz) eram în relaţii (de camaraderie), ci cu femininul. Tita (Chi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notez: încă din timpul primelor examene ale anului I – deci în ianuarie-februarie 1966 – un coleg de grupă m-a anunţat că mă caută „un coleg „de acolo„„. Pentru mine „acolo” era, fireşte, închisoarea (pe dinăuntru.). Am coborât în holul facultăţii; în capul scărilor un individ necunoscut m-a luat pe după cap şi, după ce mi-a reproşat: „Nu mă mai recunoşti, mă Paule!” mi-a şoptit că e de la securitate şi că vrea „să stăm de vorbă, prieteneşte”. Luat pe nepregătite, atunci nu am refuzat dialogul – în fapt monolog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ăcut tot timpul, nu am răspuns la nici o întrebare. Deşi îmi era foarte-foarte frică. Peste câtva timp m-a acostat iar şi mi-a fixat o întâlnire la. Academia Comercială. M-am dus – am scris cum a fost – în Soldatul câinelui, în Bonifacia, în jurnale, în texte publici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gina 18: o „Nota din 3. III.1966 – din antetul ei aflu alte amănunte: „Primit: Lt. maj. Achim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sa: „Panait„ „Casa: Steaua „Data: 2. III.1966 „întâln. Viit: 10.111. 1966„ „306/1/3. III.1966 Strict secret Ex. nr. 1 „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sa stând împreună cu Paul Goma (.) a participat la o discuţie a lui Goma cu un student din anul I de la Franceză. Goma 1-a întrebat pe acela dacă i-a adus materialele. Acesta i-a răspuns afirmativ. Sursa crede că ar fi vorba de nişte lucrări literare ale lui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a venit Mariana Ivan. Goma şi cel de la Franceză au găsit momentul potrivit să se scuze, pentru ca să întreţină o discuţie în doi. Doritorul acestei discuţii a fost studentul de la franceză. Sursa a rămas cu Mariana I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la cei doi a venit un străin care a stat de vorbă cu Mariana Ivan. Sursa 1-a cunoscut personal, dar numele nu i 1-a aflat, căci cel care venise nu s-a recomandat. Sursa crede că acesta nu este stu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ul la franceză este mai în vârstă decât Goma. Sursa întrebând pe Goma de unde îl cunoaşte, acesta i-a răspuns că vine tot de acolo, puşcărie, fără alte amănunte „Panait„ „NB. Agentul a avut sarcina să urmărească discuţiile ce le poartă Goma Paul, manifestările ce le are în aceste discuţii, relaţiile ce le are, natura acestor rel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ma Paul este în evid. Op. II, deoarece a fost condamnat pentru activitate duşmăn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relatările agentului studentul de la franceză rezultă că este Petrişor Marcel tot un element fost condamnat politic urmărit în prezent de Serviciul 1 [unu] pentru activitate legio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a primit sarcina să urmărească natura relaţiilor dintre Goma şi Petrişor, dacă ei se întâlnesc la facultate, discuţiile ce le poartă, ce alte legături s-au mai făcut în facu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 maj. Achim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paragraf a fost marcat cu o linie verticală, cineva a scris pe margine: „bine” şi a semnat „Ag”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locul depunerii icrelor”, cum spuneam noi, era „Steaua”. Să fi fost o instituţie (cu cameră specială, a Securităţii, cunoscută şi de mine, la Academia Comercială? Şi la Fac. De Chimie?); locuinţa „sur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patică distribuţia: turnătorul era: „sursa” – aici, de-a dreptul: „agentul”, deşi se presupune că individul era şi el student (să fie chiar el, fostul securist, cel care îmi dădea „sfaturi preţioase” – şi inimoase?), pe când noi, urmăriţii; eram, cum altfel: „ele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g. 21: „Primit: Cpt. Blaj P. „Agent: George Stancu „Casa: Ştirbei „Data: 30. VI.1966 „întâln. Viit: 6. VIII. 1966 „Strict-secret Ex. nr. 1, S. C. 22 „NOTA „în ziua de 23. VI. 1966 la ora 21,30, fiind la cinematograful Luceafărul pentru a viziona filmul „Fantomas” cu un coleg, Bolozan Vasile (anul V stomatologie), lângă mine pe scaun era un individ – care şi-a pronunţat numele complet şi m-a întrebat dacă-1 cunosc. Nu l-am recunoscut şi s-a recomandat: Paul Goma; mi-a spus că pe vremea când ne-am cunoscut purta mustaţă. Atunci am făcut legătura cu închisoarea Jilava unde am stat împreună. El a afirmat totuşi că nu-i vine să creadă că nu l-am cunoscut şi că unii „se fac că nu [mă] mai cunosc” (subl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spus că a făcut 2 ani de închisoare şi că în continuare i s-a prelungit cu încă 4 ani (total 6 ani). În prezent e student în anul I la Filologie. M-a întrebat despre Ivanşuc [sic] Alex. Saşa, fostul meu coleg este la ambasada americană funcţionar. M-a întrebat şi de alţi colegi cu care am fost închişi (Petcu Remus, Iliescu Paul)” (subl.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arătat mirat că mi s-a aprobat reintrarea la facultate direct în anul IV şi că el a luat-o din anul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tancu” „N. B. Agentul a furnizat pe baza sarcinei şi instructajului făcut a ne semnala elementele pe care le cunoaşte din detenţie şi pe care le întâlneşte şi care ne-a semnalat şi pe Paul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va fi dată lt. maj. Achim Victor pentru identificare şi încadrarea informativă a numitului Paul G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nu are posibilităţi de a-1 întâlni pe Paul Goma pentru care motive nu i-am dat nici sarcină” „Cpt. Blaj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ine poate fi George Stancu. Oricum, un fost coleg al lui Ivasiuc, la medicină – care însă a fost pe dată reînmatriculat. Probabil-sigur chiar din acest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gina 28: un referat – „306/AV/din 17 februarie 1967” – coincidenţă: atunci a murit tata. Nu ştiu dacă ei cunoşteau „amănuntul”, dar era un bun moment de atac pentru ei, hoitarii: „REF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ropunerea de a se aproba contactarea numitului Goma Paul student în anul II al Fac. De limbă şi literatură română, Universitatea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i I, II şi III ai Facultăţii de limbă şi literatură română şi Inst. De limbi străine urmează cursurile o serie de elemente care au suferit condamnări politice. Astfel sunt studenţii Petrişor Marcel, urmărit şi în prezent prin acţiune informativă de Serv. I, Michăescu Radu, asupra căruia organele noastre au făcut propunerea de deschidere a dosarului de verificare, Popescu Florin-Horia, Petcu Ristea şi alţii. Deasemenea în evidenţele noastre mai sunt cunoscute şi studentele Doina Sălaj an care în 1967 pentru scrieri cu conţinut duşmănos i s-a ridicat dreptul de autor [?] şi Ana-Maria Năvodaru, semnalată cu unele manifestări duşmănoase. Agentura organelor noastre care a fost dirijată pe lângă aceste elemente nu a reuşit să pătrundă în intimitatea lor pentru a cunoaşte concepţiile politice prezente ale sus-numiţilor, relaţiile lor şi întreaga activitate ce o desfă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e motive se impune necesitatea recrutării unui agent cu posibilităţi de informare în rândul acestor elemente (subl. Mea) în acest scop a fost luat în studiu numitul Paul Goma, fost şi el condamnat politic, deoarece în materialele informative rezultă că se află în relaţii de prietenie cu aceste elemente, se vizitează la domiciliu, iar în facultate poartă frecvente discuţii cu ei şi posedă calităţile necesare unui agent [subl. Me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rta-biografie a mea este încheiată cu: „La 22 X. [inexact: XL] 1956 a fost arestat împreună cu colegul său Popescu Florin şi condamnat la 2 ani închisoare corecţională pentru agitaţie duşmănoasă cu prilejul evenimentelor din Ungaria. După expirarea celor doi ani de detenţie, i s-a fixat D. O. pentru 36 luni (.) care a mai fost prelungit cu încă 24 luni. (.) „Din punct de vedere profesional este foarte bine pregătit, fapt oglindit în rezultatele obţinute la examene. Are preocupări literare o serie i-au fost publicate în revistele Luceafărul şi Amfiteatru, iar pentru una din ele a primit premiu la un concurs. (.) „Contactarea numitului Goma Paul se va efectua prin metoda atragerii treptate de către lt. maj. Achim Victor ajutat de şeful biroului Cpt. Nicolae M. în casa de recrutări „Liber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ocul recrutării pe candidat îl voi aduce personal, luându-1 de la domiciliul său, când după ce îmi voi declara calitatea de ofiţer MAI îi spun că doresc să port unele discuţii cu el. Prima discuţie cu Goma Paul va fi legată de alte probleme decât cele care interesează organele noastre pentru a stabili modul cum reacţionează el la primul contact cu noi. De aceea vom porni discuţia de la aspecte din procesul de învăţământ asupra căruia sus-numitul a adus o serie de observaţii critice într-o oră de seminar condusă de agentul „Au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cele de mai sus propunem: „A se aproba contactarea numitului Goma Paul student în anul II la Facultatea de limbă şi literatură română în vederea recrutării lui prin atragere tre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biroului Căpitan Nicolae Mihai „Lt. maj. Achim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ocument dezvăluie manevrele securităţii de. „atragere treptată”, citeşte: de a mă obliga să devin informator. Locul: „casa de recrutări „Libertăţii„„ este, presupun, odaia de la Academia Comercială, aflată la parter, cred că a doua (sau a treia?) uşă pe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în mai multe rânduri despre întâia „întâlnire”. Nu mă „adusese” organul, fusesem convocat şi mă prezentasem împreună cu Ana-Maria Năvodaru. Ana-Maria rămăsese afară, pe trotuar, privind la ferestre, încercând să mă. Localizeze. Am făcut cum am făcut, m-am apropiat de fereastră şi am făcut semne. A înregis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mai fost o tentativă – la Facultatea de Chimie de pe Cheiul Dâmboviţei. Şi aceea a eşuat – tot datorită prezenţei Anei-Maria în faţa ferestrelor. Iar despre cea din faţa magazinului Eva am scris, au scris şi ei – neadevărat, iar un şef al lui Achim a scris pe raportul lui, edulcorat, amenajat – că e. exag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chestiunea „agentului Aurică”, într-o oră de seminar condusă chiar de el – ce va fi fost: asistent? Conferenţiar?; bărbat, femeie? Nu mă inte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paginile 51 şi 55 se află scrisă de mâna mea o „Justificare biografică”, datată: „17 februarie 196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cedat de insistenţele repetate ale Securităţii de a mă. Recruta – în ciuda faptului că nu le mai eram util „pe loc” -adică la Universitate: părăsisem facultatea pentru a doua oară, de astă dată definitiv – scrisesem această „Justificare”. Nu-mi amintesc dacă o făcusem la îndemnul cuiva (deşi nu este exclus ca Laurenţiu Fulga, mereu, constant binevoitor, să-mi fî sugerat „soluţia”). Oricum, am avut-o alături pe Ana-Maria, cu care paşnic-convieţuiam – ziua, în cămăruţa de la anticarul Sterescu, noaptea ea mergea acasă, nu ne puteam odihni în acelaşi pat, apoi condiţiile de igienă erau acceptabile doar pentru un burlac obişnuit cu internatul, căminul studenţesc, puşcăria, însă nu pentru o jună persoană din mediul ur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bandonasem facultatea – din pricina securiştilor care m-ar fî vrut „sursă” în Universitate. Dar succesul cel mai. Răsunător fusese (în vara anului precedent: 1967) internarea mamei în Căminul-spital de la Domneşti din apropierea Bucureştiului (numai eu ştiu cât de „aproape” era.). Această performanţă nu ar fî fost posibilă (şi acum, după 37 ani mă înfâor la gândul că nu ar fî fost.) datorită intervenţiei lui Năvodaru. Încă nu-mi era socru, pe atunci eram doar „un prieten” al fiic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duc aminte: într-o zi (din primăvara-vara anului 1967), în jurul prânzului mă aflam la Ana-Maria acasă, pe strada Duiliu Zamfârescu. Tatăl ei, ca de obicei, venise pentru prânz. A trecut pe la Ana-Maria, m-a găsit acolo, în câteva cuvinte mi-a spus că ştia de la fâica sa situaţia mamei (bolnavă de scleroză în plăci) şi că va încerca să intervină pentru a o interna aproape de Bucureşti. În care scop să-i scriu pe o hârtie toate „datele”. Am făcut-o cu bucurie – dar cu scepticism. Cine, pe lumea asta, ne mai putea ajuta să ieşim din. Mlaştina disperării? Totuşi, în călătoriile săptămânale la Vad, Făgăraş, o asiguram pe mama că în curând va fî internată într-un spital-cămin (contra pensia ei), aproape de mine: o voi putea vizita de două, de trei ori pe săptămână, doar cu un tramvai şi un autobuz – la du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august (1967) demersurile lui Năvodaru au reuşit -am internat-o pe mama la Domneşti (vezi Gardă inve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sese un motiv de „victorie” a mea: internarea mamei într-un spital civilizat devenise o „promisiune -condiţie” a. colaborării mele cu securitatea; am oftat uşurat, iar la următoarea „convocare” am fost „obraznic” cu ei, spunându-le că de-acum nu au cu ce să mă şantajeze: o internasem p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cul de superior al lui Achim (căruia eu îi ziceam „Munteanu” – dar care se numea – aflu acum, din dosar -Nicolae Mihai) m-a luat la bătaie, asigurându-mă (!) că ei pot foarte bine s-o dea afară din spital pe mama! Şi că au alte „cârlige” cu care să mă ţ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că unul din „altele” este facultatea – deja în anul II rămăsesem repetent – aşa că, după ce am „dezbătut problema” cu Ana-Maria, am hotărât să abandonez studiile -cu ce altceva ar mai fi putut să mă şantaj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restarea!”, mi-a răspuns căpitanul Nicolae Mihai la următoarea convo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cine i-ar fi împiedecat? Oricum, în februarie 1968 eram mult mai stăpân pe mine. În acea stare scrisesem „Justificarea biografică”. Ciudat, ne-ciudat: modul de „construcţie” seamănă ca două picături de apă cu „Ce am fost, ce sunt ce voi fi”, lucrarea-scrisă-la Rahova peste 9 ani, în aprilie-mai 1977. Începeam – după cum promitea titlul -prin punctarea informaţiilor biogra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mine, despre părinţi. Prezintă interes doar cele pe care, de atunci, le uitasem: „Ignat Goma, fratele mai mic al tatei, n. 1912, urmează o şcoală de copii de trupă – fiind şi el orfan de război – muzică militară la Bârlad sau/şi la Focşani. Dispărut în timpul bombardamentului de la 4 aprilie 1944 de la Bucureşti” (.) „Natalia Goma, bunica mea paternă. Văduvă din primul război. Se află – încă – în Ciocâlteni, raionul Teleneşti, Basarabia. Vârsta: 76 ani. Până de curând a primit de la colhoz ajutor social: 10 (zece) ruble. (.) „Familia Cuza din Ghermăneşti, Orhei – fraţii şi nepoţii Nadejdei Popescu (mama mea). Consideraţi „culaci”, au fost deportaţi în 1944 în Kazahstan. Din 11 persoane câte număra familia, în 195? (după moartea lui Stalin se întorc 5 (bătrânul Eugen Cuza a fost ucis în drum spre Kazahstan de către paznici, cu lovituri de bâtă). După „întoarcere” nu mai sunt primiţi în sat, alungaţi. Bătrâna (soţia lui Eugen) a „locuit” luni de zile într-un copac din fosta pădure Ghermă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Popescu (frate cu Teodor, tatăl mamei, bunicul meu matern): licenţiat în teologie (România), studiază ingineria în Germania, agronomia în Belgia (.). Alcătuieşte o fermă model, mecanizată. În corespondenţă cu N. Iorga, cu Ionescu-Siseşti, consultat în probleme de specialitate (.) în 1944 împreună cu alţi „culaci„, Dumitru Popescu şi soţia sa – belgiancă – a fost închis într-o casă din Teleneşti (înjur de 100 persoane). Casei i se dă foc. Câţiva izbutesc să sară pe fereastre. Sunt mitraliaţi. Restul ard de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am minţit: tragediile familie Cuza şi a fratelui bunicului s-au întâmplat imediat după prima ocupaţie a Basarabiei, în vara anului 1940 (continuate după iunie 1941, când unchiul meu Ion Cuza, militar, ajungând acasă şi aflând ce s-a întâmplat cu soţia şi cu fetiţa, îl omoară cu un hârleţ pe cel care denunţase NKVD-ului locul în care se ascunseseră) şi nu în a doua ocupaţie, cea din 1944 (vezi Săptămâna Roşie). De ce am făcut-o? Nu găsesc o explicaţie valabilă, alta decât inerţia minciunilor-utile, cele care ne-au ajutat să ne strecurăm prin (tre) catastro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 „Justificarea biografică” la sfârşitul paginei 4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33 ani, sunt student în anul II, fac de două ori pe săptămână naveta la Domneşti, mă întreţin singur şi vreau să fiu lăsat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17 februarie 1968 „Paul Goma” încă o minciunică: nu mai eram stu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impresie le va fi făcut securiştilor „Justificarea” mea – chiar dacă nu vorbisem de 1940, totuşi, „mă exprimasem duşmănos” faţă de tovarăşii noştri sovietici.? Nu ştiu. Şi nu mă inte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ginile 61 -63 sunt ocupate de un raport: „Consiliul Securităţii Statului „DGII – Direcţia I 121/AV/21 mai 1969 „Strict secret Ex. nr. 1 „NOTA RA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mna anului 1968 cenaclul Uniunii Scriitorilor şi-a început activitatea sub conducerea scriitorului M. R. Paraschivescu, ţinând şedinţe de lucru săptămânal, vinerea la ora 19, având la început ca secretar pe V. Ivănceanu, iar din luna martie a.c. pe Virgil Mazil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şedinţe (.) la cenaclu nu a mai venit aproape nici un scriitor cunoscut. Ei motivau neparticiparea prin slaba calitate a lucrărilor citite, nivelul scăzut al discuţiilor şi faptul că vin tot felul de persoane ce nu au nimic comun cu literatura, folosesc acest prilej pentru prezentarea ţinutei vestimentare, crearea de relaţii şi debitarea unor ine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cazuri când la unele şedinţe s-a încercat să se ia poziţie critică faţă de modul cum se desfăşoară lucrările, calitatea materialelor (.) Aşa a procedat secretarul cenaclului de la Uzina „23 August„ şi un redactor de la Editura pentru literatură. (.) Conducerea cenaclului a respins observaţiile critice afirmând că acolo nu se prezintă lucrări pentru oamenii de rând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itat pe larg, pentru a se vedea ce doreau tovarăşii şi ce făceau „persoanele” care nu avea nimic comun cu liter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zilei de 9 mai [1969] (.) a citit Paul Goma, fost condamnat pentru activitate contrarevoluţionară. A prezentat fragmente dintr-un roman al său terminat neprezentat însă nici unei edituri [inexact: fusese, din 1966], care tratează numai aspecte din închisori, în unele satirizând administraţia [sic] în altele modalităţile de anchetare, de instrucţie etc. Sub pretextul criticării abuzurilor organelor MAI, autorul face subtile analogii [?] între securitate şi siguranţă, prezentând lucrătorul de securitate ca un tip abrutizat, inuman. Critica sa este când violentă, când foarte subtilă [iar?], însă totdeauna cu intenţia generalizării abuzurilor la nivelul tuturor organelor MAI. Toate fragmentele au avut un conţinut protestatar privind activitatea organelor de stat (securitate, administraţia închis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iscuţii primii au fost: „V. Ivănceanu: s-a arătat sceptic privind apariţia romanului, dar el vede adevăratul realism, elogiind pe autor pentru curajul şi geniul său; asemăna gestul cu al sovieticului Soljeniţân, evocările lor fiind cotate „eroice”. Revine asupra „anchetei” din roman, accentuând metodele „medievale” anti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Ţepeneag susţine că nu este nevoie să se discute de [spre] apariţia romanului, cunoscută fiind „furia” cenzorului; important este că romanul s-a scris. Face unele speculaţii (.) înţelegând că scrind realitatea, trebuie să scrii despre sec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lian Neacşu a criticat şi elogiat romanul. Îl critică [pe autor] pentru lipsa lui de curaj de a înainta romanul unei edituri [?] „Toţi văd în opera scriitorului „reabilitarea realismului” prezen-tând cazul său similar lui Soljeniţân, vorbind de securitate mereu la modul ir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Paul Goma în seara respectivă au mai citit versuri Dana Mohor, Duşan Petrovici şi Vintilă Ivănce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cei care au citit, cât şi toţi participanţii la discuţii au fost filmaţi şi înregistraţi de o echipă de televiziune din RFG” [subliniere de mână şi marcată cu bare verticale pe margine – nota mea şi observaţia: echipa de televiziune era austri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tând cu conducerea Uniunii Scriitorilor a rezultat că nimeni nu a dat aprobare ca echipa să înregistreze cenaclul, respectivii au fost aduşi de M. R. Paraschivescu. Susnumitul motivează că a avut aprobarea verbală a vicepreşedintelui [şters „Laurenţiu Ful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ative în ceea ce priveşte influenţa negativă asupra unor tineri care frecventează cenaclul sânt aprecierile dintr-o scrisoare expediată de un student către o tânără din Braş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va fi ajuns scrisoarea studentului în mâna organelor? O va fi predat tânăra-din-Braşov? Oricum, nu merită citată. Concluzia: „Organele noastre au în atenţie în continuare activitatea duşmănoasă ce o desfăşoară unele elemente la Cenaclul Uniunii Scri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m să întocmim un buletin informativ pentru organele de part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Şeful Serviciului maior Năstase Gheorghe „Lt. major de Securitate Achim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va – un superior, subliniitorul şef a scris în dreptul propunerii: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gina 65 este ocupată de o „NOTA”: „150/N. M./16 iunie 1969 Strict secret Exemplar nr. 1 „Acum o săptămână în redacţie la „România liberă” [corect: literară] fiind de faţă Lucian Raicu, Valeriu Cristea şi Marcel Mihalaş se discuta pe un ton de alarmă ceea ce păţise cu câteva zile înainte Paul Goma. (.) a primit un telefon şi i s-a fixat o întâlnire în vederea unei discuţii. După cum reeşea din discuţie, fie că Goma ştia că e chemat de cineva de la MAI, fie că bănuia, s-a dus la locul fixat împreună cu nevastă-sa. Acolo s-a îndreptat cineva către el [Achim, precizarea mea] şi când a ajuns în faţa lor, nevasta lui Goma a început să strige „ce ne tot urmăreşti atâta, să se termine, nu mai vreau să fie terorizată” – sau cam aşa ceva [foarte aşa-ceva, nota mea] (.). M-au întrebat şi pe mine ce cred, le-am spus că poate e o confuzie. Ei erau cam timoraţi, crezând că e un fel de anchetă printre scri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ma n-a avut vreme să mai vorbească cu persoana care-1 chemase pentru că a dispărut imediat ce nevastă-sa a început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e cunoscut şi comentat de întreaga redacţie şi de cei care-1 cunosc pe G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Au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ine poate fi „Andrei Au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otă scrisă de mână: „ (.) Din verificările efectuate rezultă că într-adevăr s-a stat de vorbă cu acesta [cu Paul Goma] de către Lt. maj. Achim Victor, din cadrul Serviciului 2, fiind în prezent în contactare. Unele aspecte sânt însă exagerate. Propun ca nota să fie înaintată la Servici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r. Flenţiu (?) 1 VII 196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un raport semnat de celebra „Ruxandra”, în manuscris – drept care m-am tot întrebat dacă da sau ba este. Cutare. Iată ce scrie: „Sursa vă informează [aşa vor fi vorbit sursele? La persoana a treia? Sau un securist a scris de mână raportul „sursei„?] că în ziua de 25 mai a.c. Paul Goma a venit la redacţie foarte agitat spunând că a avut o întâlnire cu un lucrător de la MAI pe care îl cunoştea încă de la facultate şi care-i propusese încă de atunci să îl informeze despre diverse lucruri care se petreceau în anul sau grupa lui. Avusese întâlnire în staţia autobuzului 34 la magazinul Eva. Goma s-a dus cu soţia lui, Ana Măria Năvodaru. Pe la orele 3 la redacţie Goma a povestit că Ana Măria Năvodaru 1-a repezit pe respectivul lucrător, chiar 1-a şi înjurat. Părerea lui era că i-a fost fixată această întâlnire din cauză că romanul „Ostinato„ care-1 avea predat la Editura pentru literatură, la o discuţie cu M. Gafiţa acesta i-a spus că nu poate să apară fiind duşmănos vorbind despre puşcării, etc. Se pare că la editură există un referat făcut de N. Breban, ulterior acestei întâmplări, referat care recomandă publicarea cărţii [?] După aceste episoade Goma a citit la cenaclul Uniunii Scriitorilor nişte fragmente, deocamdată nu ştiu care sânt. Goma a crezut că în urma lecturii i-a fost fixată întâlnirea. A venit spunând în redacţie că el nu poate fi informator, turnător (.) El înţelege asemenea acţiune numai în sensul său pejorativ [spre deosebire de „Ruxandra„], adică spune că x este un criminal un [sau: „nu”?] duşman al ţării etc şi individul înfundă puşcăria. Nu înţelege că nu mahalagismul sau reaua credinţă stau la baza unor asemenea relaţii ci dimpotrivă, posibilitatea şi analiza unor sensuri de a preîntâmpina unele situaţii dificile şi adesea de a ajuta pe cineva. Dimisianu, auzind, spunea că cei care au fost în puşcării îi mai cheamă asemenea foruri şi-i întreabă, având ascendent asupra lor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28 mai Goma a fost la D. Ghişe de la CC, probabil povestind ce ne-a povestit nouă. Ghişe 1-a liniştit, spunând că nu i se poate întâmpla nimic, fiindcă întâi trebuie să existe motivele care să justifice o asemenea acţiune. Goma conchidea că de acum poate dormi liniştit, fiindcă de când discutase această întâlnire şi o fixare [?] la telefon, nu mai avea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xandra „4 iunie 196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e: semnătura (în fine, pseudosemnătura) nu se mai află, aici, între ghilimele, ca în alte rapoarte. Să însemne că scrisul este chiar a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g. 72-73: „Consiliul Securităţiii Statului „DGII Direcţia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1/AV/17 noiembrie 1969 „NOTA RA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dresa nr. 240/IA/572205 din 10 noiembrie 1969 Serviciul „C” a cerut aviz pentru Goma Paul care doreşte să facă o călătorie în Italia pentru a participa la al IV-lea Congres Mitteleuropa – Gorizia ce a avut loc la începutul lunii noiembrie [subliniat de mână, marcat cu un semn de întrebare pe margine – probabil de mâna generalului Borşan] – şi Austria pentru călătorie de docum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rtă-biografâe – penală, precum şi lectura filmată de la cenac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anul care se intitulează „Ostinato” a fost respins de Direcţia Pr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ma Paul mai este semnalat că a participat la realizarea anchetei iniţiate de Adrian Păunescu [numele Păunescului este şters, de mână] privind filmul „Reconstituirea” a lui Lucian Pint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contactat de organele noastre pentru atragere la colaborare [asta era expresia consacrată?], dar a refuzat, deconspirând [sic] faţă de colegii de redacţie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cele de mai sus, „PROPU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e aproba avizare negativă [re-sic: Securitatea aproba. Negativ!] a plecării lui Goma Paul în Italia şi în Aust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erviciului Maior Năstase 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 Maj. De Securitate Achim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ginile 83-86: „Consiliul Securităţii Statului „Nr. 00133548 Strict secret „Ex. nr. 1 „30 noiembrie 1970 „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69 scriitorul Paul Goma a prezentat Editurii pentru literatură romanul intitulat „OSTINATO„ pentru a fi publicat [inexact: în 1966 am predat romanul sub titlul 'Cealată Ithaca, cealaltă Penelopă', iar spre sfârşitul aceluiaşi an 1966 o altă variantă a aceluiaşi, intitulată: 'Ostinato'] „în cuprinsul romanului este descrisă viaţa deţinuţilor de drept comun şi politic, tratamentul şi mizeriile îndurate de aceştia, abuzurile organelor de securitate reprezentate de unii oameni limitaţi, unii chiar brute de asemenea în roman se mai întâlnesc numeroase expresii triviale, paragrafe obscene care culminează cu o scenă de homosexualism. Din aceste motive cartea nu a putut fi publicată, neprimind viza de la Direcţia Presei, deşi autorul a insistat foarte mult asupra acestu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sebiri între aceste „aprecieri” ale securiştilor şi cele exprimate la radio, într-o emisiunea în duplex Bucureşti-Paris, în 1972, de Zoia Buşulenga, de Virgil Cândea? Una singură: securiştii nu au pretins că. „muncitorii tipografi s-au opus tipăririi cărţii” – Virgil Cândea îns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securistul notator povesteşte viaţa mea, apoi împrejurările în care Dieter Schlesak întâi, apoi Marie-Therese Kerschbaumer cunoscuseră textul şi promiseseră o traducere în germană. Despre Schlesak raportează că a scris un comentariu la un post de radio din RFG – „comuni-cându-i autorului (cum: pe calea-undelor?) că: „pare foarte interesantă şi ca ceva care se numeşte învingerea trecutului, aici u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curt timp după apariţia fragmentului în revista austriacă [Literatur und Kritik, iulie-aug 1970, nota mea], scriitorul Dragoş Vrânceanu care are legături cu o serie de scriitori din Italia, a primit o scrisoare de la editura Mondadori prin care se solicită următoarele: „„Vă rugăm să ne trimiteţi toate datele biografice şi o fotografie a scriitorului Paul Goma deoarece intenţionăm să-i publicăm romanul de scandal care i-a fost interzis în România” „Aflând despre toate acestea lucruri, conducerea Uniunii Scriitorilor 1-a chemat pe Paul Goma să discute cu el. În discuţii a negat faptul că a trimis manuscrisul afară [sic], afirmând că nu ştie cum a ajuns să fie publicat acel fragment în revista vieneză [inexact: am spus că fragmentul fusese tradus după transcrierea benzii sonore înregistrate în timpul şedinţei cenaclului]. El consideră că toată vina o poartă editura care nu i-a publicat romanul. În prezent nu mai doreşte să publice vechea versiune deoarece are una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Uniunii Scriitorilor [Zaharia Stancu, nota mea] a cerut noul manuscris şi a desemnat pe criticul Ov. S. Crohmălniceanu şi [pe] directorul editurii Eminescu, Ioanichie Olteanu să-1 lectureze [sic] şi să facă un referat în ideea de a publica cartea înainte de a apărea în vreo editură străină. Problema care se pune este aceea că acest roman e posibil să apară în două versiuni [iată care era „probl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interludiu biografic – apoi: „Lucrările literare scrise în această perioadă erau caracterizate de studenţi „ca fiind produsul unei maniere ce s-a născut din ură şi dispreţ faţă de tot ce s-a făcut în ultimii ani„ [inexact: „caracterizarea„ vine din raportul turnătoarei „Ruxandra” – vezi-1 mai sus – no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a decembrie 1969 cu prilejul informării personalului ce lucrează în redacţii în legătură cu întâlnirea de la Moscova a conducătorilor ţărilor socialiste, Paul Goma în cuvântul său a salutat [sic] politica externă a partidului, afirmând însă următoarele: „„Nu înţelege de ce există o discrepanţă atât de mare între această politică şi politica internă. Pe plan intern nu putem face nimic şi contrazicem tot ce spunem pe plan extern. Nu mă refer la alte aspecte şi ar fi multe, ci numai la cel literar. Nu poţi să publici. Nu mă refer la atâţia alţii, ci la mine. Am dat un roman şi mi-a fost respins deoarece în el descriu viaţa pe care am trăit-o în puşcărie şi nedreptăţile ce s-au făcut. Anunţ că voi publica acest roman în străinătate dacă în ţară nu pot. Eu am răspuns la chemarea partidului când el a avut nevoie de mine, în august 1968 şi am intrat în rândurile lui, dar partidul nu are încredere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 luat la cunoştinţă de prevederile HCM 957/66, Paul Goma întreţine legături cu străini, a găzduit persoane străine care se aflau temporar în ţara noastră fără să anunţe conducerea Uniunii, a trimis materiale nepublicate în ţară, fapte care contravin legilor RS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unităţii” [ano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care mi s-au pus în gură nu sunt ale mele -chiar dacă sensul „discursului” a fost păstrat. Nu pot dovedi ce afirm, dar afirm: Nu am folosit niciodată – de-o pildă -„deoarece”. Nu ştiu de ce, dar mi-a fost totdeauna antipatică această deoarece-conjunc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ginile 95-100: „Cons. Sec. Statului [prescurtările mele], Nr. 00133505, Strict secret, Ex. nr. 1 „15 ianuarie 1971 „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6 ianuarie a.c. a sosit în ţara noastră pentru câteva zile cetăţeana austriacă Mărie T. Kerschbaumer, traducătoare de limbă română care îşi pregăteşte o teză de doctorat sub îndrumarea profesorului Alex. Graur. Pentru acest motiv susnumita a stat la noi în anul 1970 câteva luni, reuşind să intre în relaţii cu o serie de scriitori români. Fiind în atenţia Direcţiei a IlI-a, am întreprins o serie de măsuri comune pentru a stabili activitatea ce o desfăşoară M. T. K. în această perio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ltele a rezultat că ea a venit să ceară lămuriri de la scriitorul Paul Goma, element urmărit de organele noastre, privind traducerea unor termeni cuprinşi în romanul său 'Ostinato', aducând în acest sens şi manuscrisul scos din ţară în mod ilegal anul trecut. De asemenea Paul Goma cu acest prilej i-a adus un nou manuscris intitulat 'Uşa', respins în iunie 1970 de Direcţia Presei [am mai spus, repet: 'Uşa' nu a fost respinsă, pentru că. Nu a fost trimisă la cenzură – însă nici editată nu a fost], ca fiind nepublicabilă datorită conţinutului duşmănos pe care îl are, rugând-o ca să-1 scoată şi să-1 publice în Aust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10 ianuarie a.c. MTK a plecat din ţară. La controlul efectuat la graniţă s-au găsit cele două manuscrise introduse printre filele lucrării de doctorat şi prinse în coperţile acestei luc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anul 'Ostinato' (.). Din nota întocmită de Direcţia Presei se desprind următoarele: „In cuprinsul romanului este descrisă viaţa deţinuţilor de drept comun şi politici [este reprodus pasajul din documentul anterior]. Eroul principal fiind originar dintr-un ţinut cu o minoritate săsească, se pare Sibiu, descrie situaţia acestora imediat după război, când au fost deposedaţi şi deportaţi „în Rusia” [mă aşteptam să fie pus între ghilimele „deportaţi” – m-am înşelat], chiar şi acei care nu au făcut parte din Grupul Etnic german. De asemenea [se copiază pasajul cu 'expresiiile triviale', 'paragrafele obscene', mai ales cu 'scena de homosexualitate', cea care, dacă nu există de loc în roman, în schimb o orifiază-excitează pe Zoe Dumitrescu Buşule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ează o pagină şi jumătate în care sunt repetate „aprecierile” anterioare. Ceva nou: „Tot din nota întocmită de Direcţia Presei la 30 iunie 1970 în legătură cu romanul 'Uşa' se arată că s-au transmis editurii următoarele observ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munca de partid a Floricăi Iosub, cu activitatea lui Bizim şi a altor activişti, sânt evidenţiate numai abuzurile [această înclinare de a vedea numai negrul mi-o reproşa prietenul S. Damian, nota mea], ilegalităţile, greşelile politice comise de aceştia, cu grave repercursiuni asupra oamenilor. Anchetând activitatea unui grup legionar, Florica provoacă arestarea unui nevinovat, numai pentru că era căsătorit cu o sârboaică. Acesta va fi reabilitat post-mortem. Întrebată dacă nu regretă această eroare fatală, Florica declară că o regretă 'ca om', dar nu 'ca comunist', deoarece consideră că asemenea greşeli erau inevitabile. În introspecţiile sale, se recunoaşte vinovată de arestarea şi moartea lui Adam, un alt activist, pe care îl acuză [acuzase] pe nedrept de un pseudocomplot legionar, din cauză că acesta îi refuzase dragostea. Încercând să se justifice faţă de soţul ei, activist şi el, Florica recunoaşte că se face vinovată de moartea a opt oameni, în afară de Adam, dar adaugă: „Ce contează opt oameni faţă de milioanele care au benefic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ând la constituirea unei gospodării agricole, Florica provoacă arestarea unor 'agitatori', vede peste tot 'comploturi chiabureşti' şi trimite la Canal oameni fără nici o vină, printre care şi pe învăţătorul Bălan, tatăl Sofiei. Cu această ocazie este descrisă starea falimentară a unor gospodării colective, în comparaţie cu situaţia bună a 'individua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fia descrie situaţia învăţătorilor 'din 1948 până mai acum câţiva ani', când era 'calul de bătaie şi sluga tuturor', care îndeplineau o serie de sarcini: colectivizare, alfabetizare, strângerea cotelor etc, care-i 'sufoca şi înjosea'. Deasemenea erau forţaţi să acorde unor activişti 'liceul prin telefon', să le trimită diplome fictive acasă, aşa cum a procedat în cazul Floricăi Iosu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acestui mod unilateral de prezentare [sic], o întreagă perioadă din istoria ţării noastre apare numai în laturile ei cele mai tragice, mai întunecate, mai periferice [rez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lt aspect politic abordat în roman este acela legat de 'pensionarea', de eliberarea 'discretă' din funcţii a unor ilegalişti. În cazul Floricăi Iosub a fost vorba de 'comprimarea' unui cadru de rând, socotit la un moment dat 'depăşit, sociologist vulgar'. În altele, ca cel al 'tovarăşului Bizim' sau al lui Culi, despre cadre de conducere care au fost 'debarcate'. Despre Culi aflăm că a fost 'o fiară, un ticălos', 'spaima actorilor şi a scriitorilor şi a plastic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fragment din finalul romanului este ironizat modul în care îşi organizau comuniştii viaţa, în închisoare. În clipa în care când constată că au fost închise pe dinafară, Florica reintră în pielea fostei deţinute, începe să organizeze viaţa grupului după principiile deţinuţilor politici: elegerea unui şef de cameră, tragerea la sorţi a paturilor, însărcinarea fiecăreia cu ţinerea unor prelegeri pentru îmbogăţirea cunoştinţelor. Efectul este grotesc, cu evidente intenţii sati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sonajele romanului manifestă în dialogurile şi monologu-rile lor o deosebită preocupare erotică ce ia forme obsesive. Întregul roman abundă în expresii triviale, în scene de un erotism exce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nul nu a primit viză pentru publ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anţez: Uşa noastră cea de toate zilele nu a fost trimisă la. Cenzura Presei, ci numai raportul-referat al lui Gafâţa – pentru o ipotetică, atunci, „descă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din maniera gafâţo-securistă de a prezenta cartea, Uşa. Pare a fi un bun tex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încă o pagină şi jumătate sunt arătate biografia şi. Bibliografia elementului de mine, în fine, la finele paginii 6: „PROPUN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rtizarea scriitorului Paul Goma cu participarea conducerii Uniunii scriitorilor, a comitetului de partid de la Uniune, a unor redactori de la Revista 'România literară' unde el îşi desfăşoară activitatea şi a unor scriitori care se bucură de un anumit prestigiu în rândul coleg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Şeful Direcţiei, General Maior Borşan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erviciului, Lt. Colonel Năstase 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 la 22 ianuarie 1971 la Nota cu nr. 00133505. Aceasta face un re-rezumat al „activităţilor” mele. Oarecare interes prezintă pasajul: „Ulterior, după lectura manuscrisului Ioanichie Olteanu a spus că, indiferent de părerea lui Ov. S. Crohmălniceanu, [ambele nume au fost şterse de mână] el nu va edita cartea până ce autorul nu va face modificările indicate de Direcţia Presei cu prilejul prezentării ant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aul Goma susţine că le-a prezentat o nouă variantă, într-o scrisoare trimisă lui D. Ţepeneag îi relata următoarele: „„'Băieţii' încearcă (ori se prefac doar), acum, în ceasul al 12-lea să-mi publice 'Ostinato'. N-am zis ba, dar le-am băgat pe gât ultima variantă, cea 'intimă', în care am pus la loc ce mi-au scos şi am mai şi adăugat. Le-am dat termen 31 martie, când expiră contractul”„</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zilei de 11 ianuarie a.c. Paul Goma a fost anunţat telefonic de la Viena de către un individ că manuscrisele [aflate la M. T. Kerschbaumer – nota mea] i-au fost reţinute la graniţă.” (.) „Şeful direcţiei, general maior Borşan Dumi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hârtie din 24 iunie 1971: din cauza proastei fotocopieri nu este integral lizibilă. Am descifrat însă că a fost înregistrată la „Cabinet vicepreşedinte la 1.0771” „Consiliul Securităţii Statului „DGII Direcţia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 DE M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situaţia raportată în materialul prezentat în legătură cu scriitorul Paul Goma ne propunem să acţionăm în direcţia prevenirii editării în străinătate a romanelor resp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ens vom lua următoarele măsuri: „1. Paul Goma să fie contactat de către organele noastre, în vederea influenţării lui de a interveni pentru a împiedeca publicarea lucrării sale în străinătate. Contactul să se realizeze prin invitarea lui la sediul direcţiei. Pe un ton politicos îi comunicăm că avem cunoştinţă de acţiunile sale pentru a obţine publicarea romanelor sale în străinătate şi deoarece contravine legii (H/C/M 957/1966) îi cerem să se explice. În funcţie de poziţia pe care o adoptă vom continua discuţia cu el, sfatuindu-1 cum să procedeze ca să împiedece apariţia romanului în străinătate sau vom întrerupe această discuţie, comunicându-i că vor fi informate organele competente pentru întreprinderea unor măsuri asupr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Concomitent vom sugera conducerii Uniunii Scriitorilor să reia discuţia cu Paul Goma în vederea (.) retragerii romanelor (.). Totodată vom examina cu conducerea Uniunii Scriitorilor posibilitatea publicării unor fragmente din romanele în cauză în coloanele unor reviste literare [subl.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Propunem să se comunice ambasadorilor români din Koln şi Roma să facă uz de întreaga lor audienţă la editurile angajate sau care intenţionează să publice romanele lui Paul Goma, pentru a le convinge să renunţe l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 extrem să uzeze de bunele oficii ale ministerelor de externe respective, apreciind că intervenţia lor s-ar înscri [sic] în contextul bunelor relaţii dintre ţările noastre [res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orul de la Viena [Aninoiu, nota mea] să acţioneze în acelaşi sens pe lângă M. T. Kerschbaumer traducătoarea romanului folosindu-se de faptul că aceasta s-a adresat ambasadorului român în legătură cu obiectele reţinute la frontieră în ianuarie a.c. [şantajul -mama securităţii – observa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În vederea antrenării mai directe a organelor competente la influenţarea lui Paul Goma în sensul menţionat mai sus, vom trimite o scrisoare anonimă la Uniunea Scriitorilor şi edituri [anonimitatea -tatăl secur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Pentru a ne asigura de perspectiva celorlalte romane la care Paul Goma lucrează în prezent, vom intra în posesia manuscriselor şi dacă lectura lor va arăta că sunt deasemeni, nepublicabile, le vom confisca în mod secret [Muzica! Muz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irecţiei I, General Maior Dumitru Borşan” „Consiliul Securităţii Statului „Inspectoratul de Securitate al judeţului Braşov „Servic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2/2/Strict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iulie 1971 „NOTA – RA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tâlnire cu numitul Hamzea Adrian, acesta mi-a semnalat urm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6 pagini, jumătate din a 5-a este dedicată ş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Jecu Silviu i-a vorbit [lui Hamzea] despre alt coleg de şcoală, respectiv Goma Paul. (.) Acesta a scris 2 romane al căror conţinut se referă la viaţa de închisoare, neadmise pentru publicare la noi în ţară (.) în jurul datei de 1 sept. A.c. romanul respectiv va apare în RFG în limba germană şi Franţa. Pe copertă scrie cam în felul următor un titlu 'Romanul lui Paul Goma din România lui Ceauşescu' „ (.) în cel de al doilea roman Goma Paul sub acoperirea unor personaje fictive atinge în soţia tovarăşului secretar general al PCR şi acest roman vrea să-1 publice în RFG (.) „Propun ca aceste informaţii să fie exploatate cu atenţie pentru a nu deconspira sursa (.). Urmează în continuare să obţinem şi alte informaţii, convenind cu Hamzea A. să fiu căutat la telefon, iar el să se prezinte „MIR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pt. Dima Io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Nota Biroului”, semnată: Maior Faur Ioan, o „Nota Serviciului” semnată „Lt. colonel Urzică Traian” şi la urmă „Nota Inspectorului şef; semnată: „General maior Bolintineanu L”, dealtfel o veche cunoştinţă de a mea – din primăvara anului 19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cum să spun: „Bietul Adrian – Dumnezeu să-1 ie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otă-raport cu Nr.00133586 din 7 septembrie 1971 (înregistrată cu Nr. 0013275/CSS, Cabinet vicepreşedinte), emanând de la Cons. Sec. Stat., Dir. I – şi care în stânga-sus poartă de mână următoarea rezoluţie-rugăminte – întărită de stampilă: „Tov. gl. Pacepa [a fost şters numele lui Pacepa, scris altul: „Tov. Col. Cristian [subliniat] „Prin Dir. Consulară vom comunica tov. Ambasadori rugămintea de a contribui să nu apară un asemenea roman” „gl. Moşoaica [?] 10.08.71” „NOTA-RA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informaţiile de care dispunem până în prezent rezultă că romanul lui Paul Goma intitulat 'OSTINATO' va fi totuşi publicat la editurile 'Suhrkamp' în RFG, 'Gallimard' Franţa şi alta în Belgia, neidentificată încă [editura sau limba. Belg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pe care Paul Goma a trimis-o editurii din RFG prin care autorul renunţă la publicare a suscitat dezacordul editurii care continuă să acţioneze pentru publ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sens acţionează şi editura franceză care pretinde că ar fi în posesia unei declaraţii a autorului prin care acesta îşi asumă riscurile publicării cărţii în stră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acţiunilor întreprinse pentru a preveni publicarea romanului în străinătate, „Propun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discute cu ambasadorii români în RFG, Franţa, Belgia asupra unor acţiuni pe care le-ar putea întreprinde în ţările respective. Luăm în consideraţie relaţiile pe care aceştia le au cu editurile în cauză, cu personalităţi politice, culturale, financiare [?] din aceste ţări prin intermediul cărora ar putea influenţa în sensul menţionat m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 cunoaştem, ambasadorii români respectivi urmează să sosească în ţară pentru conce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irecţiei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 maior D. Borşan” „Ministerul Afacerilor Externe „Expeditor: Koln, Nr. 40.182, Data 29.09.19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tampoane se indică intrările: „CSS Cabinet preşedinte: la 1 oct. 1971; „CSS Cabinet vicepreşedinte: la 2 octombrie; „INTRARE No 122.54604. 10. 19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partea de jos a paginii la „Lucrarea s-a trimis Tovarăşilor Paul Niculescu-Mizil”, un nume şters, apoi „Dumitru Popescu”, apoi „Ion Stănescu”, alt nume şters, apoi unul care se termină în „. ulea” (Dulea?) „Vă informăm că romanul lui Paul Goma intitulat 'Ostinato' a apărut cu câteva zile în urmă la editura Suhrkamp din Frankfurt/Main şi nu în editura Fischer cum am fost informaţi anterior. Traducerea: M. T. Kerschbau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artea interioară asupra copertei după ce se face un foarte scurt rezumat al romanului, se arată că acesta a trebuit să stea multă vreme în sertar, deoarece „potrivit părerii funcţionarilor români competenţi pentru literatură nu venise timpul pentru o răfuială atât de largă cum erau şi practicile stalinismului„. În continuare se arată că în România au fost publicate în reviste numai câteva capitole din roman şi că editura Suhrkamp a fost făcută atentă asupra manuscrisului de către cunoscători ai literaturii române care au apreciat că aceasta reprezintă „cel mai important eveniment literar în România după 1944” şi că editura a găsit întemeiate părerea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arându-1 cu Marcuse se spune că „Goma arată în 'Ostinato' că teroarea de stat are corespondenţă în dispoziţia noastră a tuturora de a ne lăsa terorizaţi, că nu poate să existe numai un stalinism de stat, ci şi un stalinism sufletesc. Tocmai această idee – se spune în continuare – fereşte cartea de a cădea în tonuri antisovietice sau anticomuniste, în ciuda criticii vehemente împotriva birocraţiei brutale şi a menţinerii absurde pe li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Goma este comparat şi cu Soljeniţyn [sic], arătându-se că Goma a fost adeseori numit „un Soljeniţyn [re-sic] român”. În acest context se face asociaţia între romanul scriitorului sovietic [!] 'O zi din viaţa lui Ivan Denisovici' şi 'Pavilionul cancero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itura a trimis pe adresa ambasadorului român un exemplar al volumului împreună cu o scrisoare în care se exprimă părerea că această carte va fi apreciată şi se cere a se interveni pentru ca Paul Goma să poată veni la Târgul de Carte de la Frankfurt (14-19 octombrie a. c), în care scop editura i-a trimis invitaţiie la care nu a primit 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ţionăm că tovarăşul Meliusz Joszef, vicepreşedinte al Uniunii Scriitorilor, care se află într-o vizită în RFG ne-a informat că la Frankfurt a fost invitat la o masă unde se afla şi editorul şi directorul Târgului de carte. Editorul 1-a solicitat să intervină pentru ca Paul Goma să vină la târg. S-ar demonstra, după părerea editorului că prin acest fel de a proceda cursul de democratizare a vieţii interne din România nu a fost întrerupt. Apoi tovarăşul Meliusz ne-a informat că editorul a spus că romanul lui Paul Goma va apare în Franţa (editura Gallimard), Italia (Einaudi) şi într-o editură din Ang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a apreciază că nu ar fi oportun să se aprobe venirea lui Paul Goma la Târgul de Carte de la Frankfurt, având în vedere că prezenţa sa ar fi folosită pentru reclama cărţii într-un mod speculativ. Considerăm acest lucru cu atât mai puţin oportun, cu cât în cadrul Târgului de la Frankfurt va fi prezentat de către editura Rombach volumul tovarăşului Nicolae Ceauşescu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ambasada va încerca să-1 determine pe directorul Târgului internaţional de carte de la Frankfurt să nu se lase antrenat în sprijinirea unei reclame zgomotoase a volumului lui Goma, aşa cum intenţionează editura, cerându-i să intervină pe lângă editură în sensul arătat m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încerca ca şi prin Direcţia Cultural „din MAE vest-german” să intervenim pentru a obţine sprijinul necesar în reducerea la minimum posibil a propagandei în jurul acestei lucrări; subliniind că apariţia acestui volum constituie un act neprietenesc [aşa!] care vine în contradicţie cu atmosfera care s-a statornicit în relaţiile dintre cele două ţări [aşa-aşa!] şi care ar putea avea consecinţe defavorabile asupra încrederii reciproce care trebuie să anime cele două părţi în dezvoltarea acestor relaţii în viitor. Considerăm că în acelaşi scop ar trebui să fie invitat la MAE român şi ambasadorul vest-german la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rugăm să dispuneţi a ni se comunica indicaţiile d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un, de asemenea, să nu răspund scrisorii editorului, urmând ca ataşatul cultural al ambasadei să discute direct cu şeful editurii, în situaţia în care şi d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întrerupe discursul pe hârtie al ambasadorului la Bonn, Oancea şi nu mai ştiu cum, el era atunci bulibaşă în RFG – am în arhivă „docomentele” prin care se adresa editorului, rugându-1, ameninţându-1 ca la ei, la Secu – măcar pentru faptul că ultima frază lizibilă este la prima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ine a acoperit, la fotocopiere, finalul. Probabil-sigur, ca să nu se vază numele „diplomaţilor” seci – şi azi aflaţi în serviciul patriei dra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observat „stilul”; prin nimic deosebit de al securiştilor-cinstiţi – doar prin faptul că diplomaţii au scris corect numele proprii stră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ă o scrisoare către Ambasada RSR din Koln, „Tov. Ambasador”, în care se „recomandă” intervenţii pentru ca editura să renunţa la publicare. Nu are antet, nu este datată (probabil în sept. 1971), nu este semnată. Trec pest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ul Securităţii St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1/AV/6 octombrie 1971, Strict secret „NOTA RA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5 octombrie a.c. a avut loc Plenara lărgită a organizaţiei de partid din cadrul Uniunii Scri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heierea lucrăriilor, ca urmare a faptului că unii dintre vorbitori au criticat atitudinea scriitorului Paul Goma, i s-au cerut explicaţii privind scoaterea cărţii sale şi publicarea în străinătate, în cuvântul său Paul Goma a spus: „„Mă mir că acum sânt întrebat de această carte. Majorităţii tovarăşilor din prezidiu am trimis, în 1970, un memoriu în care arătam că nu mi se publică. În sală există cel puţin 10 persoane care cunosc conţinutul cărţii ca şi situaţia ei” „în continuare arată, pe date, când a scris cartea, unde a depus-o, la cine a fost chemat să discute despre ea şi ce i s-a comun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mea a fost anunţată în două planuri editoriale consecutive, în 1969 am publicat un fragment în 'Viaţa românească'. Editura mi-a cerut ultima dată un referat de la un scriitor cu o puternică personalitate politică. Nu am găsit. În prezent manuscrisul a dispărut. Tov. [aici locul lăsat gol de dactilografa nu a fost completat de mână – presupun: Gafiţa] mi-a spus că este 'foart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am încălcat nici o lege, trimiţându-1 afară, căci această lege nu există. Când am trimis cartea, nu exista. Eu am acoperire scrisă că atunci când am trimis-o, cartea urma să apară [în România], fiind anunţată pe coperta cărţii lui [spaţiu necompletat]. Am bătut la toate uşile, mă cunosc şi femeile de serviciu. Timp de 3 ani de zile nu mi s-a spus că nu apare. Mi s-a spus că dacă o mai cioplesc, va putea să apară. Abia în 5 aprilie 1971 am fost anunţat că nu poate fi publicată. Atunci a expirat şi contractul. Mi-am luat manuscrisul sub braţ şi cu asta, b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ştiut că e o carte anticomunistă. Dacă ştiam, nu o trimiteam, [fiindcă] există o securitate cu care am mai avut de a face şi precis o să mai am. Împresia mea este că hotărârea de nepublicare a cărţii n-a venit nici de la Direcţia Presei, nici de la tov. [spaţiu necompletat]. N-ar fi trebuit să spun [să fi fost numele lui Ceauşescu?] Ascultând Europa liberă mi-am dat seama că nu se vorbeşte despre text, ci [de faptul] că n-a fost publica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 iulie a.c. am fost chemat să protestez (n.n. să ceară editurii ca să nu mai publice cartea) [nota Securităţii]. Dar era dreptul meu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registratorul a omis să-1 transcrie]. Am fost anchetat, ameninţat că voi fi dat afară de la 'România literară', că voi fi arestat. Atunci le-am sugerat să scoată 50 exemplare aici, ca să se afle că a fost publicată. Mi s-a spus că pun condiţii partidului. Tov. [spaţiu necompletat – să fie Z. Stancu?] mi-a schimbat în scrisoarea trimisă 'sânt nevoit' cu 's-a hotărit'. Neamţul nu a acceptat, spunând că a cheltuit prea mulţi bani. Povestea se termină la acest micro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mi fac autocritica. Dacă tov. [spaţiu necompletat, presupun că D. Popescu-Dumnezeu, aflat alături, la prezidiu] îşi găsea 5 minute şi pentru mine, nu ajungeam aici. Nu am încălcat nici o lege. Eu m-am apropiat de partid în august 1968, când el avea nevoie şi de mine, când mi-am dat seama că apără libertatea şi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prezidiul adunării a arătat că nu este cadrul să se discute această problemă [dar „prezidiul adunării„ deschisese focul, acuzându-mă că. Pusesem în mâna duşmanului o armă] (.) „Menţionăm că au existat şi scriitori care în cuvântul lor i-au luat apărarea spunând că nu este vinovat [spaţiu necompletat – îl completez eu: m-au apărat atunci scriitori cu care nu eram prieten, cu care nu mă vizitam – cu care mă doar salutam: Ion Lăncrănjan, Mihai Ungheanu, Darie Novăceanu, Mihai Novicov, Al. Jar – ei m-au apărat de atacurile încrucişate, ca la anchetă, ale lui Eugen Barbu şi Dinu Săra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se sfârşeşte aici – nu-mi dau seama dacă a continuat, oricum, nu există nici încheiere, nici semn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document provenit la la Ambasada României din Franţa – semnează tovarăşul vostru Flitan: „M. A. E, Paris „ (Intrare la CSS Cabinet vicepreşedinte: 12. X.71; „INTRARE: 151071) „1. Ca răspuns la telegramele Dvs. (.) din 21 sept. Şi 4 octombrie informez următoarele: „Tovarăşul Gh. Junescu, secretar III a avut o discuţie cu unul din directorii editurii Gallimard, dl. Francois Erval, în legătură cu romanul 'Ostinato'. Erval a afirmat că nu întreţine corespondenţă cu scriitorul Paul Goma, dreptul de publicare a fost cumpărat de la editura Suhrkamp. (.) în prezent romanul este în curs de traducere. Erval a evitat să dezvăluie numele traduc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emarca [lui Junescu – nota mea] că Paul Goma este departe de a fi un scriitor reprezentativ pentru literatura românească actuală, (.) Erval a menţionat că publicare cărţii respective nu se înscrie în aşa-zisul „program serios„ – care aduce din ce în ce mai puţine venituri, ci în cel de „redresare financiară„, contând pe aviditatea publicului pentru „lucrările interzise în ţările de 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discuţie a reeşit că, în stadiul în care se găseşte pregătirea volumului, editura nu acceptă (.) renunţarea la publicare, pentru că ar pierde suma plătită editurii vest-germane şi pentru că se scontează pe încasări importante din difuzarea volumului pe reţeaua franceză şi interna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În legătură cu acest caz reamintim că Ambasada a sesizat Direcţia relaţiilor culturale încă din 15 martie a.c. (adresa nr. 429) despre faptul că romanul este depus la editura Gallimard şi am cerut să fim informaţi dacă există avizul Direcţiei Presei, adresă la care nu s-a primit nici un răspuns [subl. De mână] „3. În situaţia care s-a creat, suntem de părere că ar fi bine să se discute cu Paul Goma, împreună cu care să se găsească o soluţie de retragere a lucrării de la Gallimard. Începând cu data de 20 octombrie, Francois Erval va fi la Târgul internaţional de carte de la Frankfurt/M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s. C. Flitan” „Consiliul Securităţii Statului U. M. 0755/U „Nr.311/0014798 din 16 – X – 971 Strict secret, Exemplar nr. l „Către, U. M. 0729 „Din datele pe care le deţinem asupra lui Paul Goma (.) vă comunicăm următoarele: „Cazul tinde să ia amploare crescândă, prin exploatarea lui propagandistică intensă de către organele de presă şi oficiile de informare duş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tidianul de mare tiraj 'Suddeutsche Zeitung' care apare la Miinchen a publicat un articol intitulat „Cazul Goma se extinde„ (.) rezultă că Suhrkamp a vândut drepturile Europei libere care îl transmite sub lozinca lansată de N. Bernard: „respingerea cenzurii -informare liberă a celor 20 milioane de cetăţeni ro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ând faptul retragerii demonstrative a standului românesc de la Târgul de Carte din Frankfurt/Main, contramandarea vizitei la târg a tovarăşului ambasador Oancea şi zvonurile care circulă în legătură cu măsurile de represiune ce s-ar fi luat sau urmează să se ia în ţară împotriva lui Paul Goma, organele străine de propagandă au tras concluzia că * guvernul român ar fi fost afectat în mod deosebit de cazul Goma şi de propaganda ce se face pe această temă. Din această cauză au hotărât să-şi intensifice acţiunile de ponegrire a politicii noastre interne, exploatând cu insistenţă motivul Goma care se pretează la această acţiuni * [marcat pe margine pasajul dintre asteris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inia acestei orientări se înscrie şi corespondenţa transmisă din Bucureşti de Jon [sic] Vinocour, corespondent al Associated Press şi intitulată „O vizită la Paul Goma – guvernul român îşi agravează greşelile”. (.) Paul Goma ar fi făcut următoarele afi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ma nu a dorit ca romanul său să devină un instrument politic interna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ul român îşi agravează greşelile încercând să sugrume cartea, după ce a greşit interzicând publicarea ei în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surile luate de oficialităţile noastre după apariţia cărţii în RFG realizează efectul contrariu celui dorit şi anume lansarea şi mai mult a rom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tea reprezintă în forme artistice moderne experienţa de viaţă, ca fost deţinut politic a autorului, după revoluţia din Ung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tea terminată în urmă cu cinci ani a fost scoasă în septembrie 1970 din ţară şi predată editurii Suhrka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sizate de apariţia romanului în străinătate, autorităţile române ar fi exercitat presiuni asupra autorului de a-şi atrage asentimentul cu privire la traducerea şi publicarea că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umăr însemnat de scrisori ale lui Goma adresate editurii nu ar fi fost lăsate de cenzura română să plece, datorită conţinutului lor care nu corespundea cu indicaţiile ce i s-ar fi dat lui Goma de către autor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doptarea măsurilor de îmbunătăţire a muncii ideolo-gico-ideologice şi cultural educative, numite de Goma în interviu ca proclamarea unei politici culturale rigide, sau o recidivare a stali-nismului cultural, autorităţile române l-ar fi determinat să semneze o scrisoare prin care îşi retrăgea acordul de publicare. Faptul că această scrisoare nu a fost redactată [corect: dactilografiată] la maşina obişnuită a lui Goma a dus probabil la ignorarea ei de către destinatarii vest-ger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feriţi activişti de partid şi din alte organe [sic] ar fi încercat să-1 convingă pe Goma verbal şi în scris că romanul 'Ostinato' este lipsit de valoare artistică, că nu corespunde realităţii socialiste din România, că are un caracter antisovietic şi că poziţia social-politică a lui Goma este mult prea măruntă ca să-şi poată permite să afirme stările de lucruri pe care le afirmă roma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ma s-ar fi plâns că îl aşteaptă excluderea din PCR şi aceasta nu pentru că ar fi reală afirmaţia potrivit căreia, în România, s-ar reîntoarce la putere vechii stalinişti; această afirmaţie nu este fondată întrucât, după Goma, în ţara noastră ar exista o generaţie de tineri stalinişti, preocupaţi în mod deosebit de cariera lor. Pentru aceasta ei practică un oportunism lipsit de scrup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zul Goma este legat de demisia lui Nicolae Breban care a renunţat la funcţia sa în semn de protest împotriva unei evoluţii [nu: involuţii?] interne în sensul întoarcerii la metodele stalinist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observat: „traducerea” presei este tot opera securiştilor, deci, atât escamotarea unor afirmaţii, edulcorarea altora, greşeli de limbă germană şi engleză – mai grav: de limbă română] „în cursul zilei de 21 octombrie a.c. posturile de radio au transmis recenzii ale romanului 'Ostinato' şi prezentări ale autorului în care se fac paralele între literatura lui Dostoievski şi Goma pentru a se sublinia „duritatea„ politicii interne a statului nostru. (.) „Referitor la tipărirea şi publicarea romanului de către editura Suhrkamp din relatările directorului, Dr. Unseld rezultă că editura a primit manuscrisul lui Goma cu un an în urmă prin M.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rschbaumer [subliniat de mână] (.) Dr. Unseld susţine că atât înainte cât şi după semnarea contractului a încercat să intre în legătură cu Uniunea Scriitorilor (.) dar neprimind răspuns, a trecut la publicarea romanului care va apare la Gallimard, Franţa, Mondadori, Italia şi Heinemann, RFG [?] El susţine că dacă Paul Goma ar veni la Târgul de carte, s-ar elimina posibilitatea ca presa să facă speculaţii politice în jurul romanului şi nu s-ar face un caz special din tipărirea acestuia. A menţionat că în situaţia în care Goma ar suferi repercursiuni în România ca urmare a tipăririi romanului său, * atunci el personal cât şi editura Suhrkamp va trece la „escaladarea politică” în apărarea autorului şi va începe o campanie de presă în defavoarea ţării noastre*„ [pasajul dintre asteriscuri a fost marcat pe margine, de mână] „Şeful Unităţii„ [semnat de mână, probabil Borşan] „Strict secret, Ex. Nr. 1 – 00124652 – 08.11. 1971 „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unor discuţii avute cu legăturile oficiale de la Editura Eminescu şi Univers, cât şi cu diferiţi poeţi şi scriitori, am aflat că retragerea noastră de la Târgul de carte de la Frankfurt a fost socotită o mare greşeală, întrucât în standul românesc rezervat României au fost expuse cărţile lui Paul Goma (Ostinato), apărută [sic] în RFG fără aprobare. Aceştia afirmau că „unui anonim i s-a făcut un serviciu inconmensurabil, deoarece zeci de edituri străine au cerut să-1 publice pe Goma, făcându-ne un mare de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comentariu (.) au afirmat că „nici nu se putea o reclamă mai mare unui scriitor anticomunist din lag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observaţiile erau cu deosebire îndreptate spre lipsa de tact diplomatic de care au dat dovadă cei de la Centrala Că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ăm utilă informarea la buletin cu datele de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emn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t: Lt. col Diaconu Ion „Sursa: „Moldovan Radu” „15 nov. 1971 Strict secret, Ex. nr. 1 „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vreo 3 săptămâni în urmă înainte de Plenara CC. al P. C. R. consacrată problemelor ideologice, a avut loc o plenară lărgită de partid a Uniunii Scriitorilor, prezidată de tov. Dumitru Popescu, secretar al CC al PCR. La această şedinţă a fost discutat şi cazul scriitorului Paul Goma care, după ce a încercat timp de câţiva ani de zile să-şi publice în ţară un roman, nereuşind, 1-a trimis în RFG, unde i s-a tipărit. În momentul de faţă a apărut şi ediţia a Ii-a şi e pe punctul de a se tipări şi în SUA, Franţa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prea mult despre conţinutul cărţii dar schema lui generală e cam următoarea: eroul principal a avut 17 fraţi (sau 18). Pe unii dintre ei (4 sau 5) i-au împuşcat legionarii. Alţii au murit în închisorile regimului nostru [curat, al nostru!]. Se pare că în jurul acestui fapt se leagă – la modul cel mai general – toată acţiunea şi întreaga problematică a romanului [la modul foaaarte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a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zatorul Nicolae Velea (altfel printre cel mai nevinovat [sic] personaj din lumea scriitorilor) mi-a relatat câteva aspecte de la această ple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dinţa decurgea normal; se discutau problemele literaturii (.) în lumina propunerilor în 17 puncte ale tov. Nicolae Ceauşescu [citeşte: Tezele din iulie]. La un moment dat a intrat cineva în negru -omul în negru – şi a dat un bileţel cuiva din prezidiu care stătea lângă tov. Dumitru Popescu (.). Imediat cursul şedinţei s-a schimbat. Cineva din prezidiu a pus problema transfugilor şi a trădătorilor: Breban, Ţepeneag şi Paul Goma ['Breban' şi 'Ţepeneag': scrise de mână; numele meu la maşină]. Cei care au vorbit cu mai mult aplomb [?] în această chestiune au fost Eugen Barbu, Corneliu Leu, Ion Lăncrănjan, Nicolae Stoian. Eugen Barbu 1-a criticat pe tov. Dumitru Popescu că 1-a susţinut pe Breban, 1-a propus în CC, 1-a susţinut să meargă la Festivalul de la Cannes. De asemenea Ion Lăncrănjan care însă 1-a criticat pe tov. Dumitru Popescu indirect, exprimându-se cam aşa: „Cine a fost găgăuţă care 1-a vârât în Comitetul Central şi 1-a ajutat să plece cu filmul în străinătate?„ „Cam aceiaşi scriitori – şi alţii – [dar nu şi Săraru, cel mai agitat critic al meu, în tandem cu E. Barbu, încât la un moment dat am exclamat: „Dar conlucrează în armonie Securitatea cu Jandarmeria!”] au discutat şi cazul Goma, criticându-1 aspru. De asemenea câţiva membri ai prezidiului. Dar, cum remarca N. Velea, mult prea puţini faţă de numărul celor care participau. Şi mai nimeni din generaţia tânără a celor sub 40 ani. Sala se dezinteresa vădit de discu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Goma s-a justificat – pe scurt – cam aşa: câţiva ani de zile a încercat să publice cartea în ţară. A avut nenumărate audienţe la CC. al PCR, la Secţiile Presă şi propagandă, Literatură şi Artă. Nu i s-a aprobat publicarea. Cum o carte apărută în ţară poate apoi să fie publicată în străinătate, el a cerut să i se tipărească aici numai în 5 exemplare, ca apoi s-o poată trimite în afară. Nu i s-a aprobat nici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Velea spune că atunci când câţiva dintre participanţi – fie din sală, fie din prezidiu – cereau ca Paul Goma să fie exclus din partid apoi deferit justiţiei, participanţii, mai ales cei din jumătatea din fund a sălii făceau lung: murmur, m.m.m. [învăţăm de la „Moldovan” cum se transcrie un murmur]. S-a hotărât ca acest caz să fie discutat şi epuizat în altă şedinţă, când se va pune la vot excluderea. Velea spune însă că mulţi participanţi presupuneau că, văzându-se atitudinea sălii, probabil această şedinţă nu se va mai ţine, de teamă că nu se va întocmi [corect: întruni] o majoritate pentru exclu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rmare a cazului Paul Goma la Târgul de carte (.) delegatul nostru a observat că în standul RFG se afla şi cartea lui Paul Goma în germană, ediţia a Ii-a. S-a prezentat la directorul expoziţiei şi i-a spus că din cauza unei cărţi din standul RFG România îşi retrage participarea. Directorul i-a replicat: „Bine, dar nu trebuie să faceţi asta. Spuneţi care este cartea aceea şi o vom scoate”. Delegatul nostru nu i-a spus nimic şi a telefonat la Bucureşti. A doua zi a primit dispoziţii, prin ambasadă, ca standul nostru să rămână totuşi în ex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ticul Nicolae Ciobanu mi-a spus că după toate acestea, şeful statului s-a sesizat şi a dorit să citească romanul lui Paul Goma. După ce 1-a citit, s-ar fi exprimat astfel: „Dacă s-ar fi discutat serios cu autorul şi acesta ar fi făcut unele mici modificări, cartea ar fi putut să apară. Ce ar fi putut să ne facă rău? Ce mare rău ne-a făcut nouă filmul lui Lucian Pintilie?„ „ 15 nov. 1971 „Radu Moldovan” „N. B. Paul Goma este în atenţia Serviciului 2, unde se va da o copie de pe notă. Cele semnalate de informator sânt confirmate şi pe alte l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 col. Diaconu 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cu Ceauşescu, nu doar bunul, dar şi extrem de înţeleptul, cel care nu face „prostii” ca subalternii săi -constituia diversiunea şi ea grosolană, dar crezută de masele largi de români necăjiţi: „Dac-ar fi ştiut Ceauşescu, nu s-ar fi întâmplat ce s-a-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o cred; ştiu, de la arestarea din 1977, citindu-mi dosarul adevărat (în fine: nu pelinizat ca cele de după decembrie 1989) că Ceauşescu nu putea citi texte obişnuite, el înţelegea numai lite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doar majuscu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ra departe de a fi cazul cu Ostin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1/26 noiembrie 1971 Strict secret, Ex. Nr. 1 „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e la unele atitudini faţă de publicarea romanului 'Ostinato' de Paul Goma „într-o discuţie pe care sursa [„MATEI”] a avut-o cu poetul Marius Vulpe (23. XI.1971), acesta şi-a exprimat revolta faţă de faptul că conducerea de partid şi de stat a luat hotărârea drastică (după el) de a-i înfometa pe poeţii tineri spre a-i sili să scrie poezii despre şi pentru partid. El s-a arătat foarte interesat de vâlva ce se face în Occident romanului 'Ostinato' de P. Goma, tipărit în RFG, dând de înţeles că „scăparea de lipsuri şi necazuri” a unui scriitor tânăr de la noi este doar publicarea sa în O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ltă discuţie (tot la 23. XI.1971), atât Petru Vintilă cât şi Ion Iuga (de faţă fiind şi Rusalin Mureşan) şi-au exprimat admiraţia faţă de „curajul lui Goma„ şi faţă de cele „un milion de mărci„ pe care desigur le-a câştigat Goma cu romanul său în Occident. „Faţă de sărăcia în care suntem ţinuţi şi la care suntem obligaţi – a spus Ion Iuga – Goma ăsta e un nabab!” Petru Vintilă şi-a exprimat îndoiala că P. Goma îşi va putea încasa banii vreodată, căci pentru asta trebuie să plece în RFG, în Franţa. Or nu i se va permite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anul lui P. Goma a creat o anume stare de spirit printre scriitori, caracterizată mai ales printr-o nelinişte şi grijă faţă de „măsurile represive” (cum le numeşte Marius Vulpe) pe care conducerea nu putea să le ia [sau: va putea să le ia?] împotriva scri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hail Cosma de exemplu, cu care a discutat sursa la 25. XI. 1971 a declarat că e „bine infomat„ asupra unor „măsuri energice„ care urmează să se ia, atât împotriva lui Paul Goma, cât şi împotriva oricărui scriitor care numai dacă ar publica ceva în Occident, dar s-ar împotrivi într-un fel sau altul „tezelor din iulie„ – aşa cum s-a întâmplat în unele cazurii. El a citat drept „defetiste„ unele pasaje din răspunsurile date de unii scriitori la ancheta revistei 'Luceafărul' întreprinsă recent de A. Păunescu. Printre scriitorii cu răspunsuri „defetiste şi duşmănoase„ Cosma i-a citat pe D. R. Popescu, Ion Caraion, L. Fulga, Marin Sorescu. El a pomenit chiar despre un „ecou favorabil tezelor din iulie” pe care aceste răspunsuri l-ar fi stârnit în O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scriitorii cu care sursa a discutat despre Paul Goma şi romanul său se împart în două tabere pro şi contra publicării romanului său în Occident. Precumpăneşte tabăra celor care sunt de partea lui Goma: Ion Nicolescu (care a spus cu entuziasm: „iată, un scriitor în luptă cu un regim şi-un stat întreg!”), Ion Iuga, Rusalin M., Petru Vintilă, I. Serebreanu (care a declarat că el ar face ca şi Goma, dacă ar avea posibilitatea să-şi trimită volumele de versuri în Occident -respinse aici de edituri) şi alţii îl laudă pe Paul Goma, îi supralicitează [sic] curajul şi-1 admiră. Mai puţini au o atitudine critică. Printre aceştia, aşa cum s-a notat mai sus şi Mihai Cos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us Vulpe însă este poate cel mai fidel partizan al ideii de-a publica în străinătate cu orice preţ, dintre câţi au discutat cu sursa. „„M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siliul Securităţii Statului „Direcţia I Strict secret, 13 decembrie 1971 „NOTA RA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tenţia organelor noastre se află scriiorii Paul Goma care recent a publicat ilegal în RFG romanul 'Ostinato' şi Leonid Dimov, element cunoscut cu o serie de manifestări şi acţiuni ostile şi Dumitru Ţepeneag care din septembrie 1970 se află în Franţa unde prin articolele ce le publică şi discuţiile ce le poartă se situează de asemenea pe o poziţie ost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10 decembrie a.c. Leonid Dimov a avut o întâlnire cu cetăţeanca [sic] franceză Micheline Lebarbier care a sosit în ţară cu o bursă din partea Consiliului Culturii (.) în scopul documentării în vederea lucrării de doctorat. Ea a fost trimisă de Ţepeneag D. ca să discute cu Dimov despre posibilitatea scoaterii în mod ilegal a două manuscrise, unul al lui Paul Goma, altul al lui Sorin Titel (.) şi tot cu ajutorul lui Dimov să facă cunoştinţă cu cei doi scri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Ţepeneag] a sfătuit-o să fie foarte atentă, deoarece Paul Goma este în atenţia organelor de securitate. Micheline este hotărâtă să scoată ambele manuscrise şi are în vedere două sol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va discuta cu ataşatul cultural de la Ambasada Franţei ca să le scoată prin valiza diplom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sta nu acceptă, le va lua personal, dar nu va intra în posesia lor decât în ziua plecării (17. XII.19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leiaşi zile Leonid Dimov a condus-o la redacţia revistei 'România literară' unde i-a făcut cunoştinţă cu cele două elemente [cum aşa, pluralul masculindru nu este: „Elem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scând faptul că Paul Goma are manuscrise numai cu conţinut duşmănos, că el este pregătit şi a mai făcut şi alte încercări de a scoate noi materiale pentru a-i fi publicate în străinătate, pentru preîntâmpinarea unei noi acţiuni ilegale organele noastre au întreprins imediat următoarele m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onid Dimov şi Paul Goma au fost puşi în fil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casă la Paul Goma să-1 invităm pentru a purta o discuţie cu el în scopul avertizării în legătură cu noile acţiuni ilegale pe care le întreprinde, dar nu a răspuns la apelul nostru, deşi se afla în casă. Am luat legătura cu soţia sa telefonic, care ulterior ne-a comunicat că el consideră că este o acţiune ilegală a organelor noastre şi dacă dorim să discutăm cu el, ne invită luni 13 decembrie a.c. la orele 10 la Uniunea Scriitorilor, deoarece la această discuţie doreşte să participe şi vicepreşedintele Laurenţiu Fulga, cu care între timp s-a cons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scuţiie ce le vom purta cu acest prilej îi vom atrage atenţia asupa următoarelor f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lnirea cu Micheline Lebarbier şi intenţia de a scoate din ţară un nou manu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lnirea cu ziaristul vetsgerman Dern Wolfgang avută în acelaşi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lnirea şi acordarea ziaristului american John Vinocur [sic] a unui interviu difuzat şi pub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a de a scoate manuscrisul romanului 'Uşa' prin M. T. Kerschbaumer (oprit de organele noastre la gra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pregătit în pachet [sic] materiale şi a încercat în repetate rânduri să le scoată din ţară venind cu ele la redacţie în acest scop ca să le dea diferitelor persoane care plecau în străi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legătura cu Leonid Dimov şi l-am invitat la biroul de informaţii al MAI, prilej cu care va fi de asemenea avertizat în legătură cu acţiunile pe care le între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ile vor avea loc în ziua de 13 decembrie a.c. orele 9 şi se vor referi la următoarele f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jlocirea întâlnirii dintre Micheline Lebarbier şi cei doi scriitori, deşi ştie în ce scop doreşte respectiva să-i 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jlocirea întâlnirii dintre John Vinocur [re-sic] şi Paul Goma şi rezultatul acestei întâlniri aranjat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dus de la Paris o serie de comisioane (scrisori) şi cărţi ale unor fugari [sic], deşi cunoştea că nu are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emenea vom întreprinde şi următoarele m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unem ca Micheline Lebarbier să fie scoasă din ţară datorită acţiunilor ilegale pe care le întreprinde. Când se va lua această măsură nu i se va motiva în nici un fel, pentru a nu putea, atunci când va ajunge în Franţa, să întreprindă acţiuni de propagandă [subtil, sub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ând atâtea exemple când la orice persoană venită din Franţa în numele lui Ţepeneag şi din RFG trimisă de Dieter Schlesak care se adresează lui Dimov sau Paul Goma este bine primită şi solicitată să scoată un manuscris din ţară, propunem ca un cadru de la U. M.0755 să joace acest rol pentru a intra în posesia materialelor pe care doreşte să le expedieze, deoarece luând măsuri severe de siguranţă este foarte greu să-i facem o percheziţie secretă [subl. Mea]. Această acţiune trebuie întreprinsă până la 19 decembrie, când se reîntoarce Dumitru Ţepene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Dumitru Ţepeneag se reîntoarce în ţară, pe lângă faptul că va fi luat în filaj încă de la sosire, vom studia şi întreprinde toate măsurile pentru instalarea I. C. O. [microfoane?] la domiciliul său din str. Mecet nr. 29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rijarea tuturor informatorilor cu posibilităţi pentru a cunoaşte întreaga sa ac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ganele noastre să poarte o discuţie cu scriitorul Sorin Titel în ideea avertizării sale privind intenţia de a da un manuscris ca să fie scos ilegal din ţară şi în acelaşi timp de atragere a sa la colaborare ţinând cont de faptul că anul trecut când se afla la Timişoara era folosit ca gazdă casă de întâln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parat de discuţiile purtate cu Leonid Dimov să se discute cu soţia acestuia (a mai fost contactată de organele noastre în iulie a. c, înainte de a pleca în Franţa) deoarece ştim că are mare influenţă asupra sa şi în prezent este speriată de situaţia so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întrerupe documentul. Nu ştiu câte pagini – peste 3 – cupri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ul Securităţii Statului Direcţia I 121/AV/15.1. 97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ct secret Ex. nr. 1 Nr. 00133011 „NOTA -RA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t, în lumea literară din ţara noastră (nu numai a creatorilor, ci şi a celor care „consumă” literatura creată) se comentează în mod deosebit trădarea lui Nicolae Breban, prin rămânerea sa în RFG, publicarea romanului 'Ostinato' al lui Paul Goma în străinătate fără aprobările necesare şi atitudinea duşmănoasă pe care a avut-o D. Ţepeneag faţă de ţară în perioada cât a stat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majoritate a oamenilor de litere condamnă acţiunile întreprinse de aceste elemente, atât pentru deserviciul pe care l-au adus politicii partidului şi statului nostru, cât şi pentru faptul că aruncă o umbră asupra activităţii creatoare, conform cu indicaţiile date de către partid, ce o desfăşoară „breasla” din care ei fac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e comentează că dacă nu ar fi existat „cazul” N. Breban, acţiunile întreprinse de Paul Goma şi D. Ţepeneag nu ar fi avut amploarea pe care o au în prezent, trebuie să analizăm activitatea acestor elemente şi măsurile ce urmează să fie luate asupra lor, prin prisma influenţei dăunătoare pe care o pot avea asupra unor persoane cu concepţii asemănătoare sau dornice de o falsă popula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până în prezent nu au fost luate nici un fel de măsuri asupra lui Paul Goma şi Dumitru Ţepeneag, elemente care au încălcat legea, generează comentarii şi implicit păreri împărţite în două categorii: „a) „Ei trebuie să fie traşi la răspundere, să nu-şi închipuie că li se permite orice. Chiar şi Maxim Gorki a fost exclus din partid când a încălcat disciplina de partid” [ei, dacă însuşi Maxim Ghiorki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ta mea]; „b) „Nu trebuie repetată greşeala făcută de sovietici cu scriitorii Sinianski [sic] şi Daniel pe care i-au condamnat făcând din ei – pentru lumea din Occident – nişte eroi şi deschizându-le porţile tuturor editurilor anticomuniste. Nesancţionarea lor este o dovadă elocventă a forţei şi trăiniciei regimului nostru. Sânt foarte puţini aceia care consideră că de teamă nu pot fi luate mă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comentariile, dar situaţia se prezintă mult mai complicată, necesitând o analiză atentă din toate punctele de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organele noastre nu au întreprins nimic asupra lui Paul Goma şi D. Ţepeneag, iar primul nu a fost sancţionat nici pe linie de partid sau administrativă, apreciem că a avut ca efect adoptarea unei atitudini de sfidare din partea acestor elemente faţă de noi şi înfăptuirea [sic] unor noi acţiuni ileg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Goma a refuzat recent să se prezinte la o discuţie cu organele noastre, afirmând că el fiind membru de partid şi membru al Uniunii Scriitorilor, trebuie să purtăm această discuţie la sediul Uniunii Scriitorilor, de faţă cu conducerea acestei instituţii (a fixat şi o oră în acest sens, prezentându-se însă cu o oră întârziere). Organele noastre nu au acceptat această soluţie [dacă nu au acceptat „această soluţie”, de ce era întârzierea un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entariul meu, ino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cordat interviuri unor ziarişti străini (Dern Wolfgang, John Vinocour) ce au fost publicate sau difuzate de Europa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ăutat să scoată ilegal manuscrise (ultima dată în luna decembrie 1971, prin franţuzoaica Micheline Lebarb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date recente rezultă că şi manuscrisul romanului 'Uşa' se află la Mărie Therese Kerschbaumer, în Austria (persoana care i-a tradus primul roman) şi aşteaptă numai consimţământul lui Goma pentru a încheia contractul de publ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întoarcerea lui Dumitru Ţepeneag după cele declarate şi scrise în perioada când se afla în Franţa este considerată de unele persoane ca un „act de mare curaj” din partea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a sosit, a prezentat un memoriu conducerii Uniunii Scriitorilor unde, după descrierea faptului că i s-a făcut o percheziţie la domiciliu pe motiv că nu s-a întors la termen din străinătate, deşi el solicitase prelungirea vizei, cere textual: „„Solicit din partea Uniunii Scriitorilor al cărui membru sânt, asistenţă juridică pentru lămurirea situaţiei create în urma percheziţiei motivate prin 'urmărire penală' pentru neîntoarcere la termenul respectiv din străi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 această percheziţie drept un act de încălcare a legalităţii, un act de provocare, pe care nu mi-1 pot explica decât ca o intimidare şi un îndemn la exil„ „Un alt aspect generat de situaţia celor două elemente este şi acela al influenţei pe care o au o serie de străini ce cunosc limba română şi sânt dornici de câştiguri uşoare. Ei caută să obţină prin diverse mijloace manuscrise nepublicate în ţară, în scopul editării lor afară [„act mâncat”, ar spune un personaj din Caragiale; securiştii acceptă că. Dincolo de raza Braţului Lor cel Lung este „afară”, „în libertate” – spre deosebire – şi în opoziţie cu: „înăuntru” – nota mea] pentru a primi diverse sume importante de bani (M. T. Kerschbaumer, M. Lebarb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cea mai importantă care se pune considerăm că este aceea privind posibilitatea ca şi alte elemente din rândul scriitorilor dornici de căpătuială şi de o falsă popularitate, văzând că nu se întreprinde nimic împotriv a celor care încalcă legea, să încerce scoaterea şi editarea în străinătate a unor manuscrise care să aducă prejudicii stat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prezent este cunoscută intenţia lui A. E. Baconski de a publica în Austria romanul 'Liga cerşetorilor' care are un conţinut ostil. Cu prilejul apropiatei plecări în străinătate pentru un an de zile s-a discutat de către conducerea Uniunii cu el despre această problemă, dar glumind, el a răspuns cu o întrebare: „„Lui Goma ce i s-a întâmplat?” „Asemenea intenţii şi-a manifestat şi Ion Nicolescu, element urmărit de organ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zându-ne pe cunoaşterea psihologiei unor asemenea persoane, apreciem [apreciaţi, tov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emnul meu] că acesta este pericolul cel mai mare, mai ales având în vedere faptul că editurile din Occident nu ţin seama de valoarea scriitorului ci de faptul ca el să trimită un material îndreptat împotriva orânduirii noastre socialiste şi elemente care să scrie asemenea materiale se vor găsi, fiind ademeniţi [sic] de falsele succ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rezenta propunerile pentru rezolvarea celor două cazuri, considerăm că trebuie întreprinsă o acţiune în care să fie angrenată întreaga reţea informativă a organelor noastre, indiferent de problema în care lucrează, pentru a depista [depistaţi, depistaţi – tot va rămâne ceva ne-de. 'pi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afraza îmi aparţine] elementele cu intenţii de a publica diverse materiale în străinătate; care să fie potrivnice statului nostru, având în vedere în primul rând foştii legionari, condamnaţi [ce buni, legionarii-condamnaţi la casa comunistului; ţapi ispăşitori de serviciu – băgare de seamă neoriginală], elementele urmărite sau cele cunoscute cu atitudini anarhice sau manifestări ostile şi care, bineînţeles, au preocupări lit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Paul Goma cât şi D. Ţepeneag au încălcat legea şi acţiunile întreprinse de ei pot fi încadrate la infracţiunea de „propagandă împotriva statului socialist” prevăzute şi pedepsite de art. 166 CP. Aliniatul 2 (Activitate duşmănoasă întreprinsă de ei este prezentată detaliat în materialele alăt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ăm însă că trebuiesc alese acele măsurii care să nu le creeze avantaje, deoarece din datele ce le deţinem rezultă că doresc să fie arestaţi, fiindcă în actuala conjunctură politică orice sancţiune primită de ei în ţară ar putea contribui la creşterea popularităţii lor în Occident şi se pare că acest lucru îl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cele raportate mai sus, „PROPUNEM: „A se aproba întreprinderea uneia sau a mai multor măsuri dintre cele menţionate ma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UL GOMA – „1/Să fie pus în discuţia organizaţiei de partid pentru excluderea sa, deoarece a încălcat disciplina de partid. – „2/Să fie scos din funcţia de redactor de la revista 'România literară'. – „3/Să se discute cu forurile competente pentru a nu fi publicat [nu mai aveam voie să public din aprilie 1970 – precizarea mea] şi nici să nu i se mai acorde împrumut de la Fondul Literar. – „4/Să fie adus la organele noastre şi avertizat, atrăgându-i-se atenţia că la prima încălcare a legii va fi trimis în instanţă [„Umflaţi-1!”]; – „5/Să punem toate datele necesare la dispoziţia organelor de partid, care să organizeze demascarea sa la un anumit nivel în cadrul redacţiei, a biroului Uniunii, a Comitetului Uniunii etc.); – „6/Să se înceapă urmărirea penală a sa „pentru infracţiunea de propagandă împotriva statului socialist”, fără a avea ca scop trimiterea în instanţă, ci numai audierea sa, a 2-3 martori şi efectuarea unei percheziţii, ca totuşi să se afle că nu-i permite nimeni să încalce legea. – „7/Poate fi analizată şi eventuala publicare a romanului 'Ostinato' având în vedere faptul că prin această măsură ar anula definitiv interesul cercurilor din străinătate pentru el; dar trebuie să acceptăm riscul unor speculaţii gazetăreşti în străinătate şi alte lucruri neprevăzute ce ar decurge din această măsură. – „8/Să nu se întreprindă nimic asupra sa, ţinându-1 astfel într-o permanentă stare de încor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ITRU ŢEPENEAG – „1/Să se ia legătura cu organele competente pentru a împiedeca reangajarea sa în funcţia de redactor la editura 'Cartea Românească', post pe care 1-a solicitat- „2/Să nu i se permită publicarea nici unui material şi să nu i se aprobe împrumuturi de la Fondul literar. – „3/Să fie chemat la organele noastre şi avertizat pentru activitatea duşmănoasă ce a desfăşurat-o în străinătate împotriva României Socialiste. – „4/Să se înceapă urmărirea penală asupra sa pentru infracţiunea de „propagandă împotriva statului socialist” prevăzută şi pedepsită de art. 166 CP. Alin. 2, fără însă a urmări trimiterea în instanţă, ci numai anchetarea sa şi crearea unei atmosfere în acest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cest document nu are final. Judecind după numerotarea – de mână – nici nu a existat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1/AV/19 ianuarie 1972 „Strict secret. Ex. Unic. „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a numit în ultimul timp cazul Goma-Ţepeneag (tipărire peste hotare de texte respinse de editurile româneşti sau declaraţii la posturile de radio străine) a provocat mai puţine comentarii decât era de aşteptat. Aş îndrăzni să cred [îndrăzniţi, tovarăşi su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incorect spus, pentru că se spune şi: „tovarăş; curve„] că dacă acest caz nu s-ar fi suprapus, în timp, peste cazul N. Breban (caz care trebuie analizat aparte), acţiunile regretabile [?] ale lui Goma şi Ţepeneag ar fi trecut aproape neluate în seamă. Ele au căpătat o relativă amploare numai pentru că s-au petrecut simultan cu trădarea [de trei ori!] lui Breban, adică a unui ins căruia i se acordaseră onoruri şi responsabilităţi politice cu o uşurinţă de-a dreptul condamnabilă. Trădarea lui Breban are un caracter net duşmănos faţă de regimul socialist din România; acţiunea lui Goma poate părea duşmănoasă la o analiză superficială şi, mai ales, poate deveni efectiv dăunătoare dacă este amplificată din greşeli de apreciere şi de conduită ale organelor interne [ca să vezi cine mă justifică, mă apără, mă cântă – vorba ostaşului Cosaşului!]; pălăvrăgelile lui Ţepeneag nu au nici o importanţă în sine – ele putând dăuna numai dacă sunt amplificate şi integrate în rezonanţele cazului Breban”.</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22 martie 1977, ieşind de la „întrevederea cu Burtică”, îi spusesem lui Breban să nu-şi facă iluzii în privinţa „întoarcerii la afaceri” a lui; comuniştii îi persecută pe „duşmani” – ca mine – dar pe „trădători” ca el nu-i uită şi nu-i iartă (aducere aminte a mea – vezi Culoarea curcubeului.)] „Afirmaţiile acestea se cer demonstrate (.) luând fiecare caz: „PAUL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lui Goma P. nu poate fi în nici un caz comparat cu cazul Breban. Fără să fac parte dintre admiratorii lui, sânt încredinţat că Goma are vocaţie de scriitor. Primul semn al vocaţiei sale îl constituie faptul că el vrea să fie scriitor, nimic altceva decât scriitor. Incontestabil că tipărirea cărţii sale în străinătate constituie o abatere de la legile ţării şi că ea poate fi speculată de elementele duşmănoase regimului socialist din România. Socotesc însă că acest caz trebuie analizat cu luciditate rece, fără enervările explicabile provocate de contextul în care s-a produs abaterea lui Goma. (.) apariţia cărţii lui în RFG -ar fi avut ecoul pe care 1-a avut dacă întâmplarea nu făcea ca ea să coincidă cu trădarea lui Breban. Coincidenţa respectivă i se poate imputa oricui, numai lui Goma, nu! [bunişor avocat, azi-mâine are să spună că sunt fiu al unei singure mame şi că îmi iubesc bu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o încercare de a înţelege psihologia lui Goma ar fi în măsură să explice acţiunea lui şi eventual să sugereze calea cea justă în fixarea atitudinii faţă de el. Nu trebuie uitat că Goma este un om traumatizat într-o epocă depăşită, dar la o vârstă a lui când orice act se imprimă trainic în pasta moale a unei conştiinţe îân formare. Poate că el nu înţelege – sau nu vrea să înţeleagă – că în actuala conjunctură politică denunţarea vehementă a epocii de abuzuri şi ilegalităţi ar dăuna regimului [mai scurt: „Nu e momentul!” – vezi-i pe Gafiţa, pe S. Damian, dar şi pe Monica Lovinescu, pe D. C. Mihăilescu, pe G. Adameşteanu]. (Mărturisesc că eu însumi nu înţeleg bine de ce ar dăuna [subl în text], dar vârsta şi experienţa mea mă ajută să accept avertismenul celor în drept, deşi – repet – nu îl înţeleg). El este îndreptăţit să creadă că garanţia cea mai sigură a nerepetării unei asemenea perioade de abuzuri o constituie tocmai denunţarea lor des-chiisă, fără rezerve. Cred că din punct de vedere psihologic şi politic Goma are dreptul să urască acea perioadă şi să nu dorească repetarea ei. Nimeni nu-1 poate condamna pentru această atitudine care dovedeşte o conştiinţă. Greşeala poate începe de la căile pe care Goma le-a ales ca să-şi manifeste, ca scriitor, această conştiinţă: trimiterea manuscrisului – respins de Direcţia Presei din ţară – în străi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totuşi, sub semnul întrebării şi justeţea sau injusteţea măsurii luate de Direcţia Presei. Nu trebuie să se uite că Goma, într-o şedinţă de la Uniunea Scriitorilor, în prezenţa lui Zaharia Stancu [numele a fost şters, de mână, în dactilogramă] şi a tuturor redactorilor revistelor literare a anunţat, cu ani în urmă, hotărârea lui de a-şi asuma toate riscurile şi de a tipări cartea refuzată peste hotarele ţării. (Personal, am relatat la timp această declaraţie a lui Goma). Dacă el n-ar fi crezut cu tărie în vocaţia sa de scriitor, în datoria lui de a denunţa nişte acte – pe care partidul însuşi le-a condamnat, încredinţându-ne pe toţi că nu se vor mai repeta – Goma ar fi putut să-şi asume riscul de a anunţa intenţia şi apoi de a o şi real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în prezent că Goma este gata să-şi asume şi suferinţa unei sancţiuni. Aş îndrăzni să cred că aproape o şi doreşte, [aici un nume -completat de mână, ca de obicei – a fost şters, au mai rămas „G.„ la început şi un „T.” pus desupra ştersăturii] mi-a relatat că, la Uniunea Scriitorilor s-a şi făcut o analiză a cazului Goma, cu participarea acestuia şi cu enunţarea sancţiunilor de care este pasibil). Nu se poate ca el să nu fie conştient de faptul că romanul său nu este o capodoperă – chiar dacă, asemenea oricărui scriitor, îşi socoteşte lucrarea foarte bună. El mai ştie că în actuala conjunctură politică orice sancţiune primită de el în ţară îi măreşte şansele de a tipări orice altă carte în Occident. Neluarea de măsuri împotriva lui îl ţine într-o permanentă al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ispun de toate elementele informative pentru o analiză completă a cazului Goma, dar sânt încredinţat că nu trebuie repetată greşeala făcută de sovietici cu scriitorii pe care i-au condamnat, făcând din ei eroi (.) (Simianski [corectat: Simanski!] şi Daniel). Mai mult chiar, nu mă îndoiesc că nesancţionarea lui Goma şi tipărirea în România a unei cărţi – ori măcar a unui fragment inofensiv [sic] sub semnătura lui ar pune în derută anumite cercuri de acolo, l-ar discredita. În orice caz, după tipărirea unei cărţi în ţară vor exista mai puţine premize [sic] pentru apariţia alteia peste ho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sancţionarea lui Goma va fi o dovadă elocventă a forţei şi trăiniciei regimului nostru. Îndrăznesc să cred că este mai puţin dăunătoare cartea lui Goma – pe care n-am citit-o, dar despre conţinutul căreia am fost informat încă în vremea când a publicat un fragment în 'România literară' – decât recentul volum 'Istoria Românilor' de CC. Giurescu şi Dinu C. Giurescu (editura Albatros), în acest masiv studiu, în partea care priveşte istoria noastră contemporană surprinde faptul că numele lui Lucreţiu Pătrăşcanu nu este menţionat niciodată; nici în legătură cu Insurecţia Armată de la 23 August 1944, nici în legătură cu activitatea Partidului Comunist Român, nici măcar faptul că a fost cel dintâi ministru comunist din istoria României. Această carte imprimată la trei ani de la reabilitarea lui Pătrăşcanu poate provoca surprindere şi confuzie. Ea s-a tipărit de o editură de stat a cărei producţie se adresează în mod special tineretului; cine a fost interesat ca într-o istorie naţională – cea dintâi după monstruoasa istorie falsificată a lui ROHL [acesta să fie adevăratul nume al lui Roller – în care caz de ce nu-şi va fi ales, de pildă: Rohlereanu?], dacă exceptăm greoaiele şi controversatele tratate întocmite de Academie – numele lui Pătrăşcanu să lipsească, atunci când este înfăţişată epoca în care rolul şi aportul lui nu pot fi contestate? Nu mă îndoiesc că cine va analiza această problemă îşi va da seama cât de primejdioasă, din punct de vedere politic, este această omisiune, care poate arunca o umbră de neîncredere asupra unei hotărâri categorice a partidul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ceastă gravă greşeală, cea a lui Goma devine aproape de neluat în seamă (Exceptând bineînţeles încălcarea dispoziţiilor de netrimitere peste hotare a manuscrisului – pe care nu o pot analiza, neavând textul acestor reglementări norm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pare pe dactilograma lor, în care numele proprii din text sunt completate de mână, însă cele „conspirative”, ale turnătorilor, tot dactilografiate, sunt puse între ghilimele. Or aici, întâi fusese dactilografiat pseudonumele: „CAMIL” – peste acesta a fost scris: „CO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să-mi bat capul să deduc cine o fî Camil-Costea. Nici măcar pentru că în raportul său mi-a fost mai puţin defavorabil decât ale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este – era, în 1972 – o canalie bătrână, un ne-scriitor, probabil vechi activist de partid „în domeniu” (eclipsă spartă de mine:) în presă, cultură, propag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ota (Nr.00133015 din 21 ianuarie 1971 (anul este greşit, corect: 1972) – tot strict-secretă): „Referitor la intenţia lui Paul Goma de a publica în RFG un nou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atele de care dispun organele noastre rezultă că măsurile luate de organele de partid, de conducerea Uniunii Scriitorilor şi de organele de securitate pentru a preveni noi acţiuni duşmănoase ale scriitorului Paul Goma nu au avut efectele scontate. Acest fapt rezultă din următoarele: „1. Suntem în posesia unor informaţii din care rezultă că Paul Goma a scos ilegal dân străinătate un al doilea manuscris de roman, intitulat 'USA' [sic] care urmează a fi publicat tot de editura 'SURKAMF' [corect: SUHRKAMP]. Traducătoarea este de asemenea aceiaşi [sic-sic] care a tradus şi 'OSTINATO'. Din convorbirile avute de P. G. cu traducătoarea în lunile noiembrie şi decembrie 1971„ rezultă că nu a fost încheiat contractul cu editura”, [„convorbirile” fiind. Scrisorile interceptate] „(.) Informaţiile au fost confirmate şi de săptămânalul 'BAYERM KURIER' [sic] din Miinchen care, în ultimul număr al anului 1971 [iar 1971?] într-un articol despre 'revoluţia culturală' din România, aminteşte că în acest an va mai apare în RFG un roman al lui P. G. sub titlul 'TOR FUR JERDENTAG' [sic] (poarta pentru toate zilele [resic]). Romanul este acelaşi pe care autorul 1-a intitulat în versiunea română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tă: tentativele autorului de a-şi trimite manuscrisele în Occident –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sul anului 1971 Paul Goma a luat legătura cu mai mulţi ziarişti străini: Dern Wolfgang şi Schmit din RFG şi John Vinocour -american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ecembrie 1971 studenta franceză la Bucureşti Mischeline [sic] Lebarbier a încercat la indicaţia lui D. Ţepeneag aflat atunci la Paris să intre în contact cu Paul Goma pentru a-i scoate un manuscris din ţară în mod ilegal. Ea s-a folosit în acest scop de intermediul lui Leonid Dimov. Organele noastre au avertizat cu această ocazie pe Leonid Dimov, iar Mischeline [resic] Lebarbier a fost chemată în acelaşi scop de un funcţionar al direcţiei de relaţii [ce fel de relaţii? Cu cine?: „eclipsă socialistă”!] din Consiliul Culturii şi Educaţiei Socialiste. Din informaţiile noastre Mischeline L. a renunţat la intenţia sa de a scoate manuscrisul lui P. 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vizita Mischelinei am păstrat amintiri din cele mai plăcute – şi amuz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ov a avut ideea: să plecăm de la redacţie şi să mergem toţi patru alături, la celebra crâşmă „Jerca” (după numele responsabilului), loc de popas îndelungat al pictorilor, sculptorilor. Ne-a tentat cu vinul fiert cu piper negru al lui Je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rin Titel a şters-o pe neobservate, am mers numai noi trei: Dimov, Micheline,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âşma era plină-plină-plină. Am găsit un colţ de masă (un fel de a vorbi, mesele pe picior erau rotunde) şi ne-am dedat plăcerilor papilare. Vinul fiert cu piper şi scorţişoară a întrunit sufragiile noastre, ale autohtonilor şi delirurile junei france. Dimov a început să recite versuri din poeţi francezi din secolul XVII-lea; a trecut la poetul român, altfel cotidian, Dimov; apoi la. Colinde vechi româneşti – la care mă pricepeam, deci am mormăit şi eu, apoi am cântat din toată inima. Dimov, bătrân subversiv, a tras-o pe cântece liturgice, întâi în româneşte, apoi în ruseşte – în care mă avea complice avizat. Ni s-a alăturat şi Micheline cu la-la-la. Şi alţi consumatori – care, nu ştiu de ce (ei de ce: de-aceea!) s-au dedat şi ei la „agitaţie mistică”, făcându-ne cu ochiul -e-he, complicitatea mioritică din negura veac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am fost siliţi să ne strângem în de noi şi mai şi (eram cu toţii, în paltoane!), ca să-i facem loc unei namile de miliţian – cred că avea doi metri înălţime, un metru diametru, motiv pentru care nici nu i-am văzut epoleţii, deci gradul. Dimov s-a întrerupt, 1-a. Cercetat de jos în sus (cu privirea – mai degrabă poznaşă decât îngrijorată – a unei raţe care cată spre cer.), apoi a început să mormăie o colindă şcolărească. Miliţienoiul a tresărit, s-a făcut şi mai înalt, abia atunci ne va fi băgat de seamă la poalele. Lui. A dat să se răsucească cu spatele: imposibil; a rămas aşa, a băut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am reluat colindele: întâi încet, încetişor, apoi din ce în ce mai tare. Când am dat-o pe liturghie – în ruseşte -miliţianul a răcnit: „„Doamne-miluieşte„, bă, că s'tem în România, nu-n Rusia!” – şi ne-a tras el un exemplu de „Doamne miruieşte” de cea mai pură. Extracţie de bas ru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istenţa – cu prudenţa ei de veacuri – a rămas asist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iţianul s-a aplecat spre noi – i s-a adresat lui Dimov, cerându-i să-i amintească. Cutare colindă. Dimov şi cu mine i-am satisfăcut pe dată cererea. S-a luminat, a început şi el s-o cânte, întâi încetişor, apoi urlând-o. Dimov care se vedea: avea „autoritate” 1-a potolit, 1-a îndemnat să cânte abia şoptit – dealtfel în tot. „Jerca” se auzea doar clinchet de pah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liţianul nostru a fost beat-pulbere (probabil venea dintr-un schimb lung, greu, vinul fiert îl fulgerase), şi răcnea din toate puterile colinde şi răspunsuri bisericeşti -dar numai în româ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e-am strecurat cu greu afară, în ninsoare. Când ne-am îndepărtat, Dimov: „La proces o să fim martorii acuzării sau instigatorii?”] „2. Paul Goma adoptă o atitudine sfidătoare faţă de măsurile care au fost luate în legătură cu el. Concomitent pozează în victimă a abuzului şi pretinde respectarea legalităţii.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refuzat invitaţiile făcute de organele noastre care-i cereau să se prezinte pentru discuţii. Menţionăm că una din aceste invitaţii i s-a adresat în formă de rugăminte, iar a doua conform procedurii penale în cazul cercetării soc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tâia oară aflu că organele m-ar fi invitat „conform procedurii penale” în cazul socrului. Lui Petre Năvodaru i se deschisese o anchetă în chestiunea exploziei Centrului de Calcul din Bucureşti, nu pentru că ar fi avut vreo vină (dealtfel, de mulţi ani nu mai lucra acolo), ci pentru că refuzase – el spunea că încercase, dar nu izbut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1 convingă pe ginerele său „să se lase de prostii”. În aprilie-mai 1977 aveam să aflu că fusese anchetat de însuşi „Grenadă”, colonelul de veselă amintire Vasile Gheorghe, şeful anchetelor penale din Calea Rahovei. Ancheta a durat multe luni şi s-a soldat cu. Darea afară a lui Năvodaru, ca director-adjunct al Oficiului de Statistică şi trimiterea ca redactor la o revistă econo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Goma a apreciat invitaţiile ca fiind ilegale, pretinzând că, calitatea sa de membru al PCR nu dă dreptul organelor de securitate să-i adreseze asemenea invitaţii. Pentru această bază el a cerut organelor de securitate să respecte legalitatea. Ulterior P. G. a pretins că o discuţie cu organele noastre să aibă loc la Uniunea Scriitorilor şi în prezenţa unor membri din conducerea acesteia. De asemenea, că şi la aceasta s-a prezentat cu jumătate de oră întârziere faţă de ora pe care o fixase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ritatea poporului minte ca de obicei: la „întâlnire” m-am prezentat cu cinci-zece minute întârziere, însă la Uniune nu era prezent (ă) nici o organă. Fulga zicea că tovarăşii lor de sus nu se lasă deconspiraţi. Apoi ce nevoie de alţi securişti, când îi aveau la faţa locului pe operetistul Traian Iancu, pe fotbalistul farfuriot Hob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erviurile pe care le-a acordat în 1971 unor ziarişti străini [cutare, cutare] reprezintă de asemenea acte de sfidare din partea lui P. G., atât prin modul în care s-a procedat la contactarea acestora, cât şi prin conţinutul interviurilor 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 „Suntem de părere că situaţia ce s-a creat nu poate fi lăsată pe mai departe fără măsuri, deoarece: „1. În cercurile literare şi cele apropiate acestora „cazul” Goma continuă să reţină atenţia alături de cel al lui D. Ţepeneag şi N. Breban. Marea majoritate condamnă actele lor care aduc deservicii ţării şi umbresc activitatea pozitivă a breslei scriitoriceşti. Unii dintre ei îşi manifestă indignarea pentru că cei în cauză nu sunt traşi la răspu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Faptul că nu s-au luat măsuri asupra lui Goma şi Ţepeneag stimulează alţi scriitori la atitudini similare. Problema preocupă pe mai mulţi scriitori dar până în prezent cunoaştem doar intenţia lui I. Nicolescu şi A. E. Baconski [sic] de a publica în occident lucrări neacceptate de edit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Publicarea romanului lui P. Goma în RFG a suscitat interesul unor persoane din Occident care cunosc limba română şi care văd în aceasta o sursă importantă de câştig. Este cazul lui M. T. Kerschbaumer care se preocupă acum de alte romane ale lui Paul Goma. De asemenea franţuzoaica Micheline Lebarbier care a încercat să obţină manuscrise nepublicate la noi de la Paul Goma şi Sorin Ti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 „Din punct de vedere juridic faptele lui Paul Goma constituie infracţiune, prevăzută şi pedepsită de art. 166 al. 2 Cod Penal (propagandă şi acţiuni care pun în pericol securitatea statului). Apreciem însă că aplicarea acestei măsuri ar fi speculată de propaganda reacţionară din străinătate, în acest fel continuând să aducă deservicii ţării iar Paul Goma ar apărea ca o vict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considerăm că măsurile ce se vor lua trebuie să urmărească, pe de o parte scoaterea treptată a lui Paul Goma la periferia societăţii [aşa!] şi pe de altă parte prevenirea extinderii influenţelor asupra altor scriitori arivişti şi dornici de înavuţire [aşa şi iar aşa!], precum şi îmbunătăţirea atmosferei din rândurile scri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cop propunem: „1. Să se analizeze poziţia lui Paul Goma ca membru al PCR. Totodată să fie destituit din funcţia de redactor la revista 'România literară'. Aceste măsuri să se realizeze într-o atmosferă de subapreciere [aşa! Aşa!] a lui ca scriitor. O perioadă de timp să nu mai fie acceptat în funcţii literare sau în alte domenii ale cul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Să nu i se mai acorde nici un împrumut de către Fondul Literar şi să fie somat să-şi plătească datoriil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Să începem urmărirea penală asupra lui nu în intenţia de a da curs acţiunii penale, ci pentru a avea posibilitatea ca prin acte procedurale să descurajăm activitatea sa duşmănoasă şi a preveni acţiuni similare din partea altora [aşaaa?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Consiliului Securităţi Statului „Ion Stănescu„ încă o dată: ei au greşit anul: 1972, nu 1971 -dealtfel, pe prima pagină există, de mână, o mâzgăleală semnată de Achim (devenit căpitan!), care încearcă se spună că această Notă „a fost prezentată de col. Ioan (?), primvicepreşedinteflui] „ şi pune data: 27 -1 – 197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 la 22 ianuarie 1971 la „Nota cunr. 00133505”. Aceasta face un re-rezumat al „activităţilor” mele. Oarecare interes prezintă pasajul: „Ulterior, după lectura manuscrisului Ioanichie Olteanu a spus că, indiferent de părerea lui Ov. S. Crohmălniceanu, [ambele nume au fost şterse de mână] el nu va edita cartea până ce autorul nu va face modificările indicate de Direcţia Presei cu prilejul prezentării ant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aul Goma susţine că le-a prezentat o nouă variantă, într-o scrisoare trimisă lui D. Ţepeneag îi relata următoarele: „„'Băieţii' încearcă (ori se prefac doar), acum, în ceasul al 12-lea să-mi publice 'Ostinato'. N-am zis ba, dar le-am băgat pe gât ultima variantă, cea 'intimă', în care am pus la loc ce mi-au scos şi am mai şi adăugat. Le-am dat termen 31 martie, când expiră contractul”„</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 seara zilei de 11 ianuarie a.c. Paul Goma a fost anunţat telefonic de la Viena de către un individ că manuscrisele [aflate la M. T. Kerschbaumer – nota mea] i-au fost reţinute la graniţă.” (.) „Şeful direcţiei, general maior. Borşan Dumitru” „Consiliul Securităţii Statului Strict secret, Exemplar nr. 1 nr. 100/00133049 „27 februarie 1972 „DOCUMEN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unele măsuri de influenţare întreprinse de organele de securitate asupra unor persoane din rândul scriitorilor cunoscute cu atitudine negativă: „GOMA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cris o serie de lucrări cu conţinut ostil orânduirii noastre ca 'Ostinato' – 'Uşa' – 'ân Cerc' – 'Şapte minus unu'. Dintre acestea Paul Goma a prezentat unele spre publicare dar au fost respinse de ed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ând din anul 1969 organele de securitate au informat periodic conducerea de partid şi comitetul PCR Municipal Bucureşti despre activitatea acestuia. Pe baza datelor puse la dispoziţie pe această cale s-au purtat discuţii cu el de către tov. Dumitru Ghişe în iulie 1971 şi de către Colegiul de partid al Municipiului Bucureşti în noiembrie 1971. În momentul în care Paul Goma organiza scoaterea din ţară a unui manuscris prin intermediul unei cetăţene franceze şi în scopul de a-1 influenţa să renunţe la ideea sa, organele noastre au încercat să poarte cu el o discuţie. Paul Goma a refuzat însă să răspundă invitaţiei ce i s-a adresat. „Ţepeneag Dumitru (.) „Dimov Leonid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 document este lipsit de f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ul Securităţii Statului 121/AV 2 martie 1972 „NOTA RA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ul Paul Goma a primit recent din Franţa o scrisoare de la editorul Claude Gallimard prin care este anunţat că romanul său 'Ostinato' ce a apărut la editura acestuia a fost bine primit de presa franceză. Tot cu acest prilej editorul îl invită pe Paul Goma să facă o călătorie în Franţa, prilej cu care poate să cunoască personal conţinutul cronicilor apărute. El aşteaptă să fie anunţat de data sos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cele de mai sus, „Propunem a se apro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rea scrisorii în circuit pentru a ajunge la destinaţie, [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barea vizei de călătorie în Franţa a scriitorului Paul Goma şi a soţiei sale în situaţia că va da curs invitaţiei făcută de editorul 'Gallim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asta credem că vom diminua foarte mult efectul propagandei ce s-a făcut în jurul romanului 'Ostinato' şi al autorului său în Occident şi în acelaşi timp vom împiedeca reînceperea unei noi campanii de propagandă pe care cu siguranţă că editura 'Gallimard' o va efectua în situaţia când Paul Goma nu va primi viză pentru o călătorie în Franţa. „Şeful Direcţiei „General Maior „Borşan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SAR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9 iunie 1973 -17 aprilie 1977 – „Dosarul de urmărire informativă nr. 6201, privind „Bărb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erul de Interne, Unitatea 1/1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lumul I, 350 file Deschis la 12.03.19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24 ianuarie 20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am primit un plic groscior, conţinând 350 file, trimis tot de Stejărel Olani în urmă cu trei săptămâni. Expeditorul mă anunţă că nu-mi va putea trimite curând o a treia felie, din motive strict materiale – am dedus că plăteşte din buzunarul său fotocopiile – să tot fii istoric în România! În scrisoarea însoţitoare Stejărel Olani îmi scrie: „Chiar dacă sunt istoric, prefer să mă ajut de presă, pentru a ţine în actualitate astfel de subiecte care, din păcate, încep să nu mai intereseze pe nimeni” (s. m.); „Pe măsură ce studiez dosarul Dvs. constat (.) că s-a umblat şi cernut/greblat cu nesimţire, filele fiind amestecate, iar ordinea pierdută în graba cu care au lucrat „băieţii„ la sustragerea documentelor. Am citit azi în dosar că aţi fost scos de sub urmărire în anul 1986, dar nu se spune nimic despre încercarea de asasinat (.) asupra Dvs. [în 1982: cartea explosivă; în 1983 tentativa de otrăvire n.m.], iar Serviciul de Informaţii Externe (SIE), moştenitorul DIES afirmă că nu deţine nici un dosar de arhivă pe numele dvs. De parcă Direcţia I ar fi putut să vă urmărească în Occident, fără să fie sprijinit de DIE! Voi încerca (.) să depun o cerere pe numele lui Haiducu.” „în ce priveşte discuţia noastră despre informatori (.) nu sunt convins de argumentul dvs.: gândiţi-vă la ce presiuni sau şantaje ar fi putut fi supus un informator ca „Ruxa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acesta era argumentul meu când am refuzat să-i împărtăşesc bănuielile mele! Nedeclarat: orgoliul meu de. Autor, care „crede” în persoanjele sale, făcute de el, numite de el, cu înfăţişarea hotărâtă de el: Ivasiuc, Băran, Titus Popovici, Aurel Cov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acceptă „sugestiile” Securităţii, prin „dosarele” bine-bine fabr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mai trimite o pagină din Evenimentul zilei din 2 oct. 2003, cea pe care o aveam (semnată de Mariana Bechir). Promite o alta – despre Achim – peste o lună-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ceste documente nu aduc noutăţi, doar numele unor securişti. În schimb, scrisori ale mele trimise lui Ţepeneag, (5 sau 6), lui Cristovici şi Monicăi Lovinescu -între iulie 1973 şi aprilie 1974, precum şi două cereri ale mele, una adresată Ministrului de Interne, alta lui Ceauşescu, cerând să mi se autorizeze aducerea în ţară a unui aparat Gestet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ştiu ce voi face cu ele. Sânt tentat să le copiez şi să le introduc în jurnal – unde altundeva să le „difuzez”? Însă când mă gândesc la descif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scrisorile sunt bătute la maşină, atunci (1973-74) o făcusem „economic”, la un rând, iar fotocopioza lui St. Olaru le-a înneg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hotărât: le bag în jurnal – traista mea de cerşetor – şi le dau pe inter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ul are să mi se poarte, nu asupra „surselor”, a „informatorilor” – la urma urmei şi ei/ele victime, ci asupra Vinovatului 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r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21/92/75394/29 iunie 1973, Strict secret, Ex. nr. 1 „NOTA [din 29 iunie 1973] „Luni 25 iunie a avut loc o convorbire cu (.) Aurel Dragoş Munteanu [şi aici numele proprii au fost completate cu majuscule, în spaţiile libere lăsate în acest scop în dactilogramă – n.m.]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1 utilizează şi-1 speculează [?] nu au nevoie de un Goma exilat şi domiciliat în străinătate, ci de un Goma stabilit la Bucureşti, care să creieze un „caz Goma”, punând în încurcătură conducerea noastră. Numai aşa merită el investiţiile ce s-au făcut şi publicitatea plătită organizată în jurul numelui său [sic]. Cei care l-au inventat pe Goma [re-sic] au nevoie de un Goma contestatar la Bucureşti, căci [contribuţia securistului la gramatizare – n.m.] de ăia care înjură regimul de pe poziţie [sic] sunt destui şi se mulţumesc cu o leafa mode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iubea, mă iubea peste poate ADM-ul, „ciomăgaşul cu papion” – dealtfel a fost răsplătit, după 1990, pentru devotamentul faţă de Organ: Televiziunea, unde a televiziozis, tare, ce-i şoptea Organul; la ONU – unde făcea ce-i ordona acelaşi Or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laicu Bârnă a intervenit (.): „Goma a fost acum câteva zile aici. Venise să-i ceară lui Traian Iancu o adeverinţă sau adresă către autorităţile vamale (.) ca să-i elibereze cărţile confiscate la aeroport. (.) Mulţi scriitori susţin că atât Goma cât şi Ţepeneag sunt suspecţi. Ei cred că activitatea lor în străinătate este sprijinită de autorităţile noastre, nu se ştie în ce scop, probabil pentru a justifica unele măsuri coercitive împotriva scriitorilor. Şi Zaharia Stancu mi-a spus că Goma şi Ţepeneag sunt utilizaţi de Securitate, a precizat Vlaicu Bâ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2” „N. B. (.) Atitudinea provocatoare a lui Paul Goma după întoarcerea din străinătate pare să confirme spusele lui Aurel Dragoş Munteanu cu privire la scopul reîntoarcerii lui în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formatorului i-am trasat sarcina să stabilească [?] şi alte comentarii ce se fac în legătură cu P. G. şi să încerce a-1 contacta di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t. 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escu Mir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1/AV/3 iulie 1973, Strict secret Ex. nr. 1 „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sa vă informează că Paul Goma a venit să se intereseze care-i starea lui la România Literară, întrebând secretara, apoi pe G. Dimisianu. Aflându-se în redacţie şi Adrian Marino care 1-a întrebat din ce va trăi, P. G. a spus că începând din luna iulie editura Gallimard îi va vira 1000 fr. fr. lunar în contul drepturilor de autor pentru „UŞA”. Că el nu are intenţia să-i schimbe decât dacă va ajunge la mare ananghie [subliniere de mână]. Că-i va cere lui Fulga, cu care zice că nu a vorbit încă, o hârtie prin care să se arate perioada în care a lucrat la România lite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XANDRA„ „N. B. (.) Informatoarea va urmări în continuare comentariile ce le face susnumitul sau alţi scriitori în legătură cu acest element „Cpt. Achim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 provizorie, ca toate concluziile: „RUXANDRA” este/era un fel de coleg (ă) de redacţie, însă nu un scriitor. Dactilografa, secretară, femeie de serviciu, curieră. Numai că acestora nu le dădeam să citească ceea ce comiteam. Getei Gheorghiu, celebrissima dactilografa, îi dădeam să-mi bată la maşină textele, însă ştiu că ea folosea „metoda oarbă”, adică nu citea (şi nu înţelegea) ceea ce dactilografâa. Atunci? Cui îi voi fi încredinţat dactilograma Gherla? Sau „Ruxandra” o şterpelise de la unul din cei cărora le dădusem să ci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ine este. Ba ştiu, dar. Nu vreau să af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Achim. Când mă acostase prima oară – la începutul anului 1966 – era locotenent. Iată-1, după şapte ani, căpitan. La ei se avansează după vechime, nu după merite -care „merite”? Ei, care: merite-în-apărarea-cuceririlor-poporului – ce, e puţin lucru? Să fii semianalfabet, dar să-i terorizezi pe nişte nevinovaţi – pentru că îi urăşti: ei ştiu fiind „ceteţi-cântăreţi”, cum atât de parfumat suna limbajul liturgic din Basarabia în secolul al XlX-lea – prin intermediul altora oarecum-vinovaţi, în fond, victime ale şantajului lor: „sursele”- nu era un Piteşti-mai-dulce – dar şi mai cumplit prin ravagiile sufleteşti pricinuite? Să primeşti bani, bani mulţi – pentru munca de călău şi de belitor şi de căcănar; şi apartament bun; şi slujbe bune pentru nevastă, soră, cumnată; şi şcoală bună pentru copii – orice-am crede noi, „bandiţii poporului”, ei/ele organili, vorba lui Ceauşescu, aveau copii! Iar copiii lor nu ştiau ce face „tăticuţul la ei, la cazarmă”. Uneori nici chiar neves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ese că, la urma urmei, tot noi, victimele eram vinovaţi – de. Indiscre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1/AV/3 iulie 1973, Strict secret, Ex. nr. 1 „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sa vă informează că în ziua de 18 iunie au venit la redacţia României Literare [sublinierea mea, pentru a evidenţia: „au venit”] Ana Măria şi Paul Goma. Au stat puţin, circa o oră în birou cu Cristina Anastasiu, Sorin Titel, L. Dimov (cu care a şi venit), Ioana Creangă (.) I-a reproşat lui Sorin Titel că nu răspunde la scrisori (.) A spus că la vamă i s-au reţinut ediţiile franceză şi germană ale cărţii, dosarul cu tăieturile de presă, dosarele pe care le mai avea, chiar şi volumul Faulkner, tradus de el în româ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experienţa străinătăţii a folosit. Nu pare deloc entuziasmat, nu pare nostalgic şi cred că această „aşezare” de care vorbeşte este poziţie de tatonare, să vadă cum e primit şi ce va mai face. Nici chiar nevasta sa cea guraliv-teribilistă nu mai este aşa. Cred că examenul străinătăţii i-a mai tăiat mofturile şi fasoa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XANDRA„ „N. B. (.) Informatoarea va urmări comentariile ce se fac în prezenţa lui Goma şi când el este plecat, părerea colegilor despre activitatea ce a desfăşurat-o el afară. De asemenea, va urmări să stabilească contacte mai frecvente cu acesta. Sorin Titel şi Leonid Dimov sunt elemente ce se află în atenţia organelor noastre, cunoscuţi cu activitate ostilă. Sunt redactori la revista România Literară. Cristina Anastasiu-Condiescu este legătura apropiată a lui „Grama” şi ea redactor la revista România lite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pt. Achim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trecut prin filtrul gramatizator al redactorului casei (Securităţii, se înţelege), rămâne de neimitat stilul troglodit al trogloditului Achim (cică s-a făcut editor, tolomacacul analfabetnic!: ce va fi editând: Ghidul Securistului Patrihot?). Oricum „Ruxandra” nu era colegă de birou cu noi – dacă a spus: „a stat în birou cu Cristina.” Atunci cu cine era ea colegă de birou – în afară de Ach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apare „GRAMA” – o bănuiesc pe lumina lumii Achim în găsirea acestui alt „cod” care să mă desem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1/AM 11-7-73 „Raport” (din 11-07-73, scris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scuţie pe care am avut-o în ziua de 11-07-73 cu sursa personală [sic] „Lascăr„, acesta mi-a relatat că şi-a format tot mai mult impresia că în jurul lui Paul Goma, întors recent din Franţa, se creiază în mod tacit un curent de simpatie, de aprobare a atitudinii şi „curajului„ arborat [sic] de acesta, atât în străinătate, cât şi după întoarcerea în ţară. (.) „Paul Goma frecventează destul de des restaurantul Uniunii Scriitorilor, însoţit în permanenţă cam de aceleaşi persoane: Virgil Mazilescu, Cezar Ivănescu, Gabriel Dimisianu (red. Şef. Adj la România Literară) (.) ocupând de obicei câte două mese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scriitorii aflaţi la alte mese, „Lascăr„ a observat priviri „binevoitoare„ spre Goma şi chiar manifestări mai deschise. (.) Ion Negoiţescu s-a ridicat de la masa sa, a mers la Goma şi la [sic] îmbrăţişat, iar Catinca Ralea îi trimitea „be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căr” era contrariat de lipsa totală de opinie ce există în rândul scriitorilor, care nu i-au [re-sic] atitudine împotriva unui duşman ca Paul Goma, lipsă de opinie manifestată chiar de unele vârfuri scriitoriceşti cu funcţii de conducere în Un. Scriitorilor ca Eugen Jebeleanu, prezent la toate aceste manifes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 Col. [Albescu Mir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0 iulie 1973 U. M. 0610 către U. M. 0920 Bucureşti: „Vă facem cunoscut că în atenţia unităţii noastre continuă să se afle „GRAMA„ şi „TRAIAN„ La 15 iunie a.c. „GRAMA„ s-a reîntors în ţară şi i-a comunicat, în Franţa, lui „TRAIAN„ că „planul pentru toamnă rămâne neschimbat„. La rândul său „TRAIAN„ îl anunţă pe un alt scriitor, Virgil Tănase [numele completat de mână pe dactilogramă] că „toamna anului 1973 va fi pentru mulţi decisivă„ şi cere insistent manuscrise (.) „Şeful unităţii” [un colonel, indescif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 I., Direcţia IX-a către Direcţia I, nr. 942/00233817 din 14 VII 1973 – Strict secret, exemplar unic: „NOTA privind filajul ob. „GOM” [iar mi-au schimbat numele de cod?] în ziua de 12. VII.1973 între orele 7,00-0,20 din 13. VIL 1973 „ACTIVITATEA OBIECTIVULUI: „La ora 13,25 „GOM” a plecat de acasă şi a mers la căminul spital din str. Barbu Delavrancea – ora fiind 14,10 [acolo era internată mama, bolnavă de scleroză în plăci – n.m.] „La ora 15, 10 a plecat de aici şi a mers acasă, unde a intrat la ora 15,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18,50 „GOM„ şi „GETA„ au plecat de acasă, au mers în bd. Ana Ipătescu la revista România Literară, ora fiind 19,10 „De aici au plecat la ora 20,10 şi au mers la Casa Scriitorilor din cal. Victoriei, ora fiind 20,20 „La ora 23,15 „GOM„ şi „GETA” au plecat de la Casa Scriitorilor şi au mers acasă, ora fiind 0,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ajul continuă „Adjunct şef Direcţie, Colonel Friptu Ioan „Şeful Serviciului, Maior Ionescu Gheorghe „Şeful Secţiei, Maior Simonfi Gheorg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tăţi: Filajul ne dă alte nume de cod – Ana Măria devine „G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r fi fost mai economic să ne încredinţeze nouă „cronometrarea” activităţilor duşmănoase? Ce întrebare stupidă! Şi ce făcea ministrul lor (Stănescu? Coman?) cu stocul de ceasuri de mână: le vindea la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lălăială în Notele următoare (vreo 5 la număr), raportând filajul din 10, 11, 12, 13, 14, 15 iulie. În zelul lor tovărăşesc, dublat de o imbecilitate structurală, marii-filatori fac „precizări” aiurea, de pildă că Ana (pardon: „GETA”) s-a dus „în str. Evoluţiei, la mama ei” – când mama Anei e moartă din 1948, iar de „strada Evoluţiei” nu am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şi o „notă din sursa „MOLDOVAN RADU„ – fără interes, altul, decât că individul stătuse cu Pituţ şi cu mine la o masă. Şi că Lt. col. Diaconu Ion care primeşte nota, adaugă în continuarea informaţiei primite de la „MOLDOVAN„: „N. B. Paul Goma, venit recent din Franţa (.) Am reţinut că a stat izolat şi a scris două cărţi pe care urmează să le publice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ezoluţie – în capul Notei, de mână: „Tov. Achim „Daţi şi tov. Pele să extragă partea cu filmul” [semnătură indescifrabilă şi scris deosebit de al lui Diaconu 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pargerea apartamentului: „Ministerul de Interne, Direcţia I, din 20 iulie 1973, Strict secret, Ex. Unic”, [aprobată de cineva indescifrabil – semnătură asemănătoare cu a lui Diaconu] „NOTA RA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6 iulie a.c. „Grama„ a plecat împreună cu soţia la mare, în satul „2 mai”. Vom folosi absenţa sa din Bucureşti pentru a pătrunde în locuinţă, să controlăm valiza cu care el a fost în iunie 1972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ia de la apartament o mai au două persoane, Năvodaru Petre, socrul lui „GRAMA” şi Kosak Vladimir, o cunoştinţă a fam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ealizarea acţiunii vom proceda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o zi înainte Năvodaru P. va fi pus în filaj ca să putem fi anunţaţi dacă vine la locul unde acţion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Kosak V., element contactat de noi, i se va fixa o întâlnire în oraş la o oră după ce vom efectua pătrunderea [subl. De mână, pe margine o notă – indescifrabilă – n.m.] ca să nu aibă posibilitatea să treacă pe la locul resp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partament pătrunde cpt. ACHIM VICTOR împreună cu unul din ofiţerii Direcţiei a V-a care cunosc amănunte în legătură cu luc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necesar pentru lucru este de maximum 15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va aştepta o maşină a filajului care în situaţia când socrul lui „GRAMA” va veni, să fie anunţaţi de dispecerat, iar ei să ne anunţe în interior prin aparatura folosită în acest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inii nu ridică probleme, fiind plecaţi la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lua legătură cu biroul CI. Din Mangalia ca să verifice dacă obiectivul nu a plecat de pe lito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derea se va face dimineaţa în jurul orei 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rugăm să aprobaţi executarea acţiunii împreună cu măsurile pro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pt. Achim Victor „De acord I Şeful serviciului Lt. Colonel Nicolae Mi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ăugat de mână: „în ziua de 23.07. A.c. s-a executat pătrunderea şi controlul valizei. Lucrurile au fost găsite şi scoase în totalitate. Din controlul efectuat a rezultat că nu s-a umblat la acel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pt. Ach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idee ce putea/u fi „lucrarea/lucrurile” căutate în valiză. Un manuscris? Nu. Probabil îmi introduseseră în valiză (unde: în mâ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 fabricată în China, singura ei parte rigidă, moale – şi ieftină) un aparat de ascultat. Când mi-1 montaseră? Oricând – la vamă, de pi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ăcioşii! Se jucau de-a hoţii şi vardiştii – dar ei erau. Hoţi (pozit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20 iulie 1973 cpt. Oprişor Oniţiu înaintează: „NOTĂ RAPORT [scris de mână] „Sursa „URZICEANU” relatează următoarele aspecte în legătură cu comentariile ce se fac după întoarcerea lui Paul Goma în ţară: „(.) în trecerile pe la România Literară, după ce şi-a manifestat nemulţumirea (.) că a fost scos, a abordat unele aspecte ale „libertăţii de creaţie„ la noi, comparativ cu alte ţări. Consideră greşit modul cum forurile conducătoare de la cultură şi artă interpretează documentele de partid referitoare la libertatea de exprimare (.) Nu înţelege de ce (.) numai unii scriitori au dreptul să atace probleme mai dificile din „perioada stalinistă„, iar când alţii – printre care şi el – au încercat să facă acelaşi lucru, au fost puşi la index, taxaţi de reacţionari etc. S-a referit la Marin Preda, la Breban şi alţii (.) Nu este de acord cu această „discriminare„ (.): unii au voie să scrie despre orice, alţii nici măcar nu sunt publicaţi (.)” „(.) Informatorul, datorită poziţiei sale intransingente [?] în timp ce Goma era în redacţie, nu este în redacţie cu el, iar cele relatate le cunoaşte prin alţi colegi de redacţie „Cpt. Oprişor Oniţiu„ „De acord„ zice un „col.„ „Bi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22.07.7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121/93/75394/25 iulie 1973, Strict secret „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sa („B.2„) află următoarele: „Duminică 24 iulie Sergiu Dan cu soţia au fost invitaţi la dejun de Mihai Gafiţa, redactorul şef al editurii Cartea Românească. (.) Gafiţa 1-a informat pe Sergiu Dan asupra stadiului în care se află apariţia unei noi ediţii a volumului „Jurnal de noapte” (.) „. a venit vorba de Paul Goma; Gafiţa a obs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limpede că nimeni din conducerea de partid nu se gândeşte să ia vreo măsură represivă împotriva lui Goma. A fost la mine, la editură. Mi-a cerut să mă apropii de fereastră ca să-mi arate un individ postat pe trotuar. „îl vezi? Mă urmăreşte din ziua în care am venit”. Apoi m-a întrebat dacă suntem dispuşi să publicăm volumele apărute în străinătate. I-am răspuns că problema mă depăş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B.2.” raportează despre candidaţii la preşedinţia Uniunii. Securistul (Lt. Col. Albescu Mircea): „N. B.: Paul Goma [numele e completat de mână] este lucrat în D. U.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artea sa „Jurnal d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limpede: Boul care a scris de mână numele proprii, în loc să îl numească pe Sergiu Dan, m-a făcut pe mine autor al unui 'Jurnal de noapte' (nu e rău tit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005/002816/104/B/ON/26.07.197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pt. Oprişor înaintează un Raport despre „scriitorii la mare” între 24-25 iulie. Este vorba şi de mine – în treacăt. S-a oprit îndelung la idila Nina Cassian-Dan Ciachir, apoi la Casa Scriitorilor de la Neptun. „Mr. Bojin M. şi cpt. Oprişor Oniţiu, unde, fiind contactaţi de informatorii „Podani„, „Basarabeanu„ şi „Vlad„ – din mediul creaţiei literare (curat mediu! Curată creaţie literară!] au rezultat următoarele aspecte: „ (.) în '2 Mai' se aflau Paul Goma cu soţia. Acesta marea majoritate a timpului stă în casă fiind preocupat de definitivarea unor lucrări literare începute în Franţa şi în RFG. Are o comportare foarte suspicioasă, afirmând că „nici aici nu este lăsat în pace, deoarece de mai multe zile este urmărit chiar şi pe plaje [sic] de ofiţeri de securitate” [subl. În tex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eşte la aceiaş [sic] gazdă cu Virgil Tănase, însă nu prea ies [lipseşte un rând – de la fotocopiat] pază la domiciliu, pentru a fi cineva permanent în casă. Cu toate aceste în seara zilei de 24.07.73 Paul Goma şi Tănase Virgil au făcut o vizită la domiciliul lui Dan Laurenţiu, (.) aflat şi el cu soţia la '2 Mai'. În timpul vizitei care a durat cea 2 ore s-a ascultat muzică înregistrată pe bandă, adusă de Paul Goma din străinătate, s-a băut votcă, iar discuţiile au avut loc pe o te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 Goma a precizat că în această toamnă intenţionează să predea la Ed. 'Cartea românească' un număr de cinci lucrări literare pe care le are acum în curs de finisare. În funcţie de modul cum acestea vor fi apreciate, cenzurate sau date la tipografie, el va adopta atitudinea corespunzătoare faţă de regimul actua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continuă cale de 12 pa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1 August 1973 Dragă Ţepe, de bine ce-ai lăudat mersulânainte al poştei, ai deocheat-o: scrisoarea ta expediată în 14 iulie mi-a ajuns în 31. Fii mai reţinut al'dat', ca să n-o stâr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răiţi, dom' general, permiteţi-mi să raportez: [Pe atunci între noi era un joc: Ţepeneag avea o manieră căprărească de a dialoga cu prietenii: dând ordine. Mazilescu, Turcea, Dimov, Tănase, eu îi zicem: „dom' sergent”, „dom' plotoner” – aici 1-a înălţat în grad, l-am. Genera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ecut două săptămâni la marea cea, nu atât Neagră, cât Rece (.) Acolo compătimit cu Virgil Tănase-Ţonţu (ce-ar fi să publice sub numele ăsta?). El traducea proze porcografice de Balzac, în răgazuri puneam ţara la cale + Dan Laurenţiu. Păcat că nu a fost de faţă Cezar Ivă. (rămas post gurist nunta lui Mazilă). Nu mare pierdere, cântat al'dat şi urechii noastre dulci, curagioase cânticele. Cu toate că solist, dat acordul (fără marturi) că viitorul 'propiat ne îngăduie acompaniem – eu, mereu nemulţumit, am propus deplină egalitate: un cvintet: Ţonţu, Laurenţiu, Cezar, Mihai Ursachi, j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văzut Mona, Marie-France. Obosite de-atâta pământ naţional. Nego povestit chestii cu trestii, greu de urmărit. Torin Sisel vorbit tot timpul despre sine, că el este cel mai mare scrî. Rom.! „Mai mare şi decât Breb?”, întreb. „Mai!” „Şi decât Marinpre?” „Şi” „Dar decât Ţe. Pe.?” Aici a stat ce-a stat (pe loc), apoi a aplicat stratagema: pâra: „Mona, uite că Paul nu mă lasă-n pace.” Ţonţu urmărit scena în tăcere superioară: ştie că cel-mai şi-mai el este. Păcat că lipsit Mazilă Eseu: ar fi luat caimacul celma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Dum întâlnit Breb la Sinaia, pe drum de întoarcere către Creaţia Scriitoriceaţie. Breb citea V. Rom din mers. „Ceva interesant?”, întreabă Geo. „O proză formidabilă!” răspunde Breb. „Extraordinară!”, adaugă. Geo roagă Breb să coboare de pe cal până la nivelu-şi, întru citire: un fragment din romanul Breb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mpit carnea – ieftinit slănina, untura, zburătorătaniile. Masili largi de cumpărători: „Păi nu-i scumpire reală! Scumpire ar fi fost dacă se scumpea şi nu se găsea. Da' se găseşte – din belşug. Dacă ţinem seama că statul ne mai dă 7 lei pe lună, asta face 84 pe an, 840 pe 10 ani, 8.400 pe 100 ani, cu 2.000 lei mai mult decât o Mobră.” [De aici scrisoarea e ciuruită de ştersăturile cenzurii – presupun că numai fotocopia păstrată, nu şi originalul lăsat să ajungă la Ţepeneag. Cuvinte, grupuri sunt complet acoperite de tuş negru. Las la o parte o bună jumătate de pagin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că scriitorii sunt cei de pe urmă. Atât doar că sar în ochi. Mai trist e că masele largi de nescriitori îşi fac planul că ce-or să facă, dreagă cu cei 7 lei pe lună. Nu i-a atins, nimic nu-i atinge -ceea ce e trăsătura naţională cu care ne mândrim. Literatura e atuncea când ea ne distrează niţel – citat din opinia cititorească. Literatura e atunci când e mai frumos ca-n viaţa asta de [ştersătură hotărâtă a „căcat”-ului]. Scriitor e atuncea când ai bani, când efectuezi călătorii peste hotare şi te dă la televizor. Poetul trebuie să fie mereu frumos, mereu înalt, mereu trist – şi să învăţăm din opera lui cum să ne iubim frumos – o adolescentă. Alta: Poietul nostru trebuie să fie corect îmbrăcat şi să citească din poeziile dânsului, mai ales aia cu Mihai Viteazul. (.) în 6 august este propusă: „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 august, m-am întâlnit la ora 13 la restaurantul Doina cu Virgil Tănase. După masă, pe la orele 15 urma să se ducă la aeroport să-1 primească pe francez [Paul Otchacovski – n.m.]. (.) „V. Tănase vrea o legătură serioasă cu mine şi de durată (.) „„DONA ALBA„„ „N. B. Virgil Tănase (.) are relaţii suspecte cu „TRAIAN„ şi „GRAMA”. Informatoarea va continua contactarea acestui elemen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Cpt. Achim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ota-raport scris (ă) de mână, de cpt. Oprişor, făr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sa „PODARU” relatează (.) că Paul Goma era revoltat de faptul că i s-a desfăcut contractul de muncă, nu acceptă explicaţii date de conducătorii revistei, ocazie cu care a stat de vorbă şi cu sursa [ca să vezi!]. (.) Realitatea este că G. Ivaşcu s-a bucurat de coincidenţă, a scăpat astfel de Goma şi să nu mai aibă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oma şi când era angajat nu făcea nimica în redacţie şi refuza categoric aproape sistematic să semneze vreun articol pentru a nu vedea „cei de dincolo„ că el colaborează cu ăştia. (.) Bravează în erou, dar nu poate fi abordat în amănunt asupra celor ce a făcut prin RFG şi Franţa. Evită să discute despre Ţepeneag. Speră că problema serviciului se va rezolva de la sine, fiind conştient că este un „caz„ „ (.) Informatorul are posibilităţi sporadice de a-1 contacta în măsura în care esta căutat de obiectiv motiv pentru care nu i s-au trasat sarcini exprese în legătură cu Paul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pt. Oprişor Oniţiu” „151/AV/22 august 1973, Strict secret ex. nr. 1 „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i 16 august am avut întâlnire cu Tănase Virgil la 'Doina'. Eu am ajuns mai repede. L-am văzut trecând spre fond [aşa să fi scris iniţial „DONA ALBA„, informatoarea?; sau dactilografa a modificat, pentru că nu se cade să vorbeşti de „fund„ în Casa Curilor?] pe P. Goma. A venit V. Tănase la masa mea, i-am fost prezentată lui Goma (.) Am ajuns lângă statuia aviatorilor şi ne-am oprit. Eu (şi V. Tănase propusese mai înainte asta) am spus: „Hai să mergem la Ovidiu„. Dar Goma, răutăcios a spus: „Unde, la statuia lui Ovidiu? Mă mir că nu-şi face şi Nicu statuie să şi-o pună la fiecare colţ de stradă, că el e şi poet, e un mare poet„ [de la „Mă mir.„ până la „mare poet„ a fost şters, din fericire, cu o singură linie, iar deasupra a fost scris de mâna. Cui?: „Aici, P. Goma a făcut o afirmaţie tendenţioasă la adresa şefului statului„- iar în stânga-sus indicaţia: „Ac. Pagină să fie bătută din nou la maşină. De ce nu se respectă ordinul dat?”]. Eu mă jucam cu câinele. Goma a spus că el îl conduce pe V. Tă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 Tănase ar fi vrut să rămână cu mine, dar se temea de Goma „P. S. I-am spus lui Goma că acea primă carte a lui 'Camera de alături' nu mi-a plăcut. A zis că am gust: nic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 ALBA„„ „N. B. (.) Informatorul a avut sarcina să-1 contacteze pe V. Tănase, ca urmare a unui plan de infiltrare, dar din cauza lui P. Goma nu s-a putut efectua.” „Cpt. Achim Victor” „DONA ALBA” nu este în redacţia României literare, ca „Ruxandra”, dar frecventează Mogoşoaia; dar comite versuri; dar-însă-totuşi a trăit cu Marin Preda, şi cu dar-Breban şi cudar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vedea mai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ă vreo trei-patru documente – repetitive. Unul mai puţin: „Ministerul de Interne, Direcţia I 150/8 septembrie 1973 „NOTA-RA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supravegherea informativ-operativă asupra scriitorului Paul Goma au rezultat date certe că acesta desfăşoară acţiuni ostile în mod premeditat, în înţelegere cu Dumitru Ţepeneag aflat încă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ent i-a comunicat acestuia că în realizarea „planului de toamnă” întâmpină dificultăţi, deoarece scriitorii pe care credea că a reuşit să-i atragă de partea sa acum au o atitudine rezervată şi apreciază că nu va mai obţine materialele promise. Singurul care a rămas de partea lor este scriitorul Virgil Tă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ateriale verificate (.) Tănase Virgil 1-a informat pe Paul Goma că a ascultat la Europa liberă un articol „foarte violent” împotriva a ceea ce se întâmplă în Rusia cu scriitorii, autor, Pierre Emmanuel preşedinte al PEN Clubului francez şi al aşa-zisei [sic] 'Asociaţii pentru libertatea culturii'. El preciza că materialul vizează şi situaţia din celelate ţări socialiste. Ambii apreciază că acest eveniment este o veste bună şi se bucură [apreciem şi noi, ce să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7 septembrie] P. Goma, în prezenţa soţiei sale a primit [corectat de mână:'imprimat'] pe bandă magnetică o scrisoare către P. Emmanuel, cerându-i să o publice în Occident. Pe un ton violent, ce depăşeşte toate manifestările de până acum, P. G pretinde că în ţara noastră nu există libertate de nici un fel; că se încalcă toate documentele ce sunt semnate la diferite conferinţe internaţionale şi unde ne angajăm să respectăm drepturile omului; consideră că poporul român trăieşte în condiţii grele din punct de vedere material (.) (anexăm scrisoarea) (.) „Şeful direcţiei G-ral maior Dumitru Borşan„ „Ministerul de Interne, Unitatea specială Nr. 14/00233817 din 14.09.1973 Strict secret, Ex. Unic „Către Direcţia I la adresa dvs (.) vă trimitem Sinteza privind filajul ob. „GOM” efectuat în perioada 8-12.09. 1973 „în această perioadă obiectivul „GOM”, spre deosebire de alte perioade când a mai fost filat a avut o activitate mai redusă, depla-sându-se de puţine ori de la domiciliu şi venind în contact cu mai puţine persoane. De asemenea este mai liniştit şi vădeşte mai puţin interes faţă de persoanele din jur [sublinieri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9.09.1973, deşi domiciliul său a fost pus în fâlaj la ora 15,30, „GOM” nu a apărut în raza posturilor de fâlaj până la ora 21,00 când posturile au fost suspen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 ziua de 8.09.1973 „GOM” a plecat de la domiciliu la ora 14,00 şi a revenit la ora 16,00, în acest timp mergând la căminul-spital nr. 3 din str. Barbu Delavrancea [subl în text]. Restul timpului, atât înainte de a pleca de acasă, cât şi după ce a revenit de la spital, nu a părăsit domicil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10.09.1973 „GOM„ a plecat de la domiciliu la ora 9,45, având următoarea activitate: „între orele 10,30 – 10,40 a fost la Uniunea Scriitorilor din şos. Kiseleff. De aici a ieşit împreună cu scriitorul DIMOV şi, în timp ce se deplasau pe şos. Kiseleff (moment fotografiat) s-au întâlnit întâmplător în colţ cu str. Ion Mincu cu obiectivele „NEAMŢU” şi „IUGA” (moment fotografiat) care au făcut obiectul filajului la cererea dvs. în anul 1972 în în acţiunea „OMEG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tr-adevăr o fotografie: „ANEXA la nr.00116.313 din 14.09.73” cu explicaţiile: „O – OB „GOM„„; „X – scriitorul DIMOV”; „XX – OB „NEAMŢU„ – fotografiaţi în ziua de 10.09.1973 pe şos. Kiseleff colţ cu Ion Mincu” – numai că „XX” din fotografie seamănă cu. „IUGA” – să fi încurcat borca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e, se pricep şi la aşa ceva, secureţii!] „Cu aceştia a dat mâna şi au discutat circa 2' [după securişti, în cadru ar fi trebuit să fim patru persoane – suntem numai trei.], după care s-au despărţi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11,20 „GOM„ împreună cu scriitorul DIMOV [este pentru a doua oară când eu sunt: „OB„ şi „GOM„ – chiar şi „NEAMŢU„, iar Dimov este „scriitorul DIMOV”.] au intrat la redacţia revistei 'România literară' din bd. Ana Ipătescu, de unde obiectivul a ieşit singur la ora 12,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orele 13,05 – 14,55 „GOM” a fost la adresa cunoscută din şos. Mihai Bravu nr. 68-84 [acolo locuiau bunicii paterni ai Anei M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orele 15,10 – 18,00 obiectivul a vizitat adresa din intr. Constantin Stăniloiu nr. 12, unde locuiesc următoarele persoane: „CUZA ION, fiul lui Gheorghe şi Olga, născut la 15.04. 1913 în Orhei-URSS, fost profesor, în prezent pensionar. Acesta în iulie 1971 a făcut obiectul unei investigaţii executate de unitatea noastră pentru Direcţia 1121VA V. [subliniere în text; Ion Cuza este vărul mamei – vezi Din Calidor, vezi Săptămâna R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CU CONSTANŢA (.), fosta soţie legitimă a lui Cuza Ion [a doua – prima fusese împuşcată, împreună cu fiica lor, de NKVD-işti în Basarabia după ocuparea ei din iunie 19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ZA OLGA, fiică a celor de mai sus, născută în anul 1942 în URSS; CUZA GHEORGHE, fiu, născut în 1943 în Orhei URSS. Ambii erau în anul 1971 asistenţi la Facultatea de Chi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dresa de mai sus „GOM„ a plecat la ora 18,00 împreună cu un individ şi o individă [verii mei, de-ai doilea] cu autoturismul (.) condus de individ (.) Au mers cu toţii la domiciliul obiectivului „GOM„ (.), au stat între orele 18,25 – 19,00, când au plecat, „GOM” rămânând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enţionat că soţia lui „GOM”, după ce s-a despărţit de obiectiv, pe bd. G. Dimitrov, a mers la adresa cunoscută din Calea Victoriei nr. 1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11.09.1973 „GOM„ a ieşit de la domiciliu la ora 12,40, având asupra sa un sac sport şi între orele 13,00 – 14,15 a fost la redacţia revistei 'România literară' (.) De aici a ieşit în timp ce ploua, cu mai multe persoane şi s-a urcat într-un autoturism al cărui număr de circulaţie nu a putut fi stabilit [din pricina ploii?]. (.) „în ziua de 12.09.1973 „GOM” a plecat împreună cu soţia, au mers în centrul oraşului, au călătorit cu vehicule de transport în comun, s-au plimbat pe bd. Magheru, str. N. Golescu, Episcopiei, cal. Victoriei privind în unele locuri la vitrinele magazinelor. În faţa hotelului Athenee Palace s-au întâlnit întâmplător cu un individ cu care au avut o discuţie de aproximativ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orele 20,15 – 22,05 obiectivul cu soţia au vizionat [!] filmul 'Albă ca Zăpada' la Sala Palatului RSR, după care au revenit la domici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trimitem alăturat 2 fotografii, rezultate din filajul ob. „G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ţiitor comandant unitate „Colonel Friptu Ioan [stampila Unităţii Speciale 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erviciului, Maior Ionescu Gheorghe” „Ministerul de Interne, Direcţia I-a – 14.09.73 Strict secret, Ex. 1 „NOTA – RA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informaţii certe obţinute în ultimul timp rezultă că scriitorul Dumitru Ţepeneag, aflat actualmente la Paris, s-a înţeles cu scriitorul Paul Goma, fost şi el până în luna mai a.c. [corect: iunie] în Franţa, ca acesta după reîntoarcerea în ţară să acţioneze în vederea atragerii unor scriitori dispuşi să trimită pentru publicare în Occident manuscrise respinse de editurile din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Goma i-a comunicat lui D. Ţepeneag că a reuşit să atragă în jurul său (.) patru scriitori. A mai apelat la încă şase, unii au o atitudine rezervată, fiindu-le teamă să trimită manuscrise în străinătate, în acelaşi timp Paul Goma i-a sugerat lui D. Ţepeneag ideea formării unor cadre de traducători din rândul studenţilor secţiei române (.) „ (.) în afară de Virgil Tănase, Paul Goma caută să determine pe scriitorii Florin Gabrea, Cezar Ivănescu, Virgil Mazilescu, Daniel Turcea, Mihai Ursachi în vederea trimiterii manuscriselor (.) „(.) s-a stabilit că D. Ţepeneag, în scopul realizării planurilor, a trimis în ţara noastră ca turist pe Paul Ochakovsky [sic], redactor, şef de secţie la editura 'Flamarian' [resic] din Paris, care la 1 august a.c. a sosit în ţară, fiind întâmpinat la Aeroportul Otopeni de Paul Goma şi Virgil Tănase. Paul Ochakovsky [?] a fost găzduit (.) de către Mona Ionescu Ţepeneag, fiind în permanenţă în compania acesteia, a lui Paul Goma şi Virgil Tănase (.) „ (.) rezultă în mod cert că Paul Goma are în preocuparea sa permanentă iniţierea unor contacte cu tinerii scriitori menţionaţi (.). Foarte recent a întocmit o scrisoare cu conţinut duşmănos orânduirii noastre sociale şi de stat pe care intenţionează să o expedieze în Franţa lui Pierre Emmanuel, în vederea publicării ei în străinătate. Asupra conţinutului acestei scrisori, Paul Goma s-a consultat cu Virgil Tănase. În scopul definitivării conţinutului, în ziua de 13 septembrie a.c. Paul Goma împreună cu Virgil Mazilescu şi Virgil Tănase s-a întâlnit la domiciliul celui în cauză, unde au discutat mai mult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situaţia operativă existentă din care rezultă preocuparea lui P. Goma de a constitui un grup de elemente [„un grup de elemente„, frumos spus] în rândul scriitorilor, nemulţumite pentru faptul că nu li se publică lucrările în ţară, pentru a-i angrena apoi la acţiuni ostile, „PROPUNEM: „Să se acţioneze în direcţia destrămării grupului de tineri pe care Paul Goma este pe cale de a-1 constitui. În acest sens apreciem util să se discute cu scriitorii Tănase Virgil, Cezar Ivănescu şi Mazilescu Virg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irecţiei I, general-maior Dumitru Borş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Ţepe (tot august 1973)</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stul şi mai de jale. Dar poţi să-i acuzi pe copii că nu vor să se joace de-a ce le propui? Dacă păţesc ceva? Dacă află părinţii iubiţi şi-i pedepsesc? Apoi ei se simt foarte bine şi aşa, cu jocurile lor. (.) Ce rost să-i supere pe părinţi? Nu e momentul! E-hei, când or să fie ei mari şi părinţii mici. Vorba lui Traian Iancu: „Ce, ne jucăm de-a Fondul Literar?” la care scriitoricimea răspunde în cor: „Daaa! De-a Fondu'! Numai de-a Fondu'!” (curat Literar).</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să se mai răcorească în Bucureşti, ca să mă joc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Ţepe 27 sept. 1973</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hiar momentul în care-1 tot căutam pe prietenul nostru Vasile [Nicolescu, de la CC. al PCR], iar secretara lui personală îmi tot răspundea: „Mai reveniţi, trebuie să vină”, dânsu' se afla la Paris, la sărbătoarea l'Humanite! Dacă nu frecventam Romlita, muream în neştire, de acolo am aflat – de sub condeiul prietenului meu Marino (!) că Vasile Poetul era la Paris, cu o expoziţie de carte. N-ai dat de el pe-acolo? Geta Dimi'-ţi transmite cu mult drag: „Ce mai vrea şi Ţepe-ăla: să ne distrugă edi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ncerc să pun adevărurile la locul lor (cronologic): „Parcă v-o distrusesem eu, în 71, când cu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ta Făt-Frumoasa din Lacrima-de-Baltă, gingaşă cum o ştii: „Ia mai du-te şi tu dracului, nu vezi ce prosti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Ţepe sept-oct 1973?</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bucurăm şi dăm din coadă că un enkavedist „pe faţă” ca misterfulbraitul [Fullbright] cel cu bursele, a luat picioare-n cur. Şi ne bucurăm de Kreisky, de Brandt, de Emmanuel, de Bol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tot vorbim de morţi: băgat-ai de seamă că Flacăra cea păunească publică stropi din MRP? Nostalgice chestii – şi noi dormeam, soro.</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bârfa: Petru Popescu a încasat niscai scatoalce. Cea mai violentă copită trebuia să-i fie aplicată de Torin Sisel. Valcristea a dat semnalul. A apărut la bară şi Ungheanu.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ndu-i articlul, Sorin a luat foc: „Să vezi ce-i fac eu lui PePo! Uite, am scris opt pagini, sâmbătă le luceferesc!” Trece sâmbăta – nici picior de Titel în Luceafărul – el: „A apărut al lui Valeriu, o să se creadă că-i campanie – dar sâmbăta viitoare îl dau!” Cum să nu-1 crezi când îţi bagă în ochi foilenumărate: una, două – opt. Numai că vine Cristina cu un ziar în care scrie că Petru Popescu, în calitatea lui de membru al CC al UTM (în delegaţie în America de Sud, dimpreună cu Ivasiuc) a participat la ceva întâlnire de nivel. „Al dracului”, cugetă Sorin, „ăsta devine mare şi-mi face rău, pen-c-am scris rău despre el -ce bine că n-am dat articolul.”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seară, la Madam Candrea, s-a certat cu Mazilă pentru că a zis că Mia, personaj din Ghipsosul lui Breban, nu e reuşit – „Ba e cel mai reuşit din toată literatura română!” striga Sorin Titel din toate rărunchel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Ţepe 2 octombrie 1973</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supărat pe tine pentru prestaţiunea radio e Dimov. Ţi-1 torn fără milă, a ajuns să mă calce pe bătături: umblă pe culoarele redacţiei, la Madam Candrea, pe stradă, preste tot se plânge, boceşte că el moare de foame! Din ce cauză? Din cauză de Traian Iancu. De ce nu-i mai dă bani Iancu? Din cauză de Ţepeneag! 'Ce că l-ai băgat în rahat! 'Ce că nu eu sânt paratrăznetul, ci el.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singurul care zice că să fie lăsat în pace cu onirismul. Ca să fiu în continuare, rău: toţi oniricoizii tăi cer să fie lăsaţi în pace: adică tu îi publici pe-acolo, dar ei să nu ştie! Ei n-au văzut, n-au auzit, tu i-ai publicat fără a le cere voi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ildă Fiul adoptiv al Monei [Sorin Titel]: îi sticlesc dinţii de fericire că ai zis şi de el, mai ales de el, dă din coadă ca un păun -şi, tot rânjind, zice că mai bine-1 tăceai; că de ce-1 bagi şi pe el în?; că l-ai, până-n gât. În schimb Mazilă nu comentează. „Nu comentez!”, decretează el şi ridică un dege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a pedagogie a curajului trebuie supusă unei modificări: nu puterea exemplului îi va face curajoşi (.) ci faptul că se vor trezi în mijlocul şuvoiului (aruncaţi de tine!) şi, de voie, de nevoie, vor fi obligaţi să înoate. Vor înota – blestemându-te, reproşându-ţi că i-ai băgat în. Ce zici? Mai ai putere? Şi nervi? Şi timp? Cred că mai ai. Cred că eşti obligat să mai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bolesc – pe dinăuntru, pe dinafară. Mai am şi timp şi putere. Şi draci [subliniere de mân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rgil Tănase: consecvent şi entuziast. Acelaşi băiat bun pe care poţi să te rezem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 cu antet scris de mână – apoi: „15 – X -1973. „Primit Cpt Munteanu Ion„. Trimisă la „Tov. Achim„ „Notă „După revenirea în ţară Paul Goma cultivă pe lângă el o seamă de scriitori tineri (.) V. Tănase, Cezar Ivănescu, uneori Ileana Mălăncioiu, apoi Marius Robescu (accidental parcă). Virgil Tănase este un om tăcut, foarte puţin exteriorizat şi se pare că îl leagă o prietenie strânsă şi atentă de Paul Goma (.) Goma nu este un om care se afişează iute, are un fel de duh morocănos şi este în public foarte atent la ce spune şi nu îmi pare să spună ce gândeşte. Se cenzurează des în public. Rămâne realitatea că atunci când apare la masă de obicei însoţit de Virgil Tănase şi probabil de soţii, masa înfloreşte cu scriitorii pomeniţi, plus alţii care vin şi rămân. Ceea ce se ştie: Grupul acesta ca şi alţii probabil cultivaţi de Paul Goma sunt indiscutabil nemulţumiţi, vieţuind cu ideea că azi în ţară nu se poate scrie nimic serios, că dacă vrei să te afirmi ca scriitor nu vei putea din pricina stării de lucruri din cultură, a Direcţiei presei şi a oficialităţilor în general, [subl. De mână]” „Tu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proape două pagini îndesate acest informator face o analiză pertinentă a culturii – dar se opreşte pe buza. Prăpas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1/AV:18 octombrie 1973 „Strict Secret Ex. nr. 1 „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roduc discuţia avută cu Virgil Tănase miercuri între 14-16 în barul de la 'Muntenia'. Mi-a spus că nu are datorii la Fond, de un an nu mai împrumută, s-a certat cu Traian Iancu. Era foarte la curent cu ce se întâmplă la Mogoşoaia, ştie de vizita verişoarei mele, de audiţia colectivă a postului Europa liberă când a vorbit Ţepeneag, ştia că trăiesc cu Preda şi că acum o săptămână a fost scandal mare între el şi nevastă-sa din cauz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 Tănase are încredere în mine. Ştia de discuţia aprinsă care a urmat după audiţia emisiunii lui Ţepeneag şi m-a întrebat ce au discutat cei prezenţi. Tănase vorbise cu Breban şi se pare că de la el ştia nişte chestii, dar se pare că are şi altă sursă de informaţii (.) I-am spus ce reacţie violentă a avut Breban şi ce indignat a fost că literatura română e reprezentată de un om ca Goma. Tănase mi-a spus că Breban moare de ciudă că nu publică în străinătate şi că n-a reuşit cât a fost acolo să facă asta (.) Cartea lui Breban 'ângerul de ghips' nu ar fi avut nici un pic de succes în străinătate, pentru că ei sunt sătui de realism, vor cărţi politice (.) A spus Tănase că Preda este un laş, au avut o discuţie la Paris, de faţă fiind Monica Lovinescu, Ierunca Virgil, Preda cu nevastă-sa. Se vorbea despre curaj şi nevasta lui Preda îi reproşa că nu e curajos ca aceşti băieţi şi Preda i-a spus nevesei: „Taci, fa, casa şi copiii nu se ţin cu cur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sistat la o scenă asemănătoare – sau to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invitaţi şi noi la Sanda Stolojan: într-adevăr, madam Preda îi reproşa bărbatului că nu e curajos – mă arăta pe mine, material didactic: „Io-te la el, Marine, nu-i mai mare scriitor ca tine, da' stă drept!”; Preda a început s-o lovească cu picioarele, pe sub masă, zicându-i: „Taci, fa proasto!”, femeia se ferea, se văieta, însă nu tăcea. Am impresia că şi Caraion cu soţia se aflau de faţă – pe lângă Monica Lovinescu şi Virgil Ierunca; scena s-a re-repetat la Bucureşti, la grădina de vară a restaurantului unde ne invitase Breban după lansarea – ratată – a 'ângerului de ghips'. Trăia încă Măria, soţia sa; mai erau Mazilescu, Ileana Mălăncioiu, Sanda Târziu (?), Turcea, Robescu, Ilie Constantin. Doamna Preda începuse să se plângă de „Marin” – care-i laş, fricos, nu se poartă ca un adevărat scriitor – mă dădea mereu exemplu pe mine şi mă poftea să vorbesc eu cu Marin, să facă şi el ce făceam eu. Preda se afla în celălalt capăt al mesei, rânjea şi o înjura ca în Moromeţii, dar nu o mai putea – atunci – ajunge, s-o cotonogească pe sub masă – ca la Paris, la Stoloj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i-am spus că sunt o ambiţioasă care vrea neapărat să reuşească şi că m-am săturat să fiu considerată doar o femeie bună pentru pat de ceilalţi, eu care am mare talent şi sunt deşteaptă. Am încercat să reuşesc, trăind cu Breban şi acum cu Preda, dar nu am reuşit nimic, a aflat nevastă-sa (.) „ (Tănase) încă nu a făcut marele scandal pe care îl pregăteşte. (.) Acest memoriu este gândit mai demult de cei din afara ţării (.) Mai au nevoie de un om care să semneze, zicea să semnez eu. (.) I-am spus că nu-s nebună, că am familie şi că cine ştie ce păţesc. Ciorna memoriului este tot timpul modificată de Tă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unct: îmbunătăţirea situaţiei (materiale) a scriitorilor (.) „Al doilea: desfiinţarea cenzurii (.) „(.) I-am spus că la noi e bine, nu ca la chinezi. I-am spus că eu o duc bine, public cărţi, dar el a spus că nu cerem pentru noi personal, ci pentru ceilalţi (.)” „DONA ALBA” „N. B. V. Tănase (.) este legătura cea mai apropiată a lui Paul Goma şi Dumitru Ţepeneag. (.) este 'punctul cel mai slab al grupului'; începând din luna august a.c. în urma unor combinaţii am reuşit infiltrarea informatoarei „DONA ALBA” pe lângă susnumitul (.) Propunem să informăm organele de partid şi ca măsuri imediate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lui V. Tănase este membră PCR. Să purtăm o discuţie cu ea (.) să-i cerem să ia atitudin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udiem posibilitatea exmatriculării lui V. Tănase (.) „în ziua de 19 octombrie a.c. urmează să se întâlnească din nou cu informatoarea. Deoarece este o sursă verificată în repetate rânduri prin toate mijloacele informativ-operative propun să-i dăm un emiţător ca să interceptăm toate discuţiile (.)” „Cpt. Achim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DONA ALBA” era (o fi supravieţuit?) o curvă în toate sensurile posibile – aşa ceva este şi un bărbat turnător, darmite o muiere care vrea să ajungă.; însă că Achim (nu cumva Achim îi este prenumele, nu numele?) este, nu doar un bou analfabet, ci o fiinţă diabolică – asta, da surpriză. Vasăzică el a avut iniţiativa de a şantaja pe un „suspect” (aici: Tănase) făcând presiuni asupra mamei sale: „să studiem posibilitatea exmatriculării” lui V.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um pretinde că el nu a dat nici o palmă. Dar există şi palme mai dureroase, mai umilitoare decât cele adevărate: de-o pildă repetatele ameninţări, presiuni asupra cuiva, ca să-1 obligi să denunţe; ca cele exercitate şi asup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isterul de Interne „150/20 octombrie 1973, Strict secret, Ex. Nr. 1 „N O T A: „Din informaţiile obţinute după întoarcere din străinătate a scriitorului Paul Goma (mai 1973 [iunie 1974!]), rezultă că acesta împreună că Dumitru Ţepeneag au conceput „un plan de acţiune”, urmărind să creieze un aşa-zis „grup de rezistenţă”, pe de altă parte să provoace un scandal de proporţii în străinătate pe tema „lipsei de libertăţi” care s-ar manifesta în ţa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u intitulat acţiunea „Planul de toamnă”, hotărmd desfăşurarea acestuia după 1 septembrie a.c. Cei doi şi-au împărţit rol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ul Goma să reprezinte un fel de „paratrăznet” polarizând în jurul său un număr de tineri scriitori 'nemulţumiţi, oprimaţi, nepublicaţi în ţară' (.) el constituind o garanţie că asupra acestora nu se vor lua nici un fel de măsuri atâta timp cât lui nu i se întâmpl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itru Ţepeneag să se ocupe de traducere şi editare în străinătate a lucrărilor [!] persoanelor atrase de Paul Goma în aşa-zisul grup „de rezistenţă” şi să declanşeze prin intermediul radioului şi presei străine o campanie de calomnii la adresa politicii culturale a statul rom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ealizarea scopului propus, Paul Goma în contactat mai multe persoane (.) Nu a obţinut decât o adeziune formală de a da manuscrise originale. Singurul care a acceptat: V. Tănase (.) în paralel, P. G. a imprimat pe bandă magnetică o scrisoare către Pierre Emmanuel, preşedintele PEN Clubului, poet, membru al Academiei Franceze, preşedintele unor aşa-zise societăţi de ajutorare a scriitorilor din ţările socialiste, rugându-1 să o publice în presa occidentală. Pe un ton violent ce depăşeşte toate manifestaţiile de până acum Paul Goma pretinde.” [scrisoare este datată 11 septembrie 1973 şi a fost scoasă din ţară de Roselyne Chenu, care mă vizitase, la Bucureşti, sub nasul securiştiilor; textul a fost publicat în volumul Scrisori întredeschise, Biblioteca Familia, 19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ândul său Dumitru Ţepeneag a acordat un interviu redactorei [sic] Monica Lovinescu, care a fost difuzat la Europa liberă în seara de 30 septembrie (.) întregul interviu este presărat cu calomnii la adresa intelectualilor români şi a politicii partidului nostru în domeniul culturii. A declarat că în viitor tinerii scriitori vor beneficia de sprijinul său, în sensul de a se ocupa de publicarea lucrărilor acestora în străinătate, amintindu-i pe cei contactaţi de către Paul Goma, căruia, cu această ocazie i-a consacrat public rolul de „paratrăz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ata de 20 septembrie a.c. Dumitru Ţepeneag a publicat în ziarul 'Le Monde' un articol intitulat: „Cui îi este frică de schimbări” în care făcând o paralelă între comunism şi capitalism, debitează calomnii la adresa societăţii social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ultă că punctul culminant va fi înaintarea unui memoriu „Nota„ poartă următoarea apostilă: „26 X 1973. Lucrarea a fost prezentată conducerii Dir. Noastre şi tov. General maior Stoica, ordonându-se pregătirea unui material pentru conducerea de part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ază un indescif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un text scris de mână, datat: 14 noiembrie 1973, dirijat spre „tov. Achim”: „Raport „în ziua de 14-11-73 m-am întâlnit cu informatoarea „RUXAN-DRA” care mi-a înmânat un nou roman al lui Paul Goma, în manuscris, fără titlu. Întrebând-o de împrejurările în care a ajuns în posesia manuscrisului, informatoarea mi-a relatat că în vara acestui an Paul Goma i-a spus că lucrează la un nou roman şi când va fi gata i-1 va da spre lecturare. În seara zilei de 12-11-73 Paul Goma a vizitat-o la redacţie şi i-a pus pe masă manuscrisul, spunându-i că ii [sic] va lăsa câteva zile. Nu a făcut nici un fel de precizare asupra conţinutului, sau a intenţiilor sale cu privire la acest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ătre noi s-au luat măsuri de copiere a manusc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ază un Lt. Col.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isterul de Interne, Direcţia I Strict secret Ex. 1 „151/AM 16 noiembrie 1973 „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14 noiembrie, prin „RUXANDRA” am intrat în posesia manuscrisului unui nou roman al lui Paul Goma, căruia nu i-a fixat încă un titlu [ba avea un titlu – nepronunţabil de gurile lor: Gherla – n.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i-a spus informatoarei şi după datare (.) (Cachan 19-21 noiembrie 1972, Cachan, februarie 1973; Bucureşti august-octom-brie 1973) rezultă că este cea mai recentă lucrare (.) sub forma unui dialog cu o prietenă care pare a fi Mărie France Ionesco [?], fiica dramaturgului Eugen Ione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nouă lucrare autorul 'povesteşte' [de ce, ghilimele?] ultimele zile înaintea eliberării sale din penitenciarul Gherla, referindu-se şi la alte perioade şi întâmplări din închisoare, trăite, văzute de el sau auzite de la alţii. Lucrarea are un conţinut duşmănos, plin de ură, aspect ce rezultă atât din descrierea regimului închisorii, cât şi din afirmaţii dir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u mici excepţii, romanul este construit din două momente [?] când autorul aflat în detenţie a fost pedepsit corporal [curat corporal!]; descrise în cele mai mici detalii, în mod cu totul eronat [sic], de necrezut [re-sic]. Personalul închisorii – de la director şi până la ultimul gardian – era format numai din călăi, bestii, brute, cretini, inculţi, lipsiţi total de orice sentiment sau însuşire umană, iar comportamentul lor întrece orice imag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aul Goma nu se limitează la atât, el provoacă, instigă, prin această carte pe foştii deţinuţi să „demaşte” prin ce-au trecut [ia te uită: a nu uita înseamnă 'a demasca' – se întâlnesc secii cu Geta Dimisianu, şi ea mă acuzase că îl 'delaţionez' pe Vasile Nicolescu!], astfel la pagina 6 el spune: [citat] iar la pagina 7 şi 8 [citat]. În roman Paul Goma calomniază în mod direct politica de independenţă. [citat]. În acelaşi mod denigrator Paul Goma calomniază poporul român [c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luat măsuri pentru a stabili intenţiile lui Paul Goma în legătură cu acest roman şi de prevenire a scoaterii lui în străinătate.” „151/AV/1 decembrie 1973 „Strict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 Nr. 1 „NOTA (raportul „RUXANDREI„) „Noua carte, fără titlu, a lui Paul Goma, scrisă – sau începută – în Franţa nu are nici un titlu, fiind povestea întâmplărilor sale din închisoare narate unui ascultător-interlocutor francez spre deosebire de anterioarele sale manuscrise, şi chiar de 'Ostinato', stilul cel mai direct, mai curat, mai normal, mai puţin împăstat. Valoarea sa literară este tot atât de inexistentă, vali [di] tatea [sau vitalitatea?] materialului nu că i-a cerut – sau nu numai că i-a cerut – dar modalitatea sa de exprimare, de această dată este directă, de jurnal simplu, nud. (.) Mobilul unui asemenea 'Jurnal' (neavând titlul îl pot intitula după părerea mea 'Jurnal retrospectiv' [?!] i 1-a oferit îndemnul ascult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area delaţiunii copiază citatele şi interpretările găsite în precedenta Notă – pe care a alimentat-o. Va fî fost ea secretară la România literară şi colegă a mea (?) – nu ştie să citească corect, nici să înţeleagă ce a scris autorul – în chestiunea „poeziei de puşcărie” – care poate fi falsă; dar poate fi şi adevărată – eu spusesem aşa: poezia de puşcărie scoasă dintre cele patru ziduri îşi pierde seva, se ofileşte, pare nesemnificativă (pentru un cititor ne-fost-puşcăriaş). Or lumina lumii „RUXANDRA” scrie: „. După părerea lui P. G. (.) de pildă poeziile lui Radu Gyr sau ale lui Crainic, de după liberare nu mai au valoare, fiind scrise în libertate (autorul uită că aceştia au scris şi înainte de a fi deţinuţi, ignorând acest fapt, ignoră şi valoarea literară – obiectivă a scrisului celor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a RUXANDRA ignoră şi ceea ce scrisesem eu şi ceea ce zice ea – pe cine voia să epateze: pe securistul său, cel care o mulgea ca pe vacă (fără lapte)? Are neruşinarea – dar de cine să se ruşineze, neruşin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ească despre pasajul cu. Turnătorii: „. Există şi o explicaţie a informatorilor, colaboratorilor şi turnătorilor în slujba securităţii şi MAI de care foieşte ţara cu foarte mici excepţii, evident, autorul făcând parte tocmai din aceste exce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xanda nu se mărgineşte să toarne, ea, şi să fugă, ci -precum Ivasiuc în notele lui aflate în dosarul meu din 1977 – indică şi alte piste, desemnează alţi „vinovaţi”: „. psihologie care din păcate nu aparţine numai lui Paul Goma ci mai există şi alţi adepţi tot în acest mediu: Dimov sau Ţepeneag. Atitudinea lor faţă de viaţă, de înţelegerea ei aşa cum trebuie nu se poate spune că a fost marcată de anii de detenţie ci dimpotrivă, a fost, după părerea mea, declanşată de această perioadă, făcându-i să se manifeste mai clar, mai direct la paravanul claustrării, cu acest preţ [?], ca spirite defetiste nu le pot atribui nici măcar calitatea superioară [sic] de contestatari, de rezistenţi, fiindcă nu le este proprie. Asemenea indivizi [sic] s-ar comporta la fel în oricare orânduire socială (.). De fapt sunt nişte defetişti faţă de ei înşişi [sic-sic], nişte neputincioşi (unii cu talent ca Dimov) nu în a se adapta, ci a înţelege clar că a trăi în societate înseamnă a munci, a munci, că nimeni nu îţi este obligat cu nimic, că de-a lungul secolelor viaţa şi munca au fost împreună şi au dat drepturi ca chiulul, puturoşenia şi blamarea, din cele mai vechi timpuri n-au creat eroi sau dacă au fost eroi de o zi ca baloanele de săpun, ca focurile de paie care se înneacă [sic] în 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părerea mea [a cui altcuiva? – n.m.] încă o dată confirmată şi de paginile citite din Paul Goma împletite cu anumite constatări de viaţă pe care vi le pot exemplifica. De ce Paul Goma n-a luptat ca orice om sănătos, normal, pentru a se reîncadra în muncă la întoarcerea din străinătate [chiar aşa: de ce?]. Insistând, luptând, şi-ar fi găsit un loc de muncă, ar fi avut un salariu. Dar ar fi trebuit să muncească efectiv, iar el nu e capabil. Acelaşi lucru cu Ţepeneag şi cu Dimov – care-şi lansează în cele patru vânturi [sic] nedreptăţile lui [ale cui altcuiva, ale partidului şi guvernului?] cu salarizarea, dar nu munceşte de loc, lipseşte cu lunile şi săptămânile, iar când apare beat 'glumind' pe seama celor care-şi fac cinstit datoria [ca cine?; ca „Ruxa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a mea [sic] oricât s-ar încerca ceva cu aceşti oameni, ei nu vor fi apţi de o muncă cinstită, reală, totdeauna, oricând şi oriunde considerându-se la fel de superiori [re-sic] 'vulgului', neînţeleşi, năpăstuiţi, ceea ce este foarte important, după părerea mea, este să nu fie lăsaţi să-şi facă prozeliţi. În momentul pericolului social [sic] al prozelitismului (şi tineretul de teapa lor îi va aclama) devin un pericol social nocivitatea lor depăşind pragul individual devenind o nocivitate socială. Şi cei în drept trebuie să fie foarte atenţi la nuanţele acestor nocivităţi sociale din faza lor incipientă, fiindcă în momentul în care prind rădăcini, orice măsuri, chiar de forţă [ia te uită!] sunt târzii şi îşi pierd eficac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XANDRA„ „N. L. [?] Nota cuprinde concluziile informatoarei în urma lecturării [sic] manuscrisului ce i 1-a dat Paul Goma. În discuţiile purtate cu sursa am stabilit să-i arate lui Goma că 'maniera' de a scrie, problematica aleasă nu-1 ajută în realizarea unei cărţi valoroase. Să-i recomande să încerce abordarea altor subiecte pentru a scrie într-adevăr cărţi valo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urmări reacţia sa la aceste indicaţii. „Cpt. Achim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 capodopera de analfabetism şi de ură de clasă-rasă: „RUXANDRA” se va fi frecat de scriitori, vreme de 30 ani va fi (fost) băgătoare de seamă prin redacţia Gazetei, apoi a României literare, însă nu a fost redactor: o trădează. Stilul – până şi Băran ar fi scris mai bi'.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a stau lucrurile, atunci „RUXANDREI” nu îi „încredinţasem” un exemplar din Gherla. În general – vreau să spun: înainte de călătoria în Occident 1972-73, nu oricui dădeam manusc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i iau pe colegi de la „intrare”, de la secţia critică: Danei Dumit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numai până în vara anului 1971, atunci ne certasem pe chestia Revoluţiei Culturale (pe care ea, dacă nu o aproba – ca Petru Popescu, ca Papilian – o justifica, zicând: „poate că e necesară”.; lui Valeriu Cristea -probabil lui îi dădusem un exemplar; dar nu lui S. Damian, nu lui Raicu, de ei mă răcisem după directoratul lui Breban, când deveniseră purtători de servietă a tovarăşului Nicolae II; lui Mazilescu – da: însă lui şi Ştefaniei, fie la noi în casă, fie la ei, doar ne frecventam, ca vecini; mai era Iorgulescu -lui nu i-am dat vreodată manuscrise. Trec la „jumătate-direcţie”: lui Dimisianu îi voi fi dat, la început – dar nu mai eram prieteni – nu ne certasem: constatasem că mă trădase, în absenţă (postul în redacţie). Ion Ho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nu ne adăpam din acelaşi „izvor”; mai era Adi Fianu: ehe, Adi Fianu, boeroaica olteancă jurând numai pe „onestitatea patriotică” a unui Mihnea Gheorghiu, a unui Alexandru Balaci.: ei nu-i dădusem niciodată manuscrise, nu eram prieteni şi nu aveam încredere în ea. Mai era Vasilescu: nu eram prieteni, deci nu-i încredinţasem Gherla; în biroul (fost şi al) meu: Băran, da, era securist, tocmai de aceea nu-i dădusem manuscrisul [dacă şi-1 lua singur?]. Cristina: ei şi lui Condiescu îi încredinţasem un exemplar, dar ei ies din discuţie. La fel Titel – mai ales că lui nu-i dădusem niciodată, nimic. În redacţia teatru-arte plastice: Ioanei Creangă? Nu aveam comerţ cu ea. Valentin Silvestru? Nici nu-1 salutam, darmite să-i pun pe birou un manuscris. Iar la „externe”: deşi eram în excelente relaţii cu Dimov, nu-i dădusem comiteri de-ale mele, lui nu-i plăcea decât propria poezie; nici vărului meu (de-al câtelea?) Marcel Mihalaş: era deja bolnav, bietul de el. Lui Caraion? Ne detestam cordial. Rămân dactilografele: preferata mea, Geta Gheorghiu, care îmi bătuse la maşină multe cărţi, în mai multe variante, să-i fi dat Gherla la re-dactilografiat? Nu-mi aduc aminte şi nu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ehnic” nu aveam pe nimeni apropiat. Să fi omis pe cineva? Probabil, însă „RUXANDRA” tot nu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varianta. Furtului: turnătoarea va fi şterpelit exemplarul încredinţat altcuiva, ori 1-a împrumutat de la cineva, „pentru două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util să caut în alte redacţii: „sus”, la Luceafărul, „jos”, la Viaţa româneasca!', la nemţi? Nici vorbă: după scris, Ruxandra este o nescriitoare, o incultă, o semianalfab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care o bag în mă-sa, cu tot cu Achimul ei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o surpriză: un informator identif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e în „Nota 151/AV/12 decembrie 197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şte – pe 8 pagini dactilografiate, la persoana întâ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entate de acelaşi Ach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i-a cunoscut pe Mazilescu, pe Dimov, pe Ţepeneag (a fost de trei ori la Cenaclul din str. Câmpina – şi face lista celor ce participaseră, ce anume citiseră); se ocupă de curentul oniric pe 2-3 pa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o iau de la început – nu de alta, dar măcar stilul este al unui scriitor: „Acum 5-6 ani (probabil în vara lui 1968) am fost dus de Virgil Mazilescu în casa lui Leonid Dimov care ne-a recitat o seară întreagă. Acolo l-am văzut întâia oară pe Ţepene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 vreme circula (la propriu şi la figurat) în lumea literară dezinvolt şi nu puţini erau cei care îi acordau importanţă ca autor. Există un cerc mai larg de autori care – poate influenţaţi de personalitatea orală a lui D. Ţepeneag – accteptau tacit sau neconştientizat că respectivul este deja o personalitate deşi era oarecum evident că scrierile nu erau pe măsura agitaţiei sale polemice. Exista însă şi tendinţa uşor de observat a lui D. Ţepeneag de a concentra în aşa numitul 'curent oniric' cât mai mulţi autori, indiferent de vârsta sau evoluţia literară (spre exemplu poeţii Virgil Teodorescu sau Ion Gheorghe erau folosiţi ca argument 'pro' nu rareori). Această tendinţă de a capta şi-o motiva uneori D. Ţepeneag spunând că trebuiesc tulburate apele prea bine aşezate ale literaturii contemporane, că bătrânii nu ne pun piedeci şi că există o mafie a inerţiei faţă de promovarea tinerilor în reviste şi ed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curentul oniric pe care D. Ţ. căuta chiar să-1 teoretizeze în presă era limpede pentru toţi că era un bluf – oniric (conform celor mai precise caracterologii psihologice) nefiind decât personalitatea creatoare a lui Leonid Dimov. Cum era şi cazul în intenţia de a constitui un asemenea curent fondat doar de o personalitate unică a eşuat. De pierdut nu a pierdut nimeni nimic, însă poate şi în acest fapt s-ar putea găsi o explicaţie pentru evoluţia ulterioară a lui D. Ţ. Spun aceasta pentru că el a consumat atunci o mare energie pentru a-şi stabiliza rolul de conducător al curentului, a abordat fără reţinere pe mulţi dintre autorii de prestigiu care puteau ajuta prin influenţă, căutând să-i convingă de originalitatea curentului şi (fără îndoială) de propria originalitate. (.) modul în care aborda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mare siguranţă şi degajare indiferent cu cine ar sta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e ori ştie să se facă simpatic şi să capete încredere fiindcă discută lucruri serioase din domeniul literar cu pa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laşi timp păstrează oarecare distanţă politicoasă faţă de cei pe care nu-i întrevede că l-ar putea urma (.) (spre exemplul mie – mai tânăr şi quasinecunoscut – îmi vorbea cu dumneavoastră, oarecum cris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ţă de amicii buni consuma o mare varietate de strategii afective (.) astfel că aceştia îl consideră un om foarte apropiat, sincer, un bun amic. Principală pare să fie impresia de mare libertate interioară şi ext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la momentul destrămării curentului trebuie spus că aceasta a provocat şi ruperea relaţiilor dintre Ţepeneag şi Dimov. Era normal: unul (Dimov) nu pierdea nimic refuzând să se mai joace de-a curentele literare, pe când celălalt rămânea să-şi exhibe crispat două mici volumaşe de proză fără ad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Impresia cea mai puternică mi-a lăsat-o Dimov: are o mare personalitate de cre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După ce a plecat a doua oară [la Paris] şi am aflat că acolo se pronunţă neloial faţă de condiţiile adevărate din literatura noastră, mi s-au relevat (.) unele impresii pe care le resimţi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proporţia dintre combativitatea sa din câmpul relaţiilor literare şi înţelegerea reală a destinului său de scriitor (care numai ca reflex al operei create, deci al valorii, devine şi un purtător de cuvânt în rare ocazii). Nimeni nu se poate îndoi de faptul că un om care se consumă în cozerii şi Influenţă literară nu are vreme (şi implicit – nici vocaţie suficientă) pentru a împlini un destin de scr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D. Ţ. nu recepta şi nu receptează în mod normal viaţa literară şi scrierea valorilor de la noi (ca dealtfel şi amicul său de curent V. Ivănceanu) având un propriu sistem de valorificare grav deformat (nu recunoaşte de exemplu valoarea unui Marin Preda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a în ţară (.) S. Titel şi V. Mazilescu m-au tot chemat la cenaclul pe care D. Ţ. îl ţinea la el acasă (.) „Am fost la 3 şedinţe (.). Au citit: Paul Goma (fragment din romanul 'ân Cerc'), Ion Negoiţescu 3 capitole din 'Istoria literaturii române' (.), D. Turcea (multe poezii), subsemnatul: poezie, Florin Gabrea (fragment din 'Mania Păs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Două fapte care atunci mi s-au părut neclare: O discuţie între Ţepeneag şi Neacşu cu privire la ce s-a întâmplat la o şedinţă a Asociaţiei; Neacşu zicea că Ţepeneag şi Goma n-au avut tact, că trebuiau să-1 lase pe el să spună nu ştiu ce şi că din cauza lor n-a mai fost ales. Faptul că proza citită de Goma a fost just receptată, după părerea majorităţii era mediocră, oarecum falsă ca reflecţie interioară a personajelor. Şi mie mi s-a părut la fel. Ţepeneag glumea deseori spunând că Goma este unul din cei mai realişti scriitori – însă acum chiar el a afirmat că faţă de 'Ostinato' acest fragment este mult inf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cunoscut pe Paul Goma la redacţie, prin V. Mazilescu (.). Am descoperit că locuisem un timp în case vecine, pe Alex. [Sandor] Petoffi (eu stăteam la bunica mea). A acceptat să mă considere şi pe mine ca un fel de amic. De altfel nu este un om foarte sociabil în sensul că vrea să se facă simţită distanţa care există între el (cu 'experienţa” sa de viaţă şi cunoaştere a lumii) şi noi cei tineri care nu ne-am lovit de nimic în viaţă (.) Păstrează o atitudine paternalistă de om care înţelege slăbiciunile celorlalţi dând mereu a înţelege că el este – printr-un accident al soartei – nevoit să fie un om tare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 perioada în care l-am cunoscut era doar un om care debutase tardiv cu un volum de nuvele, imediat însă, la o şedinţă a cenaclului M. R. P. a citit un fragment de roman (din 'Ostinato') care prin cele ce conţinea m-a făcut să-mi întreb prietenii amănunte şi astfel am aflat de trecutul lui Goma şi de acest roman nepublicat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lui (a lui Goma) ulterioară cât timp a fost în ţară: de aşa natură încât nu ne-a făcut să bănuim că ar putea să discute sau să facă ceva neloial faţă de ţară. Dădea vina pe editori că nu-1 ajută să-şi publice cartea, spunea că el este scriitor realist, patriot şi că se conformează indicaţiilor de partid – doar unii funcţionari din cultură sunt fricoşi pe degeaba. Necitindu-i cartea (ca de altfel nici acum) am înclinat să-1 cred, întrucât îşi susţinea punctul de vedere foarte omeneşte şi convin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îi apăruse cartea în străinătate (.) nu părea să-1 impresioneze prea mult şi mereu spunea că el e scriitor român şi aici trebuie să-şi publice cărţile. De două-trei ori am fost invitat la el împreună cu alţii. Mi-a făcut impresia unui om foarte muncitor şi pasionat de meseria sa. Odată ne-a părăsit, ducându-se în odaia sa pentru a scrie timp de 3 ore în timp ce noi priveam la televizor” (.) „Aş mai vrea să notez câteva impresii 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întoarcerea în ţară a devenit şi mai rezervat şi mai rece (cel puţin faţă de min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timpul am avut impresia că un rol important în evoluţia sa 1-a avut soţia sa care îl susţinea integral în ipostaza aceasta de scriitor [un spaţiu, presupun că securiştii au şters un cuvânt: „interzis”?] şi nu rareori era mai violentă decât el la adresa unor personalităţi din cultură care i-ar împiedeca cariera soţ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timpul m-am gândit că situaţia lui s-ar fi putut soluţiona într-un fel; însă a suferit influenţe rele: care?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caracterul: un om foarte, foarte dârz, tenace şi obsedat de propria persoană. Deşi are prieteni nu iubeşte pe nimeni şi cred că nici familia nu şi-o iubeşte foarte mult. Nu este gură spartă, bârfitor şi e foarte calculat şi prudent în ceea ce spune. Nu manifestă entuziasme de nici un fel, nu iubeşte băutura şi petrecerile. (.) „De abia acum îmi dau seama: atât D. Ţepeneag cât şi P. Goma au 'desfiinţat' faţă de prieteni prea mulţi oameni din conducerea culturii noastre pentru ca dreptatea să le aparţină lor. Nu se poate crede în buna credinţă şi în destinul unor scriitori care se rup de propria cultură şi din câte mi s-a spus de aspecte ale politicii 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bsurdă o declaraţie ca aceea pe care a făcut-o Ţepeneag că mai sunt doar câţiva oameni în literatura noastră pentru care merită el să lupte. E umilitoare pentru cei citaţi care, ca adevăraţi scriitori, nu pot fi dependenţi de lupta unui oarecare ci numai de propria valoare (.) „O ultimă situaţie îmi întăreşte aceste idei: Leonid Dimov se dezice de D. Ţepeneag, tocmai pentru că vorbeşte aiurea – se pare că de curând) la radio în străinătate. Indiferent de situaţia sa actuală, trecută sau viitoare orice scriitor adevărat îşi găseşte calea numai în propria literatură care trebuie integrată în primul rând literaturii ţă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B.: M. B. este candidat la recrutare pe lângă P. Goma, V. Mazilescu, D. Turcea, D. Ţepeneag, F. Gabrea, elemente cunoscute în evidenţele noastre cu unele manifestări os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prima notă [informaţie] obţinută de la el. Pe lângă problemele cunoscute în material sunt relatate păreri interesante care demonstrează că acest candidat are o serie de calităţi necesare unui inform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continua contactarea sa. „Cpt. Achim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ajuns finul, subtilul poet M. B.! Să fie lăudat de Cpt. Ach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mai rămânea decât să fie pupat de generalul Borş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eancul de hârtii primite de la St. Olani aceasta este singura „informare” a lui M. B. Să nu fi continuat? Să nu fi trecut examenul – la Achim? Să-1 fi cuprins mustrările de conştiinţă? Sau încă nu am dat eu, în dosar, de. Urm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ş bucura să nu-i mai întâlnesc proza dactilografiată de tovarăşele de la sec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ce vor fi gândit dactilografele MAI despre scriitorii români – despre cei turnaţi şi despre turnători? Că toţi (intelectualii, mai cu seamă scriitorii) sunt nişte porci şi că, la urma urmei doar ei, „lucrătorii MAI”, ele, organele sunt normale – şi morale: ei/ele nu toarnă şi nu sunt tur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o zece pagini manuscrise (de mâna lui Achim!) fac bilanţul anului 1973. Sunt redactate, presupun, în decembrie 197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extemporal poartă titlul: „Aspectele principale rezultate din „B„ „Corespondenţa purtată de „Bărbosul” se împarte (.): „a) – Corespondenţă de politeţe purtată cu persoane, majoritatea din ţară, cunoscute ca legături apropiate (.); „b) – Corespondenţă purtată cu editorii (Gallimard, Suhrkamp) sau cu persoanele care s-au ocupat de traducere (M. T. Kerschbaumer, SCHRIMPFI [?] şi alţii); „c) – Principala (.) s-apurtat de către obiectiv cuD. Ţepeneag şi Dieter Schlesak, ultimul scriitor român de lb. Germană fugit [!] (.) „Cu D. Ţepeneag poartă o corespondenţă intensă (.) Conţinutul la o lectură neavizată nu se poate înţelege la ce se referă, în special „Bărbosul„ (.)” „NOTA de analiză a acţiunii „BĂRBOSUL„ „Despre activitatea ostilă desfăşurată de elementul urmărit, conducerea ministerului şi organele de partid au informat (.) „Punerea în aplicare a aşa-zisului 'plan de toamnă' a fost amânată. (.) nu a reuşit să atragă de partea sa decât pe „TOMIS„. Nici „TRAIAN” care se află în Franţa nu a putut să iniţieze acţiuni de 'sprijinire' din exterior. În orice caz, nu a renunţat definitiv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4-XIa. C. i-a dat informatoarei „RUXANDRA„ un manuscris, fără titlu, ca să-1 citească (.). Viitorul roman ca şi celelalte scris de obiectiv are un conţinut ostil orânduirii noastre socialiste. „Bărbosul„ intenţionează să prezinte mai multe manuscrise la diferite edituri, deşi ştie că nu vor putea fi publicate din cauza conţinutului. (.) „Cunoscând faptul că este unul din cele mai periculoase elemente ostile ce-şi desfăşoară activitate în rândul scriitorilor, se impune o urmărire atentă şi cunoaştere a tuturor acţiunilor ce le iniţiaz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datele obţinute anterior rezultă că este foarte prudent, nu discută aproape cu nimeni (.) iar puţinele persoane sunt elemente cu concepţii asemănătoare cu ale sale, legate foarte puţin de poporul ro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i: „A) Atenţia organelor noastre să fie concentrate asupra principalelor legături „IVANOV”, „ORBAN”, „MUNTEANU”) şi a celor câţiva tineri care se mai află în anturajul său. La aceste elemente să le cunoaştem în amănunţime activitatea, să desfăşurăm o activitate de influenţare a lor cu ajutorul reţelei sau direct (avertizare, contactare), să creem impresia că deşi „Bărbosul” îi atrage la activităţi ostile, le cere să acţioneze într-un anumit fel, lui nu-i face nimeni nimic şi tot ei sunt traşi la răspundere [sublinierea mea şi constatarea: Subtil, subtil.] (.) „B) Asupra lui „Bărbosul” să procedăm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unoaştem prin toate mijloacele munca de recrutare (.) realizând o dirijare a informatorilor de aşa manieră încât să nu se acţioneze direct asupra lui, ci unde merge, acolo să fie din timp un om [o 'sursă', traducerea mea] care să cunoască c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uxandra„ şi „Fălticeanu” (.) să urmărească o influenţare a lui în conceperea lucrărilor, subiectele tratate, să-i demonstreze greşelile şi să-l determine să scrie romane cu teme serioase [sic -marcat pe margine cu o linie verti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toarea „Ruxandra” va urmări şi activitatea unora dintre relaţiile sale (S. Titel, V. Mazilescu, I. Condiescu, L. Dimov) pentru a stabili modul cum evoluează aceste relaţii şi pentru a interveni pentru destrămarea lor [subl.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toarea „Dona Alba„ va continua apropierea de „TOMIS„, principala legătură a lui „Bărbosul”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accent deosebit vom pune pe cunoaşterea din timp a întâlnirilor dintre „Bărbosul” şi cetăţeni străini (.) Vom corobora toate datele obţinute prin mijloac ele operativ-informative (S., T. O., FILAJ informativ), pentru a controla aceste întâlniri. (.) „Cpt. Achim” „Analiza tuturor informaţiilor obţinute cu privire la Paul Goma ne evidenţiază că el îşi va continua activitate ostilă. Pe lângă măsurile pe care le propuneţi cred că trebuie să acţionăm în direcţia „destrămării' cenaclului neoficial (.) de la Virgil Tănase. (.) în termen de două săptămâni prezentaţi propuneri – de exemplu: discutăm noi ori organele de partid cu mama lui Virgil Tănase (care este membră PCR) precum şi cu socrul lui Paul Goma. De asemenea să discutăm cu unii dintre cei care au fost invitaţi şi au participat la şedinţele cenac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t. -col Nicolae Mihai” „NOTĂ de analiză a acţiunii „BĂRBOSUL„ „„Bărbosul” este unul din cele mai periculoase elemente ostile din rândul scriitorilor. Fost condamnat politic pentru acţiunile duşmănoase iniţiate în rândul studenţilor, a continuat şi după aceea să se situeze pe o poziţie antipatriotică. Având şi unele preocupări literare, a reuşit să intre în Uniunea Scriitorilor deşi nu a publicat decât o lucrare fără importanţă şi câteva fragmente de roman. Specialiştii apreciază în unanimitate că este lipsit aproape în totalitate de ta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tenţia unităţii noastre se află din anul 1965, când era semnalat cu o serie de manifestări ostile. La 12-03-1971 i s-a deschis dosar de urmărire informativă prin care s-a urmărit clarificare următoarelor aspecte: „1. Cunoaşterea din timp a conţinutului lucărilor scrise de obiectiv, prevenirea scoaterii ilegale peste graniţă (.) „2. Cunoaşterea anturajului ce îl are acest element, măsuri de prevenire a [cuvinte tăiate la fotocopiere] tineri scriitori cu concepţiile sale, cunoaşterea activităţii ce o desfăşoară elementele ce-i împărtăşesc ideile, natura relaţiilor dintre el şi unii cetăţeni străini, cunoaşterea şi prevenirea unor acţiuni ostile iniţiate de obi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suri de compromitere a sa în rândul scriitorilor, a relaţiilor din emigraţia reacţionară, destrămarea anturajului ce s-a format în ju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sider că este în stare de orice acţiune ostilă şi datele confirmă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lung inventar al acţiunilor ostile. Apoi: „. Principalele legături (V. Tănase, S. Titel, Cezar Ivănescu, V. Mazilescu) sânt în atenţia organelor de securitate (.) Asupra unora dintre ei s-a acţionat în ideea îndepărtării de „Bărbosul„, reuşindu-se în bună măsură acest lucru cu S. Titel şi L. Dimov. (.) „A. INFORM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ursa „Ruxandra„ în discuţiile ce le va purta cu el îi va explica în ce constă deficienţele cărţilor sale şi de ce nu pot fi ele publicate sfatuindu-1 să se orienteze asupra altor teme (.). Tot această sursă va urmări activitatea lui S. Titel, V. Mazilescu, R. [?] Condeescu cunoscute ca legături apropiate ale obiectivului şi care lucrează împreună cu „RUXA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o acţiune de influenţare a lui vom încerca şi cu informatorul „FĂLTICEANU” pentru a-1 determina să scrie lucrări cu un conţinut corespunzător, să renunţe la tratarea unor teme care nu sânt importante [s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ormatoarea „DONA ALBA” va fi dirijată spre „TOMIS”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ormatorii „R. A.”, „C 1”, „Şt. Bărbulescu”, „PETRICĂ” vor fi dirijaţi să urmărească manifestările prezente ale obiectivului, conţinutul lucrărilor, legăturile lui şi natura acestor leg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tivitatea acestui element va fi urmărită împreună cu acţiunile lui „TRAIAN”, „TOMIS” şi „Munteanu”, legăturile apropiate a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Tehnico-operative: „a) Periodic vom analiza datele obţinute prin [cuvânt ilizibil] 'T. O.' şi 'S.' „b) Dacă situaţia operativă impune punerea în filaj vom cere fabricarea acestei măsuri [deci „măsură„ semnifică şi un instrument de ascultare?] în special atunci când ştim că intră în contact cu cetăţ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întrerupe opera achimiană (achi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ta 371/C. I. de la „DONICI”, la 10 ianuarie 1974: „în cursul lunii noiembrie 1973, discutând cu scriitorul Paul Goma, am reţinut: La întoarcerea în ţară, pe aeroportul Otopeni [întoarcerea fusese cu trenul; deci: nu Otopeni, ci Gara de Nord – n.m., tardivă.], vama a vrut să-i confişte [nu „a vrut„ – ci „a confiscat”] operele lui Willy Brandt. P. Goma a ameninţat că va informa presa occidentală – era în ajunul vizitei conducătorului român în RFG. A doua zi cărţile i-au fost liberate [deci: îi fuseseră confis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încheiat un contract de editare pentru 8 romane cu Editura GALLIWARD [prin repetare se dovedeşte că aşa credea transcriptorul că se scrie GALLIMARD] (.) După cum susţine el, a încheiat, de fapt, un contract pe viaţă cu [cu cine, dacă nu cu.] GALLIW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isterul de Interne Direcţia I-a, prin 6201/15l/AV/23 ianuarie 1974, glăsuieşte: „NOTA RA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a noiembrie i-a prezentat un nou manuscris [Gherla] informatoarei „RUXANDRA„ (.) Tot în direcţia de a-1 determina pe Paul Goma să scrie lucrări cu un conţinut care să nu lezeze interesele statului, s-a acţionat şi prin sursa „FALTICEANU”. În luna noiembrie 1973 acesta i-a propus lui Paul Goma să-i aducă tot ce a scris el, din care să-i selecteze fragmente cu conţinut corespunzător şi bine realizate artistic, care ar putea obţine aprobările necesare pentru publ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lunii ianuarie a.c. „FALTICEANU„ [Gafiţa – el s-a născut la Baia, Suceava, dar a făcut liceul „Nicu Gane„ din. Fălticeni.] ne informează că P. G. i-a prezentat manuscrisul intitulat 'ân Cerc' sau 'Cercul', solicitând să-i fie publicat la Cartea românească. Cu această ocazie „FALTICEANU” a avansat discuţiile cu P. G. urmând să sondeze până unde este dispus să meargă el cu modificările ce i se vor cere. (.) P. G. i-a explicat că este dispus să accepte 'orice modificare, chiar să scoată unele capitole sau paragrafe care nu corespund [sic], numai să fie publicat la el în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lticeanu„ a lecturat [sic] cartea, P. G. a reafirmat că vrea să facă modificările ce i se propun” (.) „Raportăm că atitudinea adoptată faţă de editor este diferită de cea arătată în discuţiile cu soţia şi alte persoane. Astfel recent afirma: „I-am spus lui Gafiţa [pardon: „Fălticeanu”] că sânt de acord să scot un cuvânt-două, însă rămân problemele: vorbesc despre partizanii din munţi [LocotColonul Nicolae Mihai, autorul raportului, a pus între ghilimele „partizanii” – n.m.]; una din eroine este fata unui chiabur din Banat, deportată în Bărăgan; despre şcoala de literatură; aproape nici un personaj nu e o figură 'luminoasă', toţi se suspicionează, toţi au 'păcate', fiecare i-a stricat celuilalt viaţa; apare un copil deportat din eroare împreună cu saşii din România – fiecare capitol are o 'problemă', nu cred că poate fi publicată, deşi eu vreau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ortarea actuală a lui P. G. se asemănă cu cea din anii 1969-1970 când a prezentat manuscrisele 'Ostinato' şi 'Uşa'. Şi atunci promitea că va face modificările cerute, iar ulterior venea cu variante în care introdusese amănunte care în nici un mod nu puteau fi date publicităţii. În acelaşi timp cărţile lui erau publicate în RFG şi Franţa şi în publicitatea făcută s-a exploatat faptul că romanele au fost „respinse î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exclus ca de astă dată P. G. să accepte modificările cerute (.) „Analizând situaţia operativă (.) se pot ivi următoarele situaţii: „a) Cartea să nu fie publicată, P. G. refuzând să facă modificările cerute (.), Gallimard va putea exploata în publicitate faptul că romanul a fost refuzat, ca în cazurile ant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Manuscrisul să fie publicat (.) Aceasta va atrage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mai putea fi editat în Occident decât cu asentimentul editurii care 1-a publicat în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graţia reacţionară nu va mai putea folosi în propagandă 'P. G. este scriitor interzis în România' iar editurile Gallimard şi Surkamph [h-ul a sărit de la locul său şi s-a aşezat la urmă – n.m.] nu vor mai manifesta acelaşi interes pentru lucrările sale. Chiar el ca persoană va fi dezavuat în Occident, mai ales că este suspicionat ca 'agent al secur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ele care se mai află în anturajul său vor deveni suspicioase şi-1 vor acuza de duplic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ca unii scriitori să se arate nemulţumiţi că este publicat un asemenea element, cu activitate cunoscută în exterior cât şi în ţară, iar ei sunt publicaţi rar sau d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exăm aprecierile surselor „FĂLTICEANU„ şi „RUXAN-DRA” cu privire la romanul 'ân Cerc' care se află în discuţie pentru a fi pub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ervicului, Lt. Colonel Nicolae Mi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opinie (!) despre în Cerc – de astă dată a unui specialist – unul care raportează: „Lt. major Romaşcanu Ion” la data de 28 ianuarie 1974. Iată cum începe „specialistul”: „Dot lecturarea unui manuscris al lui Paul Goma am tras concluzia că romanul 'In Cerc' este împărţit în mai multe capitole.” – sublinierea îmi apar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asta este concluzia (trasă), că în Cerc este împărţit în mai multe capitole – nu doar în unul singur. Mă dau bătut de „expertul literar lt. major Romaşc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ez scrisoarea către ministrul de Interne (nu mai ştiu cine era, nu cred că atunci ştiam): [28 ianuarie 1974] Domnului Ministre de Interne Bucureşti Domnule Ministru, Subsemnatul Paul Goma, scriitor, domiciliat în Bucureşti, Aleea Compozitorilor nr. 10, vă rog să binevoiţi a dispune eliberarea, de către Ministerul pe care-1 conduceţi, a unei autorizaţii pe a cărei bază să-mi pot aduce, din străinătate, un aparat de multiplicat texte, piese de schimb şi materialele necesare (matriţe, tuş, gravor de matriţe) şi să-1 folosesc în scopul multiplicării textelor mele lit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 Codul Penal al R. S. R. (votat de Marea Adunare Naţională la 21 iunie 1968) în vigoare în clipa de faţă, nici un articol nu interzice – direct, indirect – deţinerea şi folosirea unui asemenea aparat de către persoane fizice; b) Chiar dacă există o lege de uz intern – pe care, deci, nu o cunosc – sunt convins că se referă la altfel de texte decât cele literare; c. în Almanahul Auto '74, la pag. 91, în „Informaţii vamale” se precizează bunurile în folosinţă îndelungată pe care turiştii le pot aduce din străinătate: „televizoare, aparate de radio, casetofoane, aparate de proiecţii, maşini de scris, copiat, calculat, multiplicat (s.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situaţia mea: sunt scriitor de limbă română, am publicat un singur volum de povestiri, în 1968. Primul roman, predat editurii Eminescu în 1967 mi-a fost respins în 1971 pentru „slabă realizare artistica' (documentul poate fi consultat); al doilea roman, predat editurii Cartea Românească în primăvara anului 1971, deşi nu a fost publicat, nu a fost respins.; al treilea roman, prezentat aceleiaşi edituri în toamna anului 1971 deasemeni nu a fost acceptat – dar nici resp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explicaţie pe care am primit-o oficial (e drept: verbal) a venit din partea actualului preşedinte al Consiliului Culturii, Dumitru Popescu. De faţă fiind şi adjunctul său, D. Ghişe, în martie 1972, D. Popescu a spus – textual (nu pot proba, pentru că în acel moment nu aveam magnetofon ca să întregistrez „explic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t>H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pentru care cărţile d-tale nu pot să apară în România nu este unul politic, aşa cum, din greşeală, s-a spus până acum; motivul este: slaba calitate estetică” (s.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 ce însuşi D. Popescu, în însuşi CC. al P. C. R. m-a asigurat că scrierile mele sunt proaste – din punct de vedere estetic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duşmănoase politic, eu, ca autor al acestor scrieri proaste pot, am dreptul să le editez pe cheltuiala mea. Pentru că editura Liter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izată în editarea de cărţi pe cheltuiala autorului) cere, pentru o singură carte, suma de 40.000 lei (iar eu, în clipa de faţă, sunt autor a opt cărţi nepublicate), singura soluţie este multiplicarea textelor după metoda Gestetner – în care scop mă şi adresez Dv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 ştiu – şi ştiu – legile interne şi convenţiile internaţionale nu sunt potrivnice cererii mele, ba aş zice: din co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nvins că voi primi o soluţionare pozitivă în termenul le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fer la termenul în care se soluţionează peti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dresat cu un memoriu-cerere asemănător şi Preşedintelui Consiliului de Stat, Nicolae Ceauşescu. Bucureşti, 28 ianuarie 197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crisoarea către Zaharia Stancu, preşedinte al Uniunii Scri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cea adresată ministrului de Interne, ceastălaltă este „comentată” de destinatar; atât prin sublinieri apăsate, făcute de o mână obişnuită a vedea, într-un text, ironia, ameninţarea voalată, şi. De a mânui condeiul – cât şi prin câteva cuvinte, însă devenite ininteligibile prin fotocopierea „îngustă”. Probabil-sigur cererea a fost citită la Uniunea Scriitorilor – de acolo, în mod firesc, a fost trecută Securităţii, prin Hobană, prin Traian Iancu – avea prin cine anum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ianuarie 1974] Domnule Preşed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semnatul Paul Goma, membru al Uniunii Scriitorilor vă transmit alăturat copiile a două cereri-memoriu adresate prima Ministrului de Interne (pentru eliberarea unei autorizaţii de aducere din străinătate şi folosire în ţară a unui aparat de multiplicat de tip Gestetner), a doua preşedintelui Consiliului de Stat Nicolae Ceauşescu (reamintindu-i situaţia mea de „scriitor” fără drepturi scriiitori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unea Scriitorilor, conducerea ei mai ales, cunoaşte foarte bine (şi exact) situaţia mea. Cunoaşte şi motivele reale ale interdicţiilor de care mă bucur. A încercat în mai multe rânduri să mă apere şi să pledeze în favoarea publicării cărţilor mele. Dacă pledoaria n-a avut nici un efect [subliniere, marcare cu bare verticale pe margin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t>IU adăugarea unui semn al exclamării, încercuit – n.m. P. G.], asta se datoreşte nu numai rigidităţii Consiliului Culturii – în frunte cu poetul şi gânditorul D. Popescu – ci şi lipsei de convingere cu care a pledat [subliniere, marcare, semnul exclamării]. Desigur, epistola de faţă nu are drept scop reproşurile; dar nu mă pot împiedeca să-mi amintesc, cu mâhnire, că dacă mă aflu în situaţia de faţă, asta se datoreşte într-o bună parte şi conducerii Uniunii [subl. Identică, iar „şi conducerii Uniunii” dublu subliniată]: calomniatorul devenise secretar al Uniunii şi mână dreaptă a preşedintelui şi, bine înţeles, punerea lui la punct ar fi provocat ireparabiile daune bunului mers înainte -s. A.m.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mitere spre Al. Ivasiuc, cel cu „decodificarea” romanului Uşa noastră cea de toate zilele predat la Cartea Românească în primele luni ale anului 1971; de notat că această turnare-a-turnătorului Ivasiuc nu a fost. Remarcată de condeietor; a fost de parcă nici nu ar fi fost scrisă p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m cerut eliberarea unei autorizaţii [sublinierea reglementară, de astă dată însoţită, pe margine de un cuvânt din care nu descifrez decât „rbal”, n.m.] pentru aducere şi folosire a unei maşini de multiplicat. La argumentele pe care le-am prezentat Ministrului de Interne, mai adaug unul (nu argument, mai de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să-i spun): Dl. Laurenţiu Fulga, statornicul meu sfătuitor, m-a sfătuit mai zilele trecute să-mi scot din cap chestia cu şapirograful [subliniere reglementară]: cum o să obţin eu aprobare, când Uniunea, ea însăşi, nu obţine – şi slavă Domnului, dânsa e instituţie! [şi această băgare de seamă a trecut „neobservată”, Z. Stancu – sau însuşi Fulga – s-au întors cu spatele când au trecut prin dreptul ei – n.m.]. Aşa o fi. Iar acum mă gândesc – cu nostalgie – la fioroasele timpuri staliniste de tristă amintire [subliniere reglementară – n.m.], când Şcoala de literatură, al cărei student disciplinat am fost şi eu avea un asemenea aparat – cu care scoteam revista „Anii de Mucenicie” [sub. Regi.]. Sculă care se află în nişa din biroul lui Hobană, matriţele se află într-un dulap neîncuiat, şapirograful acoperit doar cu o husă. [subl. Regi., cu reglementarele bare verticale şi semne ale mirării; ca supliment, „comentatorul” a şters „se află” – oare de ce? Între timp îl şterpelise Hobană şi îl „transferase” la ei, la Securitate?; i-1 predase – cu bon – securistului oficial, Achim cel care îşi învârtea cheile pe deget printre oglinzile holului sediului Uniunii?] Bineînţeles, nimănui nu i-a venit ideea să multiplice manifeste antiguvernamentale. Ce dracu', chiar aşa să se fi schimbat timpurile şi oamenii? [nici această observaţie nu a fost observată de subliniitor – ceea ce mă face să mă gândesc la anchetatorii mei de la Rahova, din 1977 – mai vârtos la maiorul Ghe. Goran: de fiecare dată când începeam să rostesc „necuviinţe” despre Ceauşescu, fie se întorceau cu faţa la perete – „în alarmă, ei, securi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fugeau din biroul de anchetă; e-he, mare e – la prezentul perpetuu – pepenele păzit de românul securist ca şi de românul terorizat de secur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aştept răspuns la cereri atât cât prevede legea petiţiilor. Dacă nu mi se răspunde, o să revin – dar nu tot acolo, nu mai sus, ci mai alături. Ca să se ştie şi chestia asta. [ajuns aici, comentatorul „operelor” mele încă nepublicate – răbdare: vine-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intrat într-o criză de isterie: nu numai că a subliniat, a re-subliniat, dar pe margine, în locul barelor verticale – 2,3,4 – pixul sau „carioca”, pentru a respecta timpul istoric: 1974 – a pornit să ţopăie, la verticală, desenând acordeoane, altfel cum să le spun, vreo trei, probabil şi un cuvânt, dar care rămâne ilizibil, un semn al mirării – încercuit.] „Primăvara de la Gafâţa „ s-a cam fâsâit – ca să mă exprim aşa [subl. Reglem.] Nici o veste – şi când mă gândesc că graba era atât de mare (să mă editeze, evident!), încât mă speriasem că n-o să pot face -la timp şi în bune condiţiuni – corecturile. E-hei, ce timpuri. [dublu-subliniat, iar pe margine parcă un semn al mi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ându-mă cu vorba, am deraiat de (pe) la tonul oficial, petiţionar. Scuze. Dar aşa se întâmplă când eşti foart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tonul din cale-afar' de familiar nu cauzează stimei pe care v-o por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capul paragrafului lipseşte: fiind fotocopie, nu-mi dau seama dacă a fost şters-acoperit, oricum, „cantitatea” de text care nu mai există este comparabilă – cantitativ cu „Oricum, tonul” din paragraful de deasupra – n.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pot stăpâni să-l citez pe şeful Dvs. direct şi poetul, pansatorul şi arătosul D. Popescu [subliniere, dublată la „pansatorul”, la „arătosul” şi, pe margine, de trei bare verticale şi de trei semne de exclamare, încercuite, vorba fiind de Popescu-Dumne-zeu, n.m.]: „Vă asigur de stima mea reciprocă”. Încă un citat din. Antzcitatul: „Femeile ele însuşi.” Mai am – pentru că şi Dânsul posedă. Cu stimă (dar nu recipropesc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ăugat de mână –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S. Ministerul de Interne nu mi-a acceptat cererea, motivând că. M. I. nu e în măsură să acorde o asemenea aprobare, ci Direcţia Vămilor; că, după ce voi aduce aparatul în ţară, M. I. nu-mi va da aprobare de funcţio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ceea ce aştept [sublinere triplă, pe margine bare – semne de mirare, de excla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gCopiez „măsurile” luate ca urmare a cererilor mele de autorizare a unui Gestetner. Prima hârtie pe care o am este datată „29 ianuarie 1974”: „Nota raport „Din anul 1971 unitatea noastră îl are în lucru pe numitul Paul Goma, scriitor, fost condamnat (.) cunoscut cu activitate ostilă partidului şi stat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1971 au fost instalate mijloace T. O. la locul de muncă şi din 10 iunie 1973 şi la domici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urmăririi informative, folosind reţeaua informativă şi mijloacele T. O., s-au stabilit următoarele [cale de o pagină şi ceva, pe puncte, „activitatea„ mea] „Având în vedere cele de mai sus precum şi pericolul social deosebit pe care-1 prezintă activitatea lui P. G., rugăm să aprobaţi continuarea menţinerii şi exploatării mijloacelor T. O. instalate la domiciliul [?] până la clarificarea ca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postul de la sediul redacţiei „România Literară„ vom lua măsuri de scoatere a instalaţiei [vor fi reparat peretele spart? Nu ştiu], întrucât obiectivul merge foarte rar în biroul respectiv şi eficienţa este scăzută.” „Şeful direcţiei, general maior Dumitru Borş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30 ianuarie 1974”), alt raport: „Din materiale verificate rezultă că Paul Goma a făcut cerere prin care solicită organelor M. I. aprobarea de a aduce în ţară un aparat de multiplicat mecanic (şapirograf) pentru a-1 folosi în scopuri 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ând baza legală a unei eventuale aprobări am constatat că Decretul 148/2 aprilie 1964 privind regimul multiplicatoarelor şi al materialelor necesar scrisului, prevede următoarele: „Art. l – Organizaţiile socialiste şi oricare alte organizaţii (.) sânt obligate să le înregistreze la org. De mi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ţinerea sau folosirea de către persoanele fizice a multiplicatoarelor precum şi a materialelor necesare reproducerii diferitelor scrieri, ca: matriţe, litere de cauciuc şi paste, este interz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 2-(.) „în altă ordine de idei H. C. M. 2288/1969 stipulează: „Constituie contravenţie la normele privind regimul multiplicatoarelor, al materialelor necesare reproducerii scrierilor şi al ştampilelor şi al sigiliilor fără stema R. S. R.” „(.) în art. 7 se prevede că multiplicatoarele (.) deţinute ilegal de persoane fizice se confi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ând va fi demarat „planul de măsuri „ETHOS„„ – ce culţi, descu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ocumentul din martie 1974 care zice: „Un grup de elemente [!] (Paul Goma, Dumitru Ţepeneag şi Virgil Tănase) [numele proprii sunt scrise în întregime cu majuscule – n.m.], membri ai Uniunii Scriitorilor sau Fondului Literar, prin acţiunile ostile ce le întreprind, urmăresc să creeza o atmosferă necorespunzătoare [!] în rândul oamenilor de litere din ţara noastră. În mod deosebit din a doua parte a anului 1973 aceştia au încercat să polarizeze în jurul lor scriitori tineri printre care Virgil Mazilescu, Cezar Ivănescu, Daniel Turcea, Florin Gabrea, Mihai Ursachi, o parte dintre ei nemulţumiţi că nu li se publică unele din lucrările prezentate la edituri sau rev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27 februarie 1974 conducerea ministerului a analizat (.). S-au reliefat concluzii cu privire la concepţia de lucru (.) subliniindu-se următoarele: „a) Activitatea duşmănoasă desfăşurată de susnumiţii este produsul influenţei şi instigărilor ostile [!] din exterior îndeosebi ale grupului de intelectuali reacţionari de la Paris format de Monica Lovinescu, Virgil Ierunca, Ion Cuşa, Leonid Mămăligă şi alţii, precum şi de funcţonari ai postului de radio 'Europa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lui Paul Goma şi [a lui] Dumitru Ţepeneag nu se bucură de apreciere sau adeziune din partea scriitorilor români ci dimpotrivă sunt repudiaţi, considerând că sub acest paravan ei îşi ascund de fapt incapacitatea profes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Măsurile informative [subliniat de mână] de cunoaştere a activităţii lor, trebuiesc luate de aşa manieră încât să nu dea posibilitatea la declanşarea de campanii publicitare [subl. De mână] împotriva ţării noastre şi crearea artificială a unor c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cesul de urmărire să se aibă în vedere descoperirea acelor fapte, comportări ori atitudini care îi compromit în opinia publică, ori dacă comit infracţiuni de drept comun [s.d.m.], creându-ne posibilitatea să acţionăm asupra lor şi pe această linie. Permanent să informăm organele în drept [s.d.m.] pentru a întreprinde asupra lor măsuri administrative, atunci când situaţia impune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Prin mijloacele muncii informativ-operative să se stabilească din timp, pentru a fi controlate toate contactele lui P. G., D. Ţ. şi V. T. cu emisari ai emigraţiei reacţionare, ziarişti din Occident, turişti sau funcţionari ai unor ambasade [s.m.m.], urmând să precizăm ce alte acţiuni intenţionează să întreprindă, ce procedee vor folosi, în scopul documentării şi contracarării acestei activ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depista şi controla căile ilegale prin care aceste elemente trimit în Occident manuscrise [s.d.m.] cu conţinut necorespunzător sau furnizează anumite date emigraţiei [s.d.m.] reacţionare în legătură cu „atmosfera„ din rândul oamenilor de litere din ţara noastră, procedându-se la sancţiuni conform legilor în vigoare [s.d.m.] „Să se documenteze, cu probe, întreaga activitate infracţională desfăşurată în ţara noastră şi în străinătate [s.d.m.] de P. G., D. Ţ., V. T. şi legăturile acestora, astfel încât să fim pregătiţi în orice moment pentru a lua împotriva lor măsurile coresp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unoaşterea permanentă a poziţiei şi activităţii lor se va acţiona diversificat, astfel: „1. Asupra lui Paul Goma vom proceda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toate mijloacele muncii de securitate vom stabili activitatea ce o desfăşoară, conţinutul lucrărilor ce le scrie, intenţiile ce le are cu aceste materiale [!], alte acţiuni ce urmăreşte să le întreprindă în rândul scriitorilor, modul cum va proceda pentru realizarea scopului ce şi-1 pro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 b) Informatorii „FALTICEANU„ şi „RUXANDRA” vor fi dirijaţi să desfăşoare o acţiune de influenţare [s.m.d.] asupra lui P. G. pentru a atenua conţinutul ostil al lucrărilor sale literare în curs de elab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Informatoarea „RUXANDRA” va urmări activitatea unora din relaţiiile lui P. G. [s.d.m.] (Sorin Titel, V. Mazilescu, I. Condiescu, Leonid Dimov) pentru a se stabili modul cum evoluează [s.d.m.], unde şi când putem interveni pentru destrăm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DONA ALBA„ va continua apropierea de Tănase Virgil, principala legătură a lui P. G., de la care vom afla amănunte privind acţiunile (.) „e) (.) primeşte valută din Franţa pe baza contractelor cu „GALLIMARD” şi existând prime sesizări că el foloseşte această valută pentru cumpărarea unor obiecte de la Magazinul „Comturist” [s.d.m.] pe care ulterior le vinde la preţ de speculă, vom proceda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ă cu alte organe competente vom verifica ce cumpără şi cum foloseşte aceste obi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lua măsuri de identificare şi verificare a vânzătorului de la magazinul din str. 30 decembrie nr. 44, de unde P. G. face cumpăr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olosi sursa „S. D.” pentru a afla amănunte în plus despre modul cum întrebuinţează Goma bunurile cumpărate şi care sunt persoanele cărora le v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cere informatorilor „RUXANDRA”, „M. N.” şi „GEOR-GESCU” să stabilească dacă Mona Ţepeneag şi Cristina Anastasiu Condeescu, legături apropiate ale lui P. G cumpără sau intermediază vânzarea unor obiecte de provenienţă stră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 Vom avea în vedere să urmărim ce întreprinde obiectivul în legătură cu intenţia de a-şi procura un şapirograf [s.d.m.], cunoscând că urmăreşte să-1 obţină ilegal din străinătate sau cu sprijinul unor cunoştinţe. Ne vom deplasa în oraşul Făgăraş pentru a lua măsuri de identificare a persoanelor ce s-au angajat să-i procure şapirograful şi se va întocmi un plan detailat pentru a stabili şi preveni realizarea intenţiilor ce le 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supra lui Dumitru Ţepeneag vom acţiona astfel:</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 Informatorii „GRADINARU„, „B.2.„, „CI„ şi „RUXANDRA„ vor fi dirijaţi să urmărească (.) „c) Prin reţeaua informativă (.) se va acţiona asupra lui Alexandru Ionescu, vicar al Patriarhiei, pentru ca acesta să exercite influenţă pozitivă asupra fiicei şi a ginerelui (.) „3. În legătură cu Virgil Tănase (.) „ (.) b) Prin informatorul „PODARU” vom obţine date cu privire la natura raporturilor obiectivului cu Paul Goma [s.d.m.] (.) „e) în scopul realizării unei pătrunderi mai directe în intimitatea obiectivului, se va efectua o recrutare [s.d.m.] în rândul celor mai apropiate legături ale sale. (.) „Atenţia organelor noastre va fi concentrată şi asupra principalelor legături (Cezar Ivănescu, Leonid Dimov şi Virgil Mazilescu) şi a celor câţiva tineri din anturajul lor. La aceste elemente să cunoaştem în amănunţime atitudine faţă de Paul Goma, Dumitru Ţepeneag şi Virgil Tănase, să desfăşurăm o acţiune de influenţare [s.d.m.] a lor cu ajutorul reţelei sau direct (avertizare, contactare) să le arătăm că aceştia (P. G., D. Ţ., V. T.) îi atrag în activităţi ostile, le cer să acţioneze în acest fel, pentru a-şi atinge scopurile ce le 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pericolul ce-1 reprezintă întâlnirile periodice pe care le organizează Virgil Tănase la domiciliul său cu diverşi scriitori la iniţiativa lui Paul Goma şi Dumitru Ţepeneag, vor fi luate măsuri pentru destrămarea acestui anturaj (s.d.m.], acţionându-s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contactaţi direct sau cu ajutorul reţelei Marius Robescu, Turlea Stelian, Ioana Crăciunescu, Daniel Turcea, Cezar Ivănescu (.) Cu acest prilej vom exercita o activitate de influenţare în ideea renunţării la participarea întâlnirilor (.) „Cu sprijinul U. M. 0920 vom urmări să stabil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persoanele ce-i sprijină în publicarea unor lucrări la editurile Flammarion şi Gallimard, scopul ce-i determină să facă acest lucru, influenţarea lor să renunţe la acordarea acestui sprij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obţinem date în legătură cu materiale ale acestora ce apar în presa occidentală cât şi ceea ce se scrie despre activita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posibil să se acţioneze pe linia influenţării [!] persoanelor din Occident care le acordă sprijin celor de mai sus, în acelaşi timp să-i determine să adopte o poziţie neutră sau defavorabilă faţă de aceştia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irecţiei, general maior Dumitru Borşan.„ în „10 aprilie 1974„: „Nota raport – asupra modului cum s-au realizat până în prezent sarcinile din planul „ETHOS”„ „ (.) După întoarcerea de la Paris (2.03.1974), Dumitru Ţepeneag a contactat toţi scriitorii ce se află în anturajul său (.) cu care s-a întreţinut individual sau în grup (.). Ca o concluzie (.) este aceea că Paul Goma şi Virgil Tănase nu se bucură de încrederea celorlalţi (D. Turcea, V. Mazilescu, Sorin Titel etc), există între ei neînţelegeri care au avut ca rezultat în primul rând refuzul de a semna „platforma program” (un memoriu către conducerea statului) şi aproape încetarea activităţii cenaclului ce funcţiona la domiciliul lui Virgil Tănase' [sublinierea mea, P. G.] „(.) Paul Goma este preocupat de strângerea datelor necesare scrierii unui roman „despre puşcăria de la Piteşti unde au fost deţinuţi tinerii intelectuali”. Din materialele obţinute rezultă că intenţia de a redacta [!] o asemenea carte a discutat-o cu Monica Lovinescu când se afla la Paris, căreia i-a comunicat ulterior că dacă nu va reuşi să se documenteze, va scrie totuşi o carte despre imposibilitatea de a obţine amănunte necesare acestui manu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identificată o nouă legătură a obiectivului la care îşi lasă manuscrisele atunci când pleacă de acasă „pentru a nu fi sustrase de securitate”: Wexler Elian (.). S-a întreprins măsuri de (.) atragere la colab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identificată (.) persoana din Făgăraş care i-a promis lui Paul Goma că poate să-i confecţioneze un şapirograf la Combinatul chimic [?]: Sofonea Martescu Doin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ând faptul că socrul lui Paul Goma şi-a construit o vilă la Breaza [nu socrul, ci sora sa – n.m.](.) am cerut la I. J. Prahova amănunte pentru a cunoaşte condiţiile informativ-operative existente în acea localitat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naclul organizat de V. Tănase la domiciliul său în ultima perioadă de timp aproape că şi-a încetat activitatea, deoarece au avut loc unele neînţelegeri între participanţi (V. Mazilescu, C. Ivănescu) (.) „. S-a trecut la contactarea lui „T. G.” redactor la o revistă din Bucureşti (.) în vederea atragerii sale în colab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erie de informatori („TOM„, „TEODORESCU„, „RUXAN-DRA„ etc.) au fost dirijaţi să desfăşoare activitate de influenţare atât direct asupra elementelor urmărite, cât mai ales asupra unor legături ale acestora (V. Mazilescu, I. Negoiţescu etc.) în scopul destrămării anturajului [s. mea, P. G.] „Raportăm că la 7 aprilie a.c. D. Ţepeneag a plecat la Paris (.) „Şeful Servicului Lt. Colonel Nicolae Mihai, „Şeful Direcţiei, General maior Dumitru Borşan„ „Ministerul de Interne, „Inspectoratul Municipiului Bucureşti „Securitate „- 122/BM – „Strict secret „Exemplarul 2 „4 martie 1974 „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ăsurile T. O. [Tehnica. Ascultării, dar nu ştiu cum se citeşte O.] întreprinse la domiciliul lui Tănase Virgil, într-o convorbire avută de cel în cauză în seara zilei de 28.02.1974 cu soţia lui Doina şi Paul Goma [de ce Tănase Virgil – dar Paul Goma? Mister] au rezultat o serie de aspecte [curat asp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itive] făcându-se diferite comentarii şi aprecieri cu privire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enţa cenaclului literar clandestin ce funcţionează la domiciliul lui Tănase Virgil; despre persoanele ce particip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rea lui Dumitru Ţepeneag de la Paris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enimentele politice din ţara noastră (.) proferând ironii la adresa politicii partidului şi stat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i de organizare a unei grupări politice (.), anunţarea conducerii unor partide socialiste din Occident. (De subliniat că multe din discuţiile purtate de cei trei au fost făcute pe un ton ironic şi sub influenţa consumului de băuturi alcoo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scutând despre cenaclu, Tănase Doina [şi ea este tratată de Tănase!] îşi exprimă părerea că „aceste întâlniri sunt o pierdere de timp (.) discuţiile nu au aspect literar, sunt simple bârfe, certuri, se jignesc între ei, cum s-a întâmplat rândul trecut cu Virgil Mazilescu care a plecat su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Goma consideră că gestul lui V. Mazilescu a fost premeditat: urmărea de mai demult să se retragă şi a profitat de neînţelegerile pricinuite de comentarea critică a unor bucăţi literare citite de Florin Gab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se ascultă Europa liberă [cu care prilej o ascultă şi băieţii de la Secu, prin TO!], iar telefonic Dan Cristea anunţă că „nu mai vine, deoarece nici ceilalţi obişnuiţi nu pot participa: Mazilescu continuă să rămână pe poziţia lui imbecilă, Cristina Anastasiu are treburi, Cezar Ivănescu este bolnav – rămâne pe joia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dăm în continuare unele discuţii. [urmează trei pagini de transcriere de pe bandă a unei trăncăneli – n.m.] „Cei menţionaţi fac diferite afirmaţii în legătură cu „înfiinţarea partidului” lor (.). Paul Goma conchide „putem considera ziua de azi ca zi de naştere a partidului”! (.) Tănase Doina afirmă: „Lasă pe mâine, că e 1 martie – atunci vine şi Ciopolinache, câinele nostru”. [m-a uns la inimă transcrierea: Doina avea umor, Ciopolino fiind tatăl legal al lui Goofy, căţeluşa noastră – n.m. înlăcrimată] (.) a 'Faţă de situaţia nou apărută, propu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ţinerea benzii de magnetofon pe care sunt înregistare discu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portarea (.) continuarea supravegherii informative semna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M. B. Securitate Primit Cpt. Oprişor O. Sursa „FALTICEANU„ Nr. 0017/122/6.03.1974 „Strict secret „Exemplarul Nr. 1 „NOTA „în legătură cu un memoriu făcut de Paul Goma „La 22 februarie Paul Goma s-a interesat la editura Cartea românească dacă există noutăţi în legătură cu 'ân Cerc'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itura a anunţat că a pregătit din punctul să de vedere o discuţie pe care o va face într-un viitor apropiat; de fapt, explică editura, o atare discuţie nu era atunci în cel mai potrivit moment [„Gafiţa Nuimomentul”, îl poreclisem – n/m. plină de răutate], întrucât expulzarea lui Soljeniţân din URSS ridicase într-o privinţă potenţialul de replică al lui Paul Goma şi discuţia s-ar fi desfăşurat avantajos pentru carte. Asupra acestei împrejurări Paul Goma n-a fost info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 G, el însuşi a arătat că are noutăţi, anume făcuse un memoriu către conducerea superioară şi avusese două discuţii în legătură cu situaţ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odată cu intensificarea discuţiei despre Soljeniţân P. G. a alcătuit memoriul amintit, expunând situaţia sa, imposibilitatea de a tipări în România, faptul că în schimb, statul nu refuză banii care-i vin [de la capitalişt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e de 4 pagini Gafiţa-Fălticeanu povesteşte istoria cu banii; cu Geştetnerul; cu întâlnirea mea cu boii de la CC: Nedelea şi Potra, secretarii lui Burtică. Încheie: „în discuţia la editură i s-a atras atenţia că reluarea memoriului coincidea prea strâns cu cazul Soljeniţân şi că împrejurarea putea avea caracterul unui act de presiune din partea sa, într-un moment socotit prielnic. Paul Goma n-a n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TICEANU„„ 'N. B”. al cpt. Oprişor nu inte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t: Lt. Maj. Moraru Augustin Sursa. Când. „TRANDAFIR„ Casa: domiciliul sursei Data: 17.04.1974 „151/MA/17.04.1974/006 „STRICT SECRET „Ex. 1 „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i 15 aprilie 1974 restaurantul Athenee Palace: Ioana Crăciu-nescu, Gelu Colceag, Gabriel Iencec; cam după o oră în urma unei discuţii avute cu Iencec, Colceag a scos pe masă (vrând să ne citească un fragment) un dosar gros cu coperţi verzi. La întrebarea mea firească, ce-i acolo, mi-a răspuns că este un roman al lui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figura mea era atât de edificatoare [Trandafire, Trandafire, de ce nu citeşti tu şi neşte cărţi, nu doar Sp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mea – indiferentă] încât imediat m-a întrebat cum de nu-1 cunosc pe Goma. Au început să-mi povestească despre el: „Gelu Colceag: „Este un tip care a fost închis în timpul rebeliunii din Ungaria [aşa să fi zis Colceag: „rebeliune„? Nu: „revoluţie„?], a fost în străinătate şi s-a întors, cărţile lui s-au publicat la Paris. Soljeniţân al nostru, un tip formidabil!” „Ioana C: „Aici povesteşte cam ce i s-a întâmplat în închisoare, dar exact ce a păţit!„ „G. Iencec: „Povestirea începe cu două zile înainte de a se libera, dar de fiecare dată revine şi-şi aminteşte o altă întâmplare mai veche” „G. Colceag: „Are mai multe romane. Am citit câteva. Sunt extraordinare! După ce-1 termin ţi-1 dau şi ţie!„ „Ioana C: „Să vezi ce i s-a întâmplat lui Victor Ştrengaru: Când citea cartea asta, a sunat la uşă cineva şi nu ştia ce să facă; întâi s-a aşezat pe ea, apoi a ascuns-o sub saltea, apoi într-un dulap – şi după aceea a deschis. Ca să-ţi dai sema de tensiunea din roman.” „G. Iencec (către G. Colceag): „Ţii minte fragmentul ăla cu turnătorii?„ „G. Colceag; „Da. Să vezi cum procedau turnătorii, cum spune cine era şeful (directorul) închisorii de la Gherla – un tip prieten cu Gheorghiu-Dej, cum vorbeau turnătorii direct cu Bucureştiul, ce bătăi mâncau deţinuţii din cauz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ana C. „De ce nu-1 luăm şi pe el cu noi?„ („El” fiind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Iencec: Da chiar, ce faci sâmbătă? Dacă n-ai nici un program vii cu noi?” „G. Colceag: „Sigur, vino şi-ai să-1 cunoşti pe Goma! E un tip interesant!„ „S-au mai discutat câteva fragmente din romanele d-lui Goma. S-au mai povestit alte pasaje 'interesante' (!) iar în principiu a rămas să fiu chemat la telefon a doua zi pentru a stabili un contact direct sâmbătă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după întreaga discuţiei am înţeles că toţi trei sunt 'inconştienţi' total, fiind subjugaţi de admiraţia pe care i-o arată acestui 'idol' al lor, dl. Goma!” „„TRANDAFIR„„ „N. L. „Trandafir” ne-a mai furnizat un material despre cei trei semnalaţi în prezenta notă care fac parte din legăturile lui Goma. A avut sarcina să cultive relaţii cu aceştia pentru a stabili poziţia şi atitudinea politică a acestora, sarcină care i-a fost trasată în continuare. A fost instruit să accepte invitaţia la Goma pentru sâmbăta următoare (inclusiv citirea romanului 'Ultima noapte la Gherla'), ocazie când vom putea verifica prin mijloace T. O. sinceritatea şi obiectivitate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 se va exploata la D. U. I. „BĂRBOSUL„ „Lt. Maj. Moraru Augu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erminat de copiat ce mi-a trimis St. Olani a în al dolea 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em de obositoar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e măsură ce trăgeam în jug, mi se părea tot mai utilă (treaba: copierea – cu excepţia scrisorilor) – deci plăcută. Multe afirmaţii de ale mele despre acea perioadă – şi următoarele – fuseseră primite cu mefâenţă, când nu cu ostilitate. Acum am. Doco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Eu însumi am considerat tot ce pleacă de la Securitate ca fals, falsificat, cu intenţii de diver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ând nu aveam „documente”, doream fierbinte să fiu crezut, să nu mi se ia povestirile drept. Po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am „acte la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cu ele? Pe de o parte, oamenii care nu mă crezuseră atunci au uitat ce nu-crezuseră; pe de alta: cum să mă folosesc de aceste hârtii, „recolta Secu 2003”? Doar declarasem în atâtea rânduri că nu cred nimic din ce provine de la Sec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rog pe nimeni să fiu crezut. Cine mă crede – m-a crezut şi fără aceste hârtii; cine nu – pe nu răm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deplor „gaura” din dosar: lipsesc trei sferturi din anul 1974, 1975 şi 1976 în întregime (şi primele două luni din 19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interesant ar fi să aflu de la sursa. Subterană ce gândeau-notau secii în legătură cu Gherla, apărută la Gallimard, în 1976, transmisă la Europa liberă în lectura mea, precum şi „măsurile”, printre care însărcinarea scriitorilor – colegi ai mei – Ivasiuc, Breban, Bălăiţă, Ţoiu -cu misiunea de a mă încondeia la editorul suedez Rene Coeckelbergh, care-mi publica chiar Gherla; pe lângă Noel Bernard, directorul secţiei române a Europei libere; pe lângă Monica Lovinescu şi Virgil Ierunca – ei,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documente pentru aceşti aproape trei ani – şi nu voi avea începând din 19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nu defin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BRU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document din anul 1977 (Dosar I 2217, voi 6) parvenit mie este o NOTA din 25 februarie, din sursa „Petrescu”, primită de Maior Indrei Ioan şi clasat la „Problema 'Arte-Cultura'„ – „obiect: Virgil Tănase şi soţia sa, Doina”. NOTA a fost redactată la Timişoara şi a avut ca sarcină: convorbirile telefonice ale Marietei Ujică cu mama sa – prietenă cu Doina Tă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bservaţii” se reaminteşte că „Virgil Tănase este scriitor român, aflat la Paris, aderent la Charta 77”! (s.m.) în continuare: „Sursa a primit sarcini de a stabili dacă Andrei Ujică (.) cunoaşte telefonul lui Paul G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0/003024/00/8 III. 1977 „„Nicuşor” STRICT SECRET Ex. nr. 1 „ltcol. DAVID NICOLA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cazia unei discuţii purtată cu NICU CARANDINO, scriitor şi critic de artă, fost membru al PNŢ, fost deţinut politic, acesta mi-a spus despre scriitorul român PAUL GOMA următoarele; „„Cu ani în urmă PAUL GOMA care se deplasa liber în Occident şi-ar fi oferit acolo serviciile sale unor organizaţii străine de spionaj care, bănuindu-1 de colaborare cu autorităţile române nu l-au luat în serios. Se pare că CIA i-ar fi spus că el nu poate fi util decât printr-o acţiune care să se desfăşoare nu în Occident, ci în România (.) P. G. ar fi acceptat această propunere care a fost urmată de publicarea mai multor cărţi ale sale în RFG şi Franţa, cărţi extrem de mediocre care n-ar fi văzut niciodată lumina tiparului. Publicarea (.) ar fi oferit americanilor prilejul de a-i pompa bani în Occident şi în România, sub acoperirea drepturilor de a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P. G protestează împotriva regimului din România, fiind manevrat – după părerea lui N. Carandino – de americani, care intenţionează să generalizeze acţiunile protestatare din diverse ţări socialiste şi să le aducă în discuţie la Conferinţa de la Belg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pentru N. Carandino scriitorul român Paul Goma este o lichea care nu are nici o valoarea pe plan arti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S.: Nicu Carandino se află în atenţia IMB – Securitate unde se va trimite o copie a notei pentru exploatare. „Lt. col. DAVID NICOLA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mie Carandino îmi spunea una, lui „Nicuşor” din-contra. Pot afirma că turnătorul a aranjat eventualele spuse ale lui Carandino – ca să-i fie lui bine? O şi afirm -dar să nu mi se ceară să şi cred ceea ce spun. N-ar fi la prima măgărie – vorbesc de „Nicu” Carand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isterul de Interne Strict secret „Direcţia I Ex. 2 „151/AV/00303831 din 11 martie 1977 „Către Direcţia a IlI-a „O sursă a unităţii noastre ne semnalează că într-o discuţie avută cu scriitorul PAUL GOMA pe data de 9 martie a.c. ETIENNE DUSSART – secretar la Ambasada Belgiei din Bucureşti, aflat în atenţia d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comunicat acestuia că doreşte să-1 vadă cât mai curând posibil. (.) „Şeful direcţiei Şeful Serviciului „General maior DUMITRU BORSAN Col. NICOLAE MIHAI„ „Ministerul de Interne Strict secret „Direcţia I Ex. Nr. 2 „Nr. 00327733 din [lipseşte data] martie 1977 „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7 martie a.c. ziaristul american MALCO [L] M BROWN WILD de la 'New York Times' 1-a vizitat la domiciliu pe PAUL GOMA căruia i-a luat un interviu. Cu această ocazie P. G. a adus injurii şi calomnii la adresa politicii promovate de conducerea superioară de partid. El a comentat în termeni duşmănoşi actualul dezastru din România [cutremurul din 4 martie – n.m.], insinuând că aceasta va constitui un pretext şi o justificare a conducerii statului pentru actualul nivel de dezvoltare a ţării, apreciat de el ca mult rămas în urmă. P. G. i-a cerut lui M. B. să-i trimită cât mai mulţi ziarişti pentru a face campanie de presă în O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P. G. a fost vizitat de ziaristul olandez HUF IULIUS FRANCISCUS PERUS ANTONIUS MĂRIA care de asemenea i-a luat un interviu. P. G. relatează [sic] că este în posesia a 46 semnături pe scrisoarea adresată Conferinţei de la Belgrad, dintre care majoritatea ar fi persoane care reclamă [re-sic] lipsa libertăţii de opinie şi a practicării religiei. A insinuat chiar [sic-sic] că o persoană cu funcţie de conducere [dar nu-i spune numele: Burtică] i-ar fi relatat despre periculozitatea pe care o prezintă secta 'Martorii lui Ieh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atează că este ameninţat prin telefon şi crede că viaţa îi este în pericol întrucât şi vecinii ar fi fost incitaţi împotriva lui. Totodată face aprecieri injurioase la adresa politicii promovate de partid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isterul de Interne Strict secret „Nr. 00327750 din 11 martie Ex. 1 „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sa vă informează: „După o relatare a lui OVID. S. CROHMĂLNICEANU, de pe la sfârşitul lui februarie crt, la scurtă vreme după ce s-a auzit de scrisoarea lui PAUL GOMA prin care îşi mărturisea aderarea la principiile 'CHARTEI celor 77' [?] de la Praga, în casa lui N. TERTULIAN acesta a fost abordat de HENRI WALD care i-a propus să facă şi ei ceva, să semneze o scrisoare sau un protest colectiv, să găsească o seamă de amatori care să apere libertăţile de opinie, libertatea de expresie, de manifestare, etc. (.) ori să se alăture vocii şi acţiunii lui P. G., ori să găsească o soluţie proprie, coalizând un grup de scriitori sau de intelectuali nemulţumiţi care „să se mişte, căci mai toţi occidentalii se miră că peste tot se întâmplă câte ceva, numai în România nu se petrece nimic”. La un asemenea impuls din partea lui H. W., amator de a crea dizidentă sau poate gelos că iniţiativa (.) o luase altcineva, N. TERTULIAN ar fi replicat că protestatarii cehi au avut motive orişicum mai întemeiate; mulţi fuseseră daţi afară din partid şi din funcţiile ocupate, prieteni de-ai lor se aflau arestaţi poate că abuziv, trupe de ocupaţie se află în Capitala Cehoslovaciei. „Pe când noi, ar fi spus TERTULIAN, ce motive aşa de grave am avea, ca membri de partid şi membri ai corpului didactic ce suntem”? În continuare discuţia s-ar fi purtat pe unele mărunte însă reale nemulţumiri, ca de pildă aceea a soţiei sale GEORGETA HORODINCA, i se tergiversează de peste un an publicarea unui manuscris (.) „De reţinut că scandalul urmărit de GOMA începe să-şi azvârle seminţele într-unele minţi amatoare de aventuri ale căror consecinţe aventurierii nu le apreciază cu luciditate. Dimpotrivă [sic]? Şi atari manifestări cine ştie cum pot evol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 pildă, în dimineaţa de 3 sau 4 februarie, NINA CAS-SIAN mi-a spus că la proiectata conferinţă a Uniunii Scriitorilor „foarte mulţi or să spună lucruri teribile. Chiar şi EUGEN BARBU, chiar şi A. PĂUNESCU. Uite, o poetă care nici nu ştie să vorbească [sic] IOANA DIACONESCU, totuşi a tocat din guriţă la ultima noastră întâlnire de partid o serie de adevăruri îngrozitoare, despre scriitori care nu au ce mânca şi care nu sunt publicaţi, n-au servicii, n-au unde să locuiască, sunt trataţi ca nişte cârpe murdare„ etc. Socotind că în ultimii 5-6 ani lipsa de respect faţă de scriitori, batjocorirea lor cu asentimentul ofialităţilor (de pildă ceea ce a fost pusă ori lăsată să debiteze la Congresul Culturii actriţa DRAGA OLTEANU), reducerea (.) cantităţii de hârtie (.) înmulţirea cenzurilor – pe care Nina Cassian le numeşte vămile pustiului. (.). Ei bine, socotind ansamblul acestor situaţii şi realităţi (.) dacă nu se iau măsuri de remediere, atunci „nu numai incendiul Goma se va extinde, însă vor izbucni şi alte focuri care mocnesc, pentru că dispreţul cu care suntem de o bună vreme întâmpinaţi a generat o surdă şi cvasigenerală revo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o (.) ce atitudine are faţă de manifestările şi acrobaţiile lui GOMA. Mi-a răspuns că (.) ea ar fi gata să semneze alături de GOMA dacă ar şti mai clar ce cuprind protestele lui şi dacă şi alţi scriitori valoroşi îndeosebi dintre cei cunoscuţi în străinătate i-ar însoţi exemplul [ehe, dacă-ula scriitorul român.]. Conform părerii sale „ceva se întâmplă (.) se merge către unele reparaţii în ceasul al doisprezecelea. În cazul în care am dreptate, ceea ce s-a întâmplat cu mine se va întâmpla şi în cazul altor scriitori„. „Despre ce e vorba?„ m-am interesat. „Am primit pe neaşteptate un telefon de la DUMITRU GHISE care m-a invitat ieri [ca] să se intereseze ce manuscrise am depuse la diferite edituri şi m-a asigurat extrem de politicos (.) că apariţia lor va deveni certitudine, deoarece rolul său în funcţia în care a fost numit este chiar aceasta: de a rezolva favorabil problemele scriitorilor 'care au probleme şi care au neplăceri'„. Ceea ce înclina să creadă Nina Cassian era că Dumitru Ghişe se va ocupa şi de satisfacerea altor scri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ăcut surprins de Wald. Se confirmă proasta opinie despre Tertulian: el şi ai săi – „ca membri de partid (încă ne-excluşi), ca membri ai corpului didactic (încă ne-des. Membrarisiţi) nu aveau motive – motivul lui Tertulian fiind după chipul şi asemănarea caprei-ruseşti: „Care capră?„. Deasemeni despre Nina Cassian: ea s-ar, cu dragă inimă, solidariza cu mine, dar mai întâi să vadă „programul„, „doleanţele” – pe care le cunoştea foarte bine, doar nu erau secrete, Europa liberă le difuzase, oamenii din jurul ei le comen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he! Greu să renunţi la privilegii – chiar atunci când privilegiile îţi sunt ameninţ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românii, nu avem o intelighenţie – în locul ei avem o adevărată, zdravănă, bine-aiciitmtii priviligh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isterul de Interne Strict secret „Direcţia a IlI-a Ex. nr. 1, S. P. 395 „nr. 330/DN/00263500 „din 11.03. 1977 „Către Direcţia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ent SAILLARD CHRISTIAN, ataşat comercial adjunct la ambasada Franţei din Bucureşti a solicitat părerea unei surse a unităţii noastre despre scriitorul român PAUL GOMA – care, după propriile afirmaţii, protestează împotriva regimului din R. S. România şi începe să aibă adepţi în ju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sa – conform instructajului primit [se putea fără „instruc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entariul meu, duşmănos – P. G.] – i-a spus că PAUL GOMA nu este o personalitate în lumea scriitorilor, că opera lui este fără valoare şi că, în mediocritatea lui, încearcă să se facă remarcat prin ceva. A adăugat că, după părerea sa şi a criticului de artă NICU CARANDINO care a făcut 14 ani de puşcărie şi nu poate fi acuzat de lipsă de obiectivitate [oare?], PAUL GOMA este un escroc luat în braţe de Occident şi o nulitate absolută din punct de vedere literar-arti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ILLARD a răspuns că sursa nu este singura persoană care i-a spus acest lucru şi că şi ceilalţi colegi de la ambsada franceză au ajuns la aceleaşi conclu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at anexăm o notă *) privind opinia lui NICU CARANDINO despre PAUL G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ţiitor şef Direcţie „colonel STANCU AUREL Şeful serviciului „lt. col. DAVID NICOLA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ta” se află înregistrată la data de 8. III. 19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isterul de Interne Strict Secret „U. M.0672/Bucureşti ex. Unic „Nr. 5/00704121 din 11 III 1977 „Către Direcţia I „Indicativul 151 lt. col. Vavernia „vă trimitem: „SINTEZA privindfilajul numitei GOMA (NAVODARU) ANA MĂRIA („GETA „), domiciliată în Bucureşti [adresa]; efectuat în perioada 19.11.1977 -28.11.19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de 19.11.19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orele 9,15 -11,35 „GETA” a vizitat adresa nouă din bd. N. Bălcescu 35 etj. 3 apt. 6. la această adresă domiciliază: Anghel Răzvan Ioan, fiul lui Ionel şi Zoe-Lia, medic (.). Căsătorit cu Măria (.). La ora 16,10 „GETA” a plecat de acasă împreună cu tatăl său şi până la ora 16,30 s-au plimbat – discutând (.) „în ziua de 20.11.1977 „între orele 8,40 – „GETA” a fost în piaţa Moghioroş unde a făcut mai multe cumpărături alim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10,50 a efectuat [aşa!] o convorbire telefonică (.) cu o individă [!] căreia i-a spus să se întâlnească la ora 12 în Parcul Moghior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12,00 „GETA„ a plecat de acasă împreună cu copilul şi câinele în parcul Moghioroş unde s-a întâlnit cu o individă cu care s-a plimbat (moment foto) până la 12,45 (.) Individa identificată în persoana numitei STRUTEANUIRINA, fiica lui (.), locuieşte în str. (.) „La ora 15,30 „GETA” a condus până în str. Drumul Taberei pe ziarista engleză TREVISAN PAVLOVICI DESA (moment foto), care venise la locuinţa acesteia de la ora 14,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de 21.11.1977 „(.) La ora 15, 30 „GETA„ a condus până în str. Dr. Taberii pe numitul BREB AN NICOLAE (cunoscut de dvs.) care a vizitat domiciliul lui „G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de 22.11. 1977 „La ora (.) „GETA„. La ora (.) „G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în această perioadă filajul s-a executat continuu, atât ziua cât şi noaptea. (.) în deplasările din jurul domiciliului a plecat de regulă cu copilul, timp în care a fost foarte atentă la persoanele din ju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aj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xăm un număr de 9 fotogra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ţiitor comandant unitate (indescifrabil) 'Şeful serviciului (un „locot. Colonel” indescifrabil)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are 4 pagini mari şi 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isterul de Interne, Direcţia I Strict secret Ex. 1 „150/AV/00327753 din 12.03. 1977 „NO TA-RA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GOMA locuieşte periodic – în special vara – în localitatea Breaza, pe str. Gării nr. 63, într-o vilă proprietate a mătuşii soţiei sale, LUIZANAVODA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unoaşte din timp şi preveni eventualele acţiuni duşmănoase ce ar putea să le întreprindă sus-numitul se impune ca una din măsuri, instalarea mijloacelor A. C. M în cele trei încăperi şi bucătăria imobilului respectiv. Există condiţii tehnice asigurate de serviciul de specialitate de la I. J. Prahova, ca postul să fie ascultat la Câmpina, iar pentru pătrundere avem cheia care a fost încercată şi funcţionează normal. Pentru executarea lucrării se va proceda astfel: „1/Acţiunea va fi coordonată de Col. NICOLAE MIHAI, Şeful serviciului 5 din cadrul Direcţiei I, care se va afla la telefoanele: B. C.502, interior 2788 şi direct 13.90.95/„2/în locuinţă va acţiona o echipă formată din Lt. col. CHIRTAS, Şeful serv. „T„ de la I. J. Prahova, împreună cu doi ofiţeri din colectivul său, un ofiţer de la Unitatea Specială „T”, iar de la Direcţia I – Lt. col DOBRESCU H. şi Mr. ACHIM VICTOR. Pătrunderea se va efectua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uşura acest lucru, vom organiza ca, timp de 15' curentul să fie întrerupt. Lucrarea se va efectua după camuflarea geamurilor. Ieşirea din obiectiv va fi în funcţie de timpul când sunt introduse măsurile speciale, dimineaţa înainte de a se lumina sau în seara următoare, în cazul când camuflajul nu dă siguranţă şi se va lucra la lumina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Lt. col. Wawernia M. şi Lt. maj. MALUREANU VASILE împreună cu ofiţerul sectorist de la I. J. Prahova se vor afla tot timpul lucrării în preajma vilei, anunţând dacă se observă din exterior ceva şi asemenea, să sprijine grupa tehnică în situaţia când va trebui să părăsească casa în alte condiţii decât cele propuse. Legătura dintre cele două echipe se va realiza prin stornuri, iar cei din interior vor avea legătura cu I. J. Prahova prin r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în ziua când se va intra în obiectiv, pentru a preveni plecarea din Bucureşti, vom organiza chemarea la Editura Cartea Românească a soţiei lui PAUL GOMA şi la editura Univers a lui PETRE NĂVOD ARU. Acest lucru este posibil, deoarece respectivii au lucrări ce urmează să apară la cele două instit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Cpt. Trifan Viorel „5/în afară de PAUL GOMA şi soţia sa vor fi luaţi în filaj cu două zile înainte LUIZANĂVODARU şi PETRENAVODARU (.) pentru a cunoaşte deplasările (.) şi dacă intenţionează sau nu să călătorească la Bre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Lt. maj. Mălureanu Vasile „6/Col. SALAPA VASILE şi Cpt. TRIFAN VIOREL vor ţine permanent legătura cu echipele de filaj şi cu ofiţerul care exploatează măsurile T. O. existente, pentru a cunoaşte mişcarea celor patru persoane, ca să poată comunica la timp echipelor de intervenţii (filaj sau grupa operativă de la Bre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în situaţia când din aceste persoane va pleca totuşi vreuna spre Breaza, există timpul necesar pentru alarmarea şi scoaterea echi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ul se sfârşeşte aici. Să fie incomplet? Îndestulător pentru a constata mobilizarea atâtor mijloace, echipe, securişti – în ce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trebare! În scopul terorizării nesecuri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TA 13. III. 77 „Agenţia France Presse – Paris (13. III) – „Comitetul francez pentru apărarea drepturilor omului în România” a alertat sâmbăta, într-un comunicat publicat la Paris, opinia publică faţă de internările psihiatrice pentru „delict de opinie” al căror obiect sunt în prezent un anumit număr de persoane î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tetul„ citează, între altele, în comunicatul său pe scriitorul român Paul Goma care a denunţat într-un interviu difuzat de radioul olandez internarea a trei semnatari [ai scrisorii] şi într-un alt interviu publicat de Les Nouvelles Litteraires din 3 martie 1977, alte opt cazuri, între care cel al lui Gheorghe Braşove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dio Europa liberă – Paris, 12 III 77) – Un interviu acordat de Paul Goma reţelei de radio şi televiziune americane C. B. S. (relatare Noel Bernard) „Din Statele Unite ne-a fost transmis un reportaj al reţelei (.) C. B. S. (.) După câte ştiţi, Paul Goma era activ înaintea acestei tragedii care a lovit România vinerea trecută, adunând semnături pe o scrisoare adresată celor 35 guverne semnatare ale Acordului de la Helsinki şi în care protesta împotriva faptului că guvernul român nu respectă drepturile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l. Goma spune că regimul din ţară a exploatat catastrofa în scop de propagandă, afirmând: „clădirile care s-au prăbuşit au fost aproape toate construite în perioada dintre cele două războaie„. El spune că această afirmaţie este atât tragică, cât şi greşită [spusesem: „mincinoasă”]. De asemenea Dl. Goma spune (.) că supravegherea apartamentului şi ameninţările telefonice împotriva vieţii sale continuă. Dl. Goma îşi încheie interviul spunând că lupta pentru drepturile omului va fi mai puţin urgentă deocamdată decât lupta pentru supravieţuirea na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16.111.77 „Agenţia DPA (RFG) – Alte 98 persoane au semnat scrisoarea adresată celor 35 guverne (.) iniţiată de Paul Goma.„ „R. S. R. Ministerul de înterne Direcţia IlI-a Strict secret „nr.341/IN/0026313 din 14 martie 1977 Ex.nr. 1, S. P. 395 „Ministerul de Interne, Direcţia I-a „Vă comunicăm că diplomaţii turci au obţinut de la o altă ambasadă traducerea în engleză a trei scrisori pe care scriitorul PAUL GOMA le-a trimis postului de radio Europa liberă, Conferinţei de la Belgrad şi unui cetăţean ceh KOHUT [s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plomaţii s-au interesat asupra valorii artistice a acestuia, afirmând că acestuia i s-a oferit un paşaport pentru a părăsi ţara, însă ar fi refuzat. Comentau că probabil autorităţile au vrut să-1 „expulzeze” ca şi pe TĂNASE VIRGIL despre care s-a scris pe larg într-un ziar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ţionăm că din datele ce le deţinem PAUL GOMA nu apare ca vizitator al acestei ambasade sau legătură a diplom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ţiitor sef direcţie „maior Ardeleanu Gheorghe Şeful serviciului „locot. Col Dinu Ion” „Ministerul de Interne Strict secret Exemplar 1 „Nr. 00327754 din 14 martie 19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13 martie a.c. PAUL GOMA a fost vizitat de ziaristul american RICHARD GROSS de la UPI căuia i-a acordat un interviu *). I-a relatat despre întrevederea avută cu tov. CORNEL BURTICA unde „s-a repetat discuţia pe care am avut-o prima dată„. Despre tov. BURTICA spune că „este un om foarte abil, stil comunist, care nu spune ce vrea de fapt„. De data asta i s-a reproşat că 1-a ofensat pe şeful statului, la care el ar fi replicat că toate dispoziţiile care au venit asupra sa, care l-au privit pe el şi cărţile sale au venit de la conducere *)? Tovarăşul BURTICA 1-a contrazis explicându-i că dimpotrivă conducerea superioară de partid a dat dispoziţie să nu se ia măsuri împotriva sa. PAUL GOMA afirmă că nu i-a convenit acest răspuns pentru că de fapt asta este o altă problemă (.) „întrebat de RICHARD GROSS cu ce 1-a atacat pe preşedinte PAUL GOMA afirmă că „în scrisoarea trimisă [lui] îl invitam să fie consecvent cu declaraţia din 1968 şi să se solidarizeze cu cehii” (.) „P. G. relatează că a spus tov. CB. Despre internarea oamenilor în spitale *); conform decretului nr. 12/1965 (.) P. G. afirmă că această lege [prestarea jurământului] „este o lege feudală„. (.) „înrebat de ce nu este şi el internat, P. G răspunde „fiindcă sunt prea cunoscut”, adăugând că el are protecţia presei. (.) „în final PAUL GOMA îşi exprimă admiraţia şi stima pentru preşedintele JIMI [grafia Securităţii] iar RICHARD GROSS îi mulţumeşte în numele poporului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episodul Gross în Culoarea curcubeului, cap. XII, „Puşt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rostisem numele „Ceauşescu”, însă în rapoartele securităţii nu mai a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itale psihiatrice,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OTA cu antetul Direcţiei I, din 15 martie 1977 face. Bilanţul: câte „elemente” au luat legătura direct („146”) prin telefon, prin poştă; câţi – iertare: câte (elemente) sunt din Bucureşti, câte din provincie, ce solicită. Deasemeni o împărţire pe „etnii: 4 evrei, 19 germani, 7 unguri – restul români”. Şi încă: pe vârste, pe profes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a munca de statistician la Securitate – niţică răbdare, voi ajunge şi la aiuritoarele tabele (pe care nu le voi putea copia). Oricum, acest document se încheie astfel: „Datorită comportamentului şi manifestărilor lor, un număr mare dintre aceste persoane prezintă dereglări psihice, însă în evidenţele organelor sanitare au fost identificate doar 7 di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care nu ştiam la ce slujeşte o statistică: la tragerea liniei şi constatarea – sănătoasă – că „elementele”, toate prezintă dereglări psihice, altfel ar fi „tov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document de mare importanţă – pentru mine: Din chiar acel moment, peste un an, în exil, trecut în cartea Culoarea curcubeului – ştiam ca atât „scurtele biografii”, „aprecierile” (asupra omului, a scriitorului), zvonurile-bârfele toate aceste privindu-mă şi privind familia Anei – avea ca inspirator Securitatea. Acum însă am dovada că Securitatea nu era doar inspiratoare – ci au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PLAN DE MĂSURI din 17 martie (1977), aprobat de ministrul de Interne Coman – semnătura lui şi stampila stau mărturie: „Ministerul de Interne Strict secret „Nr. 00327756 din 17 martie 1977 Exemplar 1 „PLAN DE MĂ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a măsurilor de anihilare şi neutralizare a acţiunilor ostile iniţiate de PAUL GOMA, la instigarea şi cu sprijinul postul de radio Europa liberă şi a altor centre reacţionare din Occident, se vor întreprinde următoarele: „I. Acţiuni de descurajare, derutare şi intimidare: „1) Se va iniţia o acţiune permanentă de tracasare prin telefon a lui PAUL GOMA, în scopul de a-1 timora şi determina să nu mai răspundă la ape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 Direcţia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Vor fi selecţionate surse informative şi alte persoane de încredere (D. C., J. G., M. G., K. Z., CC, F. N., D. M., M. T., F. V., A. E., C. F.; „ADY”), care să-1 contacteze pentru a intra în dispute de natură a-i ocupa timpul şi crea o stare de ten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 Direcţia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în cadrul acţiunii de descurajare va fi instruită şi trimisă o persoană care să accentueze disputa până la a-i rupe în mod demonstrativ scrisoarea care o posedă cu semnăturile resp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 Direcţia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Se va organiza ca aproape zilnic să primească – din Capitală, din judeţe – scrisori şi anonime cu conţinut de intimidare, descurajare, protest şi amen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 Direcţia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Se va acţiona în continuare pentru a i se crea o atmosferă de respingere în bloc, cartier şi localitatea Breaza, unde va locui începând de la 25 martie 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 Direcţia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Selecţionarea a 2-3 psihiatri de încredere *) care, eşalonat, îl vor vizita cu diferite pretexte, în scopul de a ne prezenta concluzii cu privire la vulnerabilităţile sale, în funcţie de care vom folosi şi alte măsuri de natură a-1 anih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 Direcţia I şi I. M. 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curitate „7) Din Bucureşti şi străinătate i se vor da telefoane, în numele unor organe de presă străine care, sub pretextul că doresc să-i ia interviuri, îi vor adresa opinii depreciative şi descurajante. „Răspunde: Direcţia I şi Serviciul „D„ *) „8) Prin posibilităţile U. M.0920/F vor fi infuenţaţi unii emigranţi şi membri ai comitetelor asociaţiilor româneşti din Occident ca, prin telefon şi corespondenţă sa dezaprobe acţiunile lui PAUL GOMA*) „9) Paralel cu acţiunile de descurajare şi intimidare, prin „DONICI„, „BALTAG„ precum şi prin persoane din emigraţie va fi influenţat să plece în străinătate *). În cazul în care părăseşte ţara, se vor face propuneri pentru a i se ridica cetăţenia română. „Răspunde: Direcţia I şi U. M. 0920/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or lua măsuri pentru pregătirea condiţiilor de control prin mijloace speciale la Breaza, unde urmează să se mute PAUL GOMA. Postul telefonic din această localitate îi va fi deranjat periodic. „Răspunde Direcţia I şi Unit. Specială „T” „11) Asupra persoanelor care au intrat în contact cu PAUL GOMA şi au aderat la acţiunile lui se va acţiona în mod diversificat, în scopul neutralizării şi descurajării altor elemente cu asemenea intenţii. „Răspunde: Direcţia I şi U. M. 0200 B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Folosirea organelor de presă străine şi a publicaţiilor emigraţiei în vederea compromiterii şi dezavuării lui PAUL GOMA şi acţiun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irecţia I împreună ci Servicul „D” vor pregăti un număr de 10-15 materiale, în conţinutul cărora se vor prezenta aspectele care îl compromit pe PAUL GOMA ce vor fi puse la dispoziţia U/M/0920/F pentru a fi publicate în presa autohtonă şi a emigraţiei române din SUA, Canada, RFG, Franţa, Austria, Suedia, Elveţia. Ulterior se vor lua măsuri ca unele din ziarele în care apar articole să fie trimise postului de radio Europa liberă şi unor personalităţi din emigraţia română. Decupajele [?] acestor articole vor fi trimise şi unor persoane din mediul intelectual din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Vor fi invitaţi în ţară corespondenţi de presă din SUA, Austria, RFG, Spania, Franţa, Italia, Belgia, Elveţia – relaţii operative ale organelor noastre – care vor fi influnţaţi: „a) să scrie articole cu conţinut favorabil relităţilor româneşti după producerea cataclismului de la 4 martie; „b) să ia contact cu unii scriitori şi oameni de cultură români care să dezavueze activitatea acestuia ca fiind străină de preocupările şi interesele intelectualităţii noastre şi, în general, ale poporului român; „c) să-1 contacteze neoficial pe PAUL GOMA şi ulterior să publice articole favorabile nouă şi denigratoare la adresa lui *). „Răspunde: U. M. 0920/F; Serviciul „D„ şi Direcţia a IlI-a „3) Vor fi influenţate personalităţi, oameni de cultură şi ziarişti din emigraţia română să vină în vizită în România, ocazie cu care, selectiv [?] unii să-1 contacteze şi să ia poziţie împotriva lui, iar la întoarcerea în Occident să dezvăluie realitate despr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 U. M. 0920/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I. Măsuri de contracarare a acţiunilor denigratoare ale postului de radio Europa liberă „1) Selecţionarea unor persoane de încredere şi surse ale organelor noastre care să adreseze scrisori de ripostă şi protest în „cazul GOMA” postului de radio Europa liberă şi să solicite ca acestea să fie difu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 Direcţia I şi Serviciul „D„ „2) Vor fi instruite unele persoane din ţară ca, la anumite inter-vale de timp, să telefoneze postului Europa liberă şi în cadrul dialo-gului pe diferite teme, mai ales cu privire la consecinţele cutremurului, să abordeze şi „cazul GOMA”, luând atitudine împotriva acţiunilor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 Direcţia I şi Direcţia a IlI-a „3) Vor fi selecţionate şi trimise din ţară în cooperare cu U/M.0920/F un număr de cea 25-30 surse care în contactele ce le vor realiza cu persoane influente autohtone şi din emigraţia română să prezinte situaţia reală în „cazul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 Direcţia I, Direcţia a Ii-a, Direcţia a IlI-a şi U. M. 0920/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Prin Unitatea Specială „T” se vor lua măsuri de limitare a numărului cetăţenilor români care încearcă telefonic să intre în dialog cu Europa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Elaborarea unor date şi versiuni care să fie plasate în cercuri evreeşti influente din S. U. A., Israel şi în ţări occidentale, în sensul că acţiunile de sprijinire a lui PAUL GOMA de către Europa liberă aduc prejudicii intereselor Comunităţii evreeşti din România şi statului Isra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 Serviciul „D”, Direcţia a IlI-a şi U: M.192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 Măsuri de compromitere a şa la unele ambasade din Bucureşti „Prin sursele informative ale Direcţiei a IlI-a se va acţiona pentru discreditarea lui PAUL GOMA faţă de diplomaţii străini, îndeosebi cei de la ambasadele SUA, Angliei, RFG şi Franţei şi influenţarea lor pentru a cere guvernelor pe care le reprezintă să nu susţină această camp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e linia diplomaţilor americani, prin sursele „OVIDIU„, „BISTRITEANU„, „FLORIAN„, „DOBRE„, „LUCA„ şi „BARBU” se va acţiona pe lângă diplomaţii TRIPTONJOHN şi CONNELL JAMES, consilieri politici, cadre CIA, cunoscuţi ca fiind preocupaţi să obţină date despre PAUL GOMA – în sensul de a le plasa informaţii care să-1 discrediteze, subliniind că acesta nu reprezintă nimic pentru literatura română, fiind o persoană care s-a antrenat într-un joc politic dirijat din străi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Deoarece la ambasada americană se cunoaşte că o funcţionară română a difuzat în rândul diplomaţilor informaţia că PAUL GOMA ar fi agent al unei puteri străine*), prin informatorul „BISTRITEANU” vom susţine această versiune, accentuând că PAUL GOMA a acceptat acest joc pentru a compromite Conferinţa de la Belgrad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în cazul ambasadorului HARRY BARNES, cunoscut că are o influenţă mare asupra conducerii postului Europa liberă, prin informatorii „BARBU„, „OVIDIU„ şi „GELU BARBU„ vom acţiona pentru a-i atrage atenţia că oamenii de cultură români consideră inoportună campania organizată de acest post de radio care poate duce la compromiterea eforturilor ce le-a depus pe linia consolidării relaţiilor româno-americane *) „4) Pe linia diplomaţilor vest-germani, prin sursele „CRISTEA” se va acţiona pe lângă ambasadorul BALKEN RICHARD, cât şi pe lângă ataşatul cultural LANG HARTMUTH *) în scopul influenţării lor de a informa guvernul de la Bonn asupra inoportunităţii campaniei dusă de Europa liberă, cât şi de unele ziare vest-germane în condiţiile încare poporul român trece prin clipe grele iar GOMA nu reprezintă nimic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eaşi surse îşi vor exprima temerea că antrenarea unor cotidiene vest-germane în „campania GOMA„ ar putea duce la înrăutăţirea paşilor [sic] făcuţi în domeniul „reîntregirii familiilor„ *) „Prin informtorul „CRISU” legătură apropiată a consuluilui GUNTHER MANFRED vom căuta să accentuăm ideea că unii cetăţeni români de origină germană se tem că implicarea RFG în problema GOMA [sic] le poate diminua şansele de emig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Pe linia ambasadei engleze se va acţiona prin informartorii „DINU„, „HORAŢIU„, „LEON„; „VIOLETA IONESCU„, „VLĂDESCU„ şi „ROŞU”, pentru a face cunoscut diplomaţilor SECONDE REGINALD, ambasador, SHAW MARTIN, consilier, TIM RICHARD, ataşat cultural, că PAUL GOMA nu reprezintă nimic pentru literatura română şi îşi vor exprima surprinderea că unele ziare şi agenţii de informaţie britanice acordă atâta atenţie unui om care prin spiritul de frondă afişat urmăreşte realizarea unor interese personale dub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Pe linia ambasadei Franţei se va continua acţiunea începută prin informatorul „NICUSOR„ care şi-a exprimat părerea faţă de SAILLARD CHRISTIAN, ataşat comercial, că PAUL GOMA nu este o personalitate în lumea scriitorilor şi că în mediocritatea lui încearcă să se facă remarcată prin ceva; „NICUSOR„ cât şi informatorii „MARJA STĂNESCU„, legătură apropiată ale ataşatului cultural BOY YVES şi „IOANA PETCU” aflată în bune relaţii cu RICHARD JEAN CLAUDE, prim secretar, vor arăta diplomaţilor respectivi că menţinerea legăturii cu indivizi de teapa lui PAUL GOMA poate să-i îndepărteze de personalităţile cultural-artistice româ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omitent cu realizarea acţiunilor prevăzute în prezentul plan, se vor iniţia noi măsuri, în raport de [?] evoluţia situaţiei oper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irecţiei I Şeful Direcţiei a Ii-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 M/D. Borşan – semnătură) (gr. mar.?) „Şeful Serviciului „D” Şeful U. M. 0920/F</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i mar.?) (gr.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ână: „De acord, gl. Pleşită” „Primit: Maior ACHIM VICTOR „Sursa: „DONICI” „Data: 17.03. 1977 Strict secret „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zilei de 15 martie a.c. la Casa Scriitorilor am stat de vorbă la început cu N. CARANDINO. Mi-a spus că, profitând de cazul GOMA şi de faptul că o serie dintre cosemnatarii manifestului său au obţinut paşapoarte, securitatea caută să infiltreze agenţi în O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erior s-a format o masă alcătuită din C. REGMAN, Mircea DINESCU, I. NEGOITESCU, I. OLTEANU şi N. BREBAN. Spre orele 23 a apărut NICHITA STĂNESCU care i-a invitat pe toţi la masa respectivă acasă la el, unde după puţin timp a apărut şi DAMIAN NECULA. NEGOITESCU a afirmat că a aderat la manifestul lui GOMA. L-am întrebat de ce şi mi-a răspuns: „nu mai puteam să suport”. Cei de faţă manifestau o aprobare tracită, căutând însă să evite discuţia. NICHITA a început să citească din versurile lui. NEGOITESCU i-a cerut să-i dedice una din poeziile citite. NICHITA a refuzat, diplomatic. NEGOITESCU a început să povestească cum a încercat odată [un rând şi jumătate şters, gros – n.m.] Primul a plecat BREBAN, apoi subsemn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m fost iar la NICHITA. Am discutat despre GOMA şi NEGOITESCU. Părerile lui se reduc la cuvintele: „GOMA nu mai este român, a căzut cu totul în braţele mafiei evreieşti” [încă un rând şi peste jumătate şters – ce va fi fost scris, acolo? Şi mai ales: când anume a fost şters: nu cumva după 1990, când securitatea a toaletat docume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ICI„ „N. L. Informatorul a fost instruit să urmărească comentariile ce se fac în rândul scriitorilor privind pe GOMA şi I. NEGOITESCU. Nota va fi exploatată la acest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or ACHIM VICTOR” „Ministerul de Interne, I. M. B, Securitate Strict secret „înf: „RADU” – 122/DI/18.03. 1977 „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âlnit cu MIRCEA RADU IONESCU care mi-a spus că există un memoriu al lui PAUL GOMA către Fondul Literar prin care acesta cere să i se publice cărţile în România iar sumele realizate să fie date sinistraţilor cu condiţia ca în acele apartamene ce vor fi construite cu aceşti bani să nu intre activişti de partid [corect: „securişti şi activişti„ – n.m.] La discuţie era de faţă şi Marin Sorescu. Ambii au avut cuvinte de dezaprobare a lui PAUL GOMA şi a atitudinii lui. Ei doi spunea că dacă unele din cărţile lui PAUL GOMA ar fi puse pe piaţă acesta ar fi „dezum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xistă pericolul ca la apariţia cărţii lui N. BREB AN (aflată sub tipar la Junimea) (.) critica să-1 laude în mod excesiv. Aşa de pildă N. MANOLESCU, în România literară, după cum unii (I. NEGOITESCU de pildă) să trimită articole elogioase despre carte revistelor noastre şi apoi să facă scandal că nu se publică nimic despre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de faţă se discută despre ION VIANU şi alăturarea lui la grupul contestatar. Părerea celor cu care am vorbit PETRU VINTILA, Z. ORNEA) este că şi ION VINEA [corect: VIANU] şi alţii vor să profite de situaţie pentru a pleca din ţară. ION VIANU, se spune, are şi rude în străinătate din partea soţiei sale (Elveţia) şi a mamei lui. În ultima vreme a trecut pe numele surorii sale partea sa din vila de la Poiana Ţapului (Zamora). El predase de asemenea Muzeului Literaturii Române toate manuscrisele rămase de la tatăl său TUDOR VIANU pentru o reevaluare a lor. Aceasta mi-a spus-o într-o convorbire [cuvinte şterse] telefonică de acum două luni când i-am cerut pentru o [cuvinte şterse] ediţie TUDOR VIANU despre teatru material ine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DU„„ 'Ministerul de Interne, Direcţia a IlI-a Strict secret, ex. nr. 2 'Nr. 3/00220139 – 17 martie 19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să se documenteze în aşa-zisa problemă a 'disidenţilor din România” unii diplomaţi acreditaţi la Bucureşti precum şi alţi străini au ajuns la concluzia că cercurile interesate din exterior amplifică în mod tendenţios cazul scriitorului PAUL G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AN PIETRIUSLAR, ambasadorul Venezuelei, într-un raport înaintat la Ministerul de Externe de la Caracas (.) a arătat: (.) „dintre cei cinci doar PAUL GOMA este scriitor, dar şi acesta modest. Ceilalţi: total necunoscuţi, doi fiind de origină evrei-german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I REZA BAHRAMI, ambasadorul Iranului (.): „PAUL GOMA nu este şi nu a fost arestat” (.) Ambasadorul Elveţiei: „PAUL GOMA este liber, locuinţa sa nu este păzită şi nici telefonul întrerup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ILLARD CHRISTIAN, ataşat comercial la ambasada Franţei (.) Comunicându-i se că P. G. din punct de vedere literar este o nulitate, a arătat că atât el cât şi colegii săi au ajuns la aceleaşi conclu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INKE KLAUS, lector vest-german [la Bucureşti] a arătat că PAUL GOMA 'face multă vâlvă, dorind să devină un Soljeniţân al României (.) Românii au procedat mai inteligent decât ruşii, lăsându-1 în libertate (.) Nu este un scriitor de valoare, scrierile sale apărute în Occident nu s-au bucurat de prea mult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ii ziarişti (.) MALCOLM BROWN (.), PETER KENDALL (CBS) şi TREVISAN DESA (THE TIMES) (.) au vizitat la domiciliu pe PAUL GOMA, i-au luat interviuri, ulterior folosite (.) în campania dusă împotriva ţăr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posibilităţile de care dispunem vom continua discreditarea lui PAUL GOMA faţă de diplomaţi şi alţi străini, acţionând în acelaşi timp pentru influenţarea lor de a lua atitudine împotriva campaniei desfăşurată de Europa liberă şi unele agenţii de presă din O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isterul de Interne Strict secret Exemplar 1 „Nr.00327757 din 18 martie 1977 „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m ca organele competent să acţioneze în direcţia determinării unor scriitori să ia atitudine faţă de poziţia agenţiilor de presă din străinătate, în aşa-zisul caz GOMA. În acest sens propunem să se aprobe ca unii ziarişti străini ce ne vizitează ţara să intre în contact cu personalităţi artistice din ţara noastră care să-şi exprime poziţia faţă de campania propagandistică din Occident şi scriitorul PAUL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ntracararea acţiunilor de denigrare a României care se întreprind prin presă şi Europa liberă invocând lipsa de libertăţi şi drepturi în ţara noastră precum şi cazul GOMA, prin Ministerul de Externe să se dea dispoziţii la unele reprezentanţe în străinătate şi trimişi ai Agerpres pentru a fi combătute în forme adecv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din verificările efectuate asupra persoanelor care au venit în contact cu PAUL GOMA sunt unele cărora li-au respins cererile de plecare în străinătate, fără o justificare temeinică, propunem constituirea unor colective mixte din ofiţeri de la unităţile operative care [„mixte”, mixte – dar alcătuite numai din ofiţeri! – n.m.] să se deplaseze în inspectorate pentru a reanaliza toate avizele neg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rile de plecare temporară să fie soluţionate pe loc, iar în caz de emigrare, să se urgenteze întocmirea formelor necesare, spre a fi înaintate Comisiei guverna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buletine informative Agerpres („pentru uz intern”) despre ecoul în Occident al acţiunilor în România: interviuri date de P. G., comentarii, manifestaţii de stradă: 431, 425, 412, 427, 424, 437, 422 („Ministerul de Externe a declarat că nu are nimic de declarat în această problemă” -discursul lui Ceauşescu din 17 februarie despre „cei care îşi trădează ţara şi o defăimează în fel şi chip”], 438 („ PAUL GOMA a fost invitat la tovarăşul CORNEL BURTICA” -acesta a fost un citat securist din. REU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isterul de Interne Strict secret, Ex. nr. 1 „Inspectoratul judeţean Timiş 00304.459 „Obiectiv; „COSMA OVIDIU” Din 18.03.19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T. O. Nr. 00454-00483 „Vă informăm ca în data de 5.03.1977 la ora 13,10 DELIA este vizitată de Doamna COIF AN care îi comunică că a vorbit cu ST. AUG. DOINAŞ din Bucureşti, care sunt bine, teferi, nu au suferit de pe urma cutremurului. (.) „Apoi Dl. RICU PINTILIE spune că aseară a auzit la radio EUROPA LIBERA că GOMA a trimis un telefon la New York la Comitetul Drepturilor Omului şi spunea că numărul semnatarilor s-a ridicat la 72 şi că printre semnatari sunt BREB AN şi (.) ION NEGOITESCU. Să-i spui asta lui PU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ocmai aseară îmi spunea PUIU, cum de nu a semnat-o [cuvinte şterse] NEGO, dar noi nu am mai ascultat r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18,00 PUIU s-a sculat şi discută cu DELIA care îi spune că în România sunt deja 72 semnatari ai CHARTEI şi că a semnat şi NEGOITESCU. (.) „OVI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noştri tot nu renunţă la demagogie! Europa liberă renunţă şi ăştia fac „CINTAREAROMÂNIEI” (.) 77 au ajuns cei care au semnat chestia aia a lui GOMA, a semnat şi NEGOITESCU.</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20,50 vine în vizită dr. IOVA NICK căruia OVIDIU îi spune că azinoapte s-a spus că NEGOITESCU a semnat chestia lui GOMA [sic]. Discută despre boala lui PUIU, iar Dr. IOVA îl consultă [sic-s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VI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 se face ceva cu cartea „Matei”, să-mi bloch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ezi! [subliniat de mână] „OVI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mnez. Scriu o scrisoare eu, în care descriu situaţia, [subliniat de mână] „I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poţi, că este stare specială de necesitate [cutrem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liniat] „OVI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săptămâna-două spun [sublin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re m-a impresionat Europa liberă cum luat-o de serios şi tot timpul se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VI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noştri sunt tot aşa de scârboşi! Pretext de demago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imitaţi,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VI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a de morţi, ci de soldaţi etc. Lăsaţi-vă dracului cu reclama asta. Acum vă trebuie reclamă că cei buni sunt cei din con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ton în tot oraşul la telefoane, căci a fost blocată massa ca să nu poată vorbi interurban. Mi-a spus nora de la telefoane, iar abonaţii au fost blocaţi. Compătimesc pe cei care au rămas schilozi la Bucureşti şi jeluiesc pe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 fără antet – şt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pletat de mână: „dos. nr. 130/D. G./20.03. 1977 Strict secret, Ex.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 de mână: „051 [saul51]/AV+T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 [est] caz se ocupă IMB – Securitate „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zilei de luni, 14.03.1977 pe la orele 17 sursa s-a întâlnit cu MALCIU MIHAI din Bucureşti [adresa, locul de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a spus atunci MAL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sursă [sic-tir!], am vorbit la telefon cu PAUL GOMA şi în seara asta îi voi da din nou telefon, spre a-mi fixa ziua când îl pot vizit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fixau nici zile, nici ore, fiecare venea când putea – dacă putea – n.m.] I-am vorbit şi despre tine, fără să spun numele tău, dar i-am dat câteva detalii despre trecutul pe care l-ai trăit [sic]. Spre a te convinge că spun adevărul, iată adresa lui: Aleea Compozitorilor nr. 10; etaj III, ap. 20, telefon 46.03.32. (.) la ora 6 să vii să asişti cum vorbesc eu cu el la tele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insistenţele lui Malciu şi determinat de dorinţa de a afla detalii în legătură cu relaţiile MALCIU-GOMA, sursa a acceptat. (.) „MALCIU, la telefon: „Nene PAULICA [sic], ţi-am spus că vreau să-ţi fac o vizită – pe unde vine Aleea Compozitorilor? (.) Bine, nene PAULICA, mâine dimineaţă voi fi la mata, cu prietenul nostru comun, despre care ţi-am vorbit şi pe care ţi-1 dau acum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 în faţa unei situaţii neprevăzute, sursa a luat recep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rsa: „Bună seara, d-le GOMA şi vă rog să mă scuzaţi că vă deranj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MA: – „Mi s-a spus că vă cunosc. O cunoştinţă nu mă deranjează. Poftiţi pe la mine. Încercaţi să pătrundeţi. Sper să reuşiţi, dacă aveţi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rsa: (.) „De ce să avem noroc? În mod cert vom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MA: „De ce sunteţi atât de sigur? (.) Vă aştept mâin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MALCIU şi sursă a rămas stabilit ca a doua zi marţi 15,03 la orele 9 MALCIU să treacă cu o maşină pe la serviciul sursei (.) Sursa nu avea dezlegare pentru vizită la GOMA. (.) Vineri dimineaţa, luând legătură cu forurile care-i dau indicaţii sursa este informată că deocamdată trebuie împiedecată această vizită la GOMA. (.) Respectând întocmai sfaturile sursa nu a reuşit să-1 abată pe MALCIU de la hotărâre. (.) „Sursa îl însoţeşte pe MALCIU (.) Ajunşi în faţa blocului lui GOMA cei doi au avut o discuţie aprinsă. MALCIU susţinea să-1 însoţească şi sursa, care, conform instrucţiunilor nu putea face vizita. Sursa i-a permis intrarea lui MALCIU la GOMA [cum: recoman-dându-1 securiştilor de la uşa blocului?], după ce a obţinut promisiunea că nu va semna nimic, ci va pregăti o vizită a ambilor în cursul săptămânii viitoare (.) „Sursa i-a reproşat lui MALCIU semnătura depusă, dar el era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esc cine este „sursa”. Îl voi deconspira în episodul următor: „Primit: Colonel Derscanu Gh. Strict secret, Ex. 1 „Sursa: „PALADE” „Data: 22.03.1977, orele 13 „130/D.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21.03.1977 sursa (.) a urcat, a mai stat puţin în faţa uşii apoi a sunat. Câinele a lătrat, în cadrul uşii a avut următorul dialog:</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MA: „Care este numele Dvs?„ „S. [citeşte: „Sursa”: „.” [citeşte: Voştina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GOMA a auzit numele sursei, a izbucnit în râs, a îmbrăţi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utând – pe sursă, într-o efuziune de-a dreptul surprinzătoare şi, învitând pe sursă în apartament, i-a spus: „„Bată-te norocuâl Să te confund cu un securist! (.) YLai, fă-te comod. Draga mea (se adresă el unei femei care stătea în fotoliu), iată pe sursă. Ştiam că, până la urmă va veni. N-ar mai fi fost el, altfel. Dragă sursă, [sic-sic], doamna este soţia mea” „Sărutări de mâini, zâmbete, invitaţie făcută de D-na GOMA la un coniac, o cafea, un pahar cu apă rec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fuzată politicos de s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opresc aici cu acest „raport” întins pe 8 (opt) pagini, cu totul şi cu totul inventat şi îi invit pe cititori să consulte Culoarea curcubeului, capitolul VI, „Foştii deţinuţi” -acolo va lua cunoştinţă, dacă nu de adevărul-adevărat, atunci de adevărul parţial al meu – ne-sursă a Secur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expresiile, cuvintele pe care „PALADE”-Voştinaru mi le pune în gură aparţin lui şi securistului Derscanu Gh.: „Bată-te norocul”, „Fă-te comod”, „draga mea”; „coniac”. Iar „Dragă sursă” este de un comic uriaş – şi involun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mirosit că este un „trimis”, nu din primul moment – ci din al doilea: când l-am văzut cum transp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ULETIN INFORMATIV „E. L”, pornit de la „Ministerul de Interne C. T. O. T.”, cu „Nr. 31 din 16-03-1977”, înregistrat sub nr. [sau codul?] 328.791 din 21031977. Poartă recomandarea: „Tov Plesită Nicolae „Trebuie văzute atent toate cazurile din material, „T. Coman” [ministrul 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zilei de 15.03.1977 Europa liberă a transmis: „Un comentator, preluând o ştire din Paris, a relatat: 'Comitetul pentru apărarea drepturilor omului în România' a declarat că scrisoarea iniţială a lui Paul Goma adresată Conferinţei de la Belgrad a fost semnată până acum de 125 cetăţeni. Printre ultimii semnatari: psihiatrul ION VIANU şi criticul literar ION NEGOITESCU (.) „ „Un comentator, în mod foarte duşmănoas, a afirmat: „Problema drepturilor omului, chiar dacă pentru moment a trecut pe planul al doilea, datorită groaznicului cutremur, rămâne totuşi, una dintre cele mai importante probleme în actualitatea românească pe care ruinele provocate de cutremur nu le va îngropa odată cu victimele omeneşti (.) Acum, când a devenit cunoscută poziţia lui Goma (.) nu este lipsit de interes să analizăm şi viziunea Partidului Comunist Român în această extrem de importantă problemă”„ „ (.) Pentru aşa zisa exemplificare a celor comentate acelaşi comentator 1-a prezentat pe NICOLAE BEDIVAN (.) unul dintre semnatarii scrisorii lui Paul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divan prezintă afirmaţiile maiorului de securitate de la Constanţa care cu o săptămână în urmă i-a spus: „Dumneata nu ai dreptul la opinie politică” (.) Când le-a spus că îl cunoaşte pe Goma, i s-a cerut să retragă tot ce afirmat. (.) i s-a repetat că va primi paşaport după ce îşi retrage declaraţiile de ataşament fată de Gom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isterul de Interne, Inspectoratul Municipiului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curitate – 00306056 Strict secret, Ex. nr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03.1977 „NOTA Nr. 001505 „Acţiunile lui PAUL GOMA şi a celorlalţi semnatari ai adeziunii la 'Charta 77' constituie obiectivul unor discuţii în rândul scri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scriitorii MARIN SORESCU şi MIRCEA RADU IACO-BAN dezavuează atitudinea lui PAUL GOMA şi îşi exprimă părerea că, dacă cărţile sale ar apare pe piaţă, autorul ar fi 'dezum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ON NEGOITESCU a relatat că unii scriitori şi-au exprimat acordul cu conţinutul scrisorii sale, reproşându-i doar faptul că i-a adresat-o lui PAUL GOMA. La aceste respectivul [Negoiţescu?] dă explicaţia că „altfel efectul ar fi fost nul”. A mai afirmat că IOANI-CHIE OLTEANU (.) este absolut de acord cu întreg conţinutul scrisorii, iar GEO BOGZA i-ar fi mărturisit că ar semna şi el imediat scrisoarea, dacă PAUL GOMA ar avea ca scriitor vreun credit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du CIRNECI a afirmat: deşi o dezaprobă – el rămânând credincios partidului – recunoaşte că mişcările gen GOMA-NEGOI-TESCU ar avea meritul de a fi uneori atenţionări la unele măsuri pe linie de creaţie literară care ar împinge mai departe literatura de angajare partinică şi ar lăsa mai puţină iniţiativă artistului. În general, precizează el – astfel de disidenţi însă ne fac numai rău prin intervenţiile lor într-un moment grav de reconstrucţie pentru ţara noastră” „(.) MIRCEA POPA consideră scrisoarea lui NEGOITESCU „un fleac„, exprimându-se în termeni depreciativi despre BREBAN şi GOMA” (.) „CONSTANTIN CĂLINESCU, bibliotecar la Muncipiul Giurgiu: „Se fac mari greşeli în problema lui PAUL GOMA (.): i se acordă credit. Ce nevoie să fie primit la nivel de secretar al CC un ins fără talent şi operă. Cei care au aderat la poziţia lui sunt un cor al schilozilor, oameni de mâna a cincea. Nici la cehi nu s-a acordat atâta atenţie acestor disid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unor informaţii consilierul cultural al Cehoslovaciei, Wagner a spus: „românii sunt foarte fricoşi, plini de solicitudine faţă de nişte disidenţi. În Cehoslovacia au fost trei sute, dar nu ne-au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ganele noastre urmăresc în continuare starea de spirit existentă în legătură cu 'grupul GOMA' pentru a se lua măsurile ce se impun. „PENTRU ŞEFUL SECURITĂŢII MUNICIPIULUI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 Răducă Gheor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 aprilie 1977 am fost arestat. Arestat fiind, crezusem că pământul se opreşte din rotit, timpul din. Trecut, lumea din l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Maşina, agregatul numit Securitate nu a dat vreun semn că s-ar fi petrecut ceva -care o privea şi pe ea, doar ea decisese ca eu să fiu. Oprit. În hârtiile ajunse până la mine nu am găsit nici un semn că în acea zi s-ar fi întâmplat ceva cu mine. Mă aşteptam să găsesc copia unui mandat de arestare; la un proces-verbal de percheziţie; la o dare de seamă despre prima întâlnire a mea cu „domnul Pleşiţă”, cum i se adresează spărieţii mei concetăţeni care fac pe ziariştii interlocutori ai criminalului analfa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prilie” începe – în dosarul meu purtând indicativul: „Dosar I (sau 1?) 2217, voi 7” – cu. Situaţii stati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document” poartă sigla Ministerului de Interne, Direcţia I, (din 1 aprilie 1977), titlul „SITUAŢIE STATISTICA” „privind persoanele ce au intrat în contact cu P. G.”, iar în grila frumos, profesionist trasă cu rigla, rubricele cuprind: „TOTAL elemente apărute: 192” lămuresc pe loc: „elemente”, carevasăzică „indivizi”, cum s-ar spune: – s-a şi spusA o eternitate de decenii: „duşmani”, „band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 „categoriile” imaginate, categoriile-umane impuse oamenilor de către Ne-oamenii Terorii: „Cu antecedente penale”, „Fără antecedente penale”; „Cu antecedente politice.”, „PCR”, „UTC”, „neîncadraţi”, „Fără servici”, „Pensionari, „în curs de identificare (37)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exa 1”: „SITUAŢIE privind persoanele care au avut tangenţă cu „Bărbosul„ (TOTAL: 430)”, oamenii sunt împărţiţi pe „vârstă”, „naţionalitate”, „profesie”, „studii”; „în evidenţă Ministerul de Interne” (sau ne-), „foşti condamnaţi”, „alte motive” (aici subrubricele sunt: „legionari (7)”, „PNL-PNT (11)”, „sectanţi (16)”. Şi aşa cum pot (şi pot!) securiştii să înghesuie 252 oameni într-o „cameră” de cea 10/7 m. (un „stadion” la Gherla, în 1958), sunt capabili să facă să intre pe aceeaşi pagină, A 4, şi o „situaţie” a „elementelor” – pe „judeţul de reşedinţă”, „profile de muncă (I, II, III, RB)” – şi desigur „TO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exa 2 (Direcţia I-a, No. 170/001684 din 01.04.77” este dedicată unei „SITUAŢII – cuprinde date privind persoanele ce au avut tangenţă cu „Bărbosul„ şi li s-a aprobat plecarea în străi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ţibuşar fiind, compar această anexă cu cea precedentă: constat că dintre cei care „au avut tangenţă cu „Bărbosul„„ „li s-a aprobat plecarea în străinătate într-o „proporţie„ şchioapă: români: din 337 („tangenţi”) au primit aprobare: 137; germani: din 71 -29; maghiari: din 16 – toţi 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naţionalităţi”: din 6 – doar 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o „SCHEMA – legăturile lui PAUL GOMA” se lătăreţeşte pe două pa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n^centrul SCHEMEI: „PAUL GOMA – total legături: 288”. În stânga, categorii: „DIPLOMAŢI (Belgia, RFG, S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ARIŞTI (Total: 28).: „ELEMENTE REACŢIONARE DIN EMIGA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EMENTE AUTOHTONE (3 legionari, 15 nemul ţumiţi că nu au primit paşapor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1. MASURI LUATE” citeşte: pede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2 persoane încadrate într-o muncă utilă [detaşamente de muncă] conform legii 25/19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2 persoane puse în dezbaterea colectivelor de muncă [demascate în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47 persoane averti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1 persoane influenţate pozitiv [ah, eufemismele secur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14 membri PCR despre care au fost informate organele de part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ODALITĂŢI DE LUARE A LEGĂ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38-direct a a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9 – prin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orespon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intermedi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7 – interceptaţi de organele noastre [aşa este: de organele voastre!] „3. ANTECEDENTE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8 legion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9 foşti condam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92 nemulţumiţi că nu au primit paşap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la ce slujeşte statistica la Casa Ter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erie de NOTE şi FIŞE ale „tangenţilor”: Gherghişan Ioan, Birman Nicolae, Dulea Pantelim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uletin de ştiri nr. 145 din 1 aprilie”, este transcrisă scrisoarea mea către Fondul literar la 11 martie – transmisă de Europa Liberă. Pentru că nu mai am originalul, o copiez: „Subsemnatul Paul Goma, membru al Fondului Literar, vă aduc la cunoştinţă că cedez în totalitate drepturile de autor în limba română pentru romanul meu Ostinato, în folosul victimelor cutremurului din 4 martie 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 Fondul Lite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mi reţină datoriile din această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perceapă impozite asupra acestor ven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schidă un cont special, să-i zicem „Contul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donator pun următoarele condiţii: „1. Să pot controla suma de bani cuvenită pentru carte, vărsată în „Contul O”; „2. Donaţia să fie destinată în întregime construirii de locuinţe; aceste pot fî repartizate numai familiilor de muncitori şi mici funcţionari, în nici un caz celor care lucrează în securitate, în organele de stat şi de partid şi îndeplinesc munci politice. Ca donator îmi rezerv dreptul de a verifica personal îndeplinirea acestei condiţii, „3. Pentru ca suma destinată sinistraţilor să fie cât mai mare, cer ca tirajul cărţii să fie şi el corespunzător şi să se tragă oricâte ediţii vor fî cerute de cumpărătorul de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cer ca această carte să poată fi vândută în cadrul unor întâlniri ale autorului cu cititorii, cu care ocazie cititorii să poată dona în „Contul O” sume suplim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it de acest prilej pentru a face apel la scriitorii aflaţi în situaţii asemănătoare, să doneze o parte din drepturile de autor sinistr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11 martie 1977” „Şi mai ce? N-oi fi dorind şi cheia de la cassa cu bani?” ar fi spus legendarul – şi nemuritorul – Ostap Bender, dacă ar fi ocupat scaunul lui Burtică, de pildă – îl numesc pe el, fiindcă el mi-a reproşat „provocarea”, depistând pe loc „manevra duşmanului”: dăruiam drepturile de autor pe o carte ne-aprobată, deci nepublicată, deci vindeam pielea ursului din pădure – deci „forţam mâna partidului nostru” să publice „o carte cu mari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letinul” reproduce câteva scrisori adresat mie de: Dan Enescu, Fraţii Boboia, Venera Ureche, Victor Sălăgeanu (a venit împreună cu Mavrodineanu), Constantin-Teo Io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ragmente dintr-un interviu dat de Virgil Tănase postului de radio France International (din 31 martie). Citez: „Lucrurile contra lui GOMA vor deveni foarte grave. Îmi exprim o anumită [greşeală de traducere: probabil Tănase a folosit „certam„ care înseamnă, aici: „cert, indubitabil„] solidaritate cu el. Atunci când am auzit zvonurile că ar fi fost arestat, am vrut, în aceeşi zi, să mă întorc în România. Cert este că va fi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în „1 aprilie 1977: „Miniserul de Interne nr. [necompletat] Strict secret, Ex. nr. 1 „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mpletare planului de măsuri privind izolarea şi neutralizarea acţiunilor întreprinse de PAUL GOMA şi unele cercuri reacţionare din Occident, se vor realiza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CŢIUNI DE IZOLARE A LUI PAUL GOMA „- înlăturarea oricăror posibilităţi ale acestuia de a intra sau menţine legături directe cu persoane din străinătate ori din ţară (cu excepţia rudelor aprop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erzicerea vizitelor acestuia la ambasade, domiciliul diplomaţilor, a contactelor cu ziarişti ori alţi străini aflaţi în ţara noastră. „Răspund: Direcţia IlI-a şi Unitatea Specială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suri de documentare concretă a activităţii lui PAUL GOMA, în vederea începerii urmăririi pe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ocare telefonului acestuia şi preluarea de către organele de securitate a convorbirilor cu persoane care încearcă să intre în contact cu el şi totodată exploatarea acestor convorbiri în interes operativ. „Răspund: Unitatea Specială „T„ şi Direcţia I-a „2. ACŢIUNI PENTRU NEUTRALIZAREA PERSOANELOR CARE AU INTRAT IN CONTACT ORI INTENŢIONEAZĂ SA IA LEGĂTURA CU PAUL G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truirea ofiţerilor din Direcţia I-a care s-au deplasat la inspectoratele judeţene ale Ministerului de Interne pe raza cărora au fost identificate persoane ce au intrat în legătură cu PAUL GOMA, pentru analiza şi soluţionarea operativă a fiecărui caz şi depsitarea altor persoane pretabile la acţiuni asemănătoare [eterna „potenţialitate” a nesecuristului de a deveni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struirea şi trimiterea de ofiţeri şi în celelalte inspectorate judeţene, pentru a impulsiona [aşa! Impulsionaţi, tovarăşi!] munca informativă şi a depista în fază incipentă persoane cu intenţii de a intra în legătură cu PAUL G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 Direcţia I-a şi Direcţia a I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aliza tuturor cazurilor în care persoanele au intrat în contact cu PAUL GOMA, punerea acestora în dezbaterea colectivelor de muncă şi aplicarea, după caz, a prevederilor legale asupra celor ce au comis fapte ce impun urmăriri pe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 Direcţia I, a Ii-a şi a 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zicerea accesului în sediile misiunilor diplomatice din Bucureşti a tuturor persoanelor ce au intrat în contact cu PAUL GOMA ori sunt semnate că intenţionează să intre în legătură cu acesta [eh, tot potenţialitatea!] „Răspunde Direcţia 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rol total al corespondenţei cu persoane din RF. Germania, Statele Unite ale Americii, Anglia şi Franţa [dar din Guatemala, Indonezia, Filipine, Mex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 cu totul. Nevinovată.] „Răspunde Unitatea Specială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ocarea tuturor convorbirilor telefonice cu posturile Europa liberă şi Vocea Americii [dar cu BBC? Dar cu Deutsche W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locarea oricăror convorbiri telefonice cu străinătatea ale persoanelor ce au intrat în contact ori intenţionează să ia legătură cu PAUL G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 Unitatea Special”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MASURI DE INFLUE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rea de scrisori către unele personalităţi politice, culturale, ştiinţifice din Occident, unele partide comuniste şi secretariatul Conferinţei (.) de la Belgrad prin care să fie demascată acţiunea lui PAUL GOMA şi a adepţ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blicarea continuă a unor articole demascatoare în presa occidentală „Răspund: U. M. 0920 şi Serviciul „D„ [altfel numit:”DEZINFORMAŢII„?] „4. Se constituie un colectiv de informare compus din ofiţeri de la Direcţia I şi C. I. D. [„Comitetul de Informare Dezinform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portarea situaţiei operative se va efectiua zilnic din 3 în 3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Pentru coordonarea şi asigurarea executării măsurilor propuse se constituie un comandament în componenţa prevăzută în anex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irecţiei I-a, general-maior DUMITRU BORŞAN” „ANEX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1. Şef comandant „2. General-mr. BORŞAN DUMITRU şef Direcţia I-a „3. General-mr. MACRI EMIL şef Direcţia Ii-a „4. General-mr. MOGA GHEORGHE şef Direcţia IlI-a „5. General-mr. GHERGUT DUMITRU şef Direcţia IV-a „6. General-mr. BOLÂNU GHEORGHE şef U. M. 0920/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Colonel VASILE GHEORGHE şef Direcţia 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General-mr. DIACONESCU OVIDIU şef C. T. O.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General-mr. GRIGORE GHEORGHE şef Unit. Specială „F„ „10. General-mr. ILIE GHEORGHE şef Unit. Specială „D” „11. Lt. colonel BRESTOIU HORIA şefC. I.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componenţa „Comanda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oziţia întâia – linie necompletată – este. Oare cine poate fi CEL al cărui NUME nu trebuie să apară în acte, probând fără tăgadă ordonarea şi conducerea TER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CEAUŞ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cărui pericol, a cărei ameninţări a fiinţei naţionale s-a mobilizat elita armată alcătuită din Securitate, condusă de comandantul şi al ei – suprem – Ceauşescu? Cine era duşmanul ţării, vânzătorul ei „pe treizeci de arg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arecare ins, „scriitor fără cărţi”, vorba lui Eugen Barbu – dar şi a lui Mircea Dinescu. O muscă, un vierme, un nimica pe care cizma securistului o/îl putea strivi oricând, fără efort, fără a da cuiva s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nnebunise”, nu doar scriitorimea şi mai grav: securimea? De ce îi era frică Apar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vânt – iată, mi-a scăpat vorba-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pere, ce? Dar se poate să nu se ştie ce apăra Securitatea întreagă, cu Ceauşescu în frunte, cu liota de generali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a Ro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după 1989 securiştii – de la Pleşiţă la Goran, şi la Achim declară fără să clipească: ei apărau Patria – deci acţiunea lor era patriotică – deci ei, găinarii, analfabeţii, criminalii antiromâni erau. Patri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gazetarii care angajează „dialoguri” în presa scrisă şi la televiziune cu astfel de creaturi li se adresează cu „Domnule” (Pleşiţă, Brucan, Măgureanu) şi se uită în gura lor, astfel zeducându-i pe nefericiţii români să-i creadă -„Dacă s-a dat la televizor.” tot pe ei, tot pe cei care ne-au călărit şi ne-au martirizat şi înainte de decembrie 1989 -de la 23 august 19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în 2 apr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 se ocupă „Comandamentul Suprem?” „Ministerul de Interne nr. 0068.249 din 2 aprilie 1977 – „Strict secret „RA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planului de măsuri aprobat, organele de securitate au acţionat pentru neutralizare şi contracararea elementelor care (.)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1 aprilie a.c. orele 12,47 PAUL GOMA a fost reţinut [place eufemisul?], în prezent aflându-se în anchetă. La percheziţia efectuată au fost găsite materiale cu caracter fascist, scrisori de la legionari şi alte elemente reacţionare din străinătate [vezi Culoarea curcubeului, cap. XI. „Manifeste legionare„] „ (.) Asupra a 59 persoane din cele 192 care au semnat scrisoarea sau au aderat la acţiunea lui PAUL GOMA au fost întreprinse măsuri adecvate [curat „adecvate – dar umflaţi-le!”] „ (.) în cadrul măsurilor de izolare şi de prevenire a noi aderări la acţiunea lui PAUL GOMA, în ziua de 1 aprilie au fost interceptate în vecinătatea imobilului în care acesta locuieşte 13 persoane; au fost preluate [place eufemismul?] convorbiri telefonice (.); au fost reţinute [şi ele, săracele.] din circuitul poştal 10 scrisori interne, în care expeditorii îşi exprimau adeziunea faţă de acţiunea lui PAUL GOMA, iar alte două din străinătate prin care se elogia atitudinea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ganele de securitate continuă măsurile conform indicaţiilor pri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C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întâlnesc la sfârşitul unui document următoarele indicaţii: „redactat: Gh. S. „dactilo: Z. E. „r. D. 00655/159 „4 e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tilografa (Z. E.) o fi nevasta unui colonel – sau chiar general-ma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prezintă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edactorul? Să fi fost un tovarăş de şaibă a lui Mircea Horia Simionescu – însă unul mult mai bine plătit, doar lucra la Secu', nu la amărâta de cul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isterul de Interne nr. 0069.252 din 3 aprilie 1977 „RAPOR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aport a fost fotocopiat defectuos, se înţeleg-deduc câteva cuvinte printre care „elementele trădătoare, „Europa liberă„, „legionaro-fasciste„ „VLAD GEORGESCU, arestat în ziua de 29 martie a. c„; „spionaj„; probabil despre mine: „legionarii VIRGIL IERUNCA, CIORAN, PIERRE EMANUEL [sic] „,”materiale fasciste„; „DRAGOESCU VLAD„ [în anchetă]; „medicul VIANU IONEL (.) adunarea salariaţilor a hotărât excluderea din rândul cadrelor didactice şi deferirea organelor de cercetare penală [?] pentru ofensă adusă autorităţii” [curat ofensă – dar care auto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nalul este lizibil: „în cadrul personalului diplomatic al Ambasadei SUA Bucureşti se constată o stare de tensiune şi nemulţumire pentru unele articole documentare apărute în presa noastră despre situaţia politică şi economică din America precum şi despre cronicile făcute filmului american 'Paravanul' transmis pe micul ecran în ziua de 30 ma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orul H. BARNES şi ataşatul de presă LEVY JOEL pretind că acestea „ar constitui o propagandă antiamericană, în replică la propaganda desfăşurată în exterior în legătură cu drepturile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ganele Ministerului de Interne continuă măsurile ordo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 „Teodor Coman„ în 2 şi în 3 aprilie (şi în zilele următoare) mi-au fost luate interogatorii, iar rezultatele lor: compuneri pe care nu le mai recunosc („documentele„ din dosar sunt „treceri pe curat” – cu corecturi substanţiale – ale adevăratelor procese-verbale, măcar semnate şi de mine) şi despre care am scris şi am dat exemple în Lăţeşti, continuarea neterminată a Gherlei. Aşadar, nu le voi copia decât dacă găsesc vreun pasaj original în sensul invenţiei, al contrafacerii flagr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4 aprilie: o altă NOTA – şi aceasta năclăită la fotocopiat din care pot fi deduse, pe sărite „legionarismul tatălui lui Vlad Georgescu”, legionarismul-fascismul „documentelor” confiscate după arestarea mea, precum şi un paragraf, în principiu consacrat lui Ion Negoiţescu.„cunoscut ca.” Ca ce? Ca cum? Cale de trei rânduri dactilo avem parte de o ştersătură – linie groasă, sigur aplicată pe o fotocopie, la rându-i fotocopiată. Din nou: când şi cine a şters. Homosexualitatea lui Negoiţescu? Cumva Mihai Pelin? Bine, dar sergentul-major Pelin avea ca sarcină ştergerea păcatelor de informatorie ale lui Ivasiuc, ale lui V. C. Tudor, ale lui I. C. Drăgan, ale lui Titus Popovici, ale lui Aurel Dragoş Munteanu – cu care bietul Nego nu avea nimic comun. Ultimele 3 pagini sunt descifrabile. Aflăm: „Prin posibilităţi externe [am înţeles, am înţeles traducerea.] a fost organizată o emisiune interviu la televiziunea belgiană în cadrul căreia s-a subliniat netemeinicia afirmaţiilor lui PAUL GOMA privind lipsa de libertăţi culturale ale scriitorilor din România. În urma acţiunilor întreprinse, persoane influente din emigraţia română au trimis scrisori unor personalităţi politice şi din domeniul culturii din SUA, Canada, Anglia, Italia, prin care se prezintă realităţile cu privire la libertăţile şi drepturile omului în ţara noastră (.) „în vederea prevenirii şi neutralizării activităţii persoanelor care au semnat „scrisoarea” (.), organele Ministerului de interne au efectuat cercetări în cazul a 149 persoane (.) Din totalul acestora, 131 au avut legături directe cu „cazul Goma”. În urma muncii de influenţare întreprinse, 35 persoane s-au desolidarizat (.), unele manifestându-şi dorinţa de a demasca public pe GOMA PAUL. (.) în 4 cazuri s-au luat măsuri de siguranţă prin internarea în clinici de specialitate, persoanele respective manifestând tulburări neuropsihice [pe româneşte: „Cine loveşte în Blandiana dă în democraţie” sau: „Cine cere drepturi, acela e „nebun-neuropsihiatric„! Cum mă trata anchetatorul Bistran]” „Buletinul de ştiri Special nr. 45” din 12 aprilie (intrat în 12.04), se dă seama de scrisoarea mea din 23 martie 1977 adresată lui Cornel Burtică; „Stimate Domnule Cornel Burtică, „Cu nelinişte constat neconcodanţa între atitudinea şi procedeele conducerii superioare, pe de o parte, pe de alta atitudinea şi mai ales procedeele executanţilor, securitatea. Nu slujeşte nimănui, nici chiar ei, securităţii, această mobilizare grotescă de mijloace materiale şi umane.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stupa gura celor care cer aplicarea constituţiei R. S. România, aplicarea legilor ţării şi a acordurilor internaţionale la care ţara noastră a ad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se impune: securitatea nu vrea ca legile ţării să fie puse în practică. Oare nu se găseşte nimeni ca să o cheme la ordine? Dacă s-au iniţiat comisii de control obştesc în scopul de a supraveghea calitatea produselor vândute şi comportarea personalului distribuitor, pentru ce nu se acceptă supravegherea, controlul modului în care legile ţării sunt aplicate? Cui îi foloseşte această atitudine reacţionară? Da, am spus: reacţionară. Securitatea este, de departe, cea mai reacţionară instituţie ca manieră de a gândi şi a acţiona. Este inadmisibil ca poliţia secretă a unui stat să împiedece prin toate mijloacele – şi are mijloace – aplicare prevederilor constituţiei acelui stat. Este inadmisibil ca cetăţenii care cer aplicarea legilor ţării să fie consideraţi şi trataţi ca duşmani. Duşmani, reacţionari sunt cei care împiedecă aplicarea legilor exist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timă, „Paul Goma „Bucureşti, 23 martie 19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în acest lot, vreun „document oficial” (vreau să spun: dactilografiat, semnat, cu stampila reglementar aplicată) cum era hârtia arătată – cu jubilaţie – în plină anchetă de colonelul Vasile Gheorghe, în jurul datei de 14 aprilie 1977. Ci doar o „NOTĂ-RAPORT scrisă de mână -de mâna lui Achim, înregistrată (?) sub: „151/A. V/9-04-1977„ „NQŢĂ: RAPOR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a avut loc şedinţa Comitetului Asociaţiei scriitorilor din Bucureşti în care principalul punct al ordini [!] de zi a fost pregătirea alegerii viitoarelor org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ocazie s-a pus în discuţie şi problema excluderii lui Paul Goma din Uniunea Scriitorilor.</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oziţiune ştearsă, înlocuită cu: „iar la punctul diverse s-a pus în discuţie PAUL GOMA] „Au fost prezenţi şase din cei nouă membri ai Comitetului. A [!] lipsit NINA CASSIAN, EUGEN JEBELEANU şi MARIN PREDA, deşi au fost anunţaţi şi se găsesc la Bucureşti. Au mai participat Virgil Teodorescu, preşedintele Uniunii, Dumitru Ghişe, vicepreşedinte la C. C. E. S., Vasile Nicolescu, Directorul Direcţiei culturale din C. C. E. S. şi I. BUCUROIU, activistul secţiei care răspunde de Un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discutat „Cazul Goma”, tov. George Macovescu, secretarul Asociaţiei, a făcut o scurtă informare în care a arătat pe scurt activitatea infracţională a lui GOMA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laş [!] lucru s-a referit şi Dumitru Ghi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excluderii a fost votată în unanimitate conform articolului [două cuvinte şterse] fiind acuzat că a încălcat articolul 9 din Statutul Un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heierea discuţiilor Fănuş Neagu, membru al Comitetului, a propus ca procesul verbal prin care s-a luat această hotărâre să fie semnat şi de cei trei membri care au lipsit de la această şedinţă. Propunerea a fost apro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raport nu este semnată, însă scrisul este al lui Achim – actualul e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OTA NR. 001619 din 9 april. 1977” provenită de la „Municipiu” („Colonel Răducă Gheorghe”) dă seama de „unele păreri”, vorba lui Răducă, ceea ce se traduce prin: unele păreri-necritice la adresa lui Goma: „Prof. Universitar MIRCEA MANCAS (.) referindu-se la mesele rotunde transmise în ultimele zile remarca „sărăcia de idei mai ales a participanţilor români, nu există un discernământ în atacul la adresa fascismului, băgându-se în aceeaşi oală (.) acţiunile fasciste (.) şi unele acţiuni de altă natură promovate de aguvernul american cum este campania în jurul aşa-ziselor 'drepturi ale omului'; (.) ai impresia că fasciştii militează pentru drepturile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STANTIN PRUT: „neexistând acoperire suficientă pentru unele idei dezbătute, riscăm să apărem simpli executanţi ai unor directive„; „acţiunea trebuie făcută cu oameni documentaţi, cu simţul nuanţelor, nu de lozincari„. (.) „în legătură cu PAUL GOMA (.): „(.) auzind că ar fi fost arestat, scriitorul DAN MUSATESCU: „Măsură salutară şi singura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OLAE MORARU [celebrul-sinistrul „Nikalai Mararu„, komisar al literaturii peste un deceniu] s-a întrebat: „Cum de a fost posibil ca un neisprăvit să ajungă să săvârşească aceste fapte reprobabile„, a considerat că: „aşa trebuie să se procedeze cu toţi de teapa lui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ONLOTREANU: „GOMA ar trebui pus la zid: nu ar trebui să i se tolereze ieşirile incompatibile cu calitatea de cetăţean român. Altfel vor apare tot mai mulţi gomişti (.) „ „ (.) scriitorul MIRCEA POPA: „ştiu din surse diplomatice că PAUL GOMA e susţinut şi sprijinit de Occident, că nimic nu i se poate întâmpla, nici lui, nici celor care aderă la poziţia sa, pe faţă” „Scriitorul ALEXANDRU MONCIU SUDINSCHI este de părere că: „GOMA are dreptate, este singura cale de a obţine mai multă libertate în cultură„. Totodată nu consideră că „GOMA insultă guvernul, el îşi spune părerea despre adevărurile pe care guvernul le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CEA POPA, RADU CONSTANTIN şi ALEXANDRU MONCIU SUDINSCHI sunt cunoscuţi că au făcut comentarii tendenţioase şi cu alte prilejuri. Aceştia se află în atenţia noastră, asupra lor luându-se măsuri de influenţare pozitivă” [curat pozitivă, să trăiţi, tov'colonel!] „NOTA nr. 00168 din 9 aprilie: „ (.) Discutând despre modul în care s-a desfăşurat punerea în dezbatere publică în cadrul Institutului medico-farmaceutic Bucureşti a medicului ION VIANU, asistentul MIHAI BĂLĂCESCU relata: „în sală s-a creat o atmosferă de spectacol regizat [subliniere de mână], după reţete încechite, cu invective în loc de idei, oamenii întrecându-se în violenţe de limbaj, spre a fi puşi într-o postură ridicolă de cuvântul rectorului care a fost deosebit de împăciuitorist [Cine? Cum – împăciuitorist?]. Din toată şedinţa cel care a ieşit avantajat a lăsat impresia a fi ION VIANU care tot timpul a fost demn, nu a retractat nimic şi a refuzat să răspundă la o întrebare esenţială cu privire la adevărul asupra existenţei unor internaţi politici în spitale psihiatrice, spunând că se află în cercetarea unor organe care i-au impus discreţia asupra acestui punct, de unde s-a dedus de toţi participanţii că este în afara posibilităţilor de a fi atins grav de şedinţa respectivă, care a rămas astfel inutilă iar el a devenit un fel de beneficiar al atitudin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rabil, Ion Vi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isterul de Interne, Direcţia I 170/329321 din 12 aprilie 1977 „RAPORT „Conform ordinului şi instructajului primit în ziua de 31.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77 [subl. Mea], m-am deplasat la Inspectoratul judeţean Mureş, executând următoarele sarcini: „Am prezentat (.) ordinele primite, instructajului tovarăşului secretar al CC. P. C. R, ION STĂNESCU, al tovarăşului ministru TEODOR COMAN, primul adj. ministru General maior PLESITA NICOLAE şi precizările ordonate de tov. General maior DUMITRU BORS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priveşte cele 6 persoane care au intrat în contact cu PAUL GOMA, în conformitate cu sarcinile primite, au fost rezolvate după cum urmează: „1. Familia MORARIU ROMULUS MIHAI (.) membru al sectei „Adventişi de ziua a 7-a” (.) au cerut emigrarea în RFG (.) Paşapoartele se găseau la inspectoratul judeţean Mureş, lucru comunicat familiei înainte de declanşarea acţiunii ordonate de conducere partidului [sublinierea îmi aparţine – ca şi observaţia că în continuare, este şters un rând: vorbea despre natura „acţiunii ordonate”?] în acest caz s-a hotărât (.) prelucrarea cazului în colectivul de muncă (.) demascarea pentru acţiunea duşmănoasă fată de ţara noastră şi înmâ-narea ulterioară a paşapoartelor pentru părăsirea tării [subl. Mea] „Aceeaşi măsură a fost luată şi cu fiica sa, MORARIU MELANIA, elevă la Liceul de muzică şi artă plastică (.) La Liceu a fost prelucrată, (.) şedinţa a fost organizată de comitetul judeţean U. T. C., hotărând exclu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ăsurile de prelucrare, le-au fost înmânate paşapoartele (.) de către inspectorul şef al M. I. Mureş, cu care ocazie MORARIU ROMULUS MIHAI s-a desolidarizat de acţiunea lui GOMA, întocmind în acest sens o scrisoare în numele familiei sale” [dacă acesta era preţul paşaportului.] „2. WAGNERMARTINI din Sighişoara (.) în urma măsurilor de influenţare, la 21.03. 1977 adresează o scrisoare lui PAUL GOMA, prin care se desolidarizare. (.) s-a discutat cu el pentru încadrarea în muncă, influenţarea pentru renunţare la plecare definitivă (.) „3. CHENDERVIRGIL din Sighişoara. (.) susnumitul a fost internat în 1976 în spitalul din Târnăveni [rând şters – ce putea fi şters, dacă nu: „psihiatria”?] „(.) în perioada când mă aflam în misiune la Inspectoratul judeţean Mureş, am primit ordinul transmis de tov. Lt. Colonel NATA-LETU DUMITRU să mă deplase la Harghita – pentru a-i informa cu ordinele din 31.03.1977. (.) „Colonel BECHERU GHEORGHE„ „Ministerul de Interne Strict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tatea Militară 0672 – Bucureşti Exemplar unic „Nr. 5/00704121 din 12.03. 1977 [în „INTRARE – sub nr. 00307.336 din 13041977: deasemeni indicaţia: „In două zile să mi se raporteze cine sunt persoanele nou apărute” – semnătură indescifrabilă] „privind filajul obiectivului „Geta” efectuat în zilele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09 aprilie 1977 „02. 04. 1977 „ Activitatea obiectivului s-a rezumat la plimbarea prin parcul Moghioroş cu copilul şi căţelul, de la orele 8,40' până la orele 10,30' şi la orele 16,10' până la orele 16,40' a făcut cumpărături de la Complexul 'Drume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ul „Geta” a plecat de acasă la orele 7,40' cu copilul şi căţelul, a mers în Piaţa Moghioroş unde a făcut cumpărături până la orele 8,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orele 10,00' – 11,50' şi 18,30' – 19,50' a fost vizitată de tată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7,00 „GETA” a plecat de acasă cu copilul şi căţelul; a mers în parcul Moghioroş unde a stat pe bancă 2 ore, iar copilul se juca la leagăne [ei,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rele 11,50' la orele 13,05' [trecute fix.] a fost vizitată de tatăl e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pseşte o pagină: a doua – copiez pag. 3]: 'De la adresă [?] au plecat şi au mers la „NELU”, orele fiind 19,3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21,00 „GETA„ a ieşit cu „NELU„ şi cu un taxi au mers acasă la „GETA”, unde a rămas şi noapte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riptare: „GETA” este Ana; „NELU”: Năvodaru, tatăl ei şi socrul meu.] „„GETA„ împreună cu „NELU„, copilul şi căţelul, având şi nişte bagaje au plecat la orele 16,30' cu o maşină şi au mers acasă la „NE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18,15' „GETA„ a plecat de la „NELU„ şi a mers acasă. Aici a stat până la orele 19,15', timp în care a încărcat un camion cu mobilă personală şi a transportat-o la locuinţa lui „NE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 04,19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TA„ a plecat de la „NELU„ la orele 12,00 împreună cu copilul, mătuşa ei şi cu autobuzul 33 au călătorit până la staţia Traian, unde au coborât şi pe jos au mers în str. Turturele şi au intrat la nr. 21 (locuinţa lui „GETA”), orele fiind 12,55'.</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nţa lui „GETA„„ fiind, în realitatea locuinţa în care, după arestarea mea, Ana şi copilul au fost obligaţi – domiciliu obligatoriu -să se mute. Cunoşteam numele străzii, nu însă şi numărul. Vezi, pentru amănunte: Soldatul câinelui] „De aici au plecat la orele 14,10' şi cu autobuzul au revenit acasă la „NELU„, orele fiind 15,00. (.) „între orele 19,30' şi 19,35' „GETA” a mers în str. Dr. Staicovici nr. 40, la avocatul P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când a plecat s-a întâlnit cu „NELU„ şi împreună au mers la cofetărie, după care au revenit acasă la „NELU”, orele fiind 20,5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 04,19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orele 10, 20' – 12,25' „GETA„ a fost la judecătoria sectorului 1. Aici a aşteptat în biroul preşedintelui (dar acesta lipsea), între timp a venit N. BREBAN şi cu acesta au plecat, s-au plimbat, discutând foarte agitaţi,.” [lipsesc pagina-paginile următoare; păcat: un roman miliţist atât de palpitant. Cu ce se ocupa securitatea cea Patriotică – şi Vigilintă; cu căcaturi – căcănarii, haznalicolii, latriniştii!] „M. I., Inspectoratul Cluj Strict secret, Ex. 1, nr. 163/0027331 din 11.04. Intrat la 12.04.1977 „Către Ministerul de Interne, Direcţia I-a, Bucureşti „La ordinul dv. telefonic, alăturat vă înaintăm un dosar cuprinzând fişele numiţilor: Oprea Vasile, Hidassi Ana, Stein Richard Hanes, Farkas Victor, Drăguţ Vasile, Tăutu Valentin, Pintilie Gheorghe, Mihalcea Mihai, Salomon Rudolf, Mihai Augustin, Mihăiescu Gheorghe, Ambrus Istvan, Lazăr Alexandru care au luat sau intenţionau să i-a [sic] legătura cu PAUL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Inspectoratului General Maior CONSTANTIN IOAN Şeful Serviciului Cpt. VELEA EUGEN„ „M. L, Serviciul „D” Nr. 0027166 din 11 IV, 1977, Strict secret, Intrat nr. 00307.037 din 12041977 „Către DIRECŢIA I-a „Vă trimitem alăturat, spre punere în aplicare, lucrarea nr. 0027166 (şi nota anexă) elaborată în conformitate cu prevederile planului de măsuri aprobat de conducerea ministerului (nr; 00327.758 din 18.03. 1977) vizând anihilarea acţiunilor ostile ale lui PAUL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a fost aprobată de tovarăşul general colonel NICOLAE DOICARU, prim adjunct al ministrului de in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erviciului general maior Ilie Mi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ulţime de adnotări, adresări – manuscrise, din păcate nu pot desluşi decât un grad-nume: „col. Năstase”. Tot din păcate nu există „lucrarea” – fiind Direcţia D (ezinformaţie) presupun o „scurtă biografie” folosită în presa din România de Piru, Buşulenga, Eugen Barbu, V. C. Tudor, C. Dobrescu, V. Băran şi alţi bărani – nici „nota anex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 „document” este o copie după copie, judecând după starea notaţiilor de mână. Totuşi: pe pagină următoare este fotocopiată un fel de fişă de bibliotecă (de arhivă?), iar în dreptul indicativului „S5” – în total opt – a fost scris de mână la rubrica „Data”: „05.05.77”, adică peste peste aproape 4 săptămâni, ceea ce ar putea fi data restituirii a ceva. Ce? Pelin să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hârtie fără antet, fără dată, fără semnătură: „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rudele şi legăturile apropiate ale lui PAUL GOMA „A) RUDE: „1. NAVODARU PETRE – socru, pensionar. În atenţia Direcţiei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NAVODARU LUIZA – sora socrului (mătuşă) pensionară, în atenţia Direcţiei I b) RELAŢII APROPIATE I. IN TARA: Ladea, Negoitescu, Vianu, Drăgoescu, Dâmboviceanu, Petrişor, Mazilescu, Breban, Szasz, Condiescu Ion şi Cristina – cu toţii „în atenţia Direcţiei I” „Ministerul de Intrene, Serviciul „D„ Strict secret Ex. nr 1 „Nr. 0037.166 din 08041977 „APROB, [semnat] N. Doicaru „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formitate cu prevederile planului de măsuri aprobat de conducere ministerului la 18.03.1977, cu nr. 00327758; vizând anihilarea şi neutralizarea acţiunilor ostile iniţiate de PAUL GOMA (.) supunem spre aprobare difuzarea datelor şi versiunilor din nota anex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vizează acreditarea ideii că sprijinirea lui PAUL GOMA de către Europa liberă poate să aducă prejudicii intereselor comunităţii evreieşti din România şi statului Israel în raporturile bilaterale cu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m ca aceste date şi versiuni să fie plasate prin posibilităţile U. M. 0920, Direcţiei a IlI-a, I. 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curitate, Direcţiei a I-a şi Serviciului „D” unor cercuri evreieşti influente în U. S. A, Israel şi alte ţări occid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erviciului general-maior Ilie Mih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ind după numerotarea generală, NOTA promisă a existat, însă îi lipseşte prima pagină (adică „107”). Iată: „. Din ţară şi din exterior (.) printre semnatarii aşa-zisului „apel” figurează un număr considerabil de elemente legiona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licitatea lui GOMA cu elementele legionare din emigraţie este pe deplin dovedită şi prin faptul că individul a adus din străinătate numeroase manifeste legionare, destinate difuzării pe teritoriul României [Nota mea: cele pe care nu voiam să-mi pun amprentele – re-vezi cap. „Manifeste legionare” din Culoarea.]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ând în vedere cele de mai sus, autorităţile româneşti competente apreciază că este în primul rând în interesul cercurilor evreieşti internaţionale şi chiar ale statului Israel să întreprindă măsuri pentru a pune stavilă sprijinului acordat de grupul de redactori evrei de la Europa liberă elementelor legionaro fasciste, cum sunt PAUL GOMA şi acoliţii săi, indiferent de forma în care se manifestă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lucru (.) este bine cunoscut că guvernul român a avut (.) o atitudine principială faţă de problemele complicate rezultate din conflictul arabo-israe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ontext, vor fi reamintite următoarele f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nţinerea relaţiilor diplomatice în 1967, iar în 1969 chiar ridicarea la nivel de ambasad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tramentul generos de care se bucură minoritatea evreiască în ţara noastră, asigurându-li-se [sic] drepturi şi libertăţi ce nu le-au fost acordate de alte 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icitudinea de care a dat dovadă guvernul român în cursul anilor faţă de problema emigrării evreilor din R. S.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losirea influenţei şi autorităţii cercurilor internaţionale evreieşti şi ale statului Israel în direcţia încetării atacurilor deşănţate lansate de către postul Europa liberă îndeosebi pe tema „cazului GOMA”, ar fi apreciată de autorităţile române ca o manifestare a dorinţei factorilor amintiţi de a menţine, în continuare, aceleaşi bune relaţii şi de a a conlucra şi în viitor cu ţara noastră, în diverse domenii, inclusiv în cel umanitar” [s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raelul, având alte precepte, alte interese decât „umanitarul”, în cazul meu a fost mai. Catolic decât papa: din 1971 („revoluţia culturală”) stewardesele de pe ELAL cereau călătorilor înainte de aterizarea la Bucureşti: „Persoanele care deţin cărţi de Paul Goma să le predea la bord”. Cineva a întrebat: „Şi cărţi de Soljeniţân?” „Am spus: cărţi de Paul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liberare (6 mai 1977), aflând că diplomaţii israelieni de la Bucureşti se comportaseră (în cazul meu) ca diplomaţii americani: blocaseră ştirea arestării mele o eternitate de două săptămâni – m-am răzbunat în felul meu: am telefonat la ambasadă, m-am prezentat (mă ştiau!) şi am întrebat ce formalităţi sunt necesare pentru a obţine azil politic în Isra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nică: după şoşoteli, consultări, corespondentul meu mi-a explicat: „Nu ştiu dacă ştiţi, dar Israelul se află în momentul de faţă într-o situaţie extrem de delicată.” – am băgat de seamă: „Ştiu: delicata situaţie durează din 1948”; că el/ei pot să intervină pe lângă suedezi, francezi, să mi se dea azil, dar să-i înţeleg – nu-i aşa că-i înţeleg, „doar soţia dvs., Ana este evreică de-a noastră”, la care eu: „Ana este evreică de-a mea, nu de-a voastră – Şalom!” – şi am închis telef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t: Maior ACHIM VICTOR Strict secret, ex. nr. 2 „Sursa „PETRESCU” „Data: 13 aprilie 200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SEFINI, directorul Circului a fost în audienţă la tov. C. BURTICA pentru a-i cere sprijinul (.). Cu prilejul audienţei, IOSEFINI şi-a exprimat indignarea faţă de acţiunea iresponsabilă a lui PAUL GOMA, cerând permisiunea să ia poziţie într-un interviu la un post de radio străin, la care tov. C. BURTICA i-a spus că e liber să întreprindă orice îi dictează conştiinţa sa de patriot român [s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SEFINI m-a consultat şi mi-a cerut concursul pentru punerea la punct a acestui interviu pe care urmează să-1 dea la Londra, la BBC. (.) II cunoaşte pe un mare impresar, BILLY SMART, care lucrează printre altele cu televiziunea engleză şi cu BBC (.). L-am ajutat, făcându-i un punctaj. În legătură cu cazul GOMA ar urma să răspundă următoarele: „1. Nu există o mişcare disidentă în România (.) „2. GOMA este un caz singular, un accident fortuit în existenţa socială a ţării noastre (.) „3. Personajul este un ins cu structură de nevropat, profesional un scriitor ratat, fără audienţă (.) a scris două cărţi de scandal tipărite în străinătate şi ruşinos aplaudate ca opere de valoare (.) „4. Nu există în România o problemă a drepturilor omului, problema a fost demult rezolvată de regimul social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Acţiunea iniţiată de GOMA nu a găsit ecou în masa poporului, nici adeziune a breslei scriitoriceşt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În condiţiile în care toţi scriitorii sunt alături de regim, GOMA deplânge starea şi situaţia lor, tocmai el care trăieşte din stipendii în valută primite sub formă de aşa-zise drepturi de a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Poporul român care de 2000 ani. [etc etc] „„PETRESCU” „N. L. După întoarcerea lui IOSEFINI sursa va urmări dacă a acordat interviu (.) „Maior ACHIM VICTOR„ „Ministerul de Interne, primit L.col. Banciu Ioan, sursa „Păstorul”, 14 martie 1977 [nu ştiu cum s-a rătăcit aici, numerotarea generală fiind curs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INFORMAT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scuţie cu PAVEL BARBATEI secretar general al Uniunii Baptiste a spus sursei că a avut o scurtă convorbire cu IOSIF Ţ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TEI 1-a întrebat pe TON dacă este în legătură cu PAUL GOMA şi acesta a declarat că nu, întrucât TON este prieten foarte bun cu poetul ION [corect: IOAN] ALEXANDRU, care la rândul său a fost prieten bun cu PAUL GOMA şi care 1-a sfătuit pe TON să nu se apropie de GOMA, pentru că din punct de vedere creştin PAUL GOMA este anti-creştin, iar din punct de vedere al ideilor sale, este de neacceptat de către oamenii cuminţi. (.) „„Păstorul” „Lt. colonel Banciu Io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on îşi apăra oile – dar po/etul Ion Alexandru (de cum a început a-1 ţârcovnici pe Ceauşescu, şi-a schimbat şi prenumele – şi renumele): ce apăr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 I., Inspectoratul BUCUREŞTI – Securitate – Strict secret, Exemplar nr. 2 din 12 aprilie 1977 „NOTA NR. 001652 „Au fost obţinute noi informaţii privind comentariile ce se fac în legătură cu acţiunile şi situaţia actuală a lui PAUL GOMA şi ION NEGOITESCU. Astfel, în rândul redactorilor revistei 'România literară' se comentează faptul că PAUL GOMA este reţinut de organele de stat apreciindu-se ca un lucru normal, după activitatea ostilă desfăşurată de acesta (.) Unele comentarii se fac şi în cadrul Oficiului PTTR 66 Bucureşti. IONESCU IOANA, femeie de serviciu, a locuit în acelaşi imobil cu PAUL GOMA a relatat că locuinţa acestuia este permanent supravegheată de securitate şi că orice persoană care intră în bloc este legitimată, întrebată unde merge, însoţită până la uşa apartamentului. A mai afirmat că PAUL GOMA a fost bătut de un individ, fiind scăpat de vec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PESCULAURA, oficiantă, susţinând pe IONESCU IOANA a adăugat că „muncitorii asistă zilnic la asemenea scene şi comentează nefavorabil măsurile luate de organele de 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erindu-se la acţiunea lui PAUL GOMA, medicul TILICA DUMITRU de la spitalul „Vadu Lat„ judeţul Ilfov, într-o discuţie cu unii colegi a apreciat ca „normală şi justă„ poziţia lui PAUL GOMA. (.) „este momentul ca cineva să arate realităţile din ţara românească„; şi că „îl admiră pentru curaj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emenea PASCAL CORNEL, fotograf la Combinatul Casa Scânteii şi-a exprimat acordul cu acţiunea lui PAUL GOMA pretinzând că „acesta luptă tocmai pentru drepturile omului pe care noi nu le avem în ţară: libertatea de exprimare, libertatea de gândire, libertatea de a-ţi alege nestingherit societatea în care vrei să tră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sus-menţionate se află în atenţia noastră urmând a se lua măsurile ce se impun. Informaţia privind pe medicul TILICA DUMITRU va fi transmisă pentru măsuri la inspectoratul judeţului Ilfov [de mână, pe margine a scris „Măsuri„ şi în dreptul lui Pascal Cornel]. „Colonel Răducă Gheorghe„ „Ministerul de Interne, Direcţia I, Nr. 150/00306885 din 16 aprilie 1977, Strict secret „Către Direcţia de cercetări penale a M.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rerea dv. vă comunicăm că în perioada 10 februarie -6 aprilie 1977 postul de radio Europa Liberă a difuzat în cadrul emisiunilor sale un număr de 76 materiale reprezentând interviuri acordate unor agenţii de presă occidentale de către fostul scriitor PAUL GOMA sau alte materiale aparţinând acestuia, precum şi alte comentarii în legătură cu acţiunile duşmănoase ale susnumitului (.) Redăm mai jos extrase semnificative din materialele difuzate: „10 februarie: Scrisoarea deschisă adresată de PAUL GOMA dramaturgului cehoslovac PAVEL KOHOUT (.): „noi, românii ne aflăm sub ocupaţie românească, la urma urmelor mai dureroasă, mai eficace decât una străină. Peste tot sărăcie, haos economic, demagogie, nesiguranţă, teroare, ciomag, căluş, corupţie.” „16 februarie. Articolul intitulat 'Autor redus la tăcere într-o ţară oocupată' semnat de VIKTORMAIER, publicat la 12 februarie 1977 în Frankfurter Allgemeine Zeitung în care, pe un ton duşmănos ţării noastre „descrie” condiţiile grele în care trăieşte şi îşi desfăşoară activitatea PAUL GOM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februarie: Presa din RFG şi Elveţia despre PAUL GOMA în sprijinul intelectualilor cehi. Ziarele Die Welt, Siiddeutsche Zeitung, Tages Zeitung folosesc drept moto aspectele cele mai duşmănoase: „pretutindeni haos, sărăcie, demagogie, teroare„, „trăim cu toţii sub acelaşi jug”. Şi altele, comentând în mod denaturat, ireal, situaţia intelectualilor şi a oamenilor muncii di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februarie. Este transmis articolul semnat de OLAF JIHLAU {Suddeutsche Zeitung), în care GOMA afirmă: „ar fi frumos dacă toţi românii şi-ar cere drepturile.„ şi: „în România 20 milioane de cetăţeni se simt deţinuţi poli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 februarie: (.) a articolul lui PETEROSNOS {Washington Post), GOMA: „. regimul român nu este liberal.„ „28 februarie, interviu acordat postului Europa liberă în care, în mod profund duşmănos afirmă că „românii sunt lipsiţi de drepturi, sunt aproape nişte sclavi, fără libertate de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martie – un interviu săptămânalului Der Spiegel: „Lipsuri în aprovizionare a populaţiei, mizerie generală, întrega atmosferă, legile rămân literă moartă, adeseori sunt răstălmăcite, li se dă o interpretare cont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martie: în interviu PAUL GOMA vorbeşte de un semnatar, inginerul Stoean, care a refuzat să semneze angajamentul faţă de regim şi s-a prezentat la uzină cu inscripţia pe piept: „SCLAV”. (.) martie – televiziunea olandeză (.) martie – interviu în Frankfurter Rundschau – citat: „Românii sunt sclavi în proprie ţară” „12 martie – interviu unei reţele americane: „Regimul a exploatat catastrofa de la 4 martie. Ajutoarele din străinătate: folosite de către marii activişti, nesinistraţi, nu de bieţii oameni care au pierdut totul în cutremur„ (.)” „Buletinul de ştiri – Special nr. 61 din 18041977 reproduce scrisoarea lui Ion Ladea adresată lui Paul Goma – citită la Europa liberă la 17 martie 19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letinul de ştiri Special nr. 62 din 18041977 prezintă comentariul lui Noel Bernard din seara zilei de 14 aprilie: „„La scurt timp după ce Paul Goma a adresat lui Pavel Kohout, scrisoarea cunoscută, conducere P. C. R. a luat o iniţiativă chibzuită, sănătoasă. D. Cornel Burtică 1-a însărcinat pe D. Nicolae Breban să ia legătura cu Paul Goma (.) A urmat un episod bizar, tragicomic: D. Breban a încercat să-1 viziteze pe D. Goma la el acasă, dar a fost împiedecat de securitate să intre în apartamentul lui Paul Goma! S-a dus în oraş şi a încercat să-i telefoneze lui Paul Goma, dar convorbirea a fost întreruptă (.). Astfel D. Breban a fost obligat să apeleze la D. Burtică pentru ca acesta să dea ordin să i se permită să-i transmită lui Paul Goma mesajul său. Fapt este că D. Paul Goma a fost primit de două ori de D. Burtică. Dialogul era promiţător. (.) „Potrivit unor informaţii, D. Burtică i-ar fi spus D-lui Goma că dacă s-ar fi limitat la sprijinirea semnatarilor Chartei 77 din Cehoslovacia nu ar fi existat nici o problemă. Este, de altfel şi sensul interviului acordat de D. Nicolae Breban televiziunii vest-germane. Ori, după cum se ştie, D. Goma nu s-a oprit aici. El a cerut respectarea drepturilor omului nu numai în Cehoslovacia, dar şi în România. (.) „Din nefericire, regimul de la Bucureşti a optat pentru metoda dură (.).”Reprezenta oare Paul Goma descris de Eugen Barbu drept „un scriitor fără talent şi care nu înseamnă nimic în conştiinţa românească” – un pericol care ameninţa regimul D-lui Ceauşescu? (.) Era necesară campania absurdă de denigrare a Occidentului? (.) „Liberation de la Paris scrie azi că autorităţile române au trecut la arestări, la internări în clinici psihiatrice şi la deportări împotriva semnatarilor apelului lui Paul Goma. „Amploarea acestei mişcări a surprins autorităţile care credeau că în câteva vechi formule naţionaliste vor putea obţine sprijinul poporului. România lui Ceauşescu poate fi pusă pe picior de egalitate cu Cehoslovacia lui Husak şi cu Rusia lui Brejnev în ce priveşte capitolul drepturilor omului„ „Radu Gorun a prezentat la Europa liberă 'Revista presei occidentale': „Liberation: 'Paul Goma a fost arestat?' „Buletinul de ştiri – Special, nr. 68 din 17 aprilie: Radio Europa liberă transmite: „Autorităţile de la Bucureşti au refuzat viza de intrare jurnalistului MALCOLM BROWN de la New York Ti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 Bernard prezintă scrisoarea unui arhitect care nu-şi dă numele. Vorbeşte de 'arhitectura sub Ceauşescu'. Despre Goma: „„în sfârşit, românii au un exemplu de urmat, un simbol al curajului şi al cinstei. Mulţi, foarte mulţi români îl iubesc pe PAUL GOMA şi-1 vor urma, în ciuda faptul că el nu dispune nici de radio, nici de ziare, nici de TV. Dar el reprezintă gândurile noastre spuse şi nespuse [mai ales!], dorinţele şi speranţele noastre. (.) doresc să-i aduc la cunoştinţă că nu e singur, că va avea din ce în ce mai mulţi români alături şi orice s-ar întâmpla, cineva îi va lua locul, căci începutul a fost făcut. Românii şi-au găsit adevăratul curaj şi sper că nu îl vor pierde curând, că vor şti să-i dea sensurile adevărate, constructi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s spus. Numai că spusele acestui „un arhitect” au exact aceeaşi valoare de adevăr ca şi criticile, insultele unor nefericiţi obligaţi de securitate să dea declaraţii împotriv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h, anonimatul la român! El – anonimatul – îl împiedecă să stea pe două picioare (când nu nevasta este de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SAR I 2217 voi. 10 „Ministerul de Interne; nr. 068.214 din 20 aprilie 1977 Secret „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7 aprilie a.c. MUNTEANU C. NECULAI, în vârstă de 36 ani, din Bucureşti, redactor la revista Cinema a acostat o sursă a organelor de securitate, pe care a confundat-o cu un diplomat american şi i-a înmânat trei scrisori cu conţinut ostil, adresate preşedintelui R. S. România, preşedintelui S. U. A. şi lui GOMA PAUL. Cu acest prilej a solicitat ca scrisorile să fie înmânate ambasadorului SUA la Bucureşti, spre a le înainta Departamentului de Stat, 'adăugând astfel încă o probă la dosarul despre felul cum sunt respectate drepturile omului î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ercetărilor M. N. a declarat că a trimis scrisori şi ziarelor Neuer Ziiricher Zeitung, Washington Post şi Europei libere. (.) M. N. a fost avertizat, prilej cu care a dat o declaraţie, regretând faptele comise, angajându-se ca în viitor să nu se mai antreneze în acţiuni dăunătoare statului român. Totodată, în 19 aprilie a.c. a transmis o telegramă şi a telefonat postului de radio Europa liberă, solicitând să nu i se mai difuzeze scrisorile. I s-a răspuns că s-a luat act de dorinţa sa şi se va acţiona ca a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ganele de securitate întreprind în continuare măsuri pentru cunoaşterea atitudinii sale după avertizare.” „Ministerul de Interne, nr. 0099.338/20 aprilie 1977 Strict secret „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informaţiile care le deţinem rezultă că cetăţenii patriei noastre apreciază favorabil fermitatea cu care se acţionează (.) Oameni ai muncii de pe întreg cuprinsul ţării îşi manifestă profunda indignare fată de faptele lui GOMA PAUL (.) Mai mulţi scriitori, oameni de artă şi cultură din Capitală, din Cluj-Napoca, Iaşi, Braşov, Timişoara şi-au exprimat adeziunea în legătură cu excluderea lui GOMA PAUL din rândurile membrilor Uniunii Scriitorilor, considerându-1 „o mediocritate care a umbrit breasla scriitorilor, instrument dirijat din afară „(.) „. Poetul VICTOR TULBURE apreciază că „vocea cea mai anarhică şi primejdioasă în cercul trădătorilor de ţară este aceea a lui GOMA [4-5 cuvinte şterse], care a adunat în jurul lui [aproape un rând şt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ii FĂNUŞ TEODORU [?], HAJDU ZOLTAN, MIHAIBENIUC, ARNOLD HAUSER, TRAIANIANCU, ŞTEFAN TCACIUC şi alţii, înfierând atitudinea acestor trădători ş-au manifestat totodată nedumerirea că „ticăloşia lor nu a fost mai demult sancţi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a rezultat că 427 persoane au susţinut acţiunea lui GOMA PAUL din care, până la 1 aprilie, data arestării sale, un număr de 232, iar după această dată, 1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ază o amănunţire a „studiului”: „elemente reci-diviste”, „elemente aparţinând unor organizaţii politice reacţionare – din care 5 legionari”; după ocupaţie, după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NOTA din 22 aprilie 1977 care împarte aderenţii pe profesii, pe vârste. Rezultat: „Ca urmare a măsurilor luate 171 persoane au declarat că se desolidarizează de GOMA PAUL, 64 au declara că nu sunt de acord cu atitudinea acestuia, dar doresc să-şi rezolve pe căi legale proble-mele (.), 8 nu recunosc că au încercat să ia legătură cu sus-numitul, iar 98 continuă să se situeze pe poziţie ostilă orânduirii noastre socialiste. Mai sunt în curs de soluţionare 64 cazuri din care 49 persoane nu sunt identif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raport – în manuscris – redactat, semnat de Cpt. Ilie Nicolae, datat: 220419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căpitan (în 1977 – de atunci o fi ajuns mareşal!) povesteşte ce s-a dat la Noel Bernard a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s-a citit la microfon „o declaraţie” (în fapt TESTAMENTUL, vezi cap. XX din Culoarea curcub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comentariu al lui Emil Georgescu – despre temeiurile juridice ale arestării mele, este difuzată o ş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21 aprilie (seara, notează notatorul Ilie) un grup de români şi francezi au demonstrat în faţa ambasadei române din Paris, pentru eliberarea lui Paul Goma şi pentru respectarea drepturilor omului în România. Doi reprezentanţi ai demonstranţilor au fost primiţi de al 2-lea secretar al ambasadei, care a spus că nu cunoaşte cine este acest Paul G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ocument comico-tragic. Iată-1, copiat integral: '150/22 aprilie 1977 'SE APRO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fiţerii şi subofiţerii de la Circumscripţia 21 miliţie care au acţionat cu răspundere şi conştiinciozitate în cazul „BĂRBOSUL” şi care propunem să fie stimulaţi material din fondul C. I.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r. Crt. Numele, prenumele Gradul funcţia [completat de mână] 'l. POPESCUIOAN Colonel, 3m. Stofa 9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irc. Mapă piele 285 = 1227 '2. NĂSTASE GHEORGHE Maior ceas 600 loct. Şefcirc mapă piele 285 = 885 '3. APOSTOL RADU Colonel radio 740 şef birou servietă 125 = 865 '4. STANOIAIA ION Serg. Maj. Ceas 600 curea ceas 10 portvizit 63 = 673 '5. ŞERBAN DRAGHIA Serg. Maj. Ceas 600 agent ordine curea ceas 10 portvizit 63 = 673 '6. ABABEI PETRE Serg. Maj. Ceas 600 agent ordine curea ceas 10 portvizit 63 = 673 „Şeful Serviciului 4.996 „Colonel NICOLAE MI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patriotismul, la ei, la Secu, nu era gratuit. Patriotismul lor – al căcănarilor-belitorilor-latriniştilor era plătit. Fireşte, nu vom afla cât primiseră şefii – începând cu acest Nicolae Mihai, sfârşind cu Pleşiţă, Stănescu, Coman. Presupun că, pe lângă una-curea-ceas+portvizit, căpătaseră şi altceva; altcât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crisoare. Una căreia îi reţinusem „tonul” – mai degrabă: mirosul de tămâie al afuriseniei – şi numele semnatarilor. O aminteam în Culoarea curcubeului la cap. VIII, „Scrisorile”. O am în faţă: să fie exemplarul trimis mie şi confiscat? Să fie „exemplarul-mamă”, cel conceput (sic) din îndemnul şi sub supravegherea securistului responsabil cu „credinţa” (după 1986 devenit habotnic, chiar editor de cărţi sfinte)? Nu-mi dau seama – tot fotoc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reproduc: „Suntem un grup de preoţi ortodocşi din protopopiatul Reghin, judeţul Mureş. Am aflat de existenţa d-voastră, nu din vreo operă literară nemuritoare ci din ştiri difuzate pe posturi de radio streine [un securist semianalfabet folosind: „str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ot un preot „cu pregătire„, o faţă bisericească având studii „dinainte”, de la Sibii este autorul-dactilograful scrisorii] (.) de interesele neamului nostru, de activitatea Dvs. de defăimare a solidarităţii admirabile a poporului nostru în jurul Conducătorilor săi [pluralul o va fi incluzând şi pe Elena cu acelaşi nume – boticellizată de pictorul-cu-limba Başin Sălaşa?] şi a muncii eroice de construire a vieţii noi, tot mai luminoasă şi mai fericită pe seama tuturor cetăţenilor Patrie noastre [uf! Am ajuns la capătul acestei prea-frumoase expresii a limbii de lemn popeşti – de la popă, nu de la Pop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 pricepem la exprimări meşteşugite, de aceea spunem simplu că suntem profund indignaţi (.) în numele cui luptaţi, pentru cucerirea căror drepturi şi libertăţi, cine V-a autorizat să vă erijaţi în purtător de cuvânt al „nemulţumiţilor„ din Patria noastră? (.) solidaritatea de neclintit a întregului nostru popor în jurul Conducătorilor (.) [aici mi se vorbeşte despre mulţimea bisericilor construite, reparate, restaurate – dar, Doamne-fereşte să se sufle o vorbă despre Biserica Enei, rămasă intactă după cutremur, iar a doua zi distrusă de buldozere din ordinul „Conducătoresei„]. Noi, întregul popor alcătuim ceea ce spunea Mircea lui Baiazid, „un zid„ care nu se va lăsa surpat de nici o năpastă şi căruia puţin îi pasă de lătratul unuia ca Dvs., căruia, de n-am fi preoţi, i-am spune cu cuvintele unui poet că-1 „vom scuipa şi-1 vom lovi cu pie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m Domnule Goma, în ce măsură sunteţi fiu al acestui pământ frământat cu lacrimile, sudoarea şi sângele strămoşilor noştri” [se îndoiesc de 'măsura-în-care'. Părinţeii potenţial-scuipăcioşi-lapidatori, în timp ce li se prelinge în barbă şi pe sutană mierea-fierea ortodoxă – chiar aşa: de ce până atunci nu mă trăsese de urechi nici un greco-catolic?: nu avea hârtie? Cer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 securitatea?] „La noi, Domnule Goma, sunt şi azi codri verzi de brad [ia auzi!] (.) La noi, azi este belşug, linişte, hărnicie, cinste pentru toţi cei cinstiţi, la noi „nu poate fi loc pentru activităţi duşmănoase, potrivnice, defăimătoare ale realităţilor minunate create de popor, sub oblăduirea Conducătorilor săi„„ (.) [ai zice: un citat din inenarabila Mara Nicoară, conjudeţeneasa Sfinţi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hin, 23 martie 1977 „Pr. Gheorghe Pop, Reghin „Pr. Mihai Ciobanu – protopop – Reghin „Pr. Nicolae Dinu (Dima?) Bre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nume – iscălitură – de mâna fiecăr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 I., Direcţia a IlI-a – 350/S. I – „SOFIA„, nr. 47118/15/IV. 1977, „Strict secret exemplar unic 20. IV. 1977 „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grupul „disidenţilor„ în legătură cu Paul Goma, sursa a înregistrat atitudine diverse (.) circulă opinia comună că n-ar fi inteligent (afirmaţie făcută şi de Luminta Colier personal sursei) şi că aceasta ar explica tonul deplasat al „scrisorii„ şi declaraţiile şi lipsa de discernământ în ce priveşte selecţionarea semnatarilor (.) „Pe de altă parte circulă opinia că unele măsuri întreprinse pentru a stăvili „protestul Goma” pun autorităţile într-o lumină proastă (.) „„SOFIA„„ „127/DN/22.04. 1977 Nr. 14405/0052 Strict secret Ex. nr. l „NOTA INFORMAT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sa informează: (.) fiind la un curs de perfecţionare la Bucureşti a discutat cu Popa Teodora, medic la Bolintin-Vale, verişoară cu sursa, despre PAUL GOMA. A relatat următoarele (.) s-a mai întâlnit cu el la aniversarea a 10 ani de la terminarea liceului [la care „împricinatul„ nu a participat.], când PAUL GOMA a venit direct din închisoare şi i-a propus să-şi lase familia să să-1 însoţească, întrucât un taxi îl aşteaptă (.)” „„Loreley„„ întreaga relatare curge aşa: Paul Goma o iubea cu foc pe Dora Sofonea (numele ei de fată) şi, „direct de la închisoare” s-a prezentat la festivitate, i-a cerut Dorei să-1 însoţească, fiindcă, nu-i aşa, taxiul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isterul de Interne, Direcţia I, Strict secret Ex. nr. 1 „151/AV/00327768 din 28 aprilie 1977 „N O T A” „Viitoarea conferinţă a scriitorilor (.) a fost foarte slab pregătită, dezbaterile nefiind la nivelul forului, vorbitorii în majoritate nereprezentativ (.) tribuna: loc de proferare de insulte. N. MANOLESCU, DANA DUMITRIU, C. NISIPEANU şi-au exprimat nemulţumirea pentru tonul „violent, neprincipial, suburban” adoptat de (.) CEZAR IVANESCU, ANGELA MARINESCU, RADU THEODORU. (.) au absentat EUGEN BARBU, ION CARAION, ADRIAN PĂUNESCU, AUREL BARANGA (.) au refuzat să fie aleşi în Comitetul asociaţiei: PAUL EVERAC, IOANICHIE OLTEANU, PAUL ANGHEL, ST. AUG. DOIN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mpresie neplăcută a lăsat-o ANGELA MARINESCU: „suntem un popor oportunist, ca şi scriitorii care nu luptă pentru drepturile lor„. Într-o discuţie ulterioară cu soţul său, poetul MATEI GAVRIL, cu care nu se află în relaţii bune, îi reproşa că a făcut o greşeală gravă pe care trebuie s-o explice sau s-o desmintă. El lăsa să se înţeleagă că susnumita a fost influenţată să facă aceste afirmaţii de EUGEN JEBELEANU căruia „. îi convine să te vâre pe tine şi să te facă victimă, pentru că el este prea puternic şi nu-i pasă de chestia asta„. La fel şi lui GEO DUMITRESCU.” cerându-i să scrie un articol în Luceafărul prin care să lămurească lucrurile [eu nu am înţeles cine-ce-cum-cu-cine, dar nu doar pentru că securistul este un dobitoc şi nu pricepe ce vrea – sau chiar din contra – Angela Marinescu.] „ (.) Organele noastre continuă măsurile de cunoaştere (.) pentru a preveni unele eventualer acţiuni necorespu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erviciului Colonel NICOLAE MIHAI” „M. L, Inspect. Bucureşti – securitate din 28/29 apr. 1977 „NOTA NR. 001752 „Din informaţiile obţinute (.) PAUL GOMA este privit ca unealtă a cercurilor ostile din exterior. Sunt şi păreri că măsurile ar fi o urmare a intervenţiei UR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ul RADU COSASU apreciază că Occidentul a exagerat în problema drepturilor omului şi era pe punctul de a se crea „premisele unui nou război rece„, din cauză că „nu a fost ascultat H. Kissinger de a nu se discuta aceasta înainte de încheierea convenţiei de dezarmare” [pe lângă ce catastrofa trecusem noi, care nu ascultasem de sfaturile înţelepte ale lui. H. Cosa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ezorul FLORESCUVASILE: „bine ar fi ca toţi care doresc să plece să li se dea drumul, pentru că încurcă lucrurile„ şi că „aşa s-a întâmplat cu evreii cărora le-am dat drumul numai după ce ne-au făcut atmosferă peste hotare„. Acum vine să ne creeze greutăţi un GOMA care numai român nu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dumeriţi că nu s-au luat măsuri împotriva lui GOMA „care-şi permite insulte la adresa politicii statului„ s-au arătat scriitorii VINICIU GAFITA şi PAUL DANIEL, ultimul exprimând părerea că „GOMA a recurs la acţiune pentru a se afirma prin scandal, deoarece prin scris nu reuş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materialelor demascatoare sunt interpretate şi ca presiuni din partea URSS prin ambasador [care materiale? Demascând ce, pe cine?]. Asemenea opinii au exprimat criticul literar ADRIAN MARINO, inginerul ŞUSTER DAN TARASCU, RUXANDRA, redactor şi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poziţii duşmănoase: ION CHIRILĂ, redactor la Sportul (.) „el are ca salariu mai puţin decât ajutorul de şomer diin SUA„, iar scriitorul D. CALIMACHI: „acţiunea lui GOMA a avut mult succes, strângând peste 500 semn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ul IONIUGA, vorbind despre GOMA: „un lucru este cert: dreptul inalienabil al scriitorului la libertatea de gândire şi expresie – nu este respectat„; „toate teoriile umaniste, democratice şi socialiste devin, în această situaţie nule, fiindcă libertatea este un lucru care se acordă individului şi nu se teoretizează. Lipsa libertăţii de expresie este cu atât mai acută în cazul scriitorilor cu cât, practic, nu există scriitor mare care să nu fie umanist şi să lupte pentru fericirea omului„; „opt din semnatarii scrisorii lui GOMA au fost destituiţi din funcţiile lor şi transformaţi în muncitori necalificaţi la o fabrică unde sunt duşi şi de unde sunt luaţi în fiecare zi cu o maşină pentru că au îndrăznit să-şi susţină ide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HESCU NICOLAE redactor şef la editura Academiei: „GOMA acţionează în sens pozitiv; dacă n-ar fi oameni ca el, n-am avea nici măcar această mică libertate„; „ai noştri (autorităţile) nu ţin seama că se apropie Conferinţa de la Belg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onizând campania de presă, inginerul DUVAZ ION de la Institutul oncologic: „afirmaţiile din presă sunt puerile, nu conving.„ „Colonel Răducă Gheorghe„ „I. M. B. SECURITATE, Inf. „OVIDIU”, Casa „CIŞMIGIU, data: 29 aprilie 1977 Strict secret, Exemplar nr 1 „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unor discuţii cu dl avocat PORA ION, am aflat că el se va ocupa de apărare cazului GOMA PAUL care a fost arestat de curând. Personal, dl. PORA nu îl cunoaşte pe PAUL GOMA, ci numai pe soţia acestuia, care 1-a solicitat în cazul respectiv. Paul Goma, ne-a relatat dl PORA este încă în cercetări, aşa că dosarul nefiind definitivat, nu cunoaşte motivele exacte ale acuz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l PORA crede că editarea în străinătate a cărţilor nu se datorează calităţilor literare, ci unor împrejurăr. I-a citit o carte editată în România, Camera de alături care după părea lui este o tâmpenie, dar şi dovada faptului [un rând şters] şi care niciodată nu va avea succes la public (.) Din relatarea dlui PORA, PAUL GOMA a primit paşaport, dar el nu intenţionează să fugă şi chiar a refuzat să plece. (.) „ (.) ideile şi opiniile lui [Goma] nu sunt împotriva politicii guvernului şi statului nostru, ci împotriva interpretării şi aplicării drepturilor individuale. Dl PORA [două rânduri şterse] care nu cunoaşte adevăratul sens al cuvântului „libertate”. (.) „Dl. PORA punea problema cum a fost posibil ca să apară la PAUL GOMA asemenea manifeste negative [citeşte: legionare] (.) Pe soţia lui GOMA dl. PORA a caracterizat-o [3-4 cuvinte şterse] după arestarea lui GOMA a fost mutată din str. Compozitorilor. (.) „Din punct de vedere al agitaţie create în jurul lui GOMA, asupra ideilor şi opiniilor sale nu se încadrează în nici o literă de lege a Codului penal român. Poate fi incriminat oral prin şedinţe publice etc, dar nu poate fi băgat în închisoare, neexistând cap de acu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1 cunoaşte personal, dl. PORA apreciază [un rând şters] motiv pentru care eventual ar putea să-1 invoce în apărarea la pro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VIDIU„ „N. 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VIDIU” a fost dirijat pe mângă avocatul PORA pentru a cunoaşte atitudinea acestuia în procesul în care îl apără pe PAUL GOMA. A fost instruit să (.) stabilească noi date şi modalităţi pe care le va folosi în apărarea lui GOMA, îndeosebi după ce va studia dosarul capetelor de acu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 Cepraga Constan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OTA cuprinzând fişele a 19 „persoane membri ai PCR (.) care au susţinut acţiunile ostile ale lui P. 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ABEL „cuprinzând probele de scris ale persoanelor [208] din acţiunea „BĂRBOSUL„ ce vor fi trimise la „S„„ „Inf. „PAUL CRIŞAN”, primit. Lt. col. Aronescu T-tin D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08/04. 1977, NIHOR 0090958/05.05.77, Strict secret „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sa a avut la Budapesta, în ziua de 5 aprilie a.c. o convorbire cu Nagy Bela, conf. Univ. Originar din Sălaj. Acesta 1-a întrebat ce se întâmplă în România (.) în legătură cu „acţiunea dizidentului Paul Goma, scriitor care se bucură în străinătate de o adevărată celebritate?” Sursa a început să râdă, spunându-i: Să fim serioşi, Paul Goma [un rând şi ceva şters] un instrument al cercurilor reacţionare (.) Nagy a răspuns că nu este aşa, Goma are o mulţime de aderenţi (.) Sursa a spus că Goma nu prezintă valoa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întrebarea i-a fost pusă sursei de prietenul său medicul Flamm (.) „Lt. col Aronescu C-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A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de două documente (nu am pus cuvântul între ghilimele) fără antet, fără număr, datate de mână („4-V-1977” şi „6 V 77”). Sunt dactilografiate la o maşină de scris a cărei „producţie” era destinată doar persoanei căreia nu i se scrie numele (!): Ceauş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începe cu: „DOMNULE PREŞEDINTE”, vorbeşte în numele meu, dar nu este semnat de mine şi nu mi-1 recunosc; al doilea poartă în cap: „DECLARAŢIE” -nici pe aceasta nu o re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ţelegem: nu vreau să afirm că niciodată nu am scris „aşa ceva”. Nu numai că am scris „aşa ceva”, dar am trecut aşaceva-ul în cartea Culoarea curcubeului, '77, apărută în traducere franceză la începutul anului 1979, la editura Seuil din Paris, sub titlul: Le tremblement des Hommes. În 1990, în ediţia Humanitas, în 1993, în ediţia Familia, în 2003 în ediţia Flux-Chişinău. În cap. XXIV, intitulat „Vineri 6 mai” se află aceeaşi „frăzulică” – am ţinut-o minte în februarie-martie 1978 când am scris cartea de mărturii, o ţin minte şi acum – e proaspătă rana de aproape treizeci de ani – o re-re-reproduc aici: „Totodată regret din suflet că m-am lăsat antrenat în acţiuni potrivnice statului socialist şi poporului român şi promit solemn că nu voi mai cădea niciodată în această capcan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în niciunul din „documentele” atribuite mie, nu se faseşte „frăzu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soartă a avut (de frăzulică vorbesc). De parcă nu ar fi avut nici o semnificaţie; de parcă colonelul Gheorghe Vasile, Pleşiţă, civilii ponosiţi şi anonimi nu s-ar fi dat de ceasul morţii (mele!), să mă stoarcă, să mi-o zmulgă (de „frăzulică” vorbesc, în continuare); de parcă nu ar fi fost destul de umilitoare acea ultimă săptămână de la Rahova, câinii securişti care m-au atacat (C. T. Popescu în Adevărul din 1995) au ignorat-o, deşi apăruse în două ediţii – folosind varianta confidenţială (vreau să spun: dată de la mână la mână), aseptizată-otrăvită a Secur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eu trebuie să răspund la această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ntet, „copie – Strict secret, Ex. nr. 2, F. N. 0054” Număr de înregistrare scris de mână: „00308.540/05.05.77” „NOTA INFORMATIVA în ziua de 26 aprilie 1977 (.) căpitanul de cursă lungă PORUMBARII CONSTANTIN din Constanţa, fost comandant al vasului 'Mangalia' (.) a povestit că, în urmă cu două săptămâni a venit la Bucureşti pentru a lua legătura cu PAUL GOMA (.) La intrarea în imobil a fost oprit de trei agenţi de securitate (.), împiedecat să urce pe scări. În timp ce se zbătea să scape din mâinile lor, [ei] l-ar fi ameninţat că dacă încape pe mâinile lor, în 6 luni de închisoare va fi mort. Doi au plecat să aducă o maşină, PORUMBARU a fugit pe scări, a sunat la uşa lui PAUL GOMA, i-a răspuns fără să deschidă, soţia acestuia care i-a spus că PAUL GOMA este arestat (.). PORUM-BARU (.) i-a strigat prin uşă numele şi funcţia, spunându-i să-1 treacă şi pe el ca semnatar al scrisorii. În acest moment a fost luat de organele securităţii şi dus cu maşina la un sediu al acestor organe, în Drumul Tab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 OLARU CONSTANTIN „27 aprilie 1977„ „M. I., U. M. 0672/Bucureşti Strict secret, ex. Unic „Nr. 5/00704121 din 05. V. 1977 Intrare în 06.05. 1977 „Către DIRECŢIA I „vă trimitem „SINTEZA privind aspecte reieşite din filajul ob. „GETA” efectuat în perioada 22-24.04.1977 şi 26.0402.05. 1977 „ACTIVITATEA OBIECTIVULUI: „Şi în această perioadă „GETA” a continuat să locuiască la părinţii să în str. Carol Davila nr. 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a avut o activitate redusă, rezumându-se la plimbări cu copilul, la diferite cumpărături alimentare, sau a vizitării locuinţei sale din str. Turturele 21 şi a locuinţei avocatului PORA din s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Staicovici 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rezultat totuşi câteva aspecte după cum u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de 22.04.1977 „A plecat de acasă la ora 8,15 şi, după ce a făcut mai multe cumpărături alimentare de la diverse magazine din centrul oraşului, a mers în piaţa Amzei unde s-a întâlnit cu o individă cu care a discutat cea. 15' (moment foto). Individa (.) se numeşte MAYERLIDIA (.) a funcţionat ca profesoară de istorie (.) până în 1973, când a fost pusă în cadru disponibil deoarece a solicitat emigrarea în RFG. (.) La data de 19.111. 19771-a vizitat pe PAUL GOMA şi a semnat „carta„ acestuia. (.) „La ora 13,45 a condus până la poartă în str. C. Davila nr. 22 o individă (fotografiată) PANAITESCU FIEA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de 23.04.1977 „La ora 8,35 a mers în str. Coralilor nr. 18 – Peco – îmbuteliere -de unde a ridicat o butelie pe care cu un taxi a dus-o în str. Turturele 21. De aici a plecat la 10,20 cu diferite mijloace de transport în comun, a revenit în str. C. Davila 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26.04.1977 „între orele 11,30 – 14,00 a fost la locuinţa din str. Turturele 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de 27.04.1977 „La ora 19,45 „GETA” a plecat de acasă, pe jos şi foarte grăbită a mers la locuinţa avocatului PORA (.) „Menţiune: la câteva minute după intrarea ob. „GETA” de la locuinţa avocatului Pora a ieşit un individ care a chemat foarte grăbit (făcând semne cu mâna) o individă şi un individ care se găseau în auto Chrysller nr. 83 R. R. 5 cu simbol B (parcat în apropiere) şi cu toţii au intrat la adresă. Aceştia au plecat de la locuinţa lui Pora la ora 21,30 şi care, conform înţelegerii urmează să fie identificaţi de dv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21,35 „GETA„ a plecat de la această adresă iar în apropiere de str. C. Davila s-a întâlnit cu tatăl său (ob. „NELU”) – care venea în întâmpinarea ei şi împreună au mers în str. C. Dav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n ziua de 28.04.1977 „La ora 18,20 „GETA” a plecat din str. C. Davila şi a mers la tutungeria (.) La ieşire s-a întâlnit întâmplător cu o individă care era cu un copil cu care a discutat circa 10' (foto)?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ţionăm că această individă a mers la sectorist căruia i-a relatat discuţia cu ob. „GETA” din care redăm următoarele: „„Vreau să vă spun o chestie nostimă. Într-o zi m-am întâlnit cu o fostă colegă de liceu care, deşi m-a văzut, am observat că mă evită. Mi-a spus că este căsătorită cu PAUL GOMA care în prezent este arestat pentru nişte probleme politice, motiv pentru care m-a evitat, fiindcă nu vrea să mă bage şi pe mine în aceste chestiuni. V-am relatat acest lucru pentru că nu aş vrea ca securitatea să piardă timpul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de 29, 04,1977 „între orele 10,20 – 14,00 a fost în str. Turtu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de 30.04.1977 „între orele 13, – 13,20 a fost la I. S. J. Ilfov – securitate – din calea Rahovei, unde a lăsat două sacoşe pline cu diferite ali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de 02.05.1977 „între orele 12,20 – 14,10 a fost în str. Turturele nr. 21. „Filajul continuă. Anexăm trei fotogra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at indescif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letin Europa liberă din 8 mai 19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emisiunii 'Teze şi antiteze la Paris' din seara zilei de 7 mai MONICA LOVINESCU a prezentat fragmente din „Jurnalul de iarnă„ al lui Paul Goma.” „Buletin de ştiri nr. 180: 4 mai 1977 „Agenţia UPI a transmis de la corespondentul său din Belg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mul comunist al preşedintelui Ceauşescu şi-a intensificat propaganda împotriva Occidentului, luând o serie de măsuri împotriva diside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mânia a iniţiat o campanie împotriva SUA, a şomajului, crimelor, violenţei, a sistemului capitalist în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GOMA s-a anunţat că a fost arestat la începutul l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roase adnotări, completări de mână, chiar peste textul dactilografiat, din care se înţelege doar: „Tov. Borşan” şi „f. bine, trebuie întreţinută.” „Primit: Maior Achim Victor 151/AV/12.05.1977 „Sursa: „PETRESCU” Strict secret „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orbeşte că amânarea Conferinţei Naţionale a Scriitorilor a fost determinată de faptul că nu a fost găsit un înlocuitor al lui VIRGIL TEODORESCU. (.) „Lumea scriitorilor a primit cu satisfacţie excluderea din Uniunea Scriitorilor şi arestarea lui PAUL GOMA (căruia am auzit i se spune în derâdere „GUMA”). Eliberarea lui e considerată ca o manevră tactică de mare abilitate. PAUL GOMA nu se bucură de simpatia scriitorilor. Comentând vestea transmisă de Europa liberă EUGEN TEODORU şi VICTOR TULBURE îl înjurau pe GOMA (.) „„PETRESCU„ (.) „Maior ACHIM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LETIN E. L. 13 mai 1977 „în cadrul 'Programului politic ION MĂGUREANU şi NOEL BERNARD au făcut următoarele comentarii: „ION MĂGUREANU: (.) în articolul său din Le Monde pe care vi l-am prezentat ieri, MANUEL LUCBERT spunea, fără ocol că eliberarea lui Paul Goma este cel de al patrulea mare eveniment care împlineşte ziua de 9 ma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 I., U. M. 0920/F nr. F.604/0050583 din 11 mai 1977 „Strict secret, ex. nr. 1 „Către U. M. 0610 Bucureşti „Vă informăm următoarele: „în dimineaţa zilei de 10 mai 1977 au fost găsite în perimetrul uzinelor 'Timpuri Noi' şi fabricii 'Flacăra Roşie', pe străzile Bella Breiner, Călugăreni, Mirăslău mai multe fiţuici cu conţinut ostil orânduirii noastre socialiste (anexă un exemp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utul lor se referă la cazul lui PAUL GOMA. Ele sunt adresate 'statului român' şi pretind 'respectarea Constituţiei ţării şi a Actului Final de la Heslinki privind drepturile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informaţiile obţinute rezultă că aceste fiţuici au fost ridicate de mai mulţi muncitori aflaţi în drum spre fabrica 'Flacăra R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ţinem date că astfel de fiţuici s-ar mai fi difuzat şi în alte sectoare ale capitalei sau în provincie „Şeful Unităţii” – indescif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este adresată: „Tov. Col. Nicolae M.” în Anexă sunt prezentate două afişete scrise cu majuscule din care se poate citi (pe ici, pe colo – securiştii au aplicat tampoane peste text): „RESPECTAŢI CONSTITUŢIA TARII PRIVIND ACTUL FINAL DE LA HELSIN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 LIBERTATE [rânduri ilizibile] „PREŞEDINTE – PAUL GOMA [?] „ „CĂTRE STATUL ROMAN: CEREM ELIBERAREA DE URGENTA A LUI PAUL GOMA şi A CELOR ARES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EM DREPTURILE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ECTAŢI CONSTITUŢIA [cuvânt ilizibil] PRIVIND ACTUL FINAL DELA HELSIN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port de filaj din 13 V 1977 „(.) în această perioadă [3-6 mai] ob. „GETA„ a contunuat să locuiască la tatăl ei, în str. Carol Davila 22, iar locuinţa din str. Turturele 21a vizitat-o de mai multe ori, aşa cum a fost în ziua de 4.05 (.) şiân05.05. (.) „în ziua de 4.05.19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e orele 10,50-12,00 în str. Carol Davila nr. 22 a venit numitul VINEA CONSTANTIN din Bd. Ilie Pintilie nr. 37, ap. 5 (adresă vizitată de ob. „NELU”, care a discutat în curtea imobilului cu ob. „GETA” şi „NE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6.05.1977 „Intre orele 10,50-13.00 „GETA” a vizitat mai multe magazine din centrul oraşului, printre care Romarta Copiilor unde s-a întâlnit cu numita MAYER LIDIA din str. Ştirbei Vodă nr. 26 (cunoscută din filajul anterior) cu care timp de o oră s-a plimbat discutând pe mai multe străzi şi în grădina Cişmi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18,30 „GETA„ cu „NELU„ au mers la Ministerul de Interne, de unde au ieşit la orele 19,25 împreună cu ob. „Gigi„ şi cu autoturismul Dacia 1300 nr. 2 – B – 202 – au mers în str. Carol Davila nr. 22. [subl. Mea, pentru a marca momentul liberării mele – când filatorii mi-au schimbat numele de cod.] „ (.) Filajul continuă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raport dă seama de reacţiile occidentalilor: „Onorabilul Jonathan B. Bingham din New York – In Camera reprezentanţilor, miercuri, 4 mai 1977: „„D-le preşedinte, deoarece fac parte dintre cei care au sprijiinit continuu îmbunătăţirea relaţiilor cu România sunt îngrijorat de recentele ştiri din presă cu privire la acţiunile guvernului român împotriva autorului [scriitorului] Paul Goma şi a suporterilor scrisorii sale deschise adresată participanţilor la Conferinţa de la Belgrad. Dl. Goma ale cărui romane au fost publicate în Vest a trimis apelul la începutul lui februarie protestând împotriva neglijării de către guvernul ţării sale a drepturilor omului şi a libertăţilor garantate de Constituţia României şi de acordurie de la Helsinki. După LONDON TIMES, scrisoarea a câştigat sprijinul a peste 200 de ro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Dl. Goma a fost în permanenţă hărţuit şi i s-a impus domiciliu forţat. Agenţia ASSOCIATED PRESS anunţă că scriitorul a fost arestat la începutul lui aprilie (.); alţi 8 semnatari au fost internaţi forţat în tabere de muncă; 16 baptişti au fost arestaţi în aceiaşi perioadă; câteva ambasade occidentale din Bucureşti au fost înconjurate iar vizitatorii opriţi, percheziţionaţi şi deseori li s-a interzis acce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în lumina acestor fapte consider că este important să publicăm textul integral al scrisorii lui Paul Goma împreună cu o scrisoare de protest împotriva hărţuielilor la care a fost supus Goma, scrisoarea adresată preşedintelui Carter de Roger N. Baldwin, distinsul preşedinte de onoare al Ligii internaţionale pentru drepturile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ază textul scrisorii lui Paul Goma)”„ „4 apr. 1977 „Liga internatonală a drepturilor omului, 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ui, Casa Albă, Washington, D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mate D-le Preşedinte, „Liga internaţională pentru drepturile omului este foarte îngrijorată în ceea ce priveşte siguranţa scriitorului român Paul Goma; a soţiei sale Ana Măria şi a fiului său (.) „Agenţiile ASSOCIATED PRESS (29 martie) UNITED PRESS INTERNATIONAL şi FRANCE PRESSE a anunţat că apartamentul lui Goma a fost violat de 3 ori, pe 10, 25, 26 martie de un fost boxer, Horst Stumpf care 1-a intimidat şi bruscat pe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verifica aceste date i-am telefonat lui Goma pe 30 martie, dar ni s-a răspuns că nu răspunde nimeni la apel. Am încercat din nou pe 31 martie. De astă dată Goma a răspuns, dar recepţia era foarte slabă. Când i s-a spus că la apelul de ieri nu a răspuns, el a spus batjocoritor că „telefonul meu a fost bolnav„. Reprezentantul nostru 1-a întrebat despre starea sănătăţii şi a răspuns „foarte bine. Este mai bine acum„. În tot timpul convorbirii, nesatisfacătooare din punct de vedere tehnic, Goma părea foarte îngrijorat. Îi lipsea vitalitatea de care dăduse dovadă în convorbirea noastră anterioară, din 4 martie. A mulţumit pentru „tot ceea ce faceţi pentru noi” şi a încheiat rugându-ne ca Liga să-i mai telefoneze cam peste o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und îngrijoraţi de ştirile cu privire la acţiunile represive împotriva lui Paul Goma, apelăm la Dvs., D-le Preşedinte, pentru a da glas interesului purtat de mulţi americani faţă de soarta acestui curajos apărător al drepturilor omului. Este convingerea noastră că, dată fiind semnificaţia creditelor şi ajutorului american acordate guvernului român, exprimarea îngrijorării dvs. ar putea fi de mare importanţă. Cu mult respect, al dvs.”„ „M. I., C. T. O.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itatea Specială „S”, nr. 00404201 din 16 mai 1977 Strict secret, ex. nr. 1 „DIRECŢIA I – TOV. GENERAL MAIOR DUMITRU TĂBĂCA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at vă înaintăm pentru stricta dvs. informare un material provenit dintr-o sursă a Unităţii Speciale „S” privind pe PAUL G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m ca acest material să nu fie multiplicat şi nici să se facă uz de el la întocmirea diferitelor lucrări [subl. Mea, atrăgând atenţia asupra: „să nu se facă uz de el la întocmirea diferitelor lucrări„]. „Colonel Marinescu Constan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materi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Direcţia I la 17 mai: „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ata de 26 aprilie 1977 (.) Europa liberă a transmis ştirea că P. E. N. Clubul Francez a admis ca membru asociat în această organizaţie pe PAUL GOMA, ca urmare a cererii depuse de susnumitul la 21 iunie 197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ţionăm că primirea lui PAUL GOMA s-a realizat după ce acesta fusese reţinut de organele de securitate şi exclus din Uniunea Scriitorilor, deşi solicitase înscrierea din 1974. Primirea lui PAUL GOMA în PEN Clubul Francez a fost comentată ca un semn de solidaritate cu acţiunile întreprins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 (Asociaţia internaţională a scriitorilor, poeţilor, eseiştilor şi editorilor) are secţii în fiecare ţară inclusiv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rea s-a realizat în virtutea uneia din prevederile statutului conform căreia PEN Clubul Francez poate primi ca membri „scriitori care doresc să stabilească relaţii personale între ei şi confraţii lor străini, să faciliteze în orice mod circulaţia operelor de spirit [?] şi schimburile lit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PEN Clubului sunt obligaţi să respecte o serie de principii dintre care menţionăm pe acele conform cărora „au dreptul să se opună oricărei restricţii de exprimare în propria sa ţară sau în comunitat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irecţiei, general maior DUMITRU TĂBĂCARU” „Primit: Maior ACHIM VICTOR, Sursa personală [?] T.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16.05.1977151/AV/17.05.1977, Strict secret ex. 1 „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sa arată că I. T. stând de vorbă cu NICHITA STĂNESCU în ziua de duminică 15 mai 1977 orele 11, despre vizita făcută de el la domiciliu de PAUL GOMA cu soţia în zilele trecute a spus: „„Eu i-am dat telefon la socrul lui GOMA, să vie la mine. A venit cu soţia. Era de faţă şi N. BREBAN. Voiam să aflu direct, de la el, poziţia lui în ultima vreme. L-am întrebat dacă el vrea să rămână în afara obştei scriitoriceşti din România ori să facă parte din obşte. De la început i-am spus: 'Şă ştii că eu m-am despărţit de tine politic: nu vezi că nici un scriitor român nu-ţi întinde mâna?'. El stătea cu nasul în jos, că-i foarte ascuţit §i greu de descifrat, [subliniat de cineva care a scris: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m-ai atacat în Flacăra lui Păunescu!”, zice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scris un articol în care am spus că 'nimeni nu-şi pârăşte pe concetăţenii săi la străini!'. Şi am adăugat: 'Te-am atacat prea puţin şi la un mod mai delicat; meritai mult mai mult şi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vreii sunt persecutaţi. Eu sunt făcută de jidoavcă. Copilul e făcut de jidan. Stăm toţi trei într-o cameră. Nu avem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unt persecutaţi evreii? Se poate? Recent ţi-a apărut cartea, traducerea din Balzac!”, zice NICHIT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că banii ne-au venit la vreme”, adaugă s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lec în Israel!” zic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măi femeie!”, intervine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NICHITA adaugă: „eu cred. Că GOMA pregăteşte ceva acuma nou. Vrea ca soţia lui să se ducă în Israel şi el de aici, din ţară, să spună. Evreii sunt persecutaţi!„ „BREBAN i-a spus: „Pe mine de ce m-ai făcut. Aşa şi aşa. la postul ăla de radio? Ce crezi, că sunt eu, chiar aşa? Eu ţi-am dat o mână de ajutor şi ţie şi partidului, adică ţi s-a mai dat, cum să zic – o şansă?! Şi tu n-ai primit-o! Să vorbeşti aşa de BURTICA!” „NICHITA adaugă că toate pornesc şi îl dirijează soţia lui. „Eu voiam să-i cunosc direct părerea lui, poziţia din ultima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spus că acum, când a fost arestat, numai două zile au fost mai dure, restul s-au purtat bine cu el. Că doctorul i-a dat toată atenţia. Că a făcut o boală de inimă. Că i-a notat pe fişa „X„ cum se obişnuieşte, fără a-i pune numele – toate vizitele şi că a fost îngrijit. Că acum doreşte să se odihnească, fiind bolnav de inimă. A durat vreo oră! şi la despărţire i-am spus că: „eu mă despart politic de el„, fiindcă nu are nici o idee! Ce vrea el? Nimeni nu ştie” (.) „T.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L. Din măsurile speciale se cunoaşte că PAUL GOMA 1-a vizitat pe NICHITA STĂNESCU în urma unor discuţii telefo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I. a fost trimis să stabilească conţinutul acestor discuţii. Vom verifica şi prin sursa „DONICI„, prieten bun cu NICHITA STĂNESCU dacă acestea au fost problemele discutate. „Maior ACHIM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de mai sus prezintă trei „straturi” – cronologic, de la coadă la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Varianta aşternută pe hârtie de securistul Ach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Varianta povestită de informatorul „I. T”. Lui Ach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arianta povestită de Nichita Stănescu în prezenţa lui „I.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o şi pe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liberarea din 6 mai 1977 am fost în mai multe rânduri la Nichita Stănescu (în Piaţa Amzei). Niciodată – ne cunoaşteam din 1965 – nici când el venea la noi, nici când noi ne duceam la ei (pe atunci era cu Gabriela Melinescu) -nu m-a „urecheat”, nu m-a „certat” – deci nici în vara 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97 nu a făcut-o. Nichita Stănescu s-a purtat, cu mine şi cu soţia mea – oricât de beat ar fi fost – cu o perfectă civilitate; putea fi gălăgios, invadator, monopolizator al discuţiei, chiar plictisitor dar niciodată agresiv, grosolan. Povestea cu „despărţitul politic” (de mine) a fos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altă dată, nu atunci) – din motive obscure pentru alţii, nu pentru mine – Nichita a deschis larg fereastra şi a început a urla spre dreapta, unde, într-o aripă a imobilului locuia poetul realist-socialist Ştefan Iu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reş! Iureş! Cum scriai tu: „Bat un cui: Pac! 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după o pauză: Iureş! Iureş! Să ştii că eu am alte opţiuni politice decât prietenul meu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fost singurul „acces antisemit” manifestat în preze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varianta” prelucrată de Achim este mincin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hita nu m-a „certat” pentru „opţiunile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ichita ar fi scris (m-ar fi atacat, în timpul arestării) în Flacăra lui Păunescu, o aflu acum, în octo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04, când am dat peste „documentul” cu pricina. Despre ceea ce scria Nichita la gazetă. Toată lumea ştia: Nichita scria orice – numai să-i fie bine plătită „contribuţia”. Am asistat în mai multe rânduri la convorbiri telefonice în care Poetul i se adresa celuilalt: „Bine bătrâne, scrie-/tu, mă semnezi şi-mi trimiţi banii.” – era vorba de un articol, fiindcă ce era în versuri se scria după dictare de către una din multele şi splendidele „secr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a fost vorba în întâlnirile noastre despre evreica de Ana, despre Israel – în care ea ar fi zis că pleac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aş fi intervenit – sub pana trogloditului maior Ach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tai, măi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hita Stănescu avea alte slăbiciuni – omeneşti. Nu acelea zugrăvite de un turnător, deformate până la nerecunoaştere de un bou de securist: actualul editor Ach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NOTA din 17 mai 1977 în care este relatată re-în-cercarea ziaristei Dessa Trevisan de la The Times de a relua contact cu mine şi nereuşind – interesantă rămâne rezoluţia pusă de – probabil – Dumitru Tăbăcaru – la „19.05.77”: „Tov. Col Năstase „Dacă venind iar în ţară continuă aceeaşi atitudine aici şi în ceea ce scrie, să propunem considerarea ei oficial ca indezi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 I., IMB, SECURITATE Nr. 001855 din 18 mai 1977 „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GOMA continuă să constituie obiectul unor comentarii (.) HORIA TECUCEANU: „eliberarea lui PAUL GOMA este semnul (.) că statul nu-şi mai poate îngădui metode tari: conjunctura europeană se va manifesta în viitor prin accentuarea discuţiillor despre drepturile omului care se spune ar fi violent încălcate la noi„; „noul preşedinte american, fervent apărător al drepturilor (.) va începe o cruciadă pentru această cauză„ „Scriitorul CONSTANTIN CLONARU; „nu înţeleg nimic din jocul de-a popreala şi eliberarea, semn că oficialii vor să salveze aparenţele, însă făcând tot felul de gafe politice” „EUGEN JEBELEANU: „s-a greşit cu măsurile împotriva lui GOMA: i s-a dat prilejul să scrie o carte despre noua detenţie” [o, paşă, cât de înţelept eşti ma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arcă erai pentru arestarea aceluiaşi?]. Opinie împărtăşită de TEODOR BALS, AUREL MARTIN, TEODOR VIRGOL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torul C. PILIUTA, după ce a condamnat pe GOMA, a apreciat că „se dă prea multă importanţă măsurilor administrative aplicate de statul nostru şi cel mai bun lucru ar fi expulzarea lui Goma„ „Poetul ION NICOLESCU îl consideră pe GOMA „un erou”, spunând că s-a bucurat când a fost arestat, astfel va atrage simpatii lar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MINEI, şef adjunct la Magazin istoric consideră acţiunea lui Goma „nesăbuită, de proastă calitate dar dacă mi s-ar impune să iau atitudine publică de înfierare, aş pregeta„ (.) „Colonel Răducă Gheorghe„ „M. L, Inspectoratul Timişoara, Serviciul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 20.05.19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nd măsurile întreprinse pe linia prevenirii unor activităţi duşmănoase – „în perioada 01.01 – 15.051977 s-au întreprins: (.) „1. AVERTIZAREA: „La ARTA-CULTURA: 1; la SĂNĂTATE; 2 (aderenţi la acţiunile duşmănoase ale lui PAUL GOMA (.) „2. DESTRĂMĂRI ANTURAJE „LAA-C:2; laS:2. (.) „Se exemplifică cu cazul criticului literar OVIDIU COTRUS, fost legionar condamnat, lucrat prin D. U. I. care are un anturaj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20 persoane (.) intenţionând să iniţieze o acţiune protestară [!] de genul GOMA. (.) influenţat prin informatorii „PAS SEPTIMIU” şi „PETRESCU” (.) a intrat în panică a devenit prudent, izolat (.) „3. INFLUENŢĂRI POZITIVE: LAA-C:5; laS:2. (.) „4. AMENZI (.) „10. PREVENIREA ALTOR FENOMENE NEG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lucrat, tovarăşii patrioţi la destrămări, la influenţări – drept care vor fi primit fiecare – pe lângă călduroasa, tovărăşeasca strângere de mână (în faţa gazetei de perete) -câte o curea de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LETIN EUROPA LIBERA nr. 123 din 21 mai 1977 „MONICA LOVINESCU: „„Scriitorul la avangarda politiei„, aşa îi numea un eseist francez pe acei condeieri din regimurile comuniste care jucau rolul de câini de fugărire pe lângă securitate, denunţându-şi confraţii, înfierându-i public” (.) „„Am fost ispitiţi să trecem sub tăcere acele articole care ne-au căzut sub ochi în care PAUL GOMA era arătat ca duşmanul numărul unu al unei societăţi care.„(.) „MONICA LOVINESCU prezintă apoi tendenţios fragmente din articolele apărute în reviste şi ziare din ţară semnate de EUGEN BARBU, NICOLAE DRAGOŞ şi ALEXANDRU DOB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etin Europa liberă nr. 123 din 21 mai 1977 „Virgil Ierunca: „Unul şi cu unul fac doi”: „(.) două cazuri triste: pe prima pagină a Scânteii proza circumstanţială a doi poeţi autentici, MARIN SORESCU şi IOAN ALEXANDRU (.) A fost deajuns ca partidul comunist să decreteze o stare de urgenţă neostalinistă, pentru ca MARIN SORESCU, IOAN ALEXANDRU să publice pe, prima pagină a Scânteii articole pe care numai poligrafii gata la toate: NICOLAE DRAGOŞ, RADU CIRNECI, NICOLAE STOIAN le-ar fi putut semna. Grav este că în 1977 lucrurile nu se petrec ca în vreme stalinismului integral, când la o somaţie a partidului aveai de ales între închisoare şi acade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or fi scris – în prea-frumoasa lună mai, '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eţii Sorescu şi Ioan Alexandru? Nu ştiu. Dar ştiu că îndemnul prietenului meu Ion Alexandru dat unui român de a nu se lipi de Goma, că e anti-creştin (spre deosebire de el, devenitul Ioan, lingătorul lui Brâncoveanu-Ceauşescu) era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telegramă: „din iaşi nr 794480240519771850 mi insp judetzean iaşi către m i directzia 1-a bucureşti „raportam ca din discutziile purtate recent de numitzii ciobanu laurentziu redactor la revista „luceafărul” bucureşti, ursache [sic] mihai, baboi stelian şi mircea radu iacoban (.) cu privire la goma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boi stelian: „goma este un om capabil, a trimis la viena spre publicare unele din lucrările sale din care au fost traduse la paris, ele tratând libertatzile de gândire ale omului în modul realist, lucru ce nu poate fi realizat la noi în tzara, în sensul ca asemenea idei nu pot fi publicate nefiind conforme cu cerintzele cenz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sache [re-sic] mihai: „goma este o personalitate care a avut curajul sa scrie despre realităţile existente la noi în tzara şi fiind arestat pentru actziunile sale insă sunt edificatoare recunoaşterile scrierilor sale în străinătate prin faptul ca mai multzi scriitori din frantza au luat pozitzie intervenind pentru eliberarea sa. Cu prima ocazie voi scrie situatzia mai reala decât a văzut-o goma, în sensul ca nu sunt libertatzi de gândire în creatzie şi faptul ca nu am serviciu.” „ciobanu laurentziu: goma este o personalitate şi ceea ce afirma goma este o realitate, goma este victima situatziei actuale care a vrut sa arate lumii realitatea despre „libertatzile di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cea radu iacoban: „goma are dreptate, treburile acestea nu trebuiesc comentate, trebuie mare prudentza” (.) [?] „colonel ionescu dumitru” „MI. Insp. Judeţean Prahova 15596/R. S/00127/10.05.1977 „NOTAPaul Goma „Sursa a aflat, la Uniunea Scriitorilor, de la Ion Sofia Manolescu (că Paul Goma e „basarabean, după mamă ucrainean, după tată grec) „. (.) Aurelian Popescu i-a comunicat sursei că într-o discuţie cu ing. Dr. N. Debie, Paul Goma e ploieştean, că înainte avea doi bunici străbunici greci de origine au purtat acelaşi nume: Paul Goma şi au fost negustori. (.) „Sand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nr. 00327778 din 31 mai 1977 „NOTA RAPORT „Punerea în libertate a lui PAUL GOMA (.) „„Pescuitor de avantaje, amator de celebritate aventuroasă, doar-doar va ajunge scriitor în România” (Fănuş Neag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BREBAN: „. a întins prea mult coarda.„„ „M.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 M. 0920/F din 31.05.1977 „Către U. M. 0610 Bucureşti „Vă facem cunoscut că ziarul olandez TROUW a publicat recent articolul „Trimiteţi o scrisoare” în care se afirmă că la începutul lunii aprilie au fost arestaţi PAUL GOMA împreună cu alţi disid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articolului solicită cititorilor ca în vederea ajutorării celor arestaţi să trimită pe adresa conducătorilor statului nostru scrisori cerând eliberarea ace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unităţii, Col.” indescif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1/AV/4. 06 – 1977 [manuscris] „NOTA – RA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oficială H. I. [Hobană Ion?] mi-a relatat următoarele: „în ziua de 3-06-a. C. a venit la Uniunea Scriitorilor ziaristul olandez DICK VERKIJK, reporter special al radioteleviziunii olandeze. Când şi-a anunţat sosirea, a comunicat că vrea să discute despre Conferinţa Scriitorilor. Acesta a fost principalul subiect al conversaţiei, însă susnumitul a mai pus următoarel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i se pare că conţinutul telegramei adresat conducerii are un ton prea serv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fost exclus din Uniunea Scriitorilor Paul G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 el ajutat de către Un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carea de către conducerea superioară de partid a unei direcţii către care să se îndrepte creatorii de literatură nu înseamnă o îngustare a posibilităţilor acestora de a scrie o literatură valo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ază ACHIM. Superiorul (N. Mihai?) întreabă: „Ce răspunsuri a pr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a: Securitatea nu mai avea încredere nici chiar în securistul Hobană 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dosarul pe luna iunie 1977 există 12 tabele cu aderenţii, cu prietenii, cu editurile din O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muncă –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emenea 9 declaraţii ale unor semnatari care anunţă greva foamei pentru a emig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Raport straniu prin faptul că a fost emis în aprilie (1977) însă a intrat (unde?) abia în 06.06.77 – sub numărul 00311.560: „Recent, MENDELSOHN MEL, secretar executiv al PEN (.) a trimis din SUA lui HORIA LOVINESCU scriitor, director al Teatrului Nottara, membru al PCR un material în conţinutul căruia îi mulţumeşte pentru scrisoarea trimisă în legătură cu PAUL GOMA, solicitând să transmită în continuare oricea date pe care le are despre cel în c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laşi prilej expeditorul a mai trimis lui HORIA LOVINESCU copia unei scrisori cu conţinut defăimător la adresa României, trimisă preşedintelui USA de către ROGER BALDWIN de la Liga internaţională pentru drepturile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verificările efectuate rezultă că la 18 februarie 1977 Uniunea Scriitorilor din România a primit oficial din partea Asociaţiei internaţionale a scriitorilor (.) o telegramă de protest împotriva arestării lui PAUL GOMA şi a altor intelectuali. Ca urmare, conducerea Uniunii Scriitorilor din România a redactat şi expediat la 25 martie 1977 o notă în care se menţiona că protestul nu are obiect, deoarece se bazează pe informaţii false, PAUL GOMA nefiind arestat la acea dată [subl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u fi angajată în astfel de corespondenţă [!] Uniunea Scriitorilor, conducerea acestei asociaţii a solicitat lui HORIA LOVINESCU să semneze adresa în cauză, având în vedere că deţine funcţia de vicepreşedinte al secţiei române a PEN. Pentru acest motiv secretarul executiv al PEN din SUA i s-a adresat recent lui HORIA LOVINESCU solicitând noi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elementele reacţionare din Occident folosesc Asociaţia PEN în scopuri ostile considerăm inoportună menţinerea unor astfel de legături prin corespon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 TEODOR COMAN” „Au fost informaţi membri [sic] B. Ex. al M. I. cpt. Alb [?]” „M.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 M. 0647 – Bucureşti – Nr. 12B/25 Dosar nr.00407403 din 10 Iunie 1977 „Către Direcţia I-a, Tov. General Tăbăcaru „Vă trimitem alăturat două materiale în original expediate din Olanda către IONESCU CONSTANTIN THEO şi DIMBOVICEANU R. care conţin câte un manifest cu conţinut duşmănoas. Persoanele respective sunt în acţiunea „BĂRBOSUL„ „Comandantul Unităţii” – indescif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osar există un singur „manifest”: „Ultima scrisoare a lui Paul Goma înainte de arestare” – text cunoscut sub titlul „TESTAMENTUL” reprodus în Culoarea curcubeului, în capitolul 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ormular completat, emis de U. M. 0610 la 17 iunie către Unitatea specială „S”, pentru a trimite – lui Achim -informaţii despre relaţiile cu străinii ale lui GOMA PAUL. Prezintă interes numai pentru că indică adresa la care fusesem mutaţi după liberarea de la Rahova – i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ea Şiretului nr. 1 A, Bloc A 39, scara B, etajul I, apart. 7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document – l-am subliniat, ca să atrag atenţia asupra importanţei lui: „ Ministerul de Interne Strict secret „Direcţia I-a şi Serviciul „D” ex. nr. 1 „Nr. 0027230 din 2351977 [completată de mână, data a fost ştearsă] Intrare Nr. 00312626 din 23061977 „APROB, „NOTA RAPORT cu propuneri de plasare a unor date şi versiuni de dezinformare [subl. Mea] vizând contracararea speculaţiilor ce se fac pe seama arestării lui PAUL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ţinem date verificate potrivit cărora în rândul unor cercuri diplomatice din Bucureşti şi îndeosebi în presa occidentală şi la postul de radio Europa liberă se comentează tendenţios arestarea şi eliberarea lui P.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 fiind faptul că cercurile reacţionare externe sunt interesate în continuare să alimenteze şi să amplifice denigrarea României, folosind pretextul punerii în libertate a lui P. GOMA pentru a se deda la noi speculaţii şi calomnii considerăm oportună organizarea unor acţiuni de ripostă, care să se desfăşoare pe mai multe planuri, vizând crearea de confuzie, derută şi neîncredere în rândul iniţiatorilor şi colportorilor de zvonuri, în cazul lui PAUL GOMA [subl.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ontext propunem să se aprobe plasarea unor date şi versiuni contradictorii care să producă o asemenea confuzie, încât să ducă la anihilarea speculaţiilor tendenţioase ale cercurilor reacţ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cop, surse de încredere şi cu posibilităţi în rândul cercurilor intelectuale româneşti şi ale corpului diplomatic acreditat la Bucureşti, precum şi în unele cercuri politice din străinătate (prin intermediul U. M. 0920-U) vor fi instruite să plaseze, în mod diversificat şi nuanţat, următoarele date şi versiuni de dezinformare [subl.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UL GOMA nu a fost cercetat şi arestat de organele de securitate [subl. În text]. În argumentarea acestei variante stau următoarele fapte şi considerente: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ata şi mult timp după anunţarea arestării sale de către Europa liberă PAUL GOMA „purta” convorbiri telefonice cu cetăţeni din ţară şi din străinătate, aşa cum a relevat presa străină şi a confirmat postul de radio Europa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tă atmosferei create în jurul său de către postul de radio Europa liberă şi de unele organe de presă occidentale, P. GOMA şi-a arogat un rol de mijlocitor al unor elemente declasate, promiţân-du-le rezolvarea favorabilă a cererilor acestora, mai ales pentru obţinerea de paşapoarte şi dreptul de emigrare. Cum el nu putea satisface asemenea „cereri”, a fost ameninţat şi chiar molestat la domiciliul să de elemente iresponsabile [ca Horst Stumf, bătăuş angajat al Abatorului securităţii de pe Calea Rahovei.]. Pentru a scăpa şi a se pune la adăpost de eventualele agresiuni, familia lui Paul GOMA a cerut organelor de stat să-i acorde protecţie. În acest sens i s-a dat o locuinţă nouă, asigurându-i-se condiţii de convieţuire [!] normală, în această nouă situaţie, numai foarte puţine persoane au cunoscut misterul „dispariţiei” familiei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a sugera că acest secret a trebuit să fie bine păstrat întrucât au existat unele informaţii că un element aventurist profera ameninţări grave la adresa integrităţii corporale a lui PAUL GOMA. Acesta a trebui să fie depistat şi pus în situaţia de a nu produce acte irespons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AUL GOMA ar fi fost cercetat de organele de stat pentru comiterea unor infracţiuni de drept comun [subl. În text]. In această variantă se va afirma că PAUL GOMA a fost prins făcând trafic de valută şi comercializând [!] droguri obţinute din Occident pe căi ilicite. Cum faptele care au făcut obiectul cercetării sale penale au căzut sub incidenţa recentului decret al Consiliului de Stat privind amnistierea unor infracţiuni şi graţierea unor pedepse, a fost pus în libertate, încetând urmărirea pe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UL GOMA a căzut victima propriei sale maşinaţiuni. [subl. În text] Văzând că nu are nici o şansă să se impună pe arena scrisului, datorită mediocrităţii talentului său, pentru a-şi face reclamă şi a atrage atenţia opiniei publice asupra numelui său, a încercat să însceneze o acţiune de diversiune politică care să-1 proiecteze pe ecranul [sic] vieţii politice internaţionale ca „disident” politic, „apărător al drepturilor omului”, dedându-se la cele mai odioase mijloace pentru a calomnia România. Cum era şi firesc, au fost luate măsuri de cercetare din partea organelor de stat pentru a fi tras la răspundere conform le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cercetare atentă a mobilurilor şi mai ales a comportării sale, organele de stat au constatat că au de a face cu un element dezaxat, cu un om care prezintă simptome caracteristice paranoicului, fapt ce a condus la concluzia că la PAUL GOMA există o doză de iresponsabilitate [subl. Mea]. În asemenea situaţie s-a hotărât încetarea cercetării penale pentru a-i da posibilitatea să urmeze un tratament medical corespunzător, fiind dat familiei, în răspundere şi supraveghere. Acest lucru poate fi constatat şi dovedit prin vizitele frecvente pe care PAUL GOMA le face în această perioadă medicilor, precum şi prin consumul mare de tranchilizante pe care le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usţinerea ideilor acreditate în versiunile prezentate spre aprobare, apreciem necesar să se continuie acţiunea de demascare în presa externă şi a emigraţiei române a activităţii ostile a lui P. GOMA pentru a se demonstra tuturor [aşa!] că încercările de a crea diversiunea politico-ideologică în România, sub orice pretext şi în orice conjunctură nu pot avea nici o şansă de reuşită fiind condamnate şi anihiliate cu toată tăria [aşa! Aşa!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irecţiei I-a Pentru şeful Serviciului „D” general-maior colonel „Tăbăcaru Dumitru „Neda Octav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TA M. I. Direcţia I-a din 25 iunie 1977 se reţin pasajele: „Au fost puse la dispoziţia redactorului şefdX revistei Săptămâna [a lui Eugen Barbu – nota mea] date necesare pentru întocmirea şi publicarea unui număr de 15 materiale cu caracter demascator [s.m.] la adresa activităţii tendenţioase ţării noastre noastre desfăşurată de Europa liberă şi unele persoane din ţară ca PAUL GOMA, VIRGIL TĂNASE, NICOLAE BREB AN, CEZAR IVANESCU, DAN DEŞLIU, care prin atitudinea şi acţiunile lor se făceau ecoul intenţiilor ostile ale acestui post de r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publicarea acestor materiale a avut efecte pozitive, concurând alte măsuri, la accentuarea curentului de opinie împotriva postului de radio Europa liberă şi a persoanelor vi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dresa acestor materiale au fost formulate şi aprecieri negative – unele dintre ele justificând persoana celui care le-a publicat şi modalitatea de realizare a lor [?]. (.) „De asemenea vom acţiona pe linia de determina [?] să întocmească şi să publice materiale demascatoare (.) şi unele persoane a căror activitate luare de atitudine datorită antecedentelor lor politice ori penale sau poziţiei prezente să fie de natură a surprinde şi deruta. (.) „Menţionăm în acest sens materialele publicate în Flacăra şi presa locală din Cluj, Timişoara şi Iaşi, cu privire la emigraţie şi situaţia din Occident prin viziunea celor repatriaţi; articolul publicat în februarie a.c. în revista Contemporanul de compozitorul DORU POPOVICI, prin care autorul demasca Europa liberă; articolul apărut în revista Cinema în luna aprilie a.c. sub semnătura lui NICOLAE MUNTEANU – redactor la această publicaţie, în care se lua atitudine faţă de viaţa în Occident [acelaşi Occident de unde, în curând, NECULAI C. MUNTEANU, cel cu „. Şi s-auzim de bine.” vă va vorbi – vicever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rsa „Artur” a semnalat că are nevoie de redactori şi colaboratori din ţară. (.) unul din obiectivele sale: de a coopta persoane din rândul scriitorilor, ziariştilor, artiştilor din România, îndeosebi din următoarele categ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e care au avut un renume politic sau cultural în regimul socialist: AUREL BARANGA, EUGEN BARBU, CONSTANTIN CHIR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lectuali foşti condam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neri membri ai Uniunii Scriitorilor care pot fi corupţi prin flatare sau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aceeaşi sursă s-a stabilit [?] interesul Europei libere pentru VICTOR MARTINEZ [?], DUMITRU CIUREZU, GRIGORE POPA şi HORIA NITULESCU de a crea din ei „cazuri„, pentru că nu au mai fost publicaţi în ultimii ani. Au fost luate măsuri de contracarare. (.) „ Sef Serviciu, Colonel NICOLAE MIH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1/TV. 06.071977 „Notă – raport [manuscris] „Sursa oficială „B. C.„ [Biblioteca Centrală, nota mea] ne-a relatat următoarele: „în ziua de 6.07. 1977 Paul Goma s-a prezentat la directoarea Bibliotecii Centrale de Stat aducând cu el şi cartea de muncă ce-i fusese solicitată în vederea angajării. Cu această ocazie Paul Goma i-a arătat o invitaţie din Franţa, afirmând: „faţă cu această situaţie cred că nu mai este cazul să vă încurc”. (.) a mai spus că nu intenţionează să rămână în străinătate deoarece. „dorul de ţară te apucă, prietenul meu Ţepeneag sufere din cauza asta”. „Mi-e frică”, a continuat Goma „că dacă plec, autorităţile române îmi vor retrage cetăţenia, cum au făcut cu Ţepeneag” (.) „în continuare Paul Goma a afirmat că nu vrea să creeze greutăţi directoare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ază un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1/AV. 6-07- 1977 „NOTĂ – RAPORT [manuscris] „Verificând motivul pentru care Paul Goma îl vizitează în ultimul timp pe NICHITA STĂNESCU, am luat legătura cu sursa „DONICI” şi persoana oficială CC. Care mi-au relatat urm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hita Stănescu a dorit de la început să-i explice că deşi nimeni nu-i împărtăşeşte ideile politice, scriitorii nu-1 alungă şi dacă va înţelege realitatea de la noi, aceştia se vor buc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vine mereu, atât de des, încât a început să-1 plictisească fiind [?] de fiecare dată se repetă mereu acelaş lucru ca şi când nu ar înţelege nimic din ce i s-a spus. În urmă cu două săptămâni când a venit, Nichita a rugat secretara să citească 'Blestemul' publicat în Flacăra, poem în care erau înfieraţi trădătorii de ţară. Goma a ascultat, s-a ridicat furios şi a întrebat dacă pentru el a făcut asta [?] şi, nerăspunzându-i-se nimic, a plecat. Nicihita credea că după acest incident nu va mai veni, cu toate acestea a apărut din nou. Acelaş lucru se întâmplă şi cu Nicolae Breban. În urmă cu câteva zile a mers la Nichita şi [s-] a plâns vreo două ore pentru faptul că a fost crit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lui Nichita urmăresc să-1 găsească odată treaz, ca să poată discuta cu el să-i interzică să se mai întâlnească cu cei doi deoarece starea sănătăţii lui, starea psihică sunt foarte proaste şi discuţiile cu Goma şi Breban mai rău îl tulbură decât să-i creeze o stare optim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h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ISTERUL DE IN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ŢIA cercetări penale 6 iulie 1977 „Ex. nr.? „NOTA – privind discuţiile purtate cu PAUL GOMA – „în ziua de 5 iulie 1977, între orele 13,30 – 14,50 tov. Prim adjunct al ministrului, General locotenent Nicolae Pleşiţă a primit în audienţă, la cererea sa, pe GOMA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audienţei a fost acela de a arăta tovarăşului General-locotenent Nicolae Pleşiţă o scrisoare a PENCLUB Paris [nu de a-i arăta „o scrisoare „, ci de a-i cere originalele reţinute de securitate, atât al scrisorii de cooptare, cât şi al invitaţiei] adresată lui GOMA PAUL, prin care, după ce îi comunică cooptarea sa ca membru al acestei organizaţii, îl invită să facă o vizită, dacă e posibil, împreună cu soţia, toate cheltuielile fiind suportate de PENCLU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scuţii GOMA PAUL a arătat că îl preocupă foarte intens plecarea definitivă din ţară, apreciind că în urma ultimei Plenare a CC. al P. C. R. posibilitatea sa de a scrie în limba română i-ar fi fost închisă pentru viitor [corect: de a publica în limba română, în România, nu de a scrie – doar scrisesem şi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rijinul dorinţei sale de a pleca definitiv din ţară a invocat următoarele consider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revarea socrului său NAVODARU PETRE de sarcina întreţinerii familiei sale pentru care a constituit şi constituie o po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istenţele soţiei sale în acest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a că, în urma Plenarei (.) nu întrevede perspectiva ca într-un viitor mai mult sau mai puţin îndepărtat să mai poată scrie şi să fie publicat în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mai arătat că îşi dă seama că caracterul şi modul lui de a fi au făcut ca singur să se excludă din rândurile scriitorilor români care nu-1 văd cu ochi buni, situaţie ce este agravată şi de faptul că el nu poate contrapune scrieri de calitate, ceea ce îl plasează în rândul scriitorilor mediocri [aşa!]. A mai afirmat că nu s-a decis încă dacă să depună cerere pentru aprobarea plecării temporare sau definitive din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discuţii s-a desprins în mod pregnant [?] că GOMA PAUL este încă nehotărât în ceea ce priveşte plecarea definitivă din ţară, întru-cât experienţa din perioada cât a stat în străinătate i-a permis să tragă concluzia că nu poate scrie decât în limba română, pentru că în oricare altă limbă i-ar fi traduse scrierile nu se poate asigura un conţinut fid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a recomandat să gândească temeinic la ceea ce vrea să facă pentru a nu regreta ulterior, iar cât priveşte scrisoarea PENCLUB-ului să dea un răspuns de mulţumire cu menţiunea că va da curs invitaţiei într-un viitor nu prea îndepă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irecţie a Vi-a „Colonel Gh. Vasile„ [altfelzisul „Grenadă” din Cul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rapoarte (scrise de mână) redactate: „Cpt. Trifan?” unul din „8.07.1977” celălalt din „12.071977” în care mi se povesteşte varianta securistă a vieţii mele de la Biblioteca Centrală de Stat (Casele Brătianu). Informaţiile provin de la „sursa personală” a cpt. Trifan -care într-o „N. B” propune „instalarea de mijloace T. O. (A. S. T.) la numărul de telefon al B. C., deoarece este posibil să fie căutat [P. G.] acolo de diverse persoane.” – cum aşa: „acolo” nu erau instalate „mijl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1/AV18-07- 19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Ă – RA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scuţie anterioară purtată cu CONSTANTIN CHIRIŢĂ, secretarul Asociaţiei Scriitorilor din Bucureşti, l-am rugat să stabilească motivul pentru care prietenul său NICHITA STĂNESCU este frecvent vizitat de PAUL GOMA. Azi m-a chemat şi mi-a relatat: „La 10.07. A.c. NICHITA STĂNESCU a fost toată ziua invitatul său la el acasă. În discuţii printre altele (.) C. CHIRIŢĂ 1-a rugat prieteneşte pe [?] să mtrerupă orice legătură cu el; deoarece este un om lipsit de caracter care oricând poate spune diferite lucruri şi susţine că le-ar fi auzit de la Nichita, că nu poţi avea nici un fel de încredere într-un asemenea individ, că la starea fizică prezentă a lui Nichita nu are nevoie de oameni care să-i prezinte tot felul de lucruri sumbre văzute prin ochii unui duşman al regimului nostru aşa cum procedează Goma chiar şi cu Bre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hita Stănescu, fără să dea amănunte, a recunoscut că întradevăr Goma nu este prea optimist, dar şi el este de părere că ar trebui să i se publice cel puţin una din cărţi în România. A promis că, în scurt timp va întrerupe orice legătură cu acest element. (.) „Achim Victor„ „Ministerul de Interne Direcţia I Strict secret „151/AV/din 27.07. 1977 E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 DE M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naliza situaţiei operative prezente în acţiunea „BĂRBOSUL” se impun urm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nsarea unor versiunii care să ducă la compromiterea obiectivului faţă de principalele legături, faţă de funcţionarii unor ambasade din Bucureşti, ziarişti străini acreditaţi în ţara noastră, cercuri ale emigraţiei reacţionare şi postul de radio Europa Liberă, în rândul oamenilor de cultură din ţară şi din străinătate. Aceste măsuri urmăresc să afecteze totodată şi cercurile ziaristice şi editoriale din Occident, interesate din punct de vedere comercial şi politic în cazul sus-num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 acest scop propunem: „1. Acţiunile să aibă la bază ideea că întreaga activitate a lui PAUL GOMA este dirijată de organele de securitate pentru a depista elementele aventuriere din rândul intelectualilor români sau alte categorii de oameni ai muncii care ar putea deteriora unitatea acestora în jurul partidului şi să afecteze prestigiul internaţional al Româ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susţinerea acestei versiuni vor fi folosite ca argu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ne-am edificat asupra problemelor ce ne interesau, „BĂRBOSUL” a fost scos din acţiune „prin arestare”, dar de fapt a avut domiciliul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mutat din locuinţa sa, cunoscută de toată lumea, dându-i-se o singură cameră ca, după aceea să primească de fapt trei camere la bloc, în loc de două câte avea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re serviciu, fiind însă plătit în plus cu o sumă mult mai mare de bani faţă de coleg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l-au crezut şi au aderat la acţiunea lui au suferit multe necazuri, numai iniţiatorul este răspl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ul acţiunii a făcut tot felul de declaraţii provocatoare, de care însă imediat a uitat defin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unii dintre „gomişti” caută să continue acţiunea, el nu mai dă nici un semn de viaţă, trăd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s-au rezolvat sarcinile în ţară, se pare că va pleca, misiunea sa principală fiind rezervată de fapt pentru străinătate, respectiv cercul intelectualilor de la Paris şi postul de radio Europa liberă la care, prin orice mijloace, trebuie să ajungă şi să fie anga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în ansamblul ei, este verosimilă, având în vedere opiniile exprimate deja de mulţi oameni de cultură sau chiar personaje din anturajul lui PAUL GOMA, că modul cum se procedează cu el nu se poate explica decât prin existenţa unor interese politice spe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ealizarea celor propuse vom acţiona succesiv în două etape: la început se va crea atmosfera corespunzătoare [sic] în rândul oamenilor de cultură din ţară şi în următoarea etapă aceasta să-şi producă ecoul în cercurile similare din stră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cursul desfăşurării acestor etape acţiunile noastre se vor succeda şi interfera în raport de efectul celor întreprinse anterior, în timp, ne propunem ca întreaga acţiune să se realizeze în cursul sezonului estival, scontând în mod deosebit pe următorii fac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ervescenţa din rândul scriitorilor români ocazionată de evenimentele petrecute în viaţa literară, în acest an, face ca ei să fie preocupaţi mai mult de activitatea scriitoricească, mai receptivi la informaţiile asupra colegilor lor, care circulă şi pe care le difuzează cu multă rapid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rea în străinătate a multor scriitori români, inclusiv din cercurile apropiate lui GOMA şi care au relaţii utile în rândul emigraţiei culturale româneşti. Aceştia vor prelua versiunea din ţară şi o vor transmite în străinătate, la care vor fi stimulaţi de măs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jul lui GOMA în Franţa pe care îl va efectua la invitaţia PEN-Clubului francez şi pentru care urmează să depună cerere de plecare. Vom organiza ca voiajul să aibă loc în momentul când versiunea noastră a fost deja recepţionată în rândul scriitorilor din ţară, iar ecoul său s-a făcut simţit şi în stră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rculaţia turistică din sezonul estival, când vom putea folosi prezenţa în ţară a unor persoane din străinătate cu posibilităţi în cadrul acţiunii menţio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urmări venirea unor emigranţi români cu influenţă în Occident şi care, în ţară, vor avea contacte cu persoane capabile să susţină versiun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curile ziariştilor străini aflaţia la Bucureşti în mod permanent sau cu diferite ocazii. Avem în vedere interesul lor manifestat în mod curent faţă de viaţa literară din ţara noastră şi în special pe cei ce caută cu precădere amănunte despre PAUL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propusă va fi realizată prin folosirea unor surse ale organelor de securitate, selecţionate în mod special, precum şi alte mijloace. Instructajul surselor va fi făcut de maniera unor „confidenţe scăpate” de ofiţerul de legătură, într-un context anume, astfel încât să înţeleagă sensul voit al instructajului, dar nu şi faptul că este o acţiune organ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sele vor fi folosite într-o succesiune care va fi determinată de mediile în care se va acţiona, precum şi în funcţie de efectul produs de măsurile luate anterior. Pentru a ştabii o asemenea succesiune a acţiunilor, se vor asigura măsuri de cunoaştere prmanentă a efectului pro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mod concret, versiunea va fi lansată în următoarea ordine: „în 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numite cercuri din conducerea Uniunii Scriitorilor. Urmărim astfel ca persoanele respective, transmiţând versiunea în cercuri tot mai largi, să-i asigure autoritatea ca, fiind aflată de la surse competente, la care au acces prin poziţia lor oficială. Avem în vedere anumiţi membri ai conducerii Uniunii despre care cunoaştem că difuzează cu uşurinţă unele informaţii la care au acces prin funcţia pe care o o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mediul unor scriitori de prestigiu care s-au manifestat indignaţi de faptul că autorităţile nu iau măsuri împotriva lui PAUL GOMA. Scontăm pe faptul că versiunea va stimula difuzarea acesteia în cercuri mai la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rândul foştilor aderenţi ai lui PAUL GOMA sau a familiilor celor plecaţi în străinătate. Avem în vedere printre alţii pe TOPOLSCHI EUGENIA, bunica lui MANOLIU SERGIU, principala legătură; DUMITRIU VILI ce urmează să plece în străinătate; GOMOIU MISU şi VELICU CORNE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 cercurile unor femei care frecventează lumea scriitoricească. Cunoscând curiozitatea acestora faţă de diferite evenimente din viaţa particulară a scriitorilor şi obişnuinţa de a le discuta şi chiar exagera, apreciem [apreciaţi, apreciaţi, tovarăşi!] că versiunea noastră va vehicula cu uşurinţă în asemenea cer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stră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rândul emigraţiei de la Paris şi a celei legionare din R. F. a Germaniei care se preocupă de viaţa literară din ţara noastră şi mai ales de faptele care contravin politicii oficiale culturale a statului nostru. Mai avem, de asemenea, în vedere suspiciunea permanentă a acestora faţă de cetăţenii români care se bucură de audienţă în cercurile occid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rândurile vârfurilor culturale franceze care au manifestat interes pentru „cazul GOMA”. Luăm în consideraţie faptul că aceste persoane manifestă simpatie faţă de politica internaţională a României şi îndeosebi a modului inteligent în care rezolvă anumite dificultăţi în relaţiile cu unele ţări. Aflând versiunea noastră, ne aşteptăm la o reacţie defavorabilă lui G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mediile de presă şi editoriale din Occident, în special din ţările unde s-a făcut publicitate referitor la GOMA. In acest scop vom acţiona pentru ca versiunea să fie recepţionată de ziariştii străini de la Bucureşti. Deasemeni vom continua publicarea unor ştiri nefavorabile lui GOMA, ca scriitor şi ca cetăţean, în publicaţii occdentale, astfel încât ea să fie preluată de anumite cotidiene cu influ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rganele de poliţie şi siguranţă din anumite ţări occidentale. Prevedem că, luând cunoştinţă de versiunea noastră, aceste organe să iniţieze acţiuni de suspectare a lui GOMA şi a celor care-1 susţin în ţările resp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suri de compromitere a sa la unele ambasade din Bucureşti „Prin sursele informative ale Direcţiei a Ii-a se va acţiona pentru discreditarea lui PAUL GOMA faţă de diplomaţii străini, îndeosebi cei de la ambasada S. U. A. Angliei, R. F. Germaniei şi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Pe linia diplomaţilor americani vom folosi sursele „OVIDIU„, „BISTRITEANU„, „FLORIAN„, „DOBRE„, „LUCA„ şi „BARBU” ce vor fi dirijate pe lângă diplomaţii TRIPTON JOHN şi CONNEL JAMES, consilieri politici, cadre C. I. A. cunoscuţi ca fiind preocupaţi să obţină date despre PAUL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Pe linia diplomaţilor vest-germani, prin sursele „CRISTINA„ şi „BĂRBULESCU”, se va acţiona pe lângă ambasadorul BALKAN RICHARD, cât şi pe lângă ataşatul cultural LANG HART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Pe linia ambasadei engleze se va acţiona prin informatorii „DINU„, „HORAŢIU„, „LEON„, „VIOLETA IONESCU„, „VLĂDESCU„ şi „ROŞU”, legături ale diplomaţilor SECONDE REGINALD, ambasador; SHAW MARTIN, consilier, TIM RICHARD, ataşat cultu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Pe linia ambasadei Franţei, se va continua acţiunea începută prin informatorul „NICUSOR„ care şi-a exprimat părerea faţă de SAILLARD CHRISTIAN, ataşat comercial, că PAUL GOMA nu este o personalitate în lumea scriitorilor şi că, în mediocritatea lui, încearcă să se facă remarcat prin ceva, „NICUSOR„ cât şi informatorii „MARJA STĂNESCU„, legături apropiate ale ataşatului cultural DON YVES şi „IOANA PETCU”, aflată în relaţii bune cu RICHARD JEAN CLAUDE, prim secretar, va arăta diplomaţilor respectivi că menţinerea legăturii cu indivizi de teapa lui PAUL GOMA, poate să-i îndepărteze de personalităţile cultural-artistice româ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omitent cu realizarea acţiunilor prevăzute în prezentul plan, se vor iniţia noi măsuri, în raport cu evoluţia situaţiei oper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 I. Direcţia I. 151/H. V/00312323 din 4 august 1977 „Inspectoratul judeţean al Ministerului de Interne – Şeful securităţii „Urmare la adresa noastră nr.00312323 din 7 iunie a. c, luaţi măsuri ca în termen de 3 zile să ne raportaţi în scris situaţia operativă prezentă a persoaneler care au aderat sau au intenţia să semneze scrisoarea trimisă de PAUL GOMA Conferinţei de la Belg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acestor persoane şi a elementelor care intenţionează să se angreneze în activităţi ostile pentru aşa-zisa „apărare a drepturilor omului” sau în legătură cu Conferinţa de la Belgrad, asiguraţi măsuri informativ-operative permanente, pentru a cunoaşte din timp şi preveni orice intenţie de a se organiza ori a acţiona individ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lunar şi ori decâte ori situaţia operativă impune, raportaţi în scris situaţia acestor categorii de persoane şi eficienţa măsurilor întreprinse asup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irecţiei „General maior Şeful Serviciului „DUMITRU TĂBĂCARU Colonel NICOLAE MI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re a ordinului de mai sus au răspuns – după formula: „La ordinul dvs. nr. din 4 august şi urmare la adresa cu numărul de mai sus din 7 iunie referitoare la situaţia operativă prezentă a persoanelor care au semnat sau intenţionează să semneze scrisoarea trimisă de PAUL GOMA Conferinţei de la Belgrad, raportăm următoarele:” în amănunt, cu „Fişe de persoane” (de câte 3-4-5-6 pagini); de „Tabele Nominale cu persoanele identificate că au aderat ori au comentat favorabil acţiunea lui PAUL G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amintesc – în ordinea cronologică a înregistrării lor la Ministerul de Interne arătând (la trei dintre judeţe, „tabloul de vânătoare” al „persoanelor identificate că au aderat sau au comentat favorabil acţiunea lui PAUL GOMA.), precum şi numele şi gradul rapor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deţul Covasna (semnează Colonel BANCHES IO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âmboviţa (coloneii ALDEA PETRE şi BULEANDRĂ C-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hor (maiorii ŢINCA OVIDIU şi SĂLĂGEANIO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şi (colonelul SIMIONESCU/? /DUMITRU şi Lt. 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ESCU CORNE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ba (colonel DUMITRESCU DUMITRU şi Lt. 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TARIU IU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striţa-Năsăud (colonel MUŞUROIA GHEORGHE şi Lt. 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ZAT IO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eş (general maior RISTEA GHEORGHE şi Lt. 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ŢAGA Tibe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amureş (col. GHEORGHE LUNGU şi Lt. col. AUREL ZE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lj (coloneii ALEXIE ŞTEFAN şi MIHAI VIRG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lui (lt. col. HOTNOG PARASCHIV şi maior COJOCARU VAS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ancea (coloneii STOICA PETRICĂ şi SAVIN DĂN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ghita (colonel SÂNGEORZAN DUMITRU şi maior SUCIU MIHĂ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lcea (General maior ANDREESCU GH., Lt. col. RIZEA C-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ş-Severin (General.? IOAN, Col. DA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biu (Lt. col ANDREMIHAIL, Lt. col. DANCILĂ NICOLA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iş – 64 persoane arestate, ameninţate, agresate, şantajate, obligate să-şi retragă semnătura (Col. MORTO.? AURELIAN, Lt. col. IANCULESCU ANT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tu Mare (col. HONTĂU ION, maior BOŞCA DI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laj (Col. PUŞCAŞ ILIE, Col. MELLAS AND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laţi (Lt. col. FLORESCU GHEORGHE, Lt col. CÂRLAN HORA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ău (col. CHIVU ION, maior CĂLINESCU 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ila (col. BĂLAN ION, Lt col. RUXANDA VALE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ţa (Colonel BURLACU VICTOR, Lt. col. VIŞINOIU GHEOR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toşani (Lt. col. ILIE RADU, maior CRĂCIUN MI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cău (General maior DIUMITRU RADU, Lt. 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EASA EM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hedinţi (Col. PÂRVULESCU MIRCEA, Col. VIŞAN GRIG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fov (col. M. VOICU, col D. TOA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orman (col. OLTEANU ALEC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cea (col. IOAN COSTICĂ, lt. col SPĂTARU A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ceava: JJ. Persoane cu familiile lor (col. C. RANGU, col. V. STĂ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şov (General maior ŞERBAN DUMITRU, 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ULICIOIU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eş (col. MINCU GHEORGHE, Lt. col. STANDU 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d (col. COSER III IOAN, maior GAFENCU DUMI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ţ (col. AUREL MIHALCEA, Lt. col. STANCIU VAS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t (col. RAŢIU GHEORGHE, col. SZABO ŞTEF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uj: 28 persoane arestate, chinuite, obligate „să şe dezică de P. G. Aici nu apar şefii cei mari, doar cei care s-au ocupat de „elemente” – apar la rubrica: „Cine îl are în lucru” – curat lucru! Z iată-i. În ordinea tabelului„ pe „lucrătorii din se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pt. POP VASILE, Tu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pt. IANCO, Tur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tmaj. DOBRIŢESCU, Cluj-Napo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NE D-tru, Hue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 CĂBULEA IO AN, Clu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 TRIPON TEOFIL, Clu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 MEDAN? L, Clu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EFĂNESCU C-tin, Clu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pt. POP VASILE, Tu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pt. BUCŞE EMIL, Clu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 ARDELEANUIOAN, Cluj, Cpt. MOCEANU, Cluj, Mr. HURLUI L, Gher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r. BUF IOAN, Clu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r. ABRUDAN, Clu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t. col. CHIR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rau crimele „persoanelor cu manifestări os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T. V., din Câmpia Turzii”, la „Motivele luării în lucru” stă scris: „A aderat telefonic la P. G.”: la „Cine îl are în lucru”: Lţ mai. Dobritescu: la „Măsuri luate”: Pus în discuţia Cons. Ped. al scolii: la „Situaţia prezenţă”: Ş^a dezis de P. G. Urmează a şe lua măsuri pe linie profes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persoană semnalată cu manifestări ostile în legătură cu drepturile omului şi cu PAUL GOMA” – şi au fost mii – a avut dreptul la o astfel de „evidenţă-cazier judic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elor opt rubrici nu li s-a adăugat una: „motivele nemulţum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uritatea – după modelul Cekăi, MVD-ului, NKVD-ului, KGB-ului – nu a avut vreodată nevoie de motive, de temeiuri, pentru a „apăra patria socialistă” – doar de pretexte pentru a teroriza întreaga popul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document aflat în dosarul meu, la luna august 1977 – fără antet, fără dată, fără semnătură – fără trimitere, fără primire – probabil era ataşat vreunui ordin trimis Inspectoratelor. II copiez cu fidelitate: „TABEL cu persoanele care au luat legătură cu PAUL G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 AL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 ŞTEFĂNESCU tâmplar muncitor necalificat neîncadrat în muncă medic soţie medic veterinar muncitor muncitor pensionar soţie – soră medicală 'Jud. A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CRIŞAN TEO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FLOREA COR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IGRET 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KAUFFMAN ROSE-MA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PANCU EM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RITVOI MI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RITVOI 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SĂLĂJAN GHEORG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STOIANVIO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SUTEUMIR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TOADER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TOADER M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VIRSAN GH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 ARG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DUMITRACHE EMIL student în Bucureşti „16. SCHWARTZ MATEI HEINZ şef secţie, traducător 'Jud. BIH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BALEANU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 CHIŞ EUGEN RASC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 COPIL TRA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 CURPEN EM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 FAUR P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 GREAVU 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 OLAH AD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 STANCIU 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 ZALECKY IST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 ZALEC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 BAC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 GAVRILĂ VASILE „28. STANCA VAS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 BRAŞ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 MOLNAR ARCADIE „30. R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 POALELUNGI CIPRIAN „32. ATANASIU MARIN fost avocat, pensionar strungar instrumentist tehnician fără serviciu electrician operator mase plastice economist lăcătuş soţia electrician fochist cazane economist pensionar turnător matriţe fără ocupaţie 'Jud. CLU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 ANDRUS ISTVAN electrician „34. BADILA RADU scriitor „35. LAZĂR ALEXANDRU electrician „36. PRECUP VASILE muncitor „37. STEIN RICHARD HANNES cercetător „38. STEIN GABRIELA soţie, programator „39. SOLOMON RUDOL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 TĂUTU VALENTIN profesor 'Jud. CARAŞ-SEVE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1. COSMA GHEORGHE pensionar – optician „42. IONESCU ION muncitor „43. RĂDICI ZOE pensionată medical „44. SILVIAN LUCREŢIA neîncadrată în muncă „45. URBANEK DIE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 CONSTA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6. BEDIVAN NICOLAE economist „47. DUMITRESCU SILVESTRU proprietar atelier reparaţii radio „48. DUMITRU CONSTANTIN profesor biologie „49. FILIP VASILE fotograf „50. FILIP GHEORGHE scriitor „51. PUIU CRISTEL inginer agronom 'Jud. DÂMBOV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2. STĂNESCU VIRGILIU muncitor 'Jud. HUNED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3. BAN ILIE instalator maşini compresoare „54. GAGA AUREL resp. Circulaţie CF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5. IVANOV ŞTEFAN inginer şef district CF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 I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6. CISLARU 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7. MARANDUC VASILE-VALERIU elev liceu „58. MIHAI FLORIN elev liceu 'Jud. ILF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 DIMBOVICEANU ALEX. ROBERT jurisconsult „60. LADEA ION medic „61. SANDU GHEORGHE tehnician constructor „62. SANDU MĂRIA soţie, casnică „63. TURIGA VASILE funcţionar 'Jud. MU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4. MORARIU ROMULUS MIHAI profesor de muzică „65. MORARIU HILDA GEORGINA soţie „66. MORARIU ROMULUS TEOFIL fiu „67. MORARIU MELANIA GEORGINA fiică „68. WAGNER MARTIN neîncadrat în muncă 'Jud. MEHE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9. DULEA PANTELIMON medic 'Jud. NEAM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0. COSTAS ALEXANDRU inginer chimist 'Jud. PRAH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1. CONDREA EUG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2. NUTA MARCEL ceasornicar „73. NUTA ELENA soţie, casnică „74. PARASCHIV VASILE mecanic aparte măsură „75. PISICA CONSTANTIN-DORIN lăcătuş „76. TEODORESCU ION medic „77. TEODORESCU GERTRUDE soţie, casnică „48. VLADU MARIN contabil, pensionar 'Jud. SIB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9. HAUPT MARTIN electrician „80. BUSS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1. TEILER FRIED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2. BACH EDGAR-MARIU-ADALBERT maistru construcţii „83. BACH HERMAN-MONIKA-GHIZELA – soţie – asistentă medicală „84. BRANDT HERMANN economist „85. BRANDT WALTRAUB soţie, pensionară „86. CESCHAN GEORG muncitor „87. CESCHAN HERTA-SCHENE soţie, casnică „88. DEMIZAN BARBU-ADRIAN inginer chimist „89. DEMIAN LUCIA soţie, biochimistă „90. HOLZ FRANCISC inginer mecanic „91. HOLZ ISOLDE soţie, asistentă m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2. KERKER FRANCISC muncitor necalificat „93. KERKER ANNELIESE-LORIS soţie, muncitoare necalificată „94. KIRALY MATE TIBERIU balerin Opera „95. KIRALY BARBARA ANTONIA soţie, profesoară de limbă română „96. PORTSCHELLER HERTA laborantă „97. PORTSCHELLER ION soţ, medic „98. RUSU OVIDIU medic veterinar „99. RUSU CORNELIA soţie, învăţătoare „100. REISZ MATEI mecanic auto „101. REISZ ECATERINA soţie, cas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102. SNITELMIH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03. SOIMOSIN TIBE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04. SOIMOSIN ST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05. SEBOCIOS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06. SEBOCHE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7. SCHULER FRIEDRICH 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108. TELLCONRAD soţie soţie 'Jud. VÂL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9. BASARAB CONSTANTINfotograf”110. BASARAB ROZALIAsoţieJud. VRANCEA„111. MANOLE IONELBUCUREŞTI”112. ANGHEL RAZVANmedic„113. ANGHEL MĂRIAmedic”114. ALEXANDRESCU SORINstudent„115. ANDREI GRIGOREdesenator”116. ANDREI RODICAsoţie, casnică„117. ANDREI VALERIA”118. BENDU MIHAELAelevă„119. BURCETE NICOLAEcroitor, pensionar”120. BADEA MĂRIAprofesoară„121. BECESCUENRICprofesor – fără serviciu”122. BABOIA CRISTIANprofesor„123. BABOIAPAVELpictor”124. BABOIA CORNELIUdesenator tehnic„125. BABOIA HORIApictor”126. BARBU IOANA„127. CALINIinginer”128. CATANESCU PAULINAinginer, pensionară„129. CRISTOAICA GABRIELinginer”130. CONSTANTIN PAULmuncitor„131. CIOBOTARU VASILEtehnician”132. CORNASANU CORNELIUtehnician„133. CARUNTU DUMITRU”134. DOBRE OCTAVIANarhitect„135. DOBRELILIsoţie, casnică”136. DUMITRESCU COSTEL FLORIN„137. DRAGOESCU VLADvopsitor [?]”138. DUMITRU MIHAIvopsitor„139. ENESCU DAN GHEORGHEmuncitor”140. FLORESCU GRIGOREdesenator„141. GALERIUIONinginer”142. GHEORGHIU VALENTIN”143. GARABETE DANIELco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4. HORVAT CONSTANTINprofesor de sport145. HAIDUC PAVELelev146. IONESCU VLADIMIR DOMINICoficiant PTT147. IONESCU CONSTANTIN DUMITRU148. ILIE SORIN149. IORGAANAfilolog150. IONESCU DAN151. KONCSEK KAROLYpensionar152. KONSCEK ELISABETAcasnică153. KONCSEK BRIGITTEcontabilă154. LONGINESCU KRAL [GRAL] pictor155. LIXANDREANU IONEL156. MAVRODINEANU MIRCEA VICTOR actor157. MATEESCU EUGENIAfuncţionară158. MULLER STELIANşofer159. MALCIUMIHAI160. MAYERLIVIA [LIDIA] profesoară161. MIHAILJ. IOANelectrician162. MIHAILsoţie163. NICULESCUIONpensionar164. NICOLAESCU V. MARINmuncitor165. NICOLAU GHEORGHEinginer166. NICOLESCU PAVELlaborant167. PREDOIANU MAGDALENAstudentă168. PETRESCUDANproiectant169. PĂUN STOIANinginer constr170. POZDERCAANAactriţă171. PETRESCUtehnician172. RIPEANU VIOLETE IRENEingineră [sic]173. SANDESCU DANIELelev174. STERIU PAULfără serviciu175. STERIU RODICAsoţie176. STANCU DANIELAfuncţionară177. SINESCU CONSTANTIN DORINfuncţionar178. STOIAN VASILEelectrician179. ŞTEFAN VASILE180. ŞTEFAN PETRE ŞERB AN181. SCHUSTER GHEORGHEşofer182. TREMEL GHEORGHEjurist183. TREMMEL IOANAsoţie, merceolog184. TECULESCU DAN BUJORmedic185. URECHIA GRIGORE GHEORGHE traducător186. VIANUIONmedic188. VELICU CORNELIU MIRCEAşofer189. VASILESCU OVIDIU190. VASILIU GHEORGHE191. ZAPEFRANCISC192. ZAPE 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încheie „Tabelul” Secur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cunosc pe aproape toţi – unii au reuşit să pătrundă până la noi, în Aleea Compozitorilor – pe alţii doar de la (scurtul) telefon, în fine, altora nu le cunosc decât numele, (aderaseră prin un membru al familie, un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sesc însă mulţi – în afară de noi, primii semnatari ai Scris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DU NEGRESCU – SUTU – şi colegii săi de lot, nu le mai reţin numele, deşi pe unii i-am întâlnit la Los Angeles, în 197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A şi ARA SISMANIAN – şi cei din grup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IŢA COLLER – scrii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ERICH SCHAFFER – a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HEORGHE BRASOVEANU – implicat şi în SLOM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mai existat aderenţi – declarându-se ca atare în scrisori adresate Europei libere – ca minerii din Valea Jiului răzvrătiţi în august 19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ntet, fără număr, fără semnătură: „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1 iunie 1974 PAUL GOMA a trimis printr-un prieten, o cerere PEN Clubului Francez prin care solicită să fie admis ca membru asociat în această organiz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 cursul lunii aprilie 1977 PEN Clubului Francez a aprobat cererea lui PAUL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rea lui PAUL GOMA ca membru al PEN Clubului Francez s-a realizat după ce a fost exclus din Uiunea Scriitorilor şi era în cercetări după atitudinea lui ost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intervenţia numitei MARJE FRANCE IONESCO fiica scriitorului de origine româna EUGEN IONESCU în iulie a.c. PEN Clubul Francez i-a trimis lui PAUL GOMA o invitaţie de a efectua o călătorie în Franţa împreună cu soţia, acordându-i în acest scop o suma de 3.000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ata de 15 august a.c. PAUL GOMA a solicitat conducerii Bibliotecii Centrale de Stat recomandarea necesară efectuării eacestei căl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erul de Interne Strict secre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r.00327774 din 27 august 1977 „NOTA. Este reprodusă NOTA anterioară la altă maşină de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 RAPORT [manuscris] „Relaţia personală „B. I.” în ziua de 29.08.1977 ne-a relatat următoarele: „Paul Goma s-a prezentat în dimineaţa zilei de 29.08.1977 la directoarea B. C. S. prin intermediul şefei sale de serviciu cu rugămintea de a fi primit în aud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fost primit a mulţumit pentru zilele de concediu acordat, solicitând în acelaşi timp să i se răspundă la cererea de plecare în străinătate [depusă anterior]. După ce directoarea a explicat că este nevoie de avizul Comitetului Oamenilor Muncii în acest sens, Paul Goma a afirmat că în acest caz este nevoit să-şi dea demisia din postul pe care îl deţine, menţionând că a fost un tâmpit că s-a angajat „în condiţiile în care s-a anga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ează cineva al cărui scris este cel al „Tabe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PT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I. Inspect. Jud. NEAMŢ Strict secret „Nr. I/AP/006.855 din 1 sept. 1977 Ex. nr. 1 „Către Ministerul de Interne, Direcţia I – Bucureşti „La ordinul dv. nr. 151/MV 00312322 din 4 august 1977 cu privire la persoanele care au aderat la concepţiile lui PAUL GOMA rapor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ata de 31 august 1977 informatorul „Udrea” ne sesizează: (.) numitul DEDIUNICOLAE din Piatra Neamţ, în etate de 74 ani (.) a spus: „Paul Goma a afirmat că drepturile omului nu sunt respectate, iar ca urmare a acţiunilor lui, ar fi fost emisă o lege prin care se arată că statul nu mai are nimic cu foştii legionari [sublinierea şi interogaţia mea] (.) „Şeful inspectoratului „Colonel BOBU Ioan Şeful serviciului „Lt. col Brădeanu Ma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poarte redactate în aceiaşi termeni au mai fost primite de la Bihor (Lt. col. Sima Traian, Mr. Sălăgeanu Ioan), Arad (col. Coser Ioan, Lt. col. Gafencu Dumitru), Ialomiţa (Lt. col Bunta Florian, lt col. Pleşea C-tin), Botoşani (Col. Hulubaş Constantin, Lt. col. Brânzei D.), Constanţa (Col. Cânepescu Constantin), Hunedoara (Col. Simon Gheorghe, Lt. col. Petrescu C-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 0920 – Buletin de §ţm nr.308. 7 septembrie 1977 „Agenţia UPI, citând „prieteni ai lui PAUL GOMA din Israel” a transmis la 6 septembrie a.c. urmtoarele: „„. Campania drepturilor omului (.) s-a încheiat prin arestarea (.) lui PAUL GOMA şi expulzarea adepţilor acestuia. Preşedintele Ceauşescu a fost atât de furios (.) încât GOMA a fost închis mai bine de o lună – eliberându-se paşapoarte la aproape 200 din adepţi. (.) Preşedintele Ceauşescu şi subordonaţii săi au fost mai neliniştiţi din cauza persoanelor care au semnat documentul scriitorului, datorită posibilei răspândiri în masă a nesupunerii pe care o asemenea mişcare poate să o creeze (.) „„Semnatarii numesc paşapoartele paşapoarte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MA a fost arestat imediat după ce a declarat Agenţiei UPI că autorităţile au internat mai mulţi cetăţeni în instituţii psihiatrice ca deţinuţi politici, o practică – credea GOMA – până atunci limitată la Uniunea Sovietică. Conform declaraţiei sale au existat patru asemenea instituţii pentru deţinuţii politici: două la Bucureşti, două în provin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plomaţii occidentali afirmă că ei cunosc despre arestarea a aproximativ 100 persoane care au fost internate, pentru scurt timp, în astfel de instituţii„„ „M. I., Inspect. Municipiului Bucureşti – securitate Strict secret „132/B. V.7.09. 1977 ex.nr. 1 „RA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ata de 6.19. A.c. am avut o discuţie cu BUHOIU ARISTIDE (.) care mi-a relatat: In perioada 1-3 septembrie a făcut o vizită în ţară ION MILOS, scriitor şi publicist din Sue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relatat că în Suedia, în localitatea MALMO, în editura KIEKEN-GARD a apărut un volum de poezii dedicat lui PAUL GOMA [semnat de Rene Coeckelberghs, editor el însuşi, mi-a scos, în traducere suedeză Gherla; după această „gafă” Uniunea Scriitorilor din România l-a declarat persona non grata, iar prietenii săi: Nichita Stănescu, Sorescu, Fănuş Neagu, Breban – au rupt-o cu el – no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RCEA RADUIACOBAN a afirmat în discuţia cu BUHOIU: „„PAUL GOMA poate dispare ca individ, sămânţa aruncată de el a prins şi dă roade, în sensul că o serie de elemente îşi manifestă intenţiile şi nemulţumirile în mod deschis, că acest lucru se va amplifica în viitor” „Mr. BURULEAN VASILE” „MI. Direcţia I – din 10 septembrie 1977 Strict secret „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ăsurile întreprinse asupra lui PAUL GOMA, din activitatea sa se desprind următoarele aspecte mai deose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eput să lipsească nemotivat de la serviciu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meninţat conducerea instituţiei că dacă nu i se dă recomandare pentru a efectua o călătorie în străinătate îşi dă demisia, deoarece a fost angajat fără voia lui şi în condiţiunile şt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scuţiile purtate cu socrul său (24.06.1977) arăta că: „. În perioada cât am fost arestat, s-au făcut abuzuri; avertizându-se [corect: arestând] oameni nevinovaţi printre care şi baptişti ale căror principii nu contravin politicii statului.„ „La i iulie 1977 discutând cu soţia despre cuvântarea lui TITUS POPOVICI [la Congresul Scriitorilor], spunea: „. la noi libertatea ţi se impune, ţi se indică o anume libertate, aceea de a munci pentru cauza socialismului, în timp ce adevărata libertate a omului nu este respectată [corect: „este călcat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scutând cu soţia, aceasta îi relatează unele aspecte din Valea Jiului [corect: ultimele informaţii despre greva din Valea Jiului, ca şi despre reprimarea ei sălbatică la care participase „prietenul” meu Pleşiţă] (.) PAUL GOMA râzând, afirmă: „. Mai le trage câte o copită.” [cine? 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uncţiona corect Ascultătura seacă]. (.) „Buletin de ştiri nr. 269 NU CIRCULA Rugăm a se restitui în 48 ore „22 septembrie 1977 „1/. In cadrul emisiunii 'Actualitatea românească' s-au transmis: „„La sfârşitul săptămânii trecute a avut loc la Paris, la iniţiativa disdenţilor ruşi, o reuniune pe pe tema libertăţilor individ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GEN IONESCU a prezentat un apel al Comitetului francez pentru apărarea drepturilor omului în România în care sunt semnalate cazurile cele mai flagrante de represiune împotriva disidenţilor români. EUGEN IONESCU insistă asupra cazului lui PAUL GOMA (.) care se află, împreună cu familia sa, sub supravegherea organelor Securităţii. Autorităţile continuă să-i refuze paşaportul pentru Franţa, unde PEN Clubul francez 1-a invitat (.) „„Comitetul francez pentru apărarea drepturilor omului în România şi-a exprimat neliniştea, atât pentru persoanele ameninţate cu internarea psihiatrică, din cauza unor delicte de opinie VASILE PARASCHIV, PAULINA CATANESCU şi STOIANPAUN. De la care nu am primit nici o ştire – cât şi pentru soarta celor care au semnat scrisoarea lui PAUL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HAI GERGEL, NICOLAE DASCĂLU, fraţii BOBOIA, MATEI REICH, FRANCISC KERKER, IOSIF WINTER şi DUMITRU BLAJ au fost maltrataţi, torturaţ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tetul francez a luat în evidenţa sa şi cazul celor cinci tineri. IOSIF NITA, RADU NEGRESCU, RAYMOND PĂUNESCU, NICOLAE VINDIS şi al muncitorului ION MARINESCU, daţi afară din slujbă în mod abuziv şi condamnaţi la un an de muncă obligatorie la Canalul Dunăre – Marea Neagră, pentru că au lansat un apel participanţilor la Conferinţa de la Belgrad. Comitetul atrage atenţia opiniei publice şi asupra celor nouă persoane care, la începutul lui Iulie, cerând să plece din România, au fost condamnate la un an de muncă obligatorie, în condiţiile cele mai insalubre, pe Insula Mare a Brăilei: CRISTIAN IONESCU, CORNEL URDAREANU, CORNEL MUNTEANU, ADRIAN MUTICA, ADRIAN SINCA, CONSTANTIN HULDUBAN, MIHAI CALIN GERMAN, LIVIU BURETIU şi CRISTIAN ONU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personalităţile care au semnat protestul, amintim: EUGEN IONESCU şi MIRCEA ELIAD [să fie doar o „greşeală de dactilogra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PEN Clubului francez îşi vor continua acţiunea până când PAUL GOMA împreună cu familia vor fi liber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rviciul de paşapoarte al Strict secret municipiului Bucureşti Nr. 0453808 din 24.09.1977 „RA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 ziua de 23 septembrie s-a prezentat la secţia 16 miliţie PAUL GOMA pentru a depune cereri de viză pentru o călătorie temporară în străinătate împreună cu soţia şi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solicitantul cerea viză pentru 12 luni, (.) i s-a comunicat că aceste cereri se depun la sediul Serviciului de paşapoarte al miliţiei municipiului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GOMA s-a prezentat astăzi la sediul Serviciului de paşapoarte unde a depus cererile de viză pentru o călătorie temporară pe timp de 12 luni împreună cu soţia şi copilul, în Franţa, Anglia, R. F. Germania, Benelux şi It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irea numărului de înregistrare, deşi ofiţerul de la ghişeu i-a menţionat că nu este în atributul [?] său poarte discuţii cu publicul, decât în cadrul strict legat de cererile de viză, PAUL GOMA a făcut următoarele afirmaţii: „Cunoaşte că termenul legal de soluţionare a cererilor de viză este de 60 zile, dar atenţionează [!] Ministerul de Interne că dacă nu va primi paşaportul până la data de 1 octombrie a. c, el declară greva foamei, despre acest fapt având cunoştinţă presa şi relaţiile [?] sale din străi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meninţare nu este adresată organelor de paşapoarte, deoarece cunoaşte că nu ele vor hotărî cazul său. Va proceda aşa, deoarece invitaţia PEN Clubului Francez expediată cu circa trei luni în urmă i-a fost oprită de cenzură [spusesem: „Securitate”], iar lui în mod intenţionat i s-a trimis o xerocopie, care nu poate folosi. A primit originalul numai după trei luni de zile în urma scandalurilor făcute şi a discuţiilor avute cu tovarăşul General-locot NICOLAE PLES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vând originalul invitaţiei nu a putut face copiile legaliza-toare la Notariat, astfel nu a putut depune cererile de viză şi paşaport. Va declara greva foamei dacă nu va primi paşapoartele până la 1 octombrie, deoarece el consideră la cererile sale de viză şi vechimea timpului [ce frumos spus.] cât nu i s-a dat originalul invit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 plus va face aceste proteste şi pentru că legislaţia privind regimul paşapoartelor este proastă, la fel cum sunt şi alte legi în România, deoarece nu permite tuturor cetăţenilor să posede paşaportul asupra lor şi să plece în străinătate când doresc. Lupta lui este împotriva acestor legi. Este convins că nu va primi vize şi paşaport şi consideră că primirea cererilor este numai o mascaradă a organelor de securitate, dar nu va abandona lupta (.) „Doreşte să călătorească temporar în străinătate, în scop de documentare şi pentru a lua legătura cu colegi scriitori contemporani. Declară că este român şi nu va rămâne definitiv în străinătate. Se va reîntoarce în ţară numai atunci când se va schimba guvernul şi actuala ordine de stat [spusesem: „când va cădea guver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 că pe ofiţer nu-1 interesază afirmaţiile sale. I le spune pentru că el le va raporta (.) „Ştie că organele de paşapoarte lucrează cu personal redus, de aceea ar fi bine ca să fie luaţi cei 10-15 ofiţeri de securitate care se ţin tot timpul după el şi daţi să lucreze la paşapoarte, unde ar aduce mai mult aport [e-he-he! Cât de mult aport ar aduce –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lecare a lăsat un număr de telefon la care să fie anunţat dacă s-a raportat conducerii Ministerului de Interne [spusesem: „Securităţii”] cele afirmat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raportăm datele de mai sus pentru a dispune „Sef birou, Maior Bârna Aurel„ „DECLARAŢIE„ – copie, 24.09.77 „Subsemnatul PAUL GOMA declar următoarele: „în ziua de 23 septembrie 1977; la orele 16 m-am prezentat la Miliţia Militari pentru a depune actele necesare obţinerii unui paşa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hişeu am ajuns la 17,30. Funcţionarul a alcătuit dosarele apoi a obiectat că pentru 190 zile cât cerusem, trebuie să mă prezint la „Centru”. Am spus că în acest caz, solicit mai puţin: 60 zile. L-am rugat să corecteze domnia sa. Mi-a spus că nu are dreptul, aşa că am corectat eu: '60 zile'. După ce a verificat toate actele, ne-a dat ultimele formulare de completat. În acelaşi moment mi-a şoptit să vin într-un birou alăt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birou funcţionarul de la ghişeu mi-a spus că nu-mi poate primi actele, să le predau la 'Centru' pe str. Nicolae Iorga. Am întrebat dacă asta înseamnă refuz (neprimirea actelor). M-a asigurat că nu. Mi-a spus că îmi va da înapoi actele cu care să mă prezint la dl. maior ZDRENGHEA în cursul zilei de sâmbătă 24 sept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luat actele, am salutat şi am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24 septembrie, în jurul orei 8,30 m-am prezentat la 'Centru'. Un domn tânăr mi-a spus că dl. comandant ZDRENGHEA este ocupat şi că 1-a însărcinat pe d-sa să rezolve c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într-un birou. A verificat actele, mi-a eliberat numere de registratură. Până să vină numerele (de la registratură) i-am spus [am repetat ceea ce spusesem funcţionarului de la Miliţia Militari]. Menţionez: am spus că declar greva foamei dacă nu mi se eliberează paşapoartele, fără să mai adaug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l-am întrebat pe dl. locţiitor pentru ce nu mi se primiseră actele cu o zi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răspuns ceva din care n-am înţeles absolut nimic. (.) în continuare i-am spus că ieri soţia mea s-a prezentat începând din cursul dimineţii ca să se înscrie pe lista solicitanţilor (nr. 4) şi că: de la orele 13 a stat acolo, la miliţie; la orele 16 am venit şi eu, cu copilul -pentru ora 17. Am spus: a răcit copilul, socrul, nevasta, socrul. Am spus în continuare că sistemul de primire al actelor este reprobabil</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inadmisibil”]: cozi uriaşe, refuz de a primi actel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l. locţiitor a spus: „Astea sunt leg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Legile sunt proa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ntinuat să explic de ce consider că legislaţia paşapoartelor este proastă: Obţinerea unui paşaport este atât de dificilă, presupune atât timp pierdut şi nervi distruşi, încât mulţi dintre cei care, în sfârşit, îl obţin, de spaimă că, întorşi în ţară şi dorind să călătorească din nou, vor trebui să reediteze odiseea ghişeelor luni, ani de zile – iau hotărârea de a nu se mai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rostit vreun cuvânt de genul: luptă, acţiune, presă străină, ofensivă. Nu am spus că voi rămâne în Occident, nici că nu voi rămâne. Ci aproximativ: „Voi sta 6 luni, un an doi – până va cădea guvernul„. Am mai spus [propunerea să-i transfere la ghişee pe securiştii care se ţin după mine] (.) „Dl. locţiitor, în a doua parte a monologului meu a părut speriat şi dornic să scape de mine. La plecare, din uşă am întrebat: „Cu cine am avut onoarea?” Mi-a răspuns: „Nu văd la ce v-ar folosi”. Am zis: „Aşa, ca să vă pun într-o carte” „Şi am plecat, dând bună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mi este declaraţia, pe care o sem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Goma „24 septembrie 19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contesta. Semiautenticitatea declaraţiei (fiind o copie, nu originalul, manuscris, al meu, ei au putut opera modificări, edulcorări, atenuări, au eliminat anume formulări mai. Abrupte, mai ales introducând formulele lor birocracatico-căcăc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dau seama când, cu ce prilej am redactat această „Declaraţie”. După formulele introductivă şi de încheiere, securitatea a ţinut să dea impresia că mi s-a luat la ei, într-un fel de anchetă. Nu-mi aduc aminte ca în septembrie să mă mai fi răpit, dus la ei, simulând o re-are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grabă am scris „Declaraţia” acasă şi, fie le-am dus-o eu, la Ministerul de Interne (cunoşteam drumul şi obiceiurile casei) şi anrpredat-o, fie am trimis-o prin poştă -mai uşor şi mai ieftin. Înclin mai degrabă spre o reclamaţie decât spre o declaraţie-de-bună-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vând originalul manuscris, rămân la supoz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I. [antet necompletat] Strict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ână a fost scris: „Prezentul raport a fost prezentat tov. Gl lt. Vlad care a ordonat modific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late două exemplare au fost distrus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09.1977 Semnat indescifrabil „RA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a cererii sale prin care a solicitat clemenţă Preşedintelui Republicii Socialiste România [vezi Culoarea curcubeului, cap. XXIV, 'Vineri, 6 mai'], susţinând că regretă faptele comise şi se angajează să nu mai întreprindă acţiuni potrivnice politicii partidului şi statului nostru, PAUL GOMA a fost pus în libertate la 6 mai 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complexului de măsuri care vizau reintegrarea sa în viaţa socială, la 10 iunie a.c. a fost încadrat la Biblioteca Centrală de Stat pe un post corespunzător pregătirii şi preocupărilor sale literare, fiindu-i repartizat totodată un apartament cu trei cam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aproape două luni a avut o comportare normală, evitând contactul cu persoane din vechiul anturaj, deşi faţă de membrii familiei şi unii prieteni intimi a continuat să profere [!] aşa zisa lipsă a libertăţilor din ţa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omitent cu aceasta, prin legăturile sale de la Paris a solicita să fie invitat în Franţa în care sens în luna iulie [corect: sfârşitul lunii mai] a primit de la PEN Clubul Francez o invitaţie pe timp de trei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erior a continuat legăturile cu emigraţia reacţionară prin MĂRIE FRANCE IONESCU şi interpretând greşit clemenţa acordată a început să adopte o atitudine provocatoare, lăsând să înţeleagă că este pregătit pentru a reîncepe acţiuni os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ens a început să lipsească nemotivat de la serviciu, ameninţând cu demisia în cazul în care nu i se acordă recomandarea pentru obţinerea paşaportului, a comentat cu membrii familiei eventuala rămânere definitivă în străinătate şi zilnic a audiat [sic] emisiunile transmise de Europa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8 septembrie a.c. PAUL GOMA i-a cerut lui MĂRIE FRANCE IONESCU să anunţe prin Europa liberă că autorităţile române îl împiedecă să părăsească ţara şi că este hotărât să declare „greva foamei” [de ce: între ghilimele greva-foamei?] dacă până la 1 octombrie nu i se va aproba plecarea (.) Pe această bază Europa liberă a transmis la 20 septembrie a.c. o emisiune referitaore la acest caz prin care, în termeni calomniatori erau denigrate drepturile şi libertăţile omului î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4 septembrie a.c. PAUL GOMA a depus actele (.) Cu această ocazie a adoptat o atitudine duşmănoasă afirmând că se va reîntoarce în ţară numai atunci „când se va schimba guvernul şi actuala ordine de stat„. Totodată a ameninţat că va face „greva foamei” [hotărât: primitivi, securiştii încearcă să ia în deriziune tot ce prezintă o ameninţare pentr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curitatea Poporului Român – aia, patriotica -continuă. Trifurcat, producând trei variante ale propunerilor, pe 3 pagini numerotate: „ – 3 – „ –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agină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cele raportate „PROPUNEM: „Cercetarea lui PAUL GOMA sub stare de arest în vederea tragerii sale la răspundere penală pentru faptele comise atât înainte cât şi după clemenţa acordată. Prin această măsură se previne continuarea acţiunilor sale ostile, precum şi descurajarea altor persoane pretabile să comită fapte simi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măsura arestării va avea ca efect declanşarea unei campanii duşmănoase în presa occidentală şi la postul de radio Europa liberă; cercurile ostile din străinătate sunt pretabile [?] să organizeze acţiuni de protest în faţa reprezentanţelor diplomatice ale ţării noastre din Occident. Sub influenţa acestor acţiuni se vor găsi şi cetăţeni români care să se solidarizeze tacit sau în cercuri restrânse cu cel în cauză şi să iniţieze acţiuni izolate, ascunse, împotriva regi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 „TEODOR C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pagină trei: „Faţă de cele raportate „PROPUNEM: „Aprobarea cererii lui PAUL GOMA de a pleca împreună cu soţia în O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s în străinătate va face declaraţii denigratoare şi calomnioase care vor fi exploatate de Europa liberă şi alte organe de presă. Aceste declaraţii vor avea efect numai pentru o perioadă limitată de timp. Declaraţiile sale pot fi exploatate de către cercurile interesate în slăbirea poziţiei statului nostru la Conferinţa de la Belg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entarea de către Europa liberă a plecării lui PAUL GOMA în Occident poate stimula pe unii cetăţeni români să insiste pentru a obţine emig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unoscându-se modul deja nuanţat [curat nuanţat] în care a fost tratat PAUL GOMA în ţara noastră, plecarea lui în străinătate este de natură să creeze confuzie atât în ţară cât şi în exterior la persoane care au privit cu suspiciune acţiunile sale. O asemenea versiune este deja creată şi poate fi accentuată prin acţiuni ale organelor Ministerului de In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 „TEODOR C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pagină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ţă de cele rapo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M: „Prin mijloace specifice [extrem de specifice!] să fie determinat PAUL GOMA să adopte o poziţie conformă cu angajamentul luat, până la expirarea termenului legal (60 zile), în cadrul căruia i se va da un răspuns în legătură cu cererea de plecare în străi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 „TEODOR COMAN„ „Ministerul de Interne Strict secret „Nr. 00327839 din 29 septembrie 1977 „SE APRO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mplar semnat trimis pe 7. XII la Cabinetul tov. Grai. Mar. N. Pleşiţă. „C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 DE M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situaţiei operative prezente în acţiunea „BĂRBOSUL” impune lansarea unor versiuni care să ducă la compromiterea obiectivului faţă de principalele legături în rândul oamenilor de cultură, ziarişti, cercuri ale emigraţiei reacţionare şi postul de radio Europa liberă. Aceste măsuri urmează să afecteze totodată şi cercurile ziaristice şi editoriale din Occident, interesate din punct de vedere comercial şi politic, în cazul susnum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cop, propunem: „Acţiunile să aibă la bază ideea că întreaga activitate a lui PAUL GOMA a fost iniţiată de organele de securitate, pentru a depista elementele duşmănoase şi aventuriere, din rândul intelectualilor români sau alte categorii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sţinerea acestei versiuni vor fi folosite ca argu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organele de securitate şi-au atins scopul, pentru a nu da amploare prea mare acestui caz, s-a încetat întreaga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mutat din locuinţa sa, cunoscută de toată lumea, dându-i-se o singură cameră ca, după aceea să primească de fapt, trei camere la bloc, în loc de două câte avea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re serviciu, fiind plătit în plus cu o sumă mai mare de bani faţă de coleg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l-au crezut şi au aderat la acţiunea lui au suferit multe necazuri, numai iniţiatorul este răspl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ţinerea lui s-a făcut pentru a „acoperi colaborarea” sa cu organele de se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ul acţiunii a făcut tot felul de declaraţii provocatoare, de care însă imediat a uitat defin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unii dintre cei care au semnat scrisoarea alături de el caută să continue acţiunea, dar el nu mai dă nici un semn de viaţă, trăd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s-au rezolvat sarcinile în ţară se pare că va pleca, misiunea lui principală fiind rezervată de fapt pentru străinătate, respectiv cercul intelectualilor de la Paris şi postul de radio Europa liberă la care, prin orice mijloace, trebuie să ajungă şi să fie anga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în ansamblul ei, este verosimilă, având în vedere opiniile exprimate deja de mai mulţi oameni de cultură sau chiar de personaje din anturajul lui PAUL GOMA, că modul cum se procedează cu el nu se poate explica decât prin existenţa unor interese politice spe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ealizarea celor propuse vom acţiona succesiv în două etape. La început, se va crea atmosfera corespunzătoare în rândul oamenilor de cultură din ţară şi, în următoarea etapă, acesta să-şi producă ecoul în cercurile similare din stră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propusă va fi realizată prin folosirea unor surse ale organelor de securitate, selectate în mod special, precum şi alte mijloace. Instructajul surselor va fi făcut de maniera unor „confidenţe scăpate„ de ofiţerii de legătură într-un context anume, astfel încât să înţeleagă sensul voit al instructajului, dar nu şi faptul că este o acţiunea organizată [subl. Mea]. (.) „în mod concret versiunea va fi lansată în următoarea ordine: „1/In 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numite cercuri din conducerea Uniunii Scriitorilor. Urmărind astfel ca persoanele respective, transmiţând versiunea în cercuri cât mai largi, să-i asigure autoritatea ca, fiind aflată din surse competente, la care au acces prin poziţia lor oficială. Avem în vedere anumiţi membri ai conducerii Uniunii (FĂNUŞ NEAGU, GEO DUMITRESCU, IOANICHIE OLTEANU, MIRCEA DINESCU, despre care cunoaştem că difuzează cu uşurinţă unele informaţii la care au acces prin funcţia ce o ocupă. Vom folosi sursele „DONICI”, „LASCAR”, „RUXANDRA”, „ART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 mediul unor scriitori cu prestigiu (GEO BOGZA, AL. ROSETTI, CORNELIU LEU, RADUIACOBAN, DUMITRU RADU POPESCU, TITUS POPOVICI, care s-au manifestat indignaţi de faptul că autorităţile nu iau măsuri împotriva lui PAUL GOMA. Scontăm pe faptul că versiunea va stimula difuzarea acesteia în cercuri mai lar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 rândul foştilor aderenţi ai lui PAUL GOMA sau a familiilor celor plecaţi în străinătate. Avem în vedere printre alţii pe TOPOLSCHI EUGENIA, bunica lui MANOLIU SERGIU, DUMITRU VILI, ce urmează să plece în străinătate, GOMOIU MISU şi VELICU CORNE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Măsuri de compromitere a şa la unele ambasade din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sursele informative ale Direcţiei a IlI-a, se va acţiona pentru discreditarea lui PAUL GOMA faţă de diplomaţii străini, îndeosebi cei de la Ambasadele SUA, ANGLIEI, R. F. GERMANIEI şi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e linia diplomaţilor americani vor fi folosite sursele „OVIDIU„, „BISTRITEANU„, „FLORIN„, „DOBRE„, „LUCA„ şi „BARBU” ce vor fi dirijate pe lângă diplomaţii TRIPTON JOHN şi CONNEL JAMES, consilieri politici, cadre C. I. A., cunoscuţi ca fiind preocupaţi să obţină date despre PAUL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Pe linia diplomaţilor vest-germani, prin sursele „CRISTEA„ şi „BĂRBULESCU” se va acţiona pe lângă ambasadorul BALKEN RICHARD cât şi pe lângă ataşatul cultural LANG HARTMU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Pe linia ambasadei engleze se va acaţiona prin informatorii „DINU„, „HORAŢIU„, „LEON„, „VIOLETA IONESCU„, „VLĂDESCU„ şi „ROŞU”, legături ale diplomaţilor SECONDE REGINALD, ambasador, SHAW MARTIN, consilier, TIM RICHARD, aşaşat cultu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Pe linia ambasadei Franţei se va continua acţiunea începută prin informatorul „NICUSOR„, care şi-a exprimat părerea faţă de SAILLARD CHRISTIAN, ataşat cultural, că PAUL GOMA nu este o personalitate în lumea scriitorilor şi că, în mediocritatea lui, încearcă să se facă remarcat prin ceva; „NICUSOR„ cât şi informatorii „MĂRIA STĂNESCU„, legătură apropiată a ataşatului cultural BOY YVES şi „IOANA PETCU”, aflată în relaţii bune cu RICHARD JEAN CLAUDE, prim secretar, vor arăta diplomaţilor respectivi că menţinerea legăturii cu indivizi de teapa lui PAUL GOMA poate să-i îndepărteze de personalităţile cultural-artistice româ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n stră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rândul emigraţiei de la Paris şi a celei legionare din R. F. a Germaniei care se ocupă de viaţa literară din ţara noastră şi mai ales de faptele care contravin politicii oficiale culturale a statului nostru. Mai avem, de asemenea în vedere suspiciunea permanentă a acestora faţă de cetăţenii români care se bucură de audienţă în cercurile occidentale. Sarcina va fi realizată de sursele „ARTUR”, „COMAN”, „BOGDAN”, „NEAGOE” şi prin U. M.0902/F.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rândul vârfurilor culturale franceze care au manifestat interes pentru „cazul GOMA”. Luăm în consideraţie faptul că aceste persoane manifestă simpatie faţă de politica internaţională a României şi îndeosebi a modului inteligent în care rezolvă anumite dificultăţi în relaţiile cu unele ţări. Aflând versiunea noastră, ne aşteptăm la o reacţie defavorabilă lui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 mediile de presă şi editoriale din Occident, în special din ţările unde s-a făcut publicitate referitor la GOMA. In acest scop vom acţiona pentru ca versiunea să fie recepţionată de ziariştii străini la Bucureşti sau veniţi temporar la Bucureşti (DESSA TREVISAN, MALCOM BRAUN [?] VICTOR MAIER, EMANUEL LUNDBERT [?], MAURICE MASCHIND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afierea numelor – unor, totuşi, jurnalişti – rămâne cu totul defici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emenea vom continua publicarea unor ştiri favorabile [a vrut să spună. Je-favorabile] lui GOMA, ca scriitor şi cetăţean, în publicaţiile occidentale, prin posibilităţile U/M.0920 şi serviciul „D”, astfel încât ea să fie preluată de anumite cotidiene cu influ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irecţiei I Şeful Direcţiei a Ii-a Şeful U. M.0920 „General maior General loc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BĂCARU DUMITRU MOGA GHEOR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erviciului „D„ [Dezinformaţii] „General maior „BORSAN DUMI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semnele indubitabile ale traficării docume-nelor (altfel spus: „pelinizarea” lor): faptul că nu se vorbeşte despre „emigraţia legionară de la Madrid”, nici de cea de la Roma (cu agenţie la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La Roma lucra din toată inima I. C. Drăgan, „pretinul lui Ceauşescu” flancat de fidelii săi locotenenţi Mihai Pelin şi Traian Fil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lan de măsuri” a mai fost emis – în 27.07. 1977, cu uşoare modifi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O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at – de mână -: 10 X – 77 un „Tabel cuprinzând persoanele care au semnat „scrisoare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o ia de la început – pe oraşe-judeţe: la „nr. 1. GOMA PAUL” la „nr. 2. GOMA ANA-MARIA”. Şi am impresia că este cel mai complet (sau cel mai puţin incomplet): există şi Braşoveanu şi Colier Luminiţa (dar nu Schăffer, actorul, cu toate că veniseră împreună – el să nu fi se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Tabel (din 12. Oct. 1977) cu persoanele din judeţe care au întreprins acţiuni contrarii intereselor R. S. România pentru alte motive” – sunt repertoriaţi 66 de. Acţion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Tabel anexă” la preced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ul: „persoane care au întreprins acţiuni (.) pentru a obţine aprobarea plecării din ţară” (19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le – care de care mai „cuprinzătoare” şi mai inut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t: Lt. Stănciulescu Mihai „Sursa: „Ionescu” „Data: 4.10.1977 Nr. 0020/868 „NOTA cu privire la unele ecouri din lumea literară „în urma indicaţiilor primite am avut o convorbire cu ing. NICULAE FRÂNCULESCU, director tehnic la Editura Uniunii Scriitorilor. Din cele relatate de el reies două puncte de vedere diametral opuse asupra unor probleme de actu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u privirea la apariţia romanului lui NICOLAE BREB AN, pornindu-se de la punctul de vedere exprimat de TITUS POPOVICI se interpretează apariţia romanului său ca o recompensă pentru medierea sa, presupusă, în cazul PAUL GOMA. In acest context este amintit faptul că MIRCEA RADU IACOBAN, directorul editurii ieşene „Junimea” care a publicat cartea lui BREBAN este căsătorit cu fiica preşedintelui Comitetului de Stat pentru Cultură şi 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Cu privire la PAUL GOMA, sunt scriitori care cred că el a acţionat cu aprobarea unor foruri [Securitatea – nota mea], pentru a vedea cine i se alătură. Aşa se explică – afirmă ei – că cei din aceeaşi breaslă l-au evitat, el nereuşind să adune o adeziune de oarecare suprafaţă. Această părere este alimentată de afirmaţii precum că ar avea în curs de lecturare [aşa!] la o editură un roman. În plus, se subliniază că numai aşa se poate explica cum atitudinea sa reprobabilă nu a avut pentru el urmări corespunzătoare faptelor com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este amintit că un critic literar se pare NEGOITESCU care a avut o atitudine condamnabilă [asa!] în acest caz, căsătorin-du-se de curând, a primit imediat paşapoarte pentru o vizită în Franţa, ceea ce este interpretat ca o dovadă în sensul celor mai sus ex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scu„„ „Ministerul de Interne „Serviciul de paşapoarte din munciip. Bucureşti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r. II/2/0470135 din 18 octombrie 1977 „RAPORT asupra convorbirii avute cu PAUL GOMA în ziua de 18 octombrie 1977 „Azi, data de mai sus, la orele 9,35; s-a prezentat la sediul Serviciului de paşapoarte al Capitalei Paul Goma, solicitând să fie primit de conducerea servic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aportat tov. Colonel Sidea Nicolae care a ordonat să-1 pri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âmpinat la poartă, m-am prezentat. S-a declarat nemulţumit că nu este primit de şeful serviciului, dar a acceptat să-1 primesc în urma explicaţiei că şeful serviciului este ocupat cu o altă aud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 timp ce mergeam spre camera de audienţă a declarat că nu intră înăuntru [dar afară – intră?] deoarece nu vrea să fie înregistrat pe bandă de magnetofon. În această situaţie l-am rugat să ia loc în holul dela intrarea în camera de audienţă şi l-am invitat să-şi spună doleanţele. A declarat sec: „„Vreau paşaport!” „I-am explicat că termenul legal de soluţionare este de 60 zile şi că dânsul a depus actele la data de 24 septembrie 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replicat că aceasta este metoda organelor de securitate care foloseşte arma timpului împotriva sa, până trece Conferinţa de la Belg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spuns că soluţionare cererii sale nu este condiţionată de Conferinţa de la Belgrad, ci numai de condiţiile legislaţiei de paşapoarte şi vize că spiritul şi litera documentelor (.) România respectându-şi angajamentele sale internaţionale cu rigur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remarcat la modul ironic: „Toţi transpirăm [spusesem: 'asudăm'] la respectarea angajamentelor internaţionale, în frunte cu şeful statului, la respectarea angajamentelor internaţionale„, iar apoi a întrebat: „De ce este aşa de bine păzită 'Crucea Roşie' care îşi are lucrările la Sala Palatului?„ „La replica sa ironică i-am reproşat că nu este suficient documentat asupra eforturilor ţării noastre pe linia înfăptuirii politicii sale externe, iar în ce priveşte măsurile de la Sala Palatului i-am spus că pretutindeni în lume reuniunile internaţionale sunt protejate de ţara gazdă, conform protocoalelor încheiate, dându-i câteva exemple în acest sens din ţările occidentale europene şi Statele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întrebat de ce îi spun: tovară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spuns că folosesc acest termen pentru că îl tratez ca pe orice solicitant de paşaport şi viză care se adresează în mod oficial organului nostru, după reguli deontologice [curat deontololo'] care funcţionează cu constanţă, fără exce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heierea convorbirii a spus că va reveni după răspuns vineri 21 octombrie a.c. orele 9,00 şi a rugat să informez pe şefii mei ierarhici despre cererea sa de paşaport, menţionând: „Ştiu că nu dumneavoastră îmi soluţionaţi ce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a durat 7 minute, după care l-am condus afară din incinta serviciului. „Maior „Zdrenghea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0 octombrie 1977 se repetă „Planul de măsuri de la sfârşitul lunii sept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antet „gl Pleşiţă” cere: „Rog a se aproba” La „APROB”, semnează Teodor Coman Deasemeni, în final, toţi cei indicaţi semnează. Pasajul introductiv uşor modifâcat-actualizat: „Dat fiind situaţia [sic] operativă actuală din acţiunea „BĂRBOSUL” şi perspectiva plecării obiectivului în străinătate, vom relua mai ofensiv şi sistematic acţiunea de compromitere a acestuia faţă de persoanele care îl susţin în O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 acest scop propunem: „Relansarea unor versiuni din care să rezulte că „BĂRBOSUL” a lucrat şi lucrează în folosul unor servicii de informaţii străine iar în ultima vreme şi ca agent al organelor de securitate din România [subliniat de mână].„ „Ministerul de Interne, Direcţia I Strict secret „151/AV/0032486022 octombrie 1977 Ex. nr.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JA privind măsurile întreprinse împreună cu Serviciul „D” [Dezinformaţie, n.m.] pentru neutralizarea obiectivului „BĂRBO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ile întreprinse de acest element constituind un pericol social, pe lângă măsurile de cunoaştere a activităţii sale şi prevenirea comiterii unor fapte infracţionale, au fost rezolvate şi sarcina de lansare a unor versiuni care să ducă la compromiterea obiectivului faţă de principalele legături în rândul oamenilor de cultură, ziarişti, cercuri ale emigraţiei reacţionare şi postul de radio Europa liberă. Aceste măsuri au urmărit să afecteze totodată şi cercurile ziaristice şi editoriale din Occident interesate din punct de vedere comercial şi politic în cazul sus-num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acest scop, până în prezent s-au realizat urm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RBOSUL” a lucrat şi lucrează în folosul unor servicii de informaţii străine iar în ultima vreme şi ca agent al organelor de securitate di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 acest mod este privit de majoritatea oamenilor de artă şi cultură, motiv pentru care aceştia nu au aderat la acţiunea susţinută de el şi în discuţii individuale, în scrisorile ce i-au fost adresate. In repetate rânduri PAUL GOMA s-a plâns unor legături (NICOLAE BREBAN, VIRGIL MAZILESCU, N. STĂNESCU) că este acuzat că ar fi agent provoc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scriitorii care în mod frecvent susţin această idee: FĂNUŞ NEAGU, DAN ZAMFIRESCU, MIRCEA MICU, M. N. RUSU, NICHITA STĂNESCU şi mulţi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lansarea acestor versiuni au fost folosite sursele; „RUXANDRA„, „NEAGOE„, „LASCAR„, „COSTEA„, „COMAN„, „BOGDAN„, „ION POPA„, „ARTHUR„. La ultimii patru s-a exploatat şi faptul că au efectuat sau efectuează călătorii în străinătate, au legături cu unele elemente din emigraţia reacţionară sau angajaţi ai postului Europa liberă. (.) „Susţinerea ideii menţionate s-a făcut cu un material publicat în ziarul [corect: 'foaia parohială'] învierea, difuzat în colonia română din SUA. În cadrul articolului au fost demascate acţiunile întreprinse în ţară de PAUL GOMA şi care este adevăratul scop urmărit d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ţară, cu ajutorul unor personalităţi literare [pluralul este singularul Eugen Barbu – n.m.] au fost publicate mai multe articole în revista Săptămâna prin care opinia publică a fost informată cu toate datel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NICHITA STĂNESCU într-un interviu acordat revistei Flacăra şi ulterior într-o poezie publicată a făcut referiri directe la activitatea de trădare desfăşurată de sus-numitul, condamnând asemenea a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ste măsuri s-a realizat izolarea lui PAUL GOMA de oamenii de artă şi cultură români şi informarea cercurilor culturale din străinătate cu adevărul despre acest element. „Maior „ACHIM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ită [indescifrabil] Strict secret „Sursa: „LEONARD” Ex. Unic „Data: 23. X. 1977 [acestea sunt scrise de mână] „Europa liberă: Apelul adresat de „Grupul GOMA” din Austria „N. Bernard: Din partea unui grup de semnatari ai documentului GOMA 77, care se află în momentul de faţă la Viena – unde au alcătuit un comitet pentru apărarea drepturilor omului în România – am primit pe bandă următoarea comunicare (.): „„Adresat tuturor militanţilor pentru respectarea drepturilor omului din întreaga lume, 5 septembrie 19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semnatari ai Documentului Goma '77, constituind Grupul Goma din Austria, ne declarăm solidari cu cei 7 disidenţi români condamnaţi la câte un an de muncă forţată la Medgidia, Canalul Dunăre – Marea Neagră şi cu cei 5 disidenţi români condamnaţi la câte un an muncă forţată în Insula Mare a Bră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rea lor în baza legii 25/1976 o considerăm abuzivă, făcându-se uz de această lege numai pentru că cei care şi-au manifestat public protestul pentru nerespectarea drepturilor omului în România şi a Constituţiei ţării. Securitatea română sub patronajul guvernului de la Bucureşti a impus justiţiei judecarea în baza acestei legi a semnatarilor Documentului Goma '77, pentru prima dată de la votarea ei, în zilele de 2, 3,4 aprilie 1977. Între aceştia se numără Grigore Andrei, Simion Găină, Dumitru Willi Mihai, Şerban Ştefănescu, Horvath Constantin, Cristian Baboia – toţi aflându-se astăzi în afara graniţelor ţării. Permisiunea de plecare acordată acestora s-a făcut însă fără altă hotărâre judecătorească care să anuleze sentinţa de condamnare, cum ar fi fost legal. Rezultă clar că autorităţile române nu au făcut decât să însceneze procese în baza legii 25/1976 semnatarilor Documentului Goma '77; condamnându-i la muncă forţată pentru delictul de opi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dresa Grupului Goma 77 din Austria au sosit din România scrisori de adeziune din partea lui Nicolae Popescu şi a soţiei Ecaterina, domiciliaţi în Jimbolia (.) In luna martie 1977, în urma depunerii cererii de plecare definitivă, Nicolae Popescu a fost chemat la organele de securitate şi forţat să dea declaraţii în sensul că ascultă posturi de radio străine. A fost întrebat dacă îl cunoaşte pe Paul Goma şi i s-a impus să-şi retragă cererea de plecare (.) „„O altă scrisoare, datată 18 iulie 1977, primită de la Florina Nicoleta Petrovan – iată textul ei: 'Adeziune. Subsemnata Florina Nicoleta Petrovan, domiciliată în Bucureşti (.) născută la (.) Ploieşti, de profesie arhitect diplomat din 1975, rog să fiu înscrisă în rândurile militanţilor pentru drepturile omului, mişcare progresistă şi democratică începută în România sub iniţiativa domnului Paul Goma. Doresc ca această adeziune (.) să fie difuzată prin Europa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scrisoare: 'Subsemnaţii Ioniţă Romulus, profesor de educaţie fizică, împreună cu soţia mea, Ioniţă Măria, pictoriţă, domiciliaţi în Bucureşti (.) dorim să ne declarăm solidari cu cei cei care luptă pentru drepturile omului în România. Aderăm la apelul scriitorului Paul Goma adresat în luna februarie ţărilor partcipante la Conferinţa de la Belgrad (.) Suntem profund indignaţi de faptul că nu putem lua legătura cu scriitorul Paul Goma care este sub supraveghere strictă şi ne manifestăm dezaprobarea faţă de regimul impus de autorităţile române scriitorului. Dorim să i se acorde domnului Paul Goma posibilităţi de liberă comunicare (.) Faptul că scriitorul rămâne în tăcere demonstrează că libertăţile fundamentale ale omului sunt încălcate în mod grosolan. Cu stimă, Ioniţă Romulus, Ioniţă Măria, 25 august 1977,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otă manuscrisă, redactată şi semnată de Achim: „001607/15l/A. V./26 – X 19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 terminat audienţa, Paul Goma împreună cu socrul său au plecat spre casă cu un taxi. Pe drum lăsa impresia că nu se simte bine, a coborât din maşină şi a urcat în casă sprijinit de P. NĂVODARU şi so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omiciliul său se mai găsea şi Luiza Năvodaru. Amândoi au povestit cum au decurs discuţiile, amintind că i s-a spus că în curând va primi paşapoartele. Nu i s-a dat ziua cu certitudine, dar i s-a spus că în curând şi totul la modul serios şi convingător. Întreaga familie s-a arătat bucuroasă de acest lucru. După plecarea rudelor a venit în vizită la el Virgil Mazilescu căruia i-a povestit că în curând va primi paşaportul şi redat amănunte asupra modului cum a decurs audienţa şi discuţiile pu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19,26 a mers la socrul său unde a fost chemat la telefon de MĂRIA BRĂTIANU şi D. ŢEPENEAG de la Paris. Şi lor le-a relatat că a fost în audienţă la M. I. şi a primit asigurări că în curând i se va elibera paşaportul. I-a anunţat că a încetat greva foamei şi le-a mulţumit pentru sprijin. Le-a cerut să-1 sune din două în două zile pentru amănunte s-au [sic] să-i anunţe dacă a intervenit ceva. S-a interesat dacă îi apare romanul „Cercul” [corect: în cerc] şi când anume şi le-a comunicat că nu se simte bine cu sănă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avertizat că s-ar putea să nu vină de fiecare dată la telefon, dar socrul său le va comunica noutăţile atunci când lipseş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aspecte deosebite nu au mai apărut. „Ach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Direcţia I Strict secret „151/AV/00327876 din 11 noiembrie 1977 Ex. 1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ormaţii privind manevrele lui Goma în vedera plecării – inclusiv eventuala plecare spectaculoasă pe aero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suri pentru a cunoaşte ecouri după plecarea lui „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 ultimul timp „cazul GOMA” a început să devină din nou subiectul unor comentarii în presă sau la diferite posturi de radio din Occident. Majoritatea comunicărilor se referă la cererea sa (. De paşa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ştiri au transmis agenţiile 'France Presse', 'Reuter' şi postul 'Vocea Americii'. Un redactor de la acest post a telefonat Ambasadei Franţei din Bucureşti, interesându-se dacă PAUL GOMA a solicitat viza pentru intrarea în Franţa. (.) Postul de radio 'Europa liberă' se ocupă în mod special de acest caz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la 24 noiembrie a.c. expiră cele 60 zile de când sus-numitul a depus actele (.), toate comentariile se referă la această dată când trebuie ca PAUL GOMA să primească răspuns şi ameninţă că în cazul că nu i se aprobă plecarea vor începe campanii de denigrare [chiar aşa: „Vom începe campanii de denigrare!„] a politicii ţării noastre şi de sprijinire a rezolvării cererii solicitate de sus-numitul. (.) „în afară de măsurile aprobate, ne propunem ca până la plecarea sa dinţară (.): „1. (.) Prin discuţii directe sau cu ajutorul unor surse îi vom determina să înţeleagă că PAUL GOMA este „colaborator al organelor de securitate„ (.) „2. Prin legăturile oficiale şi personale vom determina pe NICHITA STĂNESCU ca înainte de plecarea lui PAUL GOMA să aibă o întâlnire cu el (.) să-i atragă atenţia asupra afirmaţiilor ce le va face (.) în străinătate referitor la oamenii de artă şi cultură [asta era grija securităţii?: „onoarea şi cinci chile de mastică” a oamenilor de artă şi cultură?] „Răspunde: Maior ACHIM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Vom pregăti documentele necesare pentru ridicarea cetăţeniei în situaţia când PAUL GOMA se angrenează în acţiuni potrivnice politicii statului român după plecarea din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Va fi luat în lucru prin dosar de urmărire informativă scriitorul VIRGIL MAZILESCU, legătură apropiată a obiectivului, element cunoscut cu manifestări os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men: 30.11.1977 „Răspunde: Maior ACHIM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erviciului „Colonel NICOLAE MIHAI„ [scrisă de mână] „M. I., Direcţia I-a, 151/MV/15 nov. 1997 „NOTA cu principalele activităţi ale lui PAUL GOMA în ziua de 15 nov. 1977 „între orele 9,35 – 11,10 PAUL GOMA a vizitat domiciliul lui „DONICI”. S-a întreţinut cu soţia, „DONICI” fiind plecat în oraş. În cursul zilei de mâine se va efectua întâlnirea sursei „DONICI” pentru a stabili motivul vizitei lui PAUL GOMA şi ce a discutat acesta cu soţia informatorulu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ONICI” a mai apărut ca informator, însă îl credeam un vulgar trăgător cu urechea pe la Madam Candrea (restaurantul scriitorilor). Nu-mi dădea prin cap că. Îi făceam vizite la domici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Dumnezu să fie „DONICI”? Dacă este o ea, adică o „DONIŢĂ”? Nu se poate: are nevastă. Dar dacă nevasta e de fapt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ndacsia-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discuţii a rezultat că în cursul zilei de mâine PAUL GOMA intenţionează să solicite teelefonic o audienţă la tovarăşul Grai. Locot. PLESITANICOLAE. (.) „Soţia lui PAUL GOMA, în afară de plimbările cotidiene, a cumpărăturilor, a mers la Policlinica cu plată nr. 3 Eforie (9,35 -10,30), la domiciliul tatălui său (11,30 – 12,30) şi la familia MAZI-LESCU (18,55-20,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pt.” – indescifrabil „Direcţia I-a/151/M. I. 17. XI. 1977 [scrisă de mână] „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activitatea „Bărbosului„ în 16. Noiembrie 1977 „în cursul dimineţii obiectivul a vizitat timp de o jumătate de oră adresa din str. Paşcani 13 – cunoscută. Între orele 16,30 şi 17,30 a primit vizita soc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obiectivului (.) a vizitat în cinci rânduri familia Mazilescu Virg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udienţa avută la conducerea Ministerului de Interne obiectivul a revenit la domiciliu unde a purtat o serie de discuţii cu soţia şi socrul său afirmând următoarele: „„Am cerut materialele [corect: manuscrisele] confiscate, dar mi-au spus că nu mi le dau, conţin lucruri duşmănoase. Aş fi vrut să le am, deşi se găsesc şi la Gallim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erg la Vasile [Gheorghe, zis 'Grenadă', şeful Securităţii Rahova – n.m.], trec să ridic paşaportul [corect: paşapoartele]. Să faceţi bagajele. Bagajele să fie pregă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itat de soţia sa să facă scandal şi să ceară dosarul cu materialele de presă [corect: dosarul cu tăieturile de presă] confiscate, obiectivul a menţionat: „Nu fac scandal. Nu am vizele pe paşaport, nici biletele de avion – nu sunt urcat în avion, cum să fac scandal? Cred că plecăm duminică cu avionul, o să primesc vizel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obiectivului [frumos titlu pentru un de roman miliţie: 'Soţia obiectivului'] a remarcat: „Nu-i nimic dacă nu-ţi dau manuscrisele, le găseşti când ne întoar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ăm că în cursul dupăamiezii a telefonat Mari [sic] France Ionesco [în schimb: Ionesco!] care a întrebat „ce face Paul?„ şi socrul a răspuns că „este chemat la Ministerul de Interne„. În jurul orelor 21,00 a revenit Mari-France Ionescu [a obosit, raportorul!], cu care ocazie socrul obiectivului [!] i-a comunicat că mâine va primi paşaportul. Aceasta a precizat că în 17 noiembrie a.c. în jurul orelor 19,00 va telefona din nou, „să vadă dacă 1-a primit„, „cpt. Munteanu Io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330/00312/00/1744 XI. 1977 Strict secret „„ALDEA” Ex. nr. 1 „col. DUMITRIU C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18.11. A.c la orele 13,00, în urma chemării [prin telefon, nota mea], s-a prezentat la ambasadă PAUL GOMA şi a fost primit de consilierul BROUST care ţine locul ambasadorului, de faţă fiind şi HAMONIEUX [?] responsabilul cu vi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cu GOMA a durat 30 minute, lui GOMA PAUL i s-a acordat viză pentru 12 luni şi i s-a comunicat că viza este dată în mod excepţional (.) „Neparticipând la întâlnire, nu pot preciza discuţia în amănunt (.) „BROUST a afirmat că Goma pare bolnav „Col DUMITRIU C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participând la discuţie.” pot prec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uprinsese telefonul de la Ambasada Franţei: nu o frecventasem, singura dată când intrasem la Biblioteca Franceză (prin noiembrie 1971, să-mi văd Ostinato -La cellule des liberables – apărută la Gallimard), fusesem. Ofensat de moarte: bibliotecarul, cu un teanc de cărţi noi în braţe, văzându-mă (mă recunoscuse după fotografia de pe clapa copertei), începuse să tremure şi să strige că el nu mă cunoaşte [?]; că el nu are cartea de care vorbesc [? Nici nu apucasem să deschid gura] – şi că mă pofteşte să plec!; în al doilea rând nu aveam ce căuta la francezi, pentru că nu aveam paşapoartele (aşa credeam atunci, că viza se dă după ce prezinţi paşap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un funcţionar îmbrăcat în negru (va fi fost în doliu) m-a condus într-un birou în care mai erau două-trei persoane. În timp ce Broust [abia acum îi aflu numele] îmi punea întrebări indiferente, ceilalţi îmi dădeau târcoale, mă priveau ciudat, mă cercetau, se consultau între ei în şoaptă -m-au şi fotografiat. L-am întrebat pe funcţionarul care mă primise ce înseamnă asta? Să mă dezbrac, ca să mă examineze peste tot, să se convingă că sunt eu, nu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izbucnit cu toţii în râs, s-a luminat la faţă şi posomorâtul Broust – care a spus: „Vrem să ne convingem că nu v-au schimbat cu altul -înţele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creadă că nu-mi plac romanele poliţiste, am încuviinţat repede, cu toate că nici azi nu ştiu dacă era glumă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ridicându-se în picioare, a deschis un sertar al biroului şi mi-a întins paşapoartele cu foile (fişele?) vizelor î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mirat (după ce le-am luat şi, după ce m-am convins că erau scrise numele noastre, al Anei, al copilului -la ea – şi al meu, le-am băgat grăbit în buzunarul interior al pardesiului): „Ştiam că paşapoartele le dau autorităţile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a Broust a răspuns: „în cazul dumneavoastră noi am făcut o excepţie, iar ele [autorităţile] au făcut o exce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din clădire, însă nu-mi venea să ies şi pe poartă: eram sigur-sigur că şi de astă data haidamacii lui Pleşiţă au să mă răpească (vezi Soldatul Câinelui), au să mă ducă pe sus la Rahova, unde „Sacou” are să-mi zmulgă paşapoar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să cred, însă de acea dată nu am fost răpit, deci nu mi s-au zmuls paşapoar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ocumentele” acestea care ar proveni din dosarele mele de securitate raportul despre vizita la ambasada Franţei este ultimul – vreau să spun: nu mai există altele – de pildă despre despre ziua de 19 noiembrie (o sâmbătă, cea în care a avut loc în Bucureşti, la Ambasada Egiptului, un atentat al palestinienilor, motiv pentru care Pleşiţă a întârziat aproape două ore la întâlnirea cerută de mine – re-vezi Soldatul câin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că mijloacele lor de ascultare nu erau atât de perfecţionate, fie că rapoartele scrise nu pomenesc chiar toate întâmplările ascultate, completez eu, obiectiv-duşmă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casă, am discutat îndelung – şi tare, ca să se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paşapoarte: întâi cu Ana. „Planul” era copt, acum venise momentul să-1 aplicăm – sau să nu-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curitatea îmi va cere să-mi iau angajamentul – în scris, „să te-avem la mână” – că, odată în Occident nu voi face nici o declaraţie „duşmănoasă” – eu să refuz. Şi, ca dovadă a hotărârii noastre (în afară de mine mai era Ana; mai era Filip – refuz şi în numele lor? Cu „asentimentul” lor?): iată, nu ţineam să avem paşapoartele cu orice preţ. Acesta era motivul pentru care îi cerusem audienţă lui Pleşiţă – o făcusem înainte de a avea paşapoartele în mână. Despre acest „plan” ştiau şi Petre şi Lulu. Şi erau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a ceva de făcut – până mâine seară, la Pleşiţă: scrisoarea în care urma să spun că, întrucât nu accept tăcerea impusă din România pentru Occident -renunţ la paşapoarte – iar aici mă şi vedeam, dat în genunchi, pe Golgotha Securităţii, întinzând chinuitorului-şef al meu paşapoartele -paşapoartelel – dimpreună cu scrisoarea de. Dezangaj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eara – sâmbătă 19 noiembrie (1977) – aşa am făcut. Mărturisesc: ducându-mă la Minister, ca la Abator, mă simţeam mai bine; cu adevărat bine: nu mai aveam ameţeli, nu-mi mai tremurau picioarele, nu-mi mai bătea inima în gât, nu mai gâfâiam – eram mândru, nu atât de mine, cât de ai mei: Ana, Petre, Luiza. Ce familie minunată aveam! Fiindcă ştiam prea bine, din jur, de la aderenţii noştri ce povară, ce piatră de moară poate fi „familia” pentru un ins care vrea să stea drept, în picioare. Familia – şi nu doar în comunitatea noastră românească a fost vreme de decenii, sub comunism, pârghia şantajului exercitat de reprezentanţii Terorii de Stat şi de Partid. De aceea familia – chiar destrămată, spartă sub loviturilor de berbece ale mizeriei inerente comunismului biruitor, redevenea clan: nu permitea unei oi să o ia razna, de una singură, să se răzleţească: o aducea înapoi – la-sânul, la-caldul; la t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consultasem şi în seara de 18 şi în dupăamiaza de 19 noiembrie. Rămăsese stabi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i se cere un astfel de angajament, renunţ la paşapoarte – „O să ne descurcăm noi, cum ne-am încurcat şi până acum.”, râdea – galben – socru-meu, Năvoda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în acea seară, în audienţă la Pleşiţă – am povestit în Soldatul câinelui. Şi în alte părţi-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 întretimpul duminicii 20 noiembrie 1977 -am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sigur, atunci, că plecăm pentru totdeauna? Că nu ne vom întoarce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acă eram sigur de ceva: că „cel mult în trei ani – ne întoarcem”; că ori se rupe samarul, ori crapă măgarul; iar din moment ce „cade guvernul” (cu tot cu securitatea), nimeni, nimic nu ne va împiedeca să ne întoarcem la casa noastră, în ţa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a crăpat măgarul, a căzut guvernul – securitatea a ră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15 ani „de la revoluţie”, constatăm că singură securitatea a câştigat războ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 pierdut de ceea ce se cheamă „popor” – prin neprezentare, cum se spune în sport. Poporul român nu a fost prezent „în revoluţia de la 1989”, cum nu fusese prezent înainte de 1989 – decât, ca de obicei, prin numărul de victime – nu pu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român a. rezistat terorii comuniste, în sensul că a îndurat-fară-crâcnire teroarea. Fără a se opune – aşa cum reacţionau toţi vecinii noştri; fără măcar a striga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 pierdut de „opoziţia democratică”. Reprezentanţii ei, mulţi adevăraţi martiri ai închisorilor, fiind ieşiţi din popor (ul român), au rezistat după chipul şi asemănarea poporului român: au îndurat – şi nu au crâcnit. Iar când alţii au răsturnat guvernul Ceauşescu, ei „oamenii politici” au strălucit prin absenţă; au strălucit prin absenţa minimei inteligenţe a celui care, chiar dacă nu trudeşte, nu consimte la sacrificii pentru a provoca un eveniment, măcar are reflexul de „a sări pe ocazie”, de a profita. „Opoziţia democratică” a noastră a pierdut „prin neprezentare” (tot un termen din sport) – vezi-1 pe Coposu, cel care nu voia – mă rog frumos – să ia puterea, atunci când era momentul, atunci când ar fi fost posibil, când era obligat să o facă. Faptul că îl avea în spate pe Măgureanu, deci securitatea, care şi pe el îl zdrobise, prefacându-1 în păpuşă de cârpă – nu-1 scuză pe el, pe Coposu – nici pe Diaconescu, nici pe ceilalţi „martiri ţărănişti”, după cum nu-i scuză pe „liberalii” Câmpeanu, Quintus &amp; Co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989 securitatea a câştigat „la mustaţă”. O eternitate de o săptămână tremurase, dârdâise, se căcase pe ea, de frică, arăta – şi putea – ca Adrian Păunescu „la grilă”, sub huiduieli şi scuipaţi, ştiind că îi era rezervată soarta „felinarelor de la Budapesta, 1956”; că venise momentul răs-pl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omentul n-a venit. La ne-venire au contribuit din plin, hotărâtor „fruntaşii opoziţiei”; cei care, galantoni, făceau plecăciunea: „Dar vă rog, domnule locotenent, după dumneavoastră, domnule sergent – oricum, noi nu vrem pu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 contribuit – ş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criitor, numit Augustin Buzura, cel care, în plină efervescenţă revoluţionară (la noi, la români, „revoluţia” nu începe în momentul violent al răsturnării tiraniei – ci, aşa, cam la două-trei săptămâni după, potrivit poeziei lui Coşbuc: sunt greu românii de pornit, dar când pornesc.), şi-a ridicat glasul, cerând prin infamul articol din România literară: „Fără violenţă!” – lozinca-implorare a securităţii, cea care ne violentase 40 ani de ani, iar acum cerea de la victimă să nu fie. Violentă faţă de călău, bietul, care are nevastă bolnavă şi fată curvă – iar el sufere de rini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 pe la mijlocul lui ianuarie 1990 – securitatea a ridicat iar capul. Şi nu 1-a mai aplecat. În faţa cărei inexistente „ameninţ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20 noiembrie 1977, plecând din ţară, credeam că mă voi întoarce azi-mâine. Când va cădea guver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ieşisem din ghearele securităţii, nu realizam că ea, securitatea este guvernul; că Gheorghiu, Dej, Ceauşescu fuseseră doar „beneficiarii” puterii, nu hotărâtorii ei. Că, indiferent de numele unor miniştri „de interne”, Teohari, Drăghici, Coman; de „adjuncţii” care de care mai criminal: „Pantiuşa”, Nicolschi, Pleşiţă; aşa cum puterea politică era „a partidului”, puterea poliţienească era „a securităţii” – însă aceasta din urmă era cea dintâi: în comunism nu puterea politică face şi desface lumea – ci puterea poliţi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oarea p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Notă de după plecarea noastră: „MI. U. M. 0920 Pentru uz intern, ex. nr. 2 „21 noiembrie 1977 [două trimiteri: „Tov. Col. Năstase„, semnat Nicolae Mihai şi „Tov. Tăbăcaru – la dvs„ – semnat indescifrabil] „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 cadrul buletinelor de ştiri din seara zilei de 20 noiembrie a.c. postul de radio Europa liberă a transmis următoarea informaţie: „„Scriitorul român PAUL GOMA, militant pentru respectarea drepturilor omului, a sosit azi la Paris cu un paşaport turistic valabil pe un an, fiind însoţit de soţia şi copilul său” „„GOMA a refuzat să răspundă la întrebările ce i s-au pus la sosire pe aeroportul Orly. [sublinierea aceasta, ca şi cea din întreg pasajul următor este de mâna celui care făcuse trimiterea „Tov. Tăbăcaru – n.m.] însă în trecut el a declarat corespondenţilor occidentali că nu doreşte să părăsească definitiv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spus că va tine o conferinţă de presă în cursul săptămânii. Agenţia Reuter. Citând surse româneşti din exil relatează că lui PAUL GOMA i ş^ acordat viza în vederea unui tratament medical. PAUL GOMA a făcut de câteva ori greva foamei în acest an, în semn de protest împotriva intimidărilor la care a fost supus din partea miliţiei [ce bună miliţia la casa securităţii.] „Insp. Jud. Timiş al M.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E – Strict secret „Nr.24445/0061 Ex. nr. 1 „Sursa: „PETRESCU” „Primit: Mr. INDREI IO AN – Problema „Arte-Cul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I – 77 „N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tând cu ANDREI UJICA şi LIVIU [S] CIOCÂRLIE vestea plecării la Paris a lui PAUL GOMA, au adus vorba în treacăt despre „svonul„ care circulă în Bucureşti pe seama acestuia şi anume că PAUL GOMA „ar fi omul securităţii”, [subliniat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test„ ANDREI UJICA a spus că asta e reacţia denigratoare a porcilor de scriitori, cărora le e ciudă că ei n-au avut curajul „moral” [ghilimelele aparţin redactorului securist] al lui PAUL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VIU [S] CIOCÂRLIE a spus că „este vorba de un zvon lansat de securitate, cu scopul de a-1 compromite pe PAUL GOMA, aşa cum în trecut K. G. B.-ul lansase zvonul că SOLJENIŢÂN ar fi fost agent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UJICA s-a raliat în final opiniei lui LIVIU CIOCÂRLIE, amintindu-şi că acelaşi zvon circula şi pe seama lui VIRGIL TĂNASE şi a lui TEPENEAG DUMITRU. (.) „Ambii comentau că probabil GOMA nu se va mai întoarce în ţară, că aşa cum a declarat la sosire la Paris, că va ţine o conferinţă de presă. Ori dacă va apuca să facă declaraţii ostile faţă de regim, înseamnă că nu se va mai întoarce în ţară, sau nu i se va mai permite să se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 NEGOITESCU însă a revenit în ţară, după o călătorie de 4 luni în Occident (Franţa, R. F. G., Olanda, Anglia, Spania, Tunis, Maroc, Italia, Grecia şi Turcia) [în doar 4 luni? Atâtea ţ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oielnică informaţia seacă], în care timp nu a făcut nici un fel de declar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VIU [S] CIOCÂRLIE se întreabă de ce a mai revenit, întrucât nu are nici familie, nici bunuri, căci în vest nu vede ce l-ar ţine legat de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11.1977 ss. „PETRESCU„ „Observaţii conform notei origi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s. Maior INDREIIOAN” „Ministerul de Interne, Direecţia I-a Strict secret „151/T. V./22. XI. 1977 Ex. Unic „NOTĂ [manuscris] „In seara zilei de 2 LXI. 1977 ANA MĂRIA NAVODARU a sunat de la Paris pe tatăl său PETRE NAVODARU şi i-a comunicat faptul că ei au ajuns cu bine în Franţa, Paul urmează să se interneze pentru cea 10 zile într-un spital. A menţionat că va reveni cu un telefon sâmbătă 26. XI.19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stul de radio Europa liberă, în emisiunea de la ora 18,00 a anunţat că Paul Goma va face declaraţii presei franceze joi dimineaţa într-o sală din cartierul latin. A anunţat că PAUL GOMA a sosit în Franţa la invitaţia ramurii franceze a PEN Clubului, cu viză turistică pe o perioadă de 365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zilei de 22. XI.1977 orele 19,10 un ziarist străin, cu puternic accent american, a dat un telefon lui PETRE NAVODARU (care nu se afla acasă – a răspuns LUIZA NAVODARU), afirmând că este prieten cu KLAUS BERGMAN (ziarist suedez aflat în atenţia noastră) şi că doreşte foarte mult să discute cu Dl. Năvodaru. A menţionat că va mai reveni cu un telefon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luate măsuri de identificare a ziaristului respectiv şi de cum. [câteva cuvinte acoperite de o rezoluţie a lui Tăbăcaru] timpul vizitei în ţara noastră. Vom raporta de ur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pt. VIOREL TRIF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XI.1977; Au fost luate măsuri informative şi de filaj, dar elementul respectiv nu am mai revenit [ai dracu', elemenţii-duşmănoşi, cum nu mai revin ei.] „Cpt. Viorel Trif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notarea generalului Tăbăcaru: indescif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otă-raport – manuscris (ă) – nu are antet, doar: „Intrare nr. 00236/14, din 23 nov. 1977” „NOTA-RAPORT cuprinzând comentarii făcute la postul de radio Europa liberă în ziua de 23. XI. 1977 „în cursul dimineţii.„ [o pagină şi jumătate de ştiri externe, apoi]: „în cadrul unui buletin de ştiri s-a anunţat că MONICA LOVI-NESCU a fost victima unui atac, în cursul zilei de vineri [18 noiembrie – nota mea], orele 17,30. Evenimentele s-au desfăşurat astfel: „Monica, întorcându-se de la cumpărături, în grădina din faţa casei a fost acostată de doi tineri. Unul dintre aceştia s-a adresat într-o franceză puţin stricată: „Dvs. sunteţi doamna Monica?” Respectiva [Respectiva Lovinescu, nu?] a răspuns în româneşte: da. Atunci tânărul a spus că are să-i predea un mesaj, dar nu poate în stradă, ci în casă. Monica le-a răspuns, tot în româneşte că nu-i poate primi în casă, deoarece nu-i cunoaşte. În acel moment a fost lovită în cap cu un obiect tare, respectiva [!] trezindu-se la spital din ameţeala provocată de lovitură [contribuţia securităţii – receptoarea emisiunilor Europei libere: singularizarea pluralului: Monica Lovinescu a primit mai multe lovituri, nu doar în cap, ci şi în obraz, şi în piept.]. Se făcea remarca că cei doi tineri n-au intenţionat să o jefuiască, dovadă fiind faptul că sacoşa cu cumpărături şi geanta cu bani nu i-au fost lu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entatorii pun această întâmplare pe seama faptului că Monica [sic] a acţionat foarte mult în Comitetul pentru apărarea drepturilor omului în România şi că a ţinut foarte mult ca Paul Goma să fie liber, pentru a-şi desfăşura activitatea iniţiată de el î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aul Goma postul a făcut doar menţiunea că în cursul zilei de 24. XI. 1977 va avea o conferinţă de presă în Cartierul Latin., fără să precizeze cine va participa sau ora la care se va ţine (.)” 'Unitatea Specială „R”, Biroul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A despre informaţiile transmise la Europa liberă în cadrul buletinului de ştiri de la ora 20,00 în ziua de 24.11.1977, referitoare la PAUL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ferinţa de presă ţinută astăzi la Paris PAUL GOMA 1-a definit pe preşedintele CEAUŞESCU un disident [„adică cel care abandonează linia dreaptă şi comunitatea din care face parte”, completasem]; precizând că el a înşelat aşteptările poporului rom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 ţinut să precizeze că nu a dezertat, a venit în Franţa, sperând să fie folositor compatrioţilor săi, să poată amplifica strigătele lor de revoltă, de di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ul român a continuat explicând că miliţia [iar miliţia, ţolul sub care se ascunde securitatea!] a reacţionat cu desebită brutalitate împotriva militanţilor pentru drepturile omului şi împotriva oricăruia exprimă, chiar cel mai neînsemnat dezacord cu regimul. Autorităţile sunt deosebit de severe cu oamenii simpli pe care îi consideră fără apărare şi pentru care GOMA vrea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a precizat când intenţionează să se înapoieze în România, dar vrea să se înapoi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MA a sosit la Paris duminică. Sâmbătă, înainte de plecarea în Franţa, a fost convocat de adjunctul ministrului de interne [„şeful Securităţii, generalul„. Precizasem] Nicolae Pleşiţă care i-a cerut ca în Franţa să nu insulte România şi poporul Român. GOMA a promis că nu va formula nici o insultă [„la adresa României şi a poporului român„], însă Pleşiţă i-a cerut să nu critice regimul şi guvernul, el nu şi-a luat nici un angajament şi s-a declarat dispus să restituie paşapoartele. Pleşiţă nu le-a acceptat şi i-a urat lui Goma drum bun. Adjunctul ministrului de interne [nu folosisem niciodată acest apelativ, doar: „generalul Pleşiţă„, „şeful securităţii, Pleşiţă„]; în conversaţia de sâmbătă 1-a numit pe GOMA cu diminutivul Paulică, vorbindu-i în mod călduros şi prietenos, deşi 1-a insultat şi bătut la începutul acestui an când GOMA a fost în închisoare [am folosit tot timpul: „arestat„ şi „în sediul securităţii de pe Calea Rahovei„]. Se ştie că arestarea a urmat sprijinului pe care GOMA 1-a acordat chartei 77. [nu acesta a fost motivul arestării – dealtfel Burtică spusese că dacă aş fi rămas doar la sprijinirea Char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 „agitaţia printre cetăţenii ro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zând unor întrebări asupra Cehoslovaciei GOMA a definit charta 77 „o splendidă şi tristă utopie”. În ce priveşte regimul din ţară el nu s-a schimbat în actualele circumstanţe. Toţi speră într-o retragere a lui CEAUŞESCU [este pentru întâia oară – cel puţin în aceste file din dosarul meu – când securistul transcriptor transcripţionează numele care nu se scrie!] şi venirea la putere a unui alt preşedinte care ar putea face ca aerul să fie respirabil – aşa cum făcuse CEAUŞESCU în primii ani ai cârmui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a spus GOMA, CEAUŞESCU se află într-o situaţie dificilă, iar represiunea este singura sa resursă. CEAUŞESCU este un dezident [sic] faţă de poporul român a cărui viaţă este foarte grea. Preşedintele şi soţia sa intervin în orice situaţie şi au creat, după spusele lui GOMA, ceea ce poate fi calificat un regim de ceauşism naţional [spusesem: „naţional-ceauşism„]. GOMA a spus că milioane de români şi-au pierdut încrederea în CEAUŞESCU, apoi a declarat: „Mă îndoiesc chiar de sinceritatea preşedintelui din faimosul său discurs de la balcon, când a condamnat intervenţia din Cehoslovacia„ [spusesem: „invadarea Cehoslovaciei de către Armata R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 relevat apoi că predecesorul lui CEAUŞESCU, Gh. Gheorghiu-Dej [a se observa diferenţa de grafie – la majuscule vor fi având dreptul numai cei în viaţă?] iniţiase politica urmărind îndepărtarea României de Uniunea Sovietică, iar CEAUŞESCU pur şi simplu a continuat această politică. Numai cei care nu au cetăţenia română (spusesem: „numai americanii„] continuă să-1 considere pe CEAUŞESCU micul DA VID în luptă cu GOLIAT. [nu, nu doar cei vii au dreptul la majuscule]. Românii însă spun că această politică nu este decât praf în ochi. [„în ochii occidentalilor” spuse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t despre greva minerilor care a avut loc la începutul lunii august, GOMA a răspuns că circa 4000 de familii au fost forţate să părăsească Valea J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erinţa de presă de azi a fost organizată de Comitetul pentru Drepturile Omului î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MA a mulţumit comitetului şi deasemeni presei. „Extras şi datilografiat de: „Lt. Col. Reuţ Nic.” „00423043 Strict secret „25. XI. 1977 „International Herald Tribune din 25 noiembrie 1977, cotidian politic al S. U. A. publică pe prima pagină articolul „Goma relatează despre înăbuşirea grevei minerilor din România„ în care se arată: „Autorul român Paul Goma a relatat astăzi că peste 4000 de mineri şi familiile lor au fost expulzaţi din Valea Jiului şi trimişi în comunele lor, ca urmare a unei revolte ce a avut în august împotriva represiunii şi condiţiilor de muncă, [paragraf marcat pe margine cu două linii verti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l Goma care a sosit la Paris sâmbăta [duminica] trecută împreună cu familia, cu o viză turistică de un an, a mai declarat în conferinţa de p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bătut de ministrul adjunct al afacerilor interne Nicolae Pleşiţă la comandamentul miliţiei„ [declarasem: „la sediul securităţii din Calea Rahovei”, o oră după ce a fost arestat, la 1 apr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preşedintelui Nicolae Ceauşescu, Elena, a început persecuţia d-lui Goma în 1970, când s-a răspândit zvonul fals că dl. Goma a scris un roman în care era unul din personajele princip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eauşescu este de asemeni răspunzătoare pentru demolarea Bisericii Enei din Bucureşti, de curând resta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gerea D-lui Carter ca preşedinte al Statelor Unite a devenit decisivă pentru mişcare, pentru drepturi umane în România, deoarece mulţi cetăţeni români au apelat direct la preşedintele Carter, cu scrisori. Domnul Goma nu a recurs l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ziaristă de origine română din Paris care a militat pentru eliberarea D-lui Goma din închisoare, a fost bătută vinerea trecută, în ajunul [?] sosirii d-lui Goma în Franţa, aparent un avertisment al poliţiei [„politice” spusesem, adăugând: „securitatea”] că dl. Goma trebuie să fie discret peste gra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l. Goma, în prima sa conferinţă de presă de când a sosit la Paris, obosit şi surmenat (.) a declarat: „„Oamenii simpli sunt cel mai rău trataţi în România, deoarece politicienii ['activiştii' spusesem] cred că ei n-au cui să se plângă de acest tra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l. Goma, vorbind de greva minerilor – care, în concordanţă cu surse diplomatice neconfirmate [bâneânţeles că erau 'neconfirmate', fiindcă occidentalii solicitau 'confirmare' de la. Ministerul de Externe di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ela răspundea că nu cunoaşte subiectul] a avut loc pe 1-2 august, a relatat că minerii au fost bătuţi şi torturaţi în cele mai primitive moduri. Pe gât li s-a turnat spirt metilic [propo-ziţiune subliniată de un securist mirato-indignat de asemenea barbarităţi securiste]. La începutul lui septembrie 4000 de familii de mineri au fost expulzate din Valea Jiului. Oamenii au fost trimişi în satele din care au venit şi unde soarta lor este pecetluită, deoarece nimeni nu mai ştie nimic de ei. Dl. Goma a spus că ei ar putea fi persecutaţi de autorităţile locale fără ca un grup pentru drepturile umane să poată interveni. Privitori la violarea drepturilor umane Dl. Goma a spus: „„Muncitorii sunt victimele principale. Am verificat informaţiile potrivit cărora lagăre de muncă au fost înfiinţate [spusesem: 'redeschise'] lângă Marea Neagră [spusesem: 'pe traseul canalului Dunăre-Marea Neagră'], iar internările psihiatrice pentru ofense politice [spusesem: 'acuzaţii'] au fost reactiv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l Goma a spus că guvernul român a început o politică de constrângere a dizidenţilor [spusesem: „contestatarilor„] să emigreze, dar majoritatea rămâne, în ciuda presiunilor [corect: „persecu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restare sa de la 1 aprilie, arată Dl. Goma – după o jumătate de oră de formalităţi, doi oameni purtând haine civile au intrat la el [spusesem, aproximativ: „în birou erau deja vreo şase inşi, când au intrat doi – şi ei în civil.„]. Unul care părea şeful 1-a lovit şi 1-a tras de barbă, insultându-1 [am spus: „înjurându-mă„]; numindu-1 'evreu', 'pederast' şi 'fascist' [„tratându-mă de jidan, curist, legionar„ – iar Alain Păruit a tradus corect în franceză: 'youpin', 'pedale'.] „Nu mi-a pus întrebări, mi-a spus numai: 'Am pus mâna pe tine!' Aceasta a fost doar o glumă faţă de ce a urmat. L-am văzut patru săptămâni mai târziu [ca să respectăm amănuntele: şase] când am fost liberat şi am aflat că se numeşte Pleş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leca, deşi era ocupat cu demonstraţiile [. de forţă, altfel spusesem: „cu atentatul palestinian vizând ambasada Egiptului şi împotriva vizitei lui Sadat în Israel”], m-a chemat, m-a numit Paulică, mi-a urat drum bun şi a transmis complimente soţiei mele 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cerut să jur că nu-mi voi înjura patria şi poporul, i-am răspuns că bineînţeles, nu o voi face. Apoi mi-a cerut să nu insult regimul – i-am răspuns că nu pot face o asemenea promi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 legătura cu d-na Ceauşescu, dl. Goma a spus: „Ea mi-a pecetluit soarta în 1970, după zvonul că ar fi un personaj dintr-un roman al meu. Din ordinul ei personal Biserica Enei din Bucureşti a fost demolată, deşi abia cu un an în urmă fusese restaurată.„ „Dl. Goma a declarat: „înainte de plecarea în România poliţia m-a avertizat [spusesem: 'Generalul de securitate Pleşiţă mă ameninţase']: 'Braţul revoluţiei este lung şi mă va găsi oriunde m-aş as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12 ore înainte de plecare mi-au declarat [corect: „m-a avertizat”, la singular]: dacă nu devin discret voi primi un semn – de cum ajung la Paris. Semnul a fost: D-na Monica Lovinescu a fost asaltată spusesem: 'atacată'] de doi tineri [?] în apropierea casei sale d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rticol asemănător este publicat în cotidianul politic englez Guardian nr. 40. 836 din 25 noiembrie 1977 (.)” „în afara datelor de mai sus, Le Figaro, cotidian politic francez din 25 noiembrie publică următoarele: „„Românii pleacă pentru că. În România se trăieşte prost, în nesiguranţă, fără drepturi, fără viitor. Românii rămân pentru totdeauna în străinătate pentru că nu au certitudine că, odată întorşi, vor mai avea dreptul să iasă. Ei pleacă, pentru că România socialistă nu are nevoie de oameni, ci de roboţi” [am impresia că spusesem: 'sclavi', dar se poate să mă î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eluarea acestui citat din Dosarul Goma, ziarul aminteşte că Goma fusese acuzat de „complot, iar complicii să erau. Pierre Emmanuel, Eugene Ionesco, Mircea Eliade şi scriitorul emigrat D. Ţepene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combătut 'mitul micului David luptând împotriva uriaşului Goliath', răspândit în Occident în legătură cu România, Paul Goma a lansat un apel în favoarea disidenţilor închişi în lagăre şi în azile psihiatrice în România” „Ministerul de Interne Strict secret „Nr. 00327886 din 25 noiembrie 1977 Exemplar 1 „NOJA privind pe PAUL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urile reacţionare din străinătate şi ale emigraţiei intelectuale, îndeosebi aceleia concentrate în jurul postul de radio Europa liberă şi-au intensificat în ultimul timp, prin diferite mijloace, acţiunile ostile orânduirii sociale şi de stat din ţara noastră. În acest scop se folosesc de elemente descompuse, aventuriere pe care au reuşit să le influenţeze şi să le atragă în asemenea activităţi, unul dintre aceştia fiind PAUL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pornit tancul limbii de lemn bolşevice, nu se mai poate opri: înaintează, clănţănind din şenile: pe o pagină şi ceva îmi face scurta-biografâe – desigur, cu minciunile şi calificativele de rigoare. La propunerea „elementelor legionare (Cuşa, Cioran, Mămăligă, Ierunca, Monica Lovinescu şi. Noel Bernard!] m-am aşternut pe confecţionat „fiţuici„, „materiale de propagandă duşmă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ţionăm câteva din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icolul 'Cenzură-autocenzură-paraliteratură”, publicat la 29 septembrie 1972 în revista vest-germană Die Ze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viul acordat transfugului DIETER SCHLESAK, apărut în revista Merkur în numărul din 26.12.1972 în care, printre altele preconiza instaurarea în ţara noastră a unei aşa-zise „democraţii occid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deschisă adresată lui PIERRE EMANUEL din Paris, director al unui organism finanţat de C. I. A., intitulat „Asociaţia pentru libertatea intelect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erviurile acordate la peste 16 ziarişti din Occident în intervalul 30.01 – 1.04. 19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ând din anul 1973 PAUL GOMA a trecut făţiş la acţiuni de calomniere a orânduirii noastre socialiste, redactând o serie de materiale cu conţinut duşmănos (.) „ (.) La 26 ianuarie a redactat şi multiplicat un material în care, sub pretextul că s-ar adresa grupului cehoslovac, se dedă la calomnii grave privind orânduirea noastră socialistă. Materialul 1-a înmânat ataşatului cultural LANG al ambsadei R. F. G. [iar Langul cu pricina 1-a înmânat securităăă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ticole profund duşmănoase ca: „„Nemulţumiţii care mulţumesc”, „Cine sapă groapa altuia”, „Cazul Bedivan” şi altele, cerând să se întreprindă acţiuni din afară împotriva ţării noastre [chiar aşa?] „ (.) A contactat neoficial mai mulţi corespondenţi de presă străini cărora le-a acordat interviuri în care-şi face cunoscute acţiunile de trădar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cedând în acest mod (.) PAUL GOMA a reuşit să obţină asentimentul unor elemente declasate, printre care şi foşti condamnaţi [politic] ce au semnat direct sau prin corespondenţă apelul lansat de sus-numitul pentru „respectarea drepturilor omului în ţara noastră„ (.) „ (.) După ce a ajuns la Paris (.) a adus o serie de injurii şi calomnii la adresa orânduirii noastre socialiste şi a unor personalităţi politice din România. (.) „Faptele săvârşite de PAUL GOMA constituie infracţiune de propagandă împotriva orânduirii socialiste, prevăzută şi pedepsită de art. 166 Cod Penal. De asemenea reprezintă o încălcare a Legii 24/1971, care stipulează în art. 19 că: „„Cel care (.) trădează interesele poporului, acţionează împotriva unităţii, suverantităţii şi independenţei statului sau săvârşesc orice alte acte duşmănoase sau de natură a ştirbi bunul renume al României [subl. Mea] devine nedemn de a purta înaltul titlu de cetăţean rom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secinţă considerăm necesar: „1. Să i se ridice cetăţenia română lui GOMA PAUL în conformitate cu Legea 24/1971, art. 19 litera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În cazul că GOMA PAUL se va înapoia în ţară până la definitivarea măsurii propuse la punctul anterior, propunem a se aproba începerea urmăririi penale, în vederea tragerii sale la răspundere pentru săvârşirea infracţiunii de propagandă împotriva orânduirii sicialiste, conform art. 166 al. 2 Cod Pe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termină, abrupt, Nota. Fără semn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isterul de Interne, Direcţia I Strict secret „Nr.00326867 din 26 noiembrie 1977 Ex. nr. 3 „NO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 temporară la Paris a lui PAUL GOMA cu familia la 20 noiembrie a.c. a fost controversată în mediul cre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au fost formulate opinii favorabile aprobării plecării (.) de către DRAGOŞ VICOL, NISTOR IONEL, cercetător la Institui de etnografie şi alţii [s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zice o „devalorizare„ rapidă (.) Nici ca om de litere nu i se prevede un succes în viitor, întrucât odată plecat din ţară încetează de a mai fi un scriitor „de scandal„: EUGEN BARBU, ION LOTREANU, FANUSNEAGU, studenta ALINA ZUBCOV [eeei, dacă aşa zice studenta ALINA.] „Graficianul ION DOGAR-MARINESCU – unul din simpatizanţii lui PAUL GOMA pe timpul cât acesta se afla în ţară, care însă nu a aderat la acţiunea sa, aflând de plecarea lui GOMA, a spus că el nu va mai reprezenta nimic şi tot ce va spune acolo va stârni repul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onferinţa de presă ţinută de P. G. (.) a sporit numărul celor care discută pe acesta temă. Scriitorul COSTANTIN CHIRIŢĂ afirmă că dacă era de presupus că va ataca securitate, era greu de prevăzut că va critica direct conducerea ţării. ION CREŢU şi IOSIF SOCACIU, redactori la Agerpres au afirmat că este o minciună sfruntată şi calomnie ceea ce susţiune GOMA referitor la incidentul [?] cu primul adjunct al Ministerului de In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în acelaşi timp au fost exprimate mai multe opinii conform cărora ar trebui reluate articolele în presă care să combată acţiunea lui PAUL GOMA. (.) „ „Şeful Direcţiei „General-maior TĂBĂCARU DUMITRU” „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tariul postului de radio Europa liberă din 27 noiembrie 1977 „Povestea vorbei [corect: vorbii] de Virgil Ieru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inci pagini se întinde cronica la volumul Dossier Goma, îngrijit de Virgil Tănase, apărut sub direcţia lui Dumitru Ţepeneag, la editura pariziană Albatros, cea care scotea şi revista condusă de acelaşi D. Ţepeneag: Les Cahiers de l '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t fiind, spun: este o splendidă cronică la un foarte bun volum – realizat într-un timp re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isterul de Interne, Direcţia I Strict secret „Nr. 00327887 din 27 noiembrie 1977 „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stul de radio Europa liberă (.) din 26 noiembrie 1977 a făcut o trecere în revistă a relatărilor de presă privind conferinţa ţinută joi, la Paris de „militantul drepturilor, omului scriitorul PAUL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excepţia ziarului L'Humanite, organul Partidului Comunist Francez, toate ziarele importante au publicat vineri lungi dări de seamă despre această conferinţă în care „cunoscutul militant român pentru drepturile omului” a denunţat în faţa corespondenţilor presei mondiale politica regimului de la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ul Le Figaro începe prin a cita cuvintele lui GOMA: „românii pleacă din ţara lor, deoarece acolo se trăieşte rău, deoarece nu există suficientă siguranţă şi nu au nici un viitor. Ei rămân definitiv în străinătate, deoarece nu ştiu dacă atunci când se întorc, vor mai avea dreptul să plece din nou. (.) „ (.) Le Quotidien de Paris: „potrivit declaraţiilor scriitorului român, măsurile de represiune a autorităţilor s-au accentuat mai ales împotriva muncitorilor. Internările în clinici psihiatrice pentru delicte politice se înmulţesc în ultimul timp. (.) cei care gândesc altfel nu au dreptul să aibă slujbă. În acest context, GOMA a vorbit de o listă care cuprinde nume de muncitori, ingineri, mineri, medici a căror soartă, a spus el, îl preocupă şi-1 nelinişteşte. (.) GOMA şi-a exprimat intenţia de a lua contact cu liderii sindicalişti (.) „(.) Le Matin publică un articol intitulat: „PAUL GOMA spune ce are pe suflet„. Subtitlu: „Scriitorul denunţă „Naţional-Ceauş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beration: „una din caracteristicele mişcării de disidentă din România, adeziunea unui mare număr de muncitori, constituind cvasimaj or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ul France Soir relatează cum „GOMA a fost tratat de jidan, fascist, pederast„ (.) are viză turistică de un an, dar va avea răgazul să mediteze la ameninţarea: „Braţul revoluţiei este foarte lung, te poate atinge oriunde te vei as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Monde – se opreşte la afirmaţia lui Goma „represiunea în România este mai plină de imaginaţie decât în Rusia, în Cehoslovacia; ruşii şi cehii sunt lipsiţie de 'subtilitatea balca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ul New York Times publică o relatare de la Paris în care subliniază: „în conferinţa de presă, atacul cel mai violent dezlănţuit de GOMA a fost cel împotriva poliţiei secrete di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ue Deutsche Zeitung şi Die Welt relevă declaraţiile lui GOMA care se referă la bătaia pe care a primit-o de la adjunctul ministrului de interne, Nicolae Pleşiţă; Frankfurter Allgemeine Zeitung publică articolul lui Viktor Mayer: „Un român intransigent„. Câteva pasaje: „„GOMA este un român patriot. El aparţine acelui grup de tineri intelectuali care, în ciuda persecuţiilor suferite în trecut, au aderat la Partidul Comunist în august 1968, când sovieticii au invadat Cehoslovacia. Ei au cerut sprijinul lui Ceauşescu – ca în 1968. Ceauşescu putea atunci să continuie calea unui dialog liber şi spontan între popor şi conducere. În loc de asta, el a ales calea birocraţiei apăsătoare şi constrângătoare. Plecarea lui GOMA – care s-a raliat lui Ceauşescu într-un moment de euforie patriotică – simbolizează schimbarea de atitudine a regimului”.„ „Ministerul de Interne Strict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331.11.0793101/I. M. Data 29. XI. 1977 „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ata de 29 noiembrie a.c. am primit de la sursa „MIHAI„ panglica de la maşina de scris a secretarei consilierului BROUSTE JEAN, însărcinatul cu afecerile ad-interim al Franţei conţinând un raport „FOARTE CONFIDENŢIAL„ adresat centralei MAE de la Paris. Redăm mai jos conţinutul integral tradus în limba română: „nr. 170 I/22noiembrie 1977 FOARTE CONFIDENŢ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celenţei sale, d-lui LOUIS GUIRENGAUD Ministrul Afacerilor Externe -Direcţia Europa de Est – Paris „Dl. PAUL GOMA şi soţia sa au fost la ambasadă la 18. 11. 1977 pentru obţinerea vizei ca invitaţi speciali ai PEN Clubului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 cursul formalităţilor el a confirmat că autorităţile române s-au străduit să obţină de la el renunţarea la cetăţenia română, lucru pe care acesta 1-a refuzat, motivând că doreşte să se întoarcă în România (.) „în perioada detenţiei de la 1 aprilie a.c. a fost intens cercetat şi supus la interogatorii care au durat în general 15-16 ore în condiţii inumane şi lipsit de orice fel de igienă corporală [ce Dumnezeu va fi scris francezul, fiindcă românache e obsedat de „igiena corporală”?], în final şi-a pierdut cunoştinţa de mai multe ori, revenindu-şi cu mare greutate, după care din nou a fost supus anch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sa este convinsă ca a fost drogat. Autorităţile l-au eliberat în urma declarării grevei foamei de către întreaga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fect [aşa au tradus cunoscătorii de franceză de la Secu francezul: „en effet„ – şi nu: „efectiv, într-adevăr„] el anunţase cu mai bine de 2 ani în urmă că în caz de arestaren va proceda astfel, ca să pună în mişcare eliberarea sa după maximum 6 săptămâni (.) „La ieşirea din închisoare a fost totalmente [!] epuizat şi foarte afectat psihic. A fost în mod constant în continuare [bravo, franţuzule sec!] hărţuit de autorităţi şi înconjurat [?] de o atmosferă defăimătoare. (.) „Soţia sa a fost mai afectată de situaţie, dar în prezent este restabilit (.) „Dl. PAUL GOMA apreciază [evaluează] la cea 1000 persoane semnatarii „Scrisorii deschise adresată Conferinţei de la Belgrad”, şi la cea 1500 minerii care au aderat, după greva din august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ţii de români, marii spioni! Cum au şterpelit ei panglica maşinii de scris a secretarei ambasadei france! Lăsată. Special în maşină, la îndemâna sursei „MIHAI” de către proştii de occidentali, care nu ştiu ce-i acela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ştiu că fraierii de francezi vor fi lăsat intenţionat maşina de scris, cu panglica în ea – ca s-o găsească deştepţii de ro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isterul de Interne, Direcţia I Strict secret „Nr. 151/A. V./001603/29 noiembrie 1977 Ex. nr. 1 „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sa vă informează că citind noua variantă a cărţii ultime scrise de PAUL GOMA (titlul primei variante era „în cerc„, noua formă n-are titlu) a observat o concizie a materialului şi o restructurare din punct de vedere al compoziţiei.” – etc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e de patru pagini compacte „RUXANDRA”, nu o vulgară turnătoare, ci şi critic literar, analizează-rezumă în cerc, trăgând concluzia că nu merita să se ocupe de această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isterul de Interne Strict secret „C. T. O. T – Unitatea Specială „S” Ex. nr. 1 „Nr. 00423187 din 30 nov 1977 „Către Direcţia I, Tov. General Maior TĂBĂCARU DUMITRU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rerea Dvs, vă trimitem alăturat următoarele publicaţii provenite din Occident, în paginile cărora sunt inserate articole cu conţinut necorespunzător [cum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NATIONAL HERALD TRIBUNE din 25 noiembrie 19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EBENBURGISCE ZEITUNG nr. 18 din 15 noiembrie 19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ELEGRAAF nr. 28.981 diin 25 noiembrie 19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MES nr. 60170 din 25 noiembrie 19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blicaţiile de mai sus au fost reţinute din circuit [dacă posedă conţinut necorespunzător!] de către Comitetul de Stat pentru presă şi tipărituri, datorită conţinutului articolelor ale căror traducem le anex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Unităţii „General maior Bucur Nicola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isterul de Interne, Direcţia I Strict secret „Nr. 00326123/19 din 2 decembrie 1977 Ex. nr. 2 „NOJA cu comentariile făcute de postul de radio Europa liberă în ziua de 2 decembrie 1977; despre „conferinţa de presă” a lui PAUL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19,10 Europa liberă (.) „Conferinţa de presă a lui PAUL GOMA de săptămâna trecută a avut loc la „KNAK” [corect: FNAC]; una din cele mai mari şi moderne librării, situată în cartierul Mont Parnase [Montparnasse] (.) „Deşi obosit şi bolnav, PAUL GOMA a dat dovadă timp de două ore cât a durat conferinţa de ceea ce se poate numi o prezenţă. (.) De o modestie autentică, atunci când era silit să vorbească despre sine, trecea la tonul grav, de o nobleţe uşor rănită [?] când vorbea despre suferinţele celor rămaşi în ţară. (.) Nu şi-a pierdut nici umorul specific, de o oralitate aluzivă, cu formule frapante care au dezlănţuit nu o dată râsul asistenţe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e de 6 pagini – pe fondul înregistrării sonore de la conferinţa de p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4/SN/2.12.1977 Strict secret „dos. nr. 0019772/00175 Ex. nr. 1 „Sursa „VINTILA„ – casa – dornic, sursei „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 mai multe rânduri cu prilejul vizitelor făcute sursei de către I. MARINACHE, acesta a relatat că faptul cel mai senzaţional: „conferinţa de presă” pe care PAUL GOMA a ţinut-o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CHE a insistat asupra proporţilor pe care „conferinţa de presă„ le-a luat [sic], toate agenţiile din Europa şi SUA, marile ziare şi-au trimis reprezentanţii – cărora PAUL GOMA le-a relatat cu lux de amănunte ceea ce a pătimit el aici, în ţară, bătaia primită de la un ministru adjunct care, înaintea plecării, 1-a luat cu „PAULICA„, spre a-i cere angajamentul că nu va ataca ţara şi poporul. Acest angajament a fost luat, dar când a venit vorba că nu va critica „partidul şi guvernul„ nu a mai fost de acord. Faptul că a aruncat vina dărâmării bisericii Enei pe seama partidului [corect: pe seama Elenei Ceauşescu], dar mai ales „accidentul„ provocat MONICĂI LOVINESCU, care a venit desfigurată la conferinţă, după agresiunea din plină stradă au impresionat şi mai puternic pe reprezentanţii opiniei publice mondiale – a spus MARINACHE. El a adăugat că „accidentul„ a fost urmarea ameninţărilor ministrului adjunct, care i-a spus lui GOMA: „Dealtfel vei avea un semn că revoluţia este încă în marş, îndată ce vei lua atitudine împotriva noastră„. Agresiunea asupra MONICĂI LOVINESCU a fost acest „prim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CHE a pus întrebarea: „Cum de i s-a dat paşaport (.) lui Goma, soţiei, copilului? A putut cineva să creadă că el nu va vorbi, îndată ce a ajuns acolo? Or, aici, în ţară GOMA nu mai reprezintă nimic (.), acum a fost făcut, din nou, erou naţional – a spus MARINACHE. El crede că această greşeală (de a i se da drumul în străinătate) urmăreşte să-1 îndepărteze de ţară, iar după câteva „declaraţii duşmănoase”, să-i retragă cetăţenia. Prin aceasta „pericolul GOMA” a fost anihiliat în interior, dar amplificat în ex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sa „VINTILA„„ „N.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MARINACHE, fost membru în conducerea PNŢ şi condamnat, este lucrat prin D. U. I. de către IMB.- Securitate la problema „Foste partide burgheze„ (.)” „Col. SLANICEAN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 mai apărut în dosarul meu, câteva cuvinte despre Ion Marinache: în decembrie 1956 eram pe secţia „Cosciuge”, la Interne, singur în celulă – unde nu prea zăboveam, fiind mereu la izolare. Mi-au adus un „coleg”: un domn slăbit -: fusese mai plin la obraz, acum îi atârnau, urât, pieile. Deşi nu mai văzusem oameni de la arestare (22 noiembrie), am ştiut: aşa arată oamenii în vârstă după o perioadă de închisoare: slă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bucurat mult de compania lui – se părea că şi el de a mea. Am aflat că făcuse mulţi ani de închisoare, ca fruntaş ţărănist „şi ca nepot al lui Mihalache”, adăuga el; că fusese liberat în urmă cu un an-doi, însă „cu Ungaria” îl re-arestaseră. De la el am aflat – şi am văzut – că „a doua oară” (arestarea, detenţia) e mult mai grea decât prima-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împreună câteva săptămâni. A fost afectat când am fost scos şi m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 ianuarie-februarie 1957 – nu l-am mai întâlnit, deşi auzeam din când în când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văzut nici după închisoare şi D.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1 „muls” de icre de cine ştie ce turnător murdar -mai ştii: poate chiar „fruntaş ţărănist” de-a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isterul de Interne – IMB – Securitate Strict secret „Nr. 002525 din 3 dec. 1977 Exemplar nr. 2 „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 lui PAUL GOMA din ţară şi interviul acordat postului de radio Europa liberă [care interviu?: conferinţa de presă?] constituie subiectul unor comentarii în mediul literar şi artistic, exprimându-se dezaprobare şi indignare faţă de atitudine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ens scriitorul EUGEN BARBU şi-a exprimat mâhnirea [„mâhnirea – la Eugen Barbu„!] că „în urmă cu câtva timp când, personal încercase să-1 radă pe GOMA într-un serial în care demonstra nulitatea sa valorică, lui nu i s-a dat voie, în timp ce GOMA a continuat să-şi facă mendrele şi să transmită în străinătate toate murdăriile„. Totodată şi-a manifestat indignarea faţă de conţinutul Interviului acordat Europei libere [iar interviul!]. Opinează că „poliţele trebuie plătite de cei care au admis ca lucrurile să ajungă aici şi mai ales de cei care l-au creat caz, respectiv vechea conducere a C. C. E. S„ „Criticul de artă RADU BOGDAN este surprins de „coincidenţa dintre sosirea la Paris a lui GOMA şi faptul că MONICA LOVINES-CU a fost maltratată pe stradă de nişte necunoscuţi, ceea ce i-a permis lui PAUL GOMA să ia în braţe acest incident, să-1 pună pe seama autorităţilor româneşti şi să facă o conferinţă de presă în care să împroaşte cu noroi pe însuşi, cel care [scrie – este dactilografiat – aşa: '. pe însuşi/virgulă/cel care.'] în ultima instanţă a manifestat un act de clemenţă, dându-i drumul cu toate riscurile ce le asuma [?] un astfel de gest”. Totodată aprecia ca „odios interviul dat agenţiilor de presă străine” şi consideră că „ ar fi o mare prostie dacă va fi lăsat să se întoarcă în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ifestându-şi dezaprobarea faţă de acţiunile lui GOMA, poetul VIRGIL CARIANOPOL îl califică pe acesta ca fiind „o mare li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zicianul DORU POPOVICI şi-a arătat satisfacţia că „în sfârşit s-a eliminat din viaţa literară un individ ca GOMA„ şi că „e genial faptul că l-am lăsat să plece – adevărat, cam târziu, dar acum se va dezum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ADRIANBELDEANU (.): „o neruşinare din partea lui GOMA să declare că se va întoarce în ţară (.) Cea mai mare prostie ar fi să i se aprobe reîntoarcerea în numele libertăţii de a-şi ponegri propria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PĂUN, secretarul cenaclului literar 'George Bacovia' opinează că „se fac acte de generozitate cu cine nu merită, în timp ce adevăraţii militanţi a muncii literare sunt puţin aprec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ul ZIGU ORNEA, şef de redacţie la editura Minerva este de părere că „după interviul dat de PAUL GOMA soarta acestuia este pecetluită şi am fi fraieri dacă îl vom mai primi în ţară. Atitudinea lui GOMA este a unui nebun, ori provocator, iar ce face el ţine o săptămână, apoi se termină, va intra în u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onsiderare şi dispreţ faţă de persoana lui PAUL GOMA a exprimat şi TEODOR VIRGOLICI, critic şi istoric literar, redactor şef al editurii Miner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ganele noastre au în continuare în atenţie starea de spirit existentă în acest m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ecurităţii „Colonel Dănescu Gheorg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etul scris de mână: „IMB. Sec. 122/ON/0042/00876 „Mr. Oprişan Oniţiu 5. 12. 1977 „Inf. „Alexandru„ „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cazia înmânării premiilor literare, sursa a avut o conversaţie cu CONSTANTIN NOICA. Arătându-se bucuros de faptul că se află printre laureaţi, C. NOICA i-a relatat incidentul pe care 1-a avut la frontieră în urmă cu o săptămână, când, plecând la Paris a fost oprit la graniţă deoarece la controlul vamal i s-au găsit multe colete conţinând manuscrise, benzi de magnetofon, cărţi vechi şi altele care au atras atenţia vameşului ca fiind neobişnuite. Relata cu umor faptul că încercând să explice că este aşteptat la Paris la un congres internaţional, ofiţerul care 1-a controlat 1-a întrebat dacă este academician sau membru de partid, iar la răspunsul său negativ, a replicat că neavând aceste calităţi, nu are ce căuta la un congres. Un alt ofiţer, cu un grad superior, interesându-se telefonic la Bucureşti, i-a comunicat că nu există nici o oprelişte şi că poate pleca cu trenul următor. Dar întrucât pierduse vagonul de dormit direct pentru Paris, el s-a întors la Bucureşti, urmând a să rezolve chestiunea plecării ulterior, astfel având putinţa să să participe la primirea premiului ce i s-a decer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există aprecierea că incidentul trebuia în cazul lui NOICA să fie evitat, întrucât se naşte fatal comparaţia că [sic] Paul Goma a plecat fără dificultăţi iar un om de ţinuta şi valoarea lui Noica este împiedecat să se manifeste la un congres internaţional, unde ar fi contribuit notabil la creşterea prestigiului cultural al 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enţionat că s-a simţit solidarizarea scriitorilor cu NOICA prin prelungitele şi demonstrativele aplauze ce au urmat înmânării prem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dec. 19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RPRES din 5 decembrie 1977 preia şi transcrie emisiunea de la Europa liberă despre lungul articol din săptămânalul francez Le Point din 29 noiembrie 19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B. Sec. Mr. Oprişor 122/ON/00124 „Inf. „NEAGOE” 3037/6.12. 1977 „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cu ocazia înmânării premiilor Asociaţiei Scriitorilor din Bucureşti, l-am văzut pe Constantin Noica destul de abătut, reţinut şi bucuros doar de îndelungile aplauze cu care a fost omagiat, minute în şir, când a primit prem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ăpătat explicaţia acestei atitudini abătute de la Alexandru Paleologu care mi-a spus: incidentul de la graniţă (.). Considera, ca dealtfel şi alţi scrtiitori că nu este normal ca faţă de Noica să se adopte o astfel de atitudine când ştiut era unanim că el se ducea acolo ca să câştige de partea noastră nişte oameni de marcă, să contracareze efectele conferinţei de presă a lui Paul Goma sau propaganda lui Bălan la Europa liberă [subliniere cu creionul, marcare pe margine] „S-a pierdut astfel un timp preţios şi s-a demobilizat inutil un om, pe lângă faptul că desigur se şi ştia la ora aceasta în Occident de incidentul avut la graniţă şi exploatat în defavoa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i după radiograme raportând „situaţia persoanelor ce au aderat la scrisoarea lui Paul Goma” 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lcea, Timiş (două rapoarte), Suceava, Botoşani, Buzău, Vrancea, Ialomiţa, Dâmboviţa, Satu Mare, Sălaj, Sibiu (trei rapoarte), Mureş, Neamţ, Olt, Harghita, Iaşi, Cluj, Bistriţa-Năsăud, Bacău, Brăila, Bihor, Braşov, Arad, Maramureş, Alba, Tulcea, Mehedinţi (două rapoarte – toate datate: „8 decembrie 19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abel nominal – cu persoane cunoscute în acţiunea GOMA PAUL, care au ridicat probleme pe linie de paşapoarte şi vize, domiciliaţi în Bucureşti„ – cuprinde 89 „c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OTA din 10 decembrie 1977” în care sunt repetate opiniile confraţilor mei, „scriitori şi oameni de cultură” indignaţi de ceea ce mărturisisem la conferinţa de p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gen Barbu, Fănuş Neagu, Ion Lotreanu, Dom Pop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ficianul Ion Dogar-Mari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a Hydassi Ana (ei, da! Ea însăşi!) şi profesorul Tăutu Valentin – din Clu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du Rădescu – student (de unde concluziunea: studenţimea română conştientă luase poziţie contra denigratorului pat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a Panaitescu, profesoară („cea mai sigură cale de a fi compromis Goma este de a-1 lăsa să vorbească sau să scrie, fapt ce relevă suficient, nu numai incoerenţa, dar mai ales nebunia patologică a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Radu, doctor: „nu încape nici un dubiu, după felul în care se prezintă, individul are un paranoism ca la carte, detectabil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gu Ornea, Adrian Beldeanu, Leon Kalustian, Alexandru Tocilescu, regizor: „un pigmeu folosit ca rotiţă fără nici o importanţă de acest angrenaj tendenţios de propag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lu Oancea, redactor la editura Eminescu: „Goma îşi arogă titluri şi calităţi pe care nu le-a avut. Îşi permite să vorbească în numele scriitorilor români, neprimind nici o împuternicire în acest sens” [ehei, dacă aveam o împuternicire – în acest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 Preda şi Dan Zamfârescu: „Goma lucrează pe ruble, e recrutat de ruşi cu mai mulţi ani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ăluţă Constantin: „ Este omul securităţii şi nu ar fi exclus să fie trimis cu anumite mis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ţii greco-catolici (îi lăudasem mai devreme – mea culpa) Chindriş Gheorghe, Coman Gheorghe, Pop Dumitru: „a lucrat şi aici, lucrează ş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 şi alţii şi alţii – au avut „atitudini pozitive”, vorba secur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nsemnaţi şi cei cu „luări de poziţie negative” (citeşte: nu l-au porcăit pe Goma la com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Dâmboviceanu – unul dintre primii semnatari (vezi Culoarea curcub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z Francisc, Sedlak Paul, Domokos Alexandru, Maxim Ion, Moineagu Vasile; „Comentarii negative [citeşte: ne-necritice] au făcut unele elemente cu antecedente penale (.) Astfel preotul Crişan Constantin, fost legionar, un alt preot, Şerb Ionel din judeţul A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uletin „Europa liberă Nr. 314 din 10 decembrie: „PAUL GOMA şi un grup de foşti disidenţi sovietici care trăiesc acum în Franţa vor participa mâine (n.n. – astăzi) la o dezbatere asupra vieţii în Europa răsăriteană. Întrunirea are loc în oraşul Bordeaux, sub lozinca „Pentru libertatea voastră şi a noastră” (.) organizată de comitetul francez care îi sprijină pe deţinuţii din închisoarea Vladimir de lângă Moscova precum şi de Universitatea Bordeaux şi Federaţia anarhistă locală. „Comitetul Vladimir” este reprezentat de poeta VĂDIM DULLONE [„poetul” este poetul – dacă-1 cheamă Vădim şi nu Vadima; numele: Delauney – strămoşii rusului erau franc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eilalţi care participă se află matematicianul ucrainean LEONID PLIUSCI, TATIANA KODOROVICI [Hodorovici] ALEXANDER GALICI, VLADIMIR MAKSIMON [Maximov] (.) „Alături de PAUL GOMA va participa şi un alt scriitor român care trăieşte în Franţa, DUMITRU TEPENE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TA din 14 decembrie” („exemplar refăcut”0) care face un bilanţ al „măsurilor” împotriva semnatarilor, merită atenţie două informaţii: „CERNAVODEANU DAN, istoric, fost condamnat a firmat că în cazul în care i se va refuza eliberarea paşaportului, va declanşa o acţiune internaţională de proporţii mai mari decât cea a lui PAUL G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nalul: „Având în vedere contextul internaţional, rezultatele reuniunii de la Belgrad, intensificarea propagandei duşmănoase desfăşurată împotriva ţării noastre, vom continua să controlăm îndeaproape atitudinea persoanelor suspecte în conformitate cu planul de măsuri „RIPOSTA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atul de securitate Cluj (la 13 decembrie 1977) trimite la centru un raport asupra comentariilor provocate de plecarea lui P. G. în Franţa: „(.) într-o discuţie purtată de BAJORANDREI, scriitor, pensionar şi BEKE GYORGY, redactor al revistei A Het, referindu-se la „Cazul Paul Goma„, cei doi ajung la concluzia că acesta este un „provocator„, că ar fi omul securităţii – argumente: „„Toată lumea ştie că GOMA a fost bătut – dar nimeni nu 1-a văzut bătut [cugetare adâncă, de adevărat husar.]; a fost închis şi i s-a dat 'domiciliu forţat' la Sinaia” (!) [semnul exclamării aparţine securităţii]; „. el avea voie să vorbească despre drepturile omului, pe când naţionalităţile conlocuitoare nu au” [altă profundă, pustnică – de la puszta – cugetare]; „adică GOMA care a făcut atâtea poate pleca în străinătate, iar ei maghiarii de aici nu pot pleca decât cu invitaţii prin Uniunea Scriitorilor” [dacă ei, maghiarii nu 'fac şi ei, atâ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u insinuat că prin „cazul GOMA„ s-ar fi urmărit cauzarea unor prejudicii morale maghiarilor din România. (.) „TOTH SANDOR, TAMAS GASPAR MIKLOS, MAROSI PETER, SZILAGY ISTVAN, KABAI BELA, TELEKY ERNEST, fost conte, NEMEŞ ISTVAN avocat, ERDOS TIBOR, pictor – toţi aceşti îl critică pe GOMA, „element exaltat, care are multe la activ, chiar şi în perioada anului 1956” [sublinierea mea şi mirarea: ungurii să vorbească aşa de un neungur care se solidarizase cu ungurii în 19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vea dreptate securistul român de la Cluj când spunea ce spunea despre „revoluţionarii unguri din Ardeal care vor un singur lucru: Ardealul?!”] „Menţionăm că organele noastre vor acţiona şi în viitor pentru discreditarea lui PAUL GOMA, în cercurile elementelor naţionaliste (.) alimentându-le ideea că acesta ar fi un „provocator„ care ar urmări prin incitările sale să cauzeze prejudicii situaţiei maghiarilor din România” [evreilor le pricinuisem cauzări, ungurilor le cauzasem pricinări – dar românilor?] „Şeful Inspectoratului, General-Maior CONSTANTIN IOANA” „M. I. Maramureş Strict secret „Sursa „LUMEI VASILE” Ex. U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 EXT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TRE ROMOSAN (.) A pomenit în mai multe rânduri de PAUL GOMA (susţine chiar că ştie o serie de amănunte despre el) şi se pare că deţine o serie de informaţii despre cazul GOMA şi NEGOITESCU (un critic literar contemporan) şi că din cauza lui GOMA şi NEGOITESCU ar fi fost interpelat de securitate. Se laudă chiar că a avut de suferit de pe urma acestor relaţii în sensul că i s-ar fi impus domiciliu forţat undeva într-un sat din Munţii Orăştiei (?). [semnul mirării aparţine securiştilor]. (.) „ss „Vasile Lu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tă” a Ministerului de Interne se povesteşte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de 19 decembrie 1977, în prezenţa tovarăşului ministru TEODOR COMAN şi a prim-adjunctului ministrului tovarăşul general locotenent NICOLAE PLESITA a avut loc analiza eficienţei măsurilor întreprinse de unităţile informativ-operative pentru neutralizare elementelor denigratoare (.) [subl. Mea] „ (.) Adepţii lui Paul Goma să fie urmăriţi atent, să se organizeze un control permanent (.) să se caute în activitatea lor infracţiuni de drept comun şi să se aplice măsurile legale pe linie de miliţie [subl. Mea] (.) „D. O. [?] „Şeful Serviciului 8 „Lt. colonel NATALETU DUMI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ultimul document din cele încredinţate de Stejărel Ol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opresc aici.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21 octombrie 2004 (în loc de înche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 de săptămâni, zi de zi, câte 12, 14, 16 ore am copiat „hârtiile” din dosare. Când am terminat, m-am adunat de pe jos şi m-am întrebat, prosteşte: „La ce a slujit truda, chinul autopedeps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răspuns, după o lungă pauză: „La nimic. „Documentele„ aflate până de curând în subterana securităţii nu mi-au revelat nimic nou, nimic esenţial pe lângă – sau în contradicţie cu ceea ce ştiam în urmă cu 27 ani, când aşternusem pe hârtie mărturia Culoarea curcubeului. Ce era atunci este şi acum – mai rău, fiindcă atunci ne legănam cu speranţa. Cu excepţia Ceauşeştilor, aceiaşi răi fiinţează şi azi, mai insuportabili fiindcă ne sfidează în public, prin televiziune, prin cărţi de amintiri – prin etalarea obraznică, de ţoape eterne, a averilor furate de la gura noastră, a mereu păguboşilor. Cât despre intelectualii noştri cei rezistenţi prin cultură. Doar cei care n-au murit au fost scutiţi de degradare până la greaţă -priviţi-i pe Zoe Buşulenga, pe Dan Berindei, pe Zoe Petre-Condurache, pe Buzura, pe E. Simion, pe Manolescu, pe Liiceanu, pe Pleşu, pe Dinescu, p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eros, ucigător sentimentul că ceea ce ai făcut, ceea ce ai consimţit – tu şi ai tăi – s-a dovedit a fî o strălucitoare, o răsunătoare inutilitate. Nimeni nu învaţă nimic din experienţa altuia, nici din a sa proprie. Suntem blestemaţi să luăm totul de la capătul capătului – ca mersul, ca vorbitul -de parcă memoria comunităţii nu ar fî ceeea ce ar trebui să fâe: moştenire – ci agoni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sem, în urmă cu ani, să vorbesc – şi eu – de cusurul de căpătâi al nostru, al românilor: amne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 în pustiu. Cum să-1 faci pe semen să înţeleagă că uitarea – cultivată de el ca mijloc de supravieţuire – este moarte curată, oricum: nefiinţă? Cum să-1 faci să accepte evidenţa: cine nu-şi cunoaşte trecutul nu va avea un viitor, va împietri moale, inform, în prezentul perpetu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onsolez, spunându-mi: fiecare înfrângere poate fî prefăcută în. O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o carte „despre” imposibilitatea de a scrie o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DE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RE privind unele materiale apărute în presa din Occident în lectura/cu scriitorul Paul Goma, în perioada 1971-19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a din ţările capitaliste a acordat, începând cu anul 1971, o atenţie deosebită scriitorului Paul Goma, publicând interviuri şi declaraţii acordate de el unor agenţii de presă şi redactori de la diverse cotidiene şi periodice din Occident, scrisori adresate de el unor foruri şi personalităţi din ţară şi străinătate şi expediate în paralel şi unor redacţii din Occident, recenzii asupra cărţilor sale apărute în străinătate şi mai ales numeroase coment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oade de maximă concentrare a acestor materiale au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tombrie 1971 – decembrie 1972, în legătură cu apariţia romanului „Ostinato” în R. F. G. şi „punerea în discuţie a extinderii [excluderii] sale din partid şi Uniunea scriitorilor”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ilie 1976, pornind de la „solidarizarea cu Dumitru Ţepeneag” şi îndeosebi cu semnatarii cehi ai „Chartei 77” – şi continuând şi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dăm principalele afirmaţii cuprinse în aceste mater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 în interviurile şi declaraţiile acordate de Paul Goma în scrisorile adresate de el unor foruri şi personalităţi din tară şi străinătate: a) în perioada octombrie 1971- decembrie 1972 (interviuri cu Associated Prese – octombrie 1971; Christian Schmidt Hăner [Hăuer] – „Suddeutsche Zeitung” – 20 noiembrie 1971; Sanda Stolojan -„Journal de Geneve” – 18 noiembrie 1971; Dieter Schlesak – „Merk” [Merkur] decembrie 1972; Gilles Lebouge [Lapouge]- „Le Figaro” -19 noiembrie 1972; Claude Bonnefoy – „La Quinzaine litteraire” -16-31 decembrie 19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ptă pentru „un socialism uman, libertate absolută de opinii, abolirea cenzurii, dreptul la critică” pentru „respectarea Constituţiei” care prevede toate aceste drepturi şi liber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olae Ceauşescu a adus un suflu nou, a favorizat un entuziasm naţionalist„, dar „noua conducere de partid a încercat în zadar să introducă norme noi, infecţia interioară se men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generaţie mai tânără de stalinişti, care nu se interesează decât de cariera lor”, „scriitori activişti care au acces la conducerea de partid, spun minciuni gogonate” în ambele sensuri: de la conducere către scriitori şi invers – „pentru a nu-şi pierde fotol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este supusă unei cenzuri foarte dure”, arbitrare şi neoneste (spre deosebire de acea din trecut, „onestă” în felul ei, pentru că nu se temea să spună ce este permis şi ce nu„). „în speranţa de a fi publicaţi, scriitorii ajung să sugereze cenzurii noi reduceri, interdicţii posibile în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a cenzurii şi mai ales a „autocenzurii”, s-a născut o veritabilă paraliteratură: una „pseudocurajoasă” care atacă răul secular şi una „amabilă”, care nu spun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l poartă răspunderea pentru „scandalul provocat în jurul romanului Ostinato” publicat în R. F. G., ci „cei care au hotărât să nu îl publice, făcându-i apoi o publicitate gratuită”, prin însuşi scandalul provo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în ultimul an (Scrisori adresate Uniunii scriitorilor în legătură cu D. Ţepeneag – iunie 1976; lui Pavel Kohut în legătură cu Charta 77 – februarie a. c; participanţilor la viitoarea Conferinţă de la Belgrad -februarie a. c; tovarăşului Nicolae Ceauşescu – martie a. c; interviuri şi declaraţii acordate redacţiilor „Tribune de Geneve” – februarie; „International Herald Tribune”, Malcolm Brown – februarie; „Le Monde”, Manuel Lucbert – februarie; „The Times”, Dessa Trevisan -februarie; „Der Spiegel” – februarie; „Les Nouvelles litteraires”, Virgil Tănase – martie; „Frankfurter Allgemeine Zeitung”, Dieter Schlesak -martie; „Tages Anzeiger” – martie; U. P.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tie; „Frankfurter Rundschau”, Harry Schleicher – martie; „Dagens Nyheter”, Klaas Bergman – aprilie, articol pentru „Cahiers de l'Est”, oct. 197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unea scriitorilor „a făcut din el un ţap ispăşitor şi o sperietoare”. Această „prefectură a poliţiei literare îl prezintă drept un poluant [corect: poluator], dar aceasta nu o împiedică să accepte bucu ros devizele poluate ale capitalismului. Dimpotrivă, i se spune „dis cret„ să mai ad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din România este aceeaşi cu cea din Cehoslova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Biafră (capitala Moscova) „. Cehi, polonezi, germani de răsărit şi bulgari se află sub ocupaţie rusească, „noi românii sub ocupaţia noastră românească, infinit mai dureroasă şi mai eficientă„. „Românii sunt sclavi în propria lor ţară„, „20 de milioane de deţinuţi politici m civ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 (dl. şi d-na Ceauşescu) au aruncat, cu trei c: ciomag, căluş şi corupţie, pe cetăţenii români cu mii de ani în urmă în evoluţia lor isto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Ceauşescu ar putea trimite o scrisoare de solidarizare cu Carta 77, dovedind că este consecvent declaraţiilor din 1968, că luptă pentru socialism, democraţie şi uma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rea la Cornel Burtică este o manevră abilă în vederea Conferinţei de la Belg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cialităţile se tem nu numai de răbufniri dincolo de atitudi nea apatică, de expectativă, ci şi de bacilul dorului de Occident” – aşa se explică „arestările”, „internările în spitale de psihiatrie”, „suprave gherea poliţi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pe care o conduce nu are program politic”, „nu se gândeşte la revoltă, ci la aplicarea legilor naţionale şi a hotărârilor internaţionale semnate de guv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 ca „cuvântul, condeiul, conştiinţa” fac „posibilă lupta împotriva înjosirii programatice a omului” de aceea intenţionează „să continue critica publică chiar cu riscul de a fi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a occidentală poate să exercite o anunită influenţă care să permită continuarea ac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sajele primite din partea compatrioţilor care trăiesc în străinătate„ arată că „sunt pregătiţi să facă tot ce este posibil să aj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a fi arestat, va considera aceasta o ilegalitate, se va opune interogatoriilor şi va face greva foamei, iar dacă va muri în închisoare sau familia va suferi vreun „accident” răspunderea o vor purta funcţionarii aparatului de opri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i nu au structură de răzvrătiţi, ci de „slugi clevet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ile dintre supuşi şi stăpâni – străini sau nu – continuă tradiţia seculară de sabotare a istoriei, apărare pasivă, mici înţelegeri” de „frate cu dracu până treci puntea”; „Românul sabotează muncind în bătaie de joc, denigrează, insultă în spate pe stăpân, dar imediat ce stăpânul apare, arborează o expresie de mare satisfacţie, mergând până la mulţumiri. Nu putem depăşi stadiul prerevoltei, poate pentru că nu am ieşit din pre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enzii asupra cărţilor sale apărute în străinătate: a) Ostinato – editura Suhrkamp, 1971 (lb. Germană) respectiv „Celula Liber abililor” – editura Gallimard, 1972 (lb. Franc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sonalitatea autorului şi subiectul romanului care redă experienţa sa din lumea concentraţionară îl apropie de Soljeniţ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nu condamnă sistemul social-politic ci numai abuzurile şi erorile sale, „o parte din crimele şi arbitrariul denunţate public în mai multe rânduri de secretarul general al P. C. R.” în carte, „libertatea nu este decât deschiderea spre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tul vizează evident prez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zura nu s-a înşelat. Ea nu-1 condamnă, pe Goma pentru căutări estetice, ci pentru justificarea regimului printr-o metaforă a absurdului. Domnul Ceauşescu s-a recunoscut oare în portretul Marelui Inchi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uctura complicată a romanului, procedeele stilistice „produc într-o ţară comunistă efectul unei îndrăzneli inadmisibile”, atrag acuzaţia de „formalism”. „Calităţile literare” îl apropie de Joyce, Queneau şi Dostoievs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Au fost patru [?] editura Gallimard, 1974 – traducerea în limba franceza a romanului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anul este o variaţie pe tema stalin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tul este mereu prezent, a construit „o societate închisă ca simbol al unei situaţii sociale act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lorica reprezintă „un tip de comunist propriu contextului roma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caricaturizat pe şeful de stat şi pe soţia sa”, c) Gherla, editura Gallimard 1976 (lb. Franc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chintesenţă a întregii literaturi a gula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lagul românesc apare mai crud, mai sângeros, mai kafkian decât cel al lui Sta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ma „a spus negru pe alb” ceea ce alţi scriitori din România au spus „într-un stil abuziv” [corect: aluz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X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i, interviuri acordate de Paul Goma unor agenţii de presă şi ziarişti din Occident: Scrisori adresate unor foruri şi persoane din tară şi din străinătate parvenite [tăiat cu o linie] în Occident şi [tăiat cu o linie] reproduse în presă [prin intermediul unei săgeţi, topica a fost schimbată astfel: Scrisori adresate unor foruri şi persoane din ţară şi din străinătate reproduse în presa din O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nterviu acordat agenţiei Associated Press în octombrie 1971, [subl. De mână] în legătură cu transmiterea la postul de radio „Europa liberă”, a romanului „Ostinato”, reprodus în [scris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ddeutsche Zeitung nr. 253/23 octombrie 1971, cotidian politic din R. F. G.; Die Welt nr. 246/22 octombrie 1971, cotidian politic din R. F. G.; International Herald Tribune nr. 27. 609/21 oct. 1971, coti-dian politici din S. U. A., Figaro nr. 8442/5 octombrie 1971, coti dian politic din Franţa [numele ziarelor sunt aduse şi inserate aici din josul paginii, prin intermediul unei să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bsurd. Ascult propria mea carte la radio iar eu n-am văzut niciodată un exemplar din ea. Cartea a devenit un instrument politic internaţional, ceea ce n-a fost intenţia mea. Dar guvernul îşi complică greşelile dacă vrea să distrugă cartea. Nepermiţându-se publicarea ei aici, a fost deja o eroare. Dar să facă caz deoarece a fost publicată în Vest este una şi mai mare care va garanta succesul cărţii. [bifat cu semnul 'văzut'] Am scris cinci scrisori editurii germane, [bifat cu semnul văzut] în prima am rugat să nu se facă un caz politic; am cerut apoi amânarea termenului de apariţie, pe urmă eliminarea unor pasaje. Am fost nevoit să renunţ chiar la publicare. Dar niciuna din aceste scrisori nu au fost expediată. [bifat cu semnul văzut – o săgeată indică inse-rarea după propoziţia: Am scris cinci scrisori editurii ger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ctivist de partid mi-a spus mai întâi că despre asemenea lucruri se poate vorbi numai când eşti o persoană destul de importantă ca să ţii discursuri. Mai târziu mi s-a spus că romanul nu are valoare literară şi este antisovietic. Iar aici am o scrisoare oficială în care mi se reproşează că romanul nu corespunde realităţilor noastre social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ă au revenit vechii stalinişti, ci realitatea e mult mai gravă: există o generaţie de tineri de stalinişti, care se interesează doar de cariera lor, de nimic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Interviu acordat lui Christian Schmidt Hăner. [corect: Hăuer] de la „Suddeutsche Zeitung”, (no. 278. Din 20/21 noiembrie 1971 – al ziarului) [adăugat de mână] întrebare: Care credeţi că este motivul că „Ostinato” nu a apărut, până acum î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ma: Am spus-o şi mai de mult: din cauza funcţionarilor care sunt nu numai fricoşi, limitaţi, ci şi prea zeloşi. Ei au dat un consemn potrivit căruia nu tot ceea ce se spune de sus, [subliniat de mână] de la tribună, poate fi scris. Aceasta se referă de exemplu şi la unele abuzuri şi greşeli despre care Ceauşescu a vorbit de mai multe ori de la tribună, dar care nu pot fi abordate de scriitori. În afară de aceasta, am tratat subiecte care – cu toate că nu sunt chiar tabu – sunt foarte dificile. Acestea sunt închisoarea, abuzul de putere, dogmatismul şi alte fenomene care s-au manifestat în epoca stalinistă. În sfârşit mai există un motiv: prisma funcţionarilor culturali – am scris un roman fără a urma un anumit procedeu: eroul romanului nu a ieşit reeducat din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 [ntrebare]: După apariţia cărţii aţi fost supus – potrivit unor relatări din Occident – unei anumite pres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oma]: Această presiune s-a manifestat prin neprimirea cores-pondeţei – de la 1 septembrie nu am mai primit nici o scrisoare şi mi s-a comunicat că nici scrisorile mele nu au ajuns la destinaţie. Alte exemple: exemplare care mi-au fost trimise, conform informaţiilor, din R. F. G., nu le-am primit. Telefonul meu s-a întrerupt dintr-o dată în mod ciudat. S-a făcut şi încercarea de a mă exclude din partid. Dar această încercare nu s-a putut realiza, participarea la respectiva adunare a Uniunii scriitorilor când să fiu discutat într-o altă adunare, deoarece nu se puteau pronunţa asupra comportării sau nevinovăţiei mele decât după luarea la cunoştinţă a întregului caz. Au circulat şi zvonuri că voi fi îndepărtat din redacţie. Am fost ameninţat direct de oficialităţi că trebuie să părăsesc redacţia. Dar m-au liniştit asigurările date de Uniunea scriitorilor şi directorul publicaţiei, astfel încât lucrez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Vă mai aşteptaţi la represalii î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în aceste zile la Bucureşti CC. al P. C. R. a discutat îmbunătăţirea activităţii ideologice şi de educare socialistă a maselor. Conducerea de partid română a iniţiat în iulie nişte măsuri care în Occident au fost parţial apreciate ca o rigidizare a politicii culturale. Cum se răsfrâng aceste măsuri asupra scriitorilor, asupra situaţiei artei î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Se pare că recenta plenară a anunţat o îmblânzire a tezelor din i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în domeniul artei, [bifat cu semnul văzut] în ceea ce priveşte educarea şi conştiinţa socialistă – acesta este un alt domeniu. Noi vorbim acum numai despre artă, în speţă despre literatură – şi aici pare să existe o oarecare pondere. În iulie scriitorii au intrat în panică. Aveau sentimentul unei situaţii fără ieşire [subliniat de mână] chiar de adâncă durere, pentru că abia ne desprinsesem de perioada stalinistă. Recent evoluţia ameninţătoare pare să se fi diminuat [subliniat de mână] sau activiştii culturali au fost mai struniţi, fiindcă de frica răspunderii, săriseră peste cal [bifat cu semnul văzut] şi se arătau mai catolici decât papa. Asigurările care ni se dau că nu va fi o reîntoarcere la anii 1952 nu ajung. Sunt necesare fapte şi anume ca volumele care au fost oprite să poată apărea, mai ales cele din literatura universală, a căror înlăturare a fost făcută fără nici o chibzuinţă. Acum este propagată din nou noţiunea de „realism socialist”. Poate ar fi bine ca în practică literatura realistă curajoasă să fie tratată după cum se afirmă„. („Suddeutsche Zeitung”, nr. 278. Din 20/21 noiembrie 1971). [tăiat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Interviu acordat Sandei Stolojan apărut în cotidianul elveţian [adăugat de mână] „Journal de Geneve „ no 271 din 18/19 noiembrie 1972 – [adăugat de mână, următorul cuvânt de după 1972 fiind şters total] „S. S.: Paul Goma, după părerea dumneavoastră cenzura a evoluat faţă de epoca stalin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Desigur. Cenzura de ieri era „onestă” în felul ei: ea nu se temea să spună ce era permis şi ce nu. Astăzi nu există o linie netă: cenzura pretinde că tabuurile nu mai există, [bifat cu semnul văzut] că scriitorii pot scrie despre orice. Dar nu. Oricum. Conducătorii politici îi încurajează în zadar pe scriitori să abordeze în cărţile lor „punctele nevralgice” ale trecutului stalinist: Cenzura veghează ca aceste puncte să nu ajungă la cit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S.: Deci cenzorii, ei înşişi, au evol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Da, bineînţeles, cenzorii de ieri erau semianalfabeţi care interziceau pur şi simplu ceea ce nu ştiau sau nu înţelegeau, [bifat cu semnul văzut: unul mult mai mare decât precedentele] Cei de astăzi sunt toţi intelectuali rafinaţi, diplomaţi universitari. Printre ei se afla nenumăraţi scriitori, sau mai bine zis foşti scriitori (nu poţi rămâne scriitor cenzurându-ţi confraţii), sau mai bine. Viitori au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cenz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S.: Paul Goma, aţi pomenit de mai multe ori în cursul discuţiei pericolul autocenzurii. Nu este ea una din victoriile cele mai periculoase ale cenzurii? [subliniat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Din nefericire da. Cenzura durează de atâta timp [subliniat de mână] şi a apelat la mijloace atât de radicale, încât scriitorul, [subliniat de mână] în consecinţă, se simte supus interdicţiilor încă din prima fază a redactării cărţii. Dintr-un anumit punct de vedere autocenzura poate fi mai degrabă un reflex general uman, decât o reacţie a scriitorului, reflex creat după o domnie îndelungată şi sistematică a cenzurii. Singurul neajuns este că ea îl distruge pe scriitor: într-o bună zi depăşind „faza” în care gândeşte adevărat, va prefera minciuna; el va ajunge să nu mai gândească. Ceea ce gândeşte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S.: Nu rezultă prin autocenzura o oarecare lipsă de curaj la scriitorii ro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Ei au fost atâta timp cenzuraţi, încât în fond s-au obişnuit cu. Autocenzura. Acest sentiment uman este natural, dar. T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numai că nu încearcă să replice [subliniat de mână] cenzurii, să-i reducă exigenţele, ci din contră: în speranţa de a fi publicaţi ei ajung să sugereze cenzurii noi reduceri, interdicţii posibile în viitor, [subliniat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complezenţă s-a născut o veritabilă para-literatură: cea „curajoasă”, trebuie spus: pseudocurajoasă, fiindcă nu atacă decât răul secundar, minor sau inexistent, trecând sub tăcere problemele reale mai dureroase. Pe lângă această para-literatură oficială, mai există literatura „amabilă” care nu spune nimic despre nimic, [bifat cu semnul văzut] Aceste două orientări sunt copiii iubiţi ai cenz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S.: Nu vă simţiţi în pericol? Cum aţi scăpat până acum de autocenz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Dacă „Ostinato” nu ar fi fost refuzat sistematic, dacă n-ar fi încercat să-mi smulgă modificări, cred că aş fi cedat autocenzurii. Dar ştiţi bine, acţiunea produce reacţiunea: dacă nu aş fi fost cenzurat cu atâta insistenţă şi brutalitate, probabil că n-aş fi încercat să scap de autocenzură. Iată-mă constrâns să mulţumesc cenzurii că m-a ajutat să mă detaşez în parte cel puţin de tutel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nul inter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S.: De ce a fost interzisă „Uşa” în România? Despre ce est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Uşa” este primul volum dintr-un ciclu cuprinzând patru romane: „în cerc”, „7-1” şi „Gardă inversă” care completează ciclul intitulat „Alba”. Îmi propun să arăt că oameni care au trăit mult timp într-un climat bântuit de pericolul închisorii au o psihologie de deţinut, sunt „pregătiţi” pentru o detenţiune reală: astfel pregătiţi, din momentul în care se vor afla într-un spaţiu închis, se vor simţi în stare de detenţie. La fel în „Uşa”, patru femei se află într-un castel [traducătorul a confundat chateau cu chalet: cabană] la munte. Camera în care se află este închisă deodată printr-o poartă dublă fără ca ele să ştie de ce [subliniat de mână]: din clipa în care constată că uşa este ferecată aceste femei au o mentalitate de deţinute mergândpână la a-şi stabili un „program de celulă'„, a alege un „şef de celulă”, [subliniat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S.: Dar de ce interdicţia? [subliniat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Nu ştiu, nu mi s-a răspuns niciodată deschis, [subliniat de mână] precis şi rezonabil. În realitate „Uşa” a fost respinsă în linişte. Am fost acuzat de pornografie, de „prezentare eronată a realităţii”, de „calitate artistică sc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S.: Deci pentru a reveni la literatura română actuală, cum trebuie situată mişcarea onirică despre care s-a vorbit atâtl [subliniat de mână] Este o literatura de evaz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Nu. Adevăratul „evazionism” îl constituie para-literatura despre care v-am vorbit şi nu mişcarea onirică atacată din toate părţile de cenzură sub pretext de evazionism. Cea mai bună dovadă că oniricii nu sunt evazionişti esta furia cenzurii împotriva lor. Cenzura a înţeles foarte bine că visul oniricilor nu este un vis, un spaţiu de refugiu, o evaziune din realitate. El este un vis real, un coşmar al unei perioade trecute – stalinismul – ai cărui copii „veghează” ca astăzi să nu mai transpire nimic despre ceea ce a fost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mă, oniricii nu evadează. Ei trec pur şi simplu într-o altă realitate, fiindcă la noi stalinismul şi toate consecinţele lui n-au fost un vis, ci o realitate de coşmar. Notaţi: aceasta este interpretarea mea; s-ar putea ca oniricii să nu sub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ul scri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S.: în definitiv, care ar trebui că fie după dvs. rolul scriitorului într-un astfel de reg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Scriitorul este un martor. Cu alte cuvinte, el trebuie să spună adevărul, chiar dacă acesta face rău. În România – din fericire mai mult ca în altă parte – cititorul este un fel de coautor. Până acum acest coautor a fost înşelat, stropit cu apă de flori. Dar el este răbdător şi aşteaptă mereu. Aşteaptă ca scriitorul să se reabiliteze faţă de el însuşi şi în ochii cititorului lui, lucru pe care nu-1 va putea face dacă va colabora cu cenzura. El trebuie deci să reziste, iar dacă nu poate învinge, trebuie să o ignore, pentru a scăpa de autocenzura [în dreptul paragrafului italizat apar o grămadă de semne ilizibile, din cauza fotocopie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urnal de Geneve nr, 271 din 18-19 noiembrie 1972, cotidian politic din Elveţia. Interviul realizat sub titlul „Cenzura în ţările de răsărit”) [tăiat de mână atât orizontal cât şi vert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Interviu acordat lui Dieter Schlesak. [apare un insert deasupra căruia este scris de mână ceva ilizibil] apărut în revista vest germane no 296 din dec 1972 [adăugat de mână] „Merkur”. [ceea ce este scris după „Merkur” este ilizibil din cauza puternicei ştersături de mână] „Dieter Schlesak: După părerea mea, romanele tale fac parte din acea literatură a unei perioade istorice de tranziţie, care a început în ţările socialiste o dată cu combaterea oficială a practicilor staliniste. S-a deschis o nouă perioadă în literatura socialistă, foarte critică şi plină de conflicte, în acelaşi timp însă plină de posibilităţi, [subliniat de mână haotic, cu o linie care se întinde oblic pe 2 rânduri] Forţa motrice o constituie traumatismul recentului trecut şi, aşa cum remarca Georg Lukâcs, pe vremuri atras de stalinism, „purcederea hotărâtă la dezlegarea prezentului„ se poate face numai „prin elucidarea perioadei staliniste, antecedent moral-uman al fiecăruia care acţionează în realitatea prezentă”. Literatura română se află deci în pragul reconstruirii realităţii. În ce cred astăzi foştii stalinişti, care au crezut pe vremuri în realismul social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Goma: într-un realism fără anexa „socialist”. Desigur doar termenul, cuvântul de groază le inspiră teamă, nimic altceva. Autorii români, chiar şi foştii stalinişti, înlătură cu curaj această sperietoare de ciori care se intitula „realism socialist”. Ei resping termenul, fără însă a dezaproba concomitent şi sistemul politic. [subliniat de mână cu aceeaşi linie care se desfăşoară oblic pe 2 r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S.: Dar cum poţi aproba prezentul „sistem” şi respinge noţiunile de „socialism” şi „marxism”. Asta ar însemna să te autoneutraliz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Autorii români sunt realişti şi vor să-şi spună cuvântul ca realişti. Nerealişti sunt cei care cer autorilor să fie „realişti”. Aceste persoane cer un lucru şi vor altul. Ăn ochii lor adevărul nu are voie să fie altceva, decât o realitate aprobată de ei. Literatura [deasupra cuvântului apare un semn ilizibil din cauza proastei calităţi a fotocopiei] adevărata realistă este interzisă, [deasupra cuvântului apare un alt semn ilizibil] textele critice sunt amputate pe masa de cenzură, permisă este doar fuga de realitate: texte proaste, declaraţii false. Cei care se tem deci de realism nu sunt autorii, ci cenzura. Este un lucru lesne de înţeles. Dacă s-ar permite o literatură dârză [?] a prezentării realităţii interioare şi exterioare şi a punctelor de convergenţă ale acestora două, cenzorii ar trebui să se întoarcă la meseriile lor de bază, în premisa că mai ştiu şi altceva decât „să conducă” şi „să dirijeze cul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S.: N-ar putea fi bătuţi aceşti „dirijori” cu propria lor armă? În mod cert autorii sunt mai inteligenţi şi-şi cunosc mai bine meseria. N-ar putea lua cât mai des legătura directă cu conducerea, căci ea constituie în această perioadă de trecere forţa motrice pozitivă, fiind din punct de vedere politic cel puţin „înstră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Acei autori, care prin poziţia lor politică au acces la conducerea de partid, sunt scriitorii activişti, care pentru a nu-şi pierde fotoliul [subliniat de mână şi bifat cu semnul văzut] (fotoliul fiind, după cum bine se ştie, cel mai preţios instrument de lucru al scriito-rului!), spun minciuni gogonate, minciunile lor vizând ambele sensuri. Ei mint conducerea politică cam astfel: „Autorii noştri n-au nici un de greutăţi, ci din contră. Prea stimate tovarăşe C [eauşescu]., în numele tuturor autorilor vă mulţumesc cu adâncă recunaştinţă.” Iar autorilor, care aşteaptă rezultatul unor asemenea întâlniri, li se anunţă fericita veste: „Conducerea superioară de partid va pune în curând în discuţie problema pe care am ridicat-o, analizând-o, acţionând în consecinţă”, sau „Conducerea superioară de partid este de părere că nu este acum momentul oportun pentru a se ridica această problemă – de exemplu problema cenzurii. Să mai aşteptăm, condiţiile nu sunt coapte.” Când, cu ocazia unor astfel de convorbiri, Nicolae Ceauşescu 1-a întrebat pe preşedintele Uniunii scriitorilor, care sunt „problemele spinoase” ale autorilor, acesta a răspuns prompt: „Scriitorii români nu au decât o singură problemă: Ei ar dori o casă a scriitorilor, undeva pe litoralul Mării Negre”. După o pauză neobişnuit de lungă, Ceauşescu a răspuns: „Mă bucur că scriitorii noştri nu au decât probleme de acest gen. Problema să fie soluţionată urgent!” Astăzi scriitorii români au în Mangalia Nord, pe frumosul litoral, o „casă a scriitorilor” după toate regulile ar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S.: Adică depolitizare, reducere la privilegii, [pasajul italizat pare încadrat între 2 paranteze pătrate. Calitatea fotocopiei nu permite descifrarea semnelor] Realitatea este deci realitatea creată artificial de Mijlocitori: o poezie a minc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In ochii cenzorilor, autorii şi publicul sunt lipsiţi de importanţă, căci potentaţii acestora sunt convinşi că numai ei – prin restricţii şi dirijarea literaturii pe o „cale permisă” – au creat literatura. Cenzorii se văd în textele apărute ca într-o oglinda şi îşi spun: „Ia priveşte, cine creează în realitate literatura? Nu artiştii, aceste creaturi nenorocite, care în fond nu scriu altceva decât ceea ce le dictez EU.” Din fericire autorii nu au aceeaşi [cuvântul pare să fie subliniat] părere despre „utilitatea” cenzurii. În ceea ce priveşte lenta distrugere a barierelor cenzurii, sunt mai curând optim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S.: Se pare că birocraţia ar dori să împiedice prelucrarea unui traumatism vechi, dar încă nevindecat şi să rămână la o stăpânire timidă, venită din amintiri deoarece se teme că aspectele neostaliniste ale societăţii, pe care ea le încorporează, ar putea fi descoperite. Vezi vreo şansă de autosalvare? [reapar liniile isterice trasate oblic cu mâna, fără extremităţi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Nu există nimic ce nu poate fi schimbat, trebuie doar găsită maneta prin care această pseudorealitate să fie scoasă din ţâţâni, şi mai ales curajul de a manevra [cuvânt tăiat cu o linie oblică] această manetă şi de a prelua toată responsabi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S. P. G. D.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e ar fi această manetă, cel puţin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mnă, a apărut la editura Suhrkanp noul tău roman „Uşa, o carte mai subţire ca „Ostinato, dar înconjurată de asemenea de aureola unui scandal. Unul din foştii tăi prieteni a lansat zvonul că romanul ar fi un roman codif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Hai să enumerăm câteva „chei” (mai potrivite) pentru „Uşa”. De exemplu: oamenii, care au trăit multă vreme în condiţiile închistării [corect: închisorii], redevin deţinuţi o dată cu primele semne care arată că o uşă stă să se închidă pe dinăuntru. Sau o altă cheie: absenţa închisorilor nu este suficientă spre a-i face pe oameni liberi. Nu am folosit modele pentru personajele mele, dacă cineva vrea să se regăsească în roman – cu atât mai rău pentru el. Cenzurii însă, i-a revenit, prin această calomnie, un cadou regesc, astfel a avea „un argument” [cuvintele subliniate se vor inversate prin intermediul unei semn grafic scris de mână; pasajul subliniat a fost marcat cu o linie verti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S.: Prin fragmentele din „Ostinato” citite în cercul literar al lui M. R. Paraschivescu, precum şi prin interviul tău împotriva cenzurii publicat într-un almanah, nu prea te-ai făcut [scris de mână şi inserat în text] îndrăgit. „Ostinato” a fost interzis. „Uşa” de asemenea. [întregul paragraf a fost marcat cu o linie verticală în stânga căreia a fost scris de mână şi încercuit un 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Au existat o mulţime de pretexte pentru această interzicere, în primul rând: pornografia. „Femeile acestea sunt cam lesbiene” (aceasta se referă la personajele din „Uşa”), mi-a explicat profesorul de logică Dumitru Ghişe, secretarul cultural al CC [bifat cu semnul văzut] La întrebarea unui publicist francez al O. R. T. F.-ului, într-un dialog direct Paris – Bucureşti intitulat: „De ce Goma este interzis în România?” fosta mea profesoară de literatură, doamna Zoe Dumitrescu-Buşulenga [g-ul a fost adăugat ulterior, de mână, în locul c-ului iniţial] a dat un răspuns clar: „Cartea lui Goma este pornografica, există de pildă acolo unpederast”. [bifat cu semnul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S.: Care a fost adevărata cauză pentru care „Ostinato” a fost interzis: campania de calomnii, „Uşa'] sau, după cum ar dori să creadă Occidentul, înăspririle neostaliniste din România? [paragraful a fost marcat cu o linie verti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Calomniile n-au făcut decât să accelereze interzicerea lui „Ostinato”. Cenzorii noştri nu sunt decât culegători profesionişti de cuvinte, ei se tem de orice cuvânt (chiar şi de propriile lor cuvinte). Până în mai 1970, nu au îndrăznit să interzică „Ostinato”, n-au făcut decât să se lege de cuvinte şi să disece frazele. Atunci „prietenul” le-a servit un „argument autentic”. În sensul că Goma nu scrie numai o literatură incomodă, el insultă şi pe conducătorul de partid şi de stat -deci însuşi partidul! Până atunci cenzorii s-au mulţumit să-mi reproşeze o simpatie pro-nazistă, pentru că nu am făcut din sasul transilvănean din „Ostinato” un Hitler în miniatură. Sau, m-au acuzat de antisovietism, referitor la „marele inchizitor”, apoi de prosovietism – un colonel al securităţii statului care m-a urmărit într-o misiune secretă, a informat occidentul neştiutor despre activitatea de spionaj a lui Goma în favoarea Uniunii Sovietice. In sfârşit, Dumitru Popescu [doar prima silabă a fiecăruia dintre cele 2 cuvinte este subliniată de mână] actualul ministru al culturii a furnizat o a patra versiune: [bifat cu semnul văzut] interzicerea cărţii nu a fost făcută din considerente politice, ci din considerente pur literare: „Ostinato” ar fi pur şi simplu un roman sl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S.: Adevăratul motor al cenzurii pare a fi un mecanism diabolic de neîncredere şi nesiguranţă Este compensată aceasta nesiguranţă printr-un supracont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Mai bine zis ea se continua până în maşina de scris a autorului. Rezultatul este autocenzura – cel mai rău şi cel mai tragic fenomen. Dar după fiecare catastrofa, care presupune şi mutaţii biologice, în acest post-stalinism a încolţit o sămânţă din care răsare un nou tip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S.: Deci, noua conducere de partid a încercat în zadar să introducă norme noi, infecţia interioară se menţine? [bifat cu semnul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Pentru a stârpi într-adevăr stalinismul, nu ajung normele noi, chiar dacă acestea au un caracter antistalinist. Stalinismul a pătruns în sufletul poporului datorită fricii care a durat ani de-a rândul. [bifat cu semnul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ca [subliniere îngroşată] trebuie stârpită, nu numai din sufletele celor stăpâniţi, ci mai ales din sufletele acelora care ocupă posturi importante. Pentru ca să nu le mai fie teamă să facă, ceea ce pretind că fac. [pe spaţiul rămas liber, cineva a desenat două linii orizontale par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rică, încă „cultivată” stă la baza unui mecanism de înlănţuiri diabolice: redactorii, lectorii, directorii de editură trebuie să răspundă cu „capul” de atitudinea lor politică corectă faţă de manuscrisele propuse pentru tip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S.: Deci, o structură care, în această societate socialistă prin structură, interzice o literatură cu adevărat socialistă? Căci, eu cred că şi operele tale fac parte di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Mai mult: „Adevărata poziţie politică” îşi schimbă zi de zi nuanţele. Ceea ce este astăzi „bine” poate fi mâine mai puţin bine sau complet „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dactorii nu au certitudinea că aprecierile lor pozitive nu vor fi luate mâine drept „lipsă de vigilenţă” sau drept „complicitate”. Dar cine vrea să gireze cu capul pentru sine însuşi, nemaivorbind pentru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S.: Această „închisoare din cap”, [subliniere îngroşată] o temă din „Ostinato”, este tema principală din UŞA [cuvântul „UŞA” a fost adăugat de mână peste un alt cuvânt – ilizibil din cauza ştersăturii pronunţ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în „Ostinato” nelibertatea a fost închisoarea propriu-zisă, palpabilă. În „Uşa” este închisoarea dinăuntrul oamenilor, trau-matis-mul suferit îi obligă să-şi construiască benevol o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S.: Şi ce înseamnă asta referitor la acţiunea că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Patru femei observă deodată că sunt închise într-o cabana pe munte. Nimeni nu ştie cum. Din acest moment ele îşi însuşesc psihologia unui deţinut şi acţionează ca atare: trag la sorţi paturile, aleg un paznic al celulei [corect: şef de cameră/celulă], stabilesc „program pentru omorârea timpului”, un „regulament de funcţionare” ş.a.m.d. -ca într-o celulă adevărată. Numai o singură persoană, o fată de 15 ani se opune „deten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S.: Ce repercursiuni are această psihologie de închisoare asupra fem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încăperea închisă trezeşte sexualitatea. Ele îşi povestesc diferite „aventuri” erotice, unele reale, altele născo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S: Deci de aici apare pornogra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De aici. A doua componentă a „detenţiei” este esenţială. Celula declanşează spovedanii – spovedanii în sensul recunoaşterii greşelilor. Astfel activista Iosub îşi purifică [?] pentru prima oară în viaţa ei amintirile: ea povesteşte cum a „activat” la colectivizarea obligatorie a agriculturii rom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S.: Pentru cenzură aceasta a constituit desigur un motiv, de a te învinui de „falsificarea realităţii obi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Exact. Celelalte două femei cunosc numai evenimentele sistemului stalinist, ele nu au fost niciodată într-o închisoare propriu-z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S.: Şi fata? Ea este doar fiica unui înalt activist? Poate ea să reziste pentru că a trăit într-un mediu asig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Numai în parte. În primul rând se opune, pentru că este tânără. Oamenii tineri nu acceptă prin natura lor forme de viaţă premortale, ca ce exemplu, de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S.: Deci tineretul care respinge stalinisnul sufletesc, [bifat cu semnul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Printre altele şi asta. Dar eu am vrut să spun, că copii [sic! Ţ] foştilor înalţi activişti au cea mai puternică alergie împotriva stalis-mului. Pe de o parte sub presiunea interzicerilor paterne „de a evita plebea şi de a rămâne în propriile cercuri” ei află adevărul de la prietenii lor, de la colegii de şcoală, din „afară”; pot deci compara, ceea ce este „real” cu ceea ce nu prea se spune. Pe de altă parte se adaugă posibilităţile de informare de acasă, unde pe baza unei poziţii politice şi sociale aparte pot afla direct de la „sursă”, dar şi din presa străină şi din călătorii, lucruri care rămân ascunse muritorilor de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S.: Salvarea vine deci de la copiii el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Nu tocmai asta, dar oamenilor le vine mai uşor când află că bunul Dumnezeu nu bate cu bâta ci. Cu cop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S.: Investigaţii de conştiinţă antistalin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Stalinismul a trecut, rămân doar rănile deschise. Stalinismul a fost dramatic, desigur, dar poststalinismul este tragic. Convalescenţa se dovedeşte a fi o adevărata b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S.: Când crezi că va fi posibilă adevărata convalesc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în aproximativ 10-15 ani: oamenii ar trebui măcar să uite că sunt bolnavi. Sângele otrăvit, celulele distruse se regenerează relativ repede. Dar nu psihicul amputat, cu atât mai puţin conştiinţa, sentimentele. S-ar putea ca şi urmaşii celor răniţi să moştenească dramatismul. Speranţa noastră crede numai în acei oameni tineri, dar şi maturi, copiii protipendadei, dar şi ai muritorilor de rând care s-au opus „detenţiei” şi se opun în continuare. Închisoarea şi libertatea sunt în noi înşine, nu în afara noastră. Important este şi faptul că există oameni (şi nu sunt puţini) care rămân benevol mai departe în detenţiune. Pentru a putea elibera un om, trebuie înlăturată şi sursa propriei detenţii. Pentru a distruge teama, trebuie înlăturate motivele [corect: cauz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S.: Datorită „interpretării amicale” [„amicul” fiind Alexandru Ivasiuc] a „Uşii”, o carte unde sunt atinse tocmai aceste teme, ai scris o scrisoare lui Ceauşescu, probabil în speranţa că acest om, care a contribuit cel mai mult la înlăturarea urmărilor stalinismului intern şi extern, va spune un cuvânt în caz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Eu m-am adresat lui, mai ales fiindcă în această afacere calomnioasă a fost implicat şi numele său, dar şi pentru că la noi el este „cea mai înaltă instanţă”. Pentru aceasta am fost exclus din partid, şi nu în cadrul adunării generale a organizaţiei de partid, căci aceasta s-a opus, ci am fost „lichidat” fără zgomot. La 15 martie mi-au comunicat patru autori şi trei activişti că nu am fost niciodată primit în partid, [pe spaţiul liber rămas în stânga paginii au fost notate de mână o serie de semne, cuvinte, cifre, ilizibile, din nefericire, din cauza proastei calităţi a fotocop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ul pozitiv la scrisoarea ta a fost deci paşaportul pentru plecarea în Occident. Se spera că astfel vor scăpa d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îmi pare nespus de rău, însă această bucurie nu le-o pot face. În orice caz sunt pregătit pentru orice „întâmplare” imaginabilă, de exemplu că vameşii vor găsi în bagajele mele un pacheţel cu stupefiante, [bifat cu semnul văzut] Acest lucru ar rezolva unele probleme, pentru cei ce nu mă aşteaptă acasă cu flori, dar categoric nu pe cea mai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S. P. G. D.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în curând voi pleca acasă pentru a-mi scrie c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iştii din Răsărit veniţi în Occident sunt cuprinşi de o boală ciudată, pe care eu aş numi-o „nevroză occide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Dacă prin „boala” înţelegi acea stare de nelinişte, ce se declanşează aparent fără nici o motivaţie, nemulţumirea surdă, trebuie să ştii că am fost şi eu contaminat. Probabil că voi fi vindecat abia atunci când voi fi din nou acasă, î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S.: Care sunt cauzele acestei nevroze care nu se ameliorează nici după mai mulţ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în cazul meu există o explicaţie foarte simplă: am plecat din ţară pentru prima oară mult prea târziu. Primul voiaj în străinătate l-am făcut la 37 de ani. Doi prieteni bucureşteni mi-au spus la Paris: „este mult prea târziu”. Aceasta nu are nici o legătură cu „insuccesul” din Vest, căci ştim că aici nu umblă câinii cu colagi în coadă; dezamăgirea este de altă natură: am sperat să pot comunica, să mă înţeleg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S.: Cu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în primul rând cu oamenii, dar şi cu aerul, natura, zgomotele, mires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S.: Asta înseamnă că simţurile se bloch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Nu ştiu dacă simţurile se „blochează” sau dacă nu cumva oamenii, lumina, aerul, florile de aici sunt ocupate în altă direcţie, astfel că ele nu mai ajung până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S.: Este adevărat, nu au timp. Aceasta a fost şi prima mea impresie de care nu am reuşit să scap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Poate că motivarea se află în acest „prea târziu”. Maturitatea nu poate decât să dăuneze simţurilor. Omul doreşte să modeleze realitatea înconjurătoare, mai exact vrea să posede mediul înconjurător şi adesea acesta se supune. Şocul poate proveni deci şi de la faptul că această realitate occidentală nu corespunde imaginilor pe care ni le creasem noi despre Occident; nici oamenii, nici florile, nici pomii. Bineînţeles că nici aici lumina şi florile nu sunt în esenţă altfel decât în România. Dar conştiinţa noastră care se transformă aici ne obligă să vedem şi natura altfel, deoarece trebuie să o vedem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S.: Nu este comparaţia o altă explicaţie pentru nevroza occide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Categoric. În această situaţie păgubaşul nu este realitatea, ci eu, care m-am lăsat prins de această compa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S.: La fel li s-a întâmplat şi deţinuţilor din cărţile tale. Este aceasta „libertatea deţinutului” – a deţinutului fericit odin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Pe care din punct de vedere geografic o încerc asupra propriei mele persoane. Aştept cu nerăbdare să mă întorc în „celula” mea, acolo unde nu mai am nimic de pierdut. Liber eşti atunci când aştepţi realizarea libertăţii, când îţi mai poţi imagina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S.: Consecinţa cea mai pozitivă a stalinismului poate fi considerată [aici apare un cuvânt tăiat cu 4 x-uri] aceea că a obligat oamenii să-şi imagineze, dincolo de graniţa ţării, paradisul, nelimitate spaţii ale libertăţii, ţări fictive. Utopii, psihologic reale pentru milioane. Aceasta a creat însă posibilitatea de a te bucura: lipsa de libertate concretă creează o infinitate de libertăţi interioare. Acest lucru l-ai redat exact în „Ostinato”. Eroilor tăi le era teamă d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Ei aveau presentimentul comparaţiei, al confruntării nefericite în care, în mod firesc, fantezia este zdrobită. În cartea mea „Paza inversă” [corect: „Gardă inversă] vreau să compar libertatea cu libertatea, în „Ostinato„ am făcut aceasta, însă vag, în „Uşa„ am încercat să-mi explic detenţiunea interioară, în „Cercul„ am vrut să demonstrez că detenţiunile interioare duc la pietrificare, iar în „7-1” că nici măcar moartea fizică, momentul agoniei nu-1 eliberează pe deţinut de sufletul său închistat. S-ar putea crede că libertatea reală s-ar putea transforma în celulă grea pentru cei care ce au trăit permanent în starea de deten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S.: Cel ce nu mai aşteaptă nimic, nu poate fi liber. Acţiunea tuturor romanelor tale se petrece într-un spaţiu închis. Este oare celula trucul [corect: secretul, taina] pentru posibila tinereţe? Ce ar fi dacă în „Paza inversă” ţi-ai plasa eroul într-un pustiu: într-un pustiu care tocmai prin golul infinit să se transforme într-o închisoare, într-un loc al speranţelor zadarnice? Sau, în stilul lui Beckett, într-un coş de gunoi pe [adăugat de mână] care îl [adăugat de mână] care înconjoară fără sfârşit, al timpului gol, distrus, [ultimile două rânduri sunt bifate cu un văzut deasupra căruia a fost scris un X. strâ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Eşti de părere să-mi plasez eroul în. Libertate? Nu, eu nu cred: adevărata libertate este o închisoare. Eroul meu din „Paza inversă” se va întoarce răvăşit, zdrobit de comparaţia dintre libertatea imaginată şi cea reală. Dar el nu este la capătul puterilor. Va căuta în continuare libertatea pe care a visat-o în afara fiinţei sale, dincolo de zidurile închisorii şi ale graniţei 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red că în cele din urmă o va găsi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S.: După această călătorie a trebuit deci să constaţi că libertatea nu este numai lipsa închisorii Ne aflăm în faţa problemei dificile: nu li se cuvin mulţumiri paznicilor noştri pentru că ne-au pus în libertate tradus faslificator, corect: că ne-au privat de libertate] pentru o perioadă d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Eu am exprimat acest lucru încă în anul 1968 într-un interviu puternic ata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S.: Un lucru îmi este clar: există două libertăţi şi presiuni de sistem în Răsărit şi Occident. Ca principiu, libertatea din Occident nu este şi libertatea proprietăţii, a schimbului, a iniţiativei întreprinzătoare şi a aprecierilor morale rezultate din aceasta? Construcţia unei realităţi conform legilor pieţii, ale timpului, conform logicii posibilităţilor de cumpărare, sau de schimb? Blocarea, chiar privarea simţurilor şi cu aceasta a lumii exterioare, a „ritmului” care contravine ritmului nostru, îşi are originea în aceste „liber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care sunt orbiţi de această faţadă strălucitoare a valorilor de reclamă, constată şocaţi că în locul „substanţei” aşteptate ţin în mână un ambalaj frumos. Mai târziu obiectele frumoase şi sterile nu-ţi mai fac plăcere, iar aceasta face parte din nevroza occidentală. Oare nu ar trebui avertizaţi oamenii din Răsărit să nu-şi distrugă iluziile pentru a pune mâna să facă ceva din ţara lor, [ulterior, un securist „cult” a modificat topica prin intermediul unor săgeţi şi adaosuri de cuvinte, în cele din urmă rezultând: să pună mâna să facă ceva din ţara lor, pentru a nu-şi distruge iluziile] în loc să aştepte şi să trăiască în proviz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Eu nu sunt de părere că distrugerea iluziilor ar putea fi un medicament împotriva lenei sau a blazării. Tu afirmi indirect că, de exemplu, un surplus de mărfuri ar fi lipsit de importanţă, ba chiar dăunător. Aceasta pentru că voi aici v-aţi săturat şi nu mai cumpăraţi mărfuri, ci preţuri. Nouă ne lipseşte strictul necesar, alimente, îmbrăcăminte – şi „deservire”. Pentru a putea refuza ceva, trebuie mai întâi să-1 cunosc, să-1 am. Eu nu mă refer la surplus, ci la strictul necesar pentru a t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S.: Situaţia este asemănătoare în Italia de sus, Grecia, Portugalia şi în „ţările în curs de dezvo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Nu numai noi vedem Occidentul într-o lumină greşită. Şi Occidentul are o imagine strâmbă despre noi. Ceea ce vezi în grădina vecinului privind peste gard, pare mai ispititor ca fructele din propria grădină. Adevărul este că noi suntem constrânşi că rămânem mai aproape de substanţă, de acele noţiuni, care în Occident au ajuns mai mult vorbărie goală, deoarece din punct de vedere material noi trăim mai prost şi suntem ameninţaţi de nesiguranţă. Pentru noi noţiuni ca pâine, libertate au încă o rezonanţă şi un sens foarte concret. Cum să se apere oamenii cu un astfel de simţ nemijlocit faţă de stridenţele Occidentului? Faţă de surplusul de mărfuri, faţă de ofertă? Cum să nu ne lăsăm „înşelaţi”, pentru a folosi vorba ta, de reclama bombastică pentru o realitate aparentă, [bifat cu semnul văzut] dacă nu putem cunoaşte adevărul, dacă nu suntem informaţi? Cine ne poate condamna că dorim din toată inima ceva ce ne-ar trebui atât de mult şi nu ne este permis să-1 av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S.: Tu ai spus de asemenea, că Occidentul priveşte cu o oarecare invidie peste gardul vostru, în speranţa de a găsi acolo speranţa pierdută. Este sigur că, în ciuda totalei indolenţe, se conturează aici în Occident un tot mai mare interes pentru tot ce se petrece „dincolo”. Nu este numai teama sau goana după senzaţional, este de exemplu, în ceea ce priveşte receptivitatea faţă de literatura răsăriteană, încercarea de a găsi ceea ce pare pierdut aici în post-istoric: elementul, autenticul imposibil de repro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Tu zici post-istoric. Până de curând Occidentul a fost saturat de istorie (şi în sensul că putea fi exprimată, reflectată, interpretată), aşa că acum, într-un moment de „pauză”, se pare că istoria a ajuns la o stag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S.: Deci tradiţionala confruntare a răsăritului „sufletesc” cu occidentul mai „raţional”? Sau a intervenit ceva nou, ca să spunem aşa, ceva global în aceste vechi relaţii încor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Repaus în Occident – în această stare istorică interesul spiritual al Occidentului este pentru noi foarte n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S.: Chiar şi în afara confruntării dintre sisteme, să zicem ca un produs disti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Da. Cel puţin pentru literatură, sigur. Interesul occidental pentru Răsărit nu este interesul pentru ceva „nou”, ci numai pentru amintire: o nostalgie, un dor după acel timp, când şi Occidentul mai crea istorie, mai avea ceva de sus. Poate că place tocmai acest fel de a fi al nostru, de a exprima din nou vechi „nou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S: Poate exista speranţa unei iluzii şi anume că marea ruptură din 1945 de fapt nu a avut loc. O târzie binefacere a Răsăritului faţă de Europa Occidentală care prin blocul răsăritean şi prin sistemul său a fost privat da „timpurile de altă dată” şi de legitimările sale morale. Din rezervaţia istorică a stalinismului nu aduci deci numai dureri, ci şi o aureolă. Constituie aceasta, de exemplu, şi şansa literaturii române aici în O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Dacă există şanse, atunci aceea că noi ne aflăm oarecum lângă izvor, acolo unde naţiunile mai au încă un conţinut foarte concret. Aceste esenţe sunt verosimile şi în Europa Occidentală, dacă rămân atât de. Româneşti pe cât posibil. Teama că ele ar putea fi apreciate ca provinciale, rămâne neîntemeiată atâta timp cât se exprimă lucruri cu adevărat dureroase (de către noi, cei cu exper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S.: O literatură, care în locul simbolurilor şi jocurilor lingvistice exprimă semne de viaţă, în careş, ca de exemplu în „Ostinato”, uşa, clanţa, celula, au cu totul altă semnificaţie decât una pur proustică. [proust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fat cu un X mare cât 3 rânduri]. Sau scena ciocănituri-lor în perete, în care 10 până la 15 deţinuţi izolaţi în celule individuale încearcă să creeze un acord din singurătăţile lor. Semn de existenţă, nu ca literatura, ci literatura ca semn semn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In Occident este greu de înţeles aceasta. Momentan onania [corect: masturbarea – totuşi, altceva.] artistică a atins aici un curs ridicat. În România încă te mai lupţi cu adevărurile elementare. Erai de faţă când un literat occidental mi-a reproşat într-una din discuţiile cele mai deprimante, că l-am plagiat pe Joyce: dar acum mi-am revenit şi nu voi renunţa să scriu aşa cum am scris până în prezent – chiar dacă în Occident voi fi mereu întrebat pe cine am copiat, pe Joyce, pe Kafka, pe Proust sau pe Faulk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S.: Primul ecou la „Ostinato” a fost exact de acest gen. „Pescuitorul în lucru” suna defăimarea impertinentă, mai târziu însă cronicarii au considerat structura cărţii drept mijloc de comunicare imperios, unde experienţa poetizată nu mai permitea acţiune. A trebui „să comunici” acel ceva nu este o povestire de istorie, ci istorie a experienţei subiective, a cărei structură însăşi – aşa ca în scena ciocăniturilor – este expresia zădărnicită a celor izolaţi. Faptul că din punct de vedere al formei există apropieri de Joyce, Proust, Kafka, pe care anterior tu nici nu-i citiseşi, constituie o verificare a conştiinţei literare contemporane ce ţine de fondul epocii: în iad începe din nou să se câ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Nu mi-am propus să verific ceva. Scriu cărţile mele şi sper că sunt cărţile României de azi. Important este că am ceva de spus. Nu am intenţia să scriu un pamflet (cum doreşte cronicarul berlinez) şi nici n-am căutat să găsesc o forma „încă inexistentă” (în scopul unui efect literar de şoc). Dacă „înţelegerea” cărţii se limitează la astfel de elemente de aparenţă, atunci prefer să trec drept imitator al lui Joyce sau al lui Faulkner. Nu-mi rămâne decât melancolia [tristeţea] de a nu putea înţelege, cum de nu înţeleg oamenii de aici car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S.: Un ţăran român, care a trăit colectivizarea forţată, ar înţelege mai bine. În Occident însă a trecut multă vreme de la război încoace. Aici începe nebunia – tu scrii pentru români şi poţi apare doar aici unde majoritatea nu înţelege ce vrei să spui şi unde unii nu cred că lucrurile sunt aşa cum le scri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în acest sens întrebarea: Ce fel de scriitor sun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S.: Aş spune: tocmai această situare între toate fronturile: împotriva literaturii fidele liniei din Răsărit şi a „juste-milieu”-ului literar imanent al Occidentului: există o gradaţie valorică – şi un simpt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Interviu luat de Gilles Lapouge. Redactor la [cele 2 cuvinte au fost tăiate şi înlocuite cu apărut în] „Le Figaro” no 8764 din 19 noiembrie 1972 [adăugat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L.: Paul Goma aderă la Partidul Comunist în 1968, după ce Ceauşescu a condamnat intervenţia sovietică în Cehoslovacia, însă, în 1971, conducerea încearcă să-1 excludă. I se aduc o serie întreagă de acuzaţii dar, la vremea respectivă, între scriitorii români mai domnea încă o oarecare solidaritate (ce va slăbi imediat după aceea) şi tentativa de excludere eşuează. Autorităţile folosesc atunci altă metodă: hotărăsc că Paul Goma nu a fost niciodată confirmat ca membru de partid. Cu alte cuvinte, deoarece nu reuşesc să-1 scoată pe Goma, declară pur şi simplu că acesta nu fusese niciodată comun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Cam aşa stau lucrurile şi, de atunci nu am mai fost convocat la adunări, nu mai plătesc cotizaţie. Dar aceste metode sunt ilegale, şi le contest. Partea proastă este că atmosfera nu este favorabilă în momentul actual. În faţa încercărilor, scriitorii români se solidarizează rareori. Ceea ce s-a petrecut în Ungaria sau în Cehoslovacia este de neconceput la noi. Care este cauza? Tradiţia naţională, sau mai curând faptul că România a trecut la comunism în timpul perioadei staliniste, nu ştiu. Constat numai: nici o solidaritate între scri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L.: Trebuie să precizăm că Paul Goma, deşi critică aspru societatea românească, nu pune în discuţie însuşi principiul unei societăţi social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Dar eu lupt pentru un socialism uman, pentru libertatea absolută de opinie, pentru abolirea cenzurii, pentru dreptul la critică. [bifat cu semnul văzut]. Suntem încă foarte departe de acest scop. Este drept că Ceauşescu a adus un suflu nou. A favorizat un entuziasm naţionalist. Un timp a provocat o evidentă slăbire a constrângerii şi supunerii, [subliniat de mână]. Dar perioada recentă este îngrijo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istăm la o înăsprire. Remarcaţi, exista [subliniat de mână] totuşi fapte pozitive: poţi vorbi cu voce tare pe stradă, nu vei fi arestat. [subliniat de mână]. Închisorile româneşti, arhipline până [cuvinţelele subliniate au fost scrise de mână peste altele ce au fost tăiate cu mai multe linii. Cuvintele neiubite şi şterse de Seci par să fie: care gemeau] acum zece ani – sunt goale astăzi, da, totul este adevărat, [bifat cu un X]. Dar telefoanele sunt puse [aici a fost inserat un cuvânt scris de mână, din păcate ilizibil] sub observaţie, iar [cuvânt inserat şi scris de mână] literatura este [tăiat] supusă unei cenzuri foarte dure. Atunci, cum să spun? [bifat cu un X] Sunt de acord că [înlocuit cu să] ne bucurăm să [înlocuit cu că] primim numai zece picioare în fund pe zi în loc de douăzeci, dar este acesta un motiv să ne arătăm optimişti? [bifat cu un 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L.: Toate cărţile dumneavoastră, adică „Celula liberabililor” [Ostinato, în franceză] pe care o cunoaştem, dar şi ciclul de patru romane intitulat „La Blanche” care va începe să apară în Germania, toate romanele dumneavoastră se prezintă ca mărturii ale timpurilor act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Cred că un scriitor român, da, este sortit să exprime tensiunile, conflictele, dramele timpului său. Cunosc gustul publicului român pentru operele care descriu viaţa actuală fără fard şi complezenţă. Literatura română a înfrumuseţat atât de des adevărul încât astăzi un roman loial şi adevărat stârneşte un interes imediat. Din nefericire, mulţi autori sunt obosiţi să lupte mereu împotriva cenzurii. Foarte rari sunt cei care au încăpăţânarea sau curajul să meargă până la capătul adevărului. Şi, culmea, aceştia sunt condamnaţi la tăcere din cauza cenzurii, [subliniat de mână cu două l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L.: Aceasta este pentru dumneavoastră deosebirea esenţială de literatura din O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Da, eu înţeleg foarte bine că scriitorul francez se consacră numai operelor estetice. La noi, acest lucru pentru moment este inacceptabil. Noi trebuie să vorbim, să spunem, să dovedim. Vedeţi, cunosc destul de puţin din ceea ce se scrie în celelalte democraţii populare – Polonia, Ungaria, Cehoslovacia, căci o cenzură tot atât de severă funcţionează şi acolo. Dacă folosim cuvântul „pâine”, sau cuvântul „închisoare”, sau cuvântul „libertate”, ei bine, nu este vorba de un joc de cuvinte sau de un exerciţiu literar, nu, este vorba de o realitate ce trebuie zugrăvită şi dezvăluită prin scris. Aceasta poate conferi lucrurilor pe care le creăm o certă valoare, aceea a documentului. Noi redăm cuvintelor greutatea lor exactă, realitatea lor”.</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Figaro” nr. 8764 din 19 noiembrie 1972, sub titlul „Paul Goma sau [ilizibil] cuvintelor” [tot ce a fost scris în interiorul parantezelor rotunde a fost şters apăsat, cu multe l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Interviu acordat lui Claude Bonnefoy. Redactor la [cele 2 cuvinte au fost tăiate şi înlocuite cu apărut în] „La Ouinzaine litteraire” no 154 din 16-31 dec 1972. Franţa [adăugat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B.: Despre Paul Goma se spune că este Soljeniţânul României. Acest tânăr romancier a scris o foarte frumoasă carte tradusă în limba franceză sub titlul „Celula liberabililor”. Romanul a fost publicat în Germania şi Franţa, dar încă nu şi în România. Se opune Cenzura, aşa cum se opune şi apariţiei unui nou roman, care va fi editat în curând în O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Punctul de plecare al romanului „Ostinato”. A fost un fapt real petrecut în închisoare şi care mi s-a părut un fel de nouă versiune a mitului Penelopei. Din cauza cenzurii evoluţia cărţii a cunoscut mai multe faze. În mod paradoxal, cenzura a fost aceea care m-a ajutat. Dacă aş fi publicat cartea în 1967, când am prezentat-o prima oară comisiei, ar fi fost mai puţin voluminoasă, mai puţin bogată în substanţă, [bifat cu un semn 'văzut', mare] De fiecare dată când mi se propunea să scot ceva, procedam invers, adăugam câte ceva, subliniam, augumentam tocmai acele pasaje care şocaseră pe cenzori. Unul din marile merite ale lui Ceauşescu este ca în România nu mai există deţinuţi politici. Mai există însă constrângeri grave pentru artişti, într-un fel greu de explicat. În perioada stalinismului, cenzura funcţiona foarte aspru. Se ştia exact ce ai dreptul să scrii. În 1964, odată cu dezgheţul, cenzura – ca şi securitatea – părea complet compromisă. A fost sever criticată chiar de către conducători [corect: „de către Ceauşescu”]. Acest organism a continuat totuşi să funcţioneze, într-o manieră aproape ilegală, şi a adunat material pentru a-şi dovedi uti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mă interesa în romanul meu [subliniat de mână] nu era viaţa deţinuţilor, ci rezultatul moral, psihologic al detenţiunii. La început nu am avut intenţia să abordez problemele politice sau ale deţinuţilor politici, [subliniat de mână] dar nu le-am putut evita: aceasta reprezintă o parte constitutivă a vieţii noastre. Aproape toată lumea resimte aceasta în România şi dacă n-a făcut el însuşi închisoare, a avut prieteni sau rude întemniţate, sau a fost ameninţat să fie închis. Eu am cunoscut închisoarea în mod indirect, încă de la vârsta de 15 [corect: 5] ani, când tatăl meu a fost deportat în Siberia. În 1952 am luat primul contact personal, cu securitatea; în 1956, în timpul evenimentelor [corect: Revoluţiei] din Ungaria, am fost arestat şi condamnat la doi ani închisoare şi apoi 36 de luni de domiciliu forţat, prelungite cu încă 24. Cunosc aşadar viaţa de deţinut, starea sa de spirit [subliniat de mână] şi, mai cu seamă, sentimentul de insecuritate pe care îl încerci chiar dacă nu eşti efectiv în închisoar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Quinzaine litteraire” nr. 154 din 10-31 decembrie 1972, Franţa, sub titlul: [adăugat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Scrisoare adresată tovarăşului Nicolae Ceauşescu în 11 februarie 1972 trimisă agenţiei franceze de [patru cuvinte ilizibile] publicată în Le Monde no 8490 din 30IV-2 V1972 [adăugat de mână şi şters cu mai multe linii] „Subsemnatul Paul Goma, scriitor, membru al Partidului Comunist Român, m-am adresat dvs. printr-un memoriu datat din 17 decembrie (înregistrat cu nr. 1478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ext a fost împiedicat să ajungă la dvs. De aceea mă văd obligat să revin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Ăn memoriul meu vă aduceam la cunoştinţă cauza reală a interzicerii romanului „Ostinato”; ea nu constă în caracterul cărţii (recomandată în mod favorabil de oameni de litere şi de vechi membri ai partidului şi acceptată de editură), ci în calomnia a cărei victimă sun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sigur că dvs. nu cunoaşteţi nici calomnia şi nici represaliile nedrepte ce se exercită împotriva mea în numele dvs., m-am adresat dvs. cu memoriul din 17 decembrie 19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memoriul meu a fost împiedicat să ajungă până la dvs., dar mai mult, cei care vă „dezinformează” în mod sistematic sunt pe cale să obţină excluderea mea din PCR, din Uniunea scriitorilor, desfacerea contractului de muncă la revista „România literară” şi (de ce nu?) arestarea şi condamn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aduc la cunoştinţă că nu am de gând să abandonez această luptă, oricât de inegală ar fi ea; că voi utiliza toate mărturiile şi toate dovezile de care dispun, toate mijloacele, chiar şi cele considerate inegale [corect: ilegale], pentru a face ca adevărul să iasă la iveală, pentru a-mi apăra nu numai calitatea de membru de partid şi al Uniunii scriitorilor, ci şi libertatea mea; mă voi bate până când voi redobândi drepturile de cetăţean şi de scriitor, care mi-au fost f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idul a cerut literatură realistă – am scris literatură realistă. Partidul a cerut să scriem pentru omul şi despre omul zilelor noastre -cu luminile şi umbrele sale – aşa am scris. Partidul a dezvăluit cu curaj şi cu spirit de răspundere abuzurile ce s-au comis şi a dat asigurări că nu se vor mai repeta – am scris şi eu, cu spirit de răspundere, despre abuzuri şi ilegalităţi, în mod mai puţin violent decât aţi făcut-o dvs. în nenumărate r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idul cere membrilor săi să spună adevărul – am spus, spun şi voi spune întotdeauna adevărul, chiar dacă acest adevăr va fi jenant pentru 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i accepta însă niciodată ca, sub pretextul disciplinei de partid, al „necesităţilor de moment”, să mint, să afirm că m-am înşelat (când de fapt cei care-mi cer aceasta s-au înşelat ei înşişi) şi nici să-mi fac autocritica. Pentru nişte greşeli comise de cei ce-mi cer să-mi fac eu autocri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unei adunări de partid, în care tovarăşul Dumitru Popescu, secretar al CC. al P. C. R. a propus excluderea mea, am demonstrat că eu nu port răspunderea pentru scandalul provocat în jurul cărţii mele ci cei care au hotărât mai întâi să nu o publice şi apoi să-i facă o publicitate gratuită, în beneficiul editorului german, [subliniat de mână şi bifat cu semnul văzut] în cursul acestei adunări, tovarăşul Dumitru Popescu a spus: „Nu am citit cartea, dar tovarăşii au avut dreptate când au respin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monstrat în această adunare că tovarăşii care au refuzat cartea erau de fapt. Însuşi tovarăşul Dumitru Popescu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ne aşadar în situaţia pe care partidul a condamnat-o, prin intermediul dvs., de nenumărate ori şi a promis că nu se va mai repeta: violarea normelor legale şi umane cele mai elementare; condamnarea pentru o greşeală inexistentă, condamnare înainte de a verifica şi judeca o acuzaţie; condamnare în urma unei afirmaţii lipsite de răspundere a unui responsabil; condamnare a victimei nedreptăţii şi nu a celor care a comis nedrep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 cetăţean liber şi nu permit nimănui să-mi ştirbească drepturile mele de cetăţean, garantate de Constituţie; sunt un scriitor şi nu permit nimănui să-mi ştirbească drepturile mele (în ce mă priveşte, spun: datoriile) de scriitor, de martor sincer şi cu simţ de răspundere al epoc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promis în august 1968 [subliniat de mână], în faţa comuniştilor care m-au primit în rândurile lor, voi spune întotdeauna adevărul şi mă voi lupta [subliniat de mână] pentru adevăr, împotriva oricui va încerca să-1 denatureze, să-1 nege, indiferent cine va fi şi ce „obiective de moment” va invo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derat la Partidul Comunist Român, în august 1968, pentru că în august 1968 partidul mi-a vorbit prin glasul tovarăşului Nicolae Ceauşescu. Pentru că l-am crezut pe Nicolae Ceauş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cred în continuare în partid şi în Nicolae Ceauşescu. Nu vreau să mă consolez cu ideea că într-o zi, poate după moartea mea, va fi descoperit adevărul şi mi se va face dreptate. Nu am ce face cu o dreptate postumă. Vreau ca adevărul să fie dezvăluit astăzi. Mă voi bate pentru acest adevăr până când îl voi impune. Am avertizat pe cei care au împiedicat adevărul să ajungă la dvs., dacă nu voi primi răspuns nici la acest memoriu, voi găsi alte mijloace pentru ca adevărul să ajungă la dv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umându-mi, bineînţeles, toate risc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gur că voi reuş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Monde nr 8490 din 30 aprilie – 2 mai 1972, articolul: „Exclus din partid, un romancier se adresează secretarului general al partidului comunist român: „Nu am ce face cu o dreptate postumă„ – scrie dl. Paul Goma”) [tăiat de mână, cu o li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Scrisoarea deschisă adresată Uniunii scriitorilor români, în legătură cu excluderea lui Dumitru Ţepeneag; apărută în revista de literatură şi critică literară Temps Modernes – iunie 1976 [adăugat de mână] „Cum se face că m-aţi uitat pe mine? Cu ce e mai grozav Ţepeneag decât mine? Pentru că publică o revistuţă la Paris? Ce mare lucru, cum spunea Marin Preda? Sau dacă efortul de a face cunoscută literatura română dincolo de graniţe este o vină care merită pedeapsă, de ce nu-1 sancţionaţi şi pe Romul Munteanu pentru „Caiete„ sau pe Paul Anghel pentru delict la „Tribuna României„? Şi invers: nu uitaţi să-i onoraţi la justa lor valoare pe ataşaţii culturali români din străinătate, care nu au precupeţit nici un efort „cultural” pentru a face din cultura română o celebră, o cunoscută. Ne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ropos de această nedreptate, ţin să vă spun că păstrez distanţa faţă de Domnii de la Europa Liberă, care, proştii, nu-şi mai revin: cum se poate exclude un scriitor fără un motiv serios? Profit de ocazie să-i informez că la noi lucrurile stau altfel şi nu au nimic în comun cu lumea lor capitalistă, căzută pradă debandadei, indisciplinei, anarhiei, liberalismului (vezi D. Popescu: Opere filosofice), delăsării (vezi Z. D. Buşulenga: Note de călătorie în ţara lui Hamlet). La noi, domnilor de la Europa Liberă, domnesc ordinea şi disciplina liber consimţită, la fel ca şi o libertate şi dreptate atât de acceptate, că-ţi vine nu ştiu ce. Nu ştiu ce,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Ţepeneag nu trebuia dat afară. În timp ce subsemnatul, da, ar fi meritat să se bucure din plin de drepturile sfinte şi egale ale membrilor Uniunii scriitorilor români. Lăsaţi-mă să mă bucur de dreptul de a fi exclus! Dat fiind că m-am mai bucurat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ul de a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acest drept nu-mi poate fi acordat ca, de exemplu, un fotoliu de preşedinte, un premiu sau o vilă. Dar nici nu-mi poate fi luat: de către Uniune. Doar de serviciul de securitate. [bifat cu un 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ul de a publica îl am. Pentru că aşa cum ştiţi, cenzura nu există în România! Astfel, nepublicarea unor cărţi rele, cu un ton ostil, nu este datorată decât vigilenţei şi conştiinţei muncitorilor tipografi: când un asemenea manuscris ajunge în mâinile lor, muncitorii refuză să-1 culeagă, pur şi simplu. Astfel că dacă o carte, ca de exemplu „Ostinato” a subsemnatului, nu a fost tipărită, nu trebuie învinuiţi D. Popescu, V. Nicolaescu, I. D. Bălan sau D. Ghişe. Nuuuu! Numai muncitorii tipografi au opus un veto definitiv – apud Virgil Câ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a mai, mi s-a interzis să semnez o traducere. Îmi amintesc foarte bine cum au început lucrurile acum patru ani. Ghişe mi-a dat „sfatul” următor: „Aşteaptă puţin, să ţi se uite numele”, legat de publicare, evident. Am aşteptat, ce era să fac? Aştept cu nerăbdare ca să-i ia dracu' numele, pe al lui şi pe al tuturor celorlalţi ierarhici care cu o singură ridicare a sprâncenelor hotărăsc „uitarea” unui nume, pentru câţiva ani buni. [o mână s-a cam jucat cu pixul pe textul acestui pasaj, desenând tot felul de linii ascendente şi descendente, în genul unui grafic; cvasiilizibil din cauza proastei calităţi a fotocop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din aprilie 1970 încoace numele meu a mai fost tipărit de două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tea de telefon, ediţia 197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omânia liberă”, la rubrica decese, cu ocazia dispariţiei dintre cei vii a bunicii soţi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cunosc că numele meu a putut fi văzut pe coperta unei cărţi de Faulkner, în vara lui 1972. [subliniat de mână] Şi, ciudat, evenimentul nu a provocat căderea guvernului, nici pe cea a lui Popescu (Popescu Dumnezeu, nota de subsol), nici măcar a dracului. [bifat cu semnul văzut] în iunie 1973, un ofiţer de securitate de la vamă mi-a confiscat volumul lui Faulkner, pentru că numele meu apărea ca traducător. Nu era de mirare. Nu m-a surprins nici reţinerea cărţii lui Willy Brandt „Pentru o politică de pace”. Ce şi-o fi spus bravul ofiţer, lupta pentru pace este o treabă arzătoare, dar cine ştie despre ce pace o fi vorba? Puteţi să-mi spuneţi ce importanţă putea avea faptul că aceasta avea loc la opt zile de la călătoria d-lui Ceauşescu în Germania federală unde, în mod fatal, urma să-1 întâlnească pe autorul cărţii interzise î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confiscarea cărţilor m-a mirat, nu. Ci restituirea lor. Este drept că spuneam cui vroia să mă audă că voi face publică lista cărţilor interzise în România [subliniat de mână] (în presa capitalistă, fireşte). Dar dacă nu aveam norocul ca dl. Ceauşescu să viziteze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urile mater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ocuinţă atribuită din Fondurile de locuinţe ale Uniunii: nu este cazul. Locuinţa mea nu are nici o legătură cu fondul literar şi ideo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cesul în casele de odihnă şi creaţie: nu este cazul. Şi dacă ar fi, ce nevoie aş avea eu de odihnă, din moment ce nu creez conform constituţiei Pop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în străinătate pe seama Uniunii: nu e cazul. E drept că am fost (pe banii mei) şi cum credeţi că s-a terminat? M-am întors!</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ez: întrebare: „De ce naiba te-ai întors? Şi încă pe cheltuial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 -„Ca să mă bucur de toate dreptu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ul de a avea o funcţie remunerată de Un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unie 1973, când m-am întors din străinătate, m-am dus la „România literară”. Mi s-a spus: „Vei continua să aparţii de Uniune şi să te bucuri de toate drepturile. Până la urmă, d. Gabriel Dimisianu îmi spune: „Ai cam fost dat afară, din aprilie„. A doua zi, la Uniune, mi se spune: „Da, domnule, mi se pare că. Întreabă-1 pe Ivaşcu, el a făcut propun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ul de a obţine împrumuturi sau ajutoare băneşti. Da, l-am avut. O vreme. Dar de atunci, nu. Fără a avea notorietatea poetului Virgil Teodoerescu, nici trecutul său – literar, bineînţeles, al unui om care a slăvit şi lăudat pe Stalin în versuri înălţătoare, aceleaşi, de altfel, cu care a slăvit Canalul – unde au fost lichidaţi atâţia duşmani de cl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că dacă nu public, nu aduc bani în casieria Fondului; există totuşi un motiv pentru care cred că trebuie să am prioritate faţă de Virgil Teodorescu, în ajutoare băneşti, iar acest motiv are un nume: valuta. Să nu pierdeţi din vedere că o părticică din dolarii care vă scot din încurcătură în străinătate, provine din drepturile mele de autor, din cărţile mele interzise în România, dar publicate în Vest. Prefectura poliţiei literare mă prezintă drept un poluator. Aceasta nu o împiedică să accepte bucuros devizele poluate ale capitalismului. Dimpotrivă, mi se spune „discret” să mai aduc, să mai trans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ul de a alege şi de a fi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făcut din mine un ţap ispăşitor şi o sperie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parte la alegerile – libere, secrete şi aşa mai departe – pentru preşedintele Uniunii scriitorilor români. Acum, când evenimentul este de domeniul trecutului, pot spune că am votat pentru Eugen Jebeleanu. Că altul a câştigat alegerile, cineva al cărui nume nici nu figura pe lista candidaţilor – care s-a autoales, vorba lui Caragiale – asta este o altă Uniun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temps Modernes – iunie 1976, revistă franceză de literatură şi critică literarară, sub titlul [întreaga paranteză a fost tăiată, „sub titlul” fiind adăugat de mână şi tăiat, la rândul său]</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gmente din aceeaşi scrisoare au apărut şi în săptămânalul cultural francez Les nouvelle litteraires din 22 aprilie 1976) sub Titlul [scris de mână şi t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Scrisoarea adresată lui Pavel Kohout. „pusă la dispoziţia Agenţiei de ştiri franceze şi ziarului „Le Monde„ [pasajul italizat a fost tăiat şi înlocuit cu următorul, scris de mână: apărută în săptămânalul vest-german Die Zeit no 9 din 18 februarie 1977] „Către Pavel Kohout şi prieten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eclar solidar cu acţiunea voastră. Situaţia voastră este şi a mea. Situaţia Cehoslovaciei este – exceptând deosebirile neesenţiale -aceeaşi ca a României, [bifat cu un fel de săgeată cu vârful îndreptat în jos] Trăim şi supravieţuim în acelaşi lagăr, în aceeaşi Biafra (capitala Mosc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cehii şi slovacii, aţi avut 1968-ul vostru, ungurii 1956 al lor, polonezii 1956, 1971 al lor. Germanii răsăriteni 1953-ul lor şi îl au acum pe Biermann al lor. Noi românii nu avem astfel de puncte de reper, dar suferinţa nu este întotdeauna direct proporţională cu strigătul indignării. Voi (ca de altfel şi polonezii, germanii de est, ungurii şi bulgarii) vă aflaţi sub ocupaţie rusească, [bifat cu semnul văzut] Noi românii ne aflăm sub ocupaţie românească – infinit mai dureroasă şi mai eficientă decât o ocupaţie străină. Noi trăim sub acelaşi „cnut” (cuvântul „cnut” nu este necesar a fi explicat). Pretutindeni aceeaşi lipsă a drepturilor elementare, aceeaşi batjocorire a omului, aceeaşi impertinenţă a minciunii. Pretutindeni: sărăcie, haos economic, demagogie, nesiguranţă, teroare. Ciomag, căluş, corupţie – cu aceşti trei C, cei doi C (domnul şi doamna Ceauşescu) i-au aruncat pe concetăţenii noştri cu mii de ani în urmă în evoluţia lor isto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s-a arătat (şi se va arăta în continuare) că este posibil să se lupte împotriva înjosirii programatice la care este supus omul la noi, în socialismul stalinist. [bifat cu semnul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condeiul, conştiinţa au tulburat digestia celor care, în numele nostru şi „spre binele nostru”, ne-au călcat în picioare, ne-au silit să construim piramide, care ne-au întemniţat şi ne-au pus căluş (căluşul a fost înlăturat numai [subliniat de mână] pentru a ne lăsa să urlăm cuvinte de mulţumire), [bifat cu semnul văzut] care ne-au ucis. Digestia lor a fost tulburată. Mai mult chiar: sunt convins că ea a fost pentru totdeauna întreruptă. Şi aceasta nu numai pentru că ţelul nostru, cauza noastră este dreaptă – în ultimă instanţă au fost înăbuşite şi alte cauze drepte – ci deoarece arma noastră, cuvântul, este mai tăioasă decât sabia. Sabia rusească la voi, sabia românească (sabia străveche, daco-romană, în ultimă instanţă sabia fraţilor noştri) la noi în România – această sabie va fi din nou băgată cu forţa în teacă [corect: obligată să intre la loc în teacă – vezi originalul în Culoarea Curcub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poate că din motivul minor, lipsit de importanţă, că o ideologie, care pretinde pe de o parte că serveşte omului, dar care pe de altă parte îl ucide pe om, nu are nimic comun cu omul. [bifat cu semnul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 partea voastră – cehi şi slovaci, unguri, polonezi, ger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artea voastră se află cu sufletul mulţi, foarte mulţi intelectuali români – chiar dacă nu-şi adaugă semnătura la a me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Zeit nr. 9 din 18 februarie 1977, săptămânal politic din Hamburg – RFG: „Paul Goma – Scrisoarea adresată semnatarilor „Chartei 77”). [tăiat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integral al scrisorii a mai apărut în Wissenscheftlicher Dienat Sudosteuropa nr. 1/2 din februarie 1977, lunar editat de Institutul de studii sud-est-europene din Miinchen – RFG şi fragmente în: [aici apare un semn care indică transportarea paragrafului următor în continuarea acestui rând; probabil voiau să facă economie d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Monde nr. 9964 din 11 februarie, articolul: „O scrisoare deschisă a scriitorului român Paul Goma”; Le Soir nr. 35 din 11 februarie, coditian politic din Belgia; Frankfurter Allgemeine Zeitung nr. 34 din 10 februarie, cotidian politic din R. F. G.; Relazioni Internazionali nr. 10 din 5 martie, săptămânal politic din It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Scrisoarea adresată tuturor participanţilor la Conferinţa de la Belgrad, apărută în fragmente în „Suddeutsche Zeitung” din 14 februarie, „International Heral Tribune”, „Frankfurter Allgemeine Zeitung” şi „Gazette de Lausanne” (cotidian elveţian) din 15 februarie 1977: [în faţa cifrei 9 de la începutul paragrafului, cineva a scris de mână cuvântul aici] „în întreaga lume se vorbeşte despre demnitate şi libertate, dar câţi oameni din acele ţări în care există cu adevărat demnitate şi libertate ştiu că există state în care oamenii sunt legaţi pentru tot restul vieţii de pământul pe care s-au născut? [bifat cu semnul văzut] Şi că există ţări în care este mai importantă munca şi nu cel care o execută? Că există ţări în care cetăţenii sunt siliţi să servească interesele statului, interese care sunt în cea mai mare parte contrare intereselor lor.” [pasaj marcat cu o linie verticală] „Câţi oameni ştiu că mai există locuri în lume unde convingerile sunt impuse cu forţa? Considerăm inadmisibil că principiul neamestecului în treburile interne este extins şi asupra drepturilor omului.” [bifat cu semnul văzut] „Guvernul nu respectă dreptul la călătorii libere pentru orice cetăţean, schimbul liber de opinii şi libertatea presei care figurează în Actul final de la Helsinki. Constituţia română garantează drepturile fundamentale ale omului, dar, în practică, ele nu sunt respectate.” [bifat cu semnul văzut] „Dacă Milovan Djilas a afirmat că în Iugoslavia sunt 600 de deţinuţi politici, atunci am putea declara cu tristeţe că în România 20 de milioane de cetăţeni se simt ca deţinuţi politici în civil, care se duc seara acasă şi dorm în propriul pat”, [bifat cu semnul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se încheie cu un apel, de a se ţine cât mai curând o întrunire internaţională la cel mai înalt nivel, cu tema „apărarea drepturilor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Interviu luat prin telefon de ziarul „Tribune de Geneve” în legătură cu scrisoarea deschisă adresată Conferinţei de la Belgrad, apărut în nr. 40 din 17 februarie 1977: „Redacţia: Ce raţiuni, sau ce circumstanţe, v-au determinat să publicaţi acum, acest prot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oma: Mai întâi, exemplul „Cartei-77” din Cehoslovacia. Situaţia este similară. Suntem lipsiţi de drepturi, privaţi de libertatea de manifestare. Există o lege care recunoaşte această libertate, dar nu este aplicată. Guvernul nostru a semnat Declaraţia de la Helsinki. Dar aceasta nu a ameliorat cu nimic, ci, dimpotrivă, aş spune. De exemplu, în cazul reîntregirii de familii, guvernul acceptă numai cu condiţia ca reîntregirea să se facă în [corect: spre] România. Aceeaşi situaţie şi în cazul informaţiei: ea poate să circule cu condiţia ca ea să fie pe placul regimului, [bifat cu semnul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 La ce urmări vă aşteptaţi după publicarea „scrisorii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Cred că vor urma consecinţe neplăcute pentru unii semnatari, care sunt, practic, necunoscuţi. Ceilalţi sunt, mai mult sau mai puţin, protejaţi de notorietatea lor. Dar, din exterior, presa occidentală [subliniat de mână] poate să exercite o anumită influenţă care să ne permită să ne continuăm modesta noastră acţiune deja începută. [bifat cu semnul văzut] în ce priveşte conferinţa de la Belgrad, avem unele speranţe, cu toate că suntem blazaţi. Noi nu cerem decât o. mică reformă: ca cei care au făcut legile să le şi resp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 Au existat deja reacţii pe marginea „scrisorii deschise”? Eventual din partea guver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Trăiesc foarte izolat în cartierul meu. Dar am primit multe telefoane. Unii şi-au dat chiar numele; alţii au venit să mă viziteze; dintre ei au fost câţiva care s-au solidarizat, în mod deschis, semnând scrisoarea. Din partea guvernului însă, până în prezent, nici o re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 Aveţi în vedere şi alte demersuri pentru respectarea Drepturilor în ţara dv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Da. Am început să scriu o serie de articole pe care le-am tri mis la Paris, în R. F. G. şi S. U. A. Pe de altă parte, am primit ieri diferi te mesaje din partea compatrioţilor care trăiesc în străinătate. Ei sunt pregătiţi să facă tot ce este posibil ca să mă ajute, [bifat cu semnul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 Doriţi să adăugaţi ceva la cele spuse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Da. Suntem optimişti cu toţii, iar eu voi continua să spun şi de acum înainte tot ceea ce gân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gmente din interviu au apărut şi în cotidianul politic american International Herald Tribune, din 18 februarie 1977 şi în cotidianul politic englez The Times din 9 mai 1977: „. De asemenea şi-a exprimat intenţia de a continua critica publică a condiţiilor de aici, chiar cu riscul de a fi închis.” [cineva a marcat pasajul cu o paranteză pătrată mare şi a scris în dreptul ei: d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Declaraţii făcute lui Malcolm Brown. Apărute în cotidianul International Herald Tribune din 19-20 februarie [1977]: „Dl. Goma, despre care se relatase că a fost arestat alaltăieri, a spus că el şi soţia sa Ana Măria Năvodaru au privit pe fereastra apartamentului cum cordonul de poliţişti din jurul clădirii nu i-a lăsat pe vizitatori să treacă. Dar, a spus el, poliţia nu a chemat pe nimeni din familia sa. El a mai spus că alaltăieri şi ieri, cu toate că telefonul lor nu funcţiona cu apelul obişnuit, au primit o serie de ameninţări anon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Declaraţie făcută lui Manuel Lucbert corespondentul ziarului „Le Monde”, apărută în nr. 9971. Din 19 februarie [19771 „Cu ocazia ultimei noastre întâlniri, de acum câteva luni, Paul Goma, om integru, ne declara, ros de îngrijorare: „Ni s-a spus deschis că vor să ne înfometeze. Suntem redusşi, soţia mea, copilul şi cu mine, să trăim din ajutorul familiei noastre şi al prieteni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Scrisoarea adresată tovarăşului Nicolae Ceauşescu. Apărută în săptămânalul politic din R. F. G. „Die Zeit” nr. 12 din 11 martie 1977: [Originalul se află în Culoarea curcubeului. Ca şi în cazul altor texte am lăsat aici re-traducerile, pentru adnotările culţilor seci – nota mea] „Domnule Ceauşescu, Mă adresez dvs. Nu-mi rămâne altă cale. Sunteţi ultima mea speranţă. Iată moti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 lună de zile, de când a fost publicată „Carta 77” nu-mi mai găsesc liniştea şi sunt convins că nici dvs. Credeam că în sfârşit glasul raţiunii a obţinut ascultare. Oameni cu simţ de răspundere, cu dragoste de patrie şi fideli socialismului cer în „Cartă” nu răsturnarea guvernului lor, aşa cum afirmă răuvoitorii, ci aplicarea legilor, a legilor naţionale cât şi a hotărârilor internaţionale semnate de guvern şi deci acceptate de acesta, [bifat cu semnul văzut] Faptul că numeroşi oameni şi-au pus semnătura pe „Carta 77”, obligă la concluzia logică că ei nu au ceea ce cer – altfel nu ar cere. De ce nu au ceea ce cer?; pentru că Cehoslovacia nu este o ţară liberă şi independentă. Ea este ocupată de trupe străine care au impus cu forţa o politică străină. Drepturile consfinţite prin constituţie sunt refuzate cetăţenilor – pentru a nu mai vorbi de cele cuprinse în Carta Drepturilor Omului sau în actul final al Conferinţei de la Helsin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vada realelor şi serioaselor motive ce stau la baza acuzaţiilor semnatarilor „Cartei 77” – ce ar putea de altfel fi mai adevărat şi serios decât omul – o oferă compoziţia grupei care a iniţiat acţiunea: nici urmă de vreun capitalist, moşier sau membru al unui partid fascist. Semnatarii „Cartei 77” sunt numai socialişti militanţi, activişti de seamă, ba chiar membri ai guvernului comunist Smrkovski, oameni care au dorit şi continuă să dorească în ţara lor o orânduire dreaptă şi democr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eauşescu, de o lună mă străduiesc să-i determin pe cunoscuţii mei la solidaritate cu acţiunea cehilor şi slovacilor, dar fără succes. Unii au refuzat prompt pe motiv că o asemenea acţiune – declaraţia de solidaritate – cade sub incidenţa paragrafului x al legii penale, alţii nu cunoaşteau paragrafele dar cunoşteau pe „dinăuntru” securitatea; alţii mai curajoşi s-au declarat de acord să sem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indescifrabil, iar alţii m-au sfătuit să mai aştept, să vedem ce o mai fi: dacă cartiştii vor avea succes poate ne pică şi nouă ceva din victoria lor, dacă nu, rămânem fără rezultate dar şi fără urmările pe care le vor avea de suportat cehii, [subliniat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mă credeţi, atitudinea lor m-a mâhnit. [subliniat de mână] Toţi vecinii noştri se agită, îşi cer drepturile ce le revin, chiar şi ruşii ţipă în gura mare că n-ar fi liberi şi că drepturile lor sunt călcate în picioare, [bifat cu semnul văzut] Numai noi românii tăcem şi aşteptăm să ne pice totul de-a gata. [subliniat de mână] Românii noştri se gândesc doar la singurul lucru – la ceea ce vor pierde dacă securitatea află ceva; ei nu se gândesc de loc la ceea ce ar putea câştiga – în ciuda securităţii, [bifat cu semnul văzut] Unul dintre cunoscuţii mei -un „-eseu” get beget – m-a jignit de moarte – şi nu numai pe mine. Ştiţi ce m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purtaţi ca un rău român”. M-au apucat furiile şi i-am spus părerea mea în faţă: „Aşa? Dar de Ceauşescu ce părere ai? Este şi el un rău român? El este român din cap până în picioare [get-beget] şi totuşi a plecat la 15 august 1968 la Fraga pentru a-1 asigura pe Dubcek de solidaritatea românilor. Şi cu toate că este român, el a condamnat cu vehemenţă de la balconul clădirii CC invazia trupelor Pactului de la Varşovia în Cehoslovacia, afirmând că ceea ce au făcut aceste trupe ar fi o mare ruşine.” [bifat cu un X mare] Asta i-am spus. Răspunsul lui: „Păi atunci cereţi-i lui Ceauşescu ce-mi cereţi mie – o semnătură sub declaraţia de solidaritate cu ce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eauşescu, este limpede că nu veţi pune înalta dvs. semnătură alături de cea a unui cetăţean simplu, pe deasupra a unui [cele două cuvinte au fost tăiate cu mai multe linii] scriitor netalentat. Şi chiar dacă s-ar întâmpla o asemenea minune – ce se poate face doar cu două semnături? Desigur, soţia mea ar putea semna şi ea dar asta n-ar schimba prea mult situaţia. Dacă s-au oferit 30 de unguri atunci pentru a păstra proporţiile, ar fi nevoie de circa 90 de semnatari români. Sau măcar 50. Sau cel puţin 10. Dar de unde să-i iau? Aşa cum v-am spus deja: românii se tem de securitate. De aici concluzia că în România doar două persoane nu se tem de securitate: mult stimata dvs. persoana şi eu. Dar cum am spus, doar cu două semnături. [bifat cu un mare semn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xistă o soluţie. Ea se numeşte solidaritate individuală – eu am trimis o scrisoare cu propria mea semnătură. Numai că gestul meu nu va putea spulbera teama concetăţenilor faţă de solidaritatea cu cei care în fond militează şi pentru drept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s-ar schimba total dacă şi dvs. aţi trimite o scrisoare. Sunt ferm convins că milioane de români ar urma exemplul dvs, decla-rându-se solidari cu cehii şi slovacii. Printr-o asemenea acţiune aţi arăta că sunteţi consecvent declaraţiilor dvs. din 68 şi aţi dovedi că luptaţi pentru socialism, democraţie şi umanism. Asta înainte de toate. Ăn afară de aceasta România ar putea să se prezinte cu capul sus la Conferinţa de la Belgrad. Sper în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integral al scrisorii a apărut şi în „Kroner Zeitung” din 20 martie – cotidian din Austria, iar fragmente în cotidienele „The Times” şi „Die Welt” din 21 martie, [bifat cu semnul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Declaraţii făcute ziaristei Dessa Trevisan. De la „The Times”, apărute în numerele din 21 şi 22 februarie ale cotidianului: „Permiţând să plece din ţară celor ce doresc, autorităţile încearcă să mă izoleze. Ei vor să poată spune că sunt singur şi că apelul pentru drepturile omului ar fi o acţiune particulară şi personală fără nici un ec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mătate de oră înainte de a primi invitaţia d-lui Burtică, dl. Goma se mai plângea de tracasări, care au slăbit astăzi totuşi, cu toate că telefonul era încă întrerupt de câte ori cineva voia să-şi exprime simpa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l. Goma a spus că a primit cel puţin 100 de telefoane şi în ciuda supravegherii poliţiei, câteva persoane au ajuns până la uşa lui expri-mându-şi dorinţa de a semna scrisoarea de luptă pentru drepturile omului. A spus că el însuşi a început să simtă răspunzător de ecoul pe care 1-a avut apelul său şi a afirmat că mai mulţi muncitori au dorit să se alăture campan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Interviu luat prin telefon de la revista „Spiegel” săptămânal politic din R. F. G. apărut în nr. 10 din 28 februarie 1977 „Spiegel: Domnule Goma, vă simţiţi amenin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ma: Tocmai m-am întors de la Burtică, cu care am avut o convorbire [nu folosesc termenul „convorbire”, ci „dialog”] mai lungă. Situaţia nu s-a clarificat de nici o parte. Convorbirea noastră a fost însă promiţ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Este vorba de situaţia dvs. ca scr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Nu este vorba de cărţile mele, [subliniat de mână] ci de Paul Goma ca cetăţean, atât în scrisoarea mea adresată lui Kohout cât şi în cea pentru Belgrad. Imediat după ce le-am scris a început scandalul. Telefonul suna permanent, diferite persoane mă ameninţau în tot felul, am fost ameninţaţi chiar cu moartea, nu numai eu dar chiar şi fiul meu în vârstă de 15 luni. Ameninţările erau anonime, veşnic se dădea numele de Ionescu sau Pop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Telefonul dvs. funcţionează perma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A fost întrerupt, dar uneori legătura a existat chiar şi pentru a mi se ura succes. Cu străinătatea n-am putut telefona, sunteţi primiul cu care am reuşit legătura, [bifat cu semnul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Opinia publică din România acordă atenţie militanţilor pentru drepturi cetăţ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La început au fost, în afară de mine, şapte semnatari. Acum sunt deja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C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Din motive [?] nu vă pot spune cifra exactă, în orice caz mai mult de 12 persoane. Sunt şi muncitori printre ei. Oamenii vin la mine cu toate că la poartă patrulează miliţienii [spusesem:„securiştii”]. Joi n-a ajuns la mine nici măcar socrul meu, care vroia să ne aducă mâncare. Dar tot au reuşit unele persoane străine să vină şi să semneze. Desigur le-a fost teamă şi nu ştiu ce au păţit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Ce vi s-a reproşat în timpul interogator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Interogatorii? Nu am fost interogat. Mei măcar arestat, cum se crede în Occident. N-am avut nici un fel de contact cu ACEIA. [bifat cu semnul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Opinia publică a aflat ceva despre scrisorile dvs.? Au existat informaţii la radio sau televiz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Ce idee! Aşa ceva la noi, î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Atunci de unde a aflat lumea despre aceste scri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Prin radio Europa liberă. Aceasta este unica sursă de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Ceilalţi semnatari au avut de suferit represa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Familia Manoliu a plecat la Paris, familia Gesswein în R. F. G. Cu alţii n-am avut nici o legătură. Unui, [ultimile două litere au fost şterse cu mai multe linii] muncitor, care trăieşte la Oradea, intenţiona să-mi telefoneze, dar n-a făcut-o. Celălalt, Ştefănescu, poate că este arestat, nu pot da de el prin telefon, şi al lui a fost închis. Burtică m-a asigurat că nu ar fi arestaţi, dar aş vrea să aud din gura lor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Ce ţel urmăriţi cu acţiunea dv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Nu ne gândim la revoltă. Vrem ca drepturile consfinţite prin constituţia ţării noastre şi la Helsinki să fie respectate. Primii şapte semnatari voiau înainte de toate un paşaport, implicit emigrarea, dar acum la semnatarii noi este vorba de situaţie în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Şi dvs. doriţi un paşa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Eu nu vreau să plec de aici. Când toţi cetăţenii României vor avea un paşaport, atunci va avea şi Paul Goma unul. Ceea ce ne deranjează este că litera legii este moartă, că adesea este chiar răstălmăcită în contrari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Există vreo legătură între acest fapt şi aceea că nu vă puteţi public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Nu la asta mă refer, oricum nu poate fi vorba acum de aşa ceva. Eu scriu cum s-ar spune pentru export. Dar în „Săptămâna” sunt atacat în fiecare. Săptămâna. Aşa că numele meu tot a apărut -nu măpot pl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Cum s-a constituit gr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Fiecare a aflat via Europa liberă despre faptul că şi celălalt are probleme – aşa ne-am găsit. Tocmai urcă un vizitator. Aflu că nu mai sunt persoane în uniformă la poartă, ci doi securişti în civil. La Burtică m-am plâns că sunt pus sub observaţie. Mi-a răspuns că aş avea halucinaţii şi că dacă totuşi este adevărat se vor lua măsurii corespunzătoare. Dar până ajunge ordinul de sus la funcţionarii executanţi, [bifat cu semnul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Se poate afirma că activitatea dvs. exprimă nemulţumirea generală din România? [bifat cu semnul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Da, este vorba şi de proasta aprovizionare; de mizeria generală, de întregul climaf. [bifat cu semnul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Interviu luat prin telefon de Virgil Tănase. Apărut în revista Les nouvelles litteraires nr. 2574 din 3-10 martie 1977 „Virgil Tănase: în spatele tăcerii autorităţilor române, care refuzau să răspundă la orice întrebare care te privea, se ascunde ceva? Ce s-a petrecut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Goma: De îndată ce s-a aflat de scrisoarea prin care un grup de români din care făceam şi eu parte, cerea guvernului să respecte drepturile omului şi acordurile de la Helsinki, reacţiile din ambele părţi nu s-au lăsat aşteptate: la 16 februarie îmi telefonau oameni exprimân-du-şi acordul cu noi; a doua zi a venit rândul autorităţilor: telefonul mi-a fost pus sub observaţie – cum încerca cineva să-mi vorbească, legătura se întrerupea. În schimb telefonul funcţiona normal atunci când persoane de identitate îndoielnică, mă chemau ameninţându-mă sau înjurâadu-mă. Aceasta timp de o săptămâna întreagă. Poliţia şi-a făcut apariţia la 18 februarie: nimeni nu poate intra la mine, deşi eu nu sunt împiedicat de loc în activitatea mea. Şi astăzi încă (convorbirea are loc la 26 februarie – nota de subsol), agenţii se află în faţa uşii mele. [bifat cu semnul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 T.: Toate aceste măsuri n-au putut totuşi împiedica anumite persoane să intre în contact c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Da, unii au reuşit să dejoace supravegherea poliţiei, venind să mă asigure de sprijinul lor sau să semneze alături de noi. Sunt astăzi 28 de semnături, în majoritate muncitori şi tehnicieni. Şi un scriitor: Luminiţa Co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 T.: Printre cei care au reuşit să-ţi vorbească, se află, se pare, un înalt funcţionar al partidului: dl. Cornel Bur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pentru a-şi exprima sprij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Mai curând dimpotrivă, am fost convocat la Comitetul Central al Partidului pentru o întrevedere cu dl. Burtică, secretar al Comitetului Central şi membru al Biroului Politic, unul din cei mai apropiaţi colaboratori ai d-lui Ceauşescu. Mi s-au cerut manuscrisele cărţilor nepublicate în străinătate, pentru a fi examinate în vederea unei eventuale „publicări în România”. Eu sunt sceptic. Fapt este ca datorită acestei întrevederi soţia mea a putut semna un contract de traducere care-i fusese refuzat înainte, pe vremea când persoane sus puse din conducerea Uniunii scriitorilor se lăudau că mă vor înăbuşi delicat, dar eficace şi când mi s-a tăiat mie şi soţiei mele orice posibilitate de lucru şi de câştig. [bifat cu semnul văzut şi marcat cu o linie verti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 T.: Aceasta lasă totuşi impresia că în comparaţie cu alte ţări din Răsărit, unde represiunea pare mai curând a se întări, România face figură a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Este o manieră abilă de a pregăti conferinţa de la Belgrad: [bifat cu semnul văzut] această oarecare atenţie care mi se acordă mie sau altor semnatari poate înşela, dar situaţia din ţară rămâne tot atât de gravă: drepturile fundamentale ale omului nu sunt respectate, economia este falimen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cei, din nefericire foarte rari, care îndrăznesc să o spună sunt trimişi dacă nu la închisoare, cel puţin la spitalele psihiatrice, [bifat cu un X mare şi marcat cu o linie verti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 T.: Ce sunt aceste spitale î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Internarea în spitale de psihiatrie pentru delicte de opinie este reglementată prin legea nr. 12 din 1965. [bifat cu semnul văzut] Cunosc opt cazuri între care cel al lui Gheorghe Braşoveanu, care a fost internat aci din cauza unei conferinţe despre „Viaţă şi Dumnezeu”, în momentul de faţă, lucrez la o carte care tratează această probl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 T.: Te pot informa că revista „Les Cahiers de l'Est” a lansat ideea unei conferinţe a intelectualilor din Est şi din Vest, care, paralel cu aceea de la Belgrad, va discuta problema drepturilor omului; suntem de părere că destinderea nu se va produce prin semnarea tratatelor internaţionale ci printr-o schimbare de mentalitate ce nu poate fi asigurată decât printr-o strictă respectare a drepturilor omului; ce crezi despre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Intelectualii au dezbătut întotdeauna aceste probleme fără ca guvernele să ţină cont de aceasta. Privesc cu simpatie o asemenea iniţiativă, dar cred că şansele ei de reuşită rămân limitate atâta timp cât nu se va găsi mijlocul de a-i obliga pe oamenii politici să accepte ideea că statul este totalitatea celor care produc şi nu a celor care se mulţumesc să-1 a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Declaraţie telefonică făcută în 28 februarie 1977 şi comentată de Dieter Schlesak în „Frankfurter Allgemeine Zeitung” nr. 52 din 3 martie 1977 „Luni seara, într-o convorbire telefonică, Goma şi-a exprimat scepticismul – Burtică i-a propus să-i prezinte romanele încă nepublicate în Occident. „Dl. Burtică m-a făcut însă atent că nu promit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oţionat, Goma a relatat prin telefon despre reacţia populaţiei, informată de cele întâmplate prin emisiunile posturilor de radio din străinătate, [bifat cu semnul văzut] Autorul vorbea despre „o mare şi disperată solidaritate”. În ciuda securităţii postate la poartă şi telefo nului pus sub observaţie, el a fost „chemat de sute de intelectuali, mun citori, meseriaşi şi tehnicieni”. Îndrăzneţii care l-au vizitat la domiciliu „au fost arestaţi, dar eliberaţi după scurtă vreme”, [bifat cu semnul văzut] Oficialităţile s-au temut nu numai de răbufniri de dincolo de atitudinea apatică în expectativă ci şi de bacilul dorului de Occident. Căci românii nu par a fi „fatalişti metafizici”, aşa cum a menţionat Eugene Ionesco, la sfârşitul lunii februarie, la sursa cea mai importantă de informaţii a românilor, Radio Europa Liberă, când a desemnat atitudinea lui Paul Goma drept unică şi ero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cred că Eugene Ionesco are dreptate”. Ce aşteaptă de la opinia publică occidentală militanţii români pentru drepturi cetăţeneşti? „Ca ea să pună capăt convingerii că la noi ar exista libertate, socialism, democraţie. Ele sunt cuvinte goale în România. Aici la noi domneşte stalinismul”. Şi rolul presei şi radioului occidental? „Presa occidentală ne este de mare ajutor. Şi rugăm pe toţi corespondenţii occidentali să nu mai tacă şi să informeze în continuare despre noi opinia publică internaţională” [marcat cu o linie verti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 Declaraţia telefonică făcută redactorului săptămânalului elveţian „Tages Anzeiger”. Apărută în nr. 11 din 15 martie 1977 „Mişcarea românească pentru drepturi civice care şi-a făcut apariţia acum aproape o lună de zile printr-o scrisoare de protest semnată de 8 persoane, ar fi sprijinită în prezent de aproximativ 100 de persoane. (Aceasta a fost declarat de conducătorul acţiunii, scriitorul bucureştean Paul Goma, într-o convorbire cu redacţia publicaţiei T. A.). El scontează pe mai departe pe alte solidarizări cu scopurile mişcării. El solicită conferinţei de la Belgrad organizarea unei [alte] conferinţe care să trateze lipsa de drepturi politice, [bifat cu semnul văzut] Goma s-a arătat surprins de faptul că, imediat după catastrofa, [cutremurul din 5 martie] oamenii l-au căutat pentru a-şi manifesta sprijinul lor la dezideratul politic. Goma este convins că dezastrul din urma cutremurului va degreva politic România, la viitoarea conferinţă de la Belgrad, [bifat cu semnul văzut] Altfel, spune scriitorul, ţara sa s-ar fi aflat cu siguranţă pe „banca acuzaţilor„. Senzaţionala întâlnire dintre Paul Goma şi Cornel Burtică a fost apreciată de scriitor ca o tactică din partea regimului caprin vagi promisiuni de publicare a unor cărţi semnate de el, să-1 abată de la activităţile sale politice”, [bifat cu semnul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 Interviu acordat Agenţiei americane de presă U. P. I. apărut în fragmente în cotidienele „Le Monde” nr. 9995 din 19 martie, „Die Welt” nr. 64 din 17 martie 1977: „Paul Goma a afirmat că există în România spitale de psihiatrie în care autorităţile nu ezită să-i interneze pe opozanţi. El a citat numele a patru aşezăminte (spitalele Bălăceanca, Cula, Poiana Mare şi Petru Groza), dintre care primele două în Bucureşti, în care, după câte ştie el, au existat cazuri de acest fel. Scriitorul s-a declarat gata a furniza identitatea a trei persoane care au suferit un atare tratament şi care i-au adus dovezi confirmând internarea lor psihiatrică din motive politice. El speră să poată înmâna aceste declaraţii Conferinţei de la Belgrad. [bifat cu semnul văzut şi marcat cu o linie verticală] în privinţa situaţiei sale personale, dl. Goma a declarat că a fost primit în două rânduri deja de către un conducător important al Partidului Comunist, dl. Cornel Burtică, secretar în probleme de ideologie ultima oară sâmbătă 12 martie, [bifat cu semnul văzut] El s-a declarat relativ optimist. El consideră că autorităţile din ţara sa vor adopta în cele din urmă faţă de contestatari o atitudine mai suplă decât cea din alte ţări din Est. [bifat cu semnul văzut] Până în ziua respec tivă, a mai declarat el, o sută douăzeci şi şase de persoane i-au făcut cunoscută adeziunea la scrisoarea sa de solidaritate cu semnatarii ceho slovaci ai Cartei 77. Este de părere că cei care luptă pentru drep turile omului în România vor câştiga. „Eu cred că lucrurile se vor îmbunătăţi”, a spus el. Dar schimbarea se va produce în deplină linişte, a adăugat el”, [bifat cu semnul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 Declaraţia făcută lui Harry Schleicher. Apărută în cotidianul german „Frankfurter Rundschau” nr. 64 din 17 martie 1977: „în Bucureşti orice discuţie începe cu victimele cataclismului. Tot aşa şi discuţia cu [poetul] Paul Goma, conducătorul spiritual al mişcării pentru drepturile omului din România. Vorbim mai întâi de cei decedaţi din cercul lui de prieteni. Apoi el subliniază că „drepturile omului rămân în continuare problema centrala„, arătându-se hotărât să acţioneze şi în viitor pentru respectarea drepturilor omului în România. La început a crezut că cutremurul va pune abrupt capăt eforturilor luptei pentru drepturi cetăţeneşti. „Dar n-a trecut nici o zi de la cutremur şi am primit telefoane de la persoane care şi-au manifestat dorinţa de a sprijini ţelurile mişcării.” Una din scrisori poartă 68 de semnături, plus 30 de persoane care şi-au anunţau telefonic adez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m un program politic în sensul adevărat al noţiuniii”, răspunde Goma la întrebarea privind scopurile mişcării de opoziţie. [bifat cu semnul văzut] „Vrem doar ca drepturile codificate de România şi de constituţia ţării să fie aplicate şi respectate”. Căci ce pot însemna frumoasele cuvinte despre suveranitatea naţională când românii sunt „sclavi” în propria lor ţară„, spune scriitorul, [bifat cu semnul văzut] „Aspectul român„ joacă un rol primordial în conside-rentele politice. Ăn sublinierea elementului naţional român el concordă chiar cu politica oficială deoarece nu doreşte să arunce în aceeaşi oală mişcarea disidenţilor români cu restul Europei răsăritene comuniste. De aici şi formula sa „ocupaţie românească a Româ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ma spune că el nu-şi poate schimba în mod oportunist atitudinea faţă de oameni „de azi pe mâine, o dată rece, o dată cald”. Căci aşa se comportă regimul faţă de el şi tot aşa şi colegii săi scriitorii în eforturile lor de adaptare, [bifat cu semnul văzut] Astfel evaluează Goma prima reacţie foarte dură a lui Ceauşescu şi invitaţia lui Burtică, „şeful ideologic”, [bifat cu semnul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 Declaraţie făcută lui Klas Bergman. Corespondent al ziarului „Dagens Nyheter. [insert de mână din care nu se înţelege decât primul din cele trei cuvinte: coditian] apărută în nr. 98 [insert de mână: din 12 aprilie] al cotidianului respectiv: „Locuinţa mea a devenit în oarecare măsură un birou de paşapoar te – spune Goma şi zâmbeşte puţin plictisit. Este clar că pose sia unui paşaport este un drept al omului, dar paşaportul nu înseamnă încă tot în viaţă. Suntem pentru legi şi constituţie şi pentru respectarea acestora. Cine este împotriva legilor? Poliţia română. Nu vrem să emigrăm. Vrem să avem un paşaport – acest lucru este un drept, nu un avantaj. I-am spus lui Burtică că am de gând să rămân în ţară şi să lupt pentru drepturile omului aici în România. Cred că artico lul care a apărut în „România literară” a fost o excepţie. Am primit înapoi de la Burtică, fără răspuns, manuscrisele a două cărţi dintre care una a fost editată în Occident”, [bifat cu semnul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ma vorbeşte de asemenea despre trei persoane care din cauza activităţii lor politice au stat internaţi într-o clinică de psihiatrie. Este vorba de Vasile Paraschiv, un fost membru de partid mai în vârstă, inginer Paulina Cotănescu şi economistul Gheorghe Braşoveanu. Un al patrulea, Păun Stoian, un inginer care drept protest împotriva sistemului a purtat un mic afiş cu inscripţia „sclav” a fost ameninţat că va fi internat într-o clinică de psihiat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ma adaugă: „Evoluţia situaţiei în ultimul timp a întărit părerea mea că România este ocupată de românii înşişi. Cehii sunt ocupaţi de ruşi, dar situaţia este aproape aceeaşi, [bifat cu semnul văzut] Problemele privind drepturile omului sunt un fel de dinamită: fii prudent, nu te atinge de ele! Dar, cu toate acestea, suntem optim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 Articol scris cu ocazia împlinirii a 20 de ani de la evenimentele din 1956 din Ungaria – publicat în „Cahiers de PEst” nr. 8. Trim. IV/1976: „Se spune că Revoluţia ungară ar fi început la. Poznan, scrie Paul Goma. Se mai spune că tulburările de la Bucureşti ar fi început la Budap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nu. Nu – deoarece ungurii s-ar fi revoltat în orice caz. Da – pentru că românii nu s-ar fi agitat atâta dacă polonezii şi apoi ungurii n-ar fi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ignitor pentru români? De ce? Nu suntem noi, un popor cuminte, paşnic şi aşa mai departe? Noi, românii, nu avem o structură de răzvrătiţi. Ca slugi, este adevărat, nu suntem ceea ce ar trebui – nici prea ascultători, dar nici rebeli. Suntem slugi clevetitoare. Relaţiile dintre românii supuşi şi stăpâni, fie ei străini sau nu, continuă o tradiţie seculară de sabotare a istoriei, de apărare pasivă, de mici înţelegeri. Noi, românii suntem chibzuiţi şi vedem departe, foarte departe, până la orizont, ne facem frate cu dracu, dacă trebuie, până trecem puntea, ştim că trestia se pleacă dar nu se rupe. Astfel românul sabotează istoria în felul său, muncind în bătaie de joc când munceşte pentru stăpâni, deni-grându-i, insultându-i în spate, pentru ca imediat ce stăpânul apare, nu să ia poziţie de drepţi, dar să arboreze o expresie de mare satisfacţie, mergând până la a-i aduce mulţumiri. Căci noi, românii, suntem descurcăreţi. Noi nu suntem nici orbi, nici surzi, nici idioţi, noi înţelegem prea bine ceea ce se petrece: stăpânul este un soi de pramatie, desigur, dar n-o să i-o spunem totuşi privindu-1 drept în ochi, n-o să ne revoltăm. Noi avem felul nostru daco-roman (o nouă modă cere să se spună traco-get) de a protesta: ne batem joc de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a noi nu mai există alţii: regii batjocurei. Noi nu ne revoltăm, decât bineînţeles dacă ne ordonă stăpânul, pentru că noi ştim prea bine că nu există o armă mai grozavă decât cuvântul. Şi atunci, vor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noi românii, nu suntem (cu excepţiile care confirmă regula) decât clevetitori. Desigur, suntem nemulţumiţi de stăpâni şi de putere dar. Să ne eliberam aşa singuri, dintr-o dată? Ei, dacă americanii. Sau dacă guvernul ar publica un decret. Revoluţia? O ştim prea bine, în România este bine să stârneşti râsul. Or, noi avem simţul ridic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mna lui 1956. Noi, foştii deţinuţi, vom rămâne marcaţi pe veci de evenimentele de acum 20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56. Tristă aniversare: arestarea, foamea, închisoarea, apoi domiciliul forţat şi supravegherea libertăţii. Dar şi minunată aniversare: în masa celor supuşi, noi am fost cei care, chiar dacă n-am acţionat, cel puţin am vorbit. Or, pentru nişte români cuminţi, cuvântul, o ştim prea bine, are valoare de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rezultă că noi, românii, nu vom putea depăşi stadiul pre-revoltei. Poate pentru că nu am ieşit încă din pre-is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 Scrisoare înmânată unui diplomat pentru a fi publicată în cazul în care va fi arestat, apărută în ziarele „Le Matin de Paris” din 23 aprilie, „Neuer Ziircher Zeitung” din 26 aprilie şi „Frankfurter Allgemeine Zeitung” din 29 aprilie [1977]: [vezi Testamentul în Culoarea curcubeului] „Declară că nu a conspirat împotriva ţării sale, nu a trădat-o şi nici nu a vrut să pună în discuţie problema unităţii naţionale şi spirituale a României. Dacă va fi arestat, scri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t pe care îl va considera ca ilegal – el se va opune; la interogatoriu va tăcea; de va fi încarcerat, va face greva foamei; iar în cazul unui proces, nu va recunoaşte legalitatea anchetei oficialităţilor şi a judecătorilor. Orice mărturisire se va pune pe seama sa, avertizează Goma din capul locului, va fi fără valoare. Dovezile, pe care orice organ al statului le va prezenta, sunt considerate de el ca nule. Dacă va muri în închisoare, sau unui membru al familiei sale i se va întâmpla un „accident„, răspunderea o vor purta în întregime funcţionarii aparatului de oprimare [corect: represiune]. Nenumăratele acuzaţii de delicte josnice, sunt arătate de Goma ca falsuri, iar în ultimele nouă puncte ale scrisorii, declară că opinia publică trebuie să ştie că informaţiile după care el şi-ar fi schimbat opiniile literare, politice sau etice vor fi întemeiate în orice caz pe min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X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ecieri cu privire la romanele „Ostinato” „Uşa” şi „Gherla” publicate în O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Figaro nr. 8442 din 5 noiembrie 1971 publică un articol intitulat De pe acum i se spune „Soljenitân-ul român”. Paul Goma prin care s-a produs scandalul la Frankfurt semnat de Eugene Silianoff, în care se recenzează cartea lui P. Goma „Celula liberabililor” editată de Gallimard: „Este de prevăzut că din cauza personalităţii autorului – Paul Goma a îndurat şapte ani de închisoare şi de domiciliu forţat – şi a subiectului romanului său, în care ni se redă experienţa sa din lumea concentraţionară, se va vorbi de un Soljeniţân român. În Germania, unde cartea a apărut cu titlul său original „Ostinato”, este un lucru deja stabilit, cu toate deosebirile fundamentale dintre aceşti doi scri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mai întâi de toate să te laşi antrenat într-o analiză a aspectelor politice din carte, cu toate indicaţiile pe care le conţine despre era stalinistă din România. Ea trebuie citită ca o operă de imaginaţie, ca un roman frumos, pentru că ar însemna să agravăm nedreptatea a cărei victimă este în ţara sa, considerând cartea doar un nou „document” asupra vieţii din lagărele de concen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se termină sub semnul întrebării: ce poate face oare în societatea oamenilor liberi un om care a [pejtrecut trei sferturi din viaţa sa în climatul distrugător al temniţelor comun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utatea analizei – şi uneori a lecturii – vine de la structura complicată a romanului şi din câteva particularităţi ale for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se desfăşoară la nivele diferite cărora le corespunde [sic!] stiluri adecvate. Lungilor fragmente descriptive, foarte realiste, unde personajele se exprimă în argoul întemniţaţilor, succed fără tranziţie pasaje între vis şi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pasaje anevoioase, autorul ajunge la distrugerea sintezei, fără îndoială pentru a reda mai bine climatul anihilant al vieţii concentraţio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 în acelaşi timp povestirea la persoana întâia şi vocea naratorului, autorul, ale cărui legături cu muzica apar foarte inti me, se deda la prestidigitaţii tipografice. Separă elementele unei fraze cu lungi puncte de orgă, de spaţii albe, sau comprimă mai multe cuvinte în vocabule bizare, care ne-ar aminti de Queneau, de nar fi tragicul situ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rocedee, cunoscute de multă vreme în Occident, regăsesc un fel de prospeţime şi chiar de noutate, la un scriitor a cărei sinceritate nu poate fi pusă la îndoiala. Ele produc efectul, în indiferent ce ţară comunistă, al unei inadmisibile îndrăzneli şi ar aduce autorului lor acuzaţia de „formalism”, una din crimele cele mai grave sub domnia realismului socialist. La Goma, această manieră se justifică prin înţelegerea unei lumi în acelaşi timp reală şi halucinantă şi nu apare mai puţin convingătoare ca descrierea pur realistă a lumii concentraţionare a lui Soljeniţ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Monde nr. 8322 din 16 octombrie 1971, articolul România – primul roman despre închisorile regimului, semnat de Dumitru Ţepeneag „Cartea nu condamnă un sistem social-politic ci numai abuzurile şi erorile sale. Nu neagă socialismul ci acea epocă de o cruzime inutilă pe care a reprezentat-o stalinismul. Romanul lui Paul Goma poate fi considerat o reflectare pe plan literar a destalinizării începute în România prin 1963-64; operă de ficţiune, ea prezintă fără ostentaţie numai o parte din crimele şi arbitrariul denunţate în mod public în mai multe rânduri de către secretarul general al Partidului Comunist Român, dl. Nicolae Ceauşescu. De ce n-a putut apare atunci romanul î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explicaţie plauzibilă rezultă din ceea ce am putea numi mecanismul inerţiei. Stalinismul a instituit un sistem de tabu-uri, care la rândul său a creat o „mentalitate a tabu-urilor” care domneşte şi astăzi în comportamentul „funcţionarilor cul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tinato” este primul roman despre închisorile din România, natural însă că nu şi ultimul. Şi nu este vorba numai de un document. Autorul este înainte de toate un scriitor; şi numai după aceea un om care a suferit şase ani de închisoare, de muncă forţată, urmaţi de alţi câţiva de umiliri şi ne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Monde nr. 8393 din 7 ianuarie 1972, articolul Universul penitenciar: „Romanul este primul care a denunţat abuzurile stalinismului şi sechelele sale în România. Dar valoarea documentară a „Celulei liberabililor„ nu trebuie să ne facă să uităm calităţile sale literare.” -scrie recenzentul, făcând o apropiere între stilul lui P. Goma şi cel al lui J. Joyce în „Ulise”, cu Dostoievski şi cu Soljeniţ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xpress nr. 1065 din 6-12 decembrie 1971, articolul lui Jacques Caban Nu există libertate pentru cei care poluează: „Goma citează integral textul din „Fraţii Karamazov” în legătură cu Marele Inchizitor, care izbăveşte pe om de insuportabila sa libertate asigurându-i acea oprimare mizericordioasă fără de care el nu este decât o conştiinţă nenorocită. Libertatea nu poate fi dorită decât în închisoare şi nu poate fi atinsă decât în demenţă şi nenorocire. Dorind libertatea, prizonierul conspiră împotriva Inchizitorului, care asigură confortul rob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este acuzat, de fapt, de a fi comis o crimă de drept comun ca alibi al unei crime politice. Dacă n-ar fi fost închis pentru crimă, ar fi participat la complotul împotriva regimului, împotriva bunăvoinţei totalitare a Marelui Inchi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zura română nu s-a înşelat. Ea nu-1 condamnă pe Paul Goma pentru căutările sale estetice, nici pentru acuzaţiile sale politice. Ea condamnă ironica disperare care justifică regimul printr-o metafizică a absurdului, inspirată de Dostoievs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l. Ceauşescu s-a recunoscut aşadar în portretul Marelui Inchi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se impune şi ar trebui să antreneze o reînnoire a interesului pentru literatura română, încă slab cunoscută în Franţa. De ce oare atunci când Estul îl redescoperă prudent pe Dostoievski, discipolii lui trebuie să fie condamnaţi la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s lettres francaises nr. 1424 din 23-29 februarie 1972, recenzie semnată de Hubert Juin la „Celula liberabililor”: „Cartea scriitorului Paul Goma este bună şi frumoasă. Este bună, în măsura în care pune cu o justeţe remarcabilă anumite probleme ce era necesar să fie puse: în special situaţia omului în închisoare, şi cum închisoarea, această represiune arhaică, devine o umbră de care rişti să nu scapi niciodată; ea pune de asemenea în discuţie un anumit moment din epopeea revoluţionară, mai precis, ceea ce numim „stalin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sul închisorii, e adevărat, poţi întrezări universul libertăţii. Dar deţinutul reacţionează, discută, se întreabă. Toată această viaţă, viaţa lui, care se scurge ca o apă, departe de el, şi chiar libertatea, revenită, ce va însemna? Iată gândurile pe care le naşte închisoarea. „Atroce pedeapsă”: libertatea să fie mai închisoare decât închisoarea. Sau nu, altfel: ca libertatea mea să fie ameninţată pe veci, să conţină – evident – închisoarea viitoare. Ca libertatea să nu fie decât. Deschiderea spre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kfurter Allgemeine Zeitung nr. 236 din 12 octombrie 1971, recenzia Semnal literar de talie mondială din România de Dieter Schlesak „Ostinato” transformă inventarul inter al României staliniste din perioada de după război şi până la suveranitatea relativă sub Ceauşescu, în operă de artă aparţinând unui cap traumatizat de dict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tul prezentat de Goma vizează atât de evident prezentul, încât trebuie să te temi că acest prezent ar putea plagia cartea lui Goma, aruncându-1, cu autoritate, din nou în celulă. Este vorba de un test din exterior în ce priveşte limitele conceptului cultural interior, mai ales acum, după măsurile înăsprite din i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Figaro din 23-24 noiembrie 1974, publică sub titlul „Cu uşile deschise în spatele Cortinei de fier”, recenzia lui Ugne Karvelis la cartea lui Paul Goma „Elles etaient quatre” („Uşa”) „Se pare că atmosfera de uşă închisă reprezintă pentru Goma spaţiul privilegiat pentru scris, singura dimensiune în care se simte cu adevărat bine. Romanul. Confirmă această obsesie a vieţii într-un univers celular, de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anul este o variaţie pe tema stalinismului, fiind, în ansamblu, mai puţin tare decât „Celula liberabililor”. Poate că lui Goma îi lipseşte acea tandreţă acidă şi dezamăgită a lui Milan Kundera. Nici măcar Shakespeare, în „Timon din Atena” nu este atât de implacabil faţă de umanitate cum este acest Paul Goma în „Elles etaient qua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rticol cu un conţinut asemănător a apărut în Le Monde nr. 9262 din 24 octombrie 197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Monde nr. 9262 din 24 octombrie 1974, articolul închisorile lui Paul Goma, de Francoise Wagener: „Oare câte ceasuri vor trebui să petreacă împreună aceste femei? Să discute, să bea, să coexiste. Ce poate fi mai dificil când constrân-gerea întărâtă reacţiile, sentimentele? Numai dacă închisoarea – sau mai curând starea de întemniţare – nu este şi ea un revelator care permite fiinţelor să se definească, chiar să se dezvo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anica le va cuprinde pe aceste femei (ele ştiu că sunt închise, dar nu ştiu pentru ce), când ele vor fi, aidoma unei ţări subjugate, învinse de teroarea ambiantă sau pe care o poartă în ele, când ele nu vor putea face altceva decât să se lamenteze, tânăra va lovi din picior şi va scutura din toate puterile clanţa uşii, care va sfârşi prin a se desch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rnal de Geneve nr. 14 din 18-19 ianuarie 1975, articolul O uşă închisă în spatele căreia patru femei depun mărturie despre România anilor '50. De Sanda Stolojan: „în persoana Floricăi, vechea militantă comunistă, astăzi căzută din rangul său politic dar nu mai puţin puternică prin legăturile ei, trecutul este mereu prezent. Paul Goma descrie din interior un tip de comunist propriu contextului românesc: ţăranca educată de partid. Florica poartă amprenta trecutului său politic. Limbajul său este marcat de jargonul ideologiei îngurgitate de o femeie simplă. Ea şi-a dedicat cei mai frumoşi ani ai vieţii „cauzei„ şi dragostei violente pentru tovarăşul Adam. Florica evocă timpurile în care mergea prin sate pentru a „convinge” pe ţărani să cedeze pământurile colhozurilor. Prin povestirea ei răzbate o a doua realitate de care nu-şi dă seama: abuzurile comise în timpul colectivizării în numele ideolo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ce şi Sofia îşi amintesc şi ele această epocă. Sofia ştie, de exemplu, că Florica este responsabila morţii tatălui său, fost chiabur. Dar amândouă tac ascultând-o pe Florica. Viola se detaşează de grupul vârstnicelor. Ea este tânăra generaţie, n-a cunoscut „perioada cultului”. De altfel, ea este fiica unui influent membru de partid (Mercedes cu şofer, santinelă şi gheretă la poartă). Ea pune întrebări, iar dezinvoltura sa faţă de Florica dă [ilizibil din cauza proastei calităţi a fotocopiei], fără replică din partea celorlalte două înfricoşate. Alice şi Sofia nu-şi exprimă revolta faţă de Florica. Ele sunt obişnuite, acceptă trecutul cu oboseală, cuvintele lor sunt un paravan. În spatele trăncănelilor acestor femei se întrevede întreaga mizerie a lumii româneşti a anilor '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articol apare şi în cotidianul Gazette de Lausanne nr. 14 din 19 ianuarie 197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ddeutsche Zeitung nr. 264 din 16 noiembrie 1972, articolul Nedeprins cu libertatea – Romanul „Usa” al scriitorului român Paul Goma: „Goma vizează urmările psihice şi existenţiale ale perioadei staliniste în ţara sa. El a construit o „societate închisă„ ca exemplu şi simbol al unei situaţii sociale actuale. Acestea sunt informaţii asupra stărilor psihice ale unei societăţi aflată într-o fază de trecere care oferă în mod cert posibilitatea ca indivizii să se regăsească pe ei înşişi. Dar râsul celei mai nenorocite generaţii, a celor de 40-50 de ani, se află la hotarul plân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kfurter Allgemeine Zeitung nr. 245 din 21 octombrie 1972, recenzia lui Dieter Schlesak Traumatismul închisorii interne. Noul roman al lui Goma: „Usa” „Romanul este o lucrare tipică de trecere către un alt mare roman, „Cercul„ [corect: în Cerc] întreaga viaţă socială este cuprinsă de maladivitate, mai ales în domeniul culturii şi în mod special al literaturii, unde manipularea se manifestă prin cenzură, prin amputarea ideilor. Concomitent cu interdicţiile difuze a mai existat şi o certă calomnie care a amplificat şi mai mult frica mijlocitorilor din funcţiile suspuse. „Uşa„ ar fi caricaturizat pe şeful de stat şi pe soţia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soir nr. 17 din 21 ianuarie 1977, articolul Un grec, un francez şi un român: întâlnirea în infern, de Pol Mathil: „Goma este interzis în România fiindcă a sfărâmat un tabu, acela de a „tace”, de a nu vorbi de ceea ce s-a întâmplat în gulagul românesc, mai crud, mai sângeros, mai kafkaian chiar – păstrând proporţiile – decât acela al lui Stalin şi care, din cauza acestui consemn al tăcerii, este puţin sau chiar deloc, cunoscut în O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sfărâmat acest tabu în „Ostinato” Goma recidivează căci „Gherla”, titlul noii sale cărţi, este tot numele unui lagăr dintr-un târg al Transilvaniei a cărui sinistră reputaţie este aşa de mare încât a intrat în vorbirea curentă cu sensul de închisoare. Goma încearcă să povestească gulagul românesc unei prietene. Dar prietena franceză, ca întregul Occident în general, orbită de gustul său pentru confort, nu-1 înţelege, refuză să ştie, să afle adevărul. Or Goma furnizează formula chintesenţei întregii literaturi a gula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zette de Lausanne nr. 260 din 8 noiembrie 1976, articolul Scrisori din România – Paul Goma dezvăluie universul lagărului de concentrare român, semnat de Sanda Stolojan: „Paul Goma aduce o mărturie trăită personal, din experienţa sa din închisoarea Gherla, din Transilvania, închisoare care a fost una din insulele sinistre ale arhipelagului românesc. Pentru a putea aprecia mai bine curajul autorului şi semnificaţia cărţii, trebuie să ne reamintim situaţia di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ministia generală din 1964, care a eliberat deţinuţii politici din închisoare, o linişte densă s-a aşternut peste era stalinistă mai lungă în România decât în orice altă ţară. Regimul a denumit pudic crimele din această epocă; „greşeli” sau „erori” ale trecutului, în ciuda dezgheţului din anii 1965-1970, oamenii au tăcut. Iar intelectualii, adesea foşti „puşcăriaşi” au evitat să spună lucrurilor pe nume. Laşitate sau scepticism? Supunere ancestrală în faţa istoriei care-i copleşeşte? Există din fiecare câte ceva în această „linişte laşă” (pentru a cita pe Goma) a intelectualilor ro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umiţi romancieri din ultimii ani – şi nu din cei lipsiţi de talent – au elaborat, este drept, un stil abuziv, o reţetă pentru a vorbi printre rânduri. Reţetă subtilă, accesibilă numai cititorilor români, tot atât de prudenţi ca şi scriitorii lor. Dar nici un cuvânt nu a izbutit să spună negru pe alb, cu forţa, adevărul cr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Goma a simţit nevoia să facă acest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Ă în ziua de 31.12.1977, în cadrul emisiunii TEZE ŞI ANTITEZE LA PARIS – de la orele 19,10, postul de radio „Europa Liberă” a transmis un interviu luat lui PAUL GOMA şi VIRGIL TĂ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DACŢIA. Pe data de 28 ianuarie [1977] PAUL GOMA a distribuit la mai mulţi diplomaţi din Bucureşti o scrisoare deschisă de adeziune la „Carta – 77” – adresată lui PAVEL KOHOUT şi camaraz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GOMA: Am avut de gând s-o fac mai de mult şi să nu fiu singurul semnatar al acestei scrisori. Probabil că dacă ar fi fost mai mulţi destinatarul nu ar fi fost KOHOUT şi „Carta 77”. Am făcut câte-va încercări infructuoase de a cointeresa şi pe alţi scriitori care erau într-o situaţie asmănătoare cu a mea, să se solidarizeze cu mişcarea cehilor şi slovacilor. Nu am reuşit. În disperare de cauză şi nu cu conştiinţa că prin asta mi-am făcut datoria. Desigur că tot un gest disperat ar putea fi considerat şi scrisoarea mea către [spaţiu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Ceauşescu]. Eu am avut un sentiment de înşelat în raporturi le mele cu, [spaţiu liber – acelaşi] pentru că [tot spaţiu liber; tot numele care nu se scrie pe o hârtie a securităţii] a zis ce a zis şi a făcut ce a făcut în 1968 în august şi am vrut să-i amintesc cea mai frumoasă zi din viaţa lui, până atunci nu mai avusese asemenea gesturi şi nici de atunci nu a mai av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îi scrisesem lui KOHOUT şi lui [spaţiu liber] am cunoscut un grup de oameni disperaţi, care voiau să obţină paşaport cu orice preţ, s-au arătat dispuşi să semneze o scrisoare comună. Iată că pentru prima dată au fost mai mulţi de doi. În aceeaşi seară au început telefoanele de ameninţări, de înjurături, de la opinia publică indignată, care opinie era formată, după urechea mea muzicală, de vreo trei persoane care încercau să schimbe glasul. Au urmat înjurături, intimidări, încercări de a mă convinge, pentru că unii nuanţau: nu faci bine ce faci pentru că uite tov. [spaţiu liber] îşi dă duhul pe altarul patriei şi uite dumneata ce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DACŢIA: Referiri la întrevederea cu [spaţiu liber – ci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GOMA: Am acceptat, gândindu-mă că poate conducătorii români se vor purta altfel decât conducătorii celorlalte ţări care au fost foarte duri şi violenţi. M-am dus acolo plin de speranţe şi am ieşit fără nici o rezolvare, bineînţeles. Pentru că dl. [spaţiu liber] foarte abil, a evitat cu mare artă politică aş spune nu numai întrebările mele jenante, ci chiar a preîntâmpina virtualele mele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rcat să tragă totul pe o problemă personală. Am încercat să aduc vorba despre drepturile omului, care nu sunt doar cuvinte, însă nu am reuşit şi în cele din urmă poate am abandonat eu cursa văznd că nu există nici o posibilitate de dialog. Ceea ce îmi promitea dl., [spaţiu liber] promitea fără să-şi ia angajamente, spunea doar de cărţile mele, de traducerile mele simple. În cursul acestei întrevederi am protestat împotriva măsurilor poliţieneşti care se instalaseră cu foarte mare vigoare. Dl. [spaţiu liber] a spus întâi că nu este adevărat, după aceea a dat ordin d-lui [spaţiu liber – citeşte: Ion Stănescu] care încă nu fusese săltat în funcţie, aceasta s-a întâmplat la cinci zile după arest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barajul s-a refăcut mai permeabil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GOMA: Muncitorul VASILE PARASCHIV, un om foarte cinstit îşi depusese carnetul de partid ca semn de protest împotriva politicii partidului în care intrase el. Acesta fusese socotit un nebun, pentru că la noi aşa se crede, că numai un om nebun este în stare să aibă alte opinii decât cele prescrise în evangh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GOMA: A fost surprinzător pentru mine, că imediat la prima oră după cutremur, în dimineaţa zilei de 5, cutremurul nu i-a oprit pe semnatari, nu a oprit nici securitatea care poate ar fi fost mai bine ca în acele momente să lucreze la demolări, ei au trebuit să stea cu forţe întărite în jurul casei în cartierul în care locu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D: – referitor la interviul cu [spaţiu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GOMA: Da, bine înţeles. Relatez un lucru destul de amuzant. În fiecare zi, oră de oră, minut de minut, până în dimineaţa zilei de 1 aprilie. În dimineaţa zilei de 1 aprilie am bătut ultimile pagini la maşină, am împărţit exemplarele, cele care urmau să fie ascunse, cele care urmau să fie trimise, cele pe care urma să le păstrez le-am împărţit pe topuri şi vă spun că le încheiam în felul următor: asta în ziua de 1 aprilie; aici se sfârşeşte jurnalul de iarnă, ziceam eu cam aşa: nu pentru că evenimentul s-ar fi terminat, ci pentru că. De altfel de vreo săpămână nu mai puteam să trimit nimic în străinătate pentru că se făceau controale şi cordoane poliţieneşti. La ora 1.30 a sunat soneria, m-am dus şi m-am uitat pe vizor, am văzut-o pe responsabila blocul nostru. Am deschis şi în momentul acela uşa m-a izbit în cap şi au năvălit trei securişti. Pe unul îl cheamă CRISTENCO, este locotenent colonel, pe altul îl cheamă VIDONI, locot. Colonel şi el, şi pe celălalt nu mai ştiu 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arestat. Bun. Asta este altă poveste, însă spun că în timpul anchetei am fost întrebat cu insistenţă de unde am ştiut că în ziua de 1 aprilie urma să fiu arestat. Bineînţeles le-am răspuns, ştiam că voi fi arestat, după cum ştiu acum, în acest moment voi fi liberat -şi le-am dat o dată – 11 mai. M-am înşelat cu 5 zile; în 6 mai şi nu în urma unui decret cum s-a lansat zvonul în ţară şi a fost preluat de presa străină. Eu nu am avut nici o legătură cu decretul, pentru că decretul viza pe deja-condamnaţi, or eu n-am fost condamnat, aşa că nu a avut nici o legătură decretul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 Unde se află acum jur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GOMA: Jurnalul se află şi acum în arhivele secur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D: Să revenim la 12 martie, la a doua întrevedere cu [spaţiu liber – pentru Bur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GOMA: Ba da, a adus un element nou, care se numeşte HORST STUMF, fost boxer de categorie semigrea dacă îmi aduc bine aminte, a fost trimis de securitate, am aflat-o, ca să mă intimideze, să mă bată, mi-am dat seama că dacă şi-ar fi pus mintea cu mine, dintr-un pumn m-ar fi pus jos. Mi-a rupt cămaşa, m-a strâns de gât, mi-a rupt uşa. Un vecin binevoitor a chemat mil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 dată nu a mai reuşit să intre în casă, însă m-a întâlnit pe palier, m-a strâns de gât, noroc cu vecinele mele care m-au scos din ghiarele lui HORST STUMF. Nu ştiu exact ce grad are, cred că n-are grad, are numai funcţie, pentru că se ştie că foştii boxeuri în momentul în care se tâmpesc de tot, dacă nu au fost tâmpiţi de acasă, sunt folosiţi de securitate. Se ştie de pildă că CIUBOTARU ani de-a rândul a bătut, se ştie foarte bine că LINCA este „bătăuş de graniţă”, el se ocupă de frontierişti, iar HORST STUMF, face şi el ce poate prin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D: – despre arestarea lui PAUL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GOMA: La 1 aprilie, la ora 1.30 am fost arestat, nu mai contează că în urma mea a început percheziţia şi a durat vreo 9 ore şi jumătate. Contează însă că la percheziţie s-au găsit trei manifeste legionare, introduse de securitate, bineînţeles. Nu am recunoscut că sunt ale mele – ulterior securitatea a lăsat-o mai moale văzând că nu mă intimidează, de altfel am şi refuzat să pun mâna pe ele – bine, ei ar fi avut mijloace să-mi. Transplanteze amprentele pe ele, dar nu au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arătat mandatul de arestare pe care scria că motivul arestării este trădarea de pat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la Rahova, am mai făcut nişte formalităţi pe care eu le ştiam de acum 20 de ani, a mai apărut un cap de acuzare, care se numea în termeni eufemistici, relaţii împotriva naturii, sau cam aşa ceva. Eu ştiam că securitatea poate să dovedească orice are ea chef, şi chiar încercam să-mi imaginez cum va fi la proces, cum vor veni zeci de martori, care vor jura cu mâna pe inimă că le-am făcut şi le-am dres. E adevărat că nu au insistat prea mult cu această crimă, iar după 10 zile, procurorul ŞTEFĂNESCU, cred că îl cheamă STEFANIUC sau STEFANOV, din Piatra Neamţ, m-a silit să fac fals în acte publice, adică în data de 10 aprilie mi-a dat să semnez o nouă acuzare, antedatată: 1 aprilie, bineînţeles că am făcut-o spunând că facem împreună fals în acte publice. Prin această hârtie, semnată la 10 aprilie, se retrăgea acuzaţia de homosexualitate însă apărea o alta, nu ştiu dacă mai gravă, însă mai nostimă, aceea de complot, deci eu am devenit şef de lot, lotul nostru atentase împotriva statului român, bineînţeles, probabil că asta era în capul securităţii că până la urmă să smulgă de la noi. De la noi? Care noi? Lotul era format din următorii în afară de mine: HEINRICH BOELL, laureat al Premiului Nobel, cu totul şi cu totul întâmplător, PIERRE EM [M] ANUEL, care cu totul întâmplător a făcut rezistenţă în Franţa, EUGEN IONESCO, care întâmplător a fost român, acum francez şi academician şi alţi români ca: MIRCEA ELIADE, EMIL CIORAN şi cum spuneau securiştii: şi alţi fascişti. Sigur, acum ne vine să râdem, însă atunci nu mi-a venit deloc să râd, pentru că mai trecusem pe acolo, eram un client vechi al securităţii şi ştiam că securitatea poate să facă orice, că poate să dovedească orice, şi mă vedeam, bineînţeles, singur în boxă, în vis mă vedeam, înconjurat de mulţi alţii. Mărturisesc, compania îmi era foarte plăcută, la un moment dat am zis, forţându-mă să păstrez umorul că, cu un asemenea lot putem merge şi la moarte. La moarte, adică la condamnarea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D: Puteai merge, de fapt, că era mai greu de adus întregul lot la Bucureşt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GOMA: Da, bineînţeles, mă gândeam la HE [I] NRICH BOELL, săracul, cum ar fi putut fi adus la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D: Ai fost un client vechi al securităţii, care au fost metodele folosite de dat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GOMA: în primele săptămâni, am avut impresie că s-a schimbat, deşi. Din prima zi mi s-a demonstrat că nu s-a schimbat absolut nimic. Să mă explic. Am fost arestat la 1.30, după care într-un sfert de oră am ajuns la securitate, formalităţile cu percheziţia, cu scoaterea obiectelor, cu procesele verbale au mai durat o oră şi a început ancheta propriu-z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interogatoriu mi-a fost luat de, am uitat cum îl cheamă, [spaţiu liber – pentru: Bistran] SEVER şi nu mai ştiu cum, un locotenent colonel, dar nu a apucat să scrie cu stiloul prima întrebare, că au apărut în încăpere doi bărbaţi în civil, dintre care unul s-a repezit la mine, mi-a smuls barba, m-a lovit cu picioarele, m-a pălmuit, şi mi-a zis aşa: jidane, curistule, fascistule, legionarule – legionar merge foarte bine cu ji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 răcorit un pic, trebuie să spun că în momentul în care m-a văzut a zis: „ei, în sfârşit, am pus laba pe tine”. Probabil că mă pândea de mult la cotitură, dar eu nu ieşisem din casă. A ieşit. Anchetatorul a mai scris o jumătate de întrebare. După vreo oră, a venit din nou acelaşi bărbat în civil şi iarăşi mi-a tras o serie de înjurături, de palme şi de barbă smulsă. Nu am ştiut, decât foarte târziu, cu vreo săptămână înainte de liberare, când simţeam că au de gând să-mi dea drumul şi să nu se mai facă scandal, că furiosul cu pricina era primul adjunct al ministrului, bineînţeles este vorba de ministrul de interne, [Pleşiţă] după care lucrurile au intrat într-un curs, zic eu, normal. Anchetă, anchetă, anchetă. Ce am făcut, cu cine am dres, de ce am dres şi aş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 De bătut nu ai mai fost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GOMA: Nu, nu am mai fost 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D: Tot ce s-a întâmplat în străinătate, toate ecourile etc, au făcut să fie abandonată acuzaţia de comp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GOMA: Eu de acolo, mi-am dat seama exact când a început să vorbească presa occidentală despre arestarea mea, pentru că brusc s-a schimbat atitudinea anchetatorilor şi soarta anchetei. De asemenea, am ştiu, am simţit când s-a dat publicităţii testamentul meu, care a pecetluit soarta mea: urma să fiu elib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 Care a fost atitudinea scriitorilor ro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GOMA: Prezenţa scriitorilor români s-a făcut simţită în subteran, ca să zic aşa. Vorbesc de acele scrisori pe care le-am primit eu înainte de arestare, scrisori din care mi-am dat seama cât de mult sunt eu iubit de confraţi şi în acelaşi timp cât de mult iubesc confraţii mei adevărul. Sigur că, în momentul de faţă nu ţin neapărat să mă consider confrate cu DAN ZAMFIRESCU de pildă, nu mă consideram nici înainte văzând ce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ile zece zile de libertate, nu mai ştiu exact, erau notate în jurnalul meu care s-a pierdut, am primit în intervalul a două zile, foarte multe scrisori violente, vorbesc despre cele ale scriitorilor. Am primit aşa: de la DAN ZAMFIRESCU, se cunoaşte, de la ALECU POPOVICI, nu-1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 E un scriitor foarte obscur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GOMA: Mă rog mi-a scris. De la DUMITRU MIRCEA -vă mai amin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 Da a scris romanul PÂLNE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GOMA: Da, PANE ALBĂ. Am mai primit scrisori de la H. ZALIS şi VALENTIN BERBECA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 Cine e VALENTIN BERBECA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GOMA: Nu ştiu, mărturisesc, dar asta nu înseamnă că nu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 spun un lucru interesant, fiecare din aceşti cinci scriitori mi-a scris cu scriitura sa, unii de mână alţii de maşină, însă foarte ciudat, plicurile în care erau expediate scrisorile erau toate cu aceeaşi poză imprimată şi adresa cu acelaşi caracter de maşină scris, un caracter de maşină care nu e foarte frecvent la noi. Bineînţeles că toate scrisorile erau de luare de poziţie împotriva mea, nu vorbea de noi, de mişcarea noastră, ci numai de mine, de GOMA. Bineînţeles că fiecare în fel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ZAMFIRESCU mă distrugea sub argumente istorice. El este un băiat tare la is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CU POPOVICI mă lua cu: tocmai m-am întors din străinătate, eu am nişte prieteni la Miinchen – lucrează chiar la „Europa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ici începea cu sfaturi, că nu e bine, că nu e patrio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ârşind cu nişte inv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LIS, începea şi el cam în genul lui ALECU POPOVICI, însă nuanţat astfel: Tocmai m-am întors din Israel, unde oamenii sunt indignaţi de acţiuni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u călători, dar fiecare mă atingea în câte un punct slab, probabil punctul indicat de securitatea atotştiu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MIRCEA mi-a scris 16 pagini de înjurături legate una de alta foarte strâns şi foarte bine, în care eram ticălos, duşman, în sfârşit, şchiop, chior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mi aduc aminte de VALENTIN BERBECARU ce-mi spunea dar cred că nu are nici o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sa românească s-a ocupat de mine EUGEN BARBU, NICOLAE DRAGOŞ şi VASILE BARAN şi un tânăr critic, fapt care m-a uimit pentru că un tânăr critic de la Convorbiri Literare, revistă de la Iaşi, AL. DOBRESCU, care nu s-a ocupat niciodată de fapte politice A avut un articol furibund împotriva lui G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esc: am primit o scrisoare foarte interesantă de la şapte popi, nu le pot spune prelaţi, şapte preoţi din Breaza, ziceau ei, care mă luau cu duhul blândeţii şi în final mă călcau în picioar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rile pe care le-am avut despre soarta celorlalţi mi-au parvenit prin o singură sursă – Europa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Europa Liberă am aflat că oamenii au fost arestaţi, bătuţi, intimidaţi, mulţi dintre ei au fost siliţi să-şi retragă semnătura. Din câte am aflat după sosirea mea la Paris, o parte din ei au fost internaţi în azi-lele psihiatrice, despre care se poate spune că sunt o invenţie în timpul anchetei, sunt transformaţi printr-un ordin al procurorului în nebuni. Mulţi au fost condamnaţi, în tribunale ca de război, care în câteva minute i-au condamnat la muncă forţată pe traseul Canalului şi în insula mare a Brăilei. Sigur că deţin însă, foarte, foarte puţine ştiri, însă sunt sigur că în lunile în care vor urma voi avea mult mai multe ştiri. E şi în interesul celor care au semnat sau care au avut intenţia să semneze oricum au intrat în mâinile securităţii, să încerce să spună, să facă cunoscut ceea ce li s-a întâmplat, pentru că numai aşa poate contracara forţa securităţii, forţă care în spe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am fost şeful acestei mişcări din Valea Jiului, am fost decât un adunător de semnături, un fel de funcţionar de la ghişeu, dar spre surpriza mea, spre consolarea mea, pentru că de la arestare, până în momentul când am aterizat la Orly, am fost violat [?] cu grijă, auzind de oameni care au avut curajul, îndrăzneala, să-şi arate revolta, au protestat. Au fost câteva grupuri care în momentul de faţă sunt în mâna securităţii – un eveniment extraordinar: mişcarea minerilor din Valea Jiului. Abia după ce am fost eliberat, am aflat că soţia şi copilul fuseseră evacuaţi în ziua de 4 aprilie. Aici vreau să mă reîntorc la o anumită dată. Din Paris, la această dată, cineva ar fi vorbit cu mine. Nu putea din două motive: în primul rând că eu eram arestat din ziua de 1 aprilie, în al doilea rând pentru că, nici un membru al familiei nu se mai afla în apartament în ace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ai spun că şoferul SCHUSTER GEORG a fost atras într-o capcană, cam în aceiaşi zi, în casa mea, casă în care eu nu mai stăteam: a sunat, i s-a deschis, a intrat în casă. Acolo îl aşteptau secu-riştii care l-au bătut. Binenţeles, noi nu ştiam acest lucru, am aflat mult mai târziu, după câteva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nevastă-mea cu copilul au fost evacuaţi: au pus lucrurile în câteva camioane şi au fost duşi în Dudeşti, într-o cameră şi o baie. Spre norocul nostru, socrul meu a avut grijă de ei. În momentul în care m-am liberat am stat şi eu la socrul meu. Eram destul de bolnav, nu mă prea puteam mişca, „noua locuinţă”: camera unică nu era potrivită pentru copil, nici pentru un om bolnav. Câtva timp am mai rămas la socrul meu şi spre mirarea mea am fost la un moment dat am fost convocat la securitate la ministru, prietenul meu cel care mi-a smuls barba. Mi-a propus locuinţă. Eu am spus că vreau apartamentul pe care l-am avut. Mi-a spus că dacă ar putea, ar rade de pe locul acela şi blo cul, acuma devenise „umanitar”: aveam copil, deci aveam dreptul la trei camere! Mi-a dat un apartament cu trei camere pe Lunca Şiretului, la capătul Drumului Taberei şi mi-au propus politicos chiar şi o sluj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pentru mine era foarte mare lucru o slujbă, nu aveam din ce trăi, de ani de zile eram întreţinut de socrii mei. Funcţionar, bibliotecar la Biblioteca Centrală de Stat, la secţia de manuscrise. Însă pentru mine nu era cel mai bun lucru, eram şi sunt încă bolnav, supravegheat foarte strâns, condus de acasă la slujbă, de la slujbă acasă. Dacă cumva din întâmplare – s-a întâmplat de vreo vreo ori – să fac un mic ocol, imediat se întâmplau nişte „accidente”. Oamenii care mă întâlneau erau imediat luaţi la rost de securitate. Pentru mine această vară a fost foarte dificilă, în primul rând pentru că în aprilie am fost arestat şi mi s-au confiscat toate manuscrisele şi o bună parte din cărţi şi casetele muzicale. Am fost avertizat că orice voi scrie de acum încolo, nu va putea lua drumul străinătăţii, deci eu chiar dacă aş fi scris n-aş fi avut nici măcar sentimentul că scriu pentru sertar – ci pentru sec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fiind atât de strâns supravegheat peste tot pe unde umblam, trebuie să spun că la un moment dat a trebuit să mă duc la Constanţa să-mi iau soţia şi copilul de la mare, un lucru cu totul caraghios, s-au ţinut după noi şi acolo şi încă cine: securiştii din Bucureşti pe care îi cunoşteam. Nu ne-au încredinţat nici măcar celor de la Const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că nu mai puteam face deja nimic pentru nimeni. Atunci am hotărât să fac în aşa fel să mă salvez pe mine ca scriitor, ca ceea ce scriu să nu cadă în mâna sau în sacul fără fund al securităţii şi să ajung undeva de unde să pot face ceva pentru cei care au semnat şi pentru cei care ar fi vrut să semneze şi sunt convins că se poat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fuzat toate propunerile insistente din partea organelor de a primi un ajutor de emigrare şi m-am agăţat aproape cu disperare de o invitaţie a PEN-Clubului Francez. E adevărat căci securitatea aproape timp de două luni a făcut să nu-mi parvină originalul scrisorii, ca să nu mă pot folosi de ea, însă am insistat să mi se dea ca să mă pot prezenta la ghişeu. Aveam nevoie de un act, ori ei îmi dădeau foto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ineva de acolo de sus a încetat să mă iubească şi a acceptat să-mi dea un paşaport turistisc, ceea ce doream eu, nu voiam emigrare, ci să mă bucur de un drept cetăţenesc, acela de a avea un paşaport, cu care să pot să plec când vreau şi să mă întorc când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presa franceză a comentat pe larg declaraţiile lui PAUL GOMA, posturile de radio, televiziunea şi nu numai ziarele franceze ci şi ziarele germane, americane, continuu, pentru că nu a fost o mişcare nici a scriitorilor, nici a zugravilor, nici a pictorilor, nici a paznicilor de noapte, ci a foarte multor muncitori şi mai ales acei mineri din Valea J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şi Iau legătura cu sindicatul C. F. D. T. Sunt în legătură de corespondenţă atât cu sindicatul minerilor, cât şi cu GIORGI MILLI [corect: George Meani] din S. U. A., şeful general al sindicatelor şi am de gând să aduc la cunoştinţa sindicatelor ceea ce se întâmplă cu confraţii muncitorilor din occident, cu muncitorii di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21 februarie 1995 „Bietul Stump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din 15 februarie a.c. al organului guvernai cotrocenic, Vocea României (cum altfel, dacă România este. Tot ei, chiar mai mult decât atâta.?), prin pana lui Petre Dănoiu se apleacă, precum mama care i-a lipsit, deasupra soartei crude-şi-nedrepte a bietului copilaş pe nume Horst Stumpf, fost boxeur de semi-grea şi victimă a regimului ceauşist – şi el! Dacă Iliescu se prezintă ca disident, mereu – tot -timpul-fară-contenire persecutat de Ceauşescu în persoană, de ce n-ar fi înfăţişat unul ca Stumpf drept jertfa a totalitarismului comunist dinainte de decembrie 19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nul care am fost victimă a lui Stumpf (dar oare numai eu?), însă nu i-am păstrat ranchiună, ba mi-am manifestat mila, compasiunea faţă de agresorul meu din martie 1977, deşi aflat în serviciul Securităţii – am relatat acest lucru în mărturiile vorbite ca şi în cele scrise, precum volumul Culoarea curcubeului (Cutremurul oamenilor '77, editat de Humanitas în vara anului 1990, din tirajul de câteva zeci de mii, mai puţin de o mie fiind distribuit – şi numai în Bucureşti – restul retras, depozitat, apoi, în 1992, trimis de filosoful Liiceanu la topit; în 1993 a fost reeditat la Biblioteca Familia din Ora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C. Munteanu, în comentariul său la microfonul Europei Libere, a pus lucrurile la locul (şi la cauza) lor, adică: nu din ordinul Miliţiei, cum pretinde Petre Dănoiu că ar fi pretins Stumpf, a făcut boxeurul (în fine, ce mai rămăsese din el, în afară de pumni), ci din cel al Securităţii, mama (maşteră), vreme de 41 ani – din 1948 în 1989 – a. poporului român în cvasitotalita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m spus/scris esenţialul despre „Bietul Stumpf, cum îl căinează în serviciu comandat Vocea României (naţionale – nu s-a scris încă, are să se scrie, chiar şi. Vocea României româneşti – deosebită de România neromânească, cea care lucrează pentru unguri), fac următoarele preciz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ovestea cu. „într-o zi vine la mine un locotenent major de miliţie şi îmi spune să fac scandal la Paul Goma acasă.” n-are decât să o povestească Stumpf comesenilor; iar Petre Dănoiu n-are decât să o tot scrie la gazeta de perete a Clubului sportiv Avântul Cotrocean: din partea fostului boxeur nu este decât o aproximaţie a cuiva care a încasat milioane de pumni în cap; din a lui Dănoiu: un neadevăr flag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la prima sa vizită (în seara de 19 martie 1977) nu văzusem cine îl adusese pe Stumpf până la uşa apartamentului nostru (şi, după halul de beţie în care se afla, cine anume apăsase pe butonul soneriei), însă, la un moment dat, somat de soţia mea să spună cine 1-a adus, cine 1-a condus la greu-găsibila noastră adresa (unde mai pui că apartamentul nici nu figura pe numele Goma.), Stumpf a răspuns, inocent: „Nişte băieţi de la Dinam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Dinamo” nu înseamnă neapărat Securitate – însă nici doar Miliţie, fără Securitate. O ştie până şi băiatul Dănoiu: pe atunci existau „dinamovişti de la Miliţie”, „dinamovişti de la Mânăstirea Secu” (Dan Zamfirescu, Virgil Cândea, Dan Ceachir, Plămădeală, Anania), „dinamovişti de la Barbu-Drăgan” (Traian Filip, Târnăcop-Silvestri, Chiuzbaian, Pelin), deasemeni, „dinamovişti de la Steaua”, ca Tiri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iată: după vreo două luni de la liberarea mea – trecuse chiar şi Congresul Scriitorilor români (ce-ar fi dacă s-ar publica integral „luările de cuvânt – şi de atitudine”)? Prin iulie 77 (nu 78 cum scrie Dănoiu), chemat de proaspătul general Gheorghe Vasile (sau: Vasile Gheorghe – nici el nu ştia bine), comandantul Securităţii Rahova – ca să-mi recuperez manuscrisele confiscate – pe cine vedem (eram cu soţia) ieşind de la ei, iar în clipa în care ne-a recunoscut, a rupt-o la fugă, ca un bezmetic, întâi în susul străzii, apoi întorcân-du-se fulgerător şi luând-o spre Dâmboviţa? Pe Horst Stump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sunt în continuare bine plasat, ca să cunosc următorul amănunt: clădirea de pe strada Rahovei găzduia, în 1977, în partea ei dinspre Dâmboviţa, o secţie de miliţie (exista, în continuarea celularului nostru, un celular al Miliţiei – despărţit, fireşte). Numai că Miliţia cu pricina avea poarta ei – or Stumpf ieşise pe poarta Securităţii, cea pe care intrasem. la 1 aprilie, ca-arestat, iar acum aveam să intru ca-liber, în căutarea manuscriselor confi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aspătul generalVasile Gheorghe (sau generalul Viceversa) era însoţit de maiorul (pe atunci) Goran, secretarul PCR al „unităţii”, prieten al lui Gelu Voican-Clytorescu. Am întrebat: „De ce-a fugit Stumpf? Chiar de-aş fi vrut să-i ard măcar un pumn, n-aş fi putut – în urma tratamentului de care am beneficiat din partea domnie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zis şi Grenadă) m-a întrerupt: „Lasă, domnule, că prea vezi cai verzi!” „L-am văzut pe Stumpf ieşind de-aici!”, am insi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eu ce spun?”, s-a mirat generalul Viceversa Grenadă. „Când spun că prea vezi ce nu tre1 s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jurat de mamă pe Stumpf, a spus „scozaţi, coniţă” şi am trecut la manuscrisele mele (pe care nu le-am recuperat în totalitate, pe unele urma să le mai studieze „expertul literar” Adrian Kon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Jurnalistul Dănoiu scrie: „în legătură cu acest caz (evident: Cazul Stumpf – dealtfel articolul este intitulat „Ambiţia de a fi Number One„ – ce, te pui cu dinamo-viştii călătoriţi şi poligloţi?) de un singur lucru nu este lămurit fostul boxer” – şi îl citează pe fostul Stumpf: „„De ce mă face, Domnule, Pacepa, în cartea lui, securist? Eu n-am fost aşa ceva! Pur şi simplu nu aveam ce face. Miliţia s-a folosit de mine cum a făcut, de altfel (Stumpf nu posedă în limba lui, „de altfel” – nota mea, P. G.), toate persoanele din ju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mă întorc la. Spinarea solidă pe care trebuie, din decembrie 89, s-o aibe Miliţia, ca să scape basma curată Securitatea -până atunci să ne oprim la Pace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nu am în casă decât un exemplar din traducerea franceză: Horizons rouges, publicată în Presses de la Cite, în 198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gina 13 apare numele: Stumpf. Traduc: „„Consilierul grec „Romero” trebuie recrutat (spune Ceauşescu) (.) Pleşiţă, te ocupi de problema asta, cum ai făcut şi pentru Goma. Pe cine aţi folosit, atunci? Un boxeur de la Dinamo, nu?„„ „Dinamo fiind clubul sportiv al ministerului de Interne”, precizează autorul (Pace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Horst Stumpf„, a răspuns Pleşiţă. „Face parte din miliţia Bucureşti„„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mai contează ce spune Ceauşescu, apud Pace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Stumpf: analfabet (profund, ar fi zis mama, învăţătoare) cum este, n-a putut citi „cu ochii lui” cartea lui Pacepa. Să admitem: în România se vor fi publicat şi alte opere de-ale generalului de Securitate Pacepa – nu am ştire şi nici nu doresc să am. Cineva, un „cititor-şoptitor” îi va fi. Povestit lui Stumpf că Pacepa, „în cartea lui”, îl face. Secu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constată, Pacepa îl face – prin gura lui Pleşiţă – miliţian (şi unde mai pui: cu grad de căpitan, dar ce contează, nu gra dul pricinuia dureri, ci pumnii foştilor boxeuri Ciobotaru, Linca, Stumpf, folosiţi de Securitate ca maşini de bătut arestaţii). Şi de ce se va fi simţind „Bietul Stumpf ins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Tiriac nu se simte măcar jenat că a avut şi el grad; nici Ilie Năstase (oare Nadia Comăneci să fi av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am fost primul care, în scris (varianta franceză a mărturiei despre 1977 a apărut în 1979), l-am compătimit pe Stumpf, cel ce mi-a intrat în casă, m-a agresat, mi-a terorizat familia, zile la rând. Eu, victimă a „Bietului Stumpf am acest drept: de a nu-1 urî pentru ce mi-a făcut, de a nu nutri gânduri de răzbunare. L-am considerat (păstrând proporţiile) o fostă victimă devenită căl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e aici până la a-1 prezenta pe unul ca Stumpf (adevărat: un idiot, idiotizat şi de „nobilul sport”) drept. Victimă fără pată – este o obrăznicie ce nu mai poate fi pusă pe seama mioritismului analfabe-tizator al Românului, ci se înscrie într-o vastă – şi deloc recentă -campanie de spălare a sân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i scoate, nu doar nevinovaţi pe criminalii securişti, ba chiar. Vajnici patrioţi, buni români, daco-romano-thraci de cea mai pură extracţie legionaro-comunistă, toate mijloacele sunt bune. Pentru ei, vinov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are mă „laud” a cunoaşte Securitatea de pe timpul când se afla, ca să zic aşa, în stadiu intrauterin – prin Maica ei, numită NKVD, în Basarabia anului 1940, ocupată de Ruşi; apoi, în 1944, după 12 septembrie (iată: în momentul în care scriu aceste rânduri, în februarie 1995, se împlinesc exact 50 ani de când mă aflam, cu mama şi cu tata şi cu familia fratelui mamei, N. Popescu, în Lagărul de „repatriere” de la Sighişoara – de unde n-aveam să ieşim decât după încheierea războiului, adică spre sfârşitul lunii mai 1944; iar înfiinţarea „oficială” a Securităţii ne-a prins. la post: mama, tata, pe dinăuntru, eu, în vârstă de 13 ani, la poarta Securităţii din Mediaş, am inaugurat Organul Terorist (ianuarie-iunie 194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puneam, fiind un „abonat al Securităţii”, n-am fost peste măsură de şocat de „răspunsurile” unor criminali dovediţi ca Nicolsky, ca directorul Sighetului, ca, recent, generalii „martori”. M-a intrigat, în schimb, indignarea unor oameni cumsecade, într-un fel sau altul şi ei victime ale aceleiaşi scârbavnice instituţii: aveau aerul – în 1990, în 1992, sau în 1995 – că abia acum află ce a făcut şi a dres Securitatea vreme de peste patru decenii; şi, desigur, pentru că abia acum au fost informaţi, ei, bravii români se arată orifiaţi, revol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o reţinere, îi dispreţuiesc din inimă pe aceşti recent -indignaţi; una din două: ori spun adevărul când pretind că „până acum nu ştiuseră” – şi atunci te întrebi dacă, din 1948 până în 1989, ei, părinţii, bunicii lor locuiseră pe o altă planetă; ori mint – şi atunci am tot dreptul să mă întreb: de ce mint ei când pretind că nu au ştiut?: nu cumva pentru că îi apasă măcar o parte din vina generală a Secur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găsit „răspunsurile” călăilor (câte au fost – de genul: „N-am făcut decât să execut un ordin”; „N-am făcut nici un rău, ba am apărat România de duşmani”, „Am fost un biet martor.”etc,): dezgustătoare, totuşi, nu m-au mirat: criminalul neagă, criminalul „relativizează”, criminalul contestă cu îndârjire faptul că el – tată de familie, acum bunic grijuliu cu nepoţii şi câinii – ar fi umilit oameni, ar fi chinuit (citeşte: torturat direct) adolescenţi, femei, bărbaţi, că ar fi ucis fiinţe nevinovate – doar pentru că lui, „executantului”, i s-a dat un ordin şi pentru că executarea acestui ordin îi aducea lui, „bietului martor – executant”, nu doar simţământul îmbătător că este puternic (în faţa unei „bandite”, ori în a unui „duşman al socialismului” abia mai ţinându-se pe picioare), dar şi bani; dar şi locuinţă bună; dar şi înlesniri pe care nu le aveau cetăţenii de rând (adică nesecuri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u mirat „răspunsurile” acestor lepădături securiste, care, atunci când încăpeai în labele lor, te tocau mărunt-mărunt, îţi comunicau că tu eşti un nimic, un vierme, pe care El, Atotputernicul Securist îl poate strivi sub călcâi – uite-aşa! Îţi arăta, pe viu – fără să dea socoteală nimănui, nicicând; iar acum, când timide întrebări se înalţă, el, care se ştie „acoperit” nu doar de Măgureanu, ci şi de Iliescu, îţi râde în nas, cerându-ţi probe! Probe! Fiindcă, într-adevăr: tu, victimă, nu poţi produce probe că Enoiu, că Pleşiţă (dau două nume, la întâmplare) te-au batjocorit, te-au înjurat, te-au lovit, te-au înfome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 mirat, în schimb – mai degrabă: m-au izbit, m-au îndurerat, m-au revoltat (până la revulsie) intervenţiile unor oameni, nu doar de-bine: nu doar oarecari cetăţeni intraţi în vorbă – ci „reprezentanţi ai intelectualităţii noastre”, cum spun Românii care îşi imaginează că neamul nostru a produs o asemenea categorie de ştiutori-de-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criitorul ar fi trebuit să se afle în fruntea poporului (e-he, câte n-ar fi trebuit – la Români), am fost năucit (nu găsesc alt termen) de intervenţia publicistică (în România literară din jurul datei de 15 ianuarie 1990 – ca articol de fond!) a scriitorului (ardelean, în plus!) Buzura, prin textul definitoriu şi definitiv: „Fără violenţă!”. La trei săptămâni după „revoluţie” scriitorul Buzura (în treacăt, dar să nu uităm: prin 1988, '89, Buzura bântuia Germania, mai cu seamă Englischen Garten, explicând „colegilor” de la Europa liberă: „Marea problemă, acum, nu e Ceauşescu – ci Ungurii!” – nici că se putea „analiză” mai. Psihiatrică!) deplângea, nu soarta Românilor sub comunişti, o jumătate de veac; nu se arăta sensibil nici la sângele inocenţilor şiroind, începând de la Timişoara, trecând la Cluj, la Sibiu, apoi la Bucureşti; nici indignat nu se arăta de devastarea sediilor partidelor democratice – nu, deloc; pe Buzura îl durea inima de soarta bieţilor membri ai Partidului Comunist dizolvat în grabă cu câteva zile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face, cum nu, însă negru – pe – alb, campania de spălare a sângelui de pe mâinile Securităţii a fost inaugurată de un scriitor de seamă, de un important romancier (să nu uităm: ardelean – ba chiar maramureşan): A. Buz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onologic, i-a urmat (fără însă a-1 depăşi – e şi greu.) un alt scriitor de seamă, tot important romancier (şi tot ardelean: de la Baia Mare): începând din aprilie 1990, săptămână de săptămână, luni, ani, în publicaţia Contemporanul – Ideea brebană, „Romancierul Nr. 1 al României”, cum îi zice I. Buduca – şi el ardelean – a propovăduit relativizarea crimelor comuniştilor împotriva poporului român, de la relatarea nonşalantă, voit detaşată a relaţiilor sale, scriitor (şi ardelean şi fiu de popă, nepot de pătrupopă), cu Cornel Burtică; cu generalul de Securitate şi ministru al Securităţii, Nicolae Pleşiţă (vrând să dea de înţeles că asemenea „relaţii” erau normale, condiţia unică fiind. Talentul), până la afirmaţia: „Toţi am colaborat – mai mult sau mai puţin.” – iar dacă „toţi am colaborat” (cu Securitatea), ce pretenţii mai avem acuma, să-i cerem socoteală – uite, Virgil Tănase şi Al. Pale-ologu au mărturisit că erau, de multă vreme, „colaboratori” iar Lucian Pintilie, eufemizant, vorbeşte doar de un „pact diabolic” (s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strând cronologia – şi valoarea (înaltă) a intelighenţilor carpato danubieni – în luna iunie 1990 îşi începe „cariera” (sub semnul indubitabil al lui Gută Tătărăscu), cel mai important critic literar – ca un făcut: şi el ardelean din Sibiel, sat de lângă Sibiu: Nicolae Manolescu. Să nu se creadă că Iliescu, încă neconfirmat după alegeri le de la 20 mai, apoi cu totul discreditat (pe plan planetar – din pricina televiziunii), după „mineriada” din 13-15 iunie l-ar fi solicitat el pe Manolescu să-i dea cuvântul, punându-i la dispoziţie o prestigioasă tribună de la care să se explice, să se disculpe (nu el îi chemase pe mineri, Doamne – fereşte – doar le mulţumise pentru că. Răspunseseră la chemarea lui): ei bine, nu Iliescu a avut, atunci, nevoie de Manolescu – ci Manolescu a dat din mâini şi din picioare, a apelat şi la serviciile lui Zigu Ornea (cel ce avea intrare la Cotroceni, ca un legi timist imparţial – ca tot Românul, nu?) ca să ajungă la Omul – cu o mare. Fireşte, Iliescu, având acelaşi gen de inteligenţă ca şi Ceauşescu, adică viclenie, pe dată a sărit pe ocazie. Astfel, săptămânalul cel mai prestigios şi cel mai. Anticeauşist, România literară, prin reprezen tantul ei cel mai strălucit, Nicolae Manolescu, a solicitat – şi a căpătat un interview de la Ion Iliescu; astfel, N. Manolescu i-a liberat lui Iliescu un certificat de onorabilitate – pe când toţi ceilalţi îl considerau vinovat de crime, ultimele: împotriva „golanilor”, în 13-15 i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olescu, dialogând cu Iliescu, casap al studenţilor, s-a prefăcut, din scriitor şi universitar, în spălătoreasă de cămăşi însângerate şi de izmene căcate – ale comunistului jâmbăreţ (iată la ce slujesc nemembrii de partid: n-a intrat Manolescu în partid, însă când a intrat în. Palatul Cotroceni – s-a sim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27 septembrie – tot 1990 – floarea intelectualităţii româneşti, cea care făcuse rivuluţia cu voie de la guvern (de scrisese şi la gazetă!), anume Grupul pentru Dialog Social, a pus în practică cea mai neroadă idee: aceea de a dialoga cu. Securitatea. Intelighenţii români, cei care, pe timpul lui Ceauşescu, umblând în patru labe prin şanţuri, făceau doar cultură, nu „politică”, de cum li se dăduse voie de la Miliţia lui Stumpf, s-au dedat, voiniceşte, la dialog (foarte) înalt. Şi de astă dată, o creatură ca Măgureanu îmi provoacă doar repulsie, ca oricare altă reptilă securistă – dar ce simţăminte să am faţă de ai meii Ce „dialog” putea fi angajat între Kleininger şi Măgureanu?; între Doina Cornea – şi Măgureanu, între Gabriel Andreescu, Liviu Antonesei, Sorin Mărculescu – şi Măgureanu? Şi cum de nu s-a crăpat pământul, înghiţindu-1 cu tot cu scaunul pe care şedea, picior peste picior, Liiceanu „în dialog” cu monologhistul Măgureanu? Şi, la urma urmei, cu ce drept a organizat Liiceanu această. Ceremonie de purificare, de legitimare, de onorabilizare a Securităţii crimi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r crede – el, Manolescu, Breban: un scriitor român care nu a fost coborât niciodată în aresturile Securităţii, ci şi-a târguit (s-o creadă el!) „libertatea de a face cultură” (cu Securitatea!) în birourile ei de la stradă şi în „apartamentele conspirative” (acolo unde cola-boraţioniştii-informatori îşi depuneau icrele. Culturale) – acela nu este scriitor întreg; îi lipseşte sarea; nu talentul (cine n-are talent, în ţara unde toţi ţăranii se nasc gata-poeţi?) – ci colona verteb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continuu tristul pomelnic al „directorilor de conştiinţă” care, din cinism, din cupiditate, din oboseală, din imbecilitate (să te ferească Dumnezeu de prostia deştep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Ivasiuc, vezi-1 pe Virgil Tănase, vezi-1 şi pe Manolescu), au regresat în ce are mai. Retrograd mioritismul plus ortodoxismul şi, după modelul popimii, s-au pus în slujba lupului, când locul le era lângă, în fruntea turmei -iată-1 şi pe Ple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identul” (de tip Iliescu şi Botez), eseistul, strălucitorul Pleşu a cărui „sclipire” a devenit aproape ca a lui Ivasiuc: luminiscenţă de putregai: director al organului dezinformării naţionale, Dilema (scoasă de Fundaţia lui Cândea – Buzura), „rebelul” Pleşu a devenit un soldat obedient şi execută variaţiuni pe tema dată de Buzura, prin articolul – program: „Fără violenţă!”. După ce a scris negru pe alb că exilaţii în dezacord cu neocomunismul iliesc sunt trădători (O-ho, de câte ori am mai auzit asta.); după ce, tot în scris, i-a interzis lui Negoiţescu să se rostească despre fenomene ale culturii române (De ce? Simplu: fiindcă era tuberculos!), Pleşu – ce să-i fac: şi el cu ascendenţă ardel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ajează dezbateri de genul: „Bârfa la Români” – ca să nu se vorbească despre Crima-împotriva-Românilor; ne îndeamnă să dizertăm despre Bulă (tot la Români), dar nu, Doamne – fereşte despre Drăghici, Pleşiţă, Enoiu, Goran, Măgureanu – şi alţi criminali ce ne sfidează dindărătul zidurilor vilelor de Stat şi de Partid, a pensiilor grase, ba chiar a imunităţii juridico-morale acordate, în deplină iresponsabilitate de „conştiinţe responsabile” ca Buzura, Breban, Manolescu, Liiceanu. La care se adaugă cel mai murdar dintre ei, Pleşu, paznic la poarta virginităţii Securităţii – teoria lui: „Toţi am colaborat, deci toţi suntem vinovaţi – prin urmare cu toţii suntem nevinovaţi” (pupături Piaţa Cotroc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nepoata unchiului e curvă, de ce ursul n-are coadă şi de ce România nu are (încă.) intelectuali, ci doar un număr de alfabetiz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cei care ar fi fost să fie, uite, n-au mai fost: pe drum s-au avariat, s-au stricat, s-au împuţit: dacă s-au dat cu pu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merită altă soartă scriitorii care aleargă după. Putere; putere – în România!; pe Malul Dâmboviţei. Mai mare j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nici un fel de resentiment faţă de un nenorocit ca Horst Stumpf. Şi nu mă miră neruşinarea criminalilor care pretind că şi-au petrecut viaţa lor de securişti stropind floricele (pe câmpii) şi ajutând babele patriei să traverseze străzile oraş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ruşine până la lacrimi că sunt compatriot şi, oarecum „coleg de condei” cu putreziţi şi putrezitori naţionali ca Buzura, Sorescu, Breban, Manolescu, Pleşu (pe Păunescu nu-1 mai pun la socoteală, el fiind mereu gata cu „verbul”, din fragedă prun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însă ruşinea are să-mi treac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53:00Z</dcterms:created>
  <dc:creator>Cod Barbosul N</dc:creator>
  <dc:description/>
  <cp:keywords/>
  <dc:language>en-US</dc:language>
  <cp:lastModifiedBy>rush</cp:lastModifiedBy>
  <dcterms:modified xsi:type="dcterms:W3CDTF">2020-03-30T16:09:00Z</dcterms:modified>
  <cp:revision>3</cp:revision>
  <dc:subject/>
  <dc:title>Paul Goma</dc:title>
</cp:coreProperties>
</file>