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40"/>
          <w:szCs w:val="40"/>
        </w:rPr>
      </w:pPr>
      <w:r>
        <w:rPr>
          <w:rFonts w:cs="Cambria" w:ascii="Cambria" w:hAnsi="Cambria"/>
          <w:b/>
          <w:bCs/>
          <w:color w:val="C00000"/>
          <w:sz w:val="40"/>
          <w:szCs w:val="40"/>
        </w:rPr>
        <w:t>Maigret si cazul Nahour  de Georges Simenon</w:t>
      </w:r>
    </w:p>
    <w:p>
      <w:pPr>
        <w:pStyle w:val="NoSpacing"/>
        <w:jc w:val="both"/>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zbătea, silit să se apere, deoarece fusese apucat pe la spate de umăr. Chiar încercă să dea cu pumnul, cu senzaţia umilitoare că braţul nu-l asculta şi rămânea moale, parcă anchilo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Strigă el, dându-şi vag seama că întrebarea lui nu era deloc potrivită. Oare chiar scosese vreun sun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les! Tele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se un zgomot care, în somn, părea ameninţător, dar nu se gândise nici o clipă că era soneria telefonului, că se afla în pat, că avea un vis urât, de care deja nu-şi mai amintea şi că soţia lui îl scutură să se trezească. Întinse automat mâna să apuce receptorul, deschizând totodată ochii şi sculându-se în capul oaselor. Doamna Maigret se ridicase şi ea în patul cald, iar veioza din partea ei răspândea o lumină blândă şi int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repete, ca în vis: ‘Cine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gret? Aici, Pard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reuşi să vadă ora la ceasul deşteptător de pe noptiera soţiei sale. Era unu şi jumătate. Se despărţiseră de Pardon puţin după ora unsprezece, după cina lunară la care, de data asta, savuraseră o spată de oaie umpl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c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că te-am trezit din somn. Aici s-a produs un eveniment pe care îl consider destul de grav şi care e de resortul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i Maigret şi Pardon erau prieteni de mai bine de zece ani, cinând unii la ceilalţi o dată pe lună şi totuşi celor doi bărbaţi nu le trecuse niciodată prin minte să se tutui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Pardon. Spune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de la celălalt capăt al firului era îngrijorată, stânje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fi mai indicat să vii la mine. Vei înţelege mai bine situ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s-a întâmplat vreun ac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că ez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hiar, dar sunt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dumitale 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Ne face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încerca, după replicile soţului ei, să ghicească ce se întâmpla şi îl privea întreb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Acum se trezise de-a binelea, dar avea o expresie preocupată. Era prima dată când doctorul Pardon îl chemă în felul ăsta, iar comisa-rul îl cunoştea destul de bine ca să înţeleagă că motivul era probabil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ardon are nevoie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 veni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există un motiv pentru care trebuie să mă duc eu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vreme, era foarte vesel. La fel şi soţia lui. Am vorbit despre fiica şi ginerele ei, despre croaziera pe care vor să o facă vara viitoare în Bale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Maigret asculta? Se îmbrăca, tulburat, întrebându-se ce anume îl făcuse pe medic să-i telef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ţi fac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Ne face doamna Pard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m un tax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vremea asta, ori n-ai să găseşti, ori îi va trebui o jumătate de oră ca să ajungă pân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14 ianuarie, vineri 14 ianuarie, iar temperatura la Paris fusese toată ziua de minus douăsprezece grade Celsius. Zăpada, care căzuse din abundenţă în zilele dinainte, se întărise atât de mult, încât era imposibil s-o mai îndepărtezi şi, deşi pe trotuare fusese presărată sare, încă rămăseseră porţiuni de gheaţă pe care trecătorii alunec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fularul g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lar din lână gros, tricotat de ea, pe care aproape că nu avusese ocazia să-l p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uita galoşii. Îmi dai voie să vin cu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lăcea să-l vadă plecând singur în noaptea aceea. Pe când se întorceau acasă de la familia Pardon, deşi mergeau amândoi cu mare grijă să nu alunece, privind pe unde călcau, Maigret căzuse greoi în colţul străzii Chemin-Vert şi rămăsese un moment jos, buimac şi ruş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lov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fost doar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se ca ea să-l ajute să se ridice, apoi să-l ţină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rost să cădem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onduse până la uşă, îl sărută şi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lăsă uşa întredeschisă până când soţul ei ajunse la parter. Maigret evită strada Chemin-Vert, unde căzuse mai devreme şi preferă să facă un mic ocol, străbătând bulevardul Richard-Lenoir până la bulevardul Voltaire, unde locuiau soţii Pard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încet, auzind doar paşii lui. Nici urmă de taxiuri sau maşini. Parisul părea pustiu şi nu-şi amintea să-l fi cunoscut aşa, încremenit în frig, decât de vreo două-trei ori în viaţa lui. Totuşi, pe bulevardul Voltaire, motorul unui camion duduia domol, spre Piaţa Republicii şi câteva siluete întunecate se agitau: lucrători care aruncau pe drum sare cu lop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amilia Pardon erau luminate două ferestre, singurele ferestre luminate din şirul acela de case. Maigret zări o siluetă în spatele unei perdele şi, când ajunse în faţa uşii, aceasta se deschise înainte ca el să s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dată îmi cer scuz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Pardon purta aceeaşi haină bleumarin ca la c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intrat într-o situaţie atât de delicată, încât nu ştiu cum să mai i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scensor, comisarul văzu că era tras la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cul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îi explică, je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ţi plecat, nu-mi era somn şi am profitat ca să termin de completat fiş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deşi avea treabă, nu voise să amâne cina lor tradiţio-nală. Şi întâmplarea făcuse ca soţii Maigret să zăbovească mai mult ca de obicei. Vorbiseră îndeosebi despre vacanţă, iar Pardon remarcase că pacienţii lui reveneau din ce în ce mai obosiţi, mai ales din călătoriile în gru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ă sala de aşteptare, unde era aprinsă doar o lampă mică şi, în loc să pătrundă în salon, intrară în biroul medicului. Doamna Pardon sosi imediat cu o tavă, două ceşti, o cafetieră şi zah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pentru ţinută, dar n-am mai zăbovit să mă îmbrac. De altfel, vă las singuri imediat, pentru că soţul meu vrea să staţi de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 un halat de casă albastru deschis peste cămaşa de noapte şi avea picioarele goale în papu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a să te deranjeze. Am insistat şi, dacă am greşit, îmi cer sc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umplu ceştile şi se îndreptă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adorm înainte să terminaţi voi de vorbit, aşa că să mă chemaţi dacă aveţi nevoie de ceva. Nu ţi-e foam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âncat prea bine la cină ca să-mi fie deja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şă deschisă dădea spre mica încăpere unde medicul îşi examina pacienţii. În mijloc se afla o masă înaltă, acoperită cu un cearşaf plin de sânge, iar Maigret remarcă pete mari de sânge şi pe linole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Bea-ţi întâi cafea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arătă spre un teanc de hârtii şi fişe de pe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nu-şi dau seama că, în afara consultaţiilor şi vizitelor, mai trebuie să facem şi o muncă de birocraţi. Fiind deseori deranjaţi de urgenţe, o amânăm tot timpul şi într-o bună zi suntem copleşiţi. Aveam de gând să mă ocup două-trei ore de treab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Pardon îşi începea vizitele la opt dimineaţa, ca apoi să primească bolnavi la cabinet de la ora zece. Picpus nu era un cartier de oameni bogaţi, ci de condiţie modestă şi nu de puţine ori puteai vedea şi câte cincisprezece persoane în sala de aşteptare. Foarte puţine erau cinele lunare care se terminau fără ca doctorul Pardon să nu primească un telefon şi să nu lipsească o oră şi chiar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letăm fişele. Soţia mea dormea. N-am auzit nici un zgomot până când a răsunat brusc soneria şi m-a făcut să tresar. Când m-am dus să deschid, am găsit pe palier un cuplu care mi-a făcut o impresie ciu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pentru că nu-l cunoşteam pe niciunul dintre cei doi şi, în general, numai pacienţii mă deranjează în miez de noapte şi doar cei care n-au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oi, mi s-a părut că nu erau din cart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urta un mantou de lutru şi o pălărie din aceeaşi blană. Întâmplarea face că, în urmă cu două zile, soţia mea, care citea o revistă de modă, mi-a spus deodată: ‘Când o să-mi cumperi un mantou, să nu alegi vizon, ci lutru. Vizon poartă acum toată lumea, lutru însă…’. N-am ascultat restul, dar mi-am amintit de asta când ţineam uşa deschisă şi mă uitam mirat la ei. Bărbatul purta şi el nişte haine cum nu vezi de obicei pe bulevardul Voltaire. El m-a întrebat cu un uşor accent: ‘Doctorul Pardon?’. ‘Da, eu sunt.’Această doamnă a fost rănită şi aş dori s-o examinaţi.’ ‘De unde aveţi adresa mea?’ ‘Ne-a dat-o o doamnă în vârstă care trecea pe bulevardul Voltaire. Presupun că era pacienta dumnea-voastră.’ Au intrat în cabinet. Femeia, foarte palidă, părea gata să-şi piardă cunoştinţa şi se uita la mine cu ochi mari lipsiţi de expresie, ţinându-şi ambele mâini pe piept. ‘Cred că trebuie să vă grăbiţi, domnule doctor’, mi-a spus bărbatul, scoţându-şi mănuş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e fel de rană e vorba?’ S-a întors spre femeie, o blondă până în treizeci de ani şi i-a spus: ‘Ar fi mai bine să-ţi scoţi mantoul’. Ea n-a zis nimic şi-a scos haina de blană şi am văzut atunci că rochia ei galben-pai era, în spate, plină de sânge până la brâu. Uite o pată de sânge pe covor, lângă birou, acolo unde stătea în picioare, clătinându-se. Am condus-o în cabinetul de consultaţii şi i-am cerut să-şi scoată rochia, oferindu-mă s-o ajut. A scuturat din cap şi s-a dezbrăcat singură. Bărbatul n-a venit cu noi, dar uşa rămăsese deschisă între cele două încăperi şi continua să-mi vorbească sau, mai bine zis, să-mi răspundă. Îmi luasem halatul pe mine. Mă spălam pe mâini. Femeia, întinsă pe burtă, stătea nemişcată, fără cel mai mic geam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ra ceasul? Întrebă Maigret, care îşi aprinsese prima pipă de când primise telefonul lui Pard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 uitat la pendulă când au sunat la uşă. Era unu şi zece. Totul s-a petrecut foarte repede, în mai puţin timp decât îmi trebuie ca să-ţi povestesc. De altfel, spălam deja plaga şi opream sângele când mi-am dat seama cu ce aveam de-a face. La prima vedere, rana nu era prea gravă. Femeia avea în spate, în partea din dreapta, o plagă lungă de aproximativ opt centimetri, care continua să sângereze. În timp ce lucrăm, l-am întrebat pe bărbat, care rămăsese în cabinet, ascuns vederii mele: ‘Ce s-a întâmplat?’. ‘Mergeam pe trotuar, pe bulevardul Voltaire, la vreo sută de metri de aici, iar această persoană mergea în faţa mea…’ ‘Să nu-mi spuneţi că a alunecat!’ ‘Nu. Eram destul de surprins că o văd singură pe stradă la acea oră şi am încetinit pasul, ca să nu aibă impresia că vreau s-o acostez. Atunci am auzit motorul unei maş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on se întrerupse ca să-şi bea cafeaua şi să-şi umple iar ceaş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încă somnoros, pleoapele îl furnicau şi avea senzaţia că îl lua răceala. Zece dintre inspectorii lui erau la pat cu gripă, ceea ce îi complicase munca în ultimel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reproduc această discuţie cât mai exact posibil, dar nu garantez toate cuvintele. Am descoperit că, între coastă a treia şi a patra, rana devenea mai adâncă şi, pe când o dezinfectam, ceva a căzut pe podea, fără să-i dau imediat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onţ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Bărbatul, de alături, continuă: ‘Când maşina a ajuns în dreptul acestei doamne, a redus şi mai mult viteza, deşi oricum nu mergea foarte repede. Am văzut un braţ ieşind pe geamul porti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întrerup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iera din faţă sau din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spus şi nu mi-a trecut prin minte să-l întreb. Nu uita că eram ocupat cu o adevărată intervenţie chirurgicală. Mi se mai întâmpla din când în când, în caz de urgenţă, dar nu-i specialitatea mea şi toată povestea mi se părea ciudată. Cel mai mult mă surprindea faptul că femeia nu scotea nici o vorbă. Bărbatul a continuat: ‘Am auzit o detunătură şi am văzut-o pe această persoană clătinându-se, încercând să se agaţe de o faţadă, apoi îndoind genunchii şi lăsându-se încet în zăpadă. Maşina se îndepărtase deja şi făcuse la dreapta pe o stradă pe care n-o cunoşteam. M-am repezit la ea şi am observat că nu era moartă; ţinându-se de mine, s-a ridicat singură în picioare. Am întrebat-o dacă era rănită şi mi-a făcut semn că da’. ‘Nu v-a spus nimic?’ ‘Nu. Nu ştiam ce să fac. M-am uitat în jur după ajutor. Pe drum trecea o bătrână şi am întrebat-o dacă ştie unde pot găsi un medic. Mi-a arătat casa asta şi mi-a spus numel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on tăcu, uitându-se la Maigret cu privirea unui copil 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omisarul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ui nu i-a trecut prin minte s-o ducă la un sp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trebat şi eu, spunându-i că ne aflăm la doi paşi de Spitalul Saint-Antoine. S-a mulţumit să murmure: ‘Nu şti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 nici că la o sută de metri se află comisariatul principal de poliţie al carti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u. Eram stânjenit. Ştiu că nu aveam voie să acord îngrijiri pentru o rană provocată de o armă de foc fără să anunţ imediat poliţia. Pe de altă parte, îmi începusem intervenţia… Am precizat: ‘Nu fac decât să-i acord primele îngrijiri şi, imediat ce voi termina, voi chema o ambulanţă’. Am aplicat un pansament provizoriu. ‘Decât să vă îmbrăcaţi în hainele murdare de sânge, mai bine vă împrumut un halat de baie.’ Ea a scuturat din cap şi, după câteva clipe şi-a îmbrăcat singură combinezonul şi rochia, după care s-a întors la bărbatul ce o adu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am spus amândurora: ‘Staţi jos. Mă întorc imediat’. Voiam să-mi scot mănuşile de cauciuc, bluză murdară de sânge şi să pun capacul flacoanelor de care mă folosisem. Continuam să vorb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mi daţi amândoi numele şi adresa. Dacă preferaţi o clinică privată în loc de spital, spuneţi-mi, ca să fac formalităţile nece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ţelesese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ai stat aşa, fără să-i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u de precizat. Îmi amintesc că am luat de jos glonţul căzut în cursul intervenţiei mele şi am aruncat la coş vata şi tifonul murdare. Două-trei minute? În timp ce vorbeam, m-am apropiat de uşă şi am constatat că biroul meu era pus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epezit mai întâi în anticameră, apoi pe palier. N-am auzit nici ascensorul, nici paşi pe scară, aşa că am revenit în acest birou şi m-am uitat pe fereastră, dar nu puteam vedea trotuarul de lângă imobil. Atunci am auzit clar o maşină care demara. Aş jura, după zgomot, că era o maşină puternică, de viteză. Până să deschid fereastra, bulevardul Voltaire era deja pustiu. Doar spre Piaţa Republicii am zărit un camion cu sare şi, destul de departe, în cealaltă direcţie, un trecător singura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celor mai apropiaţi colaboratori, precum Lucas, Janvier, Torrence şi, mai recent, tânărul Lapointe, pentru care Maigret nutrea o adevărată afecţiune, comisarul avea un singur prieten, pe doctorul Pard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ei era doar un an diferenţă. Aveau aproape aceeaşi vârstă şi amândoi se ocupau zilnic de bolile oamenilor şi ale societăţii, astfel încât felul unuia de a vedea lucrurile nu se deosebea prea mult de al celuilalt. Puteau, după cinele lunare din bulevardul Richard-Lenoir şi din bulevardul Voltaire, să stea la discuţii ore în şir, fără să-şi dea seama cum trece timpul, iar experienţele pe care le evocau erau aproape iden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respectul pe care fiecare îl simţea pentru celălalt îi împiedica să se tutuiască? În noaptea aceea, în liniştea din biroul medicului, nu erau relaxaţi ca în urmă cu câteva ore, poate pentru că destinul îi punea pentru prima dată faţă în faţă pe teren profesi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intimidat, vorbea mai repede decât de obicei şi se simţea că era nerăbdător să-şi dovedească buna-credinţă, ca şi cum ar fi fost interogat de Colegiul Medicilor. La rândul lui, Maigret se abţinea să pună prea multe întrebări, alegându-le doar pe cele pe care le considera indispensabile, numai după o oarecare ez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Pardon, ai zis la început că bărbatul şi femeia nu păreau a fi din ca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ncercă să se expl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lientela mea provine îndeosebi din rândul prăvăliaşilor, meşteşugarilor şi oamenilor mod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un medic monden, nici un specialist, ci cel care urcă zilnic, de douăzeci de ori, cinci-şase etaje fără ascensor, cu trusa în mână. Pe acest bulevard există şi case de oameni bogaţi, luxoase, dar n-am întâlnit niciodată pe străzi oameni asemenea clienţilor mei din seara asta. Chiar dacă femeia n-a rostit nici un cuvânt, am impresia că e străină. Mi s-a părut a fi tipul nordic foarte pronunţat: tenul lăptos, iar părul de un blond pe care îl vezi rareori la Paris, când nu e artificial, ceea ce nu-i cazul. După sâni, pot să presupun că a născut unu-doi copii şi că a ală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semn deose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a da… O cicatrice, de aproximativ doi centimetri, pornind de la ochiul drept spre ureche. Am remarcat-o pentru că forma un fel de râd în colţul ochiului, care, pe o faţă foarte tânără, are farmec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intenţionat n-a vo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jur. Aşa cum aş fi jurat, văzându-i pe palier, apoi în biroul meu, că se cunoşteau, ba chiar că se cunoşteau intim. Poate că o să spun o prostie. Cred că există un fel de aură în jurul cuplurilor de îndrăgostiţi adevăraţi şi, chiar şi atunci când nu se privesc, când nu se ating, legăturile dintre ei se sim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mi de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mai puţin şi nu şi-a scos pardesiul, care era dintr-o stofă suplă şi m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ta păl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cu capul descoperit. Avea părul castaniu, o faţă cu trăsături fine, pielea bronzată şi nişte ochi mai închişi la culoare decât cei pe care îi numim căprui. Cred că avea douăzeci şi cinci-douăzeci şi şase de ani şi, după felul în care vorbea, după atitudine şi după haine, aş fi tentat să deduc că a trăit întotdeauna în sânul claselor privilegiate. Un bărbat frumos, blând în aparenţă, puţin melancolic. Probabil spaniol sau sud-american… Ce să fac acum? Dacă nu le cunosc nume-le, nu le pot completa fişa medicală. Or, după toate aparenţele, este vorba despre o agresiune crimi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rezut ce ţi-a povestit bărb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moment, nu m-am gândit. Explicaţia lui mi s-a părut bizară abia când m-am pomenit cu biroul pustiu, apoi aşteptându-te pe dumneata, după ce ţi-am telef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uită cu atenţie la glo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a fost tras dintr-un revolver de calibrul 6,35. O armă periculoasă doar de la mică distanţă şi lipsită de preci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explică rana. Glonţul a atins oblic spatele, zgâriind pielea câţiva centimetri înainte de a pătrunde suficient ca să se oprească între două coa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r fi în stare să ajungă departe aşa cum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ă spun. Mă întreb dacă, înainte de a veni aici, n-a luat un sedativ oarecare, pentru că n-a reacţionat aproape deloc, deşi rănile superficiale sunt deseori cele mai durer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Pardon, voi încerca să mă ocup de ei, mormăi Maigret, ridicându-se. Mâine dimineaţă trimite-mi un raport în care să repeţi tot ce mi-a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avea necaz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bligat să ajuţi orice persoană aflată în pericol,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inse din nou pipa, apoi îşi puse mănuşile şi pălă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ţine la cur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n aerul rece de afară şi, privind fix zăpada strânsă lângă case, făcu vreo sută de metri fără să zărească pete de sânge sau urma vreunei căzături. Apoi, făcând cale întoarsă, traversă Piaţa Leon Blum şi intră în postul de poliţie, la parterul primă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ştea de ani de zile pe brigadierul Demarie care era de servic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Dem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urprins de apariţia neaşteptată a şefului de la Brigada Criminală, se ridică de pe scaun cu un aer stânjenit, pentru că citea o carte cu benzi desen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Louv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Louvelle făcea cafea pe o spirt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n-aţi auzit nimic în urmă cu vre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o împuşcătură, la vreo sută de metri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unu şi unu şi 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dir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levardul Voltaire, spre Piaţa Republ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atrulă formată din doi oameni, sergenţii Mathis şi Bernier, a ieşit chiar atunci, exact la ora unu şi a pornit pe bulevardul Voltaire, pe care l-a străbătut probabil până la strada Amel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în moment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adierul aruncă o privire la ceasul elect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ona Bastiliei, dacă n-au intrat deja pe strada Roquette. Cei doi sergenţi se vor întoarce la ora trei. Vreţi să încercăm să luăm legătura c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heamă-mi un taxi. Mă suni la Poliţia Judiciară când se înto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adierul dădu două-trei telefoane până când găsi un taxi liber. Maigret sună apoi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ţi faci griji dacă mă întorc abia în zori. Sunt la comisariatul din cartier. Aştept un taxi… Nici vorbă! N-are nici un amestec în ce s-a întâmplat. Trebuie să mă ocup totuşi chiar din noaptea asta… Nu, n-am căzut. Ne vedem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xiul trecu pe lângă camionul cu sare care înainta încet şi abia dacă întâlniră trei maşini înainte de a ajunge la Poliţia Judiciară, unde omul de la intrare părea încremenit de frig. Sus, îl găsi pe Lucas împreună cu inspectorii Jussieu şi Lourtie. Restul clădirii părea pus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copii. Mai întâi, telefonaţi la toate spitalele şi la toate clinicile private din Paris. Aş vrea să ştiu dacă în noaptea asta, după ora unu şi jumătate, s-au prezentat două persoane, un bărbat şi o femeie. E posibil ca femeia, rănită la spate, să se fi prezentat singură. Să vă spun semnalme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strădui să repete ce-i spusese Pard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ţi cu cartierele din estul oraş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inspectorii se grăbeau să telefoneze, comisarul intră în biroul lui, aprinse lumina, apoi îşi scoase pardesiul şi fularul gros trico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ea în povestea focului de armă tras dintr-o maşină care trecuse pe lângă trotuar. Aşa procedau gangsterii, iar el nu văzuse niciodată un gangster înarmat cu un revolver de calibrul 6,35. Mai mult decât atât, fusese tras un singur foc de armă, lucru destul de rar într-o astfel de agresiune. Ca şi Pardon, Maigret era convins că bărbatul şi femeia se cunoşteau. Nu era o dovadă faptul că plecaseră fără să sufle o vorbă, ca nişte complici, profitând că medicul zăbovea câteva clipe în micul cabinet de consult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cei trei inspectori, care aproape că ajunseseră la capătul li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el însuşi la Police-Secours. [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primit nici un apel pe la unu dimineaţa? Nimeni n-a semnalat o împuşc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Să-i întreb pe co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âteva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o încăierare şi un tip înjunghiat într-un bar din Porte d’Italie. Cereri de ambulanţe pentru picioare şi braţe rupte. Acum, când majoritatea oamenilor au ajuns acasă, e mai linişte, dar încă mai avem un apel cam o dată la zec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Lucas îl chemă aproape imediat ală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telefon,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marie, de la comisariatul din arondismentul 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la s-a întors adineauri. Mathis şi Bernier n-au văzut nimic anormal şi semnalează doar câteva căderi din cauza poleiului. Totuşi, Mathis a remarcat o maşină Alfa Romeo roşie care staţiona în faţă la numărul 76 bis, pe bulevarul Voltaire şi chiar i-a spus colegului: ‘De una ca asta am avea nevoie ca să ne facem ro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ra ce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unu şi cinci şi unu şi zece. Mathis, care a mângâiat capota, a observat că încă mai era cal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bărbatul şi femeia tocmai intraseră în imobil, unde sunaseră la uşa medicului la unu şi zece. De unde cunoşteau adresa lui Pardon? Mathis, întrebat, răspunsese că nu zărise nici o femeie bătrână pe toată lungimea bulevardului. De unde veneau cei doi? De ce se opriseră tocmai pe bulevardul Voltaire, aproape în faţa unui comisariat de pol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târziu ca să alerteze maşinile de patrulare, pentru că maşina roşie avusese tot timpul să ajungă la destin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mormăia, încruntat, trăgând scurt din pipă, iar Lucas încerca să ghicească ce-şi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străini… Tip spaniol… Femeia n-a vorbit… Pentru că nu ştie franceza? Tip nord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bulevardul Voltaire şi de ce Pard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l deranja cel mai mult. Dacă cei doi trăiau la Paris, atunci însemna că locuiau în cartierele elegante, iar medici găseşti aproape pe toate străzile oraşului. Dacă focul de armă fusese tras într-un imobil, de ce nu chemaseră un doctor în loc s-o poarte pe rănită pe străzi la minus douăsprezece grade Celsi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ocuiau temporar într-un mare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robabil. Zgomotul unei împuşcături trece rareori neobser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uiţi aşa la mine? Îl întrebă el brusc pe Lucas, căruia părea să-i descopere abia atunci prezenţa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să-mi spuneţi ce să f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âmbi de propria atitu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oveste dubioasă şi mă întreb de unde să încep. Ca să nu mai spun că am fost trezit de soneria telefonului dintr-un coş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caf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băut. Un bărbat de tip spaniol şi o femeie cu înfăţişare de nordică sună, la ora unu şi zece dimineaţa, la uşa prietenului meu Pard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istorisea întâmplarea cu un aer posac, îi descoperea punctele sla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ul de armă n-a fost tras într-un hotel. Nici pe stradă. Aşadar, într-un apartament sau o casă particul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sunt căsător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nu, fără să fiu în stare să spun de ce. Dacă şi-ar fi chemat medicul lor, cu condiţia să aibă unul, acesta ar fi fost obligat să anunţe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mult îl intrigă faptul că îl aleseseră pe Pardon, medic modest de cartier. Îi luaseră numele la întâmplare din cartea de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nu e la nici un spital, la nici o clinică. Pardon i-a propus să-i împrumute un halat de baie al soţiei sale, pentru că avea combinezonul şi rochia murdare de sânge. A preferat să-şi îmbrace hainele.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deschise gura, dar comisarul dădea deja propriul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veau intenţia să fugă. Nu pretind că e un raţionament strălucit, dar st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oritatea drumurilor sunt aproape impracticabile. Mai ales când ai o persoană rănită în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şi eu la asta. Sună-l pe Breuker, la Orly. Dacă nu-i, dă-mi-l pe idiotul lui de adjunct, căruia nu-i reţin niciodată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uker, un alsacian care îşi păstrase accentul, era comisar special la aeroport. Nu era de serviciu şi răspunse adjun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comisarul adjunct Marath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Maigret, mormăi şeful Brigăzii Criminale, iritat de vocea afectată a interlocutor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t să fac pentru dumneavoastră,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 Câte plecări în străinătate aţi avut de la ora două sau, mai curând, două şi jumătate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ouă. Un zbor spre Amsterdam şi altul spre India, via Cointrin. De patruzeci de minute, plecările au fost suspendate, din cauza poleiului care acoperă acum pis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parte de par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oarte departe, dar nu-i uşor să mergi afară, tot din cauza pole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amabil şi du-te totuşi să vezi dacă e acolo o maşină Alfa Romeo ro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umăr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r trebui să fie chiar atât de multe maşini Alfa Romeo roşii în parcarea aeroportului la ora asta. Dacă e, întreabă-i pe inspectorii care verifică paşapoartele dacă au văzut trecând un cuplu cu semnalme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petă ceea ce le spusese deja lui Lucas şi celorlalţi 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ă-mă cât poţi de repede la Poliţia Judi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ând din umeri, adăugă, întorcându-se spre Luc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anchetă ciudată şi s-ar fi spus că Maigret n-o lua chiar în serios, că se implica în ea cam aşa cum te-ai strădui să rezolvi un reb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Marathieu e furios, remarcă Luc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care e întotdeauna pus la patru ace şi-şi dă aere de mare şef, să fie trimis să înoate prin zăpadă şi să facă echilibristică pe gheţu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aproape douăzeci de minute înainte ca telefonul să sune. Maigret le spuse celor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comisarul adjunct Marath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asta auzi în recep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 maşina ro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Alfa Romeo roşie în parcare, cu număr de înmatriculare în regiunea pariz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u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cuplu care corespundea descrierii pe care mi-aţi transmis-o a plecat la ora trei şi zece cu avionul de Amsterd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pectorul care i-a verificat nu le mai ţine minte. Îşi aminteşte doar de paşapoarte. Bărbatul avea un paşaport columbian şi femeia un paşaport olandez. Ambele paşapoarte purtau numeroase vize şi ştamp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ar trebui să ajungă la Amsterd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u întârziere pe drum şi pista e practicabilă, vor ateriza la patru şi şaptesprezec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4:22. Probabil că cei doi tocmai prezentau paşapoartele şi treceau prin vamă. Oricum, mai ales în stadiul în care se afla anchetă în acel moment, Maigret nu-şi putea permite să se adreseze direct poliţiei de pe aeroportul oland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 şef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ştepţi să-ţi vină schimbul. Iar eu o să mă duc la culcare. Noapte bună, copii. Apropo, poate unul dintre voi să mă ducă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comisarul dormea adânc lângă soţia lui. Există cazuri care se prezintă de la început într-o lumină dramatică şi care beneficiază imediat de titluri scrise cu litere de-o şchioapă pe prima pagină a ziarelor. Altele, banale în aparenţă, sunt menţionate doar prin trei-patru rânduri în pagină a şasea, înainte să se bage de seamă că un simplu fapt divers ascunde în realitate o dramă purtând pecetea mist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lua micul dejun în faţa soţiei sale, lângă fereastră. Era opt şi jumătate dimineaţa şi ziua era atât de mohorâtă, încât lăsaseră toate lămpile aprinse. Nu dormise destul, aşa că se simţea greoi, cu mintea amorţită, plină de gânduri conf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geamuri rămăsese chiciură în colţuri şi îşi amintea că, atunci când era copil, făcea acolo desene sau îşi scria iniţialele. Îşi mai amintea şi senzaţia ciudată, puţin dureroasă şi plăcută totodată, când pelicula subţire, rece ca gheaţa, îi intră sub ung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zile de ger, reîncepuse să ningă, iar casele şi antrepozitele de pe cealaltă parte a bulevardului abia dacă se mai ză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prea obo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ceaşcă de cafea şi voi fi în fo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vrea, încerca să-şi imagineze acel cuplu de străini eleganţi care se iviseră, Dumnezeu ştie de unde, în cabinetul unui modest medic de cart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don intuise imediat că făceau parte dintr-o lume diferită de a lui, de cea a comisarului, de cartierul Picpus unde locuiau amândoi. Maigret trebuise să se ocupe de mai multe ori de personaje asemănătoare, care s-ar fi simţit la fel de în largul lor la Londra, la New York sau la Roma, care circulau cu avionul aşa cum ceilalţi circulau cu metroul, stăteau în hoteluri de lux unde îşi regăseau, în orice ţară, obiceiurile şi prieteni şi formau un fel de francmasonerie internaţi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ea a bogaţilor, ci şi cea a unui anumit fel de viaţă, a anumitor atitudini, ba chiar a unei anumite morale, diferită de morală muritorilor de rând. Cu ei, Maigret nu se simţea niciodată complet în largul lui şi îşi stăpânea cu greu o iritare ce ar fi putut fi luată drept invi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onştient că gândea. Rămânea oarecum absent şi tresări când auzi soneria telefonului. Era nouă fără un sfert şi urma să se ridice de la masă ca să-şi îmbrace pardes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care trebuia să părăsească serviciul la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un telefon de la comisarul Manicle, din arondismentul XIV, şefule. Un bărbat a fost ucis noaptea trecută într-o vilă de pe Avenue du Parc-Montsouris. Un anume Nahour, un libanez. Femeia de serviciu l-a descoperit la ora opt, când s-a dus să-şi înceapă tr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pointe a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i aud paşii pe culoar. O clipă… Da,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să vină să mă ia cu o maşină. Anunţă-l pe Manicle că sosesc cât pot de repede. Tu du-te la cul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epetă cu glas sc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hour… Nahour… Alt străin. Cuplul de noaptea trecută era format dintr-o olandeză şi un columbian. Acum, acest Nahour şi Orientul Aprop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nou caz? Îl întrebă soţi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rimă, se pare, într-o vilă de pe Avenue du Parc-Montsou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fularul gros la gât, îmbrăcă pardesiul şi îşi luă pălă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tepţi să ajungă Lapo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mt nevoia să iau aer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Lapointe îl găsi pe marginea trotuarului. Maigret se strecură în mica maşină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dresa exac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şefule. E ultima casă înainte de parc, o casă cu grădină în jur. Se pare că n-aţi dormit prea mult azi-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rculaţia era lentă, anevoioasă. Ici-colo, câte o maşină care derapase era rămasă de-a curmezişul drumului, iar pe trotuare, pietonii mergeau cu mare grijă. Sena era de un verde întunecat, presărată cu sloiuri de gheaţă care alunecau alene pe firul ap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priră în faţa unei vile cu o parte din parter construită numai din sticlă. Imobilul părea să dateze din 1925-l930, când un anumit număr de case, ultramoderne pe atunci, fuseseră ridicate în unele cartiere din Paris, îndeosebi la Auteuil şi în Montparnas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gent de poliţie, care se plimba prin faţa vilei, îl salută pe comisar şi îi deschise o poartă de fier care dădea acces într-o mică grădină unde se înălţa un copac desfrunzit. Cei doi străbătură aleea, urcară cele patru trepte ale peronului şi găsiră, pe coridor, alt poliţist care îi conduse în stud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cle se afla acolo împreună cu unul dintre inspectorii lui. Era un bărbat mic de statură, uscăţiv şi mustăcios, pe care Maigret îl cunoştea de mai bine de douăzeci de ani. Dădură mâna, după care comisarul de poliţie arătă spre cadavrul care zăcea în spatele unui birou de mah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de serviciu, o anume Louise Bodin, ne-a anunţat prin telefon la opt şi cinci. Îşi începe în fiecare zi serviciul la ora opt. Locuieşte la doi paşi de aici, pe strada Saint-Goth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Naho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elix Nahour, patruzeci şi doi de ani, cetăţean libanez, fără ocupaţie. A venit aici acum şase luni şi a închiriat casa mobilată de la un pictor care a plecat în Statele U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pere era foarte cald, în pofida geamurilor imense acoperite parţial de chiciură ca şi cele ale apartamentului lu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delele erau trase în lături când ai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pă cum vezi, sunt perdele groase, căptuşite, ca să nu intre frig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dicul n-a v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mai adineauri un medic de cartier şi a confirmat decesul, care e mai mult decât evident. Am anunţat medicul legist, pe care îl aştept din moment în moment să apară, odată cu Parch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toarse spre Lapo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ă-l pe Moers să vină imediat cu oamenii lui de la Identitatea Judiciară. Nu, nu de aici. Ar putea fi amprente pe telefon. Găseşti tu un bistrou sau un telefon public prin aprop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pardesiul şi fularul, pentru că, după o noapte în care dormise atât de puţin, căldura îl ameţea. În încăperea mare, podeaua era acoperită cu o mochetă de un albastru deschis, iar mobila, deşi disparată, era de bun-gust şi de val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ând ocol biroului Empire, ca să vadă mortul mai de aproape, comisarul zări, lângă mapa de pe birou, o fotografie în ramă de argint. Era poza unei femei tinere, foarte blondă, cu zâmbet trist, care avea lângă ea o fetiţă de trei ani şi, pe genunchi, un bebeluş cam de un 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untat, apucă rama ca să vadă fotografia mai de aproape şi zări o cicatrice care pornea de la ochiul stâng şi, pe o distanţă de doi centimetri, se îndrepta spre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o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Am pus pe cineva să caute în registrele noastre. E înscrisă cu numele Evelina Nahour, născută Wiemers, originară din Amsterd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bătut la uşa ei. N-a răspuns nimeni, aşa că am deschis. În cameră era o oarecare dezordine, dar patul arăta neat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plecă peste cadavrul ghemuit, căruia îi vedea doar jumătate din faţă. După câte putea să-şi dea seama fără să deplaseze nimic, un glonţ pătrunsese în gât, secţionând carotida, astfel încât pe covor era o adevărată băltoacă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hour era mai curând scund, grăsuţ şi avea o mustaţă mică şi neagră. Începuse să chelească. Pe mâna stânga, foarte îngrijită, purta o verighetă, iar cu mâna dreaptă încercase zadarnic să oprească sân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ine locuieşte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nterogat-o doar succint pe femeia de serviciu, fiindcă am preferat să te ocupi personal de asta. Apoi, le-am cerut secretarului şi cameristei să rămână sus, unde unul dintre oamenii mei nu-i lasă să comunice î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această doamnă Bod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ucătărie. S-o ch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intră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ata, şefule. Vine şi Mo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ntră Louise Bodin, cu un aer încăpăţânat şi o expresie sfidătoare. Maigret cunoştea genul acela, genul majorităţii femeilor de serviciu din Paris, fiinţe care au suferit, pe care viaţa nu le-a cruţat şi care, fără speranţă, aşteaptă o bătrâneţe şi mai grea. Atunci, se înăspresc şi, suspicioase, urăsc lumea întreagă pentru necazuri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numiţi Louise Bod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a Bod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se apăsat cuvântul doamnă, care era în ochii ei ultimul vestigiu al demnităţii sale de femeie. Hainele îi atârnau pe corpul slab, iar privirea ochilor săi negri era atât de intensă, încât avea un fel de înfrigu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ăsăto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a mu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neapărat să ştiţi, e la Fresnes şi e mai bine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referă să n-o întrebe de ce ajunsese soţul ei la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aţi de mult timp în această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se împlinesc cinci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ajuns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rma unui mic anunţ. Înainte, lucram o oră ici, o dimineaţă sau o după-amiază 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rânji, întorcând capul spre cada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că a scris în anunţ ‘slujbă st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mea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Plecăm acasă la opt seara şi reveneam a doua zi la opt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Nahour nu avea nici o ocup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e fi ocupat cu ceva, de vreme ce avea un secretar şi stătea ore în şir cu nasul în hâr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st secre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ip din ţara lui, domnul Foua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în acest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oarse spre comisarul de cart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me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o voce agres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prea simpatiz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aş simpat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osit dimineaţă la opt. Aţi intrat imediat în această încă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m-am dus la bucătărie ca să pun apă la încălzit pe aragaz şi să-mi aşez haina în dul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ţi deschis uşa acestei încăp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începeam cu această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făcut când aţi văzut cadav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elefonat la comisa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l anunţaţi pe domnul Fou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anunţ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ă feresc de oameni, îndeosebi de cei care locuiesc în cas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ă feriţi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sunt norma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umeri ş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Nimeni nu mă poate împiedica să am o părere propri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şteptarea poliţiei, aţi urcat să-l anunţaţi pe secre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dus să-mi fac cafeaua în bucătărie. N-am timp s-o beau dimineaţa la min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Fouad n-a cob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reori coboară înainte de 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pet că n-am u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meri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camerista doamnei. Nu se ocupa de do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doamna stătea în pat până la prânz şi chiar mai mult, de ce n-ar fi profitat ş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lly nu mai ştiu cum. I-am auzit o dată sau de două ori numele de familie, dar nu l-am reţinut. Un nume olandez. E olandeză, ca doam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ea n-o simpatiz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din fotografia asta, că doamnă are doi copii. Se află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pus niciodată piciorul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va pe Coasta de Azur, cu dădac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se duceau deseori să-i v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Călătoreau mult, aproape întotdeauna separat, dar nu i-am întrebat niciodată unde se duc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ioneta Identităţii Judiciare opri în faţa grădinii şi Moers intră împreună cu colaborator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Nahour primea multă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ţelegeţi prin ‘pri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invita prietenii la prânz sau la 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nu de când sunt eu aici. De altfel, de cele mai multe ori lua cina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urmări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au viz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domnul primea pe cineva în biro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cult pe la uşi. Aproape întotdeauna străini, oameni din ţara lui, cu care vorbea într-o limbă pe care n-o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Fouad asista la aceste întreved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da, alteor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Moers. Nu puteţi începe înainte de sosirea medicului legist. Mulţumesc, doamnă Bodin. Vă rog să rămâneţi în bucătărie şi să nu vă ocupaţi de nimic până nu-şi va face treaba poliţia. Unde se află dormitorul doamnei Nah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 la primul e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Nahour şi soţia lui ocupau acelaşi dorm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partamentul domnului e la parter, de cealaltă parte a culo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sufrag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udioul servea drept sufrag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pentru colabo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ieşi cu demnitate. O clipă mai târziu, Maigret urca scara acoperită cu un covor de acelaşi albastru de lavandă ca şi cel din studio. Manicle şi Lapointe veneau în urma lui. Pe palierul primului etaj găsiră un inspector din cartier, în civil, care îşi fuma ţigara cu resem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a doamnei Naho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xact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era spaţioasă, cu mobilă Ludovic al XVI-lea. Patul era nedesfăcut, dar în cameră domnea o oarecare dezordine. O rochie verde şi lenjerie zăceau pe covor. Uşile şifonierelor erau larg deschise, ducându-te cu gândul la o plecare precipitată. Câteva umeraşe goale, dintre care unul pe pat şi altul pe un fotoliu tapiţat cu mătase, păreau să indice că hainele fuseseră luate în mare grabă şi înghesuite într-o val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eschise la întâmplare câteva ser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pointe, cheam-o, te rog, pe camer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o femeie tânără, aproape la fel de blondă ca doamna Nahour, cu ochii de un albastru uimitor de deschis, îşi făcu apariţia în cadrul uşii, urmată de Lapo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rta un halat de lucru, nici rochia neagră şi şorţul alb tradiţionale, ci un taior de tweed destul de mulat pe corp. Era olandeza tipică de pe cutiile de cacao şi nu-i lipsea decât boneta cu două colţuri specifică tări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Staţi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ei era lipsit de expresie, ca şi cum n-ar fi înţeles ce se întâmpla, nici cine erau acei oameni din faţ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nu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utură din cap, dar deschise totuşi puţin gura ca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ţi franc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semn c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oland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imagina deja complicaţia de a găsi un tradu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glish to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engle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a engleză pe care o ştia Maigret nu era de ajuns pentru un interogatoriu poate import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traduc, şefule? Îi propuse cu timiditate Lapo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e uită la el surprins, deoarece tânărul inspector nu-i spusese niciodată că ştia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învăţa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tudiez zi de zi de un 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îi privea rând pe rând. Când i se punea o întrebare, nu răspundea imediat, ci aştepta să înţeleagă bine ce i se spusese. Nu era o circumspecţie agresivă, ca la femeia de serviciu, ci mai curând un fel de nepăsare, naturală sau dobândita. Afişa oare intenţionat o inteligenţă cu mult sub cea medie? Chiar şi în engleză, frazele păreau că ajung cu greu la creierul ei şi răspunsurile erau scurte, eleme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hema Velthuis, avea douăzeci şi patru de ani, se născuse în Frizia, în nordul Olandei, de unde, încă de la vârsta de cincisprezece ani, plecase la Amsterd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intrat imediat în serviciul doamnei Nah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formulă întrebarea şi obţinu drept răspuns do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devenit servitoar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as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rma unui anunţ apărut într-un ziar din Amsterd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Nahour era deja căsăto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păstra cu mare greutate calmul, deoarece, doar cu ‘da’ şi ‘nu’ sau, mai curând, cu ‘no’ şi JXyes’, interogatoriul putea să dureze mult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nu-mi place să fiu luat drept idi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jenat, traduse, iar tânăra se uită la comisar cu o uşoară surpriză, ca să-şi reia apoi foarte repede aerul de totală indifer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maşini negre se opriră la marginea trotuarului şi Maigret morm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chetul. Rămâi cu ea. Încearcă să afli cât mai mu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stitutul Noiret era un bărbat în vârstă, cu barbişonul cărunt şi demodat, care, după ce trecuse prin majoritatea tribunalelor de pro-vincie, fusese în sfârşit numit la Paris, unde aştepta să iasă la pensie, evitând cu prudenţă încurcăt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legist, un anume Colinet, aplecat asupra cadavrului, îl înlocuia de un timp pe doctorul Paul, cu care Maigret lucrase mulţi ani. Odată cu trecerea timpului, mai dispăruseră şi alţii, precum judecătorul Comeliau, pe care comisarul l-ar fi putut numi duşmanul lui intim şi acum i se întâmpla să-l regrete. În ceea ce-l priveşte pe judecătorul Cayotte, relativ tânăr, acesta avea drept principiu să lase poliţia să lucreze singură două-trei zile înainte de a se amesteca şi el în anch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schimbase de două ori poziţia cadavrului şi mâinile îi erau năclăite de sânge coagulat. Îl căută pe Maigret cu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nu pot să vă spun nimic categoric înainte de autopsie. Punctul de intrare a glonţului, aici, mă face să cred că e vorba despre o armă de calibru mediu, dacă nu mare şi că focul a fost tras de la o distanţă mai mare de doi metri. Dat fiind că nu există orificiu de ieşire, glonţul a rămas în corp. Cum nu prea cred că s-a oprit în gât, unde nu ar fi întâmpinat o rezistenţă suficientă, presupun că, tras mai mult sau mai puţin de jos în sus, s-a oprit în cutia cran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victima era în picioare în timp ce ucigaşul stătea jos, de exemplu, de cealaltă parte a biro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părat jos, putând să tragă fără să ridice braţul, de la şol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ce oamenii veniţi cu furgonul mortuar au ridicat cadavrul ca să-l întindă pe targă au observat pe covor un revolver de calibrul 6,35 cu mâner de sid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stitutul şi judecătorul se uitară la Maigret, ca să vadă ce credea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rana n-a fost făcută cu această armă? Îl întrebă comisarul pe medicul leg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şi părerea mea, până când voi avea mai multe inform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ers, examinează, te rog, pist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ers luă o cârpă ca să-l apuce, îl mirosi, apoi îi scoase încărcă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pseşte un glonţ,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upă ce cadavrul fusese luat de acolo, cei de la Identitatea Judiciară se puteau apuca de treabă şi fotograful putea şi el să lucreze. Făcuse deja câteva poze cu mortul. Toţi se agitau de colo-colo. Se formau mici grupuri. Substitutul Noiret îl trase pe comisar de mân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ţionalitate crezi că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an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 o crimă poli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erspectivă îl speria, pentru că îşi amintea de unele cazuri de genul acesta care luaseră o întorsătură destul de proastă pentru majoritatea celor care se ocupaseră d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ă voi putea da un răspuns destul d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interogat perso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de serviciu, care nu-i foarte vorbăreaţă şi i-am pus câteva întrebări cameristei, care e şi mai legată la gură. E adevărat că pare să nu vorbească franceza şi inspectorul Lapointe tocmai o interoghează, sus, în engl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înştiinţezi cât mai curând posibil dacă apare ceva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ăută pe judecător ca să plece împreună, deoarece această descindere a Parchetului era doar o form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nevoie de mine şi de oamenii mei? Întrebă comisarul de ca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ine, nu, bătrâne, dar m-ar ajuta dacă mi-ai mai lăsa un timp inspectorii tăi şi pe agentul de poliţie care păzeşte intr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tau la dispoz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lonul se golea astfel treptat şi Maigret se pomeni la un moment dat în faţa unei biblioteci care cuprindea peste trei sute de volume. Constată cu surprindere că aproape toate erau lucrări ştiinţifice, majoritatea de matematică, iar un şir întreg de cărţi, în franceză şi engleză, erau consacrate calculului probabilită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zând dulapurile, sub rafturi, le găsi pline de foi de hârtie, unele reproduse cu maşina Roneo2, pe care se înşirau doar coloane de cif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i la mine înainte de a pleca, Moers. Arma s-o trimiţi pentru expertiză la Gastinne-Renette. Apropo, trimite şi glonţ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coase din buzunar glonţul învelit în vată pe care i-l dăduse Pard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aţi gă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ovestesc mai târziu. Aş vrea să ştiu cât mai repede dacă glonţul a fost tras cu pistol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şi aprindea pipa, urcă scara şi aruncă o privire în încăperea unde Lapointe şi tânăra olandeză stăteau faţă în faţă, inspectorul făcând însemnări într-un blocnotes pe care îl aşezase pe măsuţa de toal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secretarul? Îl întrebă Maigret pe inspectorul de la comisariatul de cartier care se plictisea pe culo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a din ca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prot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nd în când, deschide uşa ca să tragă cu urechea. A primit un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 spus comisarul,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patronul lui a fost asasinat şi că e rugat să rămână în camera lui până la noi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d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ărut surpr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mul care să-şi manifeste sentimentele. Veţi ve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bătu şi, în acelaşi timp, apăsă pe clanţă şi deschise uşa. Camera era frumos aranjată şi, chiar dacă patul fusese folosit în timpul nopţii, acum era făcut cu mare grijă. Nu vedeai nici cea mai mică urmă de dezordine. În faţa ferestrei se afla un birou mic, lângă acest birou se găsea un fotoliu din piele roşcată, iar în fotoliu stătea un bărbat care se uita la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să-i dai o vârstă. Avea o înfăţişare tipic arabă, tenul măsliniu, iar faţa, deşi brăzdată de riduri, putea foarte bine să fie a unui bărbat de patruzeci de ani sau a unuia de şaizeci. Avea părul aspru, des, negru ca smoala, fără un fir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ridică să-l primească pe vizitator, mulţumindu-se să-l privească cu ochii săi arzători, fără să se poată citi nimic pe chip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vorbiţi franc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răspunse cu o mişcare a ca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misarul Maigret, şeful Brigăzii Criminale. Presupun că sunteţi secretarul domnului Nah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semn afirmativ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întreb care vă e numele exa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uad Ou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voce înăbuşită, ca şi cum ar fi suferit de o laringită cro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s-a întâmplat noaptea trecută în stud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totuşi anunţat că domnul Nahour a fost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schimbare pe faţa lui. Maigret întâlnise rareori atâta lipsă de colaborare până să intre în această casă. Femeia de serviciu răspundea la întrebări evaziv, cu ostilitate. Camerista olandeză răspundea monosilab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est Fouad Oueni, care purta un costum negru ireproşabil, o cămaşă albă şi o cravată gri închis, îşi privea şi asculta interlocutorul cu cea mai mare indiferenţă, dacă nu chiar cu dis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etrecut noaptea în această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unu şi jumătate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v-aţi întors acasă la unu şi jumătate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aţ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aţi fost până la acea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lubul Saint-Mich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club de jocuri de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anezul se mulţumi să ridice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e află acest clu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supra barului Tilleu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ju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notat combina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 ironia îi conferea acel aer mulţumit de sine? Maigret se aşeză pe un scaun şi continuă să pună întrebări ca şi cum n-ar fi băgat de seamă ostilitatea interlocu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ţi întors, în studio era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delele erau 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da. Aşa sunt în fiecar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văzut lumină pe sub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ede lumină pe sub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eneral, domnul Nahour era culcat la or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ea deseori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vea ch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du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o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 singur d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mă un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du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lăcea să conducă. Ziua, îi serveam eu drept şo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rcă e maşin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nt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gar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erificat. Mi s-a interzis să părăsesc cam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amna Nah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şi ea o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riumph de culoare v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eşit ieri-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treab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aţi părăsit c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zece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er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 Nah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se întorsese. Probabil că a luat cina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la Petit Beyrouth, unde lua de cele mai multe ori masa d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regătea de mâncare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şi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l dej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entru domnul Fel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domnul Fel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Nah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i spuneţi domnul Fel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ai există şi domnul Mau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domnul Mau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omnului Nah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Li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ierre, fratele domnului Fel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Ge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telefonat în diminea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mi-a telef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a auzit soneria telefonului în came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cerut Geneva şi m-au sunat când au obţinut legă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ier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anun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că domnul Felix a murit. Domnul Pierre va ajunge la Orly în câteva minute, pentru că a luat primul av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 ce se ocupă la Ge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anc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ul Maurice Nahour la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anc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ul Fel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ocup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de mult în servici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m în servici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deplineaţi funcţia de secretar? Aţi spus adineauri că îi pregă-teaţi micul dejun şi îi serveaţi drept şo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ju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pt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de la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cunoscut la Facultatea de Dr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uad dădu afirmativ din cap, păstrându-şi atitudinea nepăsătoare şi rigidă, în timp ce Maigret începea să-şi piardă răbd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duşm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câte ştiu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cea poli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aţi ieşit pe la zece şi jumătate, fără să ştiţi cine era sau nu în casă. Aţi fost la un club de jocuri de noroc de pe bulevardul Saint-Michel, unde aţi notat numerele câştigătoare, fără să jucaţi. Apoi v-aţi întors la unu şi jumătate şi aţi urcat aici, tot fără să ştiţi unde se afla fiecare. Exact? N-aţi văzut nimic, n-aţi auzit nimic şi nu vă aştep-taţi să fiţi trezit ca să fiţi anunţat că domnul Nahour a fost omorât prin împuş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îmi aduceţi la cunoştinţă că a fost folosită o armă de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ţi despre viaţa de familie a domnului Nah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mă pri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o căsnicie 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după spusele dumneavoastră, că soţul şi soţia erau rareori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o situaţie destul de frecv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opiii nu locuiesc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e simt mai bine pe Coasta de Az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a domnul Nahour înainte de a închiria această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ici, pe colo. În Italia… Un an în Cuba, înainte de revoluţie… Am stat şi într-o vilă la Deau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deseori la clubul Saint-Mich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trei ori pe săptă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jucaţi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coborâţ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spre scară şi, în picioare, Fouad Oueni părea şi mai slab şi mai uscăţiv decât în fot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v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 munţi, când m-am născut, nu exista stare civilă. Pe paşaportul meu scrie cincizeci şi unu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mai mult sau mai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udio, oamenii lui Moers îşi strângeau instrumentele. Când camioneta se îndepărtă şi cei doi rămaseră singuri, Maigret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în jur şi spuneţi-mi dacă lipseşte ceva din încăpere. Sau dacă e ceva în pl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ueni îşi luă ochii de la pata de sânge, deschise sertarul din dreapta al biroului şi rem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stolul nu mai 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en de 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owning 6,3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âner de sid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ales Felix Nahour o armă considerată mai curând o armă de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recut, i-a aparţinut doamnei Nah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ţi ani î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 lu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permis de porta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urta niciodată pistolul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ând problema lămurită, libanezul deschise şi celelalte sertare, care conţineau un anumit număr de dosare, apoi se îndreptă spre biblioteci şi deschise uşile de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uteţi spune ce sunt listele acelea de cif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ueni îl privi cu o mirare amestecată cu ironie, ca şi cum Maigret ar fi trebuit să înţeleagă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umerele jucate în principalele cazinouri. Listele reproduse astfel sunt trimise de agenţii abonaţilor lor. Pe celelalte, domnul Felix aranja să le obţină de la un crup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voia să pună altă întrebare, dar atunci apăru Lapointe în cadrul 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urcaţi un moment,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e lucru, dar cred că e mai bine să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domnule Oueni, să nu părăsiţi imobilul până nu primiţi încuviinţare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mă duc să-mi fac o caf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ădu din umeri şi îi întoarse spatele. Rareori se simţise Maigret atât de dezorientat, parcă în afara vieţii normale, cu o senzaţie ca aceea pe care o ai când, în vis, pământul îţi fuge de sub picioare. Pe străzile acoperite de zăpadă, puţinii trecători mergeau străduindu-se să-şi păstreze echilibrul, maşinile, taxiurile şi autobuzele circulau cu viteză redusă, în timp ce aproape peste tot camioane cu nisip sau sare se deplasau încet pe lângă trotu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toate ferestrele erau luminate şi ninsoarea cădea întruna din cerul plumburiu. Aproape că ar fi putut să spună ce se petrecea în fiecare dintre acele apartamente unde respirau oameni. De mai bine de treizeci de ani, învăţase Parisul cartier cu cartier, stradă cu stradă şi totuşi aici se simţea într-o lume diferită, unde reacţiile oamenilor erau imprevizi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răia Felix Nahour, cu doar câteva ore înainte? Care erau relaţiile lui exacte cu secretarul acesta care nu era secretar, cu soţia şi copiii lui? De ce aceştia se aflau pe Coasta de Azur şi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multe întrebări, iar ele nu puteau fi abordate decât pe rând. Nimic nu era clar. Nimic nu era precis. Nimic nu se petrecea ca în alte familii, ca în alte cămine. Pardon avusese acelaşi sentiment, în noaptea dinainte, când un cuplu ciudat pătrunsese în biroul lui de medic de cartier. Povestea focului de armă tras dintr-o maşină aflată în mers era improbabilă, la fel ca şi existenţa bătrânei care le-ar fi arătat casa doc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x Nahour, cu lucrările lui de matematică şi listele combinaţiilor câştigătoare sau nu de la diferitele cazinouri, nu putea fi clasat în nici o categorie cunoscută de Maigret, iar Fouad Oueni provenea şi el din alt univers. I se părea că acolo totul era fals, că toţi minţeau şi, în timp ce urca scara, Lapointe îi confirmă păr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şefule, dacă fata asta e norm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ăspunsuri, când vrea să răspundă, după felul în care mă priveşte, pare să aibă mentalitatea şi candoarea unei copile de zece ani, dar mă întreb dacă nu cumva e un şiretlic sau un j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camera doamnei Nahour, unde Nelly şedea tot pe scaunul tapiţat cu mătase, Lapointe rem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şefule, copiii nu mai au vârsta pe care o aveau când a fost făcută fotografia. Fata are acum cinci ani, iar băieţelul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locuiesc cu dăda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ougins, pensiunea Palmi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am înţeles, băiatul s-a născut la Cannes şi n-a venit niciodată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ista îi privea cu ochii ei albaştri, limpezi, fără să pară că ar înţelege vreun cuvânt din discuţi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alte fotografii într-un sertar pe care mi l-a arătat ea. Vreo douăsprezece poze cu copiii, bebeluşi, apoi de când începuseră deja să meargă, iar asta, făcută pe o plajă, cu Nahour şi soţia lui, mai tineri, probabil de pe vremea când s-au întâlnit. Iată şi o fotografie a doamnei Nahour cu o prietenă, lângă un canal din Amsterd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a, urâtă, avea nasul turtit şi ochii prea mici, totuşi faţa îi era deschisă şi simp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ele scrisori găsite în dormitor sunt de la o tânără, în olandeză. Se întind pe o perioadă de aproximativ şapte ani şi ultima datează de vreo zec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lly n-a fost niciodată în Olanda cu stăpân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tinde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a Nahour se ducea acolo 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nd în când. Şi se pare că singură. Dar nu sunt sigur că Nelly înţelege exact întrebările pe care i le pun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auţi un traducător pentru scrisori. Ce spune despre seara şi noapte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ştie nimic. Casa nu-i chiar atât de mare şi totuşi se pare că niciunul nu ştie ce fac ceilalţi. Crede că doamna Nahour a luat cina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ă? Nimeni n-a venit s-o ia de acasă? N-a cerut să i se cheme un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tinde că nu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ajutat-o pe doamna Nahour să se îmbr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trebarea asta a răspuns că n-a fost sunată. A mâncat în bucătărie, ca de obicei, apoi a urcat în camera ei, a citit un ziar olandez şi s-a culcat. Mi-a arătat ziarul, care datează de alaltă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auzit paşi pe culo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atentă. Se pare că are somnul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îşi începe serviciul dimine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o oră fix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cerca zadarnic să ghicească ce se petrecea în spatele frunţii netede ca fildeşul a cameristei care îi zâmbea va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se poate duce să ia micul dejun, dar n-are voie să părăsească locu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apointe îi traduse, Nelly se ridică, făcu o mică reverenţă de fată de pension şi se îndreptă cu calm spre s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te,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 că n-a intrat noaptea trecută în această încăpere. Dimineaţă, inspectorii nu i-au dat voie să iasă din camera ei. Totuşi, prima dată când am întrebat-o ce haină purta stăpâna ei, a răspuns fără ezitare: ‘Cea de lutru’. Or şifonierele erau închise şi într-unui dintre ele am găsit o haină de vizon şi alta de astrahan g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iei maşina şi să te duci acasă la doctorul Pardon, pe bulevardul Voltaire. Arată-i fotografia care se află jos pe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rmitor se afla un aparat telefonic. Când acesta începu să sune, Maigret ridică receptorul şi auzi două voci, cea a medicului legist şi cea a lui Ou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libanezul. E încă aici. Aşteptaţi, îl anunţ în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util, domnule Oueni, interveni Maigret. Vă rog să închi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aparate erau aşadar branşate pe aceeaşi li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aic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Colinet. Abia am început autopsia, dar mi-am zis că aţi vrea să ştiţi de pe acum primul rezultat concret. Nu e vorba despre o sinuci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 niciodată că ar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dar acum avem o certitudine. Fără să fiu expert în balistică, pot să spun că glonţul pe care l-am găsit în cutia craniană, după cum mă aşteptam, a fost tras cu o armă de calibru mijlociu sau mare, de 7,32 sau de 45. Estimez distanţa între trei şi patru metri, iar craniul a fost desp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 dece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 mai mare precizie în stabilirea ei, va trebui să cunosc ora ultimei mese şi să fac analiza visce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şa, la prima 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miezul no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ct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ieşise şi din stradă se auzea motorul maşinii. Jos, doi bărbaţi vorbeau într-o limbă străină, pe care comisarul o recunoscu în cele din urmă a fi arabă. Coborî şi îl găsi pe Oueni pe culoar, stând de vorbă cu un necunoscut, precum şi pe inspectorul de cartier, care îi observă fără să îndrăznească să inter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semăna cu Felix Nahour, fiind puţin mai în vârstă totuşi, mai slab, dar şi mai înalt. Părul negru începuse să-i încărunţească pe la tâ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ierre Nah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 la poliţie? Întrebă interlocutorul său, băn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misarul Maigret, şeful Brigăzii Crimi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 s-a întâmplat fratelui meu? Unde e cadav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noaptea trecută, împuşcat în gât, iar cadavrul a fost transportat la Institutul Medico-L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putea să-l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puţină 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i se face autopsia. Intraţi, domnule Nah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o clipă dacă să-l poftească şi pe Oueni în birou, apoi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aşteptaţi în camer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ueni şi Nahour se uitară unul la altul şi Maigret nu citi nici urmă de simpatie pentru secretar în ochii nou-venitului. După ce Maigret închise uşa, bancherul din Geneva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i arătă pată mare de sânge de pe covor şi libanezul se reculese un moment, aşa cum ar fi făcut în faţa corpului neînsufle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ştie. Se pare că a luat masa de seară în oraş şi că nimeni nu l-a mai văzut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feriţi la doamna Nahour? Camerista ei pretinde că a ieşit şi ea să ia cina şi că nu s-a mai înto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tul ei e neatins şi a luat cu ea câteva bagaj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 Nahour nu părea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u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r fi dus la un club de jocuri de pe bulevardul Saint-Michel şi ar fi notat numerele câştigătoare până după ora unu dimineaţa. Când s-a întors, n-a încercat să vadă dacă stăpânul lui era sau nu acasă şi a urcat să se culce. N-a auzi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faţă în faţă şi, mecanic, bancherul scosese o ţigară de foi din buzunar, pe care ezita s-o aprindă, poate dintr-un fel de respect faţă de cel decedat, deşi nu se mai afla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ligat să vă pun câteva întrebări, domnule Nahour şi vă rog să-mi scuzaţi indiscre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ţi în relaţii bune cu fratel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laţii foarte bune, deşi nu ne vedeam prea 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locuiesc la Geneva şi atunci când mă deplasez, merg de cele mai multe ori în Liban. Iar fratele meu nu avea nici un motiv să vină la Geneva. Nu era unul dintre centrele lui de activ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ueni mi-a spus că Felix Nahour nu avea nici o profes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nu e adevărat. Cred, domnule Maigret, că, fără să vă aştept întrebările, mai bine v-aş da câteva informaţii care vă vor ajuta să înţelegeţi… Tatăl meu era şi încă mai este bancher la Beirut. La început, banca sa era foarte modestă, destinată mai ales finanţării importurilor şi exporturilor, pentru că prin Beirut trec aproape toate produsele care trebuie să ajungă în Orientul Apropiat. La Beirut există, în raport cu populaţia, mai multe bănci decât ori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hotărî să-şi aprindă ţigara de foi. Mâinile îi erau la fel de îngrijite ca ale fratelui său şi purta şi el o verigh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creştini maroniţi, ceea ce explică prenumele noastre. Afacerea tatălui meu s-a dezvoltat odată cu trecerea timpului şi acum el conduce una dintre cele mai importante bănci private din Liban. Mi-am făcut studiile la Facultatea de Drept din Paris, apoi la Institutul de Drept Compa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sosirea fratelu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cinci ani mai mic decât mine. Aşa că aveam un avans faţă de el. Când a venit, aproape că îmi sfârşisem stud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instalat imediat la Ge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lucrat mai întâi cu tatăl meu, apoi am hotărât să deschidem o filială în Elveţia, Agenţia Libaneză, pe care o conduc eu. E o afacere destul de modestă, am doar cinci angajaţi şi sediul se află la etajul al doilea al unui imobil de pe Avenue du Rho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avea în faţa lui un om care vorbea cu o claritate cel puţin aparentă, Maigret se străduia să aşeze fiecare personaj la loc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şi alţi f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o soră, al cărei soţ conduce o agenţie ca a mea la Istan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încât tatăl, cumnatul dumneavoastră şi dumneavoastră controlaţi o bună parte din comerţul Lib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unem că un sfert sau, mai puţin, o cinc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ratele dumneavoastră Felix nu participa la această activitate a fami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ra cel mai tânăr. A început şi el dreptul, dar fără tragere de inimă şi a frecventat mai mult sala din spate a braseriilor din Cartierul Şcolilor. Descoperise pocherul, la care s-a dovedit a fi foarte priceput şi juca nopţi într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 întâlnit pe Ou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tind că Oueni, care nu-i maronit, ci musulman, a fost geniul lui rău, dar sunt tentat s-o fac. Oueni era foarte sărac, ca majoritatea oamenilor de la munte. Trebuia să lucreze ca să-şi plătească stud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ţeleg bine, după unele descoperiri pe care le-am făcut în acest birou, fratele dumneavoastră a devenit un jucător profesion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 se poate numi profesie. Într-o zi, am aflat că renunţase la studiile de drept ca să urmeze, la Sorbona, cursuri de ştiinţe mate-matice. El şi tata au fost certaţi câţiva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deam din când în când. La început, a trebuit să-i dau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i-a înapo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Să nu credeţi, după ceea ce v-am spus, că fratele meu era un ratat. Primele luni, primii doi-trei ani au fost grei, dar a început curând să câştige sume mari de bani şi sunt convins că devenise mai bogat decât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mpăcat cu tată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repede. Noi, maroniţii, avem un puternic simţ al fami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fratele dumneavoastră juca mai ales în cazino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eauville, la Cannes, la Evian, iarnă la Enghien. Un an-doi, înainte de Castro, a fost consilier tehnic şi, cred, asociat al cazinoului din Havana. Nu juca la întâmplare, ci îşi punea în practică cunoştinţele de matem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ăsătorit, domnule Nah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sătorit şi tată a patru copii, dintre care unul are douăzeci şi doi de ani şi studiază la Harv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 căsătorit fratel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În anul… Acum şapt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aşteţi pe so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m cunoscut-o pe L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tâlnit-o înainte de a se căs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ţi aveam impresia că fratele meu era un celibatar conv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aflat de această căs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o scr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unde a avut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Trouville, unde Felix închiriase o v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Pierre Nahour se posomorâs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en de femei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ă vă răsp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văzut-o doar de două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dumneavoastră a venit să v-o prezinte la Ge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enit la Paris cu afaceri şi i-am întâlnit pe amândoi la Ritz, unde locuiau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dumneavoastră n-a mers niciodată în Liban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pă câteva luni, tatăl meu i-a întâlnit la Evian, unde se dusese la c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umneavoastră era de acord cu această căs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greu să răspund în locul tată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ri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imprecizie, din nou răspunsuri vagi sau echi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unde a întâlnit-o fratele dumneavoastră pe cea care avea să-i devină s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spus niciodată, dar mi-a fost uşor să ghicesc. Cu un an înainte, concursul pentru Miss Europa avusese loc la Deauville. Felix se afla şi el acolo, deoarece se jucau partide importante la cazinou şi banca pierdea aproape în fiecare seară. Titlul a fost câştigat de o olandeză de nouăsprezece ani, Lina Wiem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a luat-o de soţie fratel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după un an. Înainte, au călătorit mult amândoi, mai exact toţi trei, pentru că Felix nu se deplasa niciodată fără Fouad Ou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 telefonului îi întrerupse. Maigret ridică receptorul. Era Lapo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un de la doctorul Pardon, şefule. A recunoscut-o imediat în fotografie. E într-adevăr vorba despre femeia rănită căreia i-a acordat îngrijiri noaptea tre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te aici. Dar treci mai întâi pe la birou şi cere-i lui Janvier, în caz că e acolo, dacă nu, lui Torrence sau altuia, să vină aici cu o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domnule Nahour. Vreau să vă pun o întrebare mai indiscretă şi veţi înţelege imediat de ce. Ştiţi cumva dacă fratele dumneavoastră şi soţia lui se înţeleg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libanezului se aşternu o expresie posomorâ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ar nu vă pot spune nimic. Nu m-a interesat niciodată viaţa conjugală a fratelui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rmitorul lui era la parter şi cel al soţiei la primul etaj. În măsura în care mă pot baza pe declaraţii mai mult decât reticente, nu luau masa în comun şi ieşeau rareori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 Nahour nu reacţionă în nici un fel, dar umerii obrajilor săi deveniră mai îmbujo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onalul din această casă e format doar dintr-o femeie de serviciu, Fouad Oueni, al cărui rol e destul de vag şi o cameristă olandeză care vorbeşte doar limba ţării sale şi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pe lângă arabă, vorbea franceza, engleza, spaniola şi italiană, ba chiar şi puţin germ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ueni pregătea micul dejun al stăpânului său şi Nelly Velthuis pe cel al stăpânei sale. La fel şi prânzul, când prânzeau aici, iar seara, de cele mai multe ori, soţii cinau în oraş, dar sepa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copiii dumneavoastră, domnule Nah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la Geneva, bineînţeles. Mai exact, la opt kilometri de Geneva, unde avem vil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fratelui dumneavoastră locuiesc pe Coasta de Azur cu o guvern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x se ducea deseori să-i vadă şi petrecea o parte a anului la Can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şi ea se ducea să-i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auzit niciodată că avea unul sau mai mulţi ama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recventez acelaşi med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 domnule Nahour, să reconstitui pentru dumnea-voastră ceea ce s-a întâmplat noaptea trecută sau, cel puţin, ce ştim despre ceea ce s-a întâmplat. Înainte de ora unu dimineaţa, Felix Nahour a fost lovit în gât de un glonţ tras cu o armă de calibru destul de mare, căreia îi vom cunoaşte tipul şi probabil marca îndată ce vom primi raportul expertului balis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tătea în picioare, în spatele biroului. Or, fratele dumneavoastră, ca şi agresorul, avea o armă în mină, un pistol de 6,35 cu mâner de sidef, care se afla de obicei în sertarul din dreapta al biroului, sertar pe care l-am găsit pe jumătate deschis. Nu ştiu câte persoane se aflau în încăpere, dar avem certitudinea că de faţă era şi cumnat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uteţi să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 fost rănită de un glonţ tras cu pistolul de 6,35. Aţi auzit vreodată de un anume doctor Pardon, care locuieşte pe bulevardul Volta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tierul nu mi-e familiar şi n-am auzit niciodată acest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nata dumneavoastră probabil că a auzit de el sau, dacă nu, bărbatul care o înso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se mai afla un bărbat în această încă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pun în mod categoric. Doamna Nahour, înainte sau după scena care s-a derulat aici şi-a pus în grabă lenjerie şi haine în una sau mai multe valize. Puţin mai târziu, purtând o haină din blană de lutru, a coborât împreună cu însoţitorul ei dintr-o maşină Alfa Romeo roşie în fata imobilului cu numărul 76 bis de pe bulevardul Voltaire, după care au sunat la uşa doc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bărb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doar că e vorba despre un cetăţean columbian în vârstă de douăzeci şi cinci-douăzeci şi şase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 Nahour nu spuse nimic, nici măcar nu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cine ar putea să fie? Întrebă Maigret, privindu-l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l, scoţând ţigara de foi din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nata dumneavoastră avea în spate o rană care nu-i pune viaţa în pericol. Doctorul Pardon i-a dat primul ajutor. Columbianul a istorisit o poveste incredibilă, cum că însoţitoarea lui, pe care n-o cunoştea, fusese atacată, la câţiva paşi de el, de una sau mai multe persoane aflate într-o maşină, care ar fi tras pe geamul de la port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toate probabilităţile, la Amsterd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edicul îşi spăla mâinile şi îşi scotea halatul plin de sânge, cuplul a părăsit biroul pe furiş. Le-am găsit mai târziu urma la Orly, unde se află şi acum maşina roşie, iar doi pasageri, o olandeză şi un columbian, cu semnalmentele personajelor noastre, au urcat la bordul unui avion cu destinaţia Amsterd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ridică şi îşi goli pipa într-o scrumieră, apoi umplu altă pipă, scoasă di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jucat cu cărţile pe faţă, domnule Nahour. Aştept de la dumneavoastră aceeaşi sinceritate. Mă voi întoarce la biroul meu de la Poliţia Judiciară. Unul dintre inspectorii mei va rămâne în casă şi va avea grijă ca nici femeia de serviciu, nici Oueni, nici Nelly să n-o părăsească fără permisiun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rămâneţi şi dumneavoastră aici pentru că, imediat ce se termină autopsia, vă voi cere să veniţi să identificaţi cadavrul, o formalitate indispens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e opri în faţa ferestrelor mari. Continua să ningă, fulgii erau mai rari, dar cerul rămăsese la fel de întunecat. Două maşini mici negre de la Poliţia Judiciară traseră la marginea trotuarului şi din ele coborâră Lapointe şi Janv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traversară grădina şi deschiseră uşa culo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tunci când ne vom revedea, domnule Nahour, îmi veţi putea oferi câteva precizări despre relaţiile dintre cumnata şi fratele dumneavoastră şi, eventual, dintre ea şi alţi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 Nahour nu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rămâi aici, Lapointe. Eu fug la birou cu Janv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îşi petrecu după gât fularul gros apoi îşi îmbrăcă pardesiul. Se făcuse douăsprezece fără zece când Maigret, adâncit în fotoliul lui, obţinu în sfârşit legătura cu Amsterda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eulemans?… Alo! Aici Maigret, de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Brigăzii Criminale de la Amsterdam, Jef Keulemans, era încă tânăr, abia împlinise patruzeci de ani şi, din pricina siluetei sale longiline de student, a chipului trandafiriu şi a părului blond, părea că are cu zece ani mai puţin. Când venise pentru un stagiu la Paris, Maigret îi arătase angrenajele Poliţiei Judiciare şi deveniseră buni prieteni, revăzându-se din când în când, cu ocazia unor congrese internaţion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Keulemans, mulţumesc… Da şi soţia mea… Cum?… Portul e acoperit de gheaţă? Consolează-te cu gândul că Parisul e transformat în patinoar şi că iar a început să ningă. Alo!… Auzi, vreau să-mi faci un serviciu. Îmi cer scuze că te sun doar pentru asta. E ceva neoficial, bineînţeles. N-am timp să completez toate hârţoagele pentru formalităţile cerute de calea oficială şi nu dispun nici de destule elemente. Noaptea trecută, două persoane care mă interesează au coborât dintr-un avion al companiei KLM, care a părăsit aeroportul Orly în jurul orei trei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şi o femeie. E posibil să se fi prefăcut că nu sunt împreună. Bărbatul, cu paşaport columbian, are în jur de douăzeci şi cinci de ani. Femeia, de origine olandeză, se numeşte Evelina Nahour, născută Wiemers şi vine din când în când la Amsterdam, unde şi-a petrecut tinereţea. Presupun că amândoi au completat fişa de debarcare, pe care ai putea s-o găseşti la aeroport. Doamna Nahour nu are domiciliu în Olanda, dar are o prietenă la Amsterdam, Anna Keegel, care trece pe spatele scrisorilor sale o adresă din Lomanstraat. Cunoşti?… Bun!… Nu, nu trebuie arestaţi. Dacă o găseşti pe doamna Nahour, ai putea s-o anunţi pur şi simplu că soţul ei a murit şi că este aşteptată pentru deschiderea testamentului. Spune-i şi că fratele soţului ei a venit la Paris. Nu pomeni nimic despre pol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Nahour a fost asasinat. Împuşcat în gât… Cum?… S-ar putea să ştie, dar e posibil şi să nu aibă habar, pentru că în cazul ăsta mă aştept la toate surprizele. Aş vrea să n-o speri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i e cu însoţitorul ei, nici el să nu fie luat la întrebări. Dacă s-au despărţit, presupun că ea îi va telefona ca să-l anunţe că ai vizitat-o… Eşti amabil, Keulemans… Mă duc acasă la prânz şi contez pe un telefon în după-amiaza asta…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ită că avea la dispoziţie linia directă şi formă numărul d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m la masă? O întrebă pe so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varză cu cap de piept, dar eram aproape sigură că va trebui s-o reîncălzesc diseară, dacă nu m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jung acasă într-o jumătate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se una dintre pipele de pe birou şi o umplu în timp ce străbătea fără grabă culoarul. Aproape la capătul lui, bătu la uşa comisarului Lardois, care, împreună cu oamenii săi, se ocupa de jocurile de noroc. Lardois intrase cam în acelaşi timp cu el în Poliţia Judiciară şi cei doi se tutuiau de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Rao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e s-o fi întâmplat de ţi-ai adus aminte de existenţa mea? Avem birourile la douăzeci de metri unul de altul şi nu ştiu dacă mă vizitezi o dată pe 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zic şi eu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e vedeau în fiecare dimineaţă, la raport, în biroul directorului Poliţiei Judiciare, unde, ce-i drept, îşi vorbeau pe un ton mai ofi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rile mele or să-ţi pară naive, dar mărturisesc că nu cunosc nimic în materie de jocuri de noroc. Mai întâi, chiar există jucători profesioni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rectorii de cazinouri corespund acestei definiţii deoarece joacă, în definitiv, contra cliente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ac joc dublu, se mai înţeleg să împartă câştigul cu un jucător specializat, uneori cu un sindicat… Asta în privinţa profesioniştilor cu-noscuţi. Alţii, nu mulţi, trăiesc un timp numai de pe urma jocului, fie graţie unui noroc excepţional, fie pentru că deţin mijloace financiare importante şi sunt deosebit de pricep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juca în mod ştiinţif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 Unii jucători, nu mulţi, sunt în stare, între împărţirea cărţilor şi momentul în care ceri sau nu o carte, să facă unele calcule complicate de probabili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de un anume Felix Nah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crupierii din Franţa şi de aiurea îl cunosc. Face parte din a doua categorie, deşi, un timp, la Havana a ţinut banca fără limită de miză în asociere cu un sindicat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acă cin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ar avea fişă de mult şi n-ar mai fi primit în sălile de joc. Doar în micile cazinouri găseşti uneori trişori amărâţi, care sunt prinşi, de altfel, destul d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despe Nah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că are o soţie foarte frumoasă, o Miss nu ştiu ce, pe care am întâlnit-o de câteva ori la Cannes şi la Biarritz. Apoi, că la un moment dat a lucrat cu un grup din Orientul Aprop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indicat de juc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spunem jucători care nu vor sau nu pot juca ei înşişi. Un profesionist care joacă împotriva băncii, la Cannes sau la Deauville, de pildă, trebuie să dispună de câteva milioane, care îi permit să reziste până când va începe să câştige. Cu alte cuvinte, trebuie să joace de la egal la egal cu cazinoul, ale cărui rezerve sunt inepuizabile. De aici şi formarea unor sindicate, care funcţionează ca nişte societăţi financiare, doar că lucrează mai discret. Mult timp, un sindicat sud-american a trimis anual un operator la Deauville şi banca a ajuns de câteva ori într-o postură nepl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hour are şi acum un sindicat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rede că acum e pe propriile-i picioare, dar e imposibil să control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ceva. Cunoşti clubul Saint-Mich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dois ezită înainte să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făcut acolo două-trei descind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că încă mai funcţion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vrei să-mi spui că Nahour joac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re un secretar-factotum care îşi petrece o parte din noapte acolo de două-trei ori pe săptă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 ochii la cererea Serviciului de Informaţii… Clubul e frecventat cu precădere de studenţi străini, îndeosebi de numeroşii orientali care locuiesc în cartier. E un loc bun pentru supravegherea lor şi colegii noştri profită. A ieşit vreun scand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hour e amestecat în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sasinat noapte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clu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el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ovesteşti şi m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voi afla şi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minute mai târziu, Maigret, aşezat la masă în faţa soţiei sale, se delecta cu o savuroasă varză cu cap de piept după reţeta alsaciană, aşa cum găseşti doar în două restaurante din Paris. Capul de piept era deosebit de suculent şi comisarul desfăcuse două sticle de bere de Strasbou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ningea în continuare şi era bine să stai la căldură, fără să fie nevoie să te aventurezi pe trotuarele alunecoase precum portul Amsterd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bo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apoi adăugă, privindu-şi uşor ironic so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nd, un poliţist n-ar trebui să fie căsăt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u fie obligat să vină acasă să mănânce varză acră? Replică ea prom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că ar trebui să trăiască în toate mediile, să cunoască toate cazinourile, de exemplu, băncile internaţionale, libanezii maroniţi şi musulmani, barurile străine din Cartierul Latin şi din Saint-Germain, precum şi pe tinerii columbieni. Fără să mai vorbesc despre limba olandeză sau despre concursurile de frumus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te descu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zâmbea, pentru că soţul ei îşi pierduse treptat aerul preocu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marea anchetei ne va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idică, se simţea greoi, dar asta pentru că mâncase prea mult şi băuse multă bere. Ce fericire ar fi fost, după o noapte aproape fără somn, să se întindă pe pat şi să facă o mică siestă, fiind totuşi vag conştient de prezenţa doamnei Maigret în apar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pl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sune Keulemans de la Amsterd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ştea şi ea, pentru că cinase la ei de câteva ori. De data aceasta, Maigret chemă un taxi, pe care se duse să-l aştepte, după cum îi era obiceiul, la marginea trotuarului. Janvier se întorsese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 căutat nimeni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Lapointe. Fiindcă nu mai era aproape nimic de mâncare în frigider, fratele lui Nahour i-a cerut voie să comande prânzul acasă. Lapointe n-a avut nici un motiv să refuze şi, drept recompensă, a fost invitat la masă. Cei doi inspectori de la comisariatul din cartier s-au întors la sediul lor. Agentul de gardă la poartă a fost schimbat. Era să uit! Tânăra cameristă n-a vrut să se atingă de mâncare şi şi-a făcut o cană mare de ciocolată caldă în care şi-a înmuiat tarti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hour şi Oueni au luat prânzul la aceeaşi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pointe nu mi-a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pe bulevardul Saint-Michel, la barul Tilleuls. La primul etaj au o sală de jocuri de noroc, camuflată în club privat. Clubul e închis la ora asta şi trebuie să treci prin bar ca să ajungi acolo. Spune-i patronului că vii din partea lui Lardois şi că nu vrei să-i faci necazuri. Încearcă doar să afli dacă Fouad Oueni a fost la club noaptea trecută şi, dacă da, la ce oră a sosit şi când a plecat. La întoarcere, treci pe la restaurantul Petit Beyrouth, de pe strada Bemardins. Patronul e un anume Boutros. Felix Nahour era unul dintre cei mai asidui clienţi. A cinat ieri-seară în acest restaurant? Era singur? De cât timp nu a mai fost acolo cu soţia lui? A fost o vreme când cuplul era inseparabil? Etc. Vezi şi tu ce poţi să mai scoţi de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se atinsese încă de corespondenţa de dimineaţă, care stătea teanc pe birou, lângă pipe. Întinse mâna să ia o scrisoare, căscă, hotărî să lase treaba asta pentru mai târziu şi, alunecând puţin în fotoliu, lăsă capul în piept şi închis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neria telefonului îl făcu să tresară, nimeni nu-l scutura de umăr şi nu trebui să se zbată, dar pendula arăta trei şi jum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Maigret?… Alo! Chiar comisarul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ralista avea un accent savu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msterdam. Rămâneţi la telefon. Vi-l dau pe comisarul Keulem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trei declicuri, apoi se auzi vocea veşnic veselă a poliţistului oland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gret?… Aici, Keulemans. Încearcă să-mi ceri întotdeauna servicii la fel de uşoare… Sigur că am găsit fişele de debarcare la aeroport. Nici n-a fost nevoie să mă deranjez. Mi-au dictat conţinutul lor la telefon. Femeia este într-adevăr Evelina Nahour, născută Wiemers, cu domiciliul la Paris, Avenue du Parc-Montsouris. E mai tânără decât credeai. Are douăzeci şi şapte de ani. S-a născut la Amsterdam, dar a părăsit oraşul de foarte tânără, cu părinţii, când tatăl ei a devenit subdirector al unei fabrici de brânză la Leeuwarden, în provincia Friz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 la prietena ei, Anna Keegel. Cele două femei au locuit câţiva ani împreună când Lină, la şaptesprezece ani, a obţinut permisiunea părinţilor să vină să lucreze la Amsterdam. Lina a fost centralistă la o agenţie de turism, apoi recepţioneră la un medic cunoscut şi, în fine, manechin la o casă de modă. Anna Keegel, în schimb, a avut întotdeauna aceeaşi slujbă: mecanograf la o mare fabrică de bere ale cărei depozite ţi le-am arătat când am trecut cu vaporaşul pe Ams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reacţionat Lina Nahour când i-ai anunţat moartea soţ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spun mai întâi că era în pat şi că doctorul tocmai ple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vorbit despre ran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spus că e foarte obo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soţitor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artamentul e format doar dintr-o cameră mare, o bucătărie şi o baie, aşa că l-aş f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oment de tăcere, a întrebat: ‘De ce a murit?’. I-am răspuns că nu ştiu, dar că era nevoie de ea pentru deschiderea testam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pera să se simtă destul de bine a doua zi dimineaţă ca să ia avionul, deşi medicul i-a prescris o perioadă de odihnă. Pentru orice eventualitate, am lăsat un om în zonă. Neoficial, nu-ţi fie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lumbi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ente Alvaredo, douăzeci şi şase de ani, născut la Bogota, student, cu domiciliul la Paris, strada Notre-Dame-des-Champ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gă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şor. Tot neoficial, deoarece pusesem sub ascultare telefonul din apartamentul din Lomanstra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na Nahour a ridicat receptorul telefonului când eu nici nu părăsisem strada. A cerut legătura cu hotelul Rembrandt şi a vorbit cu Alvaredo. Am în faţă transcrierea convorbirii. Vrei să ţi-o ci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regret al lui Maigret era că nu putea să ţină receptorul în timp ce-şi umplea o pipă şi se uita cu jind la pipele frumos rânduite şi ispititoare de pe biro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Vicente?’ ‘Da. A venit doctorul?’ ‘Acum o jumătate de oră. A crezut ce i-am spus şi mi-a pus câteva copci după ce a curăţat rana. Vine iar mâine dimineaţă. Am mai primit o vizită, cineva de la poliţie, un bărbat foarte înalt şi foarte amabil, care m-a anunţat că soţul meu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moment de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observi, Maigret, în acest moment tânărul n-a pus nici o întrebare. ‘Notarul are nevoie de mine pentru deschiderea testamen-tului. Am promis că mă întorc cu avionul mâine dimineaţă.’ ‘Crezi că vei putea?’ ‘Am doar treizeci şi opt de grade temperatură. De când doctorul mi-a dat câteva comprimate de nu ştiu ce, aproape că nu mai simt nici o durere.’ ‘Pot veni după-amiază să te văd?’ ‘Nu prea devreme, pentru că aş vrea să dorm. Prietena mea a telefonat la birou că are gripă. Se pare că o treime din personal e la pat. Mă îngrijeşte bine.’ ‘Voi fi la tine pe la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Maigret. Au început convorbirea în engleză şi au continuat-o în franceză. Mai pot să fac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ştiu dacă ia avionul şi, în acest caz, la ce oră va sosi la Orly. Bineînţeles, aş vrea să am veşti şi despre Alvared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ofi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Keulemans încheie vesel discuţia, spunând, asemenea colabora-torilor lu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şef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după-amiază lenevoasă, în încăperea supraîncălzită, în care comisarul folosi pe rând cele şase-şapte pipe înşirate pe birou. Aproape în toate anchetele există, la un moment dat, ceea ce Maigret numea adesea ‘golul’, un moment când ai un număr de elemente care trebuie neapărat verificate şi cărora îţi este imposibil să le găseşti lo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o perioadă calmă şi totodată enervantă, deoarece eşti tentat să construieşti ipoteze, să tragi concluzii care ar putea, mai târziu, să se dovedească false. Dacă Maigret şi-ar fi urmat înclinaţia, dacă nu şi-ar fi repetat că rolul unui comisar divizionar nu e să alerge în toate direcţiile ca un câine de vânătoare, ar fi văzut totul cu ochii lui, aşa cum făcea pe vremea când era doar inspec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îl invidia pe Keulemans că o văzuse pe Lina Nahour şi pe prietena ei cu fizic ingrat în apartamentul din Amsterdam, unde cele două tinere locuiseră cândva împreună. În acelaşi timp, ar fi dorit să petreacă întreaga zi, în locul lui Lapointe, în casa de pe Avenue du Parc-Montsouris, să scotocească, să adulmece prin colţuri, să deschidă sertare la întâmplare, să-i observe pe Fouad Oueni, Pierre Nahour şi pe derutanta Nelly, care poate că nu era chiar atât de infantilă pe cât încerca să-i facă să cre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rmărea nici un plan dinainte stabilit. Mergea înainte, la întâmplare, străduindu-se îndeosebi să nu-şi facă vreo părere. Zâmbi când auzi bătăi în uşă şi o văzu intrând pe servitoarea soţilor Pard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a, nu era comisarul de la Poliţia Judiciară, ci invitatul din fiecare l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 adus raportul. Domnul mi-a cerut să vi-l dau perso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bătut cu două degete la vechea maşină de dactilografiat a medicului şi prezenta ştersături, litere sărite, cuvinte lip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Pardon începuse să-l dactilografieze noaptea trecută, după plecarea lui Maigret? Sau scrisese doar câteva rânduri odată, între doi pacienţi? Comisarul îl parcurse cu privirea şi zâmbetul i se accentuă, constatând meticulozitatea prietenului său care făcuse un efort vizibil să nu omită nici un detaliu, ca şi cum ar fi fost vorba despre un diagnostic medi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runtă însă curând, deoarece fu anunţat că pe culoar îl aşteptau câţiva ziarişti. Ezită, apoi morm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cinci, plus doi fotografi, iar printre reporteri se afla şi tânărul Maquille, care abia împlinise douăzeci de ani, dar era cel mai înverşunat din presă pariziană, în ciuda chipului său de înger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puteţi să ne spuneţi despre cazul Nah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Devenise deja ‘cazul Nahour’, un titlu care probabil că avea să apară în toate zi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e lucruri, dragilor, pentru că ancheta e abia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Nahour s-a putut sinuc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Şi avem şi dovada, deoarece glonţul, care s-a oprit în cutia craniană după ce a trecut prin gât, nu are acelaşi calibru cu arma găsită sub cada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ţinea în mână această armă când a fost 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Prevăzând următoarele întrebări, vă spun imediat că nu ştiu cine se afla în acel moment în încă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casă? Întrebă tânărul Maqu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ânără cameristă olandeză, Nelly Velthuis, dormea la primul etaj, într-o cameră destul de îndepărtată de încăperea în care a fost găsit cadavrul. Se crede că are somnul greu şi spune că n-a auzi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un secre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îi întrebaseră pe vecini, poate chiar şi pe furnizorii din ca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proba contrară, secretarul, Fouad Oueni, se afla în oraş şi s-a întors abia după ora unu şi jumătate dimineaţa. N-a putut intra în încăperea unde a avut loc crima şi a urcat imediat în camera lui să se cul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amna Nah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sau după dramă? Întrebă din nou insistentul Maquille, care îşi alegea bine cuvi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se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une totuşi o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rile nu lipsesc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exemplu, posibilitatea unei crime poli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noştinţa noastră, Felix Nahour nu se ocupa de poli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fratele lui, la Ge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u mai multe decât ar fi crezut comi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ca lui nu servea drept acoperire pentru alte activit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iei prea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vea totuşi de gând să se asigure că Pierre Nahour sosise într-adevăr la Paris cu avionul de dimineaţă. Până în acel moment, nimic nu dovedea în mod categoric că nu se afla aici cu o zi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ma găsită sub corpul victimei fusese folo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ăspunse diploma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ma e în mâinile experţilor şi încă n-am primit raportul lor. Acum ştiţi aproape la fel de multe ca mine şi vă cer să mă lăsaţi să lucrez. Vă voi chema negreşit când va apărea ceva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ştia că Maquille îşi va lăsa un coleg pe culoar ca să-i supravegheze biroul şi să noteze vizitele pe care le va p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ilor! Am multă treabă şi nu pot să vă acord mai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ersese prea rău. Oftă, gândul îi zbură la o bere rece, dar nu îndrăzni să sune la braseria Dauph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Lapointe?… Ce se întâmpla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sa e la fel de lugubră. Femeia de serviciu e furioasă că n-o lăsăm să se ocupe de curăţ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ly stă în pat şi citeşte un roman poliţist englezesc. Iar Pierre Nahour stă numai în birou, unde examinează corespondenţa şi documentele din se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dat nici un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singur, la Beirut, ca să-şi anunţe tatăl. Acesta încearcă acum să obţină un loc în următorul av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l, te rog, pe Pierre Naho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lângă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uzi vocea bancherului din Ge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mva dacă fratele dumneavoastră avea un notar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x mi-a vorbit despre asta la ultima noastră întâlnire, acum trei ani, când mi-a spus că, dacă moare, testamentul lui se găseşte la maes-trul Leroy-Beaudieu, de pe bulevardul Saint-Germain. Întâmplător, îl cunosc foarte bine pe Leroy-Beaudieu, pentru că am făcut o parte din cursurile de drept cu el, dar apoi am pierdut conta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dumneavoastră v-a dezvăluit conţinutul testam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mi-a dat de înţeles, cu o oarecare amărăciune, că, în pofida criticilor tatălui nostru, rămăsese un Nah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găsit nimic în documentele pe care le examin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deosebi facturi, care arată că soţia fratelui meu nu se ocupa de furnizori, nici măcar de măcelar şi de băcan, lăsându-i această grijă lui Fel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arte aproape zilnice ale dădacei cu veşti despre copii, ceea ce dovedeşte că fratele meu era foarte ataşat de ei. Invitaţii, scrisori de la directori de cazinouri şi de la crup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ahour, nu mai e necesar să rămâneţi în casă. Puteţi să circulaţi prin oraş, fără să părăsiţi totuşi Parisul. Dacă vă luaţi o cameră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intenţia. Voi dormi în camera fratelui meu. E posibil să ies doar ca să iau masa de se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l, vă rog, pe inspectorul meu! Alo! Lapointe?… I-am acordat lui Pierre Nahour libertate de mişcare. Nu şi lui Oueni, iar camerista aş prefera să nu părăsească nici ea casa. Femeia de serviciu poate să se ducă la piaţă şi apoi, dacă doreşte, să se întoarcă la ea acasă. Spre seară, îţi voi trimite pe cineva să te schimbe. Vorbim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intră în biroul inspectorilor, unde lucrau vreo cincisprezece, unii bătând la maşină rapoarte, alţii telefo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tre voi vorbeşte mai mult sau mai puţin curent engl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priviră în tăcere şi Baron ridică timid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evin totuşi că stau prost cu acce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cinci şi şase, te vei duce la domiciliul lui Felix Nahour să-l schimbi pe Lapointe şi vei petrece noaptea acolo. Vei primi instrucţiuni de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puţin mai târziu în biroul lui, Maigret îl găsi pe Janvier, cu pardesiul pe el, aducând în încăpere puţin din aerul rece de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t de vorbă cu patronul barului Tilleuls, un tip gras şi somnoros pe care îl bănuiesc că e mai şiret decât vrea să pară. Pretinde că n-are nici o legătură cu clubul de la primul etaj, ţinut de un anume Pozzi, doar că clienţii trebuie să treacă prin bar. Seara, de la opt la unsprezece sau douăsprezece noaptea, barul e plin, pentru că mulţi vin să se uite la televizor. Ieri erau şi mai mulţi, deoarece se transmitea un meci de catch. Nu l-a văzut pe Oueni când a venit, dar l-a văzut ieşind pe la unu şi un sf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încât Oueni ar fi putut să sosească în orice moment înainte de ora unu şi un sfert şi să stea doar câteva minute la clu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Dacă-mi daţi voie, mă duc diseară să stau de vorbă cu Pozzi, cu crupierii şi, dacă e nevoie, cu cei care frecventează în mod obişnuit clu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r fi vrut să meargă şi el. Ezită o clipă, apoi recunoscu că ar fi făcut mai bine să se odihnească, după o noapte aproape albă, având în vedere tot ce avea de făcut a doua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restaur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sală foarte mică, unde mirosul de bucătărie orientală e atât de puternic, încât am ameţit. Boutros e un om buhăit, cu nişte coapse foarte voluminoase. După toate aparenţele, nu ştia nimic despre ce s-a petrecut noaptea trecută, pentru că, atunci când i-am spus că Nahour murise, a început să plângă. ‘Cel mai bun client al meu! Fratele meu!’, a exclamat el. ‘Da, domnule inspector, ţineam la omul ăsta ca la un frate. Venea să ia masa la mine de când era student şi deseori îl serveam pe datorie săptămâni întregi. După ce s-a îmbogăţit, n-a uitat de săracul Boutros şi, când era la Paris, venea să ia cina aici aproape în fiecare seară. Uitaţi! Acolo, în colţ, lângă tejghea, era mas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omenit ceva despre doamna Nah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el un vulpoi bătrân, care trage cu coada ochiului la tine în timp ce-şi face numărul. S-a extaziat îndelung în privinţa frumuseţii doamnei Nahour, a blândeţii, a amabilităţii sale. ‘Şi nu-i deloc cu nasul pe sus, domnule inspector! Când intră şi iese, îmi strânge întotdeauna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văzut-o ultima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e. Dar la începutul căsătoriei sale venea mai des cu soţul decât în ultima vreme. Erau un cuplu frumos, foarte îndrăgostiţi. Întot-deauna au fost foarte îndrăgostiţi. Nu, nu s-a petrecut nimic între ei, dar, bineînţeles, ea trebuia să se ocupe de casă şi de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e că amândoi locuiesc în sudul Fra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se preface că nu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se putea abţine să nu zâmbească. Oare nu toţi minţeau? Totul începuse acasă la Pardon, în noaptea precedentă, cu acea poveste incredibilă a focului de armă tras dintr-o maşină şi cu bătrâna care indicase casa medi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Îi spuse comisarul lui Janvier. Trebuie să dau un telefon. Sta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ună din nou pe Lapo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femeia de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o aud pregătindu-se să pl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mi-o, te rog,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destul de mult până să audă o voce de femeie rostind, fără amab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vreţi d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pun o întrebare, doamnă Bodin. De cât timp locuiţi în arondismentul X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ce legătură are asta 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uşor să întreb la comisariat, unde probabil că v-aţi însc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ainte unde locui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trada Servan, în arondismentul 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bolnavă cât aţi sta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lile mele mă privesc doar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ţi fost tratată de doctorul Pard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de toată isprava, care nu pune întrebări oamenilor şi se mulţumeşte doar să-i vind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micul mister care îl sâcâia pe comisar de la relatarea lui Pardon fusese lă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Pot să plec la cumpăr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ceva. Ţineaţi la doctorul Pardon. Probabil că i-aţi trimis pacienţi dintre cunoşti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să vă amintiţi. Cui i-aţi vorbit despre el în casa unde lucraţ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destul de lungă şi Maigret auzea respiraţia bătrâ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i Nah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niciodată boln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ui Oueni? Cameris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spun că nici măcar nu-mi amintesc să fi vorbit despre asta! Acum, dacă nu mai pot nici măcar să mă duc la cumpărături, n-aveţi decât să mă ares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chise. Pipa i se stinsese şi îi ceru lui Janvier să sune la Orly în timp ce o umplea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 pe inspector dacă avionul care a sosit puţin după ora unsprezece e unul Air France sau Swissa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repetă întreb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wissair?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facă legătura cu biroul care înregistrează pasagerii la so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Maigret mai lămurise un lucru. Pierre Nahour sosise într-adevăr chiar în acea dimineaţă de la Geneva la bordul unui aparat metropolitan, unde găsise loc în ultimul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facem,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 verific. Ştii la ce oră a luat Nahour ieri masa d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opt şi jumătate. A plecat puţin după nouă şi jumătate. A mâncat friptură de miel şi o prăjitură cu migdale şi strug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alături şi transmite informaţia asta doctorului Colinet. Are nevoie de ea ca să stabilească ora dece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el, căuta numărul de telefon al maestrului Leroy-Beaudieu, al cărui nume îi părea familiar. Când îi răspunse, notarul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 nou, domnule comisar? A trecut mult timp de când n-am mai avut plăcerea să vă văd sau să vă a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ucât Maigret nu spunea nimic,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zul Montrond, vă amintiţi? Acel client al meu în vârsta a cărui s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vă pot fi de fo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veţi testamentul unui anume Felix Nah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L-a anulat pe cel vechi şi a făcut altul în urmă cu vreo doi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e ce s-a răzgând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stânjen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e delicată şi mă aflu într-o situaţie ingrată. Domnul Nahour nu mi-a mărturisit niciodată motivele. În ceea ce priveşte conţinutul testamentului, ştiţi foarte bine că trebuie să respect secretul profesional. Dacă asta poate să vă ajute, pot să vă spun doar că e vorba despre raţiuni pur perso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x Nahour a fost asasinat noaptea trecută în biro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arele n-au scris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scrie în următoarele edi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asinul a fost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în acest moment, nu putem face decât supoziţii contra-dictorii. Nu se întâmpla destul de des – şi cred că asta îmi puteţi spune – că, atunci când un soţ îşi face testamentul, soţia lui să şi-l facă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astfel de caz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privinţa soţilor Nah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o niciodată pe doamna Nahour şi n-am avut nici o relaţie cu ea. E o fostă regină a frumuseţi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re loc înmormânt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adavrul e încă la medicul leg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aşteptăm funeraliile şi după aceea îi convocăm pe cei interesaţi. Credeţi că va dur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nunţat fam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Pierre Nahour, a sosit în această dimineaţă la Paris. Iar tatăl, care la prânz era încă la Beirut, cred că soseşte cu primul av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amna Nah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şteptăm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omnule comisar, o să trimit convocările chiar în această seară. Sunteţi de acord ca întâlnirea să aibă loc poimâine după-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con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ă ajut pe cât pot, fără să încalc regulile profesionale. Tot ce pot să vă spun e că doamna Nahour, în cazul în care cunoştea conţinutul primului testament, va avea o surpriză destul de neplăcută la citirea celui de-al doilea. Vă foloseşt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t. Vă mulţumesc, mae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se întorsese în biroul lu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outăţi, murmură comisarul pe un ton ambiguu. Dacă înţeleg bine, doamna Nahour era principala beneficiară a primului testament. În urmă cu aproximativ doi ani, soţul a făcut altul şi aş fi surprins să-i fi lăsat mai mult de minimumul prevăzut de 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ea 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că nu cred nimic înainte de terminarea unei anch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zâmbind scep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şi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lucru, era după-amiaza telefoan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re să mi se facă legătura cu pensiunea Palmiers din Moug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otoci prin buzunare şi scoase bucata de hârtie pe care notase numele dădac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acă e acolo domnişoara Jo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ostă în faţa ferestrei, pentru că stătuse prea mult în fotoliu şi simţea că amorţeşte. Fulgii de zăpadă deveneau mai rari. Străzile erau deja luminate de o bucată de vreme şi, pe unele artere, becurile rămăseseră aprinse toată zi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odul Saint-Michel, un ambuteiaj blocase circulaţia şi trei poliţişti în uniformă se străduiau să descurce învălmăşeala de maşini şi de autobuze suflând întruna din flu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Sunteţi domnişoara Jobe?… O clipă, vă rog. Vi-l dau pe domnul comisar Maigret… Nu. De la Poliţia Judiciară din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luă receptorul şi rămase în picioare, cu o fesă pe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domnişoara Jobe?… Presupun că cei doi copii sunt cu dumneavoastră… Cum? N-aţi putut să ieşiţi cu ei din cauza ploii şi a frigului? Să ştiţi că la Paris abia se mai poate circula din cauza zăpezii. Aş vrea să-mi spuneţi dacă aveţi veşti de la domnul Nahour… V-a telefonat ieri? Pe la ce oră?… Zece dimineaţa… Da,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a întotdeauna înainte de plimbare sau se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motiv anume ca să vă sune?… Nimic deosebit… Vă suna de două-trei ori pe săptămâna. Şi doamna Nahour?… Mai rar?… O dată?… Uneori treceau şi cincisprezece zile?… Nu, domniş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 pun aceste întrebări pentru că domnul Nahour a fost asasinat noaptea trecută… N-a fost arestat nimeni. Pot să vă întreb de cât timp lucraţi pentru această familie?… De cinci ani? Aşadar, de la naşterea primului copil. În acest moment, mi-e imposibil să vin la Mougins. Poate voi fi obligat să apelez la o comisie rogatorie pentru că Brigada Judiciară din Cannes să vă înregistreze declaraţia… Nici vorbă! Nu vă fie teamă. Vă înţeleg situaţia… Ascultaţi-mă. Când aţi fost angajată, soţii Nahour călătoreau mult, nu-i aşa?…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 Cannes, când la Deauville sau la Evian. De cele mai multe ori închiriau o vilă pentru un sezon sau o parte de sezon. Îi însoţe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eori?… Da, vă aud foarte bine. Aţi stat la Ritz cu ei şi fetiţa… Apoi, după trei ani, s-a născut băiatul. Aşa e?… Nu-i un copil bolnăvicios care are nevoie de un climat mai cald decât cel de la Paris?… Dacă nu mă înşel, acum are doi ani… Şi e un năzdrăvan… Vă rog. Duceţi-vă! Aştept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tre Janv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se ceartă în camera vecină. Pare o tânără la locul ei. Răspunde clar şi fără să ez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ă fie aşa şi mai departe! Alo!… Da. Aşadar, domnul Nahour se ocupa mai mult de copii decât soţia lui. Lui îi adresaţi zilnic un scurt raport despre sănătatea şi activitatea lor. Aţi remarcat o anumită tensiune între soţi?… Greu de spus, ştiu… Fiecare avea existenţa lui personală. Asta nu v-a surprins?… Doar la început?… V-aţi obişnuit. Veneau împreună să-i vadă?… Rareori? Vă sunt foarte recunoscător pentru ajutor. Înţeleg că nu ştiţi mai mult. Vă mulţumesc, domni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ftă adânc şi reaprinse pipa pe care o lăsase să se sti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orvoadă. În fond, spun aşa din obişnuinţă, pentru că judecătorul Cayotte e foarte cumseca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ă de pe birou raportul prietenului său Pardon şi se îndreptă, fără grabă, spre cabinetele judecătorilor de instrucţie din Palatul de Justiţie. Cayotte nu primise un birou modernizat şi cabinetul lui de lucru semăna cu descrierile făcute de romancierii din secolul al XIX-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grefierul părea ieşit dintr-un desen de Forain [3] sau de Steinlen [4] şi te-ai fi aşteptat să poarte mânecuţe de lustrin. Din cauza lipsei de spaţiu pe rafturile de lemn vopsite în negru, dosarele stăteau stivuite pe podea, iar lampa care atârna deasupra biroului magistratului îşi pierduse abaju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Maigret. Ia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nu încercă să trişeze. Timp de mai bine de o oră, stătu pe un scaun incomod şi spuse tot ce ştia. Când plecă în sfârşit, fumul pipei sale şi al ţigărilor fumate una după alta de judecător forma o ceaţă groasă în jurul becului elect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junse la aeroport la nouă şi jumătate, chiar dacă avionul de la Amsterdam era aşteptat să sosească abia la nouă şi cincizeci şi şapte de minute. Era duminică. În timp ce se bărbierea, auzise la radio recomandarea făcută automobiliştilor de a nu circula decât în caz de necesitate, deoarece stratul de zăpadă de pe drumuri era mai dens şi mai alunecos ca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as, care îl adusese, aştepta în maşina Poliţiei Judiciare. În holurile aeroportului era mai multă animaţie decât pe străzile Parisului, iar aerul era cald, de o căldură aproape umană, care te ameţea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upă ce bău un pahar de bere la unul dintre baruri, avea impresia că devenise stacojiu la faţă, regretând acum că, la insistenţa doamnei Maigret, luase fularul gros tricotat de ea. Difuzoarele anunţară că aterizarea avionului de la Copenhaga, via Amsterdam, era întârziata cu vreo zece minute, aşa că se plimbă prin aeroport, observând poliţiştii care, la ieşire, examinau paşapoartele, aruncau o scurtă privire spre chipul călătorilor, apoi aplicau sau nu ştampila, după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zi înainte, pe la opt, Keulemans îi telefonase acasă, pe când se aşeza la masă după ce deschisese televiz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a Nahour a reţinut două locuri în avionul care decolează la 8:45 cu destinaţia Or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Alvare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l doilea loc e pentru prietena ei, Anna Keegel. Tânărul a reţinut un loc la avionul de 11:22, care soseşte la Paris la 12:4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u mai telefo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cinci. Lina Nahour i-a anunţat doar ora plecării, adăugind că prietena ei o va îns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i-a spus că va lua avionul următor. Când a întrebat-o ce mai face, ea a răspuns că se simte foarte bine şi că temperatura i-a scăzut la treizeci şi şapte cu ci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anunţa sosirea avionului şi Maigret îşi lipi faţa de geamul rece, urmărind cu privirea agitaţia tradiţională din jurul aparatului. N-o recunoscu pe cea pe care o căuta printre pasageri, între care şi patru copii, care coborâră primii şi Maigret începea să se teamă că tânăra se răzgândise, când văzu o femeie tânără în haină din blană de lutru sprijinindu-se, ca să coboare, de braţul însoţitoar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na Keegel, micuţă şi brunetă, purta o haină groasă din lâna de un verde intens. În ultimul moment, stewardesa o ajută pe Lina să urce în micul autobuz în care ceilalţi pasageri se înghesuiseră deja, iar uşa se închise imediat. După ce coborâseră ultimele din avion, cele două femei prezentară tot ultimele paşapoartele, iar Maigret, sprijinit de ghişeu, avu tot timpul să le observe de aproa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Lina Nahour cu adevărat frumoasă? Chestie de gust. Avea tenul deschis şi luminos al nordicelor, despre care îi vorbise Pardon, un nas mic şi ascuţit şi nişte ochi de un albastru de porţ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era trasă la fată şi aveai impresia că stătea în picioare doar graţie unui mare efort. Anna Keegel era de o urâţenie simpatică şi, chiar dacă nu era momentul, intuiai că ar fi fost în stare să râdă din nimic. Le urmări de la distanţă până la vamă, unde ele aşteptară câteva minute o valiză verde şi alta, de o calitate mai modestă, care probabil că era a Annei. Un hamal luă cele două bagaje şi, ajuns la marginea trotuarului, chemă un taxi, în timp ce Maigret urca alături de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 su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nu le pier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 uşor, deoarece şoferul de taxi era prudent şi făcură trei sferturi de oră până la parcul Montsou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ţi că se vor duce în altă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am nimic. Voiam să fiu sigur. Opreşte în spatele taxiului şi aşteaptă-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coborâră şi, înainte de a păşi spre poartă mare de fier a grădinii, Lina Nahour privi mai întâi casa de sus în jos, păru că ezită, apoi se lăsă dusă de prieten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le depăşi ca să ajungă înaintea lor lângă per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Întrebă Lină, încrunt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uşor acc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Maigret. Eu conduc ancheta asupra morţii soţului dumneavoastră. Vă cer permisiunea să vă urmez î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nu protestă, dar păru mai nervoasă şi îşi strânse mai bine haina pe ea. Şoferul aduse bagajele, le lăsă pe peron, iar Anna Keegel deschise poşeta ca să achite cursa. Solidul Torrence, care preluase serviciul de zi, deschise uşa fără o vorbă, iar Lina se uită şi la el mai mult cu uimire decât cu ne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şor de ghicit că nu ştia ce să facă şi nici unde să se ducă, că ezită să urce în camera ei sau să intre în stud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corpul neînsufleţit? Îl întrebă ea p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Institutul Medico-Leg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oare mai uşurată că nu se mai afla în casă? Păru că e străbătută de un fior, dar era atât de încordată, încât mişcările ei erau mai degrabă reflex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puse mâna pe clanţa uşii studioului şi, când să apese, uşa se deschise din interior şi îşi făcu apariţia Pierre Nahour, care se miră când descoperi patru persoane pe corid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Pierre, spuse ea, întinzându-i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din Geneva chiar avu o ezitare? Până la urmă, îi întinse şi el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 Nahour se dădu înapoi ca să-i lase să intre pe Lină, pe prietena ei şi pe comisar, în timp ce Torrence rămase pe culo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spatele biro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câţiva paşi şovăitori, descoperi pata de sânge şi întoarse capul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a tras î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 Nahour era calm, destul de rece, observându-şi cumnata fără ca faţa lui să exprime vreun senti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Femeia de serviciu l-a descoperit când a venit ieri-dimi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o că se clatină, prietena ei o duse spre un fotoliu, în care Lina se aşeză cu grijă, pentru că probabil o durea spatele. Făcu semn că dorea o ţigară şi Anna Keegel îi dădu una gata apr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era destul de penibilă. Maigret însuşi simţea o oarecare jenă în faţa stării fizice şi, probabil, psihice a tinerei femei, ai cărei nervi erau pesemne întinşi la maxim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dacă a suf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răspunse tăios Pierre Nah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s-a întâmpla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între douăsprezece noaptea şi unu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să nu era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uad era la club şi Nelly dormea. Pretinde că n-a auzi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trebuie să iau parte la o reuniune la no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 telefonat. Mâine după-amiază. Tatăl meu a sosit ieri-noapte şi se odihneşte la hotelul Raspa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e o să fac? Întrebă ea, fără să se adreseze cuiva în mod deose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tăcere şi mai neplăcută decât precedentele, prietena ei îi răspunse în oland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O întrebă ea în franceză. Da. Poate că e mai bine. N-aş avea curajul să dorm în cas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ăută cu privirea p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tau la hotel, cu prietena şi camerist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erea permisiunea, ca o suspectă, ci doar îşi anunţa hotărârea. Apoi se adresă din nou cumnat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lly e sus? Unde e doamna Bod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venit. Nelly e în camer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c să iau lenjerie şi câteva haine. Vii să mă ajuţi, An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şi singuri, cei doi bărbaţi se priviră fără o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suportat lovitura tatăl dumneavoastră, domnule Nah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prost. A venit cu sora mea şi s-au dus amândoi să se odihnească la hotel. Eu am insistat să nu rămân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rămâ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Aţi început să vă faceţi o idee despre personalitatea asasinului, domnul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ce n-aţi interogat-o pe cumnat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să se instaleze la hotel. Probabil că deocamdată nu ar putea suporta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în picioare şi Pierre Nahour avea privirea 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ştiu un lucru, spuse calm comisarul. Aţi citit corespondenţa fratelui dumneavoastră şi aţi avut ocazia să staţi de vorbă cu Oueni. Nu pare dispus să colaboreze cu noi. Poate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să scot ceva de la el ieri-seară, fără prea mult succ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făptaşilor posibili pare destul de restrâns, cu o singură cond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că fratele dumneavoastră, contrar primei supoziţii, nu a jucat, chiar în ultimul timp, numai pentru el, ci a făcut-o pentru un sindicat, cum i s-a mai întâmplat în tre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e vreţi să spuneţi şi vă rog, domnule comisar, să nu vă opriţi la o astfel de ipot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era un om cinstit, ca toţi cei din familia Nahour. Ba chiar era scrupulos până la a deveni tipicar, după cum mi-am dat seama răs-foindu-i corespondenţa. Este de neconceput ca, lucrând cu un sindicat, să-l fi înşelat fie şi cu o centimă şi apoi să fi fost asasinat din răzbu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că vă aud spunând asta. Îmi cer scuze dacă funcţia mă obligă să nu neglijez nici o ipoteză. Poate că prezenţa lui Oueni în această casă m-a făcut să mă gândesc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tuaţia lui Oueni nu vi se pare destul de echivocă? Nu-i nici secretar în deplinul înţeles al cuvântului, nici valet său şofer, dar nici egal cu stăpânul casei nu e. Asta te poate duce la ideea că ar fi putut juca pe lângă fratele dumneavoastră rolul de supraveghetor, de reprezentant al unui sind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hour zâmbi iro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ltcineva mi-ar spune asta, i-aş răspunde că a citit prea multe romane poliţ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m spus că libanezii au simţul familiei. Or, familia nu se opreşte la rudele mai mult sau mai puţin apropiate. Se întâmpla să facă parte din ea şi vechi servitori, precum şi că unii prieteni să trăiască în casă pe picior de eg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fi ales pe Ou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tâi, pentru că omul nu mi-e simpatic. Apoi, pentru că m-am căsătorit devreme şi îmi ajunge soţia mea. Nu uitaţi că Felix a stat necăsătorit până la vârsta de treizeci şi cinci de ani. Familia era convinsă că nu se va căsători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are auzise paşi pe scară, se duse să deschidă uşa. Lina îşi schimbase rochia şi purta acum haina de vizon. Nelly Velthuis o urmă, cu privirea în gol, ducând o valiză, iar Anna Keegel, încărcată şi ea cu bagaje, venea în urm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chemi un taxi, Pierre? N-ar fi trebuit să-l las să plece pe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omisar cu un aer întrebător, iar Maigret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hotel intenţionaţi să staţi? La Rit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Mi-ar stârni prea multe amintiri. Cum se numeşte hotelul acela din colţul străzii Rivoli, lângă Piaţa Vendo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el du Louvr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Mergem la Hotel du Lou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oi permite să vă vizitez puţin mai târziu, pentru că sunt obligat să vă pun câteva întreb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xiul vin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ora prânzului. Janvier trebuia să ajungă curând la Orly ca să-l aştepte pe Alvaredo şi să-l ia în urmăr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Pierre. La ce oră e întâlnirea de mâine şi la ce no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 trei, la maestrul Leroy-Beaudieu, pe bulevardul Saint-Germa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notaţi, spuse Maigret. Vă dau adresa la hot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nevoie de ceva timp pentru ca bagajele şi cele trei pasagere să-şi găsească locul în maşină. Lina tremura de frig pe trotuar şi se uita în jur ca şi cum n-ar fi recunoscut un decor care îi era totuşi famili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erre Nahour închisese uşa. Maigret avu impresia că o perdea se mişca la fereastra unei camere care era probabil cea a lui Ou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urcă lângă Lucas şi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după ele. Se duc la Hotel du Louvre, dar prefer să fiu sigur. În toată povestea asta, nu cred că am auzit până acum nici măcar un singur 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zile erau la fel de puştii ca în luna august, fără autocarele cu turişti. Taxiul opri în faţa hotelului. Mai întâi intrară Lina şi prietena ei, probabil ca să vadă dacă erau camere libere. După câteva minute, un hamal veni să ia bagajele, în timp ce camerista plătea cur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agi maşina undeva şi mă găseşti la b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i las totuşi timp să ia apartamentul în primire şi să se facă puţin comodă. De altfel, îi era şi s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rul era întunecos şi învăluit în tăcere. Doi englezi, aşezaţi pe taburete înalte, dădeau din buze, dar nu se auzea nimic din ce vorbeau. Pereţii erau acoperiţi cu panouri din stejar şi aplicele din bronz revărsau, la fiecare patru sau cinci metri, doar o lumină discretă. O femeie tânără aştepta, într-un colţ, în faţa unui cocteil roşi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bărbaţi, în colţul opus, se aplecau din când în când unul spre celălalt. Şi aici era duminică, o zi goală, în afara timpului real. Printre perdelele crem, abia dacă zări puţină zăpadă murdară, nişte copaci negri său capul vreunui tre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n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chetele îl purtau pe Maigret mai des în bistrouri de cartier sau în barurile zgomotoase din cartierul Champs-Elysees decât în hoteluri de lux. Îşi dezbrăcă pardesiul şi oftă uşurat când îşi dădu jos de la gât fularul prea g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ere, comandă el cu glas scăzut barmanului, care îl privea ca şi cum s-ar fi străduit să-şi amintească unde îi mai văzuse mu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lsberg, Heinek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vul Lucas fu şi el oprit de domnişoara de la gardero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ce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omandat o b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ot o 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Grill Room apăreau în litere uşor luminoase deasupra unei uşi deschise, de unde se auzea un zgomot slab de farf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numerele came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437, 438 şi 439. Două camere şi un salon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 într-una dintre camere. La numărul 437 e o cameră mare cu două paturi pentru doamna Nahour şi prieten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uloarul mare din marmură, Maigret se îndreptă spre una dintre uşile pe care scri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mi, vă rog, legătura cu camera 43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Doamna Nah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o ca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nna Keegel. Doamna Nahour e în b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ţi-o dacă preferă să urc peste vreo zece minute sau vrea mai întâi să ia m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ceva timp. Auzea în receptor voci nedesluş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Nu-i e foame, pentru că a mâncat în avion, dar ar prefera să urcaţi peste o jumătate de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Maigret şi Lucas intrau în restaurant, unde atmosfera era la fel de discretă ca în bar, cu aceleaşi panouri din stejar, aceleaşi aplice şi lămpi mici pe mese. Doar trei-patru erau ocupate şi toată lumea şoptea că în biserică. Şeful chelnerilor, şefii de rând şi chelnerii se deplasau în tăcere, ca nişte slujitori ai unui c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 se întinse un meniu imens, Maigret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latou englez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helnerilor îi cor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platouri r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l trimit pe chelnerul de la vin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lefonează, te rog, la birou şi spune-le că suntem aici. Să încerce să-l anunţe pe Janvier, care probabil că încă mai e la Orly. Dă-le numărul apartam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evenise brusc greoi, iar Lucas, care recunoştea acest simptom, avea grijă să nu-i pună întrebări inutile. Luară masa aproape în tăcere, sub privirea şefului chelnerilor şi a chelne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în costum naţional turcesc îi servi cu gesturi preţi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să mă însoţ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etajul patru, găsiră camera 437, bătură la uşă, dar se deschise uşa camerei 43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le spuse Anna Keeg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 şi ea o baie sau un duş, pentru că încă mai avea o şuviţă de păr ume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O voi anunţa pe L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on, care nu era mare, totul era confortabil şi moale, pereţii de un gri palid, fotoliile de un albastru de asemenea foarte deschis, iar masa vopsită într-un alb ca de fildeş. În încăperea din stânga trebăluia cineva: probabil Nelly Velthuis, care termina pesemne de desfăcut bagaj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ă destul de mult, în picioare, stânjeniţi, apoi, în sfârşit, intrară şi cele două femei. Maigret rămase surprins, deoarece se aştepta că Lina Nahour să-l primească stând în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ranjase părul şi nu se machiase. Purta un halat de casă din catifea de un roz-movuliu. Părea plăpândă, vulnerabilă. Dacă făcea un efort ca să-i primească, acest lucru nu se vedea şi tensiunea în care se afla dimineaţă dis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iră că erau doi bărbaţi în loc de unul şi rămase o clipă parcă în suspans, privindu-l pe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inspectorii mei, îi explică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dom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şi ea pe canapea, iar prietena ei veni şi se aşeză lângă dân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că vă deranjez când abia aţi sosit, dar înţelegeţi, doamnă, că trebuie să vă pun câteva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aprinse o ţigară şi degetele care ţineau chibritul tremurau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fu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şi umplu pipa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întreb unde eraţi în noaptea de vineri spre sâmbă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să-mi spuneţi ce aţi făcut în seara şi noaptea cu pric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ărăsit casa pe la opt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proape în acelaşi timp cu soţ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unde se afla în acel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işnuiaţi să plecaţi astfel fără să-i spuneţi unde vă du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 eram liberi în ceea ce făc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luat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răzile erau acoperite de polei şi nu voiam să con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hemat un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losind telefonul din camera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vocea unei fetiţe care spune lecţia şi ochii ei nevinovaţi îi aminteau ceva comisarului. Abia după câteva replici se gândi la cameristă, la pupilele ei aproape transparente, la expresiile copilăreşti ale feţei sale. Regăsea aceleaşi atitudini la Lină, încât ai fi crezut că una dintre cele două femei o copiase pe cealaltă, într-atât semănau expresiile lor şi chiar felul de a cli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ţi cerut să fiţi du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mare restaurant de pe Champs-Elysees, Marign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ase înainte de a rosti acest ultim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aţi deseori la Marign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le mai multe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ţi s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sal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aflau de obicei vreo sută de clienţi, astfel încât alibiul ei era neverific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a venit la mas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ţi nici o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t singură până la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până la c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ă fi fost poate z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trecut mai înainte pe la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ezitare, apoi un semn negativ din cap. Cea mai nervoasă dintre ele era acum Anna Keegel, care se uita rând pe rând la Lina şi la comisar, întorcând capul la fiecare re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ers puţin pe Champs-Elysees, ca să iau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trotuarul era alune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otuarele fuseseră curăţate. Cam în dreptul lui Lido, am luat un taxi şi am venit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ot n-aţi dat ochii cu soţul dumneavoastră, care se întorsese totuşi pe la 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ăzut. Am urcat în camera mea, unde Nelly tocmai îmi terminase de făcut vali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hotărâserăţi să plecaţi în căl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spunse cu cea mai mare can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pt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ra destin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msterdam, nor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vorbească în olandeză cu Anna Keegel. Prietena ei se ridică, intră în dormitor şi reveni puţin mai târziu cu o scrisoare. Aceasta, datată 6 ianuarie, nu era scrisă nici în franceză, nici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puneţi pe cineva s-o traducă. Îi anunţam Annei sosirea mea pe 15 ianu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ţi reţinut locul la av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ma dată m-am gândit să plec cu trenul. E unul la 11: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ţi intenţia să vă luaţi şi cameri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loc şi pentru ea în apartamentul An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are voia s-o lase să mintă până la capăt, simţea un fel de admiraţie pentru candoarea plină de calm cu care îşi debită scornel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lecare, nu v-aţi oprit la par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osise deja taxiul chemat de Ne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ţi spus la revedere soţulu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dus la Gara de N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cu întârziere, din cauza stării proaste a străzilor. Trenul plecase, aşa că am cerut taximetristului să mă ducă la Orl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când pe bulevardul Volta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avu nici o reacţie. Anna Keegel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in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că trebuie să vă răspund că ştiţi la fel de bine ca şi mine. Cine v-a dat adresa doctorului Pard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lungă tăcere. Lina Nahour îşi aprinse altă ţigară, se ridică, făcu câţiva paşi prin încăpere, apoi se aşeză la loc pe canapea. Nu lăsa să i se vadă tulburarea. Părea mai curând că reflectează înainte de a lua o hotărâ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ţi? Întrebă ea, privindu-l pe Maigret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aţi fost rănită în studio, de un glonţ tras de soţul dumnea-voastră cu un pistol de calibrul 6,35 cu mâner de sidef, care v-a aparţinut cândva şi pe care îl ţinea într-un sertar al biro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otul sprijinit de braţul canapelei, îşi ţinea bărbia în mână şi se uita în continuare la comisar, ai fi zis cu o mare curiozitate. Semăna cu o fetiţă model care ascultă lecţia profes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plecat de acasă cu taxiul, ci cu maşina roşie a unui prieten pe nume Vicente Alvaredo. El v-a dus pe bulevardul Voltaire, unde Alvaredo a istorisit povestea incredibilă a unui atentat săvârşit de un automobilist necunoscut. Doctorul Pardon, la care n-aţi scos o vorbă, v-a pus un pansament provizoriu. V-aţi întors în biroul lui şi, în timp ce-şi scotea halatul şi se spăla pe mâini, aţi părăsit apartamentul pe furi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d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tulburase. Ai fi putut jura că îi zâmbea, tot ca o fetiţă prinsă cu mâţa-n sac şi care nu consideră că o minciună este un mare p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adev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să-mi puneţi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era o manevră abilă, deoarece ar fi putut să afle în acest fel ce anume ştia poliţia. Dar Maigret acceptă joc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asta chiar a fost scrisă pe 6 ianuarie? Trebuie să ştiţi, înainte de a răspunde, că analiza cernelii ne va permite să verifi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scrisă pe 6 ianu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dumneavoastră 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băn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ăn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voi pleca în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e mult timp, viaţa noastră devenise insuport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uni d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l-aţi întâlnit pe Vicente Alvare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a Keegel devenea din ce în ce mai nervoasă şi piciorul ei atinse ca din întâmplare papucul roz al prieten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cunoştea această rel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 posibil să ne fi întâlnit cineva, pe mine şi pe Vicente. Nu ne ascund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e pare normal că o femeie căsăto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Felix trăiam de ani de zile ca doi stră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în urmă cu doi ani aţi născut al doilea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oţul meu voia neapărat un băiat. Noroc că n-am mai născut încă o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dumneavoastră e a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o îndoială. Când l-am întâlnit pe Alvaredo, tocmai sfârşisem cu lăuzia şi abia începusem să ies di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avut şi alţi ama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mă credeţi sau nu. El a fost pri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evăzuserăţi pentru seara de 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6, i-aţi scris prietenei dumneavoastră că veţi sosi pe 15 la Amsterd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na Keegel începu să-i vorbească în olandeză, dar Lină, sigură pe ea, dădu din cap şi continuă să se uite la comisar cu aceeaşi încredere în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aprinsese în sfârşit pi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cerc să vă explic. Alvaredo voia să divorţez ca să mă căsătoresc cu el. I-am cerut o săptămână, pentru că ştiam că nu va fi uşor. N-au existat niciodată divorţuri în familia Nahour şi Felix ţinea să salveze aparenţele. Am luat hotărârea că îi voi vorbi în ziua de 14 şi că, indiferent ce va spune, vom pleca imediat la Amsterd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a Amsterd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ru surprinsă de faptul că Maigret nu înţele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 oraşul unde mi-am petrecut o parte din copilărie, apoi adolescenţa. Vicente nu cunoştea Olanda. Voiam să i-o arăt. După obţi-nerea divorţului, ne-am fi dus la părinţii lui în Columbia, înainte de a ne căs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avere person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bineînţeles. Dar nu avem nevoie de banii familiei Nah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cu o fărâmă de orgoliu destul de na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Alvaredo e mai bogată şi deţine majoritatea minelor de aur din Columb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şadar, aţi plecat pe la ora opt, fără să-i spuneţi nimic soţului. Alvaredo vă aştepta în maşina lui Alfa Romeo. Unde aţi luat masa d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mic restaurant de pe bulevardul Montparnasse, unde Vicente cinează de cele mai multe ori, pentru că locuieşte al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îngrijorată de posibilă reacţie a soţului când v-ar fi aflat hotărâ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e vreme ce se opunea divorţ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avea cum să mă op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ai iu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gură că m-a iubit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v-ar fi luat de s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a să se arate cu o femeie frumoasă şi bine îmbrăcată. Ne-am văzut prima dată la Deauville, în anul în care am fost aleasă Miss Europa. Ne-am intersectat de câteva ori în holurile şi pe culoarele cazinoului. Într-o seară, pe când stăteam lângă o masă de ruletă, a împins spre mine nişte jetoane dreptunghiulare şi mi-a şoptit: ‘Jucaţi pe 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ieşit 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ma dată, a treia oară. A ieşit de două ori la rând şi nu mai văzusem niciodată atâţia bani ca în seara aceea, când m-am dus să schimb jetoanele la casi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se schimbase. Acum adevărul ei părea cel mai plauzibil, aproape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flat numărul camerei mele şi mi-a trimis flori. Am cinat de câteva ori împreună. Părea foarte timid. Se simţea că nu era obişnuit să vorbească feme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totuşi treizeci şi cin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foarte sigură că a cunoscut alte femei înaintea mea. Apoi m-a dus la Biarrit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fără să vă cear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iarritz, unde, ca şi la Deauville, îşi petrecea nopţile la cazinou, a intrat în camera mea, pe la cinci dimineaţa. De obicei, nu consuma alcool. În seara aceea, am simţit după răsuflare că bă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be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use un pahar-două ca să-şi facă puţin cur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 rămas mai mult de o jumătate de oră cu mine. Şi, în cele cinci luni care au urmat, n-a venit la mine mai mult de zece ori. Mi-a cerut totuşi să mă căsătoresc cu el. Am acc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ra bo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mi plăcea viaţa pe care o ducea, din hotel în hotel, din cazinou în cazinou. Ne-am căsătorit la Cannes. Am continuat să dormim în camere separate. El voia asta. Era foarte pudic. Cred că îi era un pic ruşine că era aşa gras, pentru că în perioada aceea era mai gras decât în ultimi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tand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rata ca pe o fetiţă. Nu şi-a schimbat nimic din existenţa lui obişnuită şi eram peste tot însoţiţi de Oueni, cu care petrecea mai mult timp decât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elaţii aveaţi cu Ou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sufăr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ate pentru că avea prea multă influenţă asupra soţului meu. Poate şi pentru că aparţine altei rase, pe care n-o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titudine avea Oueni faţă de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ea că nu mă vede. Probabil că mă dispreţuieşte profund, aşa cum dispreţuieşte toate femeile. Într-o zi, când mă plictiseam, am cerut permisiunea să chem o cameristă olandeză. Am dat un anunţ în ziarele din Amsterdam şi am ales-o pe Nelly pentru că părea ves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zâmbea, în timp ce prietena ei, îngrijorată, nu aprobă întorsătura pe care o lua discu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venim la seara de vineri. La ce oră v-aţi întors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unsprezece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tat cu Alvaredo la restaurant până la acea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fost la el ca să-şi ia valiza. L-am ajutat să împacheteze. Am mai stat de vorbă la un pa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ajuns acasă, el a rămas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intrat în stud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urcat în camera mea şi m-am schimbat. Am întrebat-o pe Nelly dacă Felix era jos şi mi-a răspuns că îl auzise venind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pus şi dacă era singur sau cu secreta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ecret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vă stânjenea în perspectiva discuţiei plăn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obişnuisem ca Oueni să fie tot timpul de fată. Nu ştiu ce oră era când am coborât. Îmi luasem deja haina de blană pe mine. Nelly venea în urma mea cu valiza, pe care a lăsat-o pe culoar şi ne-am îmbrăţiş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vină după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ce aş fi anunţ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rcat înapoi în camera ei? Fără să aştepte rezultatul întreve-d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a că hotărârea mea era luată şi că nu voi ce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ună telefonul de pe măsuţa rotundă. Maigret îi făcu semn lui Lucas să răsp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Da. E aici. Ţi-l d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ştia că va auzi vocea lui Janv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şefule. E la el acasă, pe bulevar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tparn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eja? Ocupă o garsonieră la etajul doi. Acum sunt într-un băruleţ din faţa imobi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Vorbim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Lină, cu acelaşi aer natural, îl întrebă, ca şi cum ar fi fost ceva de la sine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Vic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la el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l supraveghează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lul ei e să supravegheze toţi suspec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r fi suspect? N-a pus niciodată piciorul în casa soţ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puneţ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r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ând minţiţi şi când spuneţi adevărul. Apropo, cine v-a dat adresa doctorului Pard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lly. O ştia de la femeia de serviciu, care a locuit în acel cartier. Trebuia să ajung imediat la un doctor, cât mai departe posibil de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 Mormăi el fără convingere, pentru că ajunsese să nu mai considere nimic sigur. Aţi îmbrăţişat-o pe Nelly Verthuis pe culoarul unde se afla valiza. Ea a urcat scara. Aţi intrat în studio. L-aţi găsit acolo pe soţul dumneavoastră care lucra împreună cu Ou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viinţa dând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spus imediat că ple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m anunţat că plec la Amsterdam, de unde îi voi scrie prin avocatul meu ca să rezolvăm problema divorţ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 fost atitudin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privit îndelung fără să spună nimic, apoi a murmurat: ‘Nu e cu 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 trecut prin minte să-i spună lui Oueni să i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hour stătea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ueni şedea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ueni stătea în picioare lângă el, cu nişte hârtii în mână. Nu-mi mai amintesc ce cuvinte am folosit. Eram totuşi destul de nerv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varedo v-a sfătuit să luaţi o armă? V-a dat 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m nici o armă. La ce mi-ar fi folosit? I-am spus că hotărâ-rea mea era definitivă, că nimic nu mă va face să mă răzgândesc şi începusem să mă îndrept spre uşă. Atunci am auzit o detunătură şi am simţit o durere, ca o arsură, în umăr. Probabil că am întors capul, pentru că mi-l amintesc pe Felix în picioare, cu un pistol în mână. Îi revăd mai cu seamă ochii măriţi, ca şi cum şi-ar fi dat seama brusc de ceea ce fă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u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tea lângă el, nemi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teamă să nu leşin. Nu voiam să mi se întâmple asta în casă, unde aş fi rămas în puterea celor doi bărbaţi. M-am repezit spre uşă. M-am pomenit în faţa maşinii lui Vicente şi el mi-a deschis porti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auzit o a doua detun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spus lui Vicente să mă ducă pe bulevardul Voltaire, la un medic pe care îl cunoşt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l cunoşteaţi pe doctorul Pard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m timp să-i dau explicaţii. Mă simţeam foart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aţi dus acasă la Alvaredo, care locuia la doi paşi şi nu şi-a chemat med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doream scandal. Eram nerăbdătoare să ajung în Olanda şi eram convinsă că poliţia nu va afla nimic. Iar la doctor n-am scos nici un cuvânt ca să nu mi se recunoască accentul. Nu mă aşteptam să ni se pună întrebări. Nu ştiam nici măcar că glonţul rămăsese în rană şi credeam că aceasta era superficială. Că trebuia doar oprit sân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voiaţi să ajungeţi la Amsterd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aşina lui. Când am ieşit de la medic, m-am simţit prea slăbită ca să petrec ore în şir în maşină şi Vicente s-a gândit la avion. Mi-am amintit că era un avion de noapte, cu care am mai zburat o dată. La Orly, a fost nevoie să aşteptăm mult timp şi nu era sigur că avionul va putea să-şi ia zborul din cauza zăpezii şi a poleiului. La Amsterdam, Vicente m-a dus imediat cu taxiul la Anna şi eu i-am indicat un hotel unde trebuia să aştepte să-mi revin. Până la divorţ, am fi stat în camere sepa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evitaţi acuzaţia de adul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surile de precauţie nici nu mai erau necesare. După ce trăsese în mine, Felix nu putea să se mai opună divorţ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că, dacă înţeleg bine, până la urmă întâmplarea vă avantaja foar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fără să-şi poată reţine un zâmbet maliţios şi recunos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cel mai ciudat era că tot ce spusese era verosimil şi că erai tentat s-o crezi, văzând-o cum răspundea la întrebări aparent cu candoare şi sinceritate. Observându-i faţa care se păstrase ca de copil, cum era şi cea a cameristei, Maigret înţelegea de ce Nahour o tratase ca pe o fetiţă şi de ce Vicente Alvaredo se îndrăgostise destul de tare de ea ca să se hotărască s-o ia de soţie, deşi era căsătorită şi avea doi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lăcut în salonul confortabil şi erai ispitit să te laşi în voia unui fel de toropeală. Chiar şi Lucas părea un motan mare care toa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t să vă adresez o remarcă, doamnă Nahour – Nu există nimeni care să vă confirme declaraţiile. După cum spuneţi, eraţi trei în încăpere când s-a tras primul foc de 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mărturia lui Fou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pentru dumneavoastră, pretinde că s-a întors acasă după ora unu dimineaţa şi avem confirmarea că a plecat cam pe la acea oră dintr-un club de pe bulevardul Saint-Mich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văzu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s-a dus după împuşc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încerca să verificăm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uteţi întreba şi pe Nell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e franceza,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vu o mică ezitare şi răspunse indir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engl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orpul masiv al lui Maigret păru că se întinde şi, fără zgomot, comisarul ajunse la uşa camerei vecine, pe care o deschise brusc. Camerista îşi menţinu cu greu echilibrul, după ce era cât pe ce să-i cadă în bra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ţi de mult timp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umpănită, gata să izbucnească în plâns, camerista făcu din cap semn că nu. Schimbase taiorul cu o rochie din satin negru şi un şorţ alb cu festoane brodate şi avea o bonetă pe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ţeles ce spun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cap că da, apoi că nu, cerând din privire ajutor stăpân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 puţin franceza, interveni Lina. Dar, de fiecare dată când a încercat să o vorbească, îndeosebi la comercianţii din cartier, oamenii au râs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e-te, Nelly. Nu sta lipită de tocul uşii. De cât timp ştiai că doamna Nahour trebuia să plece vineri seara la Amsterd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ne week… O săptă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ea trebuie să te uiţi, ci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ista întoarse capul cu regret spre comisar, dar încă ezita să-l privească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moment ai pregătit val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hicea că încerca să traducă în mintea ei răspu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 o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i minţit când te-am interogat 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i-era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speria cineva di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ista scutură din cap în semn că nu şi boneta i se răsuci pe 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evăzut-o pe doamna Nahour pe la ora zece?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rm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coborât val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 dus stăpân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ud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apoi o împuşc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a sau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ăută din nou cu privirea pe Lina ş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cob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umeri, ca şi cum ar fi spus că nu ştia. Nu una dintre ele o copiase pe alta. Fiecare preluase trăsături de la cealaltă, astfel că acum camerista devenise oarecum o replică imperfectă a stăpân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i auzit pe Oueni urcând în came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dormit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încercat să vezi cine fusese rănit sau 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t pe fereastră doamna. Auzit uşa şi văzut doamna şi maş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er doar, pentru tine, ca mâine, când îţi vom înregistra declaraţia, să nu vii cu o a treia versiune a fap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za era în mod vizibil prea lungă şi prea dificilă pentru ea, iar doamna Nahour o traduse în olandeză, în timp ce tânără, roşind, se grăbea să i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m spus, doamnă, este valabil şi pentru dumneavoastră. N-am vrut să vă supun de astăzi unui interogatoriu oficial. Mâine vă voi telefona ca să stabilim o întâlnire. Voi veni eu însumi sau va veni unul dintre inspector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şi un al treilea martor, spu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lvaredo. Mă voi duce acum la el. Deoarece mi-e teamă să nu-i telefonaţi, inspectorul Lucas va rămâne în apartament până îl voi anunţa că poate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prote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comand ceva de mâncare? Prietenei mele Anna îi e mereu foame. E o adevărată olandeză. Eu mă bag în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să intru un moment în dorm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domnea o oarecare dezordine, cu haine aruncate în grabă pe pat şi pantofi pe cov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ebranşa telefonul, îl duse în salon, apoi făcu la fel cu aparatul care se afla în camera lui Nelly. Aceasta, care aranja lenjeria în sertare, îi aruncă o privire încărcată de ranchiună, ca şi cum comisarul ar fi bombă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pentru aceste măsuri de precauţie, spuse el, luându-şi rămas-bun de la cele două tinere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Lina răspunse, zâmb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ă e meseria,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îi chemă un taxi. Un soare palid abia dacă se întrezărea printre nori şi copiii se dădeau pe gheţuş în grădina Luxembourg. Vreo doi-trei îşi aduseseră şi s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ră bistroul unde îl aştepta Janvier şi îl găsi pe inspector aşezat nu departe de geamul aburit, pe care îl ştergea din când în 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bere, comandă el cu o voce oste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ogatoriul îl extenuase şi încă mai simţea jilăveala din micul salon lipindu-i-se de cor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ieşit di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supun că a luat masa în avion. Probabil că aşteaptă un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are de aşt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r fi putut, precum colegul său de la Amsterdam, să pună telefonul sub ascultare, dar, poate pentru că era din vechea şcoală sau mai probabil din pricina felului în care fusese crescut, nu-i plăcea să recurgă la acest procedeu, cu excepţia cazului când era vorba de profesioni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as a rămas cu ele la hotel. Tu mergi cu mine la acest tânăr pe care nu-l cunosc încă. Apropo, cum a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a îl răcorea şi îl ajută să revină cu picioarele pe pământ. Încerca o senzaţie plăcută revăzând o tejghea adevărată, rumeguş pe jos şi un chelner cu şorţ alba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foarte frumos, de o eleganţă nonşalantă, cu un aer puţin dis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ercat să vadă dacă e urm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ă bulevardul şi intrară într-un imobil de lux, unde urcară în ascens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tajul trei, spuse Janvier. M-am informat. Ocupă garsoniera cu pricină de tre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edea nici plăcuţă, nici carte de vizită pe uşa care se deschise la câteva clipe după ce Maigret sună. Un tânăr, foarte brunet, destul de înalt, rosti foarte politic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domnilor. Vă aşteptam. Presupun că sunteţi comisarul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tinse mâna, ci îi invită într-o încăpere luminoasă, cu mobilă şi tablouri moderne, a cărei fereastră-balcon dădea spre bulev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coateţi pardesi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ştiu ceva, domnule Alvaredo. Ieri, la Amsterdam, doamna Nahour v-a telefonat ca să vă anunţe că soţul ei a murit. V-a mai telefonat o dată după-amiază ca să vă spună ce avion va luă împreună cu prietena ei. Aţi plecat de la Amsterdam azi-dimineaţă şi ziarele olandeze de ieri-seară nu puteau încă să scrie despre acest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nşalant, Alvaredo se întoarse spre canapea şi luă un ziar parizian din ziua preced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u publicat chiar şi fotografia în pagină a treia, remarcă el, zâmbind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îşi scoaseră pardesi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ă vă serv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masă joasă se aflau mai multe feluri de băuturi alcoolice şi câteva pahare. Unul singur era aşezat lângă tavă şi conţinea încă puţin lichid chihlimba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cu atenţie, domnule Alvaredo. Înainte de a vă pune câteva întrebări, ţin să vă spun că, în această anchetă, m-am aflat tot timpul în faţa unor oameni care îşi luau mari libertăţi faţă de 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feriţi la L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ea şi la alte persoane pe care nu sunt obligat să le numesc. Vă rog să-mi spuneţi mai întâi când aţi pus piciorul ultima dată în casa familiei Nah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voie, domnule comisar, să vă răspund că e o capcană grosolană, scuzaţi expresia, dar nu găsesc alta. Ar trebui să ştiţi că n-am intrat niciodată în acea casă, nici vineri seara, nici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ştiţi, Nahour era la curent cu relaţia dumneavoastră cu so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habar, dat fiind că l-am zărit doar de două-trei ori, de destul de departe şi întotdeauna la o masă de cazi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pe Fou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a mi-a vorbit despre el, dar nu l-am întâlni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vineri seara, nu vă ascundeaţi şi aşteptaţi, chiar în faţa porţii de fier de la intrare, într-o maşină foarte bătătoare la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m de ce să ne mai ascundem deoarece hotărârea noastră era luată şi Lina urma să i-o aducă la cunoştinţă soţ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ţi vreo îngrijorare în privinţa rezultatului acestei discu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grijorare? Dacă Lina hotărâse să plece, n-o putea reţine cu forţa. Şi adăugă, vădind o oarecare ranchi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în Orientul Aprop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împuşcă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un zgomot înăbuşit, fără să-mi dau seama imediat de unde vine. În clipa următoare uşa s-a deschis şi Lină, care îşi ducea cu greu valiza, s-a repezit spre trotuar. I-am deschis imediat portiera. Părea extenuată. Abia pe drum mi-a povestit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eaţi pe doctorul Pard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zisem niciodată de el. Ea mi-a dat adres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aţi de gând să mergeţi la Amsterdam cu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şteam gravitatea rănii. Pierdea mult sânge. Mi-era foarte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 v-a împiedicat să-l minţiţi pe med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onsiderat mai prudent să nu-i spun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să părăsiţi pe furiş biro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u poată nota numele ei şi a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ţi că Nahour ţinea o armă în sertarul biro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a nu-mi spusese nimic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era teamă de soţ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un om de care să-ţi fie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u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vorbit foarte puţin de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juca un rol important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e lângă stăpânul lui, dar nu avea nici o legătură cu L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şi urechile lui Alvaredo se înroşiră brusc şi acesta răspunse, cu dinţii strânşi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insinu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insinuam nimic, doar că Fouad, prin influenţa lui asupra lui Nahour, putea să exercite indirect o influenţă şi asupra destinului doamnei Nah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calmă, jenat că îşi pierduse cumpă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oarte pătimaş, domnule Alvare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esc, răspunse el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să-mi spuneţi de cât timp sunteţi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ani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tu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dreptul la Bogota. Am venit aici să urmez cursuri la Institutul de Drept Comparat, în acelaşi timp, lucrez ca voluntar la maestrul Puget, pe bulevardul Raspail, la doi paşi de aici, care este profesor de drept internaţio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dumneavoastră sunt bog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răspunse ca şi cum s-ar fi sc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Bogot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ngur la păr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frate mai mic care e la Berkeley, în Statele U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sunt catolici ca majoritatea columbienilor, dacă nu mă înş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e destul de evlav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onaţi s-o luaţi pe doamna Nahour la Bogo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aşteptaţi la unele neînţelegeri cu familia dumneavoastră căsătorindu-vă cu o femeie divorţ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j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teţi să dau un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ună la Hotel du Louv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as?… Poţi să le dai pace. Rămâi totuşi în hotel. Trimit pe cineva să te schimbe spr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varedo zâmbi a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lăsat un om în camera ei ca să nu-mi telefonez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că am fost obligat să iau aceste măsuri de preca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inspectorul dumneavoastră mă va supraveghea şi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reptul să merg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ăd nici o pie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ia n-a obosit-o prea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puţin ca să nu-şi fi pierdut calmul şi nici sprinteneala mi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op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opilă foarte 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 vreţi să beţ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ref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nseamnă că încă mă consideraţi susp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seria mă obligă să-i consider pe toţi suspec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pe trotuar, comisarul trase cu putere aer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v-a minţit,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răspundă, Maigret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stai în maşină. Nu va trece mult timp până când automobilul roşu se va avânta spre strada Rivoli. După-amiază plăcută! Ţine legătura cu cei de la birou ca să te schimbe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întorc acasă la Nahour. Mâine va trebui să reluăm în mai mulţi toate aceste interogatorii, într-un mod mai ofic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mâinile în buzunare, se îndreptă spre staţia de taxiuri de la colţul bulevardului Saint-Michel, bombănind la adresa fularului tricotat care îi înfofolea gâtul şi îl gâdi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fară, casa familiei Nahour părea goală. Comisarul îi ceru şoferului să-l aştepte, traversă mica grădină, unde zăpada scârţâia sub paşii lui şi apăsă pe butonul sone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rence, somnoros, veni să-i deschidă, căs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tatăl. E în birou cu fi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la vreo şaptezeci şi cinci de ani, cu părul alb foarte aspru, cu faţa ridată, dar energ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tudioului se întredeschise şi Pierre Nahour, recunoscându-l pe Maigret,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evoie de mine,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stau de vorbă cu Ou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umneavoastră a dat ochii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Probabil că puţin mai târziu îi va pune unele întreb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agăţă în cuier pardesiul, fularul şi pălăria şi urcă scara. Culoarul era întunecos. Se îndreptă spre camera lui Fouad, bătu şi primi un răspuns în a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schise uşa, îl găsi pe Oueni stând în fotoliu. Nu citea. Nu făcea nimic. Libanezul se uită la Maigret cu o privire lipsită de orice expres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intra. Ce v-au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amera cea mai simplă şi cea mai rustică din casă. Probabil că pictorul care le-o închiriase mobilată soţilor Nahour avea un fiu adolescent, deoarece încăperea ocupată de Oueni semăna cu o cameră de student. După toate aparenţele, secretarul nu schimbase nimic acolo şi nu se vedea nici un obiect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 fotoliul său de piele, cu picioarele întinse, într-o atitudine de totală destindere, era îmbrăcat la fel de sobru ca în ajun, cu un costum închis la culoare, foarte bine croit. Era proaspăt bărbierit, cămaşa îi era de un alb imaculat şi avea unghiile îngrijite. Fără să pară că remarcă atitudinea insolentă, Maigret se opri în faţa lui şi îl privi în ochi, vrând parcă să-l cântărească şi amândoi te duceau cu gândul la copiii care se joacă de-a cine clipeşte pri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foarte cooperant, domnule Ou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secretarului nu se vedea nici urmă de îngrijorare. Ai fi zis mai curând că îi făcea plăcere să-l sfideze pe comisar cu zâmbetul lui plin de siguranţă şi ir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uad sublinie această familia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Nahour, dacă preferaţi, nu e întru totul de acord cu felul în care v-aţi petrecut timpul vineri seara. Susţine că, atunci când a intrat în încăpere, pe la miezul nopţii, eraţi acolo împreună cu domnul Nahour. Şi precizează că stăteaţi în picioare lângă acesta, care se afla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ştepta în zadar o replică. Fouad continua să zâm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 meu împotriva cuvântului ei, nu-i aşa? Întrebă el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întregii discuţii, libanezul avea să vorbească cu aceeaşi lentoare calculată, accentuând fiecare sil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găd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ăspuns ieri la întrebările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înseamnă că mi-aţi spus adev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bărbatului se crispară pe braţele fotoliului, ca şi cum ar fi reacţionat la ceea ce considera drept o insultă. Se stăpâni totuşi şi nu spus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e apropie de fereastră, rămase în faţa ei un timp, apoi, cu mâinile la spate şi pipa între dinţi, începu să se plimbe pri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tindeţi că aţi ieşit cu puţin după ora unu dimineaţa din barul Tilleuls, fapt confirmat de patron. În schimb, acesta nu ştie la ce oră aţi intrat acolo. Până în prezent, nimic nu dovedeşte că nu v-aţi dus în acel loc după miezul nopţii, doar ca să intraţi şi să ieşiţi, pentru a vă crea un ali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interogat toţi membrii clubului care se aflau în noaptea aceea în cele două săli de j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foarte bine că încă n-am avut ocazia s-o facem şi că azi, duminică, clubul şi barul sunt în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tot timpul. Şi eu la 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sese această atitudine în scopul de a-l scoate pe Maigret din sărite? Era rece şi calm ca un jucător de şah şi probabil că ar fi fost greu să-l prinzi pe picior gre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ndu-se din nou în faţa lui, comisarul întrebă pe un ton anod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căsătorit, domnule Ou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anezul îi răspunse printr-o sentinţă care era poate un proverb din ţa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nu se mulţumeşte cu plăcerile pe care i le poate procura o femeie într-o noapte îşi leagă funia de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 fi cazul domnului Nahour, de exe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lui privată nu mă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ama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ederast, dacă asta vreţi să afl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dispreţul lui era şi mai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presupun, că vi se întâmpla uneori să aveţi relaţii cu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justiţia franceză este atât de curioasă, îi voi furniza nume şi ad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o femeie v-aţi dus vineri se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toarse spre fereastră şi privi absent strada, acoperită de zăpadă, unde, în pofida frigului, puteai zări câteva persoane ieşite la plimbarea duminic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armă, domnule Ou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ridică lent, părăsindu-şi fotoliul cu regret parcă, deschise un sertar al comodei şi scoase un pistol lung de precizie. Nu era un obiect care se poartă în buzunar, ci o armă de antrenament, a cărei ţeavă măsura cel puţin douăzeci de centimetri şi al cărei calibru nu corespundea cu cel al glonţului scos din cutia craniană a lui Nah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mulţu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pus aceeaşi întrebare şi domnului Alvare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rândul lui Maigret să nu răspundă. Acest interogatoriu se derula cu încetinitorul, tot ca o partidă de şah, fiecare dintre protagonişti pre-gătindu-şi cu grijă eschivele şi ripostele. Chipul comisarului era grav. Trăgea lung din pipă şi tutunul sfârâia. Erau învăluiţi în tăcere; nici un zgomot nu venea din universul vătuit de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ţi că doamna Nahour încerca, de aproape doi ani, să obţină divor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că problemele astea nu mă priv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date fiind relaţiile strânse pe care le aveaţi, e cât se poate de plauzibil ca domnul Nahour să vă fi adus la cunoştinţă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părere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o părere. Eu doar întreb şi dumneavoastră nu răspun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 la întrebările care mă priv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ţi că doamna Nahour plănuise, de mai bine de o săptămână, această călătorie la Amsterdam, care trebuia să marcheze despărţirea definitivă de soţ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şi observ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tindeţi în continuare că nu vă aflaţi în acea încăpere în momentul dra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uad dădu din umeri, considerând întrebarea inut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eaţi pe Nahour de vreo douăzeci de ani. Practic, aţi fost tot timpul cu el în această perioadă. A devenit un jucător profesionist, ceea ce s-ar putea numi un jucător ştiinţific şi îl ajutaţi la calculele pe care le fă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ueni, care nu părea că ascultă, se aşezase din nou în fotoliu. Maigret apucă un scaun de spetează şi se aşeză călare pe el, la mai puţin de un metru de liba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sărac la Paris, nu-i aşa? Cu cât vă plătea Nah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niciodată un sala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veaţi nevoie d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ra cazul, îmi dă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cont în ba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ă dădea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îi cer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me mari? Aveţi econo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niciodată decât hainele pe care le 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jucător la fel de bun ca el, domnule Ou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trebuie să judec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propus niciodată să-l înlocuiţi la o masă de ruletă sau de bac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mai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âşti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ierdut şi am câşti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ăstrat câştig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pus problema să vă asociaţi? De exemplu, v-ar fi putut da un procentaj din sumele pe care le înc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anezul se mulţumi să facă un semn negativ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eraţi nici asociatul, nici egalul lui, de vreme ce depindeaţi în întregime de el. Ceea ce înseamnă că, totuşi, aveaţi o relaţie stăpân-servitor. Atunci când s-a căsătorit, nu v-a fost teamă că această relaţie va slă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hour nu-şi iubea so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ar fi trebuit să-l între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cam târziu. De cât timp ştiţi că doamna Nahour are un am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şi închipuia că îl va înfuria pe comisar, nu avea nici o şansă, pentru că Maigret fusese rareori atât de stăpân pe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ă nu ştiţi că, de doi ani, relaţiile dintre soţi şi aşa prea puţin intime, se deterioraseră. Ştiaţi şi de insistenţa cu care doamna Nahour cerea divorţul. Aţi urmărit-o şi i-aţi adus la cunoştinţă stăpânului dumneavoastră relaţiile ei cu Alvare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anezul zâmbi mai dispreţuitor c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întâlnit el însuşi la ieşirea dintr-un restaurant la Palais-Royal. Nu se ascund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hour s-a înfu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ăzut niciodată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chiar dacă nu mai avea relaţii cu soţia lui şi ştia că aceasta iubea pe altul, o obligă să trăiască în aceeaşi casă cu el. Nu era un fel de răzbu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în urma acestei descoperiri a despărţit-o de copii, trimiţân-du-i în sudul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citesc, ca dumneavoastră, gândurile oamenilor, morţi sau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domnule Oueni, că doamna Nahour nu minte când susţine că vă aflaţi în compania soţului ei vineri seara. Ba chiar aş fi înclinat să cred că ştiaţi despre călătoria pe care o plănuia şi îi cunoşteaţi şi d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um să vă împied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ei o 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 ea îl 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unem că se urau reciproc. Şi ea hotărâse să-şi recapete libertatea cu orice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u orice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cuzaţi pe doamna Nahour că şi-a ucis so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cuzaţi pe dumneavoastră înş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încetineală calculată, Oueni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ersoană e interesată în toată poves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vare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maşina lui, în faţa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rândul lui Fouad să conducă interogatoriul, să pună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proba contr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un tânăr foarte îndrăgosti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lăsa să vorbească, curios să vadă unde voia să aj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asional? N-aţi spus că era de doi ani amantul doamnei Nahour? Părinţii lui vor primi foarte rău o femeie divorţată şi cu doi copii. Faptul că îşi asumă acest risc nu presupune că avem de-a face cu ceea ce se numeşte ‘marea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ochii lui deveniră plini de cruzime şi gura sarcas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 ce partidă decisivă se juca în seara aceea, continuă el, la fel de nemişcat în fotoliu. Sunteţi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domnule Maigret, în locul lui şi în starea lui de spirit de vineri seara, v-aţi fi lăsat amanta să înfrunte un soţ încăpăţânat? Chiar credeţi că a aşteptat aproape o oră afară, fără să-i pese nici o clipă de ce se petrecea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v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întindeţi capcane atât de grosolane. N-am văzut nimic, de vreme ce nu eram aici. Doar vă demonstrăm că prezenţa acestui om în studio e mult mai plauzibilă decât 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ridică, brusc destins, ca şi cum s-ar fi ajuns în sfârşit acolo unde dorise el tot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încăpere erau cel puţin două persoane, spuse el pe un ton mai puţin grav: Nahour şi soţia lui. Asta ar presupune că doamna Nahour era înarmată cu un pistol de calibru mare, greu de ascuns într-o poşetă. Ar mai trebui şi ca Nahour să fi tras primul şi apoi ea să-l fi împu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părat. Ar fi putut să tragă ea prima, în timp ce soţul ei ţinea arma în mâna ca să se apere şi nu e imposibil să fi apăsat fără să vrea pe trăgaci în timp ce se prăbuşea, ceea ce ar explica lipsa de preci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are importanţă cine a tras primul. Să presupunem că aţi fost de faţă. Doamna Nahour a scos pistolul din poşetă şi, ca să vă apăraţi stăpânul, aţi tras spre ea, pentru că vă aflaţi lângă sertarul unde se găsea revolverul de 6,3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r indica faptul că a tras şi ea, nu asupra mea, care eram înarmat şi puteam s-o nimeresc din nou, ci asupra soţ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dmitem acum că îl urâţi pe cel căruia îi spuneţi domnul Fel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mo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 douăzeci de ani, precum o rudă săracă, fără ca măcar să fi existat o legătură de rudenie reală. Nu aveţi nici un titlu, dar vă ocupaţi de toate treburile, inclusiv de servitul micului dejun. Nu sunteţi plătit. Vi se dau sume mici, bani de buzunar, în fond, atunci când aveţi ne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faptul că nu sunteţi de aceeaşi rasă joacă vreun rol sau nu. Totuşi, situaţia asta are ceva umilitor şi nimic nu atâta ură ca umilirea. Şi s-a prezentat ocazia să vă răzbunaţi. Nahour a tras în soţia lui în momentul în care aceasta se îndrepta spre uşă ca să plece pentru 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ţi tras, dar nu în ea, ci în el, ştiind foarte bine că acuzaţiile se vor îndrepta spre ea sau spre amantul ei, după care n-a mai fost nevoie decât să vă creaţi un alibi la clubul Saint-Michel. Avem, domnule Fouad, posibilitatea să stabilim într-o oră dacă aşa s-au întâmplat lucrurile. Îi voi telefona lui Moers, unul dintre cei mai buni specialişti de la Identitatea Judiciară. Dacă nu e la birou, îl voi găsi acasă. Vă aduce tot ce trebuie pentru testul cu parafină, cum i s-a făcut domnului Nahour şi vom afla astfel dacă v-aţi folosit de o armă de f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ueni nu reacţionă în nici un fel. Dimpotrivă, zâmbetul lui deveni şi mai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ăzând că Maigret se îndrepta spre telefon, libanezul îl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nut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şi mine, domnule Maigret, că testul poate să stabilească existenţa unor incrustaţii de praf de puşcă în piele până la cinci zile de la tragerea unui foc de 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unoştinţe pe cât de variate, pe atât de va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i m-am dus, cum mi se întâmplă frecvent, la standul de tir din subsolul unui magazin de armurărie, Boutelleau et Fils, de pe strada Ren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istol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unul, la fel, pe care îl las acolo, ca mulţi obişnuiţi ai standului. Aşa că, probabil, veţi găsi incrustaţii de praf de puşcă pe mâna mea dre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ă antrenaţi la t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înciu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fac parte dintr-un trib care trăieşte înarmat întreg anul şi pretinde că are cei mai buni trăgători din lume. Băieţii mânuiesc puşca de la 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idică lent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descoperim urme de praf de puşcă nici pe mâna lui Alvaredo, nici pe cea a doamnei Naho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varedo venea de afară, unde temperatura era de minus douăsprezece grade Celsius. Se poate deduce că purta mănuşi şi chiar nişte mănuşi destul de groase. Nu aţi verif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fie inju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că trebuie să vă fac eu tr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Nahour se pregătea să plece. Presupun că avea pe ea haina de blană şi, foarte probabil, îşi pusese deja mănuş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elul acesta vă apă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nu am nevoie de apărare până când nu voi fi învinuit de judecătorul de instru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vă prezentaţi mâine la ora zece la Poliţia Judiciară, unde vi se va lua interogatoriul oficial. Poate că, după aceea, magistratul despre care vorbiţi va dori să vă interogheze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ână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nu părăsiţi această casă, unde unul dintre inspectorii mei va continua să vă supravegh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ultă răbdare, domnul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domnule Ou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omisarul avea obrajii îmbujoraţi când ieşi din cameră, dar poate din cauza căldurii. Pe culoar, îi adresă un gest amical lui Torrence care citea o revistă, aşezat pe un scaun foarte tare, apoi bătu la uşa studio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domnul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e ridicară. Cel mai în vârstă, care fuma o ţigară de foi, se apropie de comisar şi îi întinse o mână uscăţivă şi vigu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referat să vă întâlnesc în alte împrejurări, domnul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ţi-mi să vă prezint condoleanţe. Nu voiam să plec fără să vă spun că Poliţia Judiciară şi Parchetul fac tot ce le stă în putinţă ca să-l descopere pe asasinul fiulu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p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spune, dar rolul fiecărui personaj amestecat în această dramă începe să se contu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Felix a tras asupra soţi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e indiscutabil, fie că a apăsat voit pe trăgaci, fie că a făcut-o din reflex în momentul în care a fost el însuşi împu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şi fiul se priviră surprin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ceastă femeie, care l-a făcut să sufere atât de mult, în cele din urmă 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încă în măsură să acuz pe nimeni. Bună seara, dom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ămân? Întrebă Torrence puţin mai târziu, pe corid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uad nu trebuie să iasă. Aş prefera să te ştiu la primul etaj şi să aflu dacă vorbeşte cu cineva la telefon. Încă nu ştiu cine va veni să te schim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de taxi bombă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ziceaţi că staţi doar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el du Louv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ţi că acolo n-o să vă mai aştept. Am intrat în tură la ora unsprezece şi încă n-am băgat nimic în 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nopta. Probabil că şoferul pornise din când în când motorul, pentru că aerul din interiorul taxiului era cald. Maigret, ghemuit în colţul banchetei, privea absent siluetele negre şi zgribulite care se deplasau pe lângă case şi, până la urmă, nu era sigur că e mulţumit de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moţăia, cu mâinile pe burtă, într-unui dintre fotoliile mari din hol când, printre pleoapele pe jumătate închise, zări silueta comisarului care se apropia de el. Sări brusc în picioare şi întrebă, frecându-se la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în regulă,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A venit Alvared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Niciuna dintre doamne n-a ieşit. Una singură, prietena, a coborât să cumpere ziare şi reviste din h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zită, apoi morm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s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ut un pahar de bere acum un sfert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dreptă singur spre bar, lăsă pardesiul, pălăria şi fularul la garderobă şi se aşeză cu o fesă pe unul dintre taburetele înalte. În jurul lui nu era nimeni. Cel care ţinea locul barmanului asculta la radio rezumatul unui meci de fotb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whisky, comandă el în cele di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nevoie, înainte de treabă pe care hotărâse s-o facă. Oare unde citise maxima: să ataci mereu în punctul de minimă rezist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se la asta în taxi. Patru personaje cunoşteau adevărul sau o parte din adevăr despre cazul Nahour. Le chestionase pe toate patru, pe unele chiar de două ori. Toate minţiseră, cel puţin într-o privinţă, dacă nu în mai multe. Care dintre acestea patru era susceptibil să opună cea mai mică rezist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se gândise la Nelly Verthuis, a cărei naivitate nu putea fi sută la sută prefăcută, dar, tocmai pentru că nu-şi dădea seama de gra-vitatea minciunilor, ar fi putut să-i spună or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varedo îi era, în fond, destul de simpatic. Un pătimaş. Iubirea lui pentru Lina părea sinceră, chiar puţin prea exaltată, astfel încât ar fi ascuns până la capăt tot ce i-ar fi putut dăuna tinerei fe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bia îl părăsise pe Oueni, care era destul de tare ca să prevadă şi să dejoace toate capcanele. Mai rămânea Lină, despre care încă ezita să-şi facă o părere. La prima vedere, era o copilă care se zbătea printre oamenii mari, nemaiştiind ce să facă, cum să se descurce. Modesta dactilografa din Amsterdam, Lina fusese tentată de rolul mai prestigios de manechin, înainte de a se înscrie, fără să se gândească prea mult, la un concurs de frumus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produsese miracolul şi tânăra se pomenise brusc într-un mediu complet străin. Un bărbat bogat, care juca în fiecare noapte sume mari şi era salutat cu respect de personalul cazinoului, îi trimisese flori şi o invitase la cină în cele mai bune restaurante, fără să ceară nimic în schimb. O dusese la Biarritz, tot discret şi când, în sfârşit, într-o noapte, intrase în camera ei, îi propusese imediat s-o ia de soţie. Cum ar fi putut ea să înţeleagă psihologia unuia ca Nahour? Cu atât mai puţin pe cea a unuia ca Fouad Oueni care, fără vreun motiv aparent, însoţea cuplul pes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rise să aibă o cameristă olandeză, fusese ca şi cum ar fi strigat după ajutor şi alesese – după fotograf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ndidata cea mai candidă şi cea mai vese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 rochii, bijuterii, blănuri, dar, la Deauville, la Cannes, la Evian, peste tot unde o ducea soţul ei fără să-i ceară părerea, ea era singură şi, din când în când, pleca la Amsterdam să stea de vorbă sincer cu Anna Keegel, ca pe vremea când cele două tinere locuiau împreună în apartamentul din Lomanstraat. Născuse un copil. Fusese pregătită pentru maternitate? Oare Nahour apelase la o dădacă de teamă că această responsabilitate ar fi fost prea grea pentru ea? Avusese încă din acea perioadă amanţi, aven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i trecuseră şi chipul îi rămăsese la fel de tânăr, pielea la fel de albă, la fel de netedă. Dar judecata? Învăţase oare ceva? Un alt copil, un băiat, îi adusese în sfârşit satisfacţie soţului ei, care se apropiase de ea doar un timp destul de scurt. Apoi îl întâlnise pe Alvaredo. Atunci, viaţa ei căpătase dintr-odată altă cul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gata să se înduioşeze, apoi îşi răspunse singur: ‘Şi totuşi, fetiţa asta cu ochi inocenţi a creat dr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e vineri seara, se comportase cu o stăpânire de sine surprin-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comande încă un whisky, se răzgândi şi, după câteva clipe, intră în ascensor şi urcă la etajul al patrulea. Nelly îi deschise uşa sal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Nahour doa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şi bea cea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te rog, că vreau să-i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ăsi în pat, cu un şal alb din mătase pe umeri, răsfoind o revistă englezească sau americană. Pe noptieră se aflau ceai şi felii de chec, iar Anna Keegel, care probabil că stătea întinsă în al doilea pat la venirea comisarului, îşi aranja părul şi luă o atitudine se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ă vorbesc între patru ochi, doamnă Nah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na nu poate să rămână? Nu i-am ascuns niciodată nimic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unem că prezenţa ei m-ar stânjeni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adevărat. După ce uşa se închise în urma acesteia, Maigret aduse un scaun între cele două paturi şi se aşeză cu stângă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orbit cu Vicente? Nu e prea îngrijorat din cauz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că vă simţiţi bine şi, de altfel, cred că i-aţi spus şi dumneavoastră la telefon. Presupun că îl aşteptaţi să 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jumătate de oră. I-am dat întâlnire la cinci şi jumătate, pentru că aş fi vrut să dorm mai mult. Cum vi s-a păr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îndrăgostit. De altfel, prima întrebare pe care vreau să v-o pun se referă la el, doamnă Nahour. Înţeleg că faceţi imposibilul ca să nu fie amestecat în acest caz şi că numele lui să nu fie pomenit, ceea ce ar face viitoarele sale relaţii şi ale dumneavoastră cu părinţii lui mult mai dificile. Eu îl voi feri, în măsura posibilului, de orice publicitate. Dar un detaliu mă contrari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aţi spus că, vineri seară, a rămas în maşină tot timpul pe care l-aţi petrecut în casă, adică aproximativ o oră. Vă cunoştea hotărârea. Ştia că domnul Nahour nici nu voia să audă de divorţ. Aşadar, se putea aştepta la o discuţie agitată, dramatică. În aceste condiţii, cum de v-a lăsat singură, în loc să vă însoţ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misarul vorbea, ea îşi muşca uşor buza d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adevărul, se mulţumi ea să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ueni e de altă pă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ţi intrat în atelier împreună cu Alvaredo şi a adăugat un detaliu: că însoţitorul dumneavoastră purta mănuşi groase de iarnă. Tot după spusele lui Oueni, când domnul Nahour a tras, Alvaredo a scos un pistol din buzunar şi a tras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ueni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tentat să cred că mai întâi aţi avut o discuţie dură cu soţul dumneavoastră, în timp ce Alvaredo stătea discret lângă uşă. Când Nahour a înţeles că decizia pe care aţi luat-o era irevocabilă, v-a ameninţat, după ce a scos pistolul de 6,35 din sertar. Prietenul dumneavoastră, crezând că va trage, a tras el primul, ca să vă protejeze, iar Nahour, căzând, a apăsat pe trăg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nu s-au întâmplat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orectaţ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deja. Mai întâi, Vicente a rămas în maşină pentru că aşa i-am cerut eu. Ba chiar l-am ameninţat că nu mai plec cu el dacă intră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Nahour stătea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u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icioare, în dreapt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n faţa sertarului unde se afla revolv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sau sunteţi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ueni nu s-a prefăcut că vrea să iasă din încă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schimbat locul, dar n-a ie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direcţie s-a îndr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ce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să vorbiţi sau după ce aţi rostit primele fra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mărturisit că nu-l suferiţi. De ce nu i-aţi cerut soţului dumneavoastră să-i spună să i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x ar fi refuzat. În plus, deja îmi era indife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u fost primele dumneavoastră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Gata! Am luat o hotărâre şi ea este irevocabil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orbit în franc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engleză. Am învăţat această limbă de mică, pe când de franceză m-am apucat mult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 răspuns soţ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mantul tău? El te aşteaptă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ăta Nahour în acel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alid, cu o expresie dură pe faţă. S-a ridicat lent şi cred că atunci a întredeschis sertarul, dar încă nu-i cunoşteam intenţia. Am adăugat că nu-l uram, că îi mulţumeam pentru ce făcuse pentru mine, că îl lăsam să hotărască cine va lua în grijă copiii şi că avocatul meu va lua legătura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a Ou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m atentă la el. Presupun că nu departe de mine. Se mişcă întotdeauna foarte dis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 tras soţ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ncă. Mi-a repetat ceea ce îmi spusese deseori, că nu va accepta cu nici un preţ divorţul. Am răspuns că va fi obligat. Abia atunci mi-am dat seama că avea o armă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plecase puţin spre ea, vrând parcă s-o împiedice să ocolească din nou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cor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ăsunat împuşcă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ândouă împuşcăturile, cum era să spuneţi. Sunt convins că Alvaredo era în birou, dar că nu el a tr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umneavoastră. Oueni a scos arma din buzunar înainte sau după ce a tras soţ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m-am aflat în casă, a răsunat o singură împuşcătură. Nelly poate să vă confir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lly minte aproape la fel de bine ca tine, drăguţ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Maigret se ridică de pe scaun aproape ameninţător. Terminase cu joaca. După ce îşi puse scaunul într-un colţ, începu să se plimbe prin salon cu paşi mari. Lina nu-l mai recunoştea pe omul care, cu câteva clipe mai înainte, avea pentru ea o înfăţişare aproape pate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ca la un moment dat să nu mai minţi. Şi cu cât mai repede, cu atât mai bine. Altfel, voi telefona neîntârziat judecătorului de instrucţie ca să-i cer un mandat de ares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r fi tras Oueni asupra soţ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e iu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Fouad să iubească p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pe nevinovată, Lina! După prima dumitale întâlnire cu Nahour, cât timp i-a trebuit lui Oueni ca să-ţi devină am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âteva luni după căsătorie. Nu mă aşteptam… Nu-l văzusem niciodată cu o femeie. Părea că le dispreţu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ai pus în cap să-l dist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redeţi despr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e altfel, n-are importanţă dacă el a început. Până atunci, Nahour îi aparţinuse lui într-un fel. Iar acum îi scăpa în parte, din cauza dumitale. Devenind amantul soţiei, se răzbună pentru toate umilinţele trecute şi vi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veni brusc aproape urâta. Trăsăturile feţei i se estompau în timp ce plângea, fără să se gândească să-şi şteargă lacri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indcă în hotelurile şi vilele în care locuiaţi, dormeaţi în camere separate, lui Oueni îi era uşor să vină noaptea la dumneata. Aici,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petrecut niciodat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adevărat disperată şi îl privea implora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Când, cu Alvaredo, a devenit ceva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înţeles că mă iubea cu adevărat şi că îl iubeam, am încetat orice relaţie cu Fou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acceptat această rup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ercat prin toate mijloacele să mă facă să reluăm relaţiile. O dată chiar cu for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fos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rmă cu vreun an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încă te mai iu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ndu-i în seara aceea soţului dumitale în prezenţa lui, nu însemna să răsuceşti cuţitul în r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a apropiat de dumneata, încă de la începutul discuţiei, nu încerca să te protej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pus întrebarea asta. La urmă, nici nu mai ştiu unde 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le două împuşcături au fost aproape simult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ăspunse. Era vizibil obosită şi ştiu că nu se mai prefăcea. Umerii i se înfundaseră în perne, corpul se făcuse ghem sub cuver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spus adevărul de la primul interogato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dev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focul de armă tras de Fou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spunse aproape şop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voiam să ştie Vic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mine şi Fouad. Îmi era ruşine. Am avut o aventură, cu mult timp în urmă, la Cannes şi i-am mărturisit asta. Dar nu Fouad! Dacă îl acuz, va spune totul la proces şi căsătoria noastră nu va mai fi niciodată pos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varedo n-a fost surprins că Oueni ţi-a ucis so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 în ochi un lung moment. Treptat, privirea lui Maigret îşi pierdu duritatea, în timp ce ochii albaştri ai Linei trădau din ce în ce mai mult oboseala şi resemn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 tras afară din casă şi, în maşină, i-am spus că Fouad l-a urât întotdeauna pe soţ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buza de jos puţin răsfrântă, adăugă cu glas sc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fost aşa de rău cu mine, domnul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ni dimineaţa, la ora unsprezece, Maigret ieşi dintr-un birou al Poliţiei Judiciare unde îi luase un interogatoriu oficial celui de-al patrulea mar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cu Alvaredo, căruia îi pusese doar vreo douăzeci de întrebări, iar Lapointe le stenografiase împreună cu răspunsurile. Una dintre ele fusese esenţială, iar tânărul columbian nu se grăbise cu răspun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ândiţi-vă bine, domnule Alvaredo. Probabil că e ultima dată când vă interoghez, pentru că de acum cazul va fi preluat de judecătorul de instru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aflaţi în maşină sau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să. Lina mi-a deschis uşa înainte de a intra în încăperea unde se afla soţ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hour mai era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mai afla cinev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uad Ou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ţi 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hour n-a încercat să vă dea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prefăcut că nu mă v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a Fouad în momentul împuşcăt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la un metru de Lână, în mijlocul încăp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la o oarecare distantă de Nah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mai mult de trei 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tras pri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Oueni, dar nu sunt sigur, deoarece ambele detunături au răsunat aproape simult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timp ce columbianul aştepta permisiunea să plece, în biroul vecin venise rândul olandezei Anna Keegel, interogatoriul ei fiind destul de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treilea birou, nu insistase prea mult asupra cameristei, care fusese foarte surpr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împuşcături ai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să fi fost două împuşcături foarte apropi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ina o făcuse să repete o bună parte din ceea ce mărturisise cu o zi în urmă, având grijă să nu amintească în întrebările lui de relaţiile ei intime cu Foua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ningea. Se încălzea şi zăpada se transforma în noroi. Pe culoarul larg al Poliţiei Judiciare bântuia acelaşi curent, dar birourile erau supraîncălzite. Peste tot se simţea o oarecare efervescenţă, deoa-rece inspectorii, chiar şi cei care nu făceau parte din Brigada Criminală, înţeleseseră că era în curs o operaţiune impor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naliştii, printre care şi inevitabilul Maquille, stăteau pe banchete şi se repezeau la comisar imediat ce ieşea dintr-un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aşteptaţi puţin, copii. N-am term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ziar de dimineaţă aflase, probabil de la personalul aeroportului Orly, despre scurta călătorie făcută de Lina la Amsterdam şi despre prezenţa alături de ea a unui personaj misterios, pe care îl numea ‘domnul X’. Asta însemna că, din acel moment, cazul avea să ia o turnură senzaţională, ceea ce nu era deloc pe placul lu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mai rămânea să-l înfrunte pe Oueni. Duminică seara, când comisarul se întorsese acasă, pe la ora şapte, după ce trecuse pe la birou, doamna Maigret îi aruncase doar o privire şi îi înţelesese imediat starea de spi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b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atât de obos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uraj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âtă meserie! Mormăise el, aşa cum i se întâmplă o dată la doi-trei ani în cazuri asemănătoare. N-am dreptul să închid ochii şi să mi astup urechile şi, dacă n-o fac, risc să distrug existenţa unor oameni care nu merită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avusese grijă să nu-i pună întrebări şi, după cină, rămăseseră tăcuţi în faţa ecranului televiz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culoarului, trase aer în piept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Lapo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mai spera. Deschise uşa biroului unde era închis Oueni şi îl găsi, ca de obicei, bine instalat în singurul fotoliu din încăpere, cu picioarele înti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 o zi înainte, secretarul nu se ridică şi nici măcar nu schiţă vreun salut la adresa celor doi bărbaţi, la care se uită pe rând, cu ironia sa dispreţuitoare. Comisarul reţinuse din liceu ‘zâmbetul hidos’ al lui Voltaire şi, în fata bustului marelui om, tânărul Maigret nu fusese de acord cu această expresie. De atunci, văzuse multe zâmbete arogante, agresive sau perfide, dar era pentru prima dată când cuvântul ‘hidos’ îi venea în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un scaun, în faţa unei mese din lemn alb, acoperită cu hârtie maro, pe care se afla o maşină de scris. Lapointe se aşeză la capătul mesei, cu blocnotesul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şi pre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ueni Fouad, născut la Takla, Li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r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şi unu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anezul scoase din buzunar o carte de identitate pentru străini şi o întinse, fără să-şi părăsească însă fotoliul, astfel încât Lapointe se văzu obligat să se deranjeze că s-o 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ne poliţia franceză, ironiz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es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silier jurid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rostească aceste două cuvinte, vocea lui devenise şi mai maliţ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poliţia franceză spune asta. Ci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aflat, vineri 14 ianuarie, la un moment oarecare între unsprezece seara şi unu dimineaţa, în biroul patronului dumitale, domnul Felix Nahour, Avenue du Parc-Montsou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rog să notaţi că domnul Nahour nu era patronul meu, pentru că nu primeam vreun salariu de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calitate îl însoţeai în diferitele sale domicilii şi îndeosebi în casa de pe Avenue du Parc-Montsou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litate de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i secreta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jutăm când avea nevoie de sfatur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aflai vineri seară după ora un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lubul Saint-Michel, al cărui membru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pune numele câtorva persoane care te-au văzu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ersoanele care m-au rema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ât aproximezi numărul membrilor care se aflau în cele două încăperi destul de mici ale club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treizeci şi patruzeci, în funcţie de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orbit cu niciunul di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ă aflam acolo ca să flecăresc, ci ca să notez numerele care ieşeau la rul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tăt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patele jucătorilor. M-am aşezat într-un colţ, lângă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ai ajuns la clu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zece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ai părăsit clu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unu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retinzi că, timp de două ore şi jumătate, te-ai aflat în mijlocul a peste treizeci de persoane fără să te remarc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oţi preciza nici un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eţineam legături cu ceilalţi jucători, majoritatea stud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ieşit, ai trecut prin barul aflat la parter? Ai vorbit cu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atr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mărul 4 ieşise de opt ori în mai puţin de 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ai întors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aşina cu care venis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 Bentley a domnului Nah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bişnuiam s-o conduc şi era la dispoziţ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martori susţin că te aflai, pe la miezul nopţii, în biroul domn-ului Nahour, unde stăteai în dreapta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trei au interesul să mi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când ai ajuns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rcat în camera mea şi m-am cul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întredeschizi uşa biro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zeci de ani, Oueni, trăiai pe cheltuiala lui Felix Nahour, care te trata ca pe o rudă săracă. Nu îndeplineai doar rolul de secretar, ci şi pe acela de valet şi de şofer. Nu te simţeai umil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eram recunoscător pentru încrederea pe care mi-o arăta şi îi făceam din toată inima mici serv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 să-l sfideze pe Maigret cu privirea, cuprins, s-ar fi zis, de o adevărată jubilare. Vorbele pe care le rostea puteau fi consemnate şi întoarse împotriva lui, de aceea îşi alegea cu grijă cuvi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imposibil să i se reproducă pe hârtie privirea şi expresiile fizionomiei, permanent sfid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domnul Nahour s-a căsătorit, după ce trăise aproape cincisprezece ani singur cu dumneata, nu te-ai simţit frust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laţiile noastre nu aveau nimic pasional, dacă asta insinuaţi şi nu aveam motive să fiu ge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onul dumitale avea o căsnicie 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făcea confidenţe despre viaţa lui conjug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îndeosebi în ultimii doi ani, doamna Nahour a fost mulţumită de existenţa pe care o ducea alături de soţ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 preocupat niciodată subie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privirea lui Maigret deveni mai intensă, încărcată parcă de un mesaj, iar Oueni îl înţelese foarte bine. Totuşi, răspunzând unui fel de provocare mută, îşi păstră atitudinea cinică ce contrasta cu obiectivitatea răspuns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elaţii aveai cu doamna Naho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m cu ea nici un fel de rel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era vorba de un interogatoriu oficial, menit să joace un rol capital în viitor, fiecare cuvânt era parcă încărcat cu dina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încercat s-o sed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asta nu mi-a trecut prin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a întâmplat să te afli singur într-o cameră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referiţi la un dormitor, răspunsul 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mera dumitale a fost găsită o armă de calibrul 7,65. Mai ai şi alt pistol? Unde se află el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armurier de pe strada Rennes, unde mergeam frecvent să mă antre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fost ultima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i 13, adică cu o zi înainte de asasinat. Ştiai atunci că doamna Nahour avea intenţia să-şi părăsească soţul a doua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făcea confide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ista ei 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ţelegeam prea bine cu Ne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i-ai făcut curte şi te-a ref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grabă inv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nd, partida de tir de joi cade cil se poate de bine ca să explice faptul că ai probabil incrustaţii de praf de puşcă pe degete. Cel puţin două persoane erau prezente vineri seară, cu câteva minute înainte de sau după miezul nopţii, în biroul domnului Nahour. Amândouă afirmă sub jurământ că te afla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aceste două pers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oamna Nah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ăce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se să-i anunţe soţului hotărârea ei de a pleca chiar în acea noapte şi de a cere divor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pus ea că soţul ei era dispus să-i acorde divorţul? Îi vorbea despre asta prima dată? Nu ştia că el se va opune prin toate mijloac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lusiv trăgând asup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ovedit că a tras voit? În fine, după experienţa dumneavoastră, se obişnuieşte, de la trei-patru metri, să ţinteşti în gât? V-a spus doamna Nahour şi de ce era brusc atât de nerăbdătoare să obţină divor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se căsătorească cu Vicente Alvaredo, care se afla cu ea în încăpere în momentul împuşcăt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uşcăturii sau împuşcăt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două împuşcături, aproape simultane şi se pare că prima l-a nimerit pe Nahour în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r însemna că al doilea foc a fost tras de un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esul nu a avut loc neapărat instantan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hour a putut să apese pe trăgaci fără să-şi dea seama, în timp ce sângera din abundenţă şi se clătina, înainte de a se prăb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 fi tras primul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a s-o protejezi pe Lina Nahour, poate din ură faţă de patronul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lvare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a tras în viaţa lui cu o armă de foc şi că nu deţine aşa ceva. Ancheta va confirma sau nu acest a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fu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dus la Amsterdam, aşa cum plănuiau de o săptămână şi s-au întors la Paris îndată ce poliţia olandeză i-a sfătuit s-o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dumneavoastră? Cu promisiunea că nu vor fi urmăriţi în nici un fel? Domnul Alvaredo nu cumva purta măn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nişte mănuşi din piele groasă care n-au fost găs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găsite ieri-seară la Orly şi laboratorul n-a descoperit nici o urmă de praf de puşcă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Nahour, aflată pe picior de plecare nu purta şi ea măn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examen a dus la acelaşi rezu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erau aceleaşi măn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ista a confi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aţi vorbit despre trei martori. Presupun că al treilea e Nelly Verthu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e culoarul de la primul etaj, unde aştepta, aplecată peste balustradă, sfârşitul discuţiei din birou, camerista a auzit cele două împuşc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a declarat încă de sâmbă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te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măcar să-mi spuneţi unde a petrecut ziua de dumi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otel du Louure, cu stăpâna ei şi o prietenă a acest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trei persoane n-au primit vizite, în afară de a dumnea-voastră? Presupun că aţi fost să le interogaţi, cum aţi făcut şi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varedo a fost acolo spr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ueni, inversând rolurile, spuse tă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de ajuns. De acum înainte, nu voi mai vorbi decât în prezenţa avocatului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xistă o întrebare pe care ţi-am pus-o deja şi ţin s-o repet. Care era relaţia dumitalo exactă cu doamna Nah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ueni avea pe buze un zâmbet rece, iar ochii lui erau mai întunecaţi, dar şi mai strălucitori ca niciodată când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Lapointe, cheamă, te rog, doi inspec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ădu ocol biroului şi se postă în faţa lui Oueni, care nu se sculă din fotoliu. Privindu-l de sus în jos, comisarul spuse cu amără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zbu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ouad, după ce se asigură că erau singuri în încăpere şi uşa fusese închisă,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anezul se su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inde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ueni făcu întocmai, cu acelaşi zâmbet pe b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virtutea unui mandat al judecătorului de instrucţie Cayotte, te arest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tre cei doi inspectori care intr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l pe omul acesta în ar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venise deja ‘Cazul Nahour’. Timp de opt zile beneficie de prima pagină a ziarelor şi de câteva coloane în săptămânalele de senzaţie. Jurnaliştii dădeau tot timpul târcoale casei de pe Avenue du Parc-Montsouris, culegând bârfele, iar doamna Bodin, femeia de serviciu, se bucură de micul ei moment de gl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quille se deplasă la Amsterdam, apoi la Cannes, de unde se întoarse cu un interviu luat dădacei, cu fotografia ei şi cea a copiilor. Chestionase şi directorii şi crupierii de la cazinouri. În acest timp, oamenii de la Identitatea Judiciară examinau cu mare atenţie casa familiei Nahour în speranţa găsirii unui indiciu. Cercetară şi grădina, ba chiar şi canalizarea, în speranţa că vor găsi arma cri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niunea de la notar avusese loc luni după-amiază, în prezenţa lui Pierre Nahour, a tatălui său şi a soţiei defunctului. Maestrul Leroy-Beaudieu îi transmise telefonic lui Maigret conţinutul celui de-al doilea testament. Felix Nahour nu-i lăsa soţiei sale decât minimumul prevăzut de lege. Restul rămânea copiilor şi tatăl dorea ca aceştia să fie încredinţaţi fratelui său şi ca, în caz de imposibilitate, acesta să fie numit supraveghetorul tutor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 lăsat nimic lui Ou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m fost frapat. Acum pot să vă spun că, în primul testame-nt, anulat de al doilea, Nahour lăsa o sumă de cinci sute de mii de franci secretarului său ‘drept recunoştinţă pentru devotamentul său şi pentru serviciile aduse’. Or, numele lui Oueni nici măcar nu este menţionat în ultimul testament. Să fi aflat Nahour între timp despre relaţiile care existaseră între Fouad şi L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şi şase de obişnuiţi ai clubului Saint-Michel, directorul şi crupierii au fost audiaţi de judecătorul de instru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rnaliştii îi aşteptau la ieşire, ceea ce a provocat incidente, deoarece unii dintre martori se repezeau furioşi la fotografi. S-au făcut şi erori. Un student cambodgian a declarat că l-a văzut pe Oueni stând în colţul lui încă de la unsprezece seara. A fost nevoie de două zile de cercetări pentru a se stabili că acel student nu pusese piciorul în club vineri, confundând această zi cu miercurea preced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vecini, care se întorseseră acasă pe În unsprezece şi jumătate, după ce fuseseră la cine matograf, au jurat că nu văzuseră nici o maşină staţionând în faţa b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Cayotte era un om minuţios şi stăruitor. Timp de trei luni, îl chemă aproape zilnic pe Maigret în biroul lui ca să-i ceară să facă noi investigaţii. În ziare, politica a revenit la ordinea zilei şi cazul Nahour a ajuns în pagină a treia, apoi în a cincea, ca în final să dispară comp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na, Alvaredo şi Nelly nu aveau dreptul să părăsească Parisul fără autorizaţie şi abia după terminarea instruirii cazului li s-a dat voie să se ascundă într-o căsuţă de pe lângă Dreux. După confirmarea inculpării lui Oueni, din cauza programului încărcat al Curţii cu Juri, procesul a avut loc abia în ianuarie următor, la un an după ce doctorul Pardon îi primise pe rănita tăcută şi pe amantul ei în cabinetul lui de pe bulevardul Volta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ciudat, la cinele lor lunare, cei doi bărbaţi au evitat să facă aluzie la soţii Nahour. Veni şi ziua în care Maigret, cu faţa puţin con gestionată, apăru ca martor. Până atunci, nu se făcuse nici o aluzie la relaţiile dintre Lina şi acuz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răspunse cât mai obiectiv şi mai scurt posibil la întrebările preşedintelui. Când îl văzu pe procuror ridicându-se, ştiu că secretul tinerei femei era amenin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teţi, domnule preşedinte, să pun o întrebare mar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cuvântul procurorul Republ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spună martorul juriului dacă are sau nu cunoştinţă că, într-o perioadă ce trebuie determinată, ar fi existat relaţii intime între acuzat şi doamna Nah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epunea mărturie sub jurământ şi nu avea dreptul să triş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zatul a negat catego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prin atitudini, nu a dat cumva de gândit că acesta este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orul a crezut în aceste rel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convingere nu a jucat un rol în arestarea lui Oueni, aruncând o lumină nouă asupra mobilurilor gest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tot. Spectatorii ascultaseră în tăcere, dar acum se stârnise o rumoare în sală şi preşedintele fusese nevoit să inter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se face imediat linişte, voi dispune evacuarea săl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r fi putut să se aşeze lângă judecătorul Cayotte, care îi păstrase un loc, dar preferă să nu mai stea. Când se pomeni singur pe culoarele pustii, unde paşii lui stârneau ecouri, îşi umplu lent pipa, fără să-şi dea seama ce făcea. După câteva minute, se instalase la bufetul Palatului de Justiţie şi comanda o bere, cu un glas morocăn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curaj să se întoarcă acasă. Mai bău o bere, aproape pe nerăsuflate, apoi se îndreptă fără grabă spre Poliţia Judi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acela, nu ningea. Aerul era plăcut. Părea o primăvară timpurie şi soarele strălucea atât de tare, încât te-ai fi aşteptat să vezi deschizându-se mugurii. Ajunse în biroul lui şi deschise uşa de la cel al inspect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as! Janvier! Lapo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i zis că toţi trei îl aştept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vă pardesiele şi veniţ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ară fără să-l întrebe unde îi ducea. După câteva minute, urcau treptele tocite ale braseriei Dauph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mai aude, domnule Maigret, cu cazul Nahour? Îl întrebă patr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gretă întrebarea, deoarece comisarul îl privi dând din umeri. Aşa că se grăbi să adau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azi avem cârnăciori de por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plul nu mai putea pleca la Bogota. Şi, după audierea de dimineaţă, oare relaţiile dintre Lina şi Alvaredo aveau să mai fie aceleaşi? Cazul Nahour revenise pe prima pagină. Pentru ziarele de seară, el devenise deja un menage ă qua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fără noul mobil, pe care procurorul şi-a bazat rechizitoriul, juriul ar fi votat achitarea. Arma nu fusese găsită. Acuzarea se baza doar pe mărturii mai mult sau mai puţin interesate. A doua zi seara, Fouad Oueni a fost condamnat la zece ani închisoare, în timp ce Lina şi Alvaredo, scoşi pe uşa din dos, au urcat în Alfa Romeo şi au plecat într-o direcţie necunos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a mai auzit niciodată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atat, avea să recunoască el marţea următoare acasă la Pardon, la care lua c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că nu ţi-aş fi telefonat în noaptea a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venimentele tot şi-ar fi urmat cursul, poate cu puţină întârz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întinzând mâna spre paharul cu rachiu de drojdie,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nd, Oueni a câşti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alinges (Vauci), 8 februarie 1966</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erviciu al poliţiei având misiunea să intervină în cazurile de urgenţă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Maşină care reproduce texte dactilografiate sau desene cu ajutorul unor matriţe din hârtie parafinată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Jean-Louis Forain (1852-l931), pictor, ilustrator şi gravor francez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Theophije-Alexandre Steinlen (1859-l923), pictor, desenator şi litograf elveţian (n.t.).</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FontStyle67">
    <w:name w:val="Font Style67"/>
    <w:qFormat/>
    <w:rPr>
      <w:rFonts w:ascii="Arial" w:hAnsi="Arial" w:cs="Arial"/>
      <w:sz w:val="18"/>
      <w:szCs w:val="18"/>
    </w:rPr>
  </w:style>
  <w:style w:type="character" w:styleId="FontStyle68">
    <w:name w:val="Font Style68"/>
    <w:qFormat/>
    <w:rPr>
      <w:rFonts w:ascii="Arial" w:hAnsi="Arial" w:cs="Arial"/>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9">
    <w:name w:val="Style9"/>
    <w:basedOn w:val="Normal"/>
    <w:qFormat/>
    <w:pPr>
      <w:widowControl w:val="false"/>
      <w:autoSpaceDE w:val="false"/>
      <w:ind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9:00Z</dcterms:created>
  <dc:creator>Maigret Si Cazul Nahour 109</dc:creator>
  <dc:description/>
  <cp:keywords/>
  <dc:language>en-US</dc:language>
  <cp:lastModifiedBy>rush</cp:lastModifiedBy>
  <dcterms:modified xsi:type="dcterms:W3CDTF">2020-03-16T11:22:00Z</dcterms:modified>
  <cp:revision>3</cp:revision>
  <dc:subject/>
  <dc:title>Georges Simenon</dc:title>
</cp:coreProperties>
</file>