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Oriental-In tara Schipetarilor  de Karl May volumul 5</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emasca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i doi Aladschy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n hekim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oliba din văgăună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iriditul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turnul bătrânei mame 2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Inundaţia 25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e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turcă are, după cum se ştie, particularităţile sale, am putea spune de-a dreptul cusururile sale, care cu atât mai limpede ies în relief cu cât ţinutul respectiv este mai îndepărtat. În condiţiile de acolo, nu este de mirare că, în locurile în care sălăşluiesc diferite seminţii de arnăuţi ce se află într-un război continuu, nici nu poate fi vorba de o adevărată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stromdscha începe ţinutul acelor schipetari care nu cunosc decât o lege: cel mai slab trebuie să cedeze în faţa celui mai tare. Dacă nu voiam să fim învinşi, trebuia să aplicăm şi noi aceeaşi lege. Acţionasem deja aşa, după-amiază şi anume, după cum se ştie, cu succes şi eram hotărâţi să ne comportăm la fel de energic şi la judecata unde eram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sereze, când am pornit spre „Clădirea tribunalului”. Pe drum, am întâlnit mulţi oameni care nu mai găsiseră loc în curte şi care şedeau acolo, să ne vadă, cel puţin,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ntrat în curte, poarta a fost zăvorâtă în urma noastră, ceea ce nu mi s-a părut un semn bun pentru noi. Mübarekul îşi folosise toată puterea sa de influenţă şi se pare, nu făr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truns cu greu prin mulţime, până la locul unde trebuia să se desfăşoare interogatoriul. Acolo unde, mai înainte, se aflase doar un scaun, fusese aşezată acum şi o bancă lungă. Instrumentul pentru aplicarea bastonadei se afla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urnase ulei în vase, iar înăuntru se introduseseră câlţi cărora li se dăduse foc. Flăcările acestora făceau ca totul să apară într-o lumin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din „completul de judecată” se aflau în interiorul casei. Le fu anunţată sosirea noastră. Poliţaii se postaseră în aşa fel în jurul nostru, încât baraseră drumul spre poartă. Întrucât aceasta fusese deja zăvorâtă, comportamentul poliţailor era de două ori mai îngrij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omnea o linişte desăvârşită. Acum apărură cei cinci domni şi îndată, poliţaii îşi scoaseră s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puse Halef, pe un ton ironic. Ce-o să se-ntâmple cu noi, sidi! Tremur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ce să-i fac pe prostănacii ăştia, care-şi închipuie că ne sperie cu săbiile lor, să simtă puţin gustul bic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Te-ai mai comportat o dată astăzi într-un mod nechibzuit şi ştii că, din vina ta, ne aflăm acu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judecători luaseră loc: kodscha baschi pe scaun şi ceilalţi pe bancă. O femeie îşi făcu loc prin mulţime şi se aşeză în spatele reprezentantului. Am recunoscut-o pe Nohuda – Bob de Mazăre – cea care îşi ungea faţa cu nămolul tămăduitor, pentru a şi-o menţine frumoasă. Prin urmare, reprezentantul era fericitul ei soţ. Trăsăturile feţei acestuia nu ieşeau cu nimic în evidenţă, nu spu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kodscha baschi şedea mübarekul. Îşi pusese pe genunchi, de-a curmezişul, o hârtie. Între el şi vecinul lui, se afla o ulcică în care fusese introdusă o pană de gâscă, ceea ce m-a făcut să bănuiesc că ulcica respectivă conţinea cer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dscha baschi clătina din cap şi îşi dregea glasul, într-un mod semnificativ. Acesta era semnul că trebuia să înceapă judecata. Glăsui, cu o voce răguşită, apoi din ce în ce mai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rofetului şi în numele padişahului, Allah să-i dăruiască o mie de ani! Am convocat această curte de judecată, pentru a delibera şi a pronunţa sentinţa referitor la două delicte ce au avut loc, astăzi, în oraşul nostru şi în apropierea lui. Selim, vino aici, în faţă! Tu eşti reclamantul. Povesteşte, acum,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păşi în faţă, se apropie de stăpânul său şi începu să povestească. Era de-a dreptul hilar ceea ce eram nevoiţi să ascultăm. Bietul de el se afla în exerciţiul funcţiunii, fiind ocupat până peste cap, iar noi îl atacasem prin surprindere, într-un mod cât se poate de mişelesc, având intenţii criminale la adresa lui. Numai datorită curajului său şi rezistenţei pe care ne-o opusese reuşise să-şi salveze viaţa, afirmă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ncheie relatarea, judecător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acela care te-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e aici, răspunse, arătând spr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l cunoaştem şi pe el şi fapta lui şi vom proceda la delib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şuşotească cu asesorii şi după puţin timp,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a hotărât ca delincventului să-i fie aplicate patruzeci de lovituri de baston la fiecare talpă şi apoi să fie întemniţat patru săptămâni întregi. Această sentinţă o hotărâm în numele padişahului. Allah să-l binecuvâ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Halef alunecă spre bici. A trebuit să-mi dau toată osteneala să nu izbucnesc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l de-al doilea delict, anunţă „magistratul”. Podarule, vino aici în faţă ş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arul se supuse imediat acestei porunci. În orice caz, lui îi era mult mai frică decât mie. Dar, nici nu apucă bine să-şi înceapă relatarea, când m-am întors spre judecător şi i-am spus pe un ton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i bunăvoinţa să te ridici puţin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ră nici un fel de bănuială. L-am împins într-o parte şi m-am aşezat jos,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am spus. Se cuvine ca cel mai mic în rang să-i acorde respectul cuvenit celui mai mare. Ai făcut exact ceea ce trebuia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păcat că este imposibil să descriu figura pe care a făcut-o. Capul îi intră într-o pendulare de-a dreptul periculoasă. Deschise gura să spună ceva, dar, de indignat ce era, nu reuşi să articuleze nici un cuvânt. De aceea, îşi întinse în sus braţele slăbănoage ca, cel puţin prin pantomimă, să-şi poată exprima indignarea şi îşi lovi palmele deasupra capului ce se balansa precum limba unei pe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nici un cuvânt. Nici un poliţai nu se mişcă. Toţi aşteptau răbufnirea plină de furie a judecătorului. Din fericire, acestuia îi reveni glasul. Izbucni într-un şir de interjecţii şi expresii de nedescris şi apoi url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Cum poţi să comiţi o asemenea faptă neruşinată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l-am întrerupt, cu voce tare. Pune mâna pe bici. Celui care va mai rosti un singur cuvânt necuviincios la adresa mea să-i tragi atâtea lovituri cu biciul, până îi va plesni pielea; fie acela oricine dintre ce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avea deja bici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ordinelor tale, emirule, spuse el, fără să şovăie. Doar un semn să-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era lumină suficientă, altfel s-ar fi putut vedea doar figuri uimite peste poate. Judecătorul pur şi simplu nu mai ştia cum să se comporte. Atunci, mübarekul îi şopti câteva cuvinte, după care acesta le porunci poliţ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rizonier! Băgaţi-l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i se îndreptară spre mine, cu săbii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m strigat spre ei. Pe cel care mă va atinge îl voi îm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ambele revolvere spre ei şi în clipa următoare, n-am mai văzut urmă de poliţai. Se pierduseră în mijlocul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ţi-a trezit mânia? l-am întrebat pe judecător. De ce stai în picioare? De ce nu te aşezi? Porunceşte mübarekului să se ridice şi aşează-te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în mulţime. Faptul că putusem să-l ofensez pe kodscha nu li se păruse ceva de domeniul imposibilului; dar se pare că îndrăznisem prea mult, atacându-l acum şi pe „Sfânt”. Oamenii începură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pe kodscha să capete energie nouă strigă la mine, plin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oricine ai fi tu, pentru o astfel de neobrăzare am să te pedepsesc în modul cel mai aspru. Mübarekul este un sfânt, un favorit al lui Allah, un făcător de minuni. Dacă vrea, poate să arunce asupra ta foc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judecătorule! Dacă vrei să vorbeşti, cel puţin nu spune prostii. Nu este nici sfânt, nici făcător de minuni. Este mai degrabă un răufăcător, un şarlatan şi un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n rândul mulţimii începură să se audă voci ameninţătoare. Mai puternică însă decât toate era vocea „Sfântului” însuşi. Se ridică în picioare, întinse mâna spre min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hiaur, un câine necredincios. Blestemat să fii. Iadul să se deschidă sub el şi să-l înghită afurisenia. Spiritele re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nu mai putu să zică nimic. Micuţul meu hagiu îşi luase avânt şi îi aplicase o asemenea lovitură cu biciul, încât bătrânul păcătos îşi înghiţi vorbele şi făcu un salt mare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acţiune mult prea îndrăzneaţă, după cum se arată îndată. După o clipă de linişte ameninţătoare, izbucniră din toate părţile strigăte mânioase. Cei din spate se îmbulzeau să ajungă în faţă. Lucrurile puteau lua o întorsătură periculoasă. Atunci, repede, m-am aşezat în dreptul „Sfântului” şi am strigat cat dentare 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aţi liniştiţi! Am să vă dovedesc că am dreptate. Halef, vino aici cu făclia!… Priviţi aici, oameni, buni, cine este de fapt „Sfântul” şi cum vă înşeală! Vedeţi aceste câr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dreaptă l-am apucat pe ticălos de grumazul subţire şi l-am apăsat în jos. Cu mâna stângă i-am smuls caftanul de pe el. Într-adevăr, de fiecare parte a acestuia atârna câte o cârjă. Amândouă erau prevăzute cu articulaţii şi puteau fi pl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ocazie, am observat că partea din interior a caftanului avea altă culoare decât cea din exterior. Acest articol de îmbrăcăminte avea mai multe buzunare. Am băgat mâna în primul şi am simţit un obiect păros. L-am tras afară. Era o perucă, exact părul acela încâlcit şi ţepos pe care îl văzusem la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era atât de speriat, încât uită până şi să opună rezistenţă. Deodată, însă, scoase un strigăt de ajutor şi începu să lovească în jur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ko, Omar, înhăţaţi-l! Dar să-l ţineţi strâns! Chiar dacă se văietă că-l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înhăţară, aşa încât aveam acum amândouă mâinile libere. Întrucât Halef adusese făclia, grupul atât de interesant pe care îl formam era bine luminat şi cei prezenţi puteau vedea totul foarte clar. Mulţimea se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e care îl consideraţi un sfânt, am continuat, este un aliat al lui Schut, dacă nu chiar Schut însuşi. Locuinţa sa este adăpostul hoţilor şi tâlharilor, aşa cum am să vă dovedesc puţin mai târziu. Se furişează peste tot, în ţară, îmbrăcat în tot felul de straie, ca să spioneze şi să descopere ocazii pentru a comite crime. El şi cerşetorul Basra sunt una şi aceeaşi persoană. Uitaţi-vă, aici şi-a prins cârjele, la subsuoară. Când mergea, acestea se loveau unele de altele şi produceau un anumit zgomot, iar voi credeaţi că îi auziţi oasele zornăind. Iată şi peruca pe care o purta când făcea pe ol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golit, unul după altul, buzunarele, am privit fiecare obiect şi le-am explicat oamenilor la ce folo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utiuţă care conţine o pudră cu care îşi dădea pe faţă, pentru a-şi schimba rapid culoarea. Iată şi bucata de cârpă cu care îşi ştergea, tot atât de repede, culoarea de pe faţă. Acum priviţi această sticlă, încă pe jumătate plină cu apă, pe care o folosea pentru a se spăla pe faţă, în ţinuturile unde nu avea apă la îndemână. Şi acum, priviţi acestea – da, oare ce sunt acestea? Sunt două mici jumătăţi de sferă din cauciuc. Îşi umfla fălcile cu ele, atunci când voia să facă pe cerşetorul. Faţa îi părea mai grasă decât cea a „Sfântului”. Vedeţi cele două culori diferite ale caftanului? Când făcea pe cerşetorul, îl scotea de pe el, îl întorcea pe faţa de o culoare mai închisă şi apoi îl înfăşură în jurul trupului. Veşmântul avea înfăţişarea unui şervet. I-aţi văzut vreodată pe mübarek şi pe cerşetor împreună? Cu siguranţă nu. Ar fi fost şi imposibil, căci sunt una şi aceeaşi persoană. şi oare, nu şi-au făcut amândoi apariţia în acelaşi timp, în aces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argumente părură să fie convingătoare, căci, din toate părţile, au răsunat strigăte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m scos dintr-un buzunar al caftanului un pacheţel. Înfăşurată într-o bucată de cârpă se afla o brăţară lucrată din vechi ţechini de aur veneţieni. La unele dintre monede ştanţarea se păstrase bine. La lumina flăcării, am văzut, pe avers, imaginea sfântului Markus care îi întinde dogelui stindardul crucii, iar, pe revers, imaginea altor sfinţi necunoscuţi şi inscripţia: Sit tibi, Christe, datus, quem tu regis, iste duca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brăţară din douăsprezece monede de aur, înfăşurată într-o cârpă, am continuat. Cine ştie de unde o fi furat-o! Dacă faceţi cercetări, poate-i găsim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onede? strigă o voce de femeie, în spatele meu. Arată-mi-o! Mie mi-a fost furată din casetă, săptămâna trecută, o astfel de bră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huda era cea care vorbise. Veni lângă mine, îmi luă brăţara din mână şi o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Este a mea. O am moştenire de la strămoşii mei din partea mamei. Priveşte şi convinge-te că este într-adevăr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ădu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este chiar brăţara ta! confirm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eşte bine, Nohuda şi adu-ţi aminte dacă mübarekul n-a fost cumva la tine, atunci când ţi-a dispărut,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nu, dar cerşetorul da. L-am chemat înăuntru ca să-i dau ceva să mănânce. Bijuteria se afla pe masă şi am pus-o la loc în casetă. M-a văzut când am făcut asta. Când am căutat-o, după câteva zile, brăţar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aflat cine este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l a furat-o; s-a dovedit acest lucru. O, pungaşule! Am să-ţi scot ochii. Am să-ţ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m întrerupt-o, de teamă că, odată pornită, va fi greu să mai fie oprită din bodogănit. Păstrează-ţi brăţara iar hoţul va fi pedepsit. Vedeţi, acum, ce fel de om este acela pe care l-aţi venerat. Şi acest tâlhar a mai fost numit şi grefier şi aşezat aici şi pus să-i judece pe alţii. Pe mine m-a blestemat, dorindu-mi să fiu înghiţit de focul iadului şi din cauza lui, era cât pe ce să-mi atrag şi mânia acestei cinstite adunări. Cer să fie întemniţat într-un loc sigur, de unde să-i fie imposibil să scape şi să fie anunţat makredşul din Sal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toată lumea a fost de acord cu mine, dar s-au auzit şi numeroase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fie biciuit! Trageţi-i o bastonadă! Zdrobiţi-i tălpile pic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ciţi-i gâtul! se înfurie, din nou, Bob de Maz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nu rostise nici un cuvânt până acum. Deodată, însă,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 Este un ghiaur. El este hoţul. El mi-a băgat brăţara în buzunar. El</w:t>
      </w:r>
      <w:r>
        <w:rPr>
          <w:rFonts w:cs="Bookman Old Style" w:ascii="Bookman Old Style" w:hAnsi="Bookman Old Style"/>
          <w:sz w:val="24"/>
          <w:szCs w:val="24"/>
        </w:rPr>
        <w:t>…</w:t>
      </w:r>
      <w:r>
        <w:rPr>
          <w:rFonts w:cs="Bookman Old Style" w:ascii="Bookman Old Style" w:hAnsi="Bookman Old Style"/>
          <w:sz w:val="24"/>
        </w:rPr>
        <w:t xml:space="preserve">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u acest strigăt de durere, căci biciul lui Halef pocnise pe spin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işelule! strigă hagiul. Ştii foarte bine că noi abia astăzi am sosit în acest ţinut. Cum ar fi putut acest emir să fure brăţara? Şi de altfel, un effendi atât de renumit nu poate fi hoţ. Poftim, primeşte-ţi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trase câteva lovituri atât de puternice, încât cel lovit urlă de durere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strigară aceiaşi oameni care, doar cu câteva momente mai înainte, fuseseră foarte furio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mai ştia ce ar trebui să facă şi să spună. Mă lăsă pe mine să rezolv lucrurile. Dar, prinse rapid ocazia şi se aşeză din nou pe scaun. Cel puţin aşa îşi spălase onoarea pă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sorii lui tăceau toţi. Păreau să fie cam neliniştiţi. Poliţaii, dându-şi seama că îmi crescuseră acţiunile şi presupunând că, în urma acestui fapt, eram bine dispus şi deci, nu mai reprezentam un pericol pentru ei, veniră din nou în faţă,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l pe acest individ! le-am poruncit. Încătuşaţi-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upus imediat ordinelor mele şi niciunul dintre magistraţii prezenţi n-a avut nici o obiecţie de făcut împotriva celor porunci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îşi dădu seama că nu mai avea nici o scăpare. Nu opuse nici un fel de rezistenţă când îl legară şi apoi se aşeză, prăbuşindu-se, la locul lui. Asesorii se ridicară rapid de la locurile lor. Nu voiau să şadă pe aceeaşi bancă cu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e întoarcem la sentinţa ta, i-am spus judecătorului. Cunoşti legile aceste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le cunosc, răspunse. Le-am studiat la Universitatea ci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întrebă, ofensat. Cunosc tot dreptul religios care se bazează pe Coran, pe Sunna şi pe verdictele primilor patru cali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Mülteka el buher1, care este codul vostru civil şi p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ste conceput de şeicul Ibrahim Hal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cunoşti prevederile acestor documente, de ce nu acţionezi în conformitat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otdeauna am judecat după ele şi astăzi am proceda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Stă scris acolo că judecătorul, înainte de a pronunţa sentinţa, chiar şi împotriva celui mai rău criminal, trebuie să-i dea acestuia dreptul să se apere. Tu, însă, l-ai condamnat pe prietenul şi însoţitorul meu, fără să-l laşi să rostească măcar un singur cuvânt în apărarea sa. Prin urmare, sentinţa voastră nu este valabilă, şi în plus, la judecată trebuie să participe toţi acuzaţii şi toţi martorii, ceea ce aici nu a fos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toţ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Ibarek, hangiul. Unde se afl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pendulă, încurcat, din cap, apoi se ridic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lece; eu, însă, bănuiam ce se întâmplase cu Ibarek şi îl apucai pe judecător de braţ, trăgându-l înapoi, apoi le poruncii poliţ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 pe Ibarek! Aduceţi-l însă exact în starea în care se găseş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se îndepărtară şi în scurt timp, se prezentară cu hangiul. Acesta avea mâinile legat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a făptuit acest om de a trebuit să fie legat? am întrebat. Cine a dat această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şi pendulă din nou capul, înainte şi înapoi ş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a vru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judecătorul trebuie să asculte ordinele grefierului? Şi mai spui că ai studiat legile! Atunci nici nu-i de mirare că, în districtul tău, mişeii sunt luaţi drept sf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ăcut uz de dreptul meu, se justifică el,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dovedeşt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Pe voi nu am poruncit să vă aresteze, pentru că sunteţi străini. Acest hangiu, însă, este un locuitor din ţinutul nostru. Se află, deci, sub autori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spui, că îţi este permis să faci abuz de această autoritate? Iată, aici se află câteva sute dintre subordonaţii tăi. Vrei să spui că poţi să faci cu ei orice ai tu chef? Poate că aşa ai făcut până acum, dar vor ţine minte întâmplarea de astăzi şi pe viitor, voi cere să se facă dreptate. Ibarek a fost jefuit. A venit la tine ca să-ţi ceară ajutorul. Dar, în loc să i-l acorzi, ai poruncit să fie legat şi întemniţat. Cum justifici această nedreptate? Îţi cer să-i desfaci imediat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aii trebuie să fa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o faci tu însuţi, ca pedeapsă pentru nedreptatea pe care ai com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prea mult, pentru el. Se răsti furio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 de fapt, de ne porunceşti de parcă ai fi makredşul nostru sau bilad i kamfe, moll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cele trei paşapoarte. Când văzu documentele şi pe deasupra şi firmanul sultanului, începu să clipească speriat din ochii mici şi urduroşi, iar capul porni să-i penduleze de parcă era metronomul renumitului Johann Nepomuk Mälzl din Regen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afli sub ocrotirea marelui nostru sulta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ca o parte din această ocrotire s-o arunc şi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tot ce-m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mediat la Ibarek şi-i desfăcu legăturile de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acum?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a. Dar mai am şi altele să-ţi cer. Poliţaiul tău, Selim, a depus mărturie falsă. Întâlnirea noastră s-a desfăşurat cu totul altfel decât a relatat el. Probabil că „Sfântul” i-a sugerat ce să spună, pentru a ne învinovăţ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o cred, căci tot el l-a îndemnat şi pe podar să depună mărturie fals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i fusese adresată podarului care, dându-şi seama acum că „Sfântul” nu-i mai putea face nici un rău, povesti, fără frică, cum fusese instruit de acesta ce anume să declare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i-am spus judecătorului, că nu am atentat la viaţa acestui om. Mi-am dat seama că era spionul bătrânului şi l-am luat cu mine ca să aflu despre ce anume era vorba. Asta-i tot. Dacă vrei să mă pedepseşti pentru asta, sunt gata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nici nu poate fi vorba de pedeapsă, n-ai făcut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însoţitorul meu nu poate fi pedepsit din cauza poliţaiului, căci nu el ci un altul poartă vina pentru fapt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Ibarek a fost jefuit, a venit la tine, să depună mărturie. Ce anume ai făcut pentru a-ţi îndeplin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anum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ordonat lui Selim să chibzuiască ce ar f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orlalţi poliţai nu le-ai dat nici o altă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r fi fost inutil. Tot n-ar fi descoper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a poliţaii tai sunt nişte mari prostănaci, dacă tu ştiai din capul locului că nu vor reuşi să facă nimic. Fapta s-a petrecut aici. De ce, însă, l-ai însărcinat să rezolve această problemă pe Selim, care se află prin locurile acestea doar de destul d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este cel mai isteţ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că ai avut un cu totul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alt motiv aş fi putut s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un slujbaş îşi mobilizează toate resursele pentru a descoperi făptaşul unui astfel de delict. Tu, însă, ai trecut totul sub tăcere, iar aceluia singur căruia i-ai spus despre ce era vorba, i-ai dat o săptămână să chibzuiască asupra faptei. Asta sună de parcă ţi-ai fi dorit ca hoţii să aibă posibilitatea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cum poţi crede aşa ceva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ortamentul tău m-a determinat să am această părere. Nu era nimic mai uşor decât să porunceşti, ca făptaşii să fie căutaţi aici, î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ştia au plecat spre Do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rezi aşa ceva, trebuie să fii de-a dreptul limitat în gândire. Nici un hoţ n-are să spună vreodată încotro are de gând să se îndrepte. Măcar atât ar trebui să ştii şi tu, ca vechi jurist. Ce-ai zice, dacă am să dovedesc că eşti prieten cu aceşti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enduleze îngrijorător din cap, în orice caz de conster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ci nu ştiu ce-aş putea să spun!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spune nimic, căci oricum nu-mi voi schimba părerea. Dacă te-ai fi ocupat de această problemă aşa cum trebuia, făcându-ţi datoria, hoţii ar fi fost de mult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ţi închipui că ar fi venit aşa, de bunăvoie, să se prede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 că se află aici, î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La nici o reşedinţă de demnitar n-au poposit tre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le-ar fi trecut prin cap să facă aşa ceva. N-aveau de gând să-şi facă apariţia în public, atât de aproape de locul faptei. S-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u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u sunt străin şi totuşi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atot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văţat, însă, să reflectez asupra unui lucru. Astfel de ticăloşi nu s-ar ascunde decât la nişte indivizi de teapa lor şi oare, cine-i cel mai rău individ din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cumva la mü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deloc şi sunt gata să pun pariu cu tine. Dacă vrei să-i prinzi pe hoţi, trebuie să te duci sus,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Sfântului”, la care acesta îi răspunse printr-un semn din cap. Mi se păru că cei doi erau înţe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drumul degeaba, domnu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vins de contrariu şi îţi spun că nu-i vom găsi doar pe hoţi, ci şi lucrurile furate. De aceea te poftesc să mă urmezi, împreună cu poliţa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întuneri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stfel de oameni sunt periculoşi. Dacă sunt într-adevăr acolo sus, se vor apăra. Să aşteptăm mai bine să se luminez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ar putea să scape. Pare-mi-se mie că sunt pe aici oameni care ar vrea să-i avertizeze p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ă facă aşa ceva. Eu însumi voi avea grijă ca nimeni să nu se poată apropia de ruine,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grijeşte-te să pornim îndată şi porunceşte să fie luate şi felinarel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nunţă la această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nu vrei să-ţi faci datoria, atunci rămâi acasă. Am să găsesc oameni mai demni să ocupe slujba de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u efect. Mai dădea încă gânditor din cap, da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nesocoteşti părerea mea. Nu mă gândesc decât la binele tău şi n-aş vrea să-ţi pun viaţa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bate capul pentru mine! Am eu singur grijă de bin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luăm şi pe Mübarek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o să ne con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rmite-mi să mă îngrijesc de felinare ş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prezenţi se grăbiră să plece; presupuneam că se duseseră să-şi facă rost de felinare sau de ceva asemănător, pentru a ne putea însoţi. Ibarek ascultase toată această discuţie, fără să scoată vreo vorbă. Acum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hiar crezi că o să-i găsim pe cei tre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ă-mi primesc înapoi av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te mai înţeleg! Se pare că tu ştii totul. Bineînţeles că merg şi eu, bucuros, sus p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ai de zis acum despre pustnicul tău? L-ai lăudat atât, deşi te temeai de el. Când mi-ai vorbit despre el, am fost convins că este un mare ticălos. Hoţii care te-au jefuit se afl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dscha baschi se întoarse repede. Aduse câteva felinare vechi, mai multe făclii şi nişte torţe. Veniră şi alţi oameni cu tot felul de obiecte de iluminat şi apoi ne puserăm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ediţie nocturnă, sus pe ruine, pentru a prinde nişte hoţi. aşa ceva nu se mai întâmplase vreodată prin locurile acelea; se pare că oamenilor le făcea o reală plăcere, căci aproape toţi cei prezenţi în curte ne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aveam încredere nici în kodscha baschi, nici în poliţaii lui, i-am pus pe Osko şi Omar să-l păzească pe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mergeau câţiva poliţai. Apoi veneau baschi şi asesorii lui, printre care şi mübarekul împreună cu cei doi paznici ai lui, apoi eu şi Halef şi cei doi hangii cumnaţi, iar în spatele nostru se aflau locuitorii. din Ostromdscha, cu mic cu mare, tineri şi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nostim să asculţi părerile care se emiteau, chiar şi cu privire la persoanele noastre. Unul fu de părere că eram un mare prinţ, iar altul credea că sunt fiul unui principe persan. Un al treilea jura că aş fi un vrăjitor indian iar un al patrulea striga în gura mare că aş fi un prinţ moştenitor din Moscova şi aş fi venit pentru a cuceri ţara pentru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ne apropiam de ruine, cu atât mai tăcuţi deveneau oamenii. Pricepuseră că trebuie să fii precaut, dacă vrei să pui mâna p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rămaseră în urmă, acolo unde începea pădurea. Aceştia erau cei mai temători. Dădură însă asigurări că poposeau acolo pentru ca hoţii să nu poată veni în acel loc, dacă reuşeau cumva să fugă. Când am ajuns la luminiş, domnea o tăcere ca de mormânt. Eroii se simţeau neliniştiţi. Tâlharii ar fi putut să apară în orice clipă, s-ar fi putut ascunde în spatele oricărui copac. Păşeau cât se poate de încet, pentru a nu-i speria pe hoţi şi astfel, să-i alunge şi</w:t>
      </w:r>
      <w:r>
        <w:rPr>
          <w:rFonts w:cs="Bookman Old Style" w:ascii="Bookman Old Style" w:hAnsi="Bookman Old Style"/>
          <w:sz w:val="24"/>
          <w:szCs w:val="24"/>
        </w:rPr>
        <w:t>…</w:t>
      </w:r>
      <w:r>
        <w:rPr>
          <w:rFonts w:cs="Bookman Old Style" w:ascii="Bookman Old Style" w:hAnsi="Bookman Old Style"/>
          <w:sz w:val="24"/>
        </w:rPr>
        <w:t xml:space="preserve"> pentru a nu fi el sau ea acela care să intre primul sau prima în luptă cu aceştia. Căci veniseră şi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această tăcere încordată fu întreruptă, la un moment dat. Un ţipăt strident răsună din gâtlejul unei femei. Când am ajuns la locul de unde se auzise strigătul, am descoperit că Nohuda – Bob de Mazăre – avusese ghinionul să nimerească direct în izvorul cu apă rece, în care găsisem floarea de păpă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în apă şi îi adresa iubitului ei „judecător”, în gura mare, o asemenea cuvântare al cărei conţinut ar fi fost de dorit să fie rostit pe un ton mai scăzut. Nu voia să se lase trasă afară din apă, căci era de părere că va răci, dacă va fi nevoită să umble udă prin aerul răcoros al nopţii şi doar după ce i-am explicat că apa era mai rece decât aerul,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fatul tău îl voi urma. Tu ştii totul mult mai bine decât ceilalţi, sau, în orice caz, decât bărbatul meu, care m-a condus direct în ga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o afară. Din fericire, apa nu era mai adâncă de 30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barekul stătea, cu Osko şi Omar, în faţa uşii colibei sale. Cerea să fie lăsat să intre. Dar, pentru că se îndeletnicea cu chimia şi se pricepea la tot felul de aşa-zise vrăjitorii, n-am avut încredere în el. S-ar fi putut să-şi fi plasat pe undeva vreun mecanism pe care să-l folosească în cazul în care ar fi fost, pe neaşteptate,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ăuntr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răspuns. Bunul om părea că nu mai vrea să mai aibă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răspunzi, să nu te aştepţi să-ţi fie îndeplinită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nimale înăuntru pe care trebuie să le hrănesc, dacă nu vrei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hrăni chiar eu însumi, mâine dimineaţă. Sălaşul tău este de acum înainte închisoarea. Dar sunt gata să-ţi îndeplinesc dorinţa, dacă-mi vei răspunde cu sinceritate la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 cineva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tine, mai locuieşte cineva în colibă sau în acest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este cineva înăuntru,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r trebui să ştiu, dacă ar f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un bărbat pe care îl cheamă Manach el 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altul pe care îl cheamă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acesta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i doi afirmă că te cunosc foart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u i-ai înştiinţat despre sosirea mea aic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e vei îngriji tu să fiu întemniţat. Apoi voiaţi să veniţi să mă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spunse imediat. Se vedea că nu-i convenea deloc faptul că ştiam toate acestea. Probabil că începuse să bănuiască faptul că lucrurile nu prea mai erau, pe aici, în seara aceasta, aşa cum le lăsase el. L-am auzit cum înghiţea şi iar înghiţea, de parcă îi rămăsese ceva în gâ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ştiu despre ce vorbeşti şi ce vrei de la mine. Nu cunosc numele pe care mi le-ai spus şi n-am nimic de-a face cu astfel de oameni cum par a fi aceia despre care mi-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i nici că trebuie să vină doi fraţi care să vă comunice că aş fi fost ucis la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nu ştiu nici un cuvânt, nici o silabă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neştiutor, încât ignoranţa ta îmi trezeşte mila şi pentru că te compătimesc, vreau să-ţi arăt ce oameni periculoşi se află aici, în apropierea ta;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de braţ şi l-am târât înainte. I-am făcut un semn lui Halef şi acesta trecu în faţa noastră, pentru a lumina cu făclia. Ne urmară asesorii, apoi Osko şi Omar şi cei doi hangii. Ceilalţi trebuiră să rămână în urmă, căci în interiorul ruinelor nu era prea mult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o fi fost în sufletul mübarekului, văzându-ne cu câtă siguranţă urmam acel drum, despre care el fusese absolut sigur că este secret pentru oric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lef dădu deoparte iedera, l-am auzit pe bătrân trăgând o înjurătură pe care nu şi-o putuse r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i! întrebă kodscha baschi, când am ajuns în locul care fusese folosit c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ra noapte, animalele ne-au cam dat puţin de lucru. Nu erau legate şi se temeau de lumini şi de persoanel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află cai trebuie să fie şi oamenii cărora le aparţin, spuse Halef. Veniţi aici, afară, aici o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zonieri bine legaţi se aflau în aceeaşi poziţie în care îi lăs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a rostit nici un cuvânt. Împreună cu Halef i-am dezlegat pe cei trei, însă numai atât încât să-şi poată folosi picioarele şi să se poată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scha, îl cunoşti pe acest om? l-am întrebat, arătând spre mü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de Allah! răspunse Man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ud el Amasat, tu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i pe veci! strig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dresat temni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comis decât o singură faptă, aceea de a-i elibera pe cei doi prizonieri. Pedeapsa lor va fi una foarte grea; a ta, însă, va fi mult mai uşoară, mai ales dacă nu eşti un păcătos îndărătnic. Spune-mi adevărul, îl cunoşti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după ce chibzuise, mai întâi, câteva momente,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şi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şi cei doi tovarăşi ai tăi s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nach el Barscha a venit deseori p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mam să fiu ucis la Me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ăzi se luase aceeaşi hotărâre. Trebuia să fiu omorât,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ă ceva. În vreme ce tu jucai cărţi, cu Ibarek şi oamenii lui, ceilalţi doi l-au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ei au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Eşti părtaş şi tu la fel ca şi ei, căci, prin scamatoriile tale cu cărţile, ai ajutat la comiterea jafului. şi acum, gata. Am afla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mă spre kodscha basch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ă am avut dreptate? Vezi că hoţii se află aici,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tu-i găsiseşi deja, când mi-ai vorbit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dacă eu i-am găsit atât de repede, asta poate fi o dovadă pentru tine despre cât de uşor ţi-ai fi putut face datoria. Aceşti trei oameni vor fi duşi la închisoare şi vor fi bine păziţi. Mâine dimineaţă, la prima oră, ai să-i trimiţi un raport makredşului, la care am să-l ataşez şi pe al meu. El va hotărî ce măsuri trebuie să ia. Ibarek, priveşte aici jos, pe pământ. Cred că acestea sunt obiectele care ţi-au fost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buzunarelor celor trei prizonieri fusese aşezat de noi în trei grămăjoare; Ibarek se bucură nespus când îşi văzu din nou avutul. Vru să-şi ia lucrurile, dar atunci kodscha basch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merge chiar aşa repede. Toate aceste obiecte trebuie să le iau cu mine. Vor servi drept probă la judecată şi la stabilirea pede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deprinderile acestor oameni. Cine ştie dacă Ibarek ar mai fi primit ceva înapoi! De aceea, i-am răspuns eu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aşa ceva. Eu însumi voi înregistra aceste obiecte şi le voi stabili valoarea exactă. Acest inventar îţi va servi la fel ca şi obi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tu nu eşti o persoană oficială, un sluj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ţi-am dovedit astăzi că aş putea fi un slujbaş mult mai bun decât tine! Dacă refuzi propunerea mea, îi voi scrie makredşului şi îi voi relata lucrurile mult mai pe larg decât ţi-ar conveni. Prin urmare, ţine-ţi gura! Este în interes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după figura lui că i-ar fi plăcut să-mi răspundă cu o grosolănie, dar se abţinu. Probabil se gândise că n-ar fi avut decât de pierdut. Dar, apoi, ridică alte pret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şi ia lucrurile; dar toate celelalte pe care le-au avut la ei le confi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aplece să ia punga cu bani şi toate celelalt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am spus. Aceste lucruri surd deja confi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să întocmesc un inventar şi cu ele, iar tu vei fi martor că nu am sustras nimic. Apoi voi trimite makredşului atât lista cât şi obi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îmi aparţin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primeşti şi tu dreptul. Confiscă-le caii şi tot ceea ce le aparţine, acestea sunt partea ta. Restul îmi aparţine mie. Halef, adun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fu atât de iute de mână, încât, în mai puţin de trei secunde, totul se afla în buzun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lor! mârâi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mi plata pe loc. Biciul lui Halef îi trăsni un răspuns resimţit din plin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zonierii fură transportaţi afară, în luminiş. Acolo se afla mulţimea curioasă şi nerăbdătoare, care se înghesuia să-i vadă pe 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povesti în gura mare cum îşi găsise avutul. Nu-i mai ajungeau cuvintele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i îi încadrară apoi pe cei patru arestaţi şi se puseră în mişcare. Urma mulţimea, care discuta aprins despre această aventură. Drumul de întoarcere se desfăşură mult mai zgomotos decât marşul spr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utorităţile se alăturară expediţiei. Eu am rămas în urmă cu Halef, care îmi făcuse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ai am o jumătate din făclie, spuse; s-a stins, dar puteam s-o aprindem din nou. N-ai vrea să cercetăm puţin colib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heia? Am observat că ai ascuns-o atunci când i-ai golit buzunarele ticălosului,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m, dar nu ştiu dac-o fi cheia de la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cis. Ce altă. cheie ar mai fi putut bătrânul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ce au dispărut toţi ceilalţi şi apoi am descuiat uşa. Cu ajutorul unui chibrit şi al unei bucăţi de hârtie, am aprins din nou făclia şi apoi am intrat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sărăcăcioasă se rezema, după cum am mai amintit, de un zid. Privită din afară, părea să nu aibă decât o singură încăpere mică; dar, când am intrat înăuntru, am putut vedea că erau mai multe odăi. Încăperile interioare aparţineau vechiului castel, iar coliba fusese aşezată în mod abil,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din faţă era aproape goală. Se vedea că servea doar pentru primire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rut să păşim în cea de-a doua încăpere, am observat mai multe fire care atârnau deasupra intrării. Am atins, precaut, unul dintre ele cu coada biciului şi deodată, s-a auzit pocnetul unei împuşcături. Au mieunat pisici, un câine a lătrat, corbii au croncănit şi s-au auzit tot felul de alte sunet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râse Halef. Ne aflăm, probabil, în arca lui Noe. Dar, sidi, eu propun să nu mergem mai departe. Să aşteptăm, mai bine, să se facă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cu plăcere. Chiar dacă nu credeam că bătrânul mübarek ar avea cine ştie ce cunoştinţe supranaturale, fantastice, s-ar fi putut, totuşi, ca acele cunoştinţe pe care le avea să-i fi fost suficiente pentru a inventa vreun mecanism eficace, pentru a-i face inofensivi pe eventualii intruşi. Am încuiat din nou uşa şi am stins făc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voiam să pornim pe drumul de întoarcere, o siluetă feminină se apropie de noi. Nu i-am recunoscut faţa. Ea, însă, mă apucă de mână şi înainte s-o pot împiedica, îşi lipi buzel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la lumina făcliei că tu eşti, effendi şi trebuie să-ţi mai mulţumesc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atja, culegătoarea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sus? am întrebat-o. Ai fost şi tu aici, când i-am adus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o bucurie pentru inima mea să vadă asemenea oameni nefericiţi. Dar am fost în curte, la kodscha baschi, când trebuia să fii osândit. Domnule, eşti curajos, dar ţi-ai câştigat un mar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el mă refer, deşi şi el te urăşte, la kodscha baschi mă re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 are nici un motiv să mă iubească dar, ca duşman, nu am de ce să mă t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otuşi, te rog să fi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chiar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rezintă autoritatea publică, dar, în secret, îi sprijină pe oameni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seori noaptea aici, la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şel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foarte clar la lumina lunii, iar când noaptea era întunecoasă, l-am recunoscut dup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venit aşa de des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deşi mübarekul mi-a interzis să mai vin. Iubesc noaptea. Ea este prietena omului. Ea îl lasă să fie singur, cu Dumnezeul lui şi nu îngăduie să fie tulburat când se roagă. Şi există şi plante pe care nu ai voie să le cauţi decât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există plante care miros doar noaptea, tot aşa există unele care stau de veghe doar noaptea. Ziua dorm. Şi aici, sus, există asemenea prietene ale nopţii, lângă care mă aşez, ca să vorbesc cu ele şi să le ascult cu atenţie răspunsul. În ultimul timp, mi-a fost mai greu s-o fac. Astăzi, însă, l-ai demascat pe duşmanul meu; acum este întemniţat şi de aceea am urcat aici, imediat, pentru ca, la miezul nopţii, să găsesc un c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ai? Şi aceasta este o pl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rai, pentru că atunci când moare, moare tot poporul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aţa mea o fiinţă aparte, cu un suflet mare. Această femeie muncea din greu să şi întreţină familia şi totuşi, îşi găsea timp să stea de vorbă, ore întregi, noaptea, cu plantele şi să afle secretele existe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umele acestei plante? am întrebat-o,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heamă Hadsch Marrjam. Ce păcat că nu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dar nu am ştiut că are şi un c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uţini oameni ştiu asta şi printre aceia doar rareori este unul atât de norocos încât să găsească craiul. Trebuie s-o iubeşti foarte tare pe Hadsch Marrjam şi să-i cunoşti foarte bine felul de a fi; doar atunci poţi să găseşti craiul. Poporului ei îi place să trăiască în locuri aride, pe munţi, pe stânci şi pe coaste sălbatice. Stă totdeauna aşezat în cercuri, uneori mici, uneori mari şi exact în mijlocul acestor cercuri se află c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ştiam toate acestea. Hadsch Marrjam înseamnă „Crucea Sfintei Marii”, iar această; plantă creşte şi în Germania şi se numeşte, în popor, scaiul crucii Sfintei Marii. Ce ciudat că numele plantei de pe înălţimile munţilor din Saxonia era acelaşi şi în munţii Babuna sau Plaschkawitz din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ă să vorbească despre tema ei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cai este foarte uscat şi sfărâmicios; nu creşte înalt şi are o tulpină subţire; dar craiul este lat şi an de an devine tot mai lat. Tulpina sa este la fel de subţire ca lama cuţitului; dar ea se poate lăţi cât două mâini şi în vârf, are o măciulie lungă, îngustă, pe a cărei bază este desenat, în zig-zag, un şarpe strălucitor. Acest şarpe lumineaz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nt, domnule. Am văzut deseori şi am să văd şi astăzi. Dacă sunt lipsiţi de craiul lor, toţi supuşii lui pier. După o lună, sunt cu toţii morţi. Altfel, trăiesc până la adânci bătrâneţi. Craiul, pe care îl voi lua astăzi, are mai bine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l vei lua, va pieri şi pop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 crescut un nou crai, tânăr: în acest caz, poate fi luat cel bătrân. Asta trebuie să se petreacă duminica, după lună nouă, în ziua sfântă a creştinilor, a căror regină din ceruri este Măria. În această zi, craiul luminează cel mai frumos; mai luminează, chiar şi după ce a fost cules, încă vreo câteva nopţi. Atunci are cea mai mare putere. Astăzi este prima duminică după lună nouă; de aceea vreau să culeg craiul în această noapte. Dacă ai avea timp, ai putea să vii să-l vezi lum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eni cu tine, căci mă interesează deosebit de mult astfel de secrete ale naturii, dar, din păcate, trebuie să cobor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ţi-l aduc mâine seară, căci va continua să strălucească ş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 voi mai afla în Ostromdscha la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chiar atât de reped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venit aici ca să zăbovesc prea mult, iar timpul meu este socotit cu zgârcenie. Totuşi, spune-mi ce puteri tămăduitoare are acest c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ta obişnuită, preparată ca ceai, vindecă oftica, dacă boala nu e prea veche. Scaiul conţine o substanţă care omoară micile animăluţe ale bolii, ce se află în plămâni. Despre crai, însă, se spune că îi salvează pe cei bolnavi de oftică chiar de pe pa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cercat să vezi dacă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 căci atotputernic este Creatorul şi dacă vrea, poate dărui unei plăntuţe o asemenea pute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mâine la mine să-mi arăţi craiul, dacă mă voi mai afla aici. Ştii unde loc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Somn uşor,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la crai, Nebat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hiar crezi toate acestea despre craiul scailor? mă întrebă Halef, când porniră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până acum că şi plantele îşi au suvera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nu crezi. Ei, dacă mi-l va aduce pe craiul crucii Mariei, ai să-l vez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m atunci că aveam să-i fiu recunoscător, curând, acestui crai al scailor pentru salvarea vieţii mele. Faptul că această culegătoare de plante se aflase astăzi aici, sus, tocmai de dragul acestei plante, avea să fie spre marele meu bine. De altfel, craiul scailor nu este, într-adevăr, o plantă fabuloasă, din lumea basmelor. Am găsit şi eu, în munţii din Saxonia, pe o înălţime pleşuvă, despădurită, un popor al scaiului crucii Mariei şi am rămas acolo patru zile întregi, pentru a căuta craiul. Terenul pe care se întinseseră scaii reprezenta într-adevăr un cerc regulat. Am dat ocol circumferinţei acelui cerc şi apoi am măsurat cu pasul mai multe raze spre mijlocul lui, dar fără să obţin nici un rezultat. În cele din urmă, însă, l-am găsit pe cel căutat, într-un punct pe lângă care trecusem de mai multe ori, fără însă să văd craiul, pentru că era înconjurat cu totul de un mănunchi de iarbă groasă, veştejită. Arăta exact aşa cum îl descrisese Nebatja; l-am cules şi îl am şi în ziua de astăzi. După ce m-am dus din nou, după patru luni, pe munte şi am parcurs nerăbdător cărarea spre punctul unde îl găsisem, am descoperit că supuşii săi pie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Ostromdscha, însă, nu aveam încă acea dovadă a celor spuse de Nebatja; şi totuşi, am crezut-o. Marele Linne relatează, cu multă recunoştinţă, faptul că cele mai importante descoperiri şi observaţii ale sale se datorează indicaţiilor pe care le-a primit de la cei mai simpli oameni. Omul de rând, omul din popor priveşte cu toată dragostea spre secretele naturii, spre deosebire de aşa-zisul om privile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localitate, ne-am dus la kodscha baschi unde am întocmit inventarul. Când am numărat conţinutul celor trei pungi cu bani, i-au scânteiat ochii cei mititei. M-a mai întrebat o dată dacă nu vreau să-l las pe el să-i expedieze, dar am insistat că eu însumi trebuia să mă ocup de acest lucru. Urma să se dovedească, în curând, faptul că procedasem bine. Stărui însă, bineînţeles ca să mă supere pe mine, ca pungile să fie sigilate şi să se aplice pecetea sa. Nici nu m-am gândit să mă împot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cerut să-mi fie arătaţi prizonierii. Se aflau într-o încăpere de genul unui beci şi erau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acesta ar fi un chin inutil; dar el a fost de părere că nimic nu este prea sever pentru asemenea indivizi şi în timpul nopţii, va pune chiar pe unul dintre argaţii săi să stea de pază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deci, liniştit în ceea ce priveşte siguranţa prizonierilor şi nici măcar nu mi-a trecut prin cap faptul că doar de aceea poruncise să fie legaţi, pentru că era de aşteptat ca eu să cer să-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ne-am dus la han, unde am servit cu toţii o cină cam târzie. Ne aflam în aceeaşi încăpere unde petrecuserăm împreună după-amiaza. Atmosfera era foarte însufleţită, căci evenimentele din cursul zilei ne oferiseră suficiente motive pentru un schimb de idei animat şi astfel, trecuse de mult de miezul nopţii când ne-am dus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oferit odaia de onoare, la care am ajuns urcând pe o scară. Întrucât se aflau două paturi acolo, l-am luat cu mine şi pe micul hagiu. Ştiam ce bine, îi va face o asemenea dovadă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meu arăta puţin peste ora două, când tocmai ne pregăteam să ne dezbrăcăm. Deodată se auzi o bătaie în poartă, care era acum zăvorâtă. Am deschis oblonul şi m-am uitat afară. Se afla cineva la poartă, dar nu am putut să recunosc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vocea ta, răspunse un glas de femeie. Nu-i aşa că tu eşti effendi ce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eşti culegătoarea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boară! Trebuie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apărat necesar să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pot merg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imediat, mai b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mă aflam, împreună cu Halef, jos,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ştii ce s-a-ntâmplat</w:t>
      </w:r>
      <w:r>
        <w:rPr>
          <w:rFonts w:cs="Bookman Old Style" w:ascii="Bookman Old Style" w:hAnsi="Bookman Old Style"/>
          <w:sz w:val="24"/>
          <w:szCs w:val="24"/>
        </w:rPr>
        <w:t>…</w:t>
      </w:r>
      <w:r>
        <w:rPr>
          <w:rFonts w:cs="Bookman Old Style" w:ascii="Bookman Old Style" w:hAnsi="Bookman Old Style"/>
          <w:sz w:val="24"/>
        </w:rPr>
        <w:t xml:space="preserve"> sau</w:t>
      </w:r>
      <w:r>
        <w:rPr>
          <w:rFonts w:cs="Bookman Old Style" w:ascii="Bookman Old Style" w:hAnsi="Bookman Old Style"/>
          <w:sz w:val="24"/>
          <w:szCs w:val="24"/>
        </w:rPr>
        <w:t>…</w:t>
      </w:r>
      <w:r>
        <w:rPr>
          <w:rFonts w:cs="Bookman Old Style" w:ascii="Bookman Old Style" w:hAnsi="Bookman Old Style"/>
          <w:sz w:val="24"/>
        </w:rPr>
        <w:t xml:space="preserve"> stai puţin timp tot mai ai: priveşte craiul crucii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 dădu în mână, un scai ţepos, de lăţimea a două mâini, dar, într-adevăr, atât de subţire ca lama unui cuţit. În ciuda întunericului, se putea vedea foarte clar şarpele strălucitor, în zig-zag, aliat sus pe coroana lungă şi îngustă. De fapt, nu lumina, ci avea mai degrabă o strălucire aproape fosfo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crez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m îndoit nici o clipă de cuvintele tale. Aici este prea întuneric; am să te vizitez mâine dimineaţă devreme, ca să-l pot privi mai bine la lumina zilei. Dar acum, spune-mi ce aveai să-m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rău: au fugit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hiar am şi auzit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pe munte, la coliba mübare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Trebuie să plecăm, să plecăm imediat, sus pe munte. Îi împuşcăm, altfel viaţa ne est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întâi trebuie să aflăm totul. Spune-ne, Nebatja, câţi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străini, mübarekul şi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acesta er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însuşi i-a eliberat şi a primit pentru asta cinci mii de piaştri de la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eşte-ne totul, dar pe scurt! N-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les craiul şi voiam să mă întorc prin luminiş. Deodată am văzut patru bărbaţi care veneau dinspre oraş. N-am vrut să fiu văzută şi m-am adăpostit într-un colţ pe care-l face coliba cu zidul de care se sprijină. Cei patru bărbaţi voiau să intre în colibă, dar aceasta era încuiată. Pe trei dintre ei nu-i cunoşteam; cel de-al patrulea însă era mübarekul. Tocmai povesteau că judecătorul i-a eliberat şi că va veni şi el îndată să-şi primească cei cinci mii de piaştri, răsplata. După ce îl plăteau, intenţionau să plece, dar voiau să se răzbune pe voi. Unul dintre ei a spus că precis te vei duce la Radowitsch şi Istib. Pe drum, urmau să vă atace fraţi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poi a venit kodscha baschi. Pentru că nimeni nu avea cheia, au dărâmat uşa cu picioarele. Au făcut lumină şi au deschis un oblon, exact lângă locul unde mă ascunsesem eu. Prin spaţiul rămas liber, au ieşit afară păsări, lilieci şi alte animale, pe care mübarekul le-a lăsat libere. Apoi mi s-a făcut teamă şi am luat-o la fugă, cât am putut de repede, spre oraş şi spre tine. Asta e tot ceea ce am vru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ebatja; mâine te voi răsplăti pentru asta. Acum mergi acasă! Nu am timp prea mult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întors în casă. De trezit nu trebuia să trezesc pe nimeni. Şi ceilalţi auziseră bătaia în poartă şi erau siguri că se întâmplase ceva; deci erau cu toţii în picioare. După nici două minute eram deja înarmaţi şi pornirăm la drum: Halef, Osko, Omar şi eu. Cei doi hangii voiseră să alarmeze oraşul, dar le-am interzis s-o facă; pentru că fugarii ar fi auzit zgomotul şi ar fi fost astfel avertizaţi. I-am însărcinat pe hangii să aducă, în linişte, câţiva oameni curajoşi şi să ocupe cu ei strada ce ducea spre Radowitsch. Aşa, în orice caz, ar fi căzut în mâinile lor, dacă nu reuşeam noi mai înainte să-i facem inofens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patru, ne-am îndreptat, în grabă, spre cărarea ce ducea spre munte; apoi, însă, când am ajuns la pădure, am fost siliţi să mergem mai încet. Întrucât nu era un teren deschis, trebuia să fim foarte atenţi să nu facem zgomot. Drumul era abrupt şi pământul dintre copaci era acoperit cu pietre, căci apa de ploaie care se tot scursese şuvoaie în jos spălase, încetul cu încetul, s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 se păru ca şi cum aş fi auzit, în faţa noastră, un strigăt omenesc ascuţit, ca atunci când cineva, de frică, scoate un sunet înalt, ca un „i” scurt. Apoi am auzit un sunet înfundat, ca atunci când se prăbuşeş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e-am şoptit celorlalţi. Se află un om înaintea noastră. Staţi pe loc şi nu faceţi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au apropiat de noi nişte paşi uşori. Erau neregulaţi, căci omul îşi târa unul dintre picioare. Probabil că se rănise, atunci când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foarte aproape de mine. Noaptea nu era luminoasă iar aici, între copaci, domnea un întuneric adânc. De aceea, mai mult instinctul, decât ochii, m-a ajutat să recunosc o siluetă subţire, foarte asemănătoare cu aceea a lui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hăţat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şi taci! i-am poruncit cu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altfel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străinul!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mi recunoscuse vocea, ori poate silueta mea era mai uşor de recunoscut decât a lui. Ştia pe cine ar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cine eşti? l-am întrebat. Chiar kodscha baschi, cel care i-a eliberat p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e! strigă cu voce tar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ăritură în lături, ca să se elib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am însă foarte strâns, căci mă aşteptam la această încercare, dar vechiul lui caftan, aproape putrezit, nu rezistă la fel de bine. O ruptură şi rămăsei cu o bucată de material în mână, iar omul făcu o săritură printre copaci, luând-o la fugă în jos. Ar fi fost inutil să-l mai urmărim. Fugind, strigă însă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afară din colibă,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ce prostănac eşti! spuse Halef. L-ai avut în mână pe individ şi l-ai lăsat să-ţi scape! Dacă aş fi făcut eu asta, atunc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l-am întrerupt. N-avem timp acum de reproşuri. Trebuie să ajungem rapid la colibă, căci, după strigătul lui de avertizare, presupun că acolo se află in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de sus,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in c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i, străinii! Fugiţi, zburaţi, plecaţi! răspunse f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adevăr, am pornit cu toate puterile, cât se poate de repede, înainte. Dar ne împiedica foarte mult drumul cel gloduros. Abia făcusem câţiva paşi înainte, când, de sus, se auzi un pocnet: am zărit o rază de foc ţâşnind în sus, apoi, pentru câteva clipe se făcu din nou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cesta a fost un tun cu rachete! spuse Halef, gâfâind din greu, în spatele meu. O, Allah, mai ard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cum, printre trunchiurile de copaci, un foc şi când am ajuns la loc deschis, coliba se afla în faţa noastră şi era cuprinsă de flăcări. Şi de acolo se auzi o voc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in! Îi vedeţi? Daţ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uternic luminaţi de flăcări şi ofeream astfel o ţintă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m strigat şi în aceeaşi clipă, am făcut o săritură care m-a adus în spatele celui mai apropiat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i-au urmat imediat exemplul şi chiar la timp, căci s-au auzit trei împuşcături care ne erau destinate, dar care nu-şi nimerir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saltului, am pus şi mâna pe armă. Fulgerarea împuşcăturii îmi indicase locul exact unde se aflau ticăloşii. Am tras exact la o secundă după ei şi am şi nimerit, căci s-a auzit o voce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ajutor! Sun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strigă micuţul viteaz hagiu Halef Omar, ieşind de după copa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m avertizat, apucându-l de braţ. Poate au arme cu două ţe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ibă şi o sută, nemernicii, am să-i măce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mâna mea, îşi răsuci arma şi făcu un salt spre locul puternic luminat. Nu ne rămase altceva de făcut decât să-l urmăm. Era foarte periculos, dar, din fericire, cei de sus nu aveau arme cu două ţevi şi ca să-şi reîncarce armele, nu avuseseră timp. Am ajuns nevătămaţi până la stâncile de unde porniseră împuşcăturile, dar acesta fu singurul succes obţinut în urma atacului nostru neprevăzut. Nu se mai afla nime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ar unde sunt? întrebă Halef. N-ai nic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ocul unde se află? Nu! Dar ştiu exact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ştepţi decât noi, în orice caz, mai deştepţi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vrei să mă c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eriţi. I-am fi înhăţat cu siguranţă, dacă n-ai fi dat tu nă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fi reuşit să-i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m fi strecurat, protejaţi de copaci, până la luminiş, am fi ajuns direc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au să fie deja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Sigur că ar fi evitat un atac deschis; dar apropierea pe furiş putea avea succes, mai ales dacă unul dintre voi ar fi rămas în urmă, să tragă câteva focuri de armă în gol. Atunci ar fi crezut că ne aflăm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spui: că acum nu-i mai pute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unt încă pe aproape; dar caută-i pe întunericul ăsta. Focul iluminează doar luminişul. Şi chiar dacă am şti unde se află, tot ar trebui să-i lăsăm în pace; ne-ar auzi venind şi poţi să-ţi închipui şi tu ce-a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r întâmpina cu gloanţe şi am auzit că, uneori, un asemenea glonţ ar fi în stare să împiedice creşterea şi dezvoltarea unui tânăr. Dar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schimb de idei nu s-a făcut, desigur, cu voce tare. Era de presupus că cei patru nu se aflau departe de noi şi trebuia să fim prevăzători să nu cumva, vorbind tare, să le dăm indicii despre locul unde ne aflam. În plus, ne-am aşezat în aşa fel, încât să fim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stat la pândă. Ne deranjau însă trosnetele ce se auzeau de la coliba care ardea. Dar, după ce urechea se obişnui cu ele, am auzit destul de clar un fâşâit tare. L-a auzit şi Osko, căc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um se frânge ceva acolo, în tufiş,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udecăm după zgomot, s-ar afla cam la mai puţin de o sută de paşi distanţă de aici şi întrucât presupun că, sub copaci, nu se află nici un fel de tufiş, atunci cercul, pe care îl formează zona copacilor în jurul creştetului muntelui din partea asta încolo nu prezintă interes. Au ştiut asta şi de aceea au fugi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au să ştie? Şi ei înşişi sunt străini de loc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scha a fost deseori pe aici, iar bătrânul mübarek este, doar,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ână la colibă şi am smuls o stinghie din acoperiş, care atârna în jos, cuprinsă de flăcări la un capăt. Întrucât lemnul era răşinos, stinghia ardea ca o făclie. Cu acest obiect de iluminat, am urmat direcţia în care se părea că porniseră fugarii. Cei trei însoţitori ai mei veniră după mine, ţinându-şi armele pregătite de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snetul focului mă indusese, totuşi, în eroare. Lăţimea suprafeţei acoperite de copaci nu era aici atât de mare pe cât am crezut. După destul de scurt timp, am ajuns la tufişurile care se aflau în continuarea copacilor şi am văzut foarte clar locul pe unde fugarii şi-au croi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 şi noi acest drum şi am ajuns la câmp deschis, exact în momentul în care mi s-a stins şi făc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uzit, sub noi, nechezatul unui cal şi chiar imediat după aceea a răsunat în noapte tropot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bine, ticăloşilor! strigă tare, spre noi, o voce. Poimâine o să vă prăjiţi în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foarte clar. Şi dacă n-aş fi ştiut că suntem spionaţi, tot aş fi ghicit acum. Prea deştepţi nu erau, totuşi,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meu Halef era cât se poate de furios de ofensa ce ne fusese adusă. Îşi duse mâinile pâlnie la gură şi urlă din toate puterile, spre întunericul di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v-ar mama dracului! Pun eu mâna pe voi, şi am să vă îndoi cocoaşa, o să-l vedeţi voi p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ontase atât de tare, încât continuă să strig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lor, ucigaşilor, incendiatorilor, gloabelor,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răsună un hohot de râs batjocoritor. Cu răsuflarea tăiată din pricina efortului depus când strigase din toate puterile, micuţ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le-am zis-o bine? Am fost destul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de bine că şi-au râs de tine, după cum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ăştia n-au nici un fel de educaţie. Habar n-au să se poarte. Nici idee n-au despre regulile politeţii şi n-au nici bun simţ. Chiar şi cu duşmanul trebuie să te porţi cuviincios şi să-l biruieşti prin complimente cât mai frumoase şi mai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asta ai dovedit tu, acum, dragul meu Halef. Complimentele pe care tocmai le-ai adresat au fost gra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eu acela, ci furia. Dacă aş fi vorbit eu însumi, aş fi fost politicos. Ei, acum au plecat.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mic. Ne aflăm, iar, exact în aceeaşi situaţie ca la sosirea noastră în Ostromdscha. Duşmanii se află înaintea noastră; sunt liberi şi s-au mai şi înmulţit cu încă unul. Acum, vânătoarea poate reîncepe şi cine ştie dacă vom mai avea vreodată o asemenea ocazie favorabilă, c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Kodscha baschi ăsta e bun de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i-a eliberat, dar le-a mai dat şi ca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ai auzit şi tu că aveau cai! I-a ţinut gata pregătiţi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ăgăd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le nu-i mai ajută la nimic. Am smuls o bucată din caftanul lui pe care am pus-o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cu el? Ai puter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am să iau eu proble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faci vreo prosti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idi! N-am să mă mai pripesc. Voi trata problema în linişte şi tihnă. N-ar trebui să ne reîntoarcem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sibil se mai poate salva ceva de acolo. Nu ne-a fost greu, în ciuda întunericului, să ne reîntoarcem pe drumul pe care acum îl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aşul mübarekului trebuie să fi conţinut multe materiale inflamabile, căci flăcările se ridicau mult în sus. Între timp, sosiseră şi alţi oameni pe care îi atrăsese acolo pârjolul vizibil de la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treceam pe sub copaci, din partea cealaltă, de acolo de unde drumul se bifurca, îşi făcu apariţia alergând kodscha baschi. Acest titlu este, de fapt, caracteristic pentru un judecător municipal sau un primar, căci ei înseamnă, tradus literal: „căpetenia soţilor”. Când această căpetenie ne zări, ridică braţul, arătă spre no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i! Înhăţaţi-i! Ei sunt incendi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tinenţa lui mai mult m-a uimit, decât să mă înfurie. Omul acesta era de o neruşinare uluitoare. Cei prezenţi, care participaseră cu toţii la evenimentele de astăzi, nu se grăbiră, fireşte, să dea ascultare porunc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ontinuă el să strige. Puneţi mâna pe incendi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ceva ce el doar cu greu ar fi putut prevedea şi anume, micul Halef se apropie de el ş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untem,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endiatori sunteţi,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em cu totul altceva. Suntem tăbăcari şi ca să te lămurim, o să-ţi tăbăcim puţin, acum, pielea, nu toată, căci nu prea avem timp, ci numai acea parte de a cărei rezistenţă te vei putea apoi bucura regeşte, căci va trebui să şezi pe ea. Osko, Omar, ven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aşteptară să fie strigaţi a doua oară. Ce-i drept, îmi aruncară mai întâi o privire întrebătoare, să afle ce atitudine voi lua cu privire la intenţia micuţului cel bătăios; dar, pentru că eu n-am spus nici da nici nu, ci am luat o poziţie neutră, cei doi îl înhăţară pe bătrânul „cap tremurător”, cu braţe puternice, şi-i trânt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ce urma să se întâmple, acesta scoase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Ce vreţi să faceţi? Vreţi să ridicaţi mâna împotriva autorităţi divine şi umane? Allah vă va nimici iar padişahul vă va azvârli în temniţele sale. O să vi se taie capetele, iar leşurile voastre vor fi atârnate la porţile tuturor oraşelor şi s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îi porunci Halef. Profetul a impus tuturor credincioşilor săi să-şi accepte răbdători soarta, căci aşa stă scris în cartea vieţii. Ieri am citit în ea că vei primi, nişte lovituri şi pentru că sunt un fiu credincios al Profetului, mă voi îngriji ca această frumoasă soartă a ta să-şi urmeze cursul! Aşezaţi-l pe burtă, dacă are aşa ceva şi ţineţi-l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se supuseră imediat poruncii primite. Ce-i drept, kodscha baschi încercă din toate puterile să se împotrivească destinului, dar cei doi bărbaţi puternici îi erau cu mult superiori, aşa încât rezistenţa opusă îi folosi la fel de puţin ca şi ţipetele pe care continua să le sc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u sinceritate că nu am privit cu prea multă simpatie această acţiune. Să-i tragi cuiva o mamă de bătaie nu este un lucru prea estetic; şi pe deasupra, eram şi străini de locurile acestea şi nu puteam şti cum se vor comporta localnicii prezenţi. Erau destul de mulţi şi tot continuau să vină. Dar această căpetenie nevrednică se purtase într-adevăr foarte duşmănos cu noi; modul său de a proceda fusese contrar legii, iar, acum, acuzaţia pe care ne-o adusese, cum că noi am fi incendiatorii, era una atât de neobrăzată, încât n-avea de ce să-i strice o învăţătură de minte. Poate loviturile aveau să-i servească să fie, pe viitor, un mai bun tălmaci al paragrafelor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mulţimea, care se înghesuia curioasă şi formase un cerc în jurul nostru, nu aveam de ce să mă tem de ea. Kodscha baschi nu avea, probabil, nici un prieten care să fi vrut să se sacrific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ci, aşezat în poziţia mai sus amintită. Osko îi ţinea umerii lipiţi de pământ, iar Omar îngenunchease pe picioarele lui. Când Halef apucă, apoi, biciul de la brâu, se auzi, totuşi, o voc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răbda ca şeful nostru să fie bătut? Apăra-ţi-l pe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l celor ce gândeau la fel şi care se înghesuiseră lângă cel ce vorbise, se ridică un murmur ameninţător. Se tot împinge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şit încet spre ei, am îndreptat patul puştii spre pământ, mi-am aşezat braţele de-a curmezişul ţevii şi i-am privit, fără să scot un cuvânt. S-au ferit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ept, aşa e drept, ciomăgiţi-l, ciomăgiţi-l! strigară mai multe voci care ne erau fav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ădu aprobator din cap, înclinându-se plin de graţie înspre partea de unde veneau aceste voci şi apoi îşi începu activitatea caritabilă, dăruindu-i-se cu o ardoare emoţionantă. După ce îşi puse la loc, la cingătoare, biciul din piele de hipopotam, îi dădu celui ce fusese pedepsit următorul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te rog ca, în următoarele zile, să nu te aşezi pe ceva tare, căci acest lucru ar putea să-ţi prejudicieze strălucirea ochilor, frumuseţea chipului, armonia trăsăturilor şi solemnitatea cuvântărilor. Nu îţi este permis să tulburi astfel înrâurirea faptei noastre nobile şi apoi, trebuie să-i binecuvântezi, de la tinereţe şi până la adânci bătrâneţe, pe acei străini care au fost atât de milostivi cu tine. Sperăm că vei sărbători, cu evlavie, această zi, an de an, iar noi ne vom gândi mereu la tine, în această zi a fiecărui an, cu aceeaşi deosebită afecţiune. Ridică-te, acum şi dă-mi sărutul de mulţumire car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puternic de râs izbucni, în urma acestei cuvântări rostite cu cea mai mare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dscha baschi, pe care Osko şi Omar îl lăsară acum liber, se ridică încet şi îşi puse ambele mâini pe acea parte a corpului său, la care tocmai făcuse aluzie Halef. Când micuţul se apropie de el, acesta se răst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ţopârlanule, câine! Ce-ai făcut? Ai pângărit trupul autorităţii publice. Am să poruncesc să fiţi puşi în lanţuri tu şi ai tă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îl întrerupse micuţul. Dacă tu consideri o pângărire faptul că ai primit doar douăzeci de lovituri, o să îndreptăm imediat greşeala. Întinde-ţi-l din nou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cei ameninţat. Plec,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depărteze în grabă; dar l-am pri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kodscha baschi? Mai am un cuvân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i să-mi spui, absolut nimic! strigă, în vreme ce îl trăgeam înapoi, în interiorul cercului. Nu vreau să mai ştiu nimic de voi. Mi-a ajuns, sunt sătul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e, dar vreau să aflu ceva de la tine, aşa că vei mai zăbovi câteva clipe. Ia-ţi mâinile de la spate! Nu se cuvine să le ţii acolo, atunci când vorbeşti cu un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supună acestei porunci, dar îi venea tare greu şi din când în când, ba ducea mâna dreaptă la spate, ba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irmat că noi suntem incendiatorii. Ce motiv ai avut? l-am întrebat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ceastă întrebare l-a pus în mare încurcătură. Dacă ar fi continuat să afirme acelaşi lucru, s-ar fi putut să înceapă o nouă ciomăgeală. Dacă ar fi dezminţit, însă, ar fi fost luat drept mincinos. Ţinându-se cu dreapta de coapsă şi scărpinându-se cu stânga în creştetul pleşuv, dădu un răspuns,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crezut aşa? Un kodscha baschi trebuie să dea explicaţii clare cu privire la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i eraţi deja aici, înaintea noastră. Am văzut că arde şi ne-am grăbit să venim, iar când am ajuns aici, v-am găsit pe voi. Asta nu-i un motiv să intri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şi noi am fi putut, la fel ca şi voi, să ne grăbim să venim încoace, deoarece văzusem şi noi focul. Dar, ia gândeşte-te puţin! Chiar am ajuns noi înain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m-aţi văzut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cred că tu ai fost aici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e-am văzut venind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Te-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eşeşti. Eram acasă şi dormeam. M-au trezit strigătele puternice. M-am sculat, m-am uitat pe uşă afară, am văzut focul pe munte şi m-am grăbit să vin aici, întrucât eu sunt autoritatea şi eu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autoritate îţi revine şi sarcina de a-i preveni pe răufăcători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Unde sunt cei patru prizonieri care ţi-au fost încredi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pă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ublat paza. Un argat stă în faţa uşii şi un altul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rgaţ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caută aceştia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ivul, care mai înainte se exprimase în favoarea lui kodscha baschi, se afla chiar în apropiere. L-am recunoscut în el chiar pe argatul căruia îi fusese încredinţată paza prizonierilor şi l-am tras în faţă. din rând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făcu pe furi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cauţi aici? strigă la argat. Să pleci chiar în clipa asta acasă, să-ţi reiei postul în pr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i-am spus. Nu mai are pe cine păzi. Prizonierii sunt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întreb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eface! Ştii asta mai bine ca noi. Tu însuţi i-ai eliberat şi ai primit, în schimb, de la mübarek o sumă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aduse pentru prima dată, ambele mâini, în acelaşi timp, în faţă. Şi le lovi una de alt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De ce anume mă acuzi? Dar cine eşti tu, de-ndrăzneşti să-l numeşti pe kodscha baschi răufăcător! Zici că aş fi primit bani? Că i-aş fi eliberat pe prizonieri? Am să te arestez şi am să iau cele mai severe măsuri împotriva ta</w:t>
      </w:r>
      <w:r>
        <w:rPr>
          <w:rFonts w:cs="Bookman Old Style" w:ascii="Bookman Old Style" w:hAnsi="Bookman Old Style"/>
          <w:sz w:val="24"/>
          <w:szCs w:val="24"/>
        </w:rPr>
        <w:t>…</w:t>
      </w:r>
      <w:r>
        <w:rPr>
          <w:rFonts w:cs="Bookman Old Style" w:ascii="Bookman Old Style" w:hAnsi="Bookman Old Style"/>
          <w:sz w:val="24"/>
        </w:rPr>
        <w:t xml:space="preserve"> nu, nu, înapoi, la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i erau adresate lui Halef, care îl înhăţase de braţ şi ridicând biciul, îl întrebă pe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ţi tăbăcesc şi alte părţi ale corpului? N-ai priceput, până acum, că nu permitem să fim trataţi în felul acesta? Un singur cuvânt să mai rosteşti, care să-mi deranjeze auzul şi biciul meu se va năpusti asupra ta, precum grindina pe acope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dresat oamenilor şi le-am povestit ceea ce aflasem de la Nebatja, fără însă a-i pomeni numele. Le-am relatat şi cum ne-am întâlnit cu kodscha baschi şi cum îi prevenise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şi în faţă unul dintre asesorii judecător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ea ce ne-ai relatat aici mă umple de mirare. Vă datorăm foarte mult, căci voi la-ţi demascat pe cel mai mare răufăcător care s-a aflat vreodată prin locurile acestea. Dacă într-adevăr au scăpat, el şi complicii lui, atunci acela care i-a ajutat trebuie să fie pedepsit în modul cel mai aspru. Te-am văzut şi te-am ascultat astăzi; sunt convins că nu faci nici o afirmaţie fără acoperire. Prin urmare, trebuie să ai motive reale, dacă l-ai acuzat pe kodscha baschi. Întrucât eu sunt acum primarul, deci cel mai mare în funcţie după el, este de datoria mea să-i iau locul, dacă s-a dovedit nedemn de funcţia ocupată. Va trebui, deci, să mi te adresez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cumsecade, deşi nu-l credeam capabil de prea multă energie. Fără să stau prea mult pe gândur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nespus să constat că eşti un om care se gândeşte la binele cetăţenilor şi sper că vei acţiona cu curaj şi im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voi face, dar va trebui să dovedeşti că acuzaţia pe care ai adus-o este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spune, prin urmare, de unde ştii că acest kodscha baschi a fost aici sus cu fugarii şi că a primit bani de la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acea persoană care a auzit şi a văzut totul să aibă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aibă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să mă îndoiesc de acest lucru. Tu eşti un om cumsecade, dar nu toţi slujbaşii sun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cunosc îndeajuns. După ce voi pleca eu, acest kodscha baschi va tăia şi va spânzura iar, după bunul lui plac. Persoana de la care am aflat totul va avea multe de suferit. Este, deci, mai bine să nu-i da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nu poţi dovedi că ceea ce ai spus a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Banii pe care i-a primit kodscha baschi se află cu siguranţă fie în buzunar, fie acasă la el, iar faptul că a fost aici sus şi că s-a smucit din mâinile mele este la fel de uşor de dovedit, căci a rămas în mâinile mele o bucată din cafta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strigă acuzatul. Uitaţi-vă! Lipseşte vreo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ambele mâini spre locul de unde l-aş fi înhăţat. Caftanul era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e înşeli? spuse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am replica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steţimea care ţi se citeşte pe faţă sunt convins că ţi-ai dat seama cum s-a dat de gol acum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at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 să fie căpetenia soţilor, dar comite prostiile unui începător. Ai văzut ce loc anume a indicat acum, când ne-a arătat caf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a de sus, la piept,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însă din ce parte a caftanului i-am smuls acea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xact din acea parte de unde a arătat. De und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justiţiei mă privi consterna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cumva vreun şef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r un asemenea slujbaş superior poate avea o minte atât de a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u nu locuiesc în ţara padişahului, ci în Nemtsche memleketi2, ai cărei cetăţeni respectă legea în aşa măsură încât orice copil şi-ar fi putut da seama şi ar fi remarcat imprudenţa pe care a făcut-o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llah v-a dăruit vouă, celor de acolo, mai multă înţelepciune, decât nouă, celor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ţelegi, nu-i aşa,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acă a indicat locul acela, înseamnă că trebuie să fi ştiut de unde a fost smulsă bucata. Ce ai de spus,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spus, răspunse cel întrebat. Sunt prea mândru ca să mai am vreun fel de legătură cu un asemenea om ca neamţ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portamentul tău nu este nicidecum mândru. Ce cauţi cu mâinile la spate? l-am întreba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trigă furios spre mine. O să ai de suferit rău de tot, de îţi vei aduce aminte de urmările calomniilor tale şi peste ani de zile. Nu vezi că acest caftan nu este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foarte bine. Dar mai văd şi altceva: faptul că acesta este un alt caftan. Acela pe care l-ai purtat astăzi era mult mai vechi decâ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am decât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ne co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kodscha baschi nu are decât acest caftan, confirmă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vorbeşti, când vei fi întrebat, l-am pus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mă primarului,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câte caftane are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mi pasă mie de straiele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unde a dus caii celor trei răufăcători, nu-i aşa? I-am lăsat în grij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el însuş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De obicei, îi ţine într-o îngrăditură, unde îi poate lăsa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gri, căci îi plac foarte mult caii murgi. Nu-i aşa, ko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 pasă oamenilor ăstora de caii mei!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asă şi încă mult, ştii tu bine asta, am replicat. I-ai ajutat pe fugari şi cu cai şi pentru că aveau un motiv serios să schimbe culoarea armăsarilor pe care călăriseră mai înainte, le-ai dat alţii. O să fie foarte bine de tine, dacă vom constata că eşti în posesia tuturor animalelor. De aici nu se mai poate salva nimic. Coliba a ars în întregime. Bătrânul mübarek a fost suficient de deştept să-i dea foc, înainte de a pleca, altfel am fi găsit înăuntru dovezi şi ale altor fapte rele comise de voi. A avut la dispoziţie chiar şi pulbere, ca să arunce coliba cu totul în aer. A fost o sminteală din partea lui kodscha baschi să spună că noi am dat foc colibei. Să mergem, deci, acum, acasă la judecător, ca să vă convingeţi cu ochii voştri că prizonieri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ne pregăteam să pornim la drum, l-am văzut pe Halef făcând un salt şi luând-o la goană, ca apoi, imediat, să-i aud vocea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ămâi pe loc sau altfel îţi înfig cuţitul între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trigă o altă voce. Ce-am eu cu tin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ar am eu cu tine. Eşt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nu te supui, am un bici aici, cu care şi argatul poate face foarte uşor cunoştinţă, după ce stăpânul i-a cunoscut mângâi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re vasăzică, argatul era acela care voia să se grăbească, să ajungă înaintea noastră acasă la kodscha baschi, pentru a-i preveni familia să se pregătească. Ca şi stăpânul lui, fu şi el aşezat în mijlo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doua oară, se puse din nou în mişcare, coborând muntele, o ciudată expediţie. Unii dintre bărbaţi aveau făclii cu care luminau drumul. Toţi locuitorii din Ostromdscha fuseseră alarmaţi şi când am ajuns în curte, aceasta era aproape la fel de plină de oameni cum fusese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ţa era, fireşte, goală. Caii fugarilor se aflau în grajdul vechi, dărăpănat, dar armăsarii lui kodscha baschi dispăruseră. Cei doi argaţi afirmau că şi caii şi cei patru răufăcători dispăruseră în acelaşi mod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edem dacă găsim banii şi caftanul lui kodscha baschi, i-am spus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o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noi grijă. Depinde foarte mult de tonul pe care vorbeşti. Să intră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amândoi în casa unde nu primise nimeni permisiunea să între, fireşte, nici măcar stăpânul ei. Primarul cunoştea bine locul. Bâjbâi prin întuneric şi apoi deschise o uşă. Aceasta ducea într-o încăpere mică în care se aflau o masă şi câteva scaune din lemn. De-a lungul unuia dintre pereţi se afla o pernă lungă, pentru acele persoane care preferau să şadă după modul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p lampă din argilă şi lângă ea, şedea o femei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nevasta, spuse însoţ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ea înfricoşată. Am făcut un pas spre ea, am lovit ameninţător cu patul armei în pământ şi am întrebat-o, pe cel mai aspru ton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aftanul cel vechi al bărbat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era pregătită să ne mintă, tonul meu o lăsă complet buimăcită, căci răspunse, arătând spre o a dou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uşa indicată. Am auzit zgomotul făcut de un capac de lemn, apoi ea reveni în odaie şi ne aduse veşmântul respectiv. I l-am luat din mână şi l-am desfăşurat. Lipsea o bucată din partea de sus, de la piept stânga şi când am scos din buzunar partea ruptă şi am aşezat-o pe locul de unde lipsea, s-a potrivit perfect. Femeia ne urmărea mişcările cu priviri pline de spaimă. Cu siguranţă, era şi ea amestecată î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banii! i-am poruncit, pe acelaşi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i? m-a întrebat, şov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pe care bărbatul tău i-a primit puţin mai înainte de la mübarek. Unde sunt? Hai, repede! spuse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toată osteneala să folosească şi el acelaşi ton ca şi mine. Femeia s-a speriat, într-adevăr, foarte tare, căci a recunoscut,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n nou, în odaia întunecoasă, dar, de data aceasta, a durat mai mult până s-a reîntors. Banii erau ascunşi tocmai la fundul lăzii. Fuseseră înfăşuraţi într-un turban vechi, zdrenţăros. Primarul îi numără: era exact suma pe care o menţionase culegătoarea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facem cu e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u trebuie să ştii,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onf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ă-i trimiţi superior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exact asta voi face, de îndată ce se va lumina de ziuă. Ei, acum ieşim din nou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un cuvânt să-i spun acestei femei, care va fi aspru pedepsită dacă nu mărturiseşte adevărul. Pentru o femeie de vârsta ei, bastonada este ceva aproape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prăbuşi la pământ, ridică mâini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astonada, nu bastonada! Fii milostiv, o, tu, effendi cel atât de măreţ şi renumit! Îmi dau seama că ai, toate dovezile şi nu-ţi voi spune nici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idică-te! Numai în faţa lui Allah se îngenunchează. Nu-i aşa că soţul tău le-a dat drumul să fugă celor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 dat şi ca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w:t>
      </w:r>
      <w:r>
        <w:rPr>
          <w:rFonts w:cs="Bookman Old Style" w:ascii="Bookman Old Style" w:hAnsi="Bookman Old Style"/>
          <w:sz w:val="24"/>
          <w:szCs w:val="24"/>
        </w:rPr>
        <w:t>…</w:t>
      </w:r>
      <w:r>
        <w:rPr>
          <w:rFonts w:cs="Bookman Old Style" w:ascii="Bookman Old Style" w:hAnsi="Bookman Old Style"/>
          <w:sz w:val="24"/>
        </w:rPr>
        <w:t xml:space="preserve"> spre</w:t>
      </w:r>
      <w:r>
        <w:rPr>
          <w:rFonts w:cs="Bookman Old Style" w:ascii="Bookman Old Style" w:hAnsi="Bookman Old Style"/>
          <w:sz w:val="24"/>
          <w:szCs w:val="24"/>
        </w:rPr>
        <w:t>…</w:t>
      </w:r>
      <w:r>
        <w:rPr>
          <w:rFonts w:cs="Bookman Old Style" w:ascii="Bookman Old Style" w:hAnsi="Bookman Old Style"/>
          <w:sz w:val="24"/>
        </w:rPr>
        <w:t xml:space="preserve"> spre</w:t>
      </w:r>
      <w:r>
        <w:rPr>
          <w:rFonts w:cs="Bookman Old Style" w:ascii="Bookman Old Style" w:hAnsi="Bookman Old Style"/>
          <w:sz w:val="24"/>
          <w:szCs w:val="24"/>
        </w:rPr>
        <w:t>…</w:t>
      </w:r>
      <w:r>
        <w:rPr>
          <w:rFonts w:cs="Bookman Old Style" w:ascii="Bookman Old Style" w:hAnsi="Bookman Old Style"/>
          <w:sz w:val="24"/>
        </w:rPr>
        <w:t xml:space="preserve">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că şovăie, am presupus că, de data aceasta, n-a mărturisit tot ce ştia. De aceea,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 De ce-mi tăinuieşti locul exact încotro s-au dus? Dacă nu eşti sinceră, am să aduc banca aici, înăuntru şi am să poruncesc să fii bici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domnule. Au plecat spre Radowitsch iar, de acolo, se vor îndrepta spre Sbiganz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la măcelarul Tschurak, care locui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or merge spre coliba din văgă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e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vor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ă fa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am aflat. Bărbatul meu nu-mi spune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cunoaşte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îndeletnicit, împreună cu mübarekul, cu tot felul de afacer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au îndeletnicit ei n-am aflat niciodată, dar s-au dus deseori sus, pe munte, iar mübarekul venea noaptea la n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bine la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 unul dintre ei, care a mai venit de vreo câteva ori pe aici, mai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e Manach el Bar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nume. Este perceptorul care aduna dările în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este. Ce mai ştii despre toată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 effendi. Ţi-am spus tot ceea c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upă figura ta că spui adevărul, de aceea n-am să te mai chinuiesc cu întrebările. Dar, poate, ai auzit vreodată despre cei doi Alads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primarul, dar ce-i c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vorbindu-se despr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sunt doi? Ce-ai aflat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mai răi schipetari care există; doi fraţi, amândoi înalţi ca doi uriaşi, de ale căror gloanţe nu scăpă nimeni şi ale căror cuţite nimeresc exact locul spre care au fost îndreptate. Bărzile lor haiduceşti sunt nişte arme înfiorătoare. Le aruncă aşa de departe şi zboară aproape ca un glonţ şi nimeresc cu siguranţă grumazul aceluia al cărui cap vor să-l taie, de parcă diavolul însuşi ar fi azvârlit barda. Şi nici în mânuirea praştiei nu i-a întrecut nimen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sălaş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află peste tot, acolo unde e vorba să se săvârşească o crimă sau o tâlh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vreodată ş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stromdscha încă nu, dar au fost prin împrejurimi. De curând, au fost văzuţi prin zona Kodsch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i departe de aici. Cred că se poate ajunge acolo cam în cinci ore de mers cu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u cunoşti foarte bine această regiun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apreciat, doar aşa, cu aproximaţie. Ştii cumva din ce parte sunt originari 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vin de sus, din Kakandelen, din munţii Schar Dagh, acolo unde trăiesc schipe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i se spune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călăresc pe doi pagi, cai care îl au pe dracu’ în ei, ca şi stăpânii lor. Se pare că s-au născut în a treisprezecea zi a lunii muharram3; aceasta este ziua în care diavolul a fost alungat din ceruri. Stăpânii lor le dau zilnic să mănânce, împreună cu hrana obişnuită, o foaie complet scrisă din Coran; de aceea sunt invulnerabili, rapizi cu fulgerul, feriţi de orice boli şi nu s-au poticn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Atunci înseamnă că o să-mi meargă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i-a chemat încoace, să mă pândească şi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aceea care a spionat sus, la colibă, 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presupun că este de crezut, căci cei doi demoni au fost văzuţi prin apropierea oraşului nostru. Effendi, fii cu băgare de seamă! Treizeci de bărbaţi aşa ca tine nu sunt capabili să facă nimic, dar absolut nimic, împotriva celor doi schipetari. Dacă pun mâna pe tine, eşti pierdut. Eu îţi vreau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simpatia pe care mi-o arăţi; dar nu mă t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te supraap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ici un caz nu fac asta; dar am cu mine un protector pe care mă pot b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acest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hagiu, pe care l-ai văzu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figură lungă, ridică sprâncene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itic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vede că nu-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 orice caz, biciul se pricepe să-l mânuiască de minune; dar ce poţi face cu un gârbaci contra unor oameni atât de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treizeci de bărbaţi aşa ca mine s-ar teme în faţa celor doi pagi, dar eu îţi spun că cincizeci de indivizi, aşa ca cei doi fraţi, n-ar fi capabili să facă nimic, dar absolut nimic, împotriva micului meu hagiu. Mă aflu sub protecţia lui şi n-am a mă teme de nici un duşman. Asta o ştiu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aşa gândeşti, n-avem cum să te ajutăm ş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rebuie să ştii că hagiul mănâncă zilnic nu doar o filă, ci un întreg capitol din Coran. De aceea, din trupul lui ricoşează chiar şi un proiectil de tun. Este invulnerabil la împunsături de sabie, la tăieturi şi la gloanţe. Ca să probeze acest lucru, a înghiţit cuţite, baionete, pulbere şi chibrituri şi totuşi, toate acestea i-au căzut la fel de bine ca un pilaf gras şi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cu o figură serioasă, cercetătoare şi după ce chibzui puţin,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ţii de glum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puţin cum a glumit şi acela care a povestit pentru prima oară că armăsarii celor doi schipetari ar fi invulne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de crezu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cred nimic despre ca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sta-i cu totul şi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O filă din Coran nu este periculoasă pentru un cal, e uşor de mistuit; dur să înghiţi cuţite şi baionete! Şi pe deasupra şi pulbere şi chibrituri! Aşa ceva ar fi trebuit să-l facă bucăţele pe flăcă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detunătură mică tot s-a auzit, dar şi aceasta doar în interior şi nu s-ar fi întâmplat nici măcar atât, dacă ar fi mâncat două capitole din Coran în loc d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de neînţeles, domnule, dar Profetul sade în cel de-al şaptelea cer şi puterea sa poate face ca orice să fie posibil. Am să-l privesc cu mai multă atenţie decât până acum pe acest minunat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Sunt convins că nu se teme nici de o sută de schip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pun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vrea să proce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furişez în spatele lui cu pistolul şi am să încerc să-i trag un glonţ în cap,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i-am răspuns, tot atât de serios pe cât fusese el, când se referise la această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l n-o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observat o să observe, căci n-ai cum să tragi un foc de armă chiar aşa, pe ascuns. Atunci când glonţul va ricoşa din capul lui, va simţi, totuşi, de asta poţi să-ţi dai şi tu seam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ă tem că, atunci, n-o să fie prea bi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care va ricoşa te va răni, probabil,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ar putea s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u s-ar întâmpla aşa, atunci este de aşteptat cu siguranţă ca furiosul hagiu să înfigă un cuţit în tine, ceea ce nu cred că ţi-ar face bine la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otiv ar avea să se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credinţa ta. Nu-i place absolut deloc să fie supus la încercări, fără a-şi da el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aş renunţa sau, cel puţin, aş putea să-i cer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i-ar da 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ş pune eu un cuvânt pentru tine,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de vorbă cu el; acum, însă, avem alte probleme, mai importante. Acum eşti convins de vinovăţia lui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dau pe mâna ta. Să-i înhaţi şi pe cei doi argaţi, căci l-au ajutat şi ei. În ceea ce mă priveşte, nu mai vreau să am nimic de-a face cu proble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duc lucrurile la capăt fără t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o ştii singur, căci tu eşti primarul. Atunci când padişahul ţi-a încredinţat această slujbă importantă, a avut încredere în posibilităţile tale şi cred că nu-i vei înşela aştep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recis nu. Am să fiu un judecător extrem de aspru şi drept. S-o arestez şi p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a fost obligată să asculte de poruncile bărbatului ei. Femeile n-au suflet, de nu vor ajunge în înaltele ceruri, în paradis; prin urmare, nu trebuie să fie pedepsită pentru păcatele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spuse sunară atât de prietenos pentru urechile bătrânei, încât apucă de franjurile cingătoarei unde îşi lipi buzele de ele. Am reuşit să scap de cuvintele ei de mulţumire, ieşind repede afar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oraşului mă urmă, ţinând în mână caftanul şi în buzunar banii. Sunt convins că, din aed moment, i-a considerat, în mod legal, proprietatea sa. Da, probabil că după plecarea mea, o fi avut ideea deşteaptă să spună că i-aş fi lu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useserăm aşteptaţi, căci, între timp, mai sosiseră şi alţii şi anume, eroii care porniseră la drum, la porunca celor doi hangii, pentru a le întinde o cursă fugarilor. Eram foarte curios să aflu ce realizaseră. Fireşte, nimic, căci altfel i-ar fi adus aici, cu ei, p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arek făcu câţiva paşi spre mine şi spre marele meu amuzament, mă întrebă pe un ton cât se poate d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prins,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bine ai afl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l puţin n-avem ce să ne reproşăm uni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avem. Cu toţii ne-am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aţi procedat pentru a vă fac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 la drum şi i-am p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sta se înţelege de la sine, căci exact sarcina asta ţi-am trasat-o. Dar ce-ai întreprins tu însuţi ca să îndeplineşti această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i-am adunat pe vecini şi am pornit în fugă spre locul unde ne-ai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voastră, foarte frumos! Trebuie să-ţi aduc laudele mel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am r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sta văd şi eu. Nu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bine, căci, altfel, probabil că s-ar fi putut întâmpla ceva. Cu câţi oameni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e de ajuns: doisprezece contr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m şi înarmaţi. Am fi tras şi am fi străpuns cu sabia pe oricine ar fi trecu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foarte bine că Ostromdscha este renumită pentru curajul locuito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şi al celor din împrejurim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tu din împrejurimi eşti. Şi nu s-a văzut nimic, nu s-a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pune-m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focul şi fireşte, ne-am bucura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rezut că le-aţi dat foc hoţilor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excesiv de curajos nu sunt; de fapt, aceştia nu se aflau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văzut nişte oameni, venind cu făcliile printre s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eram noi: eu şi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am auzit strigând şi înj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cunoscut v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oarte bine. Mai întâi, a strigat spre voi bătrânul mübarek şi apoi, de sus, a răcnit hag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ştiut că era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toţii i-am recunoscut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trebuit să-i reţineţi, pe el şi pe însoţito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încă foarte uşor. Sunteţi doar oamen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contrar porunc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poruncit să baricadăm strada şi exact asta am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însă atât de deştepţi, încât să n-o ia pe stradă, ci peste pârloaga care se află între stradă şi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nu v-aţi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aveam voie să ne părăsim posturile? Un om curajos stă acolo unde i s-a poruncit să stea,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a cu atâta mândrie şi mă privi aşa de sfidător, de parcă se aştepta să primească o laudă cu totul deosebită pentru ceea ce făcuse. Mai mult ca sigur că, în clipa aceea, aveam o figură cam tâmpă, căci Halef îmi trase un ghiont şi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nchide gura. Doar n-ai de gând să-l înghiţi pe flăcăul ăsta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usesem total consternat de logica stranie a unei astfel de pledoarii. şi ce, era de mirare? Ce era de făcut cu asemenea oameni? Să-i dojeneşti? Nu. Să-i lauzi? Cu atât mai puţin. Din fericire, îşi făcu apariţia salvatorul de care aveam nevoie şi anume, primarul. Pe acesta – în calitatea lui de autoritate publică – ar fi trebuit să-l intereseze în cea mai mare măsură cele relatate de temerarul hangiu; dar el nu auzise nimic, ci îl studiase, fără întrerupere, pe hagiu; acum veni şi se aşeză între noi doi şi îmi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cum ar fi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i o vorbă pe lângă hagiu, aşa cum mi-ai promis. Sau poate nu vrei să-ţi mai ţi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ebuia să mă supăr sau să râd? Bravul primar al oraşului se arăta mai interesat de invulnerabilitatea hagiului la gloanţe decât de afacerea penală care îi fusese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după ce vom trage un somn bun, nu acum, i-am răspuns. Acum trebuie să-ţi fac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proc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olo se află kodscha baschi şi aici ai, pe braţ, caft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i şi banii. Oamenii aceştia toţi aşteaptă ca el să fie demascat şi tu mai şovăi încă? Nu prea pare că ai de gând să-ţi fac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effendi. Ai să vezi îndată cât de sever am să fiu şi cu câtă seriozitate mă voi ocupa de acest caz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aştept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orunci servitoarelor să reaprindă lămpile despre care am mai pomenit şi în curte se făcu suficientă lumină, aşa încât cel puţin figurile să poată fi r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păşi în faţ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i ai Coranului şi copii ai credinţei celei adevărate, mă aflu aici ca reprezentant al padişahului, Allah să-i dăruiască bucuria paradisului într-o bună zi. Trebuie să vă aduc la cunoştinţă că acest kodscha baschi a fost demascat. I-am găsit caftanul din care effendi cel străin i-a smuls o bucată. Conform legii, el va trebui să-i plătească lui kodscha baschi caftanul, ceea ce va face cu mare plăcere, căci este bogat, iar banii vor intra în casieria judecătoriei – asta voia să spună, de fapt, în propriul lui buzunar – dar, prin aceasta, el a dovedit, într-un mod strălucit, faptul că baschi a fost sus pe munte. Am găsit şi banii pe care i-a primit kodscha baschi în schimbul eliberării celor patru ticăloşi. De asemenea, am aflat ca le-a dat şi cei patru cai ai lui. Nu mai există, deci, nici o îndoială în ceea ce priveşte vinovăţia lui şi acum, te întreb, nobile effendi, cât vrei să plăteşti pentru acest caf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strigă, lângă min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eram mai puţin mirat decât el. Mă aşteptasem – urmare logică a prezentării acestor dovezi – ca baschi să fie arestat; în loc de asta, însă, primarul îmi cerea să plătesc nenorocitul de caftan rupt. Am răspuns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marea mea bucurie, am constatat, o primarule, că dreptatea îţi este la fel de mare ca şi agerimea minţii. De aceea, te întreb: cine-a rupt, de fapt, caf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uimeşti! Doar s-â dovedit deja şi şti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să ai bunătatea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mis să-l reţii pe acela care se ocupă de fărăd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sta şi este datoria unui adevărat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pot fi pedepsit pentru că am vrut să-l reţin pe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ceva nu am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I-ai rupt caf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somat să stea liniştit şi l-am ţinut strâns de caftan. S-ar mai fi rupt acest veşmânt, dacă posesorul lui ar fi stat linişt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stat el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ine a rupt caf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puţin, până ce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Este o întrebare tare grea. Aş vrea să mai discutăm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necesar. Cu spiritul de dreptate pe care îl ai, poţi răspunde foarte uşor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ai chibz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imp şi nici chef. Recunosc: caftanul a fost rupt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ă întrerupse, recunoşti? Atunci, nu mai avem ce discuta, îl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 Te întreb: a fost ruptă bucata din caftan sau caftanul s-a smuls din acea bucată? Eu am stat liniştit şi l-am ţinut strâns; baschi, însă, s-a smuls şi a rupt caf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oraşului privi o clipă, gânditor, în pământ şi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locuitori din Ostromdscha, veţi afla acum cât de drepţi sunt judecătorii voştri. Hotărăsc, în numele legii conţinute în Coran, că acest caftan s-a smuls din bucată. Sunteţi şi vo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A” aproape una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effendi, să-mi mai răspunzi la o întrebare. Tu ar fi trebuit să plăteşti caftanul, pentru că noi aşa am crezut că tu l-ai rupt. Nu eşti de părere că trebuie să-l plătească, totuşi, acela care l-a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răspuns, bucurându-mă în sinea mea de întorsătura pe care o luaseră lucrurile, căci bănuiam unde voi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a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trebuie să-l 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unde vor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ieria judec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rebuie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valora caftanul înainte de a fi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rept. Chiar tu însuţi îi vei stabili un preţ. Cam la cât îl evalu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tanul era foarte vechi şi zdrenţuit; n-aş da mai mult de cincisprezece piaştr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oarte puţin,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incisprezece piaştri pentru casieri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dişahul acceptă cu plăcere şi sumele cele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Dar, este de demnitatea unui kodscha baschi să poarte un asemenea caftan zdren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Demnitatea slujbei sale îi impune să poarte o haină bună, lungă, care să fie şi nouă. Cât costă, însă, un cafta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n bazarul din Stambul astfel de straie la preţul de trei sute şi chiar cinci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nici pe departe, cele mai scumpe. Un caftan de trei sute de piaştri poate purta un amărât de caporal; un kodscha baschi, însă, trebuie să poarte, unul de cel puţin cinci sute de piaştri. Nu eşt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ă-l taxez acum pe kodscha baschi: după rangul său sau după acela al unui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an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i atrag atenţia, aici, în faţa voastră, că şi-a desconsiderat în totalitate slujba, purtând un asemenea caftan zdrenţăros şi îl pedepsesc, conform demnităţii sale, să plătească preţul pentru un caftan nou, de cinci sute de piaştri. Dacă nu are bani peşin, voi lua această sumă sechestrându-i din proprietăţi şi voi achita la casierie. Asta am hotărât şi am ordonat, pe baza sfântului Coran, care reprezintă normele după care ne conducem. Iar acum, kodscha baschi să fie luat, împreună cu cei doi argaţi ai lui şi întemniţat. Severitatea legii îl va zdro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otestă, zbierând din toate puterile. Eu, însă, mă săturasem; nu mai voiam să aud nimic, nici un cuvânt. Le-am făcut semn celor trei tovarăşi ai mei şi ne-am îndepărtat. Cei doi bravi hangii, care îşi riscaseră viaţa cu atâta curaj, stând în posturile lor, ne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a poartă, şedea o femeie care, de îndată ce mă zări, păşi spre mine. Era Nebat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e-am aşteptat; mi-a fost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 fost teamă? Ţi-ai făcut griji din pricina mea,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nt convinsă că nu ţi se poate întâmpla nimic rău; dar m-am temu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de răzbunarea domnilor de la judecătorie. M-ai trădat cumva, le-ai spus că eu ţi-am povest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ot, deci, să fiu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liniştită. O să am eu grijă să pun capăt necazurilor tale. Când se va lumina de ziuă, te voi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bine venit, căci apariţia ta este ca şi răsăritul soarelui pentru mine. Allah să-ţi dăruiască un somn liniştit şi vise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odată, însă, îmi veni în minte ceva, la care mă gândisem şi acolo, sus, pe munte. Am strigat-o să vină înapoi şi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lanta care se numeşte hadad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este plină de spini şi are boabe amare, de mărimea bobului de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dar prin Banj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veam nevoie de frunzele acestei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ţi să faci ros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piţer, pentru care a trebuit să adun c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boli o foloseş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taplasmă pentru buboaie. Decoctul ajută la tratarea urechilor bolnave şi a gingiilor stricate, la tratarea vederii tulbure şi a buzelor cră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O să merg să-mi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duc e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merg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avea o acţiune aparte, de care voiam să mă folosesc. Însă nu eram sigur că mă pot baza pe această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spre casă, cei doi hangii povestiră o mulţime despre faptele eroice pe care le-ar fi comis, dacă cei patru fugari le-ar fi ieşit în cale. N-am acordat nici o atenţie pălăvrăgelii lor. Ajunşi la han, am urcat imediat, împreună cu Halef, în odaia noastră: ne venea, însă, foarte greu să adormim. Ziua care trecuse fusese atât de bogată în evenimente, încât spiritul iritat doar cu greu reuşea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ntrebă Halef, cât o să mai rămân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chef să mai zăbovim în orăşelul ăsta, decât atât cât est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idi. M-am scârbit de oamenii ăştia de aici. N-ar fi mai bine să plecăm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oate vrei să spui astăzi, căci este deja aproape dimineaţă, lucru la care se pare că nu m-am gândit. Să ne culcăm; apoi o voi vizita pe Nebatja şi după aceea,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silesc să rămâ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mă las reţin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cedat bine, făcându-l pe kodscha baschi să simtă gustul bic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r fi trebuit să primim eu ceva mai mult calm ofensa pe care ne-a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st sens, îţi dau dreptate. Şi-a meritat din plin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refer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 kafa-mufti5. Este şi el un ticălos ca şi celălalt. Cât m-aş bucura, dacă mi-ai da voie să-l fac şi pe el să simtă gustul gârb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Halef, eşti total obsedat de biciul ăsta al tău; dar gândeşte-te că poate fi şi foart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ce, noi doi am fost creaţi ca să ne temem de acest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până acum ai avu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am şi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o să mai fiu cu tine? Am reuşit întotdeauna să te salvez, atunci când ţi-ai complicat existenţa cu biciul ăsta. Mai târziu, însă, nu va mai fi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ici nu vreau să mă gândesc la aşa ceva. Dacă va trebui să mă despart de tine, pot veni liniştiţi să mă biciuiască până mor; n-am să scot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încetul cu încetul, să te obişnuieşti cu gândul acesta. Cândva, tot va trebui să se întâmple. Pe tine te cheamă patria ta iar pe mine a mea şi din nefericire, sunt atât de departe una de alta, încât va trebui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i să mai vii niciodată în A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voinţa omului? O adiere împotriva decizie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l implor pe Allah să te silească să te reîntorci. Acasă ce ai? Nimic, absolut nimic, n-ai deşert, n-ai cămile, nici măcar curmale şi nişte amărâte de colochinte pe care nici şacalii nu-şi doresc să l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multe decât tine – am părinţi, am fraţi ş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şi eu o am pe Hanneh a mea, perla tuturor femeilor şi a fetelor. Unde este, însă, Hanneh a ta? Ce fată te aşteaptă acasă, acolo unde ai ajuns să fii, de fapt, un străin? La Beni Arab, însă, poţi să alegi şi poţi s-o iei pe cea mai frumoasă</w:t>
      </w:r>
      <w:r>
        <w:rPr>
          <w:rFonts w:cs="Bookman Old Style" w:ascii="Bookman Old Style" w:hAnsi="Bookman Old Style"/>
          <w:sz w:val="24"/>
          <w:szCs w:val="24"/>
        </w:rPr>
        <w:t>…</w:t>
      </w:r>
      <w:r>
        <w:rPr>
          <w:rFonts w:cs="Bookman Old Style" w:ascii="Bookman Old Style" w:hAnsi="Bookman Old Style"/>
          <w:sz w:val="24"/>
        </w:rPr>
        <w:t xml:space="preserve"> în afară de Hanneh a mea. S-ar putea să fie frumos în patria ta, dar deşert nu este. Gândeşte-te: n-ai voie nici măcar să-l pedepseşti, cu biciul, pe unul care te jigneşte, căci se duce imediat la cadiu şi vei fi întemniţat sau obligat să plăteşti o amendă de cincizeci de piaştri. La mine acasă pot să-l pedepsesc chiar şi pe cadiu, dacă mi-ar pretinde aşa ceva. Şi ce lucruri trebuie să mănânci! O,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despr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âte ceva mi-ai mai spus tu, iar despre multe altele m-am informat cu la Stambul. Acolo există cartofi, care se mănâncă împreună cu un peştişor, căci numai aceia au voie să mănânce care sau îmbătat cu rachiu. Şi mai departe, sfeclă roşie şi ciuperci, a căror otravă îţi roade măruntaiele. Apoi stridii, care seamănă cu melcii şi cui i-o fi plăcând să mănânce melci! Trebuie să mâncaţi şi raci, care se hrănesc cu broaşte râioase moarte şi cu găinaţ de sitari. Ce viaţă înfiorătoare trebuie să fie asta! Şi pe deasupra, mai călătoriţi şi cu trenul, în nişte, colivii în care nici măcar nu poţi sta ca lumea, iar când vă uitaţi unul la altul, trebuie să vă scoateţi pălăria de pe cap şi să vă bârfiţi şeful. Dacă unul locuieşte în casa altuia, trebuie să-i plătească acestuia o chirie foarte mare, iar aceluia care, conform poruncii lui Allah, este harnic, pentru a-şi putea hrăni familia, i se pretinde un impozit. Dacă e prea frig la voi, trebuie să le puneţi botniţă câinilor, iar dacă este prea cald, se mai adaugă şi-o funie. Ca şi cum aşa ceva ar putea ajuta împotriva arşiţei sau a îngheţului! Dacă, la voi, vreo femeie îşi lasă batista să cadă, toţi bărbaţii trebuie să sară să i-o ridice; dacă, însă, un bărbat vrea să-şi fumeze pipa, trebuie mai întâi să ceară permisiunea femeilor. Femeile voastre poartă veşminte care sunt prea scurte în partea de sus şi prea largi în partea de jos, iar tinerii voştri îşi pun inele în degete, precum femeile şi îşi despart în aşa fel părul, de parcă ai zice că li s-a crăpat capul în două. Atunci când oamenii voştri vor să vadă ce oră este, se uită la turnurile bisericilor; când, însă, un preot vă pretinde să trăiţi conform voinţei lui Allah, îl ocărâţi, numindu-l popă. Când unul dintre voi are guturai şi strănută, ceea ce reprezintă un semn de însănătoşire şi uşurare, cu toţii îi strigaţi „să te-ajute Dumnezeu!”; dacă, însă, tuşeşte, pentru că suferă de oftică, tăceţi cu toţii, deşi această boală este mult mai periculoasă decât guturaiul. Copiii voştri se îmbolnăvesc de rău de mare de atâta balansat în leagăn, în timp ce mama le tot cântă „nani, nani”; fecioarele voastre aproape că se sinucid, strângându-se în corsete, dar consideră asta drept o distracţie. Flăcăii voştri îşi. atârnă pe nas ochelari cu geamuri, ca la ferestre, iar bărbaţii voştri, în loc să studieze Coranul, studiază, din zi şi până-n noapte, jocul de cărţi. Cine vrea să se veselească la voi îşi duce straiele şi paturile la muntele de pietate şi apoi ţopăie ca un bezmetic în sala de dans. Spune-mi şi mie dacă poate fi frumos într-o astfel de ţară? Spune-mi dacă într-adevăr tânjeşti să mergi acolo? Răspunde-mi cinsti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ravul Halef n-avea nici cea mai mică idee bună despre viaţa din Occident. Dar ce-aş fi putut să-i răspund? Chiar dacă exagerase şi unele lucruri le înţelesese total greşit, în general, totuşi, nu puteam să nu-i da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de spus? repetă el, văzându-mă că nu răspund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spuse de tine, multe sunt false. Tot ce ai spus este valabil pentru unele ţări din vest, dar aproape deloc pentru patria mea. Educaţia aduce cu sine multe, ceea ce, de fapt, nu-i un lucru de laudă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educaţia care n-aduce nimic bun. Educaţia mea constă în aceea că mă supun lui Allah; pe tine, domnul şi prietenul meu, te iubesc, iar unui ticălos îi fac cunoştinţă cu biciul meu. De îndată ce ajung într-o regiune unde începe civilizaţia şi rachiul, fac cale î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i să mă însoţeş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Hm! Da, dacă aş putea să fiu cu tine şi Hanneh a mea cu mine, atunci aş rămâne, dar nu m-ar interesa niciodată celelalte lucruri. Şi cam în cât timp crezi că vom ajunge în acel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n-o să mai fim reţinuţi de nimic, am putea ajunge la mare cam într-o săptămână de mers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ine despăr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u pleci cu vaporul spre Stambul şi Egipt, pentru ca, de acolo, să te îndrepţi spre Hanneh a ta, iar eu voi călători spre nord, spre ţara ale cărei obiceiuri îţi plac atât de puţin, pe care, însă, ai iubi-o, dacă ai avea vreodată ocazia s-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gândit că mai avem doar atât de puţin până acolo; dar mai am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o să putem înainta chiar atât de rapid pe cât credem. Acei patru ticăloşi care ne-au luat-o înainte o să ne mai dea încă mult de f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 mai cu seamă că s-au mai adăugat şi cei doi fraţi Alads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a cu caii pagi? Ai mai aflat ceva nou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elatat cele povestite de primar şi am menţionat şi faptul că superstiţiosul om îl considera acum ca fiind invulnerabil l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dar asta poate fi foarte periculo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da! Cum să nu fie, dacă omul ăsta vrea să mă supună la probă, trăgându-mi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nunţe, căci îi este teamă de cuţ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În orice caz, n-o să mai stăm mult pe aici şi o să mă păzesc; dar aş fi, totuşi, încântat dacă am putea să-l păcă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Şi ar fi un mare avantaj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şmanii noştri au lăsat precis vorba să fim supravegheaţi şi n-am avea decât de câştigat, dacă cel puţin unul sau doi dintre noi ar trece drept invulnerabil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putea pune ceva da cale,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Halef era atât de entuziasmat de această idee, încât se ridică în capul oaselor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oate! Te cunosc eu. Când vorbeşti pe tonul acesta, ai tu deja o idee anume. Nu există nici o scamatorie pe care am putea-o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încărca arma cu un cartuş dinainte pregătit, dar asta nu serveşte la nimic, căci ar trezi susp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m arma şi prezentăm mai înainte cartuşul, în vreme ce-l înfăşurăm în cămaşa lui, lăsăm cartuşul să alunece în mânecă şi introducem pe ţeava doar cămaşa acestuia. Dar cartuşul ar putea foarte uşor să ne cadă din mânecă şi atunci ne-am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Nu, nu aşa. Acela care va permite să se tragă în el nu are voie să încarce el însuşi arma. Necredinciosul trebuie să încarce. El şi toţi ceilalţi trebuie să fie convinşi că s-a introdus în flintă un cartuş adevărat. Nu-i bine aş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trebui o 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zgomotul loviturii te-ar da de gol şi în plus, dacă armura n-ar fi bine cons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tunci bietul, bunul tău Halef ar fi pierdu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şi nu vreau să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convins că ai tu un mijloc; văd eu după fi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tr-adevăr, un mijloc, dar nu sunt sigur că vom găsi aici ce n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metale care – amestecate în cantităţi corespunzătoare – pot forma un cartuş compact, dur, care arată la fel ca un glonţ de plumb şi este aproape la fel de greu. Când se trage, însă, cu el, glonţul zboară şi la o distanţă de vreo şaizeci de centimetri de gura ţevii, se împrăştie tot în bucăţele mărunte precum at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etale sunt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cur şi bismut. Pe acesta din urmă nu-l cunoşti, este foarte scump şi nu ştiu dacă putem să-l găs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e poate o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la spiţerie. După ce ne trezim, am să mă duc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absolut sigur că glonţul se va face bucăţele? Căci altfel, va fi rău de hag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să fac mai întâi o încercare. Am citit chestia asta într-o carte de magie şi apoi am şi probato. Mi-a reuşi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căţelele din metal nu s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talul se împrăştie în bucăţele atât de mici încât sunt invizibile. Scamatoria va avea un efect mai mare, dacă vei ţine în mână un glonte de plumb adevărat. Când acela va trage, te prefaci că vrei să prinzi, glonţul care a pornit din armă şi îl arăţi, desigur, pe celălalt, pe care îl a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em,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i găsi bismut; altfel,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zi că schipetarii vor afla că nu pot fi atins de nic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u pe cineva aici de la care vor primi ves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creadă acelaşi lucru şi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pune-i să tragă o dată şi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şi câtă muniţie vom putea obţine. De altfel, faţă de asemenea oameni periculoşi trebuie să fim cât se poate de vicleni. Am să-i păcălesc pe ticăloşi, mâine şi în ceea c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avea părul şi barba blond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i să fac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lantă ale cărei frunze, fierte în leşie, dau părului negru, pentru scurt timp, o culoare deschisă. Astfel de frunze se găsesc la spiţer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planta despre care ai vorbit cu Nebat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ci, asta îi va induce în eroare pe cei doi tâlhari. Mai departe, voi pleca înaintea voastră, ca să cercetez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or recunoaşte, totuşi, pentru că li se va spune că îl călăreşti pe Rih, un armăsar arab pur sânge, cu năr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ălăresc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tău îl voi călări, iar tu vei merge cu Rih. Abia apucasem să rostesc aceste cuvinte, când, din patul unde şezuse Halef, se auzi o bufnitură. În următoarea clipă, acesta se afla pe marginea p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aci, micuţul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tumbă, din patul meu până la tine, răspunse, gâfâind. Chiar vorbeşti, serios, sidi? Pot să-l călăresc pe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Allah! Pe Rih, pe Rih am să-l călăresc? Ce fericire! Călătoresc cu tine de-atâtea luni de zile şi n-am avut voie să-l călăresc decât de două ori! Mai ţii minte unde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şa ceva nu s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ine va fi a treia oară! Mi-l încredinţez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oarte mare plăcere. Tu eşti singurul care ştii cum să te porţ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bănuit că aveam de gând ea, la despărţire, să-i dăruiesc acest minunat cal, ar fi făcut mult mai multe tumbe, ar fi ieşit chiar prin peretele subţire, de tr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bunul meu effendi, am fost foarte atent la tot ce făceai tu cu el. Rih are mai multă minte decât mulţi oameni proşti; înţelege fiecare cuvânt, fiecare sunet, fiecare semn. Este mai recunoscător decât un om, pentru tot ceea ce faci pentru el. Am să mă port cu el ca şi cu prietenul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te bazezi pe mine. Şi cât timp pot să şed pe şaua ta? O o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mult mai mult. Poate chiar o zi întreagă şi s-ar putea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Effendi, sicii, prietene şi stăpân al sufletului meu! Inima mea e plină de încântare o să-mi plesnească. Eu sunt doar un biet, neînsemnat şi prostănac ben arab, iar tu eşti cel mai respectabil dintre cei respectabili; dar, totuşi, trebuie să-mi permiţi să-ţi ating cu gura buzele care mi-au dat o asemenea veste fericită. Dacă nu-ţi dau un sărut, am să plesnesc de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lef, ba n-ai să plesneşti deloc; n-ai plesnit tu când ai înghiţit cuţite, baionete, pulbere şi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lesnit nu, dar o detunătură mică în interior tot s-a produs, strigă, râzând plin de veselie. Apoi i-am simţit barba, şase fire de păr în dreapta şi şapte în stânga, atingându-mi faţa. Respectul lui era atât de mare, încât nu îndrăznise să mă sărute de-adevăratelea. L-am strâns tare la piept pe bunul şi inimosul flăcău şi i-am aplicat, pe obraz, un „pupoi” nemţesc, viguros, în urma căruia nu se manifestă, ieşindu-şi din fire de bucurie, ci se ridică şi stătu apoi în faţa mea, tăcând chitic, până c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lef, nu mai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răspunse, ştii ce ai făcut? M-ai sărutat, m-ai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m auzit făcând câţiva paşi şi căutând ceva printre lucr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faci acolo?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 Ai să vez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uţin timp, până l-am auzit că s-a îndreptat din nou spre patul lui, pe care apoi s-a aşezat. Apoi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zi întreagă sau chiar mai mult îl voi călări pe Rih? De ce aşa de mult? Tu n-ai să f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trebarea aceasta nu-ţi pot da acum un răspuns, pentru că nici eu însumi încă nu ştiu ce se va întâmpla. Am să-mi dau toată osteneala să-mi schimb, pe cât posibil, înfăţişarea şi apo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te vor recunoaşte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ci fraţii Aladschy nu m-au văzut niciodată. Doar le-am fost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s-ar putea să-i păcăleşti. Dar, oare, n-or avea de gând să vină chiar ei aici, î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fa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rezi că au a se teme că nu vor fi în sigura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Din contra, după cum mi-au fost descrişi, ar fi capabili să intimideze întreaga populaţie laşă de aici. Dar nu vor să fie văzuţi de mine pe aici, de aceea ne pândesc în câmp deschis; sunt sigur de asta. Nici măcar n-o să-mi iau armele cu mine; o să le las la voi. Am să călăresc singur şi am să mă prefac că sunt un modest locuitor al acestei ţări. În price caz</w:t>
      </w:r>
      <w:r>
        <w:rPr>
          <w:rFonts w:cs="Bookman Old Style" w:ascii="Bookman Old Style" w:hAnsi="Bookman Old Style"/>
          <w:sz w:val="24"/>
          <w:szCs w:val="24"/>
        </w:rPr>
        <w:t>…</w:t>
      </w:r>
      <w:r>
        <w:rPr>
          <w:rFonts w:cs="Bookman Old Style" w:ascii="Bookman Old Style" w:hAnsi="Bookman Old Style"/>
          <w:sz w:val="24"/>
        </w:rPr>
        <w:t>, voi reuşi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s-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şa. Dacă am să găsesc un loc de unde se poate da un atac pe neaşteptate, am să caut urme pe acolo şi am să-i găsesc, cu siguranţă. Ce-o să se întâmple după aceea, asta încă nu şti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ştim şi noi ce-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oi veţi veni călare, în tihnă, mergând pe drumul care duce de aici la Radowitsch. După două ore de mers, drumul trece peste râu şi apoi, după încă vreo trei ore, ajungeţi acolo. Dacă pe drum nu s-a întâmplat nimic şi dacă n-aţi fost atacaţi, atunci trageţi la primul han pe care-l veţi întâlni pe partea dreaptă a drumului. Odată ajunşi acolo, se pot întâmpla trei lucruri: fie voi fi deja acolo</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bine,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m plecat i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e laşi un mesaj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că n-am ajuns acolo şi atunci, aşteptaţi pân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ar un om şi te poţi înşela. Ţi s-ar putea întâmpla ceva, în urma căruia ai avea nevoi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i tu înapoi, tu singur, a doua zi, dar nu înainte de amiază şi nu călare pe Rih. Acesta va rămâne la han, împreună cu Osko şi Omar. Nu vreau, sub nici o formă să-l pun în pericol. Pe drumul de întoarcere, vei găsi semne lăsate de mine. Asta-i tot ceea ce trebuia să discutăm înainte. Altceva, pe ziua de azi, nu mai e de spus şi acum, să punem capăt discuţiei. Trebuie să ne odihnim, pentru că somnul ne va înv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omnul nu vrea să vină la mine; treaba cu glonţul şi armăsarul nu-mi dau pace. Noapte bună,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dragul de el se afla într-o stare de agitaţie. Existau trei făpturi pentru care inima lui bătea cu putere. Ştiam că eu mă aflu pe primul loc. Apoi urma Hanneh, „perla tuturor femeilor şi a fetelor” şi după aceea, Rih, armăsarul. Faptul că avea voie să-l călărească era pentru el un eveniment deosebit de important. Eram sigur că nu va putea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s-a şi întâmplat. Şi eu însumi eram destul de tulburat şi nu-mi puteam găsi liniştea. Dacă buna Nebatja nu s-ar fi dus pe munte, să-şi culeagă craiul, n-ar mai fi auzit discuţia tâlharilor şi nu m-ar mai fi putut preveni. În cazul acesta, mâine ne-ar fi aşteptat o moarte sigură. Voinţa omului n-are nici o importanţă în faţa deciziei lui Dumnezeu! Chiar dacă aş fi fost cel mai curajos, cel mai tare, cel mai deştept şi cel mai prevăzător om, fără Nebatja aş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fac să se deschidă porţile prin care poţi privi în trecut. Ferice de omul care recunoaşte că, deşi într-adevăr a decis să-şi influenţeze, cu de la sine putere, soarta, o mână mult mai puternică îl ţine şi îl călăuzeşte, chiar şi atunci când crede că a dat. deoparte această mână. Am stat aşa, chibzuind în fel şi chip, pe jumătate adormit, până ce, în cele din urmă, am reuşit să aţi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i do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din somn, am deschis oblonul şi lumina limpede a soarelui a inundat odaia. Uitându-mă la ceas, mi-am dat seama că dormisem trei ore şi jumătate. Halef se sculase deja. L-am găsit jos, în grajd; ţesăla calul şi era atât de preocupat de această activitate, încât nici nu mă observă. Când mă zări, în cele din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culat şi tu? Ceilalţi din casă mai dorm încă. Dar e bine că te-ai trezit deja, căci ai destule problem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anume? am făcut pe miratul, deşi ştiam foarte bine la ce se re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la spiţ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timp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idi. Durează destul de mult până pregăteşti un astfel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mă duce şi pe mine minte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ar putea să ai şi tu dreptate, mai ales că trebuie să iau şi frunzele acelea şi să le fierb; dar nu ştiu unde se află spiţeria şi în tot oraşul nu s-a trezit încă nimeni, ca să-mi arate cas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asemenea specialist în citirea urmelor nu e în stare să găsească o spiţ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deschis poarta şi am ieşit în piaţetă. Mi-am zis în sinea mea că o spiţerie nu se poate afla într-un colţ de ulicioară, ci trebuie să fie într-un loc unde se poate ajunge uşor, probabil în centrul oraşului şi m-am îndreptat în acea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asele, una după alta, am observat o dărăpănătură veche, ruinată, ce părea totuşi să fie o casă. Atârnată de două cuie, care abia mai rezistau greutăţii, se afla o bucată lungă de scândură pe care, din fericire, se putea citi clar inscripţia: Hdsch Omrak Doktor hakemi we bazar ba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cuvintele scrise cu alb pe fond verde. Ele însemnau: „Omrak hagiu din Mecca, doctor în medicină şi magazin de produse medicale”. Acest hagiu era, prin urmare, un doctor care fie că deţinea într-adevăr titlul de doctor, fie pur şi simplu şi-l arogase. Uşa era încuiată, dar, dacă i-aş fi tras o lovitură mai zdravănă cu mâna, aş fi putut să intru foarte uşor. Vreun clopoţel la care să sun nu era de văzut, dar, la ambele capete ale unei frânghii, atârnau, la înălţimea unui bărbat destul de înalt, două capace de lemn. Gândindu-mă că acestea reprezentau „clopoţelul” la care trebuia să sun, le-am apucat şi le-am lovit unul de altul. S-a auzit un asemenea zgomot care, cu precizie, era destinat să scoale pe cineva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le lovesc de mai multe ori, până, când am fost auzit. Deasupra mea se deschise un oblon, bucată cu bucată, căci scândurelele din care era construit nu mai erau prinse una de alta; apoi îşi făcură apariţia următoarele: o chelie de culoarea fildeşului, o frunte plină de zbârcituri transversale, doi ochi mici, clipind somnoroşi, un nas care semăna cu ciocul unui ibric de cafea, mare, din lut, de culoare brună, aşa cum există prin satele noastre, o gură mare, cu buze extrem de subţiri, aproape inexistente, o bărbie încovoiată, care nu era mai lată decât nasul şi în cele din urmă, dintre buze ţâşniră spre exterior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cient,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găurit stomacul, m-am conf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strigă domnul „doctor”, cu o voce din care am dedus că, până acum, nu mai întâlnise un asemenea caz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e retrase în cea mai mare grabă; mie, însă, care fusesem atât de îndrăzneţ să mă mai uit încă în sus, îmi căzură direct în faţă părţile componente ale oblonului. Am avut destulă prezenţă de spirit şi totuşi am sărit într-o parte abia după ce bucăţile de scândură se aflau deja căzut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după un minut, am auzit în spatele uşii un zgomot atât de puternic, de parcă se apropia un cutremur. Câteva pisici au mieunat strident, un câine a urlat, nişte vase au fost dărâmate şi s-a mai auzit strigând, într-un mod inexprimabil, parcă supranatural, o voce de femeie: apoi s-a auzit cineva fugind spre uşă, cineva care s-a dovedit a fi doctorul, căci aceasta se deschise şi domnul cel învăţat mă pofti binevoitor să intru, făcându-mi o plecăciune cât se poate d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ersonaj se afla în faţa mea! Acest „doctor şi magazin de produse medicinale” dacă ar fi fost aşezat într-un câmp de sfeclă din patria mea, ar fi băgat în sperieţi toţi câneparii, sticleţii, scatiii şi toate vrăbiile, în aşa hal, încât toate aceste păsări ar fi zburat urgent, direct spre Maroc şi nu s-ar mai fi reîntors niciodată în vi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acum din apropiere, chipul său arăta şi mai „antic şi primitiv” decât înainte, Era atât de plin de „cute şi zbârcituri încât nu puteai găsi pe faţa lui nici cea mai mică porţiune netedă. Halatul pe care îl purta era ceva ce semăna a cămaşă, care-i ajungea de la umeri şi până la glezne, dar îi acoperea goliciunea doar pe jumătate, căci era plin de găuri şi de rupturi lungi de-un cot. Într-un picior purta un pantof scâlciat, din piele roşie, iar în celălalt, o ciubotă din pâslă neagră. Dar şi pâslă aceasta fusese atât de însetată de aer, încât le permisese celor cinci degete de la picioare să privească nestingherite toate ţinuturile împărăţiei turceşti. Chelia şi-o acoperise cu o veche bonetă de noapte, pentru dame, pe care însă o legase invers, cu partea din spate în faţă, probabil din cauza grabei cu care voia să vină în ajutorul stomacului meu str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e apropii, domnule! spuse. Pofteşte în sărăcăciosul atelier de sănătate al umilului tău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până aproape de pământ şi apoi se tot trase înapoi, până ce deodată răsună în spatele lui un strigăt ascuţi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obitocule, m-ai călcat pe băt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speriat, într-o parte. Atunci am văzut-o pe făptura aceea gingaşă, care susurase aceste dulc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ărea să fie compusă dintr-un chip, un covor antic şi două picioare goale şi îngrozitor de murdare şi totuşi, aceste picioare erau cu mult mai atrăgătoare decât chipul. Stăpânul „atelierului de sănătate” era un adevărat Apollo pe lângă nevestica lui. Am preferat să tac în faţa frumuseţii chi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 faţă şi se înclină la fel de adânc, precum făcuse mai înainte bărb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înalte domn! mă salută ea. Este o desfătare pentru noi să privim aurora chipului tău. Ce doreşti de la noi? Supuşenia noastră se va revărsa ca o cascadă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eşti frumoasa nimfă a acestei cascade! i-am răspuns politicos, înclinân-du-mă, plin de respect,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ămpăni de câteva ori, lovindu-şi maxilarul inferior de cel superior, dădu din cap spre bărbatul ei, ridică ameninţător mâna dreaptă, îl împunse cu arătătorul în frun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mi-a spus că sunt frumoasă! Se vede că are gust, nu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mi-se pe un ton cât se poate de graţios, continuă, imprimând vocii sale cel mai drăgăstos ti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a ştie să rostească cele mai plăcute cuvinte, iar ochiul tău recunoaşte calităţile semenilor tăi. Nici nu puteam să mă aştept la altceva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u eşti cel care a stat de vorbă, acolo, jos, la izvorul tămăduitor, cu Nohuda, prietena mea intimă şi cu Nebatja, cea care ne aduce plante şi ele ne-au povestit despre tine. Apoi, te-am văzut la judecător, în curte. Lumea toată îţi cunoaşte renumele, iar inima mea te învăluie în parfumul elogiilor. Lacrimi amare ne curg din ochi pentru boala care te-a adus la noi. Dar am studiat peste zece mii de leacuri şi te vom izbăvi de suferinţă. Nimeni n-a plecat, până acum, de la noi, fără să primească ajutor şi să fie salvat. De aceea, trebuie să ai toată încrederea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sunau foarte promiţător. Arăta de parcă nu numai că studiase acele peste zece mii de leacuri, dar le şi înghiţise, iar acum nu mai putea scăpa de efectele lor. Pe mâna acestor doi oameni ar fi trebuit să mă dau eu, în cazul în care eram bolnav! De acee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o, soare al însănătoşirii, că îndrăznesc să te deranjez. Şi eu însumi sunt un hekim baschi, un doctor şef în ţara mea şi îmi cunosc bine trupul. Are nevoie de cu totul alte mijloace decât corpul unui om de prin locurile astea. Am venit doar ca să iau de la tine ceea ce-mi trebuie pentru a mă în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mare păcat! strigă ea. Am fi cercetat ruptura din stomacul tău şi am fi măsurat-o exact. Avem o compresă stomacală pe care am fi întins-o pe o pânză de turban. Dacă ţi-ai fi aplicat-o, gaura s-ar fi închis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eastă compresă a voastră este chiar cea folosită de mine, căci are un efect la fel de rapid. Totuşi, te rog să-mi permiţi să mi-o pregătes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ta este poruncă pentru noi. Intră, deci, în încăperea alifiilor miraculoase şi caută tot ce-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uşă laterală şi intră înaintea mea. Am urmat-o, iar în spatele meu veni ţanţoş şi fericitul stăpân al acestei spiţerii şi al „nimfei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mă umplu de acea dispoziţie sufletească aparte, care, în mod vulgar, se poate, descrie prin expresia „m-au trecut fi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tr-o încăpere care ar fi fost mult mai potrivită drept coteţ de gâşte decât spiţerie. M-am izbit cu capul de sus. Podeaua era sfântul pământ, iar pereţii constau din scânduri care nici măcar nu fuseseră cojite de scoarţă. Rânduri întregi de săculeţi de pânză atârnau, unul lângă altul, agăţaţi de cuie. De punctul din mijloc al acoperişului se bălăngănea un şnur de care era legată o pară uriaşă de clismă. Pe o scândură se aflau mai multe foarfece de forme ciudate, nişte ventuze vechi, lighene de ras şi cleşti de dinţi, cu braţe groase de câţiva ţoii. Pe jos, direct pe pământ, se aflau tot felul de vase întregi sau sparte şi în întreaga încăpere, domnea un miros imposibil de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a. Aici este bucătăria noastră pentru pacienţi. şi acum, spune-ne din ce anume îţi prepari unsoarea pentru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ţerul se înghesui repede în faţa mea şi mă privi cu o figură plină de încordare. Era vizibil că aştepta cu mare bucurie să afle secretul reţe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ătină în aceste săculeţe?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ina este aici, răspunse mândra, îndreptându-se spre unul dintr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ină? replică bărbatul ei. Numele ei ştiinţific este „L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devărat doctor şi hekim voia să-mi dovedească faptul că stăpânea perfect denumirile latineşti ale plantelor. Întrucât, însă, acela era învechit,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adevărată o numeşte Celtis austra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ă gura mare, mă privi uimi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două ştiinţe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st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u n-o cunosc decât pe aceasta. Şi cât de multă cătină vr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ţi-o pun într-un cornet. Domnule, ce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e podea, se afla o bucată de hârtie. Aş fi putut paria pe cinci sute de piaştri că aceasta fusese adunată de pe stradă. Ea ridică hârtia, o răsuci, dădu cu limba pe muchie, ca să se poată lipi, şi apoi turnă înăuntru mâna de frunze de cătină. Întrucât era pentru uz extern, n-am mai protestat împotriva acestui mod cam prea familiar de a proceda al spiţe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caliu6 a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surprinsă, deşi cuvântul era foarte cunoscut în limba arabă. El, însă, îşi lăţi gura într-un zâmbet care se voia n fi arogant şi se inte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aflat că patria ta este în Vest. Am un alcaliu foarte bun, care este adus de acolo şi dacă vrei, pot să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el fuj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bineînţeles, aşa cum bănuiam, o sticluţă, pe care se putea citi: Eau de Javelle, fabrique de Charles Gautier, Paris.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e face de ai acest alcali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mai multe sticluţe de la un comis-voiajor care a trecut pe aici. Venea din capitala Ţării francilor, care se numeşte Pr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raga este capitala Boemiei, în vreme ce capitala Ţării francilor se numeşt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cum de le ştii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năpusti asupra lui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Eu ştiam asta de mult. Eşti un mare prostănac, nu doctor şi spiţer! Domnule, ce mai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folosim pentru a umple barometrele şi termometrele pe care le confe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înşivă le confecţ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încredere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ine a studiat atâtea leacuri, acela şti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a, tu eşti un om cu judecată şi foarte cult. Tocmai am primit o provizie din Salonic. Atunci când nu avem mercur, turnăm în tuburi lapte de capră, care e la fel de alb şi indică vremea mai exact decât merc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i ştiut ast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mat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i dovada că noi, cei de aici, suntem mai deştepţi decât voi, cei din ţările vestice. Caprele ştiu cu precizie ce fel de vreme va fi. Dacă urmează să plouă, aleargă de-a dreptul în grajd. Prin urmare, laptele este foarte bun de pus în tu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meie deşteaptă. De fapt, asta am constatat-o chiar de la bun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mercur vr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500 de grame. Ai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puţin. Mai întâi trebuie să ştiu dacă aveţi şi o altă substanţă de car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anum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mut. Este un metal cam rar. A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ismut, căci ne trebuie pentru ca să preparăm din el un suliman alb, pentru înfrumuse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dă-mi 250 de grame de bismut şi 500 de grame de mer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un tot aici, în co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ercurul s-ar strecura imediat afară şi ar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ercurul e ca dragostea bărbaţilor, care dispare şi ea îndată, atunci când</w:t>
      </w:r>
      <w:r>
        <w:rPr>
          <w:rFonts w:cs="Bookman Old Style" w:ascii="Bookman Old Style" w:hAnsi="Bookman Old Style"/>
          <w:sz w:val="24"/>
          <w:szCs w:val="24"/>
        </w:rPr>
        <w:t>…</w:t>
      </w:r>
      <w:r>
        <w:rPr>
          <w:rFonts w:cs="Bookman Old Style" w:ascii="Bookman Old Style" w:hAnsi="Bookman Old Style"/>
          <w:sz w:val="24"/>
        </w:rPr>
        <w:t xml:space="preserve"> atunci cân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este turnată într-un astfel de co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ornetul este inima. Nu e în stare să vă reţină dragostea. O, dragostea, dragostea! Câte biete femei a neferici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furioasă bărbatului ei, îi smulse boneta din cap şi o trânti de creştetul propriu, strigând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um poţi să te împopoţonezi cu o podoabă femeiască? Vrei să pângăreşti sufletul nevest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acoperi repede chelia cu ambele mâin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păcătuieşti faţă de sfânta demnitate a bărbatului! Nu ştii că ne este interzis să dezvelim capul ce aparţine cor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steaţa femeie ştiu să se descurc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une-ţi pe cap cutia de f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moment, înhaţă o cutie rotundă de carton, în care se mai afla încă un rest de făină şi i-o îndesă pe cap, fără să dea vreo importanţă acestui rest de făină, întreaga figură i se pudră într-o clipă; bărbatul nu îndrăzni, însă, să rostească nici un cuvânt şi rămase liniştit cu acest chipiu de cotilion8 aşezat pe reşedinţa erudiţiei sale. Ca musulman, care respectă cu stricteţe obiceiurile credinţei sale printre care şi acela de a nu sta cu capul descoperit, era acum foarte fericit că şi-l acoperise din nou. Se părea că îi este total indiferent ce impresie făcuse asupra mea această nouă învelitoare. Se aşeză în genunchi, la pământ şi începu să scormonească printre vasele ce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l întrebă frumoasa s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în care să-i punem lui effendi mercurul; poftim, uite un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i înmână nevestei sale sticla. Aceasta era atât de mare, încât putea să încapă în ea întreaga lor provizie de mercur, ba chiar mai mult poate. Femeia o ridică în dreptul luminii, privi în interiorul e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ste nişte firnis9 vech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ău poate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acă mult rău. Ia apă şi spală imediat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 îndată cu sticla, foarte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răstimp, vreme în care mă întreţinusem cu învăţata lui nevastă, se reîntoarse, roşu foc la faţă, de efortul depus şi spuse, pe un ton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o curăţ; încearcă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ghiob! spuse ea. Voi, bărbaţii, nu sunteţi bun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uând sticla cu ea. I-am lăsat în pace să facă ce vor, fără să rostesc nici un cuvânt. El îmi relată, confidenţial, câteva exemple referitoare la fericirea căsniciei lor, până când se reîntoarse nevastă-sa şi mai roşie decât fusese el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e plânse ea, sticla asta e vrăjită. Firnisul nu vrea să iasă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tiu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r>
        <w:rPr>
          <w:rFonts w:cs="Bookman Old Style" w:ascii="Bookman Old Style" w:hAnsi="Bookman Old Style"/>
          <w:sz w:val="24"/>
          <w:szCs w:val="24"/>
        </w:rPr>
        <w:t>…</w:t>
      </w:r>
      <w:r>
        <w:rPr>
          <w:rFonts w:cs="Bookman Old Style" w:ascii="Bookman Old Style" w:hAnsi="Bookman Old Style"/>
          <w:sz w:val="24"/>
        </w:rPr>
        <w:t xml:space="preserv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poate fi îndepărtat cu apă, ci doar cu ulei de terebentină. Firnisul nu se dizolv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i putut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r fi însemnat să vă jig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ţer trebuie să cunoască lucrurile acestea; în general, aşa ceva ştie şi unul care n-a studiat chimia. Dacă v-aş fi atras atenţia, ar fi fost o lipsă de politeţe din partea mea, căci puteaţi să vă închipuiţi că nu v-am crezut că aţi studiat două mii de 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ai dreptate. Eşti un bărbat deosebit de politicos şi plin de consideraţie. Pentru asta, ai să primeşti acum firnisul gratuit. O să torn mercurul peste el. Unde e balanţa,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urte. Am cântărit ieri iepurele pe care vrem să-l mâncăm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vai! O balanţă de spiţerie pe care să cântăreşti un iepure de casă înjunghiat! Când o aduse, mi-am dat seama că îşi confecţionase singur pârghia balanţei, cioplind-o din lemn. Limba era o bucată de sârmă care se mişca între cei doi dinţi ai unei furculiţe. Talerele erau formate dintr-o cutie de lemn şi capacul acesteia şi totuşi, instrumentul acesta bizar fusese echilibrat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cântăriră cele cerute şi am fost foarte mulţumit şi de preţul pe care mi l-a cerut doamna spiţer, mai cu seamă că bismutul era cristalizat în romboedri10 perf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umpărat şi plumb, am părăsit acel ciudat magazin şi am primit cele mai bune urări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am plecat spre buna Nebatja, care se trezise deja şi mă primi cu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din nou craiul pe care îl culesese; pe care am putut să-l privesc acum mai bine, la lumina zilei. Vru să mi-l dăruiască, dar n-am acceptat. Fireşte că i-am mulţumit pentru că mă avertizase în legătură cu fugarii şi i-am explicat cât de important fusese acest lucru pentru mine. Când i-am spus că, prin ceea ce făcuse, îmi salvase chiar viaţa, s-a arătat deosebit de entuzias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umsecade îmi trezise o deosebită simpatie, încă de ieri îmi venise o idee despre cât de uşor mi-ar fi să-i asigur un viitor cât de cât lipsit de greutăţi şi acum, voiam s-o duc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banii care fuseseră găsiţi la Manach el Barscha, Barud el Amasat şi temnicer. De fapt, ar fi trebuit să-i predau. Dar cui? Poamei aceleia de primar care reprezenta autoritatea în Ostromdscha? Aida de! Superiorilor lui? Personal nu aş fi putut să fac acest lucru, căci nu mai aveam timpul necesar. Şi să trimit un mesager? Omul ar fi râs pe înfundate. De altfel, cei trei de la care îi luasem evadaseră. Să le dau lor banii înapoi ar fi fost curată nebunie. Nimic altceva mai bun nu puteam face decât să-i ajut, cu aceşti bani, pe oamenii amărâţi, nevoiaşi şi printre aceştia, pe primul loc se afla Nebat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aveam de gând să-i spun de unde am banii; probabil că s-ar fi speriat de moarte. Nu voiam să-i dau ei întreaga sumă; eram sigur că voi mai găsi şi alţi oameni la fel de nevoiaşi şi ştiam că partea la care mă gândisem pentru ea îi va ajunge s-o ferească de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tă de uimire şi bucurie, atunci când îi dădu-i, între patru ochi, banii. Nu-i venea să creadă că o asemenea sumă, o adevărată bogăţie pentru ea, putea să-i aparţină. Lacrimi de fericire i se rostogoleau pe obraji. Era îndeosebi entuziasmată pentru că, acum, putea găsi un doctor adevărat pentru fiul ei. A trebuit să mă smulg cu forţa, căci nu mai contenea, să-mi strângă mâinile şi să-mi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lef mă aşteptase cu nerăbdare. Stătea în dreptul porţii şi îmi strigă, înc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sidi! Noi ne grăbim atât de tare şi tu stai atâta timp plecat! Ei, cum stăm cu şmec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e bine. Hangiul s-a tr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trez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la vatră. Trebuie să fierb şi să to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şi eu lângă tine şi ai să-mi explici totul, ca să pot să te imit şi eu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nu merge cu imitatul. Pentru a pregăti aşa ceva e nevoie de nişte cunoştinţe pe care tu nu le posezi şi chiar şi acela care le are poate, dintr-o mică neatenţie, să facă o greşeală care l-ar putea costa viaţa, pe el sau pe un altul. De aceea, n-am să trădez absolut nimănui numele celor patru ingrediente pe care le am aici şi nici modul cum se prepară amestecul. Spune-i lui Osko să-mi aducă forma de turnat gloanţe pe care o are; are calibrul armelor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nu ne-au luat mai mult de jumătate de oră. Frunzele de cătină au fost fierte în Eau de Javelle diluată şi leşia a fost strecurată printr-un şervet vechi de pânză. Din metale, am obţinut opt gloanţe care semănau leit cu cele de plumb. Pe lângă acestea, am turnat mai multe gloanţe de plumb, pe care le-am zgâriat uşor cu vârful unui cuţit. Apoi am luat arma lui Osko şi m-am dus în spatele, casei, nepermiţând nimănui să mă însoţească. Am încărcat arma cu unul din gloanţele de mercur, am ţinut-o cu gura ţevii doar la o distanţă de aproximativ douăzeci de centimetri de o scândură şi am tras. Se auzi o detunătură cu nimic deosebită faţă de cea produsă de un glonţ de plumb, dar scândura rămase neatinsă. Pe pământ nu se vedea nici cea mai mică urmă din glonţul pulve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 neapărat această probă, căci acum eram sigur că nu se va întâmpla nici o nenorocire. De vreo trădare nu mă temeam, pentru că doar Halef, Osko şi Omar ştiau secretul, iar aceştia trei îmi dovediseră, până acum, din plin că pot avea încredere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sem totul exact la timp, căci atunci când m-am reîntors din spatele casei, tocmai venea muftiul-şef, împreună cu asistenţii săi. Erau însoţiţi şi de alţii. Când mă zări, muftiul-şef veni direct spre mine, mă trase deopart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ănuieşti de ce-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raportezi cum stau lucrurile cu kodscha bas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nu! Aş vrea să te întreb dacă i-ai cerut permisiunea micuţului hagiu să fie de acord ca cineva să-i tragă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tare te apasă pe suflet proble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ste ceva nemaipomenit, peste măsură de surprinzător. Astăzi şi-a mâncat deja filele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l întreb, s-ar putea supăra. Ştii tu, cuţitul lui! Şi cu biciul, e aşa de iute de mână şi atât d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flăcău viteaz,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une-mi: l-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înainte de a ne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ăspuns ţ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părea să aibă chef, d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maipomenit, grozav, domnule! Şi când putem să-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bdare, răbdare! Nu merge chiar aşa repede cum ai vrea tu. Ocrotitorul meu are ciudăţeniile lui. De fapt, ieri nu ţi-am spus chiar totul. Noi toţi – şi anume, cei trei însoţitori ai mei şi cu mine – avem aceeaşi însuşire. Nu ne temem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r>
        <w:rPr>
          <w:rFonts w:cs="Bookman Old Style" w:ascii="Bookman Old Style" w:hAnsi="Bookman Old Style"/>
          <w:sz w:val="24"/>
          <w:szCs w:val="24"/>
        </w:rPr>
        <w:t>…</w:t>
      </w:r>
      <w:r>
        <w:rPr>
          <w:rFonts w:cs="Bookman Old Style" w:ascii="Bookman Old Style" w:hAnsi="Bookman Old Style"/>
          <w:sz w:val="24"/>
        </w:rPr>
        <w:t xml:space="preserv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şi tu te hrăneşti cu foi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prea multe întrebări. Astfel de secrete nu se trădează, fireşte, chiar aş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tem să tragem în voi după cum ave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aţi dezgustat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am simţit încă nici un astfel de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şi nu trage cumva în vreunul dintre noi, fără a-i cere mai întâi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dăm noi aprobarea, nu se poate întâmpla nimic. Dar cel care va acţiona pe ascuns va avea de suferit, căci glonţul se va întoarce împotriva lui şi i se va înfige exact în acea parte a corpului în care a vrut să tragă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trag un glonţ în capul lui hagiu sau în al tău, acesta va zbura înapoi şi se va înfige în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rei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mulţumesc! Dar de ce aţi rânduit lucrurile aşa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perspicace să-ţi dai seama şi singur: ca să ne asigurăm împotriva eventualilor duşmani. Pentru a-i pedepsi pe aceştia, nu este suficient ca gloanţele să nu ne facă nouă rău, ci trebuie ca ei înşişi să fie loviţi aşa cum voiau să ne lovească pe noi. Aceasta-i vechea lege a dreptei şi riguroasei răzb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chi pentru ochi şi dinte pentru dinte. În acest caz, nu vreau să fiu duşmanul vostru şi când plecaţ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ucuri mult că vo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mine, aş prefera să rămâneţi aici pentru totdeauna. Dar ne-ai adus o mare transforma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ntru asta îţi suntem recunoscători, deşi ar fi de preferat să lăsăm lucrurile aşa cum le-a făcut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 fost voia lui Allah ca mübarekul să vă înşele iar kodscha baschi să elibereze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ci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erge lui kodscha ba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bin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i să întreprinzi ceva care să-l scape de pedeapsa 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despre mine? Sunt un slujitor credincios al padişahului şi nu-mi fac decât datoria. Pentru asta ai putea să-mi faci şi mie pe plac şi să pui o vorba bună pe lângă h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i re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dai voie să mai chem şi 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întorc îndată. Trebuie să-i spun şi bravului Toma, care ar vrea şi el foarte mult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care se ocupă de comisioane şi face ştafeta între Ostromdscha şi Radow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msecade. Ieri, după ce ai plecat, te-a lăudat foarte mult. I-am povestit despre hagiul tău că se hrăneşte cu foi din Coran şi astfel, este invulnerabil la gloanţe. Voia şi el tare mult să vadă aşa ceva; vă este prieten. Pot să-l aduc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erau atât de transparenţi! Mi se trezi bănuiala că acest brav curier Toma fusese probabil însărcinat de cei doi Aladschy să ne studieze şi apoi să le dea de ştire. În scurt timp, observarăm rezultatul strădaniilor muftiului-şef. Veniră o mulţime de oameni de ale căror priviri admirative scăparăm intrând în casă; dar primarul oraşului veni să ne cau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oţit de un bărbat cu picioarele strâmbe pe care mi-l prezentă cu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effendi, acesta este curierul despre care ţi-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drept în ochii acestuia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faci drumul pe jos între Ostromdscha. şi Radowitsch şi viceve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l; dar nu merg pe jos, c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faci următorul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ă şi atunc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bi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ar fi foarte periculos pentru tine, dacă ai plec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motiv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 acum; dar, dacă voiai cumva să pleci astăzi, am dorit doar să te avert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leci şi tu însuţi to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mă privise deschis, cu sinceritate, dar, punându-mi această întrebare, privirea lui deveni deodată tăioasă şi cerce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i-am răspuns, ca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mijloc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oră bună. Ar trebui să porneşti la ceasul rugăciunii de după-amiază, două ore după apus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e face în deşert, nu aici. Nu-i o plăcere să călătoreşti noaptea prin păduri necunoscute, mai ales dacă sunt şi fraţii Aladschy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întrebă el, cu o mirare destul de bine si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printr-un „nu”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uzit de ei? m-am interesa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şa, puţin. Muftiul-şef, care se află aici, mi-a spus că vor să te atace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unul tău prieten. Dacă sunt deştepţi, mai bine n-ar încerca, pentru că nu prea ştiu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asta, domnule, zâmbi el, viclean. Pe tine şi pe al tai nu vă poate atinge nici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sta nu-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lonţul zboară înapoi şi-l loveşte pe cel care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mi făcu un semn, şmechereşte, cu ochiul, de parcă ar fi vrut să spună: „Ia ascultă, eşti tu deştept, dar nici eu nu-s mai prost ca tine; hai să nu ne mai batem capul”. Era mult mai isteţ decât primarul. Acesta din urmă probabil că-i observase şi el zâmbetul, şi-l interpretase corect căc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u crezi,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însuşi effendi spune asta, trebuie totuşi să-l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şi sfătuiesc. Să te îndoieşti de cuvintele lui ar fi fost o ofensă; tu, însă, eşti un om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lah ştie asta. De aceea cred că şi effendi va fi la fel de politicos şi ne va dovedi că este invulnerabil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ne studiase cu atenţie şi pe el şi pe mine. Îi stătea în obicei ca, atunci când întâlneam un om, să citească de pe figura mea ce gândeam despre el. În orice caz, îşi dădu seama acum că nu nutream nici un fel de prietenie faţă de acest mesager, căci îşi duse mâna la bic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mule, nu cumva vrei să-i dai lecţii de politeţe renumitului nostru emir? Dacă asta ai de gând să faci, sunt gata să-ţi scriu pe spinare, cu biciul acesta, paragrafe întregi din codul bunelor ma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făcu câţiva paşi spre el. Acesta se retrase iute spre uş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stai pe loc, o, hagiule! Nici nu mi-a trecut prin cap să vă poruncesc eu vouă ceva. Lasă-ţi biciul: la cingătoare! N-am cerut să mă puneţi pe picior de egalitat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mportă-te în aşa fel încât să fim mulţumiţi de tine. Suntem copiii unicului profet şi fiii padişahului şi nu permitem să fim jigniţi, mai ales de unul care poartă numele Toma; căci aşa nu se poate numi decât un necredincios căruia i se permite să mănânce doar cojile de la pepenii musulmanilor şi de altfel, o să vă dovedim că nu v-am spus nici un neadevăr şi că putem să săvârşim asemenea minuni, de-o să rămâneţi cu gura strâmbă. Effendi, ce zici, 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ef, dacă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ă mergem afa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afară, curtea era plină de oameni care aşteptau cu nerăbdare minunile pe care muftiul-şef le promisese că le vor vedea. Cei pe lângă care trecurăm, ne priveau cu nişte ochi cât cepele, iar cei care se aflau mai în spate îşi întindeau gâturile să ne poată urmări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agiu puse mâna pe bici şi plesni din el, în dreapta şi în stânga, pentru a ne crea un culoar de trecere, ceea ce produse o oarecare îmbul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dai gloanţele? mă întrebă, apo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vreau să fiu absolut sigur că nu se va produce nici un fel de accident. Mai întâi, o să luăm un glonţ adevărat, din plumb. Tu vorbeşte cu oamenii. Ai mai mult talent oratoric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da aceasta îl făcu să se simtă deosebit de măgulit. Statura parcă i se lungi şi apoi se auzi răsunând vocea s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ocuitorii din Ostromdscha, veţi avea acum norocul, nemeritat, de a vedea patru bărbaţi viteji prin ale căror trupuri nu pot pătrunde gloanţele duşmanilor. Deschideţi bine ochii şi încordaţi-vă bine minţile, pentru ca să nu vă scape nimic din această minune şi să le puteţi povesti copiilor, nepoţilor şi stră-strănepoţilor voştri, dacă o să mai trăiţi până atunci. Păstraţi ordinea şi nu faceţi gălăgie, pentru ca să nu ne tulbure nimic şi trimiteţi-mi-l acum pe acela pe care îl consideraţi cel mai bun trăgător, împreună cu flin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scă un murmur în rândul celor prezenţi. Fu căutat un astfel de om şi în cele din urmă, păşi unul în faţă, cu arma în mână. N-am mai văzut nici un altul care să fi fos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rcată arma ta? l-am întrebat,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e gloanţ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m să-ţi dau din ale mele. Dar mai întâi trebuie să ne dovedeşti că eşti un trăgător iscusit. Vezi scândura aceea nouă care a fost bătută în cuie acolo, la şopron? Are un nod în ea. Încearcă mai întâi să-l nimereşti p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ădu înapoi, ţinti şi trase. Mai mulţi dintre cei prezenţi se duseră s[ vadă lovitura şi constatară că aceasta se afla puţin alături de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 ţi-a reuşit, spusei. Mai încear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nul din gloanţele de plumb pe care le pregătisem. Osko livra muniţia. Cea de-a doua lovitură a fost mai bună: omul ţintise acum cu mai multă precizie. I-am dat apoi, trei gloanţe din celelalte, am luat în mână dreaptă, pe ascuns, un glonţ de plumb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încearcă să nimereşti gaura pe care ai făcut-o în scândură. Mai înainte, însă, arată gloanţele acestor oameni, ca să se convingă că ţi-ai încărcat într-adevăr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trecură din mână în mână, ceea ce luă ceva timp, căci fiecare voia să le vadă şi să le simtă. După ce le primi înapoi, îşi încarcă fl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i-am poruncit, împingându-l spre ţintă. Acum poţi să 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am aşezat în faţa scândurii. Omul lăsă arm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ar cum pot să nimeresc aşa scân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tai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eptul tău se află exact în faţa ţi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ag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dar am s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arăt că glonţul nu trece pr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cap şi se scarpină, stingherit, după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tocmai asta e! spuse. Treaba asta este foarte periculoas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o să ricoşeze din tine şi va trece prin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m să-l prind cu mâna şi am să-l ţin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uimire se auzi din rând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adevărat ceea ce spui, effendi? Am o familie de hrănit. Dacă mor, doar Allah mai poate avea grij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ori. Jur pe barba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tu aşa, atunci să încercă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sem cu foarte mare atenţie pe Toma, mesagerul. Se apropie acum cât putu de mine şi nu mă mai slăbi din ochi. Trăgătorul ţinti spre mine. Se afla doar la o distanţă de zece sau unsprezece paşi. Dar lăsă, din nou, arma j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ţintit până acum în nici un om. Domnule, ai să mă ierţi, totuşi, dacă te nim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m ce să-ţi iert, căci n-ai să mă at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să-ţi reproşezi pentru că eu ţi-am poruncit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mâna dreaptă, dar am lăsat, pe ascuns, glonţul de plumb să alunece în mânecă, le-am arătat mâna goală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aceasta, voi prinde glonţul. Prin urmare, voi număra. La „trei”, poţi să apeşi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mâna jos, prinzând, în acelaşi timp, în palmă, glonţul care alunecă din mânecă. Toţi ochii erau îndreptaţ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r>
        <w:rPr>
          <w:rFonts w:cs="Bookman Old Style" w:ascii="Bookman Old Style" w:hAnsi="Bookman Old Style"/>
          <w:sz w:val="24"/>
          <w:szCs w:val="24"/>
        </w:rPr>
        <w:t>…</w:t>
      </w:r>
      <w:r>
        <w:rPr>
          <w:rFonts w:cs="Bookman Old Style" w:ascii="Bookman Old Style" w:hAnsi="Bookman Old Style"/>
          <w:sz w:val="24"/>
        </w:rPr>
        <w:t xml:space="preserve"> doi</w:t>
      </w:r>
      <w:r>
        <w:rPr>
          <w:rFonts w:cs="Bookman Old Style" w:ascii="Bookman Old Style" w:hAnsi="Bookman Old Style"/>
          <w:sz w:val="24"/>
          <w:szCs w:val="24"/>
        </w:rPr>
        <w:t>…</w:t>
      </w:r>
      <w:r>
        <w:rPr>
          <w:rFonts w:cs="Bookman Old Style" w:ascii="Bookman Old Style" w:hAnsi="Bookman Old Style"/>
          <w:sz w:val="24"/>
        </w:rPr>
        <w:t xml:space="preserv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mpuşcătura. Am întins mâna în faţă spre gura ţevii, ca şi cum aş fi vrut să prind glonţul tras şi apoi am ridicat glonţul, ţinându-l între degetul mare şi cel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tă-l. Sau, mai bine, ia-l tu, Toma! Priveşte-l, să vezi dacă este acelaşi cu care a fost încărcat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acesta semăna perfect cu celălalt. Mesagerul stătea cu gura larg deschisă şi se holba la mine, de parcă văzuse o stafie. Efectul asupra celorlalţi oameni era ceva mai mic. Se îndoiseră, până în ultima clipă; acum, însă, aşa-zisa minune se petrecuse. Glonţul fu dat mai departe. Când trăgătorul îl primi înapoi, i-am spus cu voce tare, încât să poată auzi toţi ce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încarcă-ţi din nou arma cu el şi trage în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arcă şi trase. Bineînţeles, glonţul făcu o gaură în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o astfel de gaură aş fi avut şi eu în piept, dacă nu eram invulnerabil la gloanţe. Ei, acum poţi să tragi şi în cei trei însoţitor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glonţul avusese a doua oară efectul obişnuit, deşi pe mine nu mă atinsese, îi tulbură în mod deosebit pe toţi aceşti oameni simpli. Se apropiară să-mi privească mâna şi nu puteau găsi suficiente cuvinte pentru a-şi exprima uimirea, căci nu vedeau nici cea mai mică urmă de rană p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cu el! îl auzii pe unul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l are pe dracu’ în el! replică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aibă pe dracu’ în el, dacă se hrăneşte cu file din Coran? Nu, mare est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chimbat tot felul de păreri, în vreme ce eu i-am dat trăgătorului încă alte trei gloanţe şi i-am poftit pe Halef, Osko şi Omar lângă ha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ştia trei nu prea avuseseră încredere, înainte de experiment. După ce, însă, se convinseseră că eu nu păţisem nimic, nu le mai era teamă şi erau gata pregătiţi să se lase împuşcaţi. Trebuiau doar să nu uite trucul cu prinderea glonţului. Dar de asta preferam să mă îngrijesc eu. M-am aşezat, deci, în spatele lor şi m-am prefăcut că prind în aer glonţul, dând de fiecare dată înapoi un glonţ de plumb, cu care se trăgea, apoi, în scândură, pentru a i se face 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 cei trei însoţitori ai mei au dovedit că sunt invulnerabili la gloanţe, se stârni deodată o furtună de aplauze şi ovaţii, ce nici nu poate fi descrisă. Oamenii se înghesuiau care mai de care să ne pipăie, să ne privească, să ne pună întrebări. Ne-ar fi luat zile întregi să dăm toate informaţiile care ne erau cerute. Pentru a scăpa de înghesuială, ne-am retra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l-am urmărit cu atenţie pe Toma, mesagerul: Nu mai avea nici cea mai mică urmă de îndoială; mi-am dat seama de aceasta, după gesturile înflăcărate, entuziasmate cu care încerca să-i lămurească despre cele întâmplate pe cei care stătuseră mai departe. I-am făcut un semn lui Halef să se apropie, i l-am arătat pe Toma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ăpa din ochi. Dacă pleacă, urmăreşte-l, pe neobservate, ca să vezi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bănuială că a fost însărcinat de fraţii Aladschy să ne sp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ceea ţi-ai încruntat sprâncenele când te-ai uitat la el. M-am gândit eu imediat că nu ai încredere în el. Dar ce rău poate să n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informa pe cei doi schipetari că avem de gând să plecăm de aici p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spus, totuşi, că n-are de gând să plec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nu te baza pe ce-a spus. Dacă se duce acum acasă, tu ieşi din oraş şi ascunde-te undeva, pe drumul ce duce spre Radowitsch. Dacă trece pe acolo, vii şi-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te întorci aici, după circa două ore. E de presupus că, după aceea, nu va ma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nteresat, apoi, de un frizer şi bărbier şi m-am dus acolo, pentru a-mi tunde părul şi barba. Stăpânul frizeriei văzuse şi el minunea noastră. În Orient, încăperile unde se află frizeria reprezintă un loc de-adunare preferat pentru toţi zvoniştii şi palavragiii; de aceea, nici n-am fost mirat, găsind încăperea plin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cumsecade îmi pândiră toate mişcările şi nu scoaseră nici un cuvânt, cât timp bărbierul se ocup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are stătea chiar în spatele meu, se tot întindea şi aduna şuviţele de păr ce cădeau pe jos, în vreme ce frizerul-bărbier mă tundea, până ce acesta văzând că privirile sale furioase nu dăduseră roade, îi trase un picior zdravă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e! Tot ce cade aici pe jos este proprietatea mea. Nu mă mai jef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pe drumul spre casă, m-am oprit şi la un negustor care vindea ciorapi şi la unul care vindea ochelari. De la primul, am cumpărat o pereche de ciorapi lungi, care ajungeau până la coapsă, iar de la cel de-al doilea, nişte ochelari de soare, cu lentile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i treilea magazin, mi-am procurat un turban verde, aşa cum au voie să poarte doar vlăstarele Profetului. Cu acesta, aveam tot ceea ce-mi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plecat mai mult de o oră. Când am ajuns acasă, Halef se reîntorse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i avut dreptate, mă informă. Ticălos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va minute, după ce a ajun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ra deja pregătit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ăci n-a trebuit decât să pună şaua p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ălărea pe un catâr şi trăgea după sine patru măgari încărcaţi, pe care îi legase unul de coada celuilalt, iar pe cel din faţă, de coada catâ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a la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 era foart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ajungă cât se poate de repede cu mesajul. Ei, asta nu trebuie să ne strice planurile. Eu am să plec acum, iar voi ceilalţi veţi părăsi Ostromdscha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totul aşa cum am vorbit, înainte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ălăresc pe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iau calul tău. Pune şaua pe el şi apoi, ieşi din nou afară din oraş; dar ia-ţi papucii de rugăciun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i-i împrumuţi, căci am să-ţi las ţie cizmele mele cel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umva să mă încalţ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cuţule; s-ar putea să dispari cu totul în ele. Am să-ţi dau acum toate lucrurile pe care trebuie să-mi le păstrezi, îndeosebi armele. Apoi îmi voi lua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însă, mai greu decât aş fi crezut să fac aceasta. Hangiul Ibarek, care voia şi el să se întoarcă acasă acum, îmi promise că va porunci ca cei doi fraţi care trăseseră la hanul lui să fie biciuiţi cum se cuvine; eu, însă, n-am crezut că vajnicul erou va avea curajul să fa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ele din urmă m-am putut urca în şa. Cei doi hangii s-au mirat foarte tare când au văzut că nu călăream armăsarul meu, dar n-au aflat ce motive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oraş, mă aştepta Halef şi lângă el – Nebat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am aflat că vrei să ne părăseşti şi am venit să-ţi mai mulţumesc o dată, aici, unde nu ne poate vedea nimeni. Am să mă gândesc la tine şi n-am să te 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âns mâna şi apoi m-am îndepărtat rapid. Îmi făcea rău să mă uit în ochii e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mai urmă o bucată de drum, până ce ajunserăm în dreptul unor tufişuri. Acolo, am descălecat şi am trecut în spate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agiu adusese cu el recipientul în care se afla fiertura de cătină. Cu ajutorul unui peticei de cârpă, pe care îl adusese cu el, mă unse cu această fiertură, cu multă atenţie, pe păr şi pe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ar de ce trebuie să te mânjesc pe cap şi pe barbă cu zeama ast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înd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chiar o să ţi se schimbe culoarea p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i să rămâi mu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văd. Dar ce faci cu ciorapii ăştia aşa de lungi? Vrei să te încalţ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peste ei am să pun papucii tăi d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purta întotdeauna cu el, în călătorie, aceşti papuci, pentru a-i avea la îndemână, în cazul în care vizita o moschee, căci nu era permis să intri acolo încălţat cu pantofi d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ă-mi „ungă” părul, îmi trase afară din picioare cizmele de călărie iar eu îmi pusei ciorapii. Papucii îmi erau puţin cam mici, dar mergea şi aşa. Când privi din nou spre capul meu, îşi plesni, plin de mirare, mâinile, una de alta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e minune! Părul tău devine din ce în ce mai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ja îşi face efectul fier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ca, prin locurile pe unde mai este încă negru, să-i dăm o mână de ajutor. Poftim, ia pieptenele şi întinde bine, peste tot, sol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ă pieptene conştiincios şi când mă privii apoi în mica oglindă de buzunar, văzui că devenisem cu totul blond. Apoi mi-am pus fesul, iar Halef a trebuit să-mi răsucească turbanul verde în jurul acestuia, astfel încât capătul destrămat al turbanului să atârne deasupra mâinii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 comis un mare păcat cu asta, şopti el. Doar urmaşii direcţi ai Profetului au voie să poarte un astfel de semn distinctiv. Tu, însă, nu eşti nici măcar un adept al Coranului, ci al Cărţii Sfinte11. Oare am să pot da socoteală, pentru această profanare, atunci când îmi va veni sorocul să trec peste podu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tare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Un mahomedan ar păcătui, desigur, faţă de vlăstarele profetului, dacă ar purta acest simbol; un creştin, însă, nu trebuie să respecte aceste reguli. Adepţii Bibliei se pot îmbrăca aşa cum le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pentru voi e mai bine şi mai comod, decât pentru noi. Dar o greşeală tot am făcut. Dacă ţi-ai fi legat singur turbanul, tu nu m-ai fi încărcat conştiinţa. Dar pentru că am făcut-o eu, un fiu credincios al profetului, am să fiu supus pede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să iau acest păca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arzi în iad,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n-am să îngădui aşa ceva; te iubesc prea mult, ca să fac asta. Mai bine să ard eu, căci cred că pot suporta mai bin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şti mai puternic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mult mai mic decât tine. Poate voi putea găsi un loc unde să mă strecor pe sub flăcări, ca să nu-mi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naşul! Eram convins că nu vorbeşte cu sinceritate. Ştiam că, în inima lui, devenise deja de mult un adevăra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transformarea, mi-am pus ochelarii şi mi-am tras pe umeri pătura pentru cal, exact aşa cum o poartă mex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a lui Dumnezeu! strigă Halef. Sidi, eşti un cu totul şi cu totu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dacă te-aş fi recunoscut, dacă treceai aşa călare pe lângă mine. Numai după ţinută mi-aş fi dat seama că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de asta şi-ar putea da seama şi alţii. Oricum, n-are importanţă. Fraţii Aladschy nu m-au văzut niciodată. Mă cunosc doar după descriere şi deci, este foarte uşor să-i păcă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sagerul 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probabil nu-l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ă nu fi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Vor să ne atace prin surprindere pe drumul acesta, între Ostromdscha şi Radowitsch; el, însă, şi-a încărcat măgarii şi vrea să-şi ducă marfa acolo. Prin urmare, avea de gând să meargă la Radowitsch. De aici, se poate presupune că îi va înştiinţa pe drum şi apoi va plec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rezi că poţi să te descurci singur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au însă un nume rău famat; poate ar fi mai bine dacă te-aş însoţi şi eu. Doar sunt prietenul şi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i ocroteşti pe Osko şi Omar. Ţi-i încredinţez pe ace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consolat şi l-a făcut să se simtă mândru. De aceea, s-a grăbit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rfectă dreptate, sidi. Ce s-ar alege de cei doi fără mine, viteazul tău hagiu Halef Omar? Nimic, absolut nimic! De altfel îl am şi pe Rih, căruia trebuie să mă dedic trup şi suflet. Ai foarte multă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i demn de această încredere. Ţii minte tot ceea ce am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emoria mea este ca şi botul unui leu, ai cărui colţi ţin strâns ceea ce au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trebuie să ne despărţim. Rămâi cu bine! Să nu faci vre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mi întristă sufletul cu această admonestare. Doar sunt bărbat, sunt un erou; ştiu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între tufişuri oala de care nu mai aveam nevoie acum, luă la subsuoară cizmele mele cele lungi şi porni înapoi spre oraş. Eu, însă, mă îndreptai spre nord-vest, spre o întâlnire periculoasă şi poate,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u aveam, fireşte, nici un motiv să mă tem de vreun pericol. Dacă fraţii Aladschy m-ar fi cunoscut şi m-ar fi zărit, aş fi putut să mă gândesc că voi primi un glonţ în spate, în cazul unui atac perfid, pe neaşteptate. Aşa, însă, în cel mai rău caz, m-aş fi putut aştepta la un atac banditesc, cu scopul de a mă jefui, ca pe oricare alt călător. Iar pentru un astfel de atac. Înfăţişarea mea actuală nu oferea nimic ispi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m ca un amărât urmaş al lui Mohammed, de la care nu prea aveai ce să iei şi chiar dacă îmi lăsasem armele la Halef, păstrasem totuşi, în buzunar, cele două revolvere care erau prea suficiente pentru a face inofensivi doi agresori. Aceştia mi-ar fi văzut doar cuţitul şi ar fi presupus că nu am alte arme. „Aceasta i-ar fi făcut să fie mai puţin atenţi, lucru cam periculos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dintre Ostromdscha şi până la Radowitsch este deosebit de fertil. Câmpiile şi păşunile alternează cu pădurile. Strurniţa este zâna care dăruieşte regiunii această bine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află versanţii de nord-est ai munţilor Welitza Dagh, iar în dreapta se întind înălţimile Plaschkawitza Pianina. N-am întâlnit nici un om pe drum şi abia după ceva mai mult de o oră, mi-a ieşit în cale un bulgar singuratic, pe care l-am recunoscut ca atare după st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turbanului meu verde, el se opri şi se înclină, făcându-mi loc, respectuos, să trec. Chiar şi cel mai bogat musulman îl cinsteşte pe cel mai sărman, cel mai zdrenţăros şerif12; respectă în acesta pe urmaşul profetului, căruia îi este îngăduit, încă din timpul vieţii, să vadă cerul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oprit calul în faţa lui, i-am răspuns la smeritul lui salut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binecuvânteze punctul de plecare al călătoriei tale! De unde vii, fra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in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Ostromdscha, unde voi ajunge cu noroc, dacă vei binevoi să-mi dai binecuvânt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rea mea te va însoţi tot drumul. Te-ai întâlnit cu mulţi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întâlnit pe nimeni pe drum şi astfel, am putut să-mi îndrept netulburat gândurile spre binefacerile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văzut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 doar pe unul singur şi anume pe mesagerul Toma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din Radowitsch îl cunoaşte, căci el ne duce mesajele de colo,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t câteva cuvinte. A poposit în cătunul acela mic, peste care ai să dai în curând, acolo unde drumul te poartă pest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oposit şi t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vu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ştii unde trage în gazdă mesagerul, când ajunge la Radowits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la vreun han, aşa cum probabil te-ai gândit, ci la o rudă pe care, o are acolo. Chiar dacă ţi-aş spune numele aceluia, tot n-ai putea să-l găseşti fără ajutor, întrucât nu-ţi pot descrie uliţele prea exact. De aceea, te rog să te mai interesezi o dată la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Allah să te călău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e cerul să ţi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e drumul lui iar eu pe al meu, la fel de tihnit ca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puteam să chibzuiesc cum stăteau lucrurile. Cei doi Aladschy nu se aflau, cu siguranţă, în Radowitsch, căci ar fi fost prea periculos pentru ei; îl aşteptaseră, deci, pe mesager în cătun şi ce aveau de făcut după aceea depindea de cele ce urma să le comunice acesta. În nici un caz, la un atac deschis n-ar fi recurs şi era îndoielnic şi faptul că ar mai fi intenţionat să ne tragă câte un glonţ în spate, căci, acum, probabil, ne considerau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era amiază; de aceea, m-am gândit că s-ar putea să-i mai găsesc în cătun. Precis că mesagerul le comunicase că intenţionam să plec pe la acea oră. Mai aveau încă destul timp să-şi găsească o ascunzătoare. Mă bucuram în sinea mea să le pot juca o festă şi să trec pe lângă ei, fără să mă poată incomoda în vre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jumătate de oră, am ajuns în acel cătun care se compunea numai din câteva case. Drumul făcea o cotitură în unghi drept, care ducea spre pod şi de aici, am putut să privesc partea din spate a unei clădiri care se afla în apropierea podului. Se aflau acolo şi păşteau două vaci, câteva oi şi trei cai, din care doi aveau şeile pe ei – amândoi erau cai pagi, împestriţaţi cu pete albe şi brun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imediat că erau cai jumătate pur sânge şi m-am gândit că s-ar putea să provină dintr-o iapă mescherdi. Aceşti cai sunt foarte rezistenţi, nu sunt pretenţioşi; au un gât puternic şi picioarele din spate la fel de puternice şi sunt foarte rapizi. Un călăreţ bun poate avea toată încrederea într-un astfel de cal şi îi poate pretinde destul d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aceştia caii celor doi Aladschy? Să se fi aflat cei doi exact în casa aceasta pe lângă care trebuia neapărat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fi vrut să intru în vorbă cu ei, dar trebuia s-o fac în aşa fel, încât să nu bată la ochi, să nu le trezesc cumva ne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cotitură, am putut să văd şi partea din faţă a casei. Se afla acolo o streaşină care se sprijinea pe patru stâlpi şi sub care se găseau câteva mese şi bănci construite din scânduri bătute în cuie. Erau goale, în afară, de una, la care şedeau doi bărbaţi. Mă văzură venind. Priviră imediat, cu băgare de seamă, în ambele părţi, căci oamenii de soiul acesta trebuie să fie mereu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u ce priviri tăioase, neîncrezătoare mă urmăreau şi m-am prefăcut că vreau să trec pe lângă ei fără să-i bag în seamă. Atunci, însă, se ridicară de la locurile lor şi făcură câţiva pa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unul dintre ei, ridicând, poruncitor, o mână. Nu vrei să bei un păhărel de rachiu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îi aveam în faţa mea pe cei pe care-i căutam. Precis erau fraţi – semănau izbitor de bine unul cu altul. Amândoi – la fel de înalţi şi de laţi în umeri – erau mai înalţi şi mai puternici decât mine. Mustăţile groase şi lungi, culoarea chipurilor lor, pe care toate capriciile vremii îşi lăsaseră amprenta şi armele pe care le purtau, toate acestea le dădeau un aspect războinic. Armele le ţineau rezemate de masă. La cingătoare aveau cuţite şi pistoale, iar în partea stângă, fiecare purta agăţată cate o bardă haid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ochelarii în jos, pe nas, i-am privit aşa cum ar privi un pedagog nişte tineri necuviincioşi şi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voi de vă permiteţi să deranjaţi un nepot al profetului din evlavioasele sal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iii cucernici ai profetului, ca şi tine. De aceea vrem să te cinstim, oferindu-ţi o băutură ră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Asta numeşti tu băutură răcoritoare? Nu cunoşti cuvântul Coranului care interzice ra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la un tălmaci al capitolelor sfinte din Coran şi roagă-l să te instr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pentru aşa ceva, N-ai vrea s-o fa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eşti, sunt gata s-o fac, căci profetul spune: cel ce poate mântui un suflet, acela va ajunge, după moarte, direct în cel de-al treilea cer. Acela, însă, care mântuieşte două suflete, merge direct în cel de-al cincile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ştigă-ţi-l pe cel de-al cincilea. Noi suntem pregătiţi să te ajutăm. Descăleca, deci, cucernice om şi fă-ne şi pe noi tot atât de sfinţi precum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ţinu scăriţa de şa, iar celălalt mă apucă de braţ şi mă trase jos, pentru a preîntâmpina orice eventuală împotrivir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jos din şa, mă îndreptai, şchiopătând, cu solemnitate, spre masa la care şezuseră cei doi şi la care se reaşezar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ârăşti un picior după tine, râse unul dintre ei. Te-ai accident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soarta mea, replic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născut schilod. Înseamnă că Allah îţi vrea binele, căci aceluia pe care îl iubeşte îi trimite o suferinţă. Nu vrei să ne spui şi nouă, păcătoşilor nevrednici, numele tău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veţi uita în tabelele nakib-el-eschraf-ului13 care se fac în fiecare oraş, o să-l găsiţi acolo</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m. Dar, pentru că nu avem aceste tabele aici, sper că te vei îndura de noi şi ne vei spune tu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flaţi că sunt şeriful hagi Schehab Eddin Abd el Kader Ben bagi Gazaii al Farabi Ibn Tabit Mrewan Abud Achmed Abu Baschar Chatid esch Schon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âlhari de drumul mare îşi astupară urechile cu mâinile şi izbucniră în hohote de râs. Nu păreau să aibă chef să se lase impresionaţi de titlul meu de şerif. Nici nu era de mirare, dacă erau schipetari greco-catolici; pentru că, însă, după straiele pe care le purtau, am bănuit că se declarau a fi adepţi ai islamului, era de presupus că nu cunoşteau aproape nimic din învăţăturile şi regulament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tu, acesta cu numele atât de lung încât nimeni nu-l poate ţine minte? mă întrebă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chelari, i-am aruncat o privire dungă, serioasă, plină de reproş ş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ate ţine minte nimeni! Dar eu ce-am făcut în urmă cu câteva clipe? Nu ţi-am spus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seamnă că-l ştiu şi l-am ţinut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âseră, din nou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Ar fi de-a dreptul grav, dacă nu ţi-ai şti propriul nume. Dar cred că eşti singurul care-l poate ţin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a nu poate fi uitat niciodată, căci este înscris în car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Tu eşti şerif şi cei ca voi nu ajung în iad. Dar voiai să ne mântuieşti şi pe noi şi să ne explici că rachiul est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ste şi anume cu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tă scris î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vremea când profetul a avut revelaţiile se găsea deja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espre asta nu stă scris nici un cuvânt în istoria universală şi a ştiinţelor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r putea nici să nu fi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uvintele respective sună aşa: „tot ceea ce te îmbată este interzis, este oprit, este blestemat”. Deci şi rachiul este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ne î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nu vă est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vinul nu este periculos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beţi cu evlavie şi în cantităţi mod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E plăcut să auzi aşa ceva! Nu pari să fii un tălmaci rău. Dar tu te îmbeţi de la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beau doar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ţelegi tu prin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egetare de rachiu diluat cu o sticlă de apă aş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spre sticla mare şi burtoasă de rachiu, care se afla pe masă,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într-adevăr, n-ai cum să te îmbeţi. Atunci, am să-ţi aduc apă şi apoi ai să be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aduse îndată o oală plină cu apă şi un pahar. Umplu paharul pe sfert cu apă şi apoi turnă, până sus,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punându-mi-l în faţa. Acum are apă în el. Poţi să bei cu noi fără să păcătuieşti împotriva poruncilor Coranului. Allah să-ţi binecuvânt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sticla la gură, trase o înghiţitură lungă şi apoi i-o dădu fratelui său, care se servi şi ci din plin. Am sorbit şi eu puţin di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că vrea să continue vorba, în vreme ce celălalt tăcea şi doar mă privea. Curând, reîncepu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vin din Avret His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kopje, pentru a-i învăţa pe credincioşii de acolo legile şi regulamentele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kopje? Dar n-o să prea ai parte de bucur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 sfios,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acolo îşi bat joc de cuce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şi tocmai de aceea vreau să mer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coste capul, dar n-ai să converteşti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să se întâmple se va întâmpla. Aşa stă scris în car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u cunoşti foarte bine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cunoaşte şi doar el singur o citeşte. Sper că şi unii locuitori din Skopje să fie însemnaţ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ă îndoiesc foarte tare. Probabil că există foarte mulţi schipetari acolo şi ăştia nu sunt bun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şi eu am auz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chipetarii nu sunt bun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a pus stăpânire pe ei. Eu nu-i cunosc, dar se zice că sunt hoţi. tâlhari şi criminali. Chiar şi jadul este prea bun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cum n-ai văzut nici un schip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marele ghinion să întâlnesc un astfel de păcătos, am răspuns eu cu un suspin, compunându-mi totodată şi o figură de prostă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semn cu picioarele pe sub plasă şi păreau că se distrează grozav pe seama neroz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 temi de ei? mă întrebă el,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ş teme de ei? Crezi că ar putea să-mi facă altceva, decât ceea ce mi-a fost deja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ălătoreşti, totuşi, spre ţara schipetarilor. Dacă te atacă un astfel de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mare păcatul de truda lui. Asta este toată av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pe masă şase piaştri şi chiar spusesem adevărul, căci nu aveam mai mult la mine, pentru că îmi lăsasem şi banii la micul me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nu prea au ce lua de la tine, dar ar trebui să ai bani, de vreme ce căl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 să poţ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am nevoie. N-a poruncit profetul să fim ospital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cer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şesc? Cum poţi să jigneşti un şerif? Mâncare, băutură şi un loc unde să dorm noaptea găsesc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i dormi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olo!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ară o privire unul altuia, care se vroia a fi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cumv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că noaptea trecută a fost un mare incend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O,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ars jumătat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spus-o un mare mincinos. A fost un incendiu, asta-i adevărat; dar lipsit de importanţă şi nici măcar nu s-a petrecu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nu exista nici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istă o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ceea a bătrânului mü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flat cine a fost incendi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 Un asemenea om evlavios poate fi un incend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a fost chiar atât de cucernic pe cât s-a prefăcut 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 fi totuşi adevărat ceea ce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 fi, de fapt, un mare ticălos,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ţi fost bine info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am fost acolo când a fost prins. Am fost şi la foc ş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i-ai văzut şi pe cei patru străini care au organiz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t şi am dormit în acelaşi han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şi stat de vorb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mai recunoaşte, dacă i-ai întâln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foarte bine. De fapt, noi îi aşteptam, pentru ca trebuie să vorbim cu ei. Dar, pentru că nu i-am văzut niciodată, s-ar putea, foarte uşor, să ne înşelăm. N-ai vrea să ne atragi atenţia asupra lor, da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u plăcere, dacă nu trebuie să aştep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i dest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imâine trebuie să ajung în Skop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ştepţi decât vreo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lătim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ătiţi? Asta s-ar putea să schimbe situaţia. Şi cât vreţi să mă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iaştri, până c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 sau vin mai târziu şi eu nu mai pot pleca, pentru că se va întu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plătim mâncarea şi dormitul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 dar trebuie să-mi daţi chiar acum cei cinc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ifule! Crezi cumva că n-avem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u nu am; de aceea aş dori să-i primes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leacul ăsta putem să-l rezolvăm foarte uşor.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 în faţă zece piaştri şi când l-am privit mirat, mi-a spus,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untem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căci punga lor cu bani era mare şi înăuntru suna a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 s-au pus întrebări despre propria-mi persoană. A trebuit să mă descriu exact, pe mine şi pe însoţitorii mei şi apoi să spun dacă am văzut că gloanţele nu ne ati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vestit tot ceea ce se întâmplase şi după aceea, schipeta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umva când au spus aceşti patru oameni că vor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când unul dintre ei a zis că vor pleca p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aflat şi noi; dar credem că, totuşi, nu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ceşti străini nu arată ca unii care s-ar putea teme de ceva! Şi de cine s-ar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chip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 nici măcar eu nu mă tem de ei, darămite cei patru! Ar fi trebuit să vedeţi doar armele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sta. Probabil, însă, că li s-a spus că vor fi spionaţi de schip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 am auzit, însă, ceva despre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uşi! Ce-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übarek a tocmit doi tâlhari care să-i omoare pe cei patru străin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e şt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discuţie la care cineva a tra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neprevăzători! Se cunoaşte numele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red că nici aceştia nu sunt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spus cei patru străini în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u râs? se înfurie el. Au râs de aceia care îi vor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dacă este vorba despre nişte schipetari adevăraţi, o să le cam treacă străinilor cheful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crezi? Adică ce vrei să spui? Crezi că schipetarii sunt nişte băieţandri slăbăn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e cât de puternici ar vrea; nu vor putea să le facă nici un rău celor patru, căci sunt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ulnerabili la gloanţe? Drace! N-am crezut niciodată aşa ceva şi am considerat; că sunt doar poveşti de adormit copiii. Ai văzut tu, cu ochii tă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am aflat chiar acolo,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loanţele nu te-au lovit? Iar omul acela chiar le-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Apoi, după ce s-a tras încă o dată Cu acelaşi glonţ, acesta a găurit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ste cinci sute de oameni au fost acolo, au văzut şi au pus şi mâna p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redem. Dacă aş putea să fac şi eu trucul ăsta, aş mânca toată ziua numai foi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cred că-i vorba doar de atât, ci bănuiesc că mai sunt şi alte secret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 da orice să aflu aces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ei nu le va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eu cunosc două persoane care le-ar pute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f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i care îi p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ăştia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i la lucruri din astea, deşi. eşti şerif. Presupun că schipetarii i-ar cruţa viaţa unuia dintre străini, cu condiţia să le spună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iţi ceea ce este mai important, i-am spus,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mă întrebă,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ceşti oameni nu trebuie să se teamă de schipetari; sunt doar invulnerabili la gloanţe, aşa cum a trebuit să recunoaşteţ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adevăr, să recunoaştem, căci am mai auzit din gura cuiva de încredere; dar, te întreb eu: sunt cumva invulnerabili şi la pălituri şi la împuns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sunt, căci, dacă ar fi fost, s-ar fi lăudat şi cu asta. Deci, pot fi atacaţi şi loviţi. Dar tu ce părere ai: dacă noi am fi cei doi schipetari, ar trebui să ne temem de străinul acela care călăreşte calul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ptă, cu siguranţ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sunt chiar atât de feriţi de toate primejdiile. Dar şi eu sunt convins că n-o să li se întâmple nimic, mai cu seamă dacă o să-i apăr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să faceţi asta? am întrebat,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doieşti? Am plecat din Radowitsch, ca să le ieşim în faţă; vrem să-i primim şi să le facem o surpriză. Vor locui la noi. O să fie oaspeţii noştri. Va fi vai de cel care va vrea să le facă vreu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e cred. Dar pot fi atacaţi prin surprindere, înainte de a ajung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există până aici nici un loc convenabil pentru un atac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precis? am întrebat, străduindu-mă să-mi compun o figură cât mai neroadă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fost soldat. Mai departe, acolo sus, spre Radowitsch, se află un loc convenabil şi anume, unde se merge prin pădure. Există acolo nişte stânci mari fărâmate, de ambele părţi ale drumului, iar crângul este atât de des, de stufos, încât nu se poate fugi nici prin stânga, nici prin dreapta. Dacă ar fi atacaţi acolo, n-armai avea nici o scăpare, ar f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uza care urmă apoi, căci acesta privea în jos, gânditor, am auzit foarte clar nişte gemete venind dinspre casă. Le auzisem şi mai înainte, dar nu atât de clar; părea să fie o voce de copil. Treaba asta mi se păru cam suspectă, dar mă gândii că schipetari! n-ar fi avut chiar atâta îndrăzneală să comită aici o nelegiuire şi apoi să stea atât de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eme acolo înăuntru?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ceasta este 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mic bi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să mă uit, am spus, ridicându-mă şi îndreptându-m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otro?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în b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ici, la ob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imediat că nu voiau să mă lase să vorbesc singur cu birtaşul. În orice caz, acesta îi cunoştea şi se temeau să nu-i trădeze, M-am dus, deci, şchiopătând spre oblonul deschis şi am băgat capul înăuntru. Gemetele se auzeau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rtaşule!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o voce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geme aşa, acol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urere d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la un hek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ajut eu; vin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auziseră fiecare cuvânt ce fusese rostit. Când mă îndreptai acum, din nou, spre uşă, se ridicară şi mă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extrem de sărăcăcioasă, chiar şi având în vedere condiţiile de acolo. Nu se mai afla nimeni acolo, afară de birtaş şi de pacientă, care stătea ghemuită într-un colţ şi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şedea pe un scăunel, cu coatele sprijinite pe genunchi şi cu bărbia în mână şi nici măcar nu se uit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eşti birtaşul? l-am întrebat. Unde este birt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răspunse el, înăbuşit, fără să m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compătimit. Mai ai şi al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ma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a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Copiii nu se lasă singuri, fără supraveghere, la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înălţă capul şi mă privi uimit. Oare nu se aşteptase la o asemenea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uci să-i aduci aici, cu tine? l-am întrebat,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ie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cine ţi-a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tunecată spre cei doi fraţi şi în acelaşi timp, am observat că unul dintre ei îi făcu un semn ameninţător cu degetul. M-am prefăcut că nu am observat nimic şi m-am îndreptat spre colţul unde se afla micuţa, i-am adresat câteva cuvinte prieteneşti şi am dus-o spre oblon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am rugat-o, pe un ton blând, ca să-i trezesc încrederea. Am să-ţi iau imediat durerile. Deschide gura şi arată-mi d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fără să şovăie. Dintele nu avea nimic; probabil era o durere reumatică, iar pentru asta nu era nici un remediu. Dar ştiam din experienţă ce influenţă poate avea imaginaţia, mai ales asupra copiilor. Mai întâi de toate, trebuia să înceteze cu pl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închide guriţa şi răspunde-mi prin „da” sau „nu”, dând din cap, i-am spus. Ai mai avut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în semn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atentă. Am să ţin mâna, un timp, pe obrazul tău şi ai să vezi că durerile di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tras capul spre mine şi mi-am aşezat mâna pe obrazul dureros, mângâindu-i-l în acelaşi timp. Nu mă pricep deloc la magnetism, dar m-am bazat pe puterea imaginaţiei copilului şi pe senzaţia binefăcătoare pe care ţi-o dă o mână caldă, prietenoasă, care-ţi atinge uşor obrazul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dispărut durerea? am întrebat-o,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tul! răspunse, cu feţişoara strălucitoare şi zâmbindu-mi cu ochi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şi mai respiră puţin doar pe nas, căci, atunci, durerea nu va ma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foarte simplu, firesc şi totuşi, când am vrut să ies din nou afară, omul se îndreptă spre mine, îmi apucă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ă de ieri se văieta; era ceva insuportabil şi de aceea au plecat ceilalţi copii. Tu ai făcut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ici o minune. E un remediu foarte simplu, pe care l-am mai folosit şi o să ajute, dacă o mai ţii pe micuţă în odaie şi astăzi. Pe ceilalţi trei copii ai tăi am să-i a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omnule, tu?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ci tu nu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îi aruncau priviri mânioase. El, însă, se aplecă, de parcă ar fi vrut să ridice ceva de pe jos, se apropie astfel de mine şi îmi şopti, în vreme ce se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 Sunt fraţi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strigă unul dintre cei doi, care probabil auzise o şoaptă</w:t>
      </w:r>
      <w:r>
        <w:rPr>
          <w:rFonts w:cs="Bookman Old Style" w:ascii="Bookman Old Style" w:hAnsi="Bookman Old Style"/>
          <w:sz w:val="24"/>
          <w:szCs w:val="24"/>
        </w:rPr>
        <w:t>…</w:t>
      </w:r>
      <w:r>
        <w:rPr>
          <w:rFonts w:cs="Bookman Old Style" w:ascii="Bookman Old Style" w:hAnsi="Bookman Old Style"/>
          <w:sz w:val="24"/>
        </w:rPr>
        <w:t xml:space="preserve">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 răspunse birtaşul, cât se poate de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auzi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ă nu minţi, că-ţi trag una de te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petarul ridică pumnul</w:t>
      </w:r>
      <w:r>
        <w:rPr>
          <w:rFonts w:cs="Bookman Old Style" w:ascii="Bookman Old Style" w:hAnsi="Bookman Old Style"/>
          <w:sz w:val="24"/>
          <w:szCs w:val="24"/>
        </w:rPr>
        <w:t>…</w:t>
      </w:r>
      <w:r>
        <w:rPr>
          <w:rFonts w:cs="Bookman Old Style" w:ascii="Bookman Old Style" w:hAnsi="Bookman Old Style"/>
          <w:sz w:val="24"/>
        </w:rPr>
        <w:t xml:space="preserve"> l-am prins de braţ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e faci! Nu ştii că Profetul a interzis credincioşilor să-şi lase chipul desfigura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mie de Prof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mai înţeleg. Te porţi ca un om rău şi vrei, totuşi, să fii prietenul celor patru străini care nu fac rău nici unei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braţul în jos, îi mai aruncă o privire întunecată birtaşului şi apoi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erifule. Dar eu iubesc adevărul şi urăsc minciuna; de aceea m-am înfuriat atât de tare. Hai, să ieşi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iar afară m-am comportat de parcă era de la sine înţeles că mă pot mişca liber şi m-am îndreptat spre râu. Nu era nici o îndoială că cei doi mă considerau, într-un fel, prizonierul lor. Înapoi nu m-ar fi lăsat să plec şi nici înainte, pentru că aş fi putut foarte uşor să-i trădez, chiar dacă nu-i cunoşteam şi chiar dacă nu aveam nici o intenţie de trădare. De aceea, trebuiau să fie cu ochi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chiar aproape de apă, se aflau cei trei copii ai birtaşului. Le-am dat cei zece piaştri pe care-i primisem şi le-am spus că pot veni înapoi acasă, la tatăl lor, căci surioara lor era acum sănătoasă. Săriră în sus, chiuind de bucurie şi alergară spre casă. Când m-am aşezat din nou la masă, mi-am dat seama, după figurile celor doi fraţi, că luaser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am temeau de vreo întâlnire periculoasă şi se apropia şi timpul când ar fi trebuit să sosim; de aceea, am tras concluzia că se înţeleseseră, probabil, să plece. Şi chiar aşa era: unul dintre ei, cel care până acum vorbise cel mai mul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ja că există doar un singur loc, unde aceşti străini pot fi atacaţi pe neaşteptate. Spune-ne sincer ce gândeşti despre ei. Eşti cumva duşma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duşmanul lor? Doar nu mi-au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bucură, căci aşa poţi să ne ajuţi să ne îngrijim de siguranţa lor, dar şi d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fac cu plăcere, deşi nu prea văd de ce şi-ar da cineva osteneala să atenteze la siguranţa mea. Spune-mi doar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şi tu că străinii vor fi atacaţi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din sursă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chipetarii se vor ascunde numai în locul acela, despre care ţi-am spus. Fratele meu este de părere şi eu sunt de acord cu el, că ar fi foarte bine dacă ne-am ascunde şi noi acolo. Atunci le-am putea da ajutor celor atacaţi. Eşti pregăt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fapt, pe mine nu prea mă interesează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Dacă schipetarii pândesc acolo, or să te atace şi pe tine, de îndată, ce porneşti mai departe. De altfel, vrem să-ţi arătăm o adevărată festă pe care le-o vom juca schipetarilor, pe care, apoi, o vei putea povesti la Skop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într-adevăr curios, aşa că o să vin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a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ătit ra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irtaşul ni l-a dat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nevoit să le dea pe gratis! Doar aşa era corect! M-am dus la fereastră şi am aruncat înăuntru cei câţiva piaştri pe care-i mai aveam. Fireşte că cei doi şi-au râs de mine. Unul dintre ei se duse în spatele casei, ca să aducă aici caii, iar celălalt rămase lângă mine, ca să fie sig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ecut apoi peste pod, m-am răsucit în şa să mă uit înapoi. Birtaşul stătea în faţa uşii şi îşi ridicase ameninţător mâna. Nu credeam că am să-l mai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podului, drumul ducea, mai întâi, printre nişte câmpuri, apoi urmau păşuni, ici-colo câte un tufiş şi în cele din urma, intrarăm într-o pădure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nu fu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petarii ăştia mă considerau, fără îndoială, un om foarte puţin capabil să gândească, pentru că în tot ceea ce spuseseră şi făcuseră existau foarte multe contradicţii, care ar fi bătut la ochi chiar şi unuia preocupat de alt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tr-adevăr duşmanii ar fi stat ascunşi în pădure, atunci era curată prostie să vrem să-i ajutăm pe cei ameninţaţi, ascunzându-ne şi noi şi sărindu-le în ajutor doar în momentul luptei. Mai degrabă, ar fi trebuit să ne apropiem pe furiş de locul unde se aflau tâlharii şi apoi să-i prevenim pe cei ameninţaţi. Poate ar fi putut ocoli locul acesta periculos şi dacă n-ar fi fost posibil, din cauza desimii pădurii, atunci am fi putut să mergem pe jos, toţi împreună, să le cădem în spate schipetarilor şi să le pregătim o lovitură nimi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ădurii, drumul – care, în nici un caz nu putea fi considerat o şosea germană largă – o lua la vale şi îşi schimba şi brusc direcţia. În dreapta şi în stânga, se aflau stânci sfărâmate. În spatele cărora te puteai adăposti şi de acolo de sus, puteai trage foarte uşor în cei ce treceau pe drum. Era într-adevăr un loc parcă anume creat pentru un atac prin surprindere şi fireşte, cei doi exact aici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locul, spuse unul dintre ei. Aici trebuie să ne ascundem. Să urcăm pe povârnişul ăla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încet, ca să mă facă să cred că, într-adevăr, schipetarii s-ar fi putut afla ascunşi, pe undeva pe-aici. În cazul acesta, ei ar fi trebuit să ne audă şi să ne vadă, nu noi pe ei! Am ajuns la concluzia dă figura mea trebuie să fi arătat, chiar de la natură, a cea a unui prostănac, căci, pentru o asemenea înfăţişare de nerod, nici chiar prefăcătoria mea necalificata n-ar fi fost de ajuns. Şi. într-adevăr, neghiob de-a binelea trebuia să fii ca să nu poţi pricepe intenţiile ticăloşilor ă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marginea de sus a drumului, copacii nu mai erau atât de deşi, aşa încât a trebuit să mai călărim o porţiune de drum; apoi, însă, am fost nevoiţi să ne ducem caii de căp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e-am oprit. Caii fură legaţi unii de alţii. Situaţia asta nu mi-a convenit, căci intenţionam ca, mai târziu, să mă îndepărtez pe furiş. Pentru asta, era necesar ca armăsarul meu să stea mult mai departe de ceilalţi, astfel încât schipetarii să nu-l poat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buzunar un buton de guler destul de ascuţit într-o parte. L-am scos, pe neobservate. Apoi, m-am prefăcut că vreau să slăbesc puţin chinga calului meu, care era legat de ceilalţi doi, dar am strâns-o mai tare ca înainte, atât cât am putut, iar înainte de asta, am introdus butonul sub şa, astfel încât partea ascuţită să atingă corpul calului. Butonul trebuia să-i producă dureri acestuia. Nu mai aveam altceva de făcut, decât să stau în expec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doi îşi căutaseră un loc convenabil, de unde să poată ţină sub observaţie o parte a drumului, fără însă a putea fi văzuţi. Armele le aşezaseră, lângă ei şi îşi desprinseseră din curele şi bărzile. Le-am ghicit intenţiile. Credeau ea gloanţele lor nu ne puteau face nici un rău şi voiau să ne omoare cu băr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aveau o abilitate deosebita în ce priveşte azvârlirea acestor arme; dar, mă gândeam, deşi nu ţinusem niciodată aşa ceva în mână, că m-aş fi putut descurca la fel de bine ca şi ei, căci eram foarte iscusit la aruncarea cu tomahawkul.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lângă ei şi acum, discuţia s-a purtat doar în şoaptă. Se prefăceau că sunt gata de luptă, pentru a-i ajuta pe străini, deci pe noi, împotriva schipetarilor. Festa pe care îmi promiseseră că le-o vor juca schipetarilor consta tocmai în aceea că îşi asiguraseră colaborarea mea, cu toate că ei înşişi erau criminalii. Trebuia ca, în momentul atacului, să fiu total îngrozit de acest lucru şi puteam apoi să povestesc despre el şi să mă fac de râs din cauza prostiei mel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meu începuse să-şi facă efectul: calul lui Halef devenise neliniştit, sforăia şi tot lovea din co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calul tău? fu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 am răspuns,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nimic? Ar putea să ne de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continue să facă aşa, s-ar putea ca schipetarii care s-au ascuns aici să audă zgomotul şi atunci, am f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de fapt, să spună că străinii pe care îi aşteptau ar fi putut să audă zgomotul şi să fie, astfel,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ă şi mai urât,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rţoaga asta a mea nu suportă să fie legată în apropierea altor cai. E o toană de care n-am putut s-o dezobişnuiesc. Trebuie întotdeauna s-o las la o distanţă mai mar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du-o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asă-ţi aici pătura şi cuţitul cel lung. Lasă şi turb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m siguri că te reîntorci. Dă turbanu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chiar că mi-ar fi dat de furcă! Ar fi văzut, astfel, că nu sunt ras în cap şi că, deci, n-aveam cum să fiu un bun musulman, cu atât mai puţin un şerif. De aceea, mi-am dat toată osteneala să-i răspund cât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Crezi că un şerif îşi poate descoperi capul? Cunosc foarte bine Mukteka el Ebhur15 din Mischkat al Masabih16 şi renumitul Fetavi din Alem Ghiri şi din Hamadan. Ştiu foarte bine ceea ce îi este interzis unui credincios şi acum ai vrea să-mi pun în pericol sufletul, ca să fiu apoi aruncat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ă rămânem doar la pătură şi la cuţit. Şi acum,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zlegat calul şi l-am dus o bucată de drum mai departe. Acolo, mai întâi l-am legat superficial, apoi am luat-o la fugă, în mare grabă, printre tufişuri, când sărind, când furişându-mă, până ce am ajuns la cotitura drumului, pe care o lăsasem în urmă şi am putut să trec în partea cealaltă, fără a fi văzut de cei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o foaie din carnetul meu de notiţe şi am scris pe ea următoarele: Veniţi pe aici călare, unul câte unul. Osko şi Omar încet, Halef în galop, pe o distanţă de cel puţin două mi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ixat acest bileţel, cu ajutorul unui ţăruş şi al cuţitaşului de buzunar, de trunchiul unui copac care se afla chiar în drum, aşa încât era imposibil să nu fie observat. De fapt, ar fi putut să treacă şi alţi oameni pe drum, înaintea lor, dar nu aveam ce să fac; poate, totuşi, lăsau bileţelul acolo. De altfel, îl aşteptam pe Halef să sosească, din moment î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urase mai mult de două minute şi apoi, m-am întors în fugă la cal, pentru a-l lega mai strâns şi a-l elibera de butonul acela supărător. Nu terminasem încă totul, când am auzit nişte paşi. Unul dintre schipetari venise să m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stat aşa mult? mă întrebă,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ângă, cal, am răspuns, spiritual, uitându-mă ulu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asta! Dar de ce trebuia să dureze aş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nu sunt propriul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mai eşti; acum ne aparţii nouă şi trebuie să ni te confo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mi-aţi spus cumva cât timp pot să st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ne asemenea întrebări neghioabe, măgarule! Hai, cară-te acolo unde st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tratat cu amabilitate, am replicat, întrucât purtarea lui, în ciuda rolului de şerif pe care-l jucam, începuse să-mi devină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mabilitate? Nici o amabilitate, ai înţeles? Dacă, nu vii în clipa asta, am să-ţi dau eu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l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te întrece cu gluma! M-ai făcut măgar. Dacă n-ai nici un pic de consideraţie faţă de descendenţa unui şerif, pretind, cel puţin, să mă respecţi ca persoana. Şi dacă refuzi, am să-mi fac singur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şa ceva nu m-ar fi crezut ca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ală! strigă. Omule, eu să manifest respect faţă de un caraghios ca tine! Doar să te ating şi te prăbuşeşti la pământ,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haţă de braţul stâng şi mă strânse atât de tare, încât unul mai puţin puternic decât mine ar fi răcnit cât îl ţinea gura. Dar eu i-am râs liniştit în faţă ş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trebuia să mă apuci; uite, cam aşa ceva! Mi-am aşezat în aşa fel mâna pe umărul său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degetul mare să intre sub claviculă iar celelalte patru degete să prindă partea ieşită în afară a omoplatului, acolo unde se formează încheietura umărului, cu osul părţii superioare a braţului. Cine cunoaşte acest truc şi se pricepe şi să-l aplice acela poate azvârli la pământ, cu o singură mână, cel mai puternic om. Am strâns rapid mâna, cât am putut de tare. În clipa aceea, scoase un strigăt puternic, vru să se desprindă, dar nu reuşi, căci durerea îi străbătu întregul corp, astfel încât căzu în genunchi şi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îl atrase încoace pe celălalt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ar, ce s-a-ntâmplat?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nu mai înţeleg nimic! răspunse cel întrebat, ridicându-se de la pământ. Omul acesta m-a biruit cu o singură mână. Cred că mi-a rupt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birui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luat la rost că a întârzia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Omule, ce-ţi trece prin cap? Vrei să te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de piept, cu intenţia de a mă scutura bine. Nu era conform cu rolul meu de şerif să opun rezistenţă; dar, să mă las înhăţat şi scuturat ca un tinerel oarecare, asta nu prea era pe gustul meu. Prin urmare, l-am înhăţat şi eu de piept, l-am tras spre mine şi apoi l-am împins rapid, atât cât mi-a permis lungimea braţului, încât a fost nevoit să-mi dea drumul. M-am înclinat puţin, după aceea, mi-am proptit antebraţul de trupul lui, fără însă a da drumul mâinii cu care îl ţineam, l-am ridicat apoi pe individ, cu o smucitură fulgerătoare şi l-am arunc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rămase întins cât era de lung, complet buimăcit, se ridică însă repede şi îşi întinse amândouă mâinil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o dală? l-am întrebat, făcând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urios. Probabil ca ochii mei aveau o cu totul altă expresie acum, decât cea care i se potrivea unui şerif mieros, căci Aladschy făcu o săritură înapoi, se holbă la mine şi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u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linat capul şi i-am răspuns, pe un ton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ă scris în cartea vieţii. Eu nu sun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amândo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ybar, individul nici măcar nu bănuieşte ce puteri are, spuse Sa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mă studie, din cap până în picioare, cu o privire neîncrezătoa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umai putere de uriaş, se vede că are şi antrenament. O asemenea dexteritate n-o capeţi decât după multe exerciţii. Şerifule, unde ai învăţ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ervişii17 din Stambul. Ne luam la trântă aşa de plăcere, în orele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Cât pe ce să cred că ai fi un cu totul altul decât ceea ce pari. Norocul tău; căci, dacă ai fi vrut să ne înşeli, viaţa ta ar fi valorat tot atât de mult ca aceea a unei muşte aflate în pliscul unei păsări. N-o să te mai aşezi lângă noi, ci între noi. Trebuie să fim prevăzător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întors la locul unde ne oprisem iniţial şi cei doi mă aşezară între ei. Li se trezise neîncrederea. Situaţia mea se înrăutăţise, dar nu-mi era teamă, căci, în orice caz, le eram mult superior, având cele două revol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mai rostit nici un cuvânt. Cei doi eroi ai drumurilor probabil că se gândeau că era mai prudent, având în vedere relaţiile actuale, să tacă. Mie îmi convenea de minune acest lucru. Nu-mi făceam griji pentru mine, ci pentru tovarăşii mei de drum. Poate nu vor observa biletul meu sau poate alţi oameni, care ar trece pe acolo înaintea lor, îl vor rupe. Nu aveam altceva de făcut decât să aştept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totuşi că îţi creează un sentiment prea plăcut o situaţie ca aceasta: să stai între doi tâlhari de drumul mare, voinici ca urşii şi înarmaţi până-n dinţi. Faptul că, în Turcia, existau o mulţime de astfel de oameni era uşor explicabil; depinde de condiţiile de acolo. Şi în ziua de azi poţi citi. În aproape fiecare număr al oricărui ziar, despre forţarea graniţelor tâlhării şi jafuri. Abia de curând, guvernul a emis o proclamaţie prin care ordonă ca fiecare judecător să judece şi să pronunţe sentinţele conform legii. Un cunoscut şi „puternic” paşă trimite o ameninţare la Poartă că îşi va da imediat demisia, dacă nu i se va permite să pedepsească tâlhăriile care s-au înmulţit excesiv în districtul său. Este deci de mirare dacă, în asemenea ţinuturi, un călător îşi face singur dreptate, pentru că altă cale nu are? Este oare de neînţeles că apar mereu noi bande, când abia a fost împrăştiată una veche? Locuitorul paşnic este aproape silit să le ţină piept acestor oameni. Ei sunt adevăraţii stăpâni şi conduc un regiment de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deja de atâta timp, încât am început să-mi pierd răbdarea; deodată, în sfârşit, auzirăm un zgomot care venea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ine cineva, spuse Sandar şi puse mâna pe bardă. Poate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tele său. Este un singur călăreţ. Uite, acum dă col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spate şi spre bucuria mea, l-am văzut venind pe Omar şi într-adevăr, era singur. Ceea ce însemna că văzuseră şi citiseră bi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 încet, cu capul în jos, de parcă era cufundat în gânduri. Nu se uita nici la dreapta, nic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bă Bybar, arătând spre flin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ndar. E o persoană neînsemnată; se ved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jenau, prin urmare, să vorbească, în prezenţa mea, despre adevărata lor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trecu prin locul acela, fără să ridice măcar o dată privirea. Îşi dăduse seama că aşa era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andar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coate-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lăsăm, aşa, pe toţi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Gândeşte-te că, dacă tragem, s-ar putea să fi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 către schipetarii care s-au ascuns aici, am aprobat eu, cu „naivitate”. Îşi vor da seama că am venit aici ca să ne împotrivim planu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rânji Sa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era cel care venea acum. Şi el avea aerul unui om simplu, fără griji. Înfăţişarea lui exterioară nu te făcea să te gândeşti că ar putea avea ceva bogăţii asupra lui şi astfel, reuşi şi el să treacă linişti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cum trebuia să apară Halef. În privinţa lui chiar că aveam de ce să-mi fac griji. Pe el s-ar fi putut ca cei doi să vrea să-l împuşte, pentru a pune mâna pe valorosul armăsar. În orice caz, n-aveam de gând să permit aşa ceva, mai degrabă le-aş fi tras fiecăruia câte un glonţ; dar era mai bine să evit asta. Am început să pândesc colţul după care acesta trebuie să apară. L-am văzut venind. Cei doi încă nu-l observaseră; m-am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ă întrebă Sandar,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ul meu. N-auzi că a început să devină iarăş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l ia pe calul tău! Rămâ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runceşti tu mie! am replicat, răstit şi m-am prefăcut că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ri în sus şi mă înhaţ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sau îţi da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strigăt al lui Bybar, care mai întâi îşi îndreptase privirea spre noi, dar acum îl zărise pe H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 treilea călăreţ! Linişt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dar privi spr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trigă acesta. Ce cal! Ăsta-i străinul, el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reţul e prea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măsarul este un pur sânge arab! O, Allah! Zboară c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avea dreptate. Numele armăsarului meu este Rih şi cuvântul acesta înseamnă într-adevăr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te şi sute de ori mă luasem la întrecere cu vântul, călărind pe el, dar nu văzusem încă, până acum, ce privelişte oferea splendidul armăsar în pli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aproape că atingea pământul. Nu-i mai puteai deosebi picioarele. Coama fâlfâia în faţa călăreţului iar coada atârna în jos, dreaptă şi lungă, ca o sârmă şi totuşi, mi-am dat seama că Rih nu făcea altceva decât să se joace. Dacă aş fi fost eu în şa, ar fi zburat cu totul altfel, mai ales, dacă aş fi folosit şi „secr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urajosul meu Halef stătea în scară, înclinat mult în faţă. De umăr avea agăţate arma sa, precum şi cele două ale mele. În spatele şeii, prinsese în curele caftanul şi cizmele mele de călărie. Propriul lui caftan îi flutura în spate, din cauza curentului de aer pe care îl stârnise iuţeala de necomparat cu care alerga calul. Călărea minunat, superb. Drumul împestriţat cu bucăţi mai mari sau mai mici de piatră oferea greutăţi enorme unei astfel de goane. Ar fi fost de ajuns un singur pas greşit şi amândoi, cal şi călăreţ, şi-ar fi frânt gâturile. Dar Rih al meu nu făcuse niciodată până acum un asemenea pas greşit. Ascuţimea ochilor săi şi elasticitatea membrelor se confirmară şi de data aceasta în mod strălucit. Dacă ar fi fost prezent aici administratorul vreunei herghelii a coroanei, cine ştie ce sumă ar fi oferit pentru nobilul şi impecabilul armă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 durat până ce cal şi călăreţ au ajuns, de după colţ, până în dreptul nostru? Atât de repede, încât n-ar fi fost timp suficient să te gândeşti la cele câteva secunde sau clipe. Abia apucasem să-l zăresc pe Halef venind şi să schimb cele câteva cuvinte cu Sandar şi el şi ajunse aici şi zbură, prin defileu, ca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Trageţi în el! Repede, repede! strigă Sandar, înhăţând fl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ybar o apucă şi el pe a sa şi o duse la ochi. Dar armăsarul trecu ca fulgerul, încât nu mai era timp de ţintit. Nici eu n-am mai avut timp să preîntâmpin împuşcăturile; pocniră. Dar ce departe, ce departe în spatele lui Halef zburară glo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trigă Sandar, ieşindu-şi din minţi la gândul că ar putea să-i scape nepreţuitul armăsar. Acolo în faţă se termină pădurea, acolo putem să oc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sărind din piatră în piatră, iar fratele lui îl urmă, acum la fel de agitat ca şi el. Nu se mai gândeau la mine. Acum aş fi avut timp şi ocazia să mă salvez. Dar nu puteam să fac aşa ceva. Nu în privinţa lui Halef îmi făceam griji şi totuşi şi în privinţa lui. Mă gândeam că cei trei, după cei aproximativ două mii de paşi, nu se opriseră, ci porniseră mai departe, la pas şi atunci, ar fi putut fi ajunşi din urmă de schipetari şi împuşcaţi. De fapt, tâlharii îşi descărcaseră deja flintele, dar ar fi putut să le reîncarce foarte repede. Prin urmare, trebuia să-i împiedic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ajunsei în dreptul cailor lor şi într-o clipă, îi dezlegai. Am scos biciul de la cingătoare şi i-am plesnit cu el. Se ridicară în două picioare şi o luară la fugă, direct între tufişuri, de unde nu aveau cum să plece prea departe, căci rămăseseră agăţaţi cu frâiele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făcut o săritură înainte şi am strigat după cei doi schip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dar, Bybar, staţi, staţi! Caii voştri s-au smuls din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succes, au rămas pe loc. Nu voiau, totuşi, să-şi piardă excelenţii lor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i la loc! strigă Sa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Întreabă-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ăna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înapoi, alergând. Eu, în locul lor, nu m-aş fi grăbit aşa, aş fi preferat armăsarul. Se pare, însă, că erau mai siguri de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povârniş, înjurându-mă. Sandar fu primul care ajunse sus. Dintr-o privire, se convinse că într-adevăr caii dispăruseră. Se năpusti asupra mea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de ce nu l-a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m uitat după caii voştri, ci după călăreţ, ca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totuşi, să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eriat de focurile voastre de armă. De ce trageţi în oameni care nu v-au făcut nici un rău? Şi de fapt, caii nu sunt ai mei, ci ai voştri. Nu sunt argatul vostru şi nu trebuie să am grij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vorbeşti aşa cu, noi? Ţi-arăt eu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flinta în mâna dreaptă şi o apucă şi cu stânga, ca să lovească în mine. Am ridicat braţul, pentru a para lovitura, dar n-am observat că în spatele meu se afla o piatră, de care m-am împiedicat şi am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izbi cu patul puştii în piept, lovitură pe care n-am putut s-o parez decât pe jumătate. Izbitura îmi luă respiraţia; dar, în clipa următoare, m-am ridicat, l-am înhăţat cu amândouă mâinile de cingătoare, l-am ridicat şi l-am azvârlit într-un trunchi de copac ce se afla în faţa mea, la o distanţă de câţiva coţi18; rămase nemişcat, prăbuş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să, am fost înhăţat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pentru asta ai să plăteşti! strigă Bybar care, între timp, ajunsese ş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ase de mijloc şi voia să mă ridice, aşa ceva nu îndrăznise nimeni până acum. M-am proptit bine pe picioare, mi-am strâns umerii şi am tras puternic aer în piept, ca să mă pot îngreuna. Am simţit, însă, în articulaţia piciorului stâng, o durere ascuţită şi continuă. Piciorul refuza să mă ajute, probabil că mă rănisem atunci când c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petarul care se afla în spatele meu îşi încorda toate puterile ca să mă ridice. Gâfâia de furie şi efort. Fratele lui zăcea inconştient lângă copac. Probabil, credea că murise şi ca urmare, voia să-mi ia şi el mie viaţa. Am simţit ca nu voi mai rezista mult în această stare; trebuia neapărat să mă eliberez din strânsoarea lui. Am apucat cuţitul şi l-am împuns pe agresorul meu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drumul, urlând de furie şi durere şi scrâşni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mpungi? Ei, eu o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m-am răsucit imediat spre el. L-am văzut smulgându-şi pistoalele de la cingătoare. Ambele cocoaşe trosniră. Mai puteam încă să i-o iau înainte, cu revolverul, dar nu voiam, totuşi, să-l omor. Ridică arma. L-am izbit peste mână, exact când trase primul foc. Rată lovitura. Fulgerător, i-am tras un al doilea pumn, în faţă, lângă nas, încât i-am dat capul pe spate, i-am smuls pistoalele din mână şi le-am aruncat cât mai departe. Câteva clipe, îşi ţinu mâinile la gură şi la nas, căci sângerau. Apoi, scoase un ţipăt strident şi întinse mâinile după mine. Dar eu m-am înclinat, l-am înhăţat de coapsă, atât de tare încât am crezut că mi-au intrat degetele în carnea lui şi pur şi simplu, l-am catapultat pe deasupra mea. Răsucindu-mă, apoi, rapid, m-am aruncat asupra lui, fără să-i laş timp să-şi revină şi i-am tras o lovitură în tâmplă, de l-am lăsat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e petrecuse ceea ce nu crezusem că se va putea întâmpla: nu fusesem biruit de cei doi Aladschy! Văzându-le trupurile puternice zăcând, fără cunoştinţă, acolo. În faţa mea, parcă nu-mi venea să cred. Fiecare dintre ei era, cu siguranţă, mai puternic decât mine, dar eu fusesem mai agil şi cunoşteam nişte figuri pe care, fireşte, nu le învăţasem de la dervişii din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cetat pe amândoi. Nu erau morţi – în curând aveau să-i revină şi deci, era recomandabil să mă concentrez asupra plecării. Dar, pentru a-i face inofensivi încă o perioadă de timp, le-am luat pungile cu pulbere, pe care le aveau la cingătoare şi le-am strivit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ocupam de acest lucru, am simţit clar că piciorul meu stâng era rănit. Dacă înainte mă prefăcusem că şchiopătez, acum eram silit să merg şchiopătând până la calul meu, după ce am cules de pe jos „papucii de rugăciune” ai lui Halef, care îmi scăpaseră din picioare în timpul luptei şi i-am încălţat din nou. Am dezlegat calul şi l-am dus până la un loc, pe drum, unde am putut să încalec. Durerea din picior devenise mai puternică, din cauza mersulu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alul se puse în mişcare, am respirat, în sfârşit, uşurat. Reuşisem să scap, împreună cu tovarăşi mei, dintr-un mare pericol şi pentru asta trebuia să-i mulţumesc bunei Nebatja. Dacă aş fi avut un mesager de încredere, aş fi luat banii celor doi şi i-aş fi trimis ei. Cum, însă, nu aveam, a trebuit să-i las în pace. Nu exista un alt proprietar legitim al acestora. Şi dacă îi predam autorităţilor? În Ostromdscha nu avusesem parte de o experienţă prea încurajatoare. Mă gândeam, însă, cu mare plăcere, ce-or să spună schipetarii, atunci când vor afla cine fusese, de fapt, prostănacul de şer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ai călărit o bucată de drum, pădurea s-a sfârşit. Drumul ducea pe partea din stânga a văii râului. La o distanţă nu prea mare, i-am văzut aşteptând pe Halef, Omar şi Osko. M-au recunoscut imediat şi au început să scoată strigăte de bucurie. I-am dat calului nu pinteni, ci papuci şi am pornit în galop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cate griji ne-am făcut pentru tine! strigă, încă de departe, Halef. Unde te-a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pădure, cum puteţi vedea, căci de acolo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e-am gândit şi noi, imediat ce-am citit bil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lu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am pus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ne distrăm. Ne-am gândit, sau mai degrabă eu m-am gândit, ce-o să se mai enerveze ticăloşii, când vor vedea, mai târziu, cum am reuşit să-i ducem de nas. Sau poate n-a fost bine ce-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reşit; în orice caz, dacă vor găsi biletul, se vor enerva şi mai tare, când îşi vor da seama, din conţinutul lui, că eu, cel care am petrecut mai multe ore cu ei, am fost acela care l-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fos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am băut şi chiar m-am luptat cu ei. Iar acum zac inconştienţ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tunci trebuie să ne întoarcem repede acolo, să le spun şi eu câteva vorb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le-am spus eu destule. Am stat de vorbă cu ei cu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şi no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între timp, însă, putem să ne continu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şi încalecă-l pe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rămâne pe calul tău. Îl vei călări tu pe Rih, până la Radowitsch, ca răsplată pentru modul minunat în care l-ai călărit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ăzu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trecut foarte aproap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team bine î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ai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idi, îţi baţi joc de mine! N-ar trebu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au doar să spun că mi-ai plăcut foarte mult. Dar ai auzit că s-a tras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abar n-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iuţeala armăsarului te-a salvat. Amândoi Aladschy au tras după tine. Voiau să te împuşte şi să-ţi ia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opri armăsarul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să ne întoarcem în pădure, sidi. Trebuie să le mulţumesc celor doi ticăloşi pentru gloanţele lor. Am să-i fac să-mi simtă biciul, aşa încât pielea lor să arate ca un stindard vechi, care a luat parte la multe băt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Hai, micuţule! Cu Aladschy ăştia nu prea e de glumit, Amândoi sunt nişte adevăraţi uriaşi; pot să te gâtuiască doar cu două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 vrea să mă duc până acolo! Dar, dacă tu crezi că e mai bine să nu-i mai căutăm, mă supun. Poate îmi vor mai ieşi vreodată în drum şi atunci o să le arăt eu cu cin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am povestit tovarăşilor mei de drum întâlnirea cu schipetarii. M-au ascultat, fireşte, cu mare interes. Când am terminat de relatat, Hale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Vrei să spui, domnule, că iubitul nostru mesager, Toma, s-ar afla deja la </w:t>
      </w:r>
      <w:bookmarkStart w:id="0" w:name="OLE_LINK8"/>
      <w:r>
        <w:rPr>
          <w:rFonts w:cs="Bookman Old Style" w:ascii="Bookman Old Style" w:hAnsi="Bookman Old Style"/>
          <w:sz w:val="24"/>
        </w:rPr>
        <w:t>Radowitsch</w:t>
      </w:r>
      <w:bookmarkEnd w:id="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altfel l-am f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să-i facem o mică vizită? Aş vrea să-i transmit mulţumirile cuvenite pentru conduita sa. Crezi oare că nu cunosc regulile bunei-cuv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face un asemenea reproş. Pot să-ţi enumăr nişte cazuri când ai fost deosebit de politicos, de exemplu, în Ostromdscha, faţă de poliţaiul Selim şi faţa de kodscha baschi, care au gustat din plin dulceaţa bici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o să-l vizităm,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ne întâlnim cu el, ne facem că nu-l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ufletului meu bun îi displace aşa ceva. Spune-mi, cel puţin, cât timp vom rămâne în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ştiu exact. În orice caz, cel mai bine ar fi să putem trece prin această localitate fără să ne mai oprim; dar trebuie să văd cum stau lucrurile cu piciorul meu. Poate va trebui să rămân pe loc, pentru a mă trata; cred că mi l-am scrântit, când am căzut şi va trebui să-mi pun un ba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idi, atunci să nu-mi iasă în cale bravul mesager, căci altfel am să-i trag un bandaj pe spinare, de care o să-şi aducă aminte toată viaţa. De altfel, chiar şi în Ostromdscha erau câţiva cărora aş fi vrut să le administrez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care ne-au urmărit şi care trebuiau să dea informaţii despre sosirea noastră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au tras la hanul lui I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s-au trezit mai repede decât am crezut noi din beţie, căci, îndată ce-ai plecat tu, au veni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i-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acelaşi han în care am stat şi noi. Habar nu aveau de cele întâmplate şi au plecat urgent, călare, spre ruine. Doar după ce au găsit acolo urmele incendiului s-au reîntors la han, pentru a se informa. Îţi poţi închipui ce mutre au făcut când au aflat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u băgat caii în grajd şi apoi au dispărut. Nu veniseră încă, înainte ca no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babil că s-au dus să culeagă informaţii. S-ar putea să-i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n hek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pe care mi-l rănisem în lupta cu fraţii Aladschy începu să mă doară; era necesar să consult un doctor. De aceea, am poruncit să pornim în galop, pentru a ajunge mai repede în localitate. Când ne-am apropiat iar de râu, la scurtă distanţă de Radowitsch, am zărit o căsuţă, în faţa căreia şedea un bătrân care ne privi cu o atenţie bătătoare la ochi: Parcă stătea oarecum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m propriu-zis un motiv clar, am oprit şi l-am salutat. Se ridică şi îmi mulţumi respectuos, probabil datorită turbanului meu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şti cumva, tăicuţă?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v-am mai văzut niciodat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uitat atât de ciudat la noi; ai vreun motiv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sunteţi schipetarii ce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ăm noi a schip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dar calul acesta negru m-a indus în eroare. Dacă cel care îl călăreşte ar fi fost mai înalt, aş fi crezut că-i am în faţa mea pe acei schipetari, deşi nu sunteţi îmbrăcaţi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schipetari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domnule! N-ar trebui să vorbes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Ei, te asigur eu că n-ai să faci rău nici unui om cumsecade, dacă ne spui despre cin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Dacă tu ai să mai spui şi altora, s-ar putea să afle schipetarii şi să-l urmărească pe acel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 nimănui nimic. Halef, dă-i tăicuţului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scoase punga şi îi aruncă ceva în poală. Bătrânul îşi frecă obrazul supt şi apoi se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 eşti un urmaş al profetului; aş dori foarte mult să-ţi fiu de folos, dar n-am voie. Conştiinţa mea îmi interzice, pentru că am promis să tac. Ia-ţi, deci, ban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păstrezi, căci văd că eşti sărac. Prin urmare, după cât se pare, aşteptai nişte schipetari care urmau să trea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chipetari urmau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Unul dintre ei, care poartă cizme lungi de călărie şi are o barbă neagră şi lungă, trebuia să călărească un armăsar arab. Calul acesta nu este cumva a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şi de aceea, era cât pe ce să vă confund cu criminal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ţi-a spus că vor veni schipe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u po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probabil, atât de discret, dar aveţi ceva la voi, care mă face să fiu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cizme lungi, care sunt legate de şa. Armăsarul este acolo văd şi cizmele. Lipseşte doar acela care trebuia să stea pe cal şi să poarte cizmele. Dacă n-ai fi un binecuvântat urmaş al Profetului</w:t>
      </w:r>
      <w:r>
        <w:rPr>
          <w:rFonts w:cs="Bookman Old Style" w:ascii="Bookman Old Style" w:hAnsi="Bookman Old Style"/>
          <w:sz w:val="24"/>
          <w:szCs w:val="24"/>
        </w:rPr>
        <w:t>…</w:t>
      </w:r>
      <w:r>
        <w:rPr>
          <w:rFonts w:cs="Bookman Old Style" w:ascii="Bookman Old Style" w:hAnsi="Bookman Old Style"/>
          <w:sz w:val="24"/>
        </w:rPr>
        <w:t xml:space="preserve"> ah, iată-l dă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venea peste pârloagă, îndreptându-se spre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călăuza</w:t>
      </w:r>
      <w:r>
        <w:rPr>
          <w:rFonts w:cs="Bookman Old Style" w:ascii="Bookman Old Style" w:hAnsi="Bookman Old Style"/>
          <w:sz w:val="24"/>
          <w:szCs w:val="24"/>
        </w:rPr>
        <w:t>…</w:t>
      </w:r>
      <w:r>
        <w:rPr>
          <w:rFonts w:cs="Bookman Old Style" w:ascii="Bookman Old Style" w:hAnsi="Bookman Old Style"/>
          <w:sz w:val="24"/>
        </w:rPr>
        <w:t xml:space="preserve"> o, Allah, n-aveam voie să vorbes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am bănuiesc despre ce era vorba. În orice caz, mübarekul şi cei trei însoţitori ai săi se opriseră aici, pentru a-l lua pe tânăr drept călăuză, către o localitate spre care nu cunoşteau exact drumul. Pentru că bănuiseră că vom trece pe aici şi vom cere informaţii, în cazul în care scăpăm de Aladschy, le îndrugaseră o minciună, tânărului şi tatălui lui şi probabil că le spuseseră că noi am fi schipetarii. Speram ca fiul să fie ceva mai vorbăreţ decâ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am observat că avea o figură foarte necăjita. Abia dacă ne salută şi vru să intre în colibă. Bătrânul, însă, îl apucă de veşmânt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nu spui nimic? N-ai primit un bacşiş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cşiş! Altceva am primit, nu bacşiş, răspunse fiul, care părea să fie foarte furios. Oamenii devin din ce în ce mai răi. Nici măcar în cei sfinţi nu mai poţi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cumva la bătrânul mübarek?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te-ai gândit la el? Eşti cumva vreun bun prieten de-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mpotrivă. Noi suntem schipetarii cu privire la care v-a avertiz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trigă bătrânul, speriat. Am bănuit eu! Domnule, sper că ne vei cruţa. Suntem oameni sărmani. Fiul meu este împletitor de coşuri şi foloseşte pentru asta sălciile pe care tocmai le taie nepoţii mei, acolo, la râu. Eu, însă, nu sunt bun de nimic; nici măcar nu pot să cojesc scândurile, căci guta mi-a strâmbat degetele, după cum poţ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inil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am răspuns. Ai văzut vreodată schipetari care să poarte turbanul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schipetari nu se află niciunul care să fie urmaş al profetului; deci nu pot fi tâlhar,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ai spus că sunteţi acei schipetari cu privire la care am fost avert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ceia, da; dar faptul că am fi schipetari e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ste călăreţul căruia îi aparţine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Am făcut schimb de cai, iar eu mi-am schimbat înfăţişarea pentru a nu putea fi recunoscut de oamenii aceia pe care vreau să-i prind. Tu, însă, se pare că ai avut o experienţă cam neplăcută cu mübarek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căruia îi puneam întrebarea, răspunse, adresându-se însă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numai eu, ci şi cumnatul. Te-ai uitat la ca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Mă aflam încă în culcuş şi nici nu se luminase prea bine de ziuă. Era încă ceaţă în jurul colibei. Şi ce s-a întâmplat cu giner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Pe omul acela sărman care abia de curând şi-a pierdut nevasta, sora ta şi fiica mea. Ce i-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dintre cei doi ca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rule! De ce i-au făcut asta! Ar fi putut să ia alt cal, de la un om mai bogat; Allah nu s-ar fi supărat şi mübarekul era cu ei? De</w:t>
      </w:r>
      <w:r>
        <w:rPr>
          <w:rFonts w:cs="Bookman Old Style" w:ascii="Bookman Old Style" w:hAnsi="Bookman Old Style"/>
          <w:sz w:val="24"/>
          <w:szCs w:val="24"/>
        </w:rPr>
        <w:t>…</w:t>
      </w:r>
      <w:r>
        <w:rPr>
          <w:rFonts w:cs="Bookman Old Style" w:ascii="Bookman Old Style" w:hAnsi="Bookman Old Style"/>
          <w:sz w:val="24"/>
        </w:rPr>
        <w:t xml:space="preserve"> când au devenit pustnicii hoţi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sfinţi ca înainte. Totul este viclenie, înşelăciune şi amăgire. Poate să vină la mine şi cel mai cucernic marabut şi cel mai nobil şerif, n-o să mai am încredere în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şerif, îmi aruncă o privire semnificativă, cât se poate de bănuitoare. Ştiam acum ce păţise şi puteam să-mi închipui ce anume se discutase. De aceea,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xistă multă înşelăciune şi viclenie în lumea asta. Eu, însă, vreau să fiu corect şi cinstit cu tine. Nu sunt nici schipetar, nici şerif, ci sunt un franc care nu are nici un drept să poarte turbanul verd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turbanul şi i-am arătat că nu sunt ras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speriat. Ce îndrăzneţ eşti! Îţi rişt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i chiar aşa. La Mecca s-ar putea să fie mai periculos decât aici, unde există atât de mulţ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şti musulman, e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ţi la gât un hamail19 ce nu poate fi procurat decât de la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îl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şti creştin? Asta nu pot s-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vorbesc îndată, spunându-ţi că Mohammed al vostru trebuie să îngenuncheze în faţa lui Hristos, fiul lui Dumnezeu, pentru a i se închina. Ar rosti un musulman asemene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Ai comis un sacrilegiu faţă de credinţa noastră, dar ai dovedit prin asta că eşti creştin, că eşti franc. Poate că eşti acela care l-a împuşcat în braţ pe Manach el Bar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âmpla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la colib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cela. Deci pe el l-am împuşcat? Era întuneric şi n-am putut să recunosc persoanele. Deci şti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în continuu despre asta. Deci, voi trebuie să fiţi străinii aceia care i-au luat prizonieri pe mübarek şi pe ceilal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 mă ierţi că te-am jignit. Ce-i drept, numai lucruri rele am auzit despre tine; dar lucrurile rele pe care oamenii răi le spun despre alţii sunt, de fapt, fapte bune. Sunteţi duşmanii acestor hoţi şi escroci, ceea ce înseamnă că sunteţi oamen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încredere în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eşte-ne cum te-ai întâlnit cu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Descălecă şi aşează-te pe bancă. Tata o să-ţi fac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oate să şadă liniştit acolo. Este un om bătrân, iar eu sunt încă destul de tânăr. Şi am şi un picior rănit, aşa că aş prefera să rămân călare. Şi acum, povest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au petrecut astăzi, în zori; abia mă sculasem pentru a-mi începe munca zilnică. Ceaţa era încă destul de deasă, de nu vedeai la câţiva paşi. Atunci, am auzit un călăreţ apropiindu-se, care s-a oprit în faţa colibei şi m-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i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mă cunoştea. Când am ieşit afară, am văzut patru călăreţi care aveau cu ei şi un cal de povară. Unul dintre ei era mübarekul, iar dintre ceilalţi, abia mai târziu, când s-a luminat şi eram deja pe drum, l-am recunoscut pe Manach el Barscha, fostul perceptor din Üsküb. Voiau să meargă spre Taschkoj şi m-au întrebat dacă ştiu drumul până acolo. Am răspuns „da” şi atunci m-au rugat să-i duc până acolo şi mi-au promis pentru asta un bacşiş de cel puţin treizeci de piaştri. Domnule, eu sunt un om sărac şi treizeci de piaştri abia dacă îi pot câştiga într-o lună. Îl cunoşteam pe bătrânul mübarek şi îl consideram un sfânt. De aceea, m-ara bucurat să le pot fi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spus cumva de ce se îndreptau spre Taschko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u spus că sunt urmăriţi de patru schipetari care nu trebuiau să afle în ce direcţie i-am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mai târziu mi-am dat şi e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Taschko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înseamnă „satul de stânci sau de piatră”. De aceea, am presupus că localitatea s-ar afla undeva sus, în munţi. Împletitorul de coşur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exact la nord de aici. De fapt, nici un drum direct nu duce din Radowitsch până acolo şi trebuie să cunoşti foarte bine pădurea şi munţii, pentru a nu te rătăci. Satul este mic şi sărac şi se află aşezat în direcţia care urcă pe munte spre Bregalnitza, către Sbiganz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biganzy! Asta era localitatea pe care trebuia s-o caut, din Radowitsch, înspre nord, pentru a ajunge la măcelarul Tschurak şi a-l întreba de derekuliba20, iar acolo să aflu detalii despre activitatea acelui misterios personaj care se numea Schut. Oare şi mübarekul voia să călătorească tot în direcţia aceea? Poate se afla acolo adunată întreaga societate de oamen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înainte de a pleca de aici, l-am întrebat din nou, ţi-au spus că nu trebuie să-i tră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übarekul mi-a povestit că, pe drum, au fost atacaţi prin surprindere de patru schipetari, dar au reuşit să scape. Cică aceştia ar fi vrut să se răzbune pe el şi pe însoţitorii lui, pentru un omor şi probabil, îi vor urmări în continuare. Voia să se îndrepte spre nord, dar nu dorea să treacă prin Radowitsch, căci ar fi fost recunoscut, iar schipetarii puteau astfel să capete informaţii despre ei, să afle încotro s-au dus. V-a descris foarte exact, după cum văd, doar că tu porţi acum alte straie şi nici nu călăreşti armăsarul. În cazul în care aţi fi trecut pe aici şi aţi fi întrebat de ei, n-ar fi trebuit să vă dau nici o informaţie. Pentru această discreţie, ne-a dat binecuvântarea lui. Apoi am pornit la drum. Când s-a luminat, am recunoscut în animalul de povară calul cumnatului meu, dar am crezut că mă înşel şi n-am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ii lor nu arătau foarte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rau transpiraţi când au ajuns aici, la colibă şi avea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aşteptat. Dacă au ajuns atât de devreme aici, înseamnă că au călărit foarte repede, ceea ce impune un efort deosebit, noaptea fiind şi drumul destul de greu.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ţi erau călare; eu, însă, eram pe jos. Totuşi, am mers tot timpul în faţa lor. Aşa am auzit câte ceva din discuţiile pe care le purtau cu jumătate de voce. Mai întâi, am aflat că, iniţial, avuseseră patru cai. Fiecare avea la el câte un balot, Apoi, însă, când s-au apropiat de cătun, ştii, acolo unde drumul trece peste pod, s-au întâlnit cu doi călăreţi; aceştia le-au spus că ginerele tatălui meu, deci cumnatul meu, are doi cai în spatele casei şi sub streaşină atârnă şi o şa pentru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bănuiesc cine era acest cumnat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şi eu prin acest cătun şi am văzut acolo o singură casă cu streaşină. Sub aceasta, atârna o şa de călărie, dacă îmi amintesc bine. Era un birt şi se afla în partea dreaptă a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irtul acesta este al cumnat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bărbatul surorii mele, care a muri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şi eu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săzică, pe omul acesta sărman l-au jefuit! Când am fost eu acolo, era doar un cal î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elălalt. Avea doi. Avea şi două şei, una pentru călărie şi una pentru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nimic despre cei doi călăreţi cu care s-au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am prea înţeles eu nimic. Tot vorbeau despre doi pagi; ăştia, însă, nu sunt oameni, c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e refereau şi la oameni şi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gii ăştia trebuiau să atace pe cineva prin surprindere şi să-l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domnul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zbunare. Aceşti pagi sunt, de fapt, doi schipetari cu nume rău famat, care trăiesc doar din jafuri şi tâlhării. Li s-a dat această poreclă pentru că au doi cai p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Şi schipetarii ăştia nu v-au p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sunteţi aici! Aţi reuşit să scă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vicleşug. De aceea m-am deghiz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âlnit la cumnatul tău şi am stat mai multe ore cu ei. Acum, probabil că şi-au dat seama că i-am înşelat şi n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veni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or interesa de voi, să le dau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îndemn să minţi. Spune-le că am fost aici şi că, apoi, am plecat spre Radowitsch. Dar nu trebuie să le spui nimic din ceea ce am dis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or să afl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cu urechea şi am aflat că i-au luat cumnatului meu calul şi şaua şi şi-au pus baloturile pe el. Prea multe amănunte n-am auzit, căci nu vorbeau tare şi apoi a fost şi o pauză mai mare, când n-am mai putut să trag cu urechea. Dar, am auzit destul, ca să-mi pot da seama că mübarekul era un mare hoţ şi tâlhar. Toate lucrurile mai bune pe care le furase se aflau în balotul de pe cal. Celelalte, care nu prea erau de valoare şi ar fi ocupat şi prea mult loc, le arsese, împreună cu coliba. Cel mai mult se bucurau fugarii de faptul că dăduseră peste schipetari. Erau convinşi că urmăritorii lor, deci voi, erau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au înşelat amarnic. N-au scăpat de noi, căci o să mergem pe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aş putea să merg şi e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u jefuit pe cumnatul meu, iar pe mine m-au înşelat şi nu mi-au dat nici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motiv serios! Te-ai dus cu ei până ia Taschko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o bucată de dru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inc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au porni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o ia în jos, de-a lungul văii Bregalnitza. Altceva n-am m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au seama unde vor să ajungă. Dar n-ai insistat să-ţi dea răsplata 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u fost, însă, atât de deştepţi şi m-au rugat să merg cu el mai departe de Taschkoj, căci acolo, probabil, aş fi găsit ajutor şi i-aş fi putut sili să-mi plătească. Au oprit, apoi, în mijlocul pădurii, ca să-mi spună că nu mai aveau nevoie de mine. I-am rugat să-mi dea bacşişul, dar mi-au râs în nas. M-am înfuriat şi le-am cerut să-mi dea înapoi calul cumnatului meu. Atunci, au sărit de pe cai. Doi m-au aruncat la pământ şi m-au ţinut iar un al treilea m-a biciuit. Am fost, nevoit să îndur, căci eram prea slab, unul împotriva lor patru. Domnule, până acum nu mai m-a bătut nimeni. Am alergat din răsputeri douăsprezece ore. Spatele îmi este plin de răni de la loviturile primite. Mi-am irosit degeaba o zi de muncă şi sunt şi mort de foame. Cu asta m-am ales, în loc să aduc acasă treizeci de piaştri. Ce să mănânc? Ce să le dau tatălui meu şi copiilor, dacă n-am nimic? Dacă aş fi rămas acasă, aş fi putut să merg la Radowitsch să vând nişte coşuri, să cumpăr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îl rugă tatăl. Am primit în dar de la acest şerif, care, din păcate, nu este şerif, cinci piaştri. Poţi să mergi la Radowitsch şi să cumperi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mulţumesc! spuse împletitorul de coşuri. Te-am luat drept un om rău, dar tu eşti bun cu noi. Aş vrea să-ţi pot face şi eu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puca să răspund, luă Halef cuvântul. Se sucise în şa şi dezlegase cizmele mele cele lungi, care arătau aşa de rotunde şi netede de parcă erau încălţate pe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oi discutam, veniseră şi copiii împletitorului de coşuri, aducând nuielele de salcie pe care le tă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 foame, mititeilor?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ari dădură afirmativ din cap, iar cei miei începură să plângă. Şi în Turcia este exact la fel ca la noi. Când îl întrebi pe un asemenea prichindel de doi ani despre pofta lui de mâncare, imediat îi şi apar lacrimi în och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du un coş! porunci Halef tatălui acestei adunări de prichindei înfometaţi. Dar să nu fie unui prea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ţi trebuie? se interes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utur cizmele ast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torul de coşuri aduse un coş şi îl ţinu ridicat. Apoi hagiul scutură cizmele şi din ele începură să cadă fructe, carne, produse de brutărie, aşa încât coşul se umplu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Ei şi acum dă-le copiilor tăi să mănânce şi Allah să v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împletitorul de coşuri, sărutându-i mâna, toate astea sunt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le putem mânca nici într-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a obligat nimeni s-o faceţi. Mâncaţi cât vă trebuie şi vedeţi să nu înghiţiţi şi 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ţi mulţumesc! Inima-ţi este plina de bunătate şi voia bună îţi izvorăşt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ci chiar aşa. Prea hazliu nu sunt, dar îmi sângerează inima când privesc la aceste cizme goale. În fiecare dintre ele pusesem câte o găinuşă friptă, atât de rumenită şi crocantă cum numai în cel de-al treilea paradis mai găseşti. Ele sunt atât de dragi sufletului meu, faptul că trebuie să mă despart de ele îmi provoacă un sentiment de tristeţe şi-mi umple ochii de lacrimi. Dar, pentru că aceste biete găinuşe nu-şi pot sacrifica, decât o singură dată viaţa, pentru a fi savurate, ce mai contează în ce burţi îşi vor găsi mormântul. Aşadar, mistuiţi-le cu chibzuinţă şi cucernică plăcere şi păstraţi oasele pentru mine, până când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o asemenea seriozitate şi solemnitate, încât ne făcu pe toţi să izbucnim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lef, cum de ţi-a venit gândul ăsta ciudat să faci asemenea provizii şi să-mi foloseşti cizmele drept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rumos gând nu mi-a trecut mie prin cap. Atunci când am vrut să plătim la han, aşa cum mi-ai poruncit, hangiul mi-a spus că el ne este dator, nu noi lui. Şi anume, pentru serviciul pe care i l-am făcut fratelui lui, Ibarek. Acesta este un alt exemplu că Allah răsplăteşte dublu fiecare faptă bună, căci nu a trebuit să-i plătim nimic nici lui Ibar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parte. Lăsasem, aşa, cu băgare de seamă, să-mi scape o vorbuliţă, cum că friptura de găină ar fi mâncarea mea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idi! Doar de aceea avem gură, să vorbim, nu să tăcem. Hangiul a ciulit urechile şi memoria lui n-a uitat de friptura de găină. Când ne-am strâns lucrurile să plecăm, mi-a adus găinuşele astea două şi mi-a urat ca savurarea lor să ne prelungească viaţa. Atunci, i-am explicat că omul ar trăi şi mai mult dacă, pe lângă găină, ar mânca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dacă-i adevărat ce spui, meriţi să guşti puţin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dnic de recunoştinţa ta, sidi! Dacă mi-o acorzi sunt la fel de fericit ca atunci când hangiul mi-a adus apoi şi garniturile acestea pe care le vezi adunate, în totala armonie, în coş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le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idi! Dacă nu le-aş fi luat, acum n-am fi avut nimic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uteam să dă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ic care să potolească foamea acestor omuleţi. De fapt, am ezitat mult până să le iau. Îmi spuneam că ar fi trebuit să am aprobarea ta şi că, deci, nu puteam lua nimic, pentru că tu nu erai prezent. Am invocat toate motivele şi replicile pe care le-ar fi putut născoci toţi califii la un loc, dar hangiul a rămas neclintit. Mi-a spus că, de fapt, nu mi le dăruia mie, ci ţie. Asta mi-a înmuiat inima cea bună şi am cedat. Darurile erau pentru tine şi deoarece hangiul nu ţi le putea oferi, personal, le-am băgat în cizmele tale, în calitate de reprezentante şi împuternicite ale tale. I-am transmis hangiului mulţumirile tale, prin cuvinte bine alese, am legat bine cizmele la gură şi le-am prins în curele, în spatele şeii. Dacă am păcătuit, te rog să mă judeci cu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cum să mă supăr pe omul acesta care îmi era atât de drag. Eram convins că nici nu-i trecuse prin cap să-l determine pe hangiu, cu vreun cuvânt anunţe spus, să-i facă acest dar. Halef n-ar fi fost niciodată capabil să facă aşa ceva, căci avea un extraordinar de sensibil simţ al onoarei. Dar se distra grozav, făcând pe ironicul cu mine şi îi făcea mare plăcere când mă prefăceam că mă las provoc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tabilesc pedeapsa mai târziu, l-am ameninţat. Cel puţin, va trebui să renunţi pentru multă vreme la mâncarea ta preferată. În ceea ce te priveşte, nici o nevinovată găină nu va trebui să se despartă prea curând de bucătărio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mă mulţumesc şi cu o găinuşă mai tinerică, sidi şi o să-mi placă la fel de mult cum le plac micuţilor acestora m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adunaseră în jurul coşului şi se repeziseră mai întâi la mere. Era o plăcere să vezi cu câtă râvnă lucrau guriţele acelea. Bătrânul avea lacrimi în ochi de bucurie. Fiul său îi îndesase în mână o bucată de carne, dar el nu mânca; uitase, pur şi simplu, de sine, văzându-şi nepoţii atât de mulţ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torul de coşuri ne întinse fiecăruia mâna şi apoi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et că ar fi pentru mine o mare bucurie dacă aş putea să-ţi fac şi eu un serviciu. N-ar fi 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un serviciu pe care te-aş putea ruga să mi-l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onduci la Taschk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ă inimă! Când porni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Vino mâine dimineaţă la Radowitsch; atunci am să-ţi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t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ici asta n-o ştiu încă. Ai putea să-mi recomanzi vreun han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este hanul „La înalta Poartă”. Îl cunosc pe hangiu şi am să te conduc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pot să accept; eşti prea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ână la Radowitsch merg uşor. Ajungem într-un sfert de oră acolo. Trebuie să te recomand hangiului; din când în când mai lucrez acolo şi el ţine la mine, deşi sunt doar un om sărman. Mâine dimineaţă am să te vizitez, ca să-mi spui când vrei să plecăm spre Taschko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piciorul la care m-am rănit. Există în oraş vreun doctor bun sau cineva priceput; în care să pot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eferi la un chirurg, există unul, care este renumit şi care vindecă rănile tuturor oamenilor şi animalelor. Se pricepe să trateze şi vărsatul de vânt, ceea ce nimeni altul nu ma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chiar o minune de doctor! Dar acum, trebuie să discutăm şi despre bacşişul la care eşti îndrept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vei duce la Taschko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nu vreau nimic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accept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ţi dăruit deja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un dar; plata ţi-o vei câştiga muncind. Nu trebuie să confunzi una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cer bani de la tine; mi-ar fi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să nu fie plată, ci doar bacşiş. Am să i-l dau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lui Halef să-mi dea portofelul şi punga şi i-am făcut semn bătrânului să se apropie. Când văzu în mâinile-i cu degete strâmbe cincizeci de piaştri, îşi ieşi din fire de bucurie şi vru să-mi dea înapoi cea mai mare parte din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înapoi nici un piastru, i-am spus,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ştiu cum să-ţi mulţumesc, răspunse. Să dea Domnul ca hekimul să-ţi însănătoşească piciorul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Dar, spune-mi, cum se numeşte acest doctor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Tschefata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e mine! Dacă şi tratamentele-i sunt precum numele, mă lipsesc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schefatasch înseamnă, tradus în limba germană, „piatră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mă consolă împletitorul de coşuri. N-o să-ţi pună la picior numele lui, ci un pansament. Iar la asta se pricep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 dacă vrei să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înghiţitură de mâncare, s-o mestece pe drum şi apoi pornirăm. După un sfert de oră, am ajuns în oraş. Călăuza ne duse printr-un bazar, apoi pe o uliţă şi de acolo trecurăm pe sub o boltă şi intrarăm într-o curte foarte spaţioasă şi curată. Halef se duse, împreună cu el, la hangiu. Eu am rămas în şa, ca să nu-mi mai forţez piciorul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ieşiră amândoi însoţiţi de hangiu care, printre politeţuri şi scuze, îmi spuse că, din păcate, n-avea decât o odăiţă cât se poate de mică, ce se învecina cu ospătăria. Aici nu se prea obişnuia ca cei care trăgeau la han să ceară o cameră separată; nicăieri în oraş nu exista aşa ceva şi chiar şi acea odăiţă trebuia mai întâi curăţată şi aranjată, de aceea mă poftea să intru deocamdată în osp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stul de mulţumit de acest aranjament şi am descălecat. O, vai! Piciorul mi se umflase. Cu mare greutate am reuşit să păşesc şi a trebuit să mă sprijin d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odaie, nu se afla nimeni acolo. M-am aşezat într-un colţ, lângă uşa care ducea spre cămăruţa ce mi se pregătea. Halef, Osko şi Omar au ieşit din nou în curte, ca să se îngrijească mai întâi de cai. Pe drum, nu mă gândisem să-mi schimb hainele, în mijlocul unei populaţii fanatice, acest lucru putea deveni periculos; aici, însă, nu cont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etitorul de coşuri se oferi să-l aducă pe doctor şi eu am acceptat. Ieşise deja, când intră un oaspete. Şedeam cu spatele la uşă şi m-am răsucit pe jumătate să-l văd pe cel ce intrase. Nu era nimeni altul decât mesagerul Toma, cel care ne dăduse pe mâna schipe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ă te vadă hangiul! mi-am zis şi m-am întors din nou cu spatele, pentru că nu voiam să ani de-a f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fel însă gândi şi el. Probabil că avea chef să se întreţină cu cineva. Eram singurul care se afla în odaie, aşa că se învârti de câteva ori încoace şi încolo, apoi, rămase în picioare, alături de m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de locur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făcut că nu am auzi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de locurile acestea? repetă, cu vocea mai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astăz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in capitală, strălucitorul obraz al chipului lumii! Eşti un om fericit, dacă locuieşti în apropiere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rea lui îi fericeşte doar pe c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unt mulţi oameni ră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oc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p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eşti un învăţat. Îmi face mare plăcere să stau de vorbă cu ast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nu-mi place să vorbesc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ce respingător eşti! Tocmai voiam să te întreb dacă-mi este permis să mă aşez aici, lângă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permis, dar n-o să-ţi fac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gura mea nu prea place u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văd dacă mie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a mea, pe o bancă ce se afla faţă în faţă cu mine şi mă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descris mutra pe care o făcu. Mai aveam încă turbanul pe cap şi ochelarii pe nas; asta îl făcuse să se înşele, deşi figura mea nu se schimbase nici un pic. Deschise gura, sprâncenele i se ridicară, luând forma unui unghi ascuţit, dar ochii i se fixară asupra mea, cu o asemenea expresie, încât a trebuit să fac mari eforturi pentru a nu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r>
        <w:rPr>
          <w:rFonts w:cs="Bookman Old Style" w:ascii="Bookman Old Style" w:hAnsi="Bookman Old Style"/>
          <w:sz w:val="24"/>
          <w:szCs w:val="24"/>
        </w:rPr>
        <w:t>…</w:t>
      </w:r>
      <w:r>
        <w:rPr>
          <w:rFonts w:cs="Bookman Old Style" w:ascii="Bookman Old Style" w:hAnsi="Bookman Old Style"/>
          <w:sz w:val="24"/>
        </w:rPr>
        <w:t xml:space="preserve"> effendi</w:t>
      </w:r>
      <w:r>
        <w:rPr>
          <w:rFonts w:cs="Bookman Old Style" w:ascii="Bookman Old Style" w:hAnsi="Bookman Old Style"/>
          <w:sz w:val="24"/>
          <w:szCs w:val="24"/>
        </w:rPr>
        <w:t>…</w:t>
      </w:r>
      <w:r>
        <w:rPr>
          <w:rFonts w:cs="Bookman Old Style" w:ascii="Bookman Old Style" w:hAnsi="Bookman Old Style"/>
          <w:sz w:val="24"/>
        </w:rPr>
        <w:t xml:space="preserve"> cine</w:t>
      </w:r>
      <w:r>
        <w:rPr>
          <w:rFonts w:cs="Bookman Old Style" w:ascii="Bookman Old Style" w:hAnsi="Bookman Old Style"/>
          <w:sz w:val="24"/>
          <w:szCs w:val="24"/>
        </w:rPr>
        <w:t>…</w:t>
      </w:r>
      <w:r>
        <w:rPr>
          <w:rFonts w:cs="Bookman Old Style" w:ascii="Bookman Old Style" w:hAnsi="Bookman Old Style"/>
          <w:sz w:val="24"/>
        </w:rPr>
        <w:t xml:space="preserve"> cine eşt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 mă faci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umele lui Allah, nu, căci ştiu că tu</w:t>
      </w:r>
      <w:r>
        <w:rPr>
          <w:rFonts w:cs="Bookman Old Style" w:ascii="Bookman Old Style" w:hAnsi="Bookman Old Style"/>
          <w:sz w:val="24"/>
          <w:szCs w:val="24"/>
        </w:rPr>
        <w:t>…</w:t>
      </w:r>
      <w:r>
        <w:rPr>
          <w:rFonts w:cs="Bookman Old Style" w:ascii="Bookman Old Style" w:hAnsi="Bookman Old Style"/>
          <w:sz w:val="24"/>
        </w:rPr>
        <w:t xml:space="preserve">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şi îndoială, nu mai putu rost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e şti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altceva decât că eşti copist şi locuieşti în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tot îndrugai acolo tot felul d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h, domnule, nici nu-i de mirare, căci pari a fi acela despre care cred că este acela, despre care</w:t>
      </w:r>
      <w:r>
        <w:rPr>
          <w:rFonts w:cs="Bookman Old Style" w:ascii="Bookman Old Style" w:hAnsi="Bookman Old Style"/>
          <w:sz w:val="24"/>
          <w:szCs w:val="24"/>
        </w:rPr>
        <w:t>…</w:t>
      </w:r>
      <w:r>
        <w:rPr>
          <w:rFonts w:cs="Bookman Old Style" w:ascii="Bookman Old Style" w:hAnsi="Bookman Old Style"/>
          <w:sz w:val="24"/>
        </w:rPr>
        <w:t>, o, Allah! Ai dreptate. Cred că am înnebunit de tot, căci asemănarea est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ine semăn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effend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e trist când credinciosul decedează aflându-se în călătorie. Ai lui nu se pot ruga pentru el, în ultimele clipe dinaintea morţii. Şi de c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I-ai văzut l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au povestit alţii despre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l-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Zăcea în mijlocul pădurii care se află între Radowitsch şi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şi eu prin această pădure. Eu de ce nu am auzit nimic? Au vrut să-l jef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se că ar fi fost o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nd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ltfel de răzbunare. Acest om neprevăzător a stârnit pur şi simplu o revoluţie în Ostromdscha, a aţâţat oamenii unii contra altora şi apoi, chiar în timpul nopţii, a dat foc locuinţei unui cuc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i un adevărat răufăcător pe care Allah nu-l va ier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omul acesta nu credea în Allah. Era un ghiaur, un creştin care se hrăneşte cu carne de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o să-l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răzbunare, a fost pândit ş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u tr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Se crede că şi ei au fost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i-a fost dus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Şi cu necredinciosul ăsta semă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exact înălţimea şi chipul lui, doar părul şi barba îţi sunt mai scurte şi mult mai deschise la culoare decât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istă cel puţin o deosebire între el, ghiaurul şi mine, şeriful, care îmi bucură inima.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rebuie să ştii totul foarte exact. Dar, hm, am auzit astăzi, pe drum, că ar exista doi tâlhari, doi schipetari, cărora li se spune pagi. Ai auzit vreodat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noi mesagerii află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um aş putea eu, un om cinstit, să cunosc nişte tâlhari! Ce-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văzuţi, azi dimineaţă, în apropiere de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milostiv cu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şi un mesager la ei. Unul pe care-l cheamă 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tresări speriat, dar eu am întreba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ste un</w:t>
      </w:r>
      <w:r>
        <w:rPr>
          <w:rFonts w:cs="Bookman Old Style" w:ascii="Bookman Old Style" w:hAnsi="Bookman Old Style"/>
          <w:sz w:val="24"/>
          <w:szCs w:val="24"/>
        </w:rPr>
        <w:t>…</w:t>
      </w:r>
      <w:r>
        <w:rPr>
          <w:rFonts w:cs="Bookman Old Style" w:ascii="Bookman Old Style" w:hAnsi="Bookman Old Style"/>
          <w:sz w:val="24"/>
        </w:rPr>
        <w:t xml:space="preserve"> un coleg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previi, dacă-l întâlneşti. Va fi căuta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Alla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complice la crimă, căci el l-a trădat pe creştinul acela celor doi Aladschy, ucigaşii. El le-a comunicat ora când străinii intenţionau să plece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w:t>
      </w:r>
      <w:r>
        <w:rPr>
          <w:rFonts w:cs="Bookman Old Style" w:ascii="Bookman Old Style" w:hAnsi="Bookman Old Style"/>
          <w:sz w:val="24"/>
          <w:szCs w:val="24"/>
        </w:rPr>
        <w:t>…</w:t>
      </w:r>
      <w:r>
        <w:rPr>
          <w:rFonts w:cs="Bookman Old Style" w:ascii="Bookman Old Style" w:hAnsi="Bookman Old Style"/>
          <w:sz w:val="24"/>
        </w:rPr>
        <w:t xml:space="preserve"> este adevărat? se bâlbâ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el ucis a afirm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n mort poat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rt, n-a fost ucis. Nimeni nu ştie că trebuia să fie ucis, doar tu singur ştiai asta,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sări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strigă el, conster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şi cei de acolo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ochelarii şi turbanul şi am arătat spre uşa pe care tocmai intrau Osko, Omar şi Halef. Pentru câteva clipe, omul încremeni de spaimă, căci acum mă recunoscuse. Apoi, îns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ă plec imediat! Mai am de rezolvat nişte afaceri ur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ăritură spre uşă, dar Halef îl şi înhăţase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ne părăseşti aşa de repede, dragă prietene? îl întrebă el, pe un ton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i am încă mul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mai până aici aveai treburi de rezolvat. Deci şi de aici duci mesaje spre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mă mai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utea să iei ceva ş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o în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în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ut, doar un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duc cu plăcere; acum, însă, lasă-mă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şa. Trebuie să aştepţi să-ţi scriu salutul şi desigur ş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mă formalizez eu cu astfel de scrisori către prieteni. N-am nevoie nici de hârtie, nici de cerneală, căci am să scriu direct pe pergament netăbăcit. Şi am să-ţi şi plătesc imediat. Am creionul afară, în grajd. Va trebui să te deranjezi să ieşi cu mine până afară, Tom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se uită cercetător la micuţul hagiu. Nu prea avea încredere în el; dar Halef vorbea atât de prietenos, îl urmă, deci, afară iar Osko şi Omar ieşiră după e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şedeam, puteam să contemplu, prin fereastra deschisă, aproape întreaga curte. I-am văzut pe cei patru traversând-o şi dispărând în spatele porţii grajdului, care fu apo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am auzit nişte ţipete, care, în ziua de azi, nu pot fi auzite decât în China şi în Turcia, acele strigăte de nedescris care se pare că sunt urmarea întâlnirii unui bici cu piel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arta a fost din nou deschisă, iar mesagerul a ieşit afară. Ţinuta lui numai impunătoare nu se poate spune că era, iar chipu-i părea că vrea să uite că-i fusese tulburată liniştea sufleteasca. Mersul îi semăna cu acela al unui urangutan care trebuie să se deplaseze pe propriile-i picioare, fără ajutorul unui baston; mergea cu genunchii îndoiţi, pieptul strâns şi capul pleca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nici măcar nu era curios ce impresie făcea plecarea lui dramatică, pentru că nici nu se uit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executori” se prezentară înda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mplinit destinul! spuse Halef, mângâindu-şi firele subţiri de barbă şi rânjind mulţumit. Ce-a zis ticălosul ăsta când te-a zărit,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obrăzat! Ei, acum poate să ducă la Ostromdscha cele treizeci de salutări sincere, pe care i le-am aplicat şi să le transmită oricui v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vea chef, dar, oricum, l-am avertizat că, dacă va încerca s-o facă, va încasa cincizeci; dacă, însă, se întinde de bunăvoie jos, primeşte doar treizeci. A fost destul de deştept să aleagă varianta a doua. Dar am avut eu grijă ca cele treizeci de salutări să-i mulţumească sufletul aşa cum ar fi făcut-o cincizeci. Aprobi ceea ce-am făcu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ar fi dacă destinul ar vrea să-mi facă mai des astfel de bucurii, atunci când am de-a face cu nemernici de soiul ăsta! Mai există şi alţii pe care, cu dragă inimă, i-aş lăsa să aleagă între treizeci şi cincizeci. Să sperăm că poate mă voi întâlni cu unul sau altul dintre aceştia. Dar, sidi, cum îţi mai e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Să meargă Omar să vadă dacă nu se găseşte cumva ghips aici, în oraş şi dacă da, să cumpere vreo cinci kilograme. Tu, însă, să te duci să-mi aduci un vas cu apă, în care să-mi ţin piciorul, dar, mai înainte, să-mi scoţi cior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oarse şi împletitorul de coşuri şi îmi spuse că a umblat mult, până să dea de doctorul „piatră de tortură”. Domnul acesta era teribil de ocupat, dar avea să vin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pentru eforturile depuse, i-am dăruit nişte tutun şi apoi l-am trimis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duse apa. Când mi-am cercetat piciorul umflat, am văzut că aveam o luxaţie, dar, din fericire, nu prea gravă. Aş fi putut să mă tratez şi singur, dar preferam să mă vadă şi un doctor. Doar o mică greşeală m-ar fi putut ţine legat aici mult timp. Deocamdată, mi-am băgat piciorul în ap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doctorul. Eu mai degrabă l-aş fi luat drept un poştaş chinez decât un Esculap european. Era de statură mică şi foarte gras. Obrajii îi străluceau precum globurile de Crăciun. Ochişorii aşezaţi puţin oblic trădau faptul că strămoşii lui îşi aveau originea într-unui dintre corturile mongole. Şi pe capul cu părul tuns foarte scurt îşi aşezase – tras mult pe spate, aşa încât fruntea să fie liberă – un fes vechi şi uzat, care, în loc de moţ, era împodobit cu un mănunchi de panglicuţe roşii, albastre şi galbene. Caftanul cel scurt îi ajungea doar până la genunchi, dar părea făcut dintr-un singur buzunar uriaş, căci în toate părţile, sus şi jos, în stânga şi în dreapta, în faţă şi în spate, era excesiv de umflat. Probabil conţinea spiţeria ambulantă 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cest medic purta, atârnat de umăr cu o curea, un coş pătrat, în care se aflau preţioasele lui instr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işte ciorapi groşi de lână cu tălpi de pâslă şi încălţat cu aceştia îşi băgase picioarele în pantofii care erau fixaţi cu ţinte mari de fier, pantofi de genul care poate fi descris cu cuvintele: „din doi paşi, treci R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şi dădu jos din picioare pantofii şi se apropie de mine în ciorapi, o politeţe care, se pare, la el devenise c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mi ţineam piciorul în vasul cu apă, îşi dădu imediat seama că eu eram cel care avea nevoie de ajutor. Se înclină în faţa mea, mişcare la care coşul îi alunecă în faţă şi cureaua aproape îl strânse de gât, i-am răspuns la salut. Îşi dădu jos coşul de pe umăr, îl aşeză pe pod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vorbeşt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Deci, întrebări scurte, răspunsuri scurte şi gat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ş fi gândit ca grăsanul să aibă asemenea energie. Se aşeză în faţa mea cu picioarele depărtate, mă privi de sus pană jos şi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a cu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upt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înţelesese ir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stâ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cţi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ai! Vorbea de fracţie dublă! De ce nu chiar fracţie zecimală! De fapt, asta era treaba lui. Nu putea să-mi pretindă mie să mă pricep la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uxaţi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şi mai drăguţ! Dar i-am făcut pe plac şi i-am arătat-o. O privi, o pipăi, îi mişcă încolo şi încoace vârful şi apoi spuse,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uloasă lux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Văd după limbă! De când lu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re, cel mul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prea mult! Poate interveni septic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i râd în nas; m-am stăpânit însă şi m-am mirat doar că acest cuvânt, „septicemie”, se încetăţenise şi în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 continuă el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ine! O să-i rezişti. Arată-mi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emui, dar, pentru că nu era o poziţie prea comodă, se aşeză pur şi simplu jos, lângă vasul de apă, iar eu i-am pus, încrezător, piciorul în poală. Îl palpă, mai întâi uşor, apoi mai tare, cu vârfurile degetelor, dădu aprobator din cap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i din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ucă rapid, smuci puternic, se auzi un scrâşnet uşor la articulaţie – apoi mă privi cu ochi scânteietor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oar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şi chirurg era un flăcău de ispravă. Cine ştie cât m-ar fi chinuit un altul, numai ca să facă totul să pară mai grav şi să poată primi un onorariu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legăm?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ele. Unde aveţi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ne? Vrei cumva atele de argint sau de aur, împodobite cu bril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un bandaj cu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ps? Eşti nebun? Cu ghipsul se ung pereţii şi zidurile, n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punctul lui slab. Doar mă aflăm în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ghips se fac şi pansamente minunate, am afi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ezi. Am trimis după ghi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rimeşti ghi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fac pansamentul din c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ei? exclamă el. Îmi torni gog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sugerez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mai să vreau! 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sunt un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m răsp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trei ori mai mult! Cunosc chiar şi prima farmacopee21 de Sabur Ibn Sa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în cap întregul dicţionar de medicină al lui Abd al M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am doar în cap, ci şi în tot corpul şi în membre. Un bandaj cu ghips sau chiar clei! Ghipsul este făină, iar cleiul este moale şi curge. Un bandaj trebuie să fi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psul şi cleiul se întăresc. Ai să te minunezi. De altfel, nici nu trebuie să-mi pun chiar acum bandajul. Mai întâi trebuie să-mi pun o compresă, până ce se retrage umflătura şi mă mai lasă dureri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tu vorbeşti ca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ranjează-ţi singur piciorul luxat. De ce ai mai trimis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 să-ţi arăt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imbă de vacă, mare şi impozantă. Să ţii minte asta! Vizita mea costă zece piaştri. Eşti străin, deci plăteşti dublu.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uăzeci de piaştri. Dar să nu mai apari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Mi-a ajuns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banii în buzunarul caftanului, îşi agăţă din nou coşul de umăr şi se îndreptă spre uşă. Acolo, intră în pantofi şi vru să iasă pe uşă fără a mă mai socoti demn de un salut de rămas-bun, când tocmai intră Omar, cu un vas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pe loc, examina conţinutul vasului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asăzică acesta e ghipsul din care se vor face atelele? Ce prostie, ce nebunie; asta-i chiar ceva de râs, doar un ţicnit se poate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încă nu apucase să închidă uşa în dreptul căreia stătea. O împinse, să se închidă, aşa că doctorul nu mai putea ieşi acum, puse jos vasul, îl înhaţă pe grăsanul „medicinist” de braţ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ine eşti, de fapt, monst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ţi să fii şi cel mai frumos lipitor de plasturi! Ce-ai vrut să spui cu prostia, nebunia şi râsul? Effendi al nostru a cerut ghipsul; are nevoie de el şi ştie el exact ce trebuie să facă. O mie de burduhănoşi ca tine n-au atâta deşteptăciune în căpăţânile lor goale, câtă s-a lipit de vârful unui fir de păr de-al lui. Vezi că poţi să ajungi foarte uşor să te scalzi în mocirlă, dacă-l jigneşti cu asemenea cuvinte! Ţi se citeşte pe faţă că prostia ţi-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i se mai întâmplase niciodată „omului de ştiinţă”. Se smulse din mâinile lui Omar, făcu câţiva paşi înapoi, trase adânc aer în piept şi apoi îl dădu afară, de parcă plămânii i-ar fi fost încărcaţi cu pulbe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stup gura cu boneta? Na, să te saturi, fiu de maimuţă, nepot şi strănepot de pa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mulse boneta de pe cap, o făcu ghemotoc şi i-o azvârli lui Omar în faţă. Acesta o prinse, întinse cealaltă mână în vasul pe care-l adusese, şi-o umplu cu praf de ghip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apoi acoperişul inteligenţei tale ciuruite! Şi îi aruncă boneta umplută cu ghips în faţa roşie foc de furie. Ghipsul se împrăştie din bonetă şi în următoarea clipă doctorul arăta ca un om de zăpadă făcut din turtă dulce albă. Praful de ghips îi intrase în ochi. Începu să se frece, tropăind din picioare, îşi pierdu pantofii, ţipă, de parcă fusese tras în ţeapă şi în cele din urmă, când reuşi din nou să vadă, îşi smulse coşul de pe umăr şi vru să i-l arunce lui Omar în cap. Acesta, însă, era pregătit şi prinse coşul; la, această mişcare, capacul coşului se desfăcu şi întregul lui conţinut se vărsă pe jos; cleşti, foarfece, spatule, pensete, cutii şi tot felul de alte boarfe, fără să lipsească, desigur, instrumentul de bază de care se slujeşte un doctor oriental, para de clis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ul arab se aplecă rapid şi începu să-l bombardeze pe doctor cu aceste obiecte, în furia lui, acesta nu putu să ia o altă hotărâre, decât aceea de a-şi exercita dreptul la răzbunare. Ridică obiectele care se izbeau de corpul său şi cădeau la pământ şi le azvârlea înapoi, spre Omar, rostind, în acelaşi timp, o gamă întreagă de înjurături – la care se pare că era un maestru desăvârşit – ce sub nici o formă nu pot fi re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amentul acesta oferea o privelişte atât de comică, încât noi ceilalţi am izbucnit, fără să vrem, în hohote de râs. Hohote de râs care, auzindu-se până afară, în curte, îl atraseră înăuntru pe hangiu, împreună cu oamenii lui, care, la vederea acestei ciudate lupte, se alăturară hohot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lef, însă, îi veni ideea să sară în ajutorul prietenului şi tovarăşului să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coate piciorul din ap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ă şi înhaţă de picior şi mi-1 ridică. Apucă vasul şi fugi cu el la uşă, pentru a-l împiedica pe doctor să iasă. Apoi, ridică de jos para de clismă, o umplu cu apă şi începu să-l stropească pe grăsan cu ea, aşa încât acesta, se îmbibă de apă, în câteva clipe, ca un pudel 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grozav, nemaipomenit! strigă Omar. Ei, acum să-i mai dăm nişte ghips să guste. Stropeşte-l,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vasul şi scutură praful de ghips deasupra victimei sale, în vreme ce Halef se îngrijea de str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un capăt acestei bătălii, dar nu eram în stare, din cauza râsului, căci doctorul oferea o asemenea privelişte ce nu poate fi descrisă decât cu cuvintele „oribil de frumoasă”. Chiar şi cel mai morocănos melancolic nu s-ar fi putut abţine să nu râdă. Spectatorii se scuturau de atât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are râdea hangiul. Nu era mare de înălţime, avea umeri înguşti, o burtică ascuţită, impunătoare şi o pereche de picioare subţiri, care doar cu greu îi susţineau trupul. Năsucul cârn şi gura mare, cu dinţi albi, se potriveau extraordinar de bine cu firea lui veselă. Îşi împreunase mâinile şi le aşezase sub burtă, care-i sălta în sus şi în jos, pentru a o susţine.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o, vai, trupul meu, trupul meu, burta mea, stomacul meu, ficatul meu, splina mea, rinichii mei! O, vai de mine, digestia mea, digestia mea. Plesnesc,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şi arăta aşa, de parcă pielea n-ar mai fi putut să-i ţină laolaltă părţile corpului care i se zdrunci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sculap se refugiase într-un colţ. Stătea acolo şi îşi acoperise faţa cu mânecile caftanului; dar, pe sub mânecile acestea, ţipa ca din gură de şarpe şi înjura din toate puterile. Când para n-a mai stropit, Halef luă vasul cu apă şi îi turnă în cap întregul conţinu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ă păţi oricine îl numeşte pe effendi al nostru ţicnit. Osko, du-te şi umple vasul cu apă, pentru că sidi să-şi poată răcori piciorul. Dar pe deşteptul ăsta, care pune plasturi şi atele de lemn şi care dă cu unsoare, o să-l aşezăm pe acest scaun şi o să-i curăţăm veşmântul. Stai liniştit, prietene, altfel am să-ţi răzui şi năs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eză pe doctor pe scaun, apoi luă de jos o spatulă de lemn şi începu să-i bărbierească ghipsul de pe faţă cu aceasta. Ceea ce dădea jos de pe faţă, îi băga în urechi şi făcea acest lucru fandosindu-se în fel şi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bărbierit se lăsă în voia lui, dar continua să înjure de zor. Cu cât îi obosea limba mai tare de această sforţare, cu atât mai grosolane erau cuvintele ce-i ţâşneau de pe buze. Dădu glas celor mai monstruoase jigniri şi tot i se părea că nu spusese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ghipsul se întăreşte foarte repede; deja după câteva minute devenise o masă tare ca piatra. Abia după ce învelişul deveni complet alb şi tare, se opri Halef din răz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Te-am curăţat, căci şi faţă de duşman trebuie să manifeşti bunătate. Mai mult nu poţi să-mi pretinzi. Lucrurile să ţi le aduni singur şi să ţi le bagi în coş. Ridică-te! Am încheiat tra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vru să se ridice de pe scaun, dar îşi dădu seama că veşmântul îi era atât de ţeapăn încât îl împiedica. Era şi acesta unul dintre motivele pentru care nu voisem să împiedic această acţiune. Posibilitatea de a folosi ghipsul drept pansament îi fusese demonstrată ad o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ridic, nu pot să mă ridic! strigă el, sprijinindu-se în toate cele zece degete ale mâinilor. Caftanul meu este ca sticla; se spa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pucă boneta de ciucurele din panglicuţe, i-o luă acestuia de pe cap, i-o ţinu în faţa ochilo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esta este acoperişul demn de capul tău savant.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ta arăta acum precum un obiect dur, alb, în formă de clopot, care luase exact forma craniului. Era foarte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eta mea, boneta mea! strigă grăsanul. Încă din tinereţe mi-a stat pe cap şi acum onoarea vârstei ei şi demnitatea zilelor ei au fost rănite de voi, oameni nenorociţi şi faliţi ce sunteţi!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apuce. Când ridică, însă, mâna, ghipsul de pe mâneci începu să cr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e mine, o, vai de mine! strigă. Mi-am pierdut sănătatea braţelor şi fineţea extremităţilor! Ce mă fac? Trebuie să plec. Mă aşteaptă pac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dar, când caftanul începu din nou să pârâie, se prăbuşi rapid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ţi auzit? întrebă el, pe un ton plângăreţ. Contururile siluetei mele şi liniile corpului se fărâmiţează. Simt că o să mi se fărâmiţeze şi interiorul. A dispărut graţia proporţionalităţii iar rotunjimea taliei s-a transformat în încreţituri înfiorătoare. M-aţi schimbat într-o siluetă fără forme şi într-un om fără graţie. O să râdă toată lumea de mine şi o să-şi bată joc. Pe uliţă mă vor arăta cu degetul, iar cei dragi mic, de acasă, îşi vor pierde afecţiunea pentru mine. Sunt un om distrus şi nu mai am altceva de făcut decât să mă duc în cimitir, acolo unde se varsă lacrimi. O, Allah,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se transformase în disperare. Îl afecta foarte tare pierderea eleganţei. Cei prezenţi tocmai se pregăteau să-i răspundă din nou cu un hohot de râs, când le-am făcut semn cu mâna să tacă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văicări, hekimule! Mâhnirea ta se va transforma în bucurie, căci ai avut aici ocazia să faci o descoperire extrem de important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această descoperire, dar nu-i deloc importantă pentru mine. Am aflat că nu trebuie să intri în relaţii cu oamenii care n-au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cumva la tine, heki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sunt omul care vindecă trupurile bolnave şi redă puterea inimilor obosite. Asta este adevărata edu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mul care îi spune pacientului că are o limbă la fel de impunătoare ca aceea a unei vaci. Dacă tu numeşti asta educaţie, eşti într-adevăr un mare savant. Nu pricep deloc cum voiai să vezi după limba mea dacă luxaţia de la picior e periculoas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să pricepi nimic în viaţa ta. Văd asta după cum arăţi. În orice caz, nu pricepi nici că m-aţi adus într-o stare care mi-a distrus demnitatea şi presti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într-adevăr n-o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ci inteligenţa ta e la fel de scurtă ca un caltaboş, dar prostia la fel de lungă ca o paralelă a globului şi totuşi, strâmbi din nas şi şezi acolo cu o mutră şi vorbeşti, de parcă ai fi cel mai înţelept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tine chiar că am fost un profesor, căci ţi-am dat lecţii practice în ceea ce priveşte pregătirea unui ba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auzit nici un singur cuvânt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de exerciţii practice nu de predarea unei lecţii. Ceea ce ai învăţat acum te poate face cel mai renumit hekim din toate ţările aflate sub stăpânire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baţi şi joc de mine? Dacă eşti atât de înţelept precum spui, atunci sfătuieşte-mă cum să ies din carapacea asta de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Mi-ai râs în nas, atunci când ţi-am spus că se poate face un bandaj din ghips şi totuşi acesta este cel mai bun bandaj care există. Nici nu m-ai lăsat să vorbesc, de aceea am vrut să-ţi dau o lecţie. Pune mâna pe caftanul tău. Mai înainte era moale, acum însă este tare ca piatra, la fel de tare cum trebuie să fie un bandaj care susţine un picior. Nu ob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sprâncenele şi mă privi gânditor.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 pui între atele un picior rupt, acestea sunt incomode, deoarece nu iau forma piciorului. Un astfel de bandaj nu es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nici un altfel de bandaj. Cei mai mari doctori ai împărăţiei şi-au spart degeaba capetele ca să găsească un bandaj care să stea şi strâns şi să se şi potrivească pe forma piciorului. Eu însumi am cartea care poartă titlul „Despre tratarea oasele rupte”. Acolo stă scris că aceste rupturi nu pot fi tratate decât cu 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utorul că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mitul doctor Kari Asfan Zulup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acesta a trăit cu aproape două sute de ani înainte. Pe vremea aceea poate avea dreptate, acum, însă, s-ar fac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u nu-l iau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noştinţele şi părerile tale sunt potrivite pentru vremurile acelea, nu pentru cele de astăzi. Astăzi, mai există şi altfel de bandaje. Nu te-ai uitat, puţin mai devreme, la boneta care îţi acoperă acum, din no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o fi văzut? Broasca asta râioasă, mică şi otrăvită mi-a ţinut-o destul în faţa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 formă 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orma capului tău. Acelaşi lucru se întâmplă şi cu oricare alt membru. Dacă mi-aş rupe mâna şi aş vrea să-mi fie îndreptată, mai întâi mi-aş înfăşura-o într-o cârpă subţire. Apoi aş îmbiba-o cu ghipsul pe care l-am dizolvat mai înainte în apă. După aceea aş mai înfăşura şi alte cârpe. Îmbibându-le de fiecare dată cu ghips dizolvat în apă. După ce se usucă şi devine tare, se obţine un bandaj care este foarte fix şi se potriveşte exact pe forma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4"/>
        </w:rPr>
        <w:t>…</w:t>
      </w:r>
      <w:r>
        <w:rPr>
          <w:rFonts w:cs="Bookman Old Style" w:ascii="Bookman Old Style" w:hAnsi="Bookman Old Style"/>
          <w:sz w:val="24"/>
        </w:rPr>
        <w:t xml:space="preserve"> oh!… aah! se jelui el, holbându-se o clipă la mine şi apoi adresându-se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repede boneta jos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i făcu pe plac şi i-o ţinu în faţa ochilor, în vreme ce el o examina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bine, am continuat, dacă mai întâi se îmbiba cârpa în ghipsul umed şi apoi se răsuceşte pe membrul respectiv. Şi pentru ca, după ce ghipsul se întăreşte, să nu apese prea tare pe membrul bolnav, se pune mai întâi un rând de vată. Atunci membrul se va odihni pe ceva moale, într-un bandaj bine strâns. Mă privi din nou şi în sfârşi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e descoperire minunată, ce născocire grozavă! Alerg, mă grăbesc; trebuie să mi notez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scaun, fără să-i mai pese de rigiditatea caftanului şi făcu un salt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I-aţi coşul cu instrumente! strigă Halef. Şi pune-ţi mai întâi bonet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pe loc. Oferea o privelişte caraghioasa. Ghipsul plesnise cruciş şi curmeziş şi în jurul lui curgeau bucăţi din el. Caftanul nu vroia să şi schimbe forma pe care o luase în vreme ce doctorul şezuse pe scaun. Partea din spate, de jos stătea ţeapănă şi îl împiedica la mers. Atunci, grăsanul se întoarse cu spatele la Halef, îşi răsuci mâinile la spa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de mâneci. Trebuie să ies din ăsta! Halef apucă de mâneci şi le ţinu strâns. Esculap al nostru trase şi trase şi împinse şi se smulse în cele din urmă cu atâta putere din veşmântul acoperit de ghips uscat, încât zbură direct pe uşa pe care apucase s o deschidă şi ajunse drept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apoi, vin înapoi, vin imediat înapoi! strigă el, prăbuşindu-se la pământ, ridicându-se îndată şi apoi plecând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fund entuziasmat de acest bandaj. Trebuia neapărat să se ducă acasă, să-şi noteze indicaţiile pe care i le dădusem. Faptul că-şi lăsase în urmă pantofii, caftanul, boneta şi toate instrumentele şi alerga acum cu capul descoperit pe stradă nu-l mai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ce caz, era dedicat trup şi suflet meseriei sale, dar, din păcate, nu putuse să înveţe mai mult decât ştiau alţii care</w:t>
      </w:r>
      <w:r>
        <w:rPr>
          <w:rFonts w:cs="Bookman Old Style" w:ascii="Bookman Old Style" w:hAnsi="Bookman Old Style"/>
          <w:sz w:val="24"/>
          <w:szCs w:val="24"/>
        </w:rPr>
        <w:t>…</w:t>
      </w:r>
      <w:r>
        <w:rPr>
          <w:rFonts w:cs="Bookman Old Style" w:ascii="Bookman Old Style" w:hAnsi="Bookman Old Style"/>
          <w:sz w:val="24"/>
        </w:rPr>
        <w:t xml:space="preserve"> nu şti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 să se facă ordine în încăpere. Caftanul ţeapăn fu aşezat pe spătarul scaunului şi apoi începură să adune instrumentele, după care se pregăti odăiţa. Osko îmi adusese deja, de mult altă apă şi am observat cu bucurie că umflătura începuse să se micşoreze. Durere nu mai simţeam. Mai târziu, am fost dus în odaia mea şi m-am aşezat pe aşternutul pregătit. Mi-am pus comprese, iar seara aveam de gând să-mi pregătesc bandajul. Pentru asta trebuia să mi se aducă vată, fese şi alt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întins de vreo trei ore, când am auzit, prin uşa, glas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odaia cea mica, răspun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că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deschise uşa şi doctorul intră,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a un mire. Un caftan albastru, de mătase, îi înfăşură trupul până jos, la picioare, în care avea pantofi de marochin, iar capul îi era împodobit de un turban cu ciungi albastre şi albe, pe care strălucea o agrafă din granate. Avea o mină sărbătorească şi un mers impozant. Rămase în picioare, în pragul uşii, îşi încrucişa braţele peste piept, se înclină adân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îţi fac o vizită pentru a-mi exprima mulţumirile şi stima. Te rog să-mi permiţi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afirmativ din cap ş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eşti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trei paşi iniei, îşi drese glasul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apul tău este leagănul raţiunii omeneşti, iar creierul tău adăposteşte ştiinţa tuturor popoarelor. Spiritul tău este ascuţit ca lama unui brici de bărbierit şi gândurile tale sunt la fel de ascuţite ca acul cu care se înţeapă un abces. De aceea, destinul tău a fost să rezolvi problema referitoare la rupturile de oase, luxaţii şi scrântiri. Geniul tău a străbătut toate sferele şi toate domeniile ştiinţei, până ce a ajuns la acest sulfat de calciu, care este numit de barbarii needucaţi ghips. Ai pus apă şi l-ai amestecat în ea, pentru a putea să fie întins pe pânză şi apoi aceasta să fie înfăşurată pe membre, oase şi ţevi, pentru a le susţine, atunci când au nevoie. Cu aceasta vei ocroti, în decursul timpului, milioane de picioare şi braţe luxate şi scrântite, iar profesorii viitorului vor aduna piaştri ca să-ţi ridice un monument, unde capul tău va fi sculptat în piatră sau silueta ta va fi turnată în bronz. Pe placa monumentului, numele tău va străluci scris cu litere de aur. Până atunci, însă, el va sta scris în carneţelul meu şi te rog să mi-l spui, pentru a mi-l putea n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eremonios, ca în numele unei delegaţii. Din păcate, delegaţia consta doar din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am răspuns. Dragostea de adevăr îmi porunceşte să-ţi comunic faptul că nu eu sunt acela care a făcut această mare descoperire. În patria mea este atât de răspândită, încât o cunosc toţi doctorii şi toţi profanii. Dacă vrei să-ţi notezi numele inventatorului, ai să-l afli. Omul acesta învăţat, căruia trebuie să-i mulţumească mulţi oameni pentru înfăţişarea lor chipeşă, se numeşte Mathysen şi a fost un renumit chirurg din ţara numită Olanda. Nu merit mulţumirile tale, dar mă bucură nespus că îţi place această descoperire şi sper că o vei folosi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că sunt ferm hotărât s-o pun în practică. Dar nu trebuie să-mi respingi mulţumirile. Chiar dacă nu eşti tu însuţi inventatorul, tu eşti cel care a adus aici această descoperire incomparabilă. N-am să uit niciodată ziua de astăzi şi am văzut, spre bucuria mea, că mai este încă aici caftanul meu. De azi înainte el va fi desenat pe firma mea şi am să-l agăţ lângă uşa casei, aşa încât toţi cei care au membre rupte să poată vedea, spre liniştea lor, că le pot înfăşură în acest sulfat de calciu. Chiar am încercat să văd cum se face şi te rog să-mi examinezi lucrarea şi să-ţi spui părerea. Vre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bătu din palme. Uşa de la încăperea cea mare era deschisă şi am auzit nişte paşi g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părură doi bărbaţi care duceau o găleată mare, plină până sus cu ghips lichid. Unul dintre ei avea şi o provizie de vată, care ar fi ajuns pentru zece persoane, iar celălalt ţinea în mână un balot de stambă, îşi puseră poverile jos şi se în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stfel se făcuse loc, intrară alţi doi bărbaţi care duceau o targa. Pe ea zăcea un om bărbos al cărui trup era învelit până la gât. Puseră targa jos şi apo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i să vezi primele bandaje pe care, le pun, începu doctorul. Mi-am cumpărat materialele şi i-am poruncit acestui muncitor să vină, pentru a-mi servi drept model. Primeşte zece piaştri pe zi şi mâncare. Şi acum, permite-mi să dau de-o parte învelitoarea şi priveşte-mi pac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veli. Când privirea îmi căzu pe model, a trebuit să mă abţin să nu izbucnesc. O, Allah, cum arăta bietul om! Grăsanul se gândise la toate rupturile şi luxaţiile posibile şi îl pusese pe bietul om în ghips, în mod corespunzător. Dar cum! Umerii, partea superioară a braţelor şi antebraţele, coapsele şi gambele, chiar şi şoldurile erau vârâte în învelişuri de ghips, groase cât lăţimea unei palme. Chiar şi toracele era prevăzut cu o carapace, prin care chiar şi un glonţ de pistol abia dacă ar f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zăcea acolo ca un adevărat pacient aflat pe patul de moarte. Nu se putea mişca; abia putea să respire. Şi asta doar pentru câţiva piaştri pe zi. Pe zi! Deci, trebuia să poarte zile întregi aceste bandaj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vrei să dureze acest experimen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n-o să mai poată rezista omul acesta. Vreau să studiez efectul pe care-l are bandajul acesta cu sulfat de calciu asupra diferitelor părţi ale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om sănătos? Singurul efect va fi acela că nu va rezista prea mult. Ce-a păţit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upt cinci coaste, două pe partea dreaptă şi trei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viculele s-au rupt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articulaţiile şol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u dislocat. Dar mai e o problemă: anume, maxilarul inferior i-a ieşit din articulaţii şi acum a survenit un trismus22. Nu ştiu cum se poate bandaja asta cu ghips şi te rog să-mi dai tu in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ekim! Dar asta nu se bandajează cu ghi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să pui la loc maxilarul, se rezolvă complet obstrucţia şi nu mai este nevoie de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i tu, să zicem că am reuşit să-i închidem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ât de bun şi eliberează-i şi coastele. Abia îşi mai trag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zici tu; am să aduc unealta de la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curios să văd ce va aduce. Când se reîntoarse, eram ocupat să-mi pun o compresă pe picior şi am ridicat privirea, doar când am auzit lovituri de ci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e faci? Ce a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văd exact ce are, căci stătea cu spatel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an şi dalta, răspunse el,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ai să-i rupi coastele, sau s-ar putea să-l străpungi cu dalt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să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fece, cuţit sau un ferăstrău corespunzător, în funcţie de locul unde se află bandajul şi de tă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erăstrău pentru oase în coş; mă duc să-l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şi pe tovarăşul meu de drum, acela mititel. Te va ajuta el, pentru că e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Halef, a fost de ajuns să-i fac doar câteva semne şi se năpusti asupra carapacelor de ghips, cu toate protestele doctorului. A fost o muncă grea şi a durat atât de mult până ce „modelul” a fost eliberat de toate bandajele că, între timp, a trebuit să se aprindă lumina, pentru că se făcuse noapte. Bietul flăcău, pe care doctorul îl silise să se lase bandajat pentru toate posibilele rupturi şi luxaţii, nu rostise nici măcar un singur cuvânt. Când, însă, îi fu îndepărtat ultimul bandaj, m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alt şi era deja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după el grăsanul. Mai am nevoie de tine! Începe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ul lui rămase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Ce mă fac acum cu ghipsul, cu vata şi cu st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am răspuns. Da ce-ai crezut? Cu ce ai acolo, în găleată, poţi să bagi în ghips două case. O mică parte din conţinut o voi folosi eu. Cred că e deja timpul când pot să-mi pun bandajul ghip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grozav, effendi! Mă apuc îndat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încetişor! Ai să-mi urmezi exact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înflăcărare. În timp ce mă bandaja, îmi povesti despre tratamentele de necrezut pe care le făcuse până atunci. Când termi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i cu totul altceva! Am să-l aduc din nou pe pacientul de probă şi am să ţi-l prezin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rei să-l banda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Şi să stea aşa până mâine? Ai să-l omori. Dacă vrei să te foloseşti de el, nu trebuie să-l bandajezi peste tot, în acelaşi timp, ci numai câte o parte şi să îndepărtezi ghipsul de îndată ce s-a întărit. De altfel, ţine minte că poţi să tai, în bandaj şi nişte o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ţi examina şi trata unele părţi. N-ai un profesor care să te instruiască în privinţa asta şi nici cărţi pe care să le studiezi. Trebuie, deci, să chibzuieşti singur şi să faci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rămâi aici şi fii tu profesorul meu. Toţi doctorii din această regiune vor fi elev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noi ceilalţi vom servi drept modele! râse Halef. Asta ne mai lipsea! Ai învăţat destul în după-amiaza asta; acum ia seama şi ajută-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ţi timp, atunci trebuie să renunţ la aceste lecţii. Şi este adevărat, am învăţat astăzi foarte mult şi nu ştiu cum aş putea să-mi arăt recunoştinţa. Bani, ştiu că n-ai să primeşti. Aşa că am să-ţi dau o amintire, effendi; are să-ţi plac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mi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borcane cu spirt şi cu tot felul de tenii şi viermi intestinali, la care eu ţin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borcanele ne vor incomod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totuşi, ai să vezi că îţi sunt recunoscător. Îţi dau lucrul la care ţin cel mai mult: un schelet. Eu însumi am răzuit oasele, le-am fiert şi le-am lust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le refuz şi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jig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ar vezi şi tu că nu pot să iau cu mine, pe cal, un sch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Atunci, permite-mi, cel puţin, să-ţi strâng călduro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joritatea oamenilor graşi, hekimul era în fond, un om de treabă. Avea drag de învăţătură şi era recunoscător şi de după-amiază, se schimbase foarte mult. S-a simţit deosebit de fericit când l-am invitat să ia cina cu noi iar, după aceea, şi-a luat rămas bun de la noi cu atâta cordialitate de parcă îi eram cei mai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alii lui au fost nevoiţi să-l aştepte şi apoi, au luat targa şi au plecat împreună cu el. Doar că, de data aceasta, nu mai cărau „modelul”, ci coşul cu instrumente şi caftanul plin de ghips, pe care dorea să-l folosească drept emblemă pe 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rii l-am petrecut discutând despre ceea ce urma să facem a doua zi. Eram hotărât să plecăm, chiar dacă aveam acea problemă la picior, căci nu trebuia să-i lăsăm pe cei patru, pe care îi urmăream, să ia un avans prea mare, pentru că astfel le-am fi putut pier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letul pe care îl scrisese Hamd el Amasat şi care îmi căzuse în mână la Adrianopol, stătea scris: „Foarte repede veşti la Karanorman-han, dar după târgul anual din Mene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elikul îl lăsasem în urmă şi îl urmărisem până astăzi pe fratele lui Hamd el Amasat, fără însă să avem nici cea mai vagă idee unde s-ar putea afla acest Karanorman. În orice caz, localitatea aceasta era ţelul lui şi probabil, cei doi urmau să se întâlnească acolo. Puneau la cale ceva nou, ceea ce noi voiam să împiedicăm. Din acest motiv pornisem această cursă. Dacă le-am permite să ia un avans prea mare, am putea foarte uşor să nu ne mai atingem scopul. De aceea, trebuia neapărat să pornim mâ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considera încă pacient şi îmi ceru să-mi cruţ puterile. Osko şi Omar, însă, erau de acord cu mine. Acesta din urmă rosti jurământul de răzbunare al oamenilor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pentru sânge! Am jurat să răzbun moartea tatălui meu şi trebuie să-mi ţin cuvântul. Dacă nu vreţi să plecaţi mâine dimineaţă, am să plec singur. Nu voi avea linişte, până ce n-am să-mi înfig cuţitul în inima crim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u sălbatice şi inumane. Creştin fiind, gândeam aşa cum ştiam din învăţătura creştină: „iubeşte-ţi duşmanul”, dar, când îmi aminteam de momentul acela, când tatăl lui, călăuza noastră, se scufundase sub îngrozitoarea crustă de sare, simţeam că făptaşul trebuia neapărat să-şi ispăşească vina. Că şi-o va ispăşi aşa cum dorea Omar, asta urma să se hotărască în momentul respectiv. În orice caz, nu aveam de gând să îngădui să se comită o crimă bar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ormit până târziu dimineaţa, dacă n-aş fi fost trezit. Împletitorul de coşuri era afară şi voia să vorbească cu mine. L-am primit destul de furios, pentru că mă deranjase; când, însă, l-am văzut intrând, în spatele lui, pe cumnatul său, hangiul din cătun, am bănuit că aveau un motiv serios pentru a mă scula din somn şi i-am întâmpinat cu o figură priete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hangiul din cătun, n-am crezut că te voi revedea curând. Iartă-ne că ţi-am tulburat liniştea, dar trebuie să-ţi spun ceva important; este vorba de via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Să sperăm că nu-i chiar atât de rău, precum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rău, dacă nu te-aş fi putut preveni. Cei doi Aladschy au fost aici, la cumn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crăpat de ziuă, răspunse împletitorul de coşuri, căruia îi adresasem ultima întrebare. Ne trezisem devreme, căci bucuria pe care ne-au făcut-o darurile tale nu ne-a lăsat să dormim. Chiar şi copiii se sculaseră. Eu coborâsem la râu să mă uit la undiţele pe care le pusesem încă de ieri seară. Când m-am întors, în faţa porţii se aflau doi călăreţi pe cai pagi şi stăteau de vorbă cu copiii. Tata era încă în culcuş. Când m-au văzut venind, m-au întrebat dacă nu trecuseră cumva, ieri, pe aici, patru călăreţi, dintre care unul purta un turban de şerif şi nişte ochelari coloraţi; printre cai ar fi trebuit să se afle şi un armăsar negru,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răspuns? am întrebat,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imediat că trebuie să fie cei doi Aladschy despre care mi-ai vorbit şi le-am ascun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obabil că numai bine nu ţi-a fost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te dăduseră dej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u sărit cu biciurile pe mine şi m-au ameninţat că mă vor ucide, dacă nu le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e-a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ci, că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după privirea ta nesigură. Te temi că ai făcut o greşeală şi de aceea, te mustr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dreptate, nu te înşeală privirea. Aş fi putut să rezist la loviturile lor, dar atunci, s-ar fi înverşunat mai tare, ceea ce putea fi periculos pentru tata şi pentru copii. Şi pentru că aceştia tot divulgaseră secretul, atunci am recunoscut că ai trecut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ceva n-ai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rut să le spun decât atât, dar îi interogaseră deja pe cei mici şi aflaseră de la ei că aţi scuturat cizmele şi le-aţi dat daruri şi că bunicului i-aţi dăruit bani şi că trebuia ca eu să vă călăuzesc până la Taschkoj, unde mai înainte fusesem cu oamenii, aceia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fost nevoit să recunoşti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avut încotro. Te rog să mă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fiu furios pe tine; eu ar fi trebuit să mă feresc şi să nu vorbesc în prezenţa copiilor. Tâlharii ăştia aveau şi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rătau de parcă avuseseră şi ei de suferit. Unul dintre ei purta un plasture pe buza de sus, iar nasul îl avea de culoarea pr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Bybar căruia i-am rupt buza cu o lovitură. Dar avea mustaţ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o tăiase, pentru a-şi putea pune plasturele. Cumnatul meu ştie mai bine. Acesta n-a vorbit deloc, doar celalalt. Dar şi celălalt stătea aşa de rău în şa, de parcă îşi rupsese mij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izbit de un pom şi probabil se resimţea încă. Ce-au făcu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ai tras câteva lovituri şi apoi s-au îndreptat spre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 convins că au pornit spre pădurea prin care ar fi trebuit să ne călăuzeşti. Vor să ne atace acolo prin surprindere. Nu e nici o îndoială că ei cunosc foarte bine această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domnule. Şi mie mi-a trecut asta prin cap şi m-am furişat după ei. Într-adevăr, au cotit-o la dreapta şi au pornit spr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scund acolo şi ne aşteaptă. Înainte de orice, trebuie să ştiu până unde ai mers cu mărturisirile. Ai recunoscut, deci, că mă aflu în Radowitsch; le-ai spus ceva şi despre piciorul meu bolnav şi despre faptul că, poate, va trebui să rămân în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e aşteaptă să venim astăzi. Nu le-au întrebat când avem de gând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le-am spus că asta n-o ştiu încă. Apoi au jurat că mă vor ucide şi-mi vor face praf coliba, dacă îi voi trăda. Mi-au mai spus că ei sunt cei doi Aladschy, despre care precis că auzisem şi că-şi vor duce la capăt ameninţ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mi spui mi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datoria şi recunoştinţa mea faţa de tine, effendi. Poate poţi să faci în aşa fel, încât să creadă că mi-am ţinu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rezolva uşor. Fireşte că îţi sunt recunoscător pentru că m-ai avertizat, căci altfel ar fi fost rău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i fi fost pierdut, interveni cumnatul lui. Am auzit asta cu urech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u venit din no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în nici un caz, nu m-am bucurat, pentru că îmi fusese de ajuns prima lor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ieri, după-amiază? Sau i-ai mai văzut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uzit am auzit despre ci, dar nu-i văzusem niciodată. Au venit încă de dimineaţă, mi-au cerut rachiu şi s-au aşezat la o masă, în faţa casei, după ce şi-au dus caii în spatele casei şi au, răm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i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ii le erau pagi iar staturile uriaşe se potriveau cu descrierea care mi se făcuse despre ei. Eram furios pe ei, căci credeam ca ei erau hoţii care îmi furaseră calul şi ş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deci, că îţi dispăruseră deja şi calul şi ş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observat. Îndată ce m-am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i gândit că, poate, calul fug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a făcut niciodată aşa ceva şi apoi, şaua ar fi trebuit să rămână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oar şaua nu fuge după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ovestit despre furt şi probabil şi-au dat seama că îi bănuiam pe ei, căci s-au purtat urât cu mine şi m-au silit, în cele din urmă, să rămân închis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e-ai îngădu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ş fi putut face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ceri ajutorul vec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plec să-i aduc şi chiar dacă aşa ceva era posibil, tot n-aş fi făcut-o. Acela la care vin fraţii Aladschy n-are altceva mai bun de făcut decât să li se supună, căci, dacă fie şi pentru o clipă câştigă un avantaj asupra lor, tot se vor răzbuna mai târziu pe el. Am rămas, deci, liniştit în coliba. Nici măcar copiii nu i-am putut aduce, lucru pe care l-ai făcut tu însuţi, mai târzi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impul acesta, n-a trecut nimeni pe la tine? Mă gândesc că sosirea vreunui oaspete i-ar fi putut al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osirea ta i-a pus pe fugă,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meni pe acolo, doar unul singur a venit şi s-a oprit, anum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agerul Toma din Ostromdscha, i-am luat eu cuvântul din gură. Acesta ştia că fraţii Aladschy îl aşteptau. De altfel, se aflaseră prin apropiere încă de noaptea trecută şi ştiau că ai doi cai. Ei sunt într-adevăr autorii f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sta acum, de la cumn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ma a stat doar puţin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a dat jos de pe catâr, s-a aşezat lângă ei şi au rămas împreună mai bine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auzi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daie, nu; dar eram sigur că ei îmi furaseră calul şi bănuiam că pun ceva rău la cale, de vreme ce nu aveam voie să ies din odaie. De aceea, m-am hotărât să trag cu urechea. Probabil ai observat că în odaie era o scară care duce sub acoperiş, acolo unde ţin fânul. M-am urcat pe scară şi de acolo, am ajuns prin lucarnă pe streaşină. Am auzit absolut lot ce-au vorbit şi am aflat ce se petrecuse în Ostromdscha. Mesagerul a povestit pe larg şi a spus că porniţi la drum după-amiază şi deci, că trebuie să ajungeţi aici cam după câteva ore. Mai departe, am auzit că vorbise cu ei încă de sear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bia acum îmi explic, ara replicat, cum a putut mübarekul să-i găsească atât de repede pe cei doi şi să-i asmuţă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i tocmise deja, încă înainte de sosirea voastră, să dea o lovitură. Voi, însă, i-aţi deranjat şi le-aţi stricat planurile, aşa că s-au hotărât să profite de prezenţa lor, ca să se răzbune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i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übarekul, împreună cu ceilalţi trei, evadase şi că voi trebuia să muriţi. Le-a descris chiar şi locul unde urmaţi să fiţi atacaţi prin surprindere şi anume, nu departe de singura cotitură în unghi drept pe care o face drumul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a avut loc lupta dintre min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biruit, aşa cum mi-a povestit cumnatul meu. Effendi, Allah ţi-a fost alături, altfel te-ar fi zdrobi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sagerul le-a spus să nu se bazeze pe flinte şi pe pistoale, pentru că voi aţi fi, chipurile, invulnerabili la gloanţe. Au râs de s-au prăpădit. Când însă, le-a povestit totul, pe larg, au căzut pe gânduri şi în cele din urmă, au fost de părere că într-adevăr sunteţi invulnerabili l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tu ce părere ai de ast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xistă două feluri de vrăjitorii. La unele te ajută Allah iar la altele, diavolul. Aţi învăţat magia, dar pe cea bună, căci pe voi vă ajută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Atotputernicul poate fi silit de una dintre creaturile sale, prin cuvinte, semne sau ceremonii, să-i facă p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căci atunci omul acesta ar fi mai puternic decât însuşi Allah. Dar, domnule, mă sperii. Înseamnă că faceţi vrăji cu ajutor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facem nici un fel de vrăji, nu ne pricepem la aşa ceva, mai mult c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bucura tare mult dacă ar fi adevărat aşa ceva. Din păcate, însă, un glonţ ar face în pielea noastră o gaură la fel de mare ca în pielea oricărui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aşa ceva. Doar ai prins glonţul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aparenţă. M-a mustrat deja conştiinţa că i-am făcut pe oamenii aceia să fie şi mai superstiţioşi. Voi putea, totuşi, să repar lucrurile, cu ajutorul tău. Când ai să mergi la Ostromdscha, ai să auzi vorbindu-se despre noi. Spune-le oamenilor cum s-au petrecut lucrurile. Am auzit că vom fi atacaţi prin surprindere sau că vom fi împuşcaţi pe la spate şi atunci mi-a venit ideea să răspândesc vestea că am fi invulnerabili la gloanţe, pentru ca, astfel, să nu se tragă asupra noastră. Cum am procedat, ve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totul. Făcu o faţă lungă, lungă. Apoi îşi reveni din uimire, mă ascultă până la sfârşit şi pe urmă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foarte mult, domnule, că mi-ai povestit istoria asta. O să fiu o persoană foarte importantă în Ostromdscha, când voi putea să le povestesc şi să le explic totul. Ah, dacă aş putea să le ş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Mai am încă mai multe gloanţe. Dacă îmi promiţi să fii prevăzător şi să nu le încurci cu celelalte, am să ţi le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e; mă faci grozav de fericit. Dar ştii ca acum am un respect şi mai mare pentru voi,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cu totul altceva să te păzeşti, fiind isteţ, decât apelând la vrăjitorie. Acum cred şi eu că magia nu e altceva decât astfel de scamatorii. Ţi-ai atins scopul, căci fraţii Aladschy au hotărât să nu tragă în voi, ci să vă atace cu bărzile şi cu cuţitele. Mesagerul v-a descris atât de exact. Încât era imposibil ca ei să se înşele şi apoi a plecat. Doar după un sfert de oră, ai apăr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crezut c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erif. Nici prin gând nu-mi trecea că tu ai fi acel effendi străin care trebuia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eu urechea şi la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persoana ta nu mi s-a părut importantă. Apoi ai intrat în odaie şi te-ai comportat prietenos cu mine şi cu copiii. Ai vindecat-o chiar şi pe fiica mea de durerea de dinţi. Habar nu aveam ce aveau de gând cu tine; dar tu ai fost atât de bun cu noi, aşa că te-am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u-te pe tin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pericol aşa mare. Riscam să primesc doar câteva lovituri de bici. Când au plecat luându-te cu ei, m-am temut pentru tine; îşi aruncaseră nişte priviri ciudate. De aceea ţi-am mai făcut un semn, atunci când te-ai uit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voiai să mă faci atent să fiu prevăzător. Ce ai făcu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vecini, le-am spus ce s-a întâmplat şi i-am chemat să vină cu mine în pădure să te eliberam din mâinile tâlharilor şi să-i salvăm şi pe cei patru străini care urmau să fie atacaţi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ceştia n-au fost de acord, am completat eu. Se temeau de răzbunarea celor doi schipetari şi s-au ascuns temători în casele lor. Da, îmi închipui că aşa a fost. Frica este cel mai mare duşman al aceluia care se teme. În altă parte, fraţii Aladschy n-ar fi ajuns prea departe; ar fi fost arestaţi în cel mai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at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colo fiecare este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olo este imposibil ca un schipetar să bage oamenii în sperieţi. N-avem legi mai aspre, ci chiar mai blânde decât ale voastre, dar sunt aplicate aşa cum trebuie. De aceea, nimeni nu se teme de răzbunarea cuiva, căci poliţia este destul de puternică să apere orice om bun şi cinstit. Pe voi, însă, cine vă a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omnule. Teama este singura noastră apărătoare. Cel care, de exemplu, îndrăzneşte să se împotrivească schipetarilor, atunci când vin la el şi îi poruncesc ceva, acela are parte de mânia lor şi nici o autoritate nu îndrăzneşte să-l apere. De aceea nici nu m-am mirat că vecinii mei n-au vrut să se ames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ar foarte puţin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deasupra, toată lumea crede că cei doi Aladschy pot face faţă uşor fiecare la câte ze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seamnă că eu pot face faţă la douăzeci, căci i-am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ajutorul lui Allah, effendi! Tâlharii ăştia sunt îngrozitori. Totuşi, mi-am pus în gând să-i avertizez pe străini. De aceea, m-am aşezat în faţa casei, pe o bancă şi i-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zbucnit o ceartă între copii; plângeau şi a trebuit să mă duc înăuntru, să pun capăt neînţelegerii. Probabil că străinii au trecut chiar în timpul acela. Mai târziu, spre spaima mea, i-am văzut pe Aladschy re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i-au găsit destul de repede. Erau bine dis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 A trebuit să intru cu ei în odaie şi parcă o mie de draci au intrat împreună cu ei. Mi-a mers tare rău. Dar ceea ce am înţeles din discuţiile lor m-a făcut să mă bucur foarte tare, în secret. Am aflat că prostănacul de şerif îi înv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au, deci, că şeriful fusese conducătorul acelora pe care voiau să-i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le-a trecut prin minte acest gând. Dar, mai târziu, când s-au mai liniştit şi s-au pus iar pe băut rachiu, unul dintre ei a scos un bileţel pe care l-au citit. Am auzit că fusese înfipt într-un pom. N-au priceput însă nimic; au înţeles doar că au trecut pe acolo trei călăreţi care s-au orientat exact după cele scrise î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dat seama că cei trei erau cei pe care îi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a personajul principal. Se gândeau că urmează să veniţi mai târziu. Deşi mesagerul le spusese că aţi, fost preveniţi, tot voiau să se măsoare cu voi. Erau atât de furioşi, încât îşi pierduseră minţile. Armele le fuseseră zdrobite. Aveau bucăţi din ele la ei. Le-am simţit pe spinarea mea. Copiii au început să plângă tare, când au văzut că sunt bătut şi au primit şi ei lovituri de picioare. Unul dintre cei doi nu se putea ţine drept; îl izbiseşi de trunchiul unui copac. S-a dezbrăcat şi a trebuit să-l frec pe spate, mai multe ore, când cu rachiu, când cu unt. Celălalt sângera întruna, i-ai tras o lovitură cu pumnul, de i-ai spart buza de sus. Nasul îi era umflat; era rotund, în formă de pară şi arăta ca un cuib de viespi. Şi-l frecţiona cu rachiu. Mai târziu, când au venit ceilalţi doi, unul dintre ei i-a tăiat mustaţa şi a plecat să aducă din pădure răşină, pe care a amestecat-o cu unt şi a făcut un plasture pe care i l-a aplicat pe b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alţi doi? Dar cine er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au nişte mutre bune de spânzurat. Să-i fi văzut! Noaptea trecută dormiseră în Dabila, la hanul lui Ibarek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cunosc. Erau fraţi. N-a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mai apoi, că şi ei ar fi fraţi, ca şi cei doi Aladschy. Îi cunoşteau şi pe aceştia şi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seră că îi vor întâlni pe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ândouă perechile de fraţi erau uimiţi de această întâmplare; dar bucuria le-a fost mai mare decât mirarea, atunci când au aflat că îi adusese aici acelaşi scop – răzbunarea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i şi apoi au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 despre Adrianopol. Menelik, de unde aţi scăpat atât de repede, deşi acolo trebuia să fiţi făcuţi inofensivi. Deveniserăţi de două ori mai periculoşi, pentru că trăseserăţi cu urechea, din porumbar şi acum ştiaţi că cei pe care îi urmăreaţi trebuiau căutaţi la ruinele din Ostromdscha. Şi mai periculos era că fratele hangiului din Ismilan vă luase drept posesori legitimi ai hârtiilor de împuternicire koptscha şi drept urmare, vă spusese că trebuia să mergeţi la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sta a comis într-adevăr o mare prostie Dar acum ne va fi foarte greu sau aproape imposibil să mai profităm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ste. Când au auzit Aladschy că ştiaţi de Sbiganzy, şi-au ieşit din fire şi au spus că, sub orice formă, trebuiau să vă împiedice şi că era necesar să vă înhaţe chiar aici, la drum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acum erau convinşi că nu trecuserăm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şezaseră în aşa fel, încât nimeni n-ar fi putut să treacă fără să fie văzut de ei. Ceilalţi doi li se alăturară. Acum erau patru la patru, iar Aladschy spuneau că sunt atât de curajoşi acum, încât s-ar putea lupta cu o întreagă oştire. Eroarea a durat, doar până ce s-a întors de la Radowitsch, Toma,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l a fost cel care le-a des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strigat să vină înăuntru. Când i-a zărit, a scos un ţipăt de spaimă. I-au spus că cei patru nu-şi făcuseră încă apariţia; dar el le-a răspuns că vă văzuse la Radowitsch şi că mai şi încasase o porţie bună de bătaie cu biciul de la voi. Mare le fu mirarea. Nimeni nu mai înţelegea nimic. În cele din urmă, îi întrebă dacă nu-l văzuseră pe şeriful care neapărat trebuie să fi călărit pe armăsar. Asta trebuie să fi fost tu, căci tu te deghiz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am putut să fiu acolo! Tare aş fi vrut să le văd mu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a fost foarte caraghios, dar şi înspăimântător. N-am mai auzit în viaţa mea asemenea înjurături şi vorbe urâte. Au făcut praf, în încăpere, tot ceea ce nu era bine ţintuit în nituri sau cuie. S-au dezlănţuit ca toţi dracii. Aşa ceva nu li se mai întâmplase până acum. Avuseseră de gând să-i joace o festă prostănacului de şerif şi acum el fusese cel care-i dusese de nas. Absolut nimic nu-i putea face să se liniştească şi semănau cu nişte tauri sălbatici, în faţa cărora nu ajuta nimic, decât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ce a mai spus după aceea 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ea de frică. Îţi povestise chiar ţie că ai fi fost ucis şi prin aceasta, se trădase. De altfel, tu ştiai deja că este în legătură cu Aladschy şi acum se temea că vă veţi întoarce la Ostromdscha ca să-l daţi pe mâna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tea liniştit. Vrem să-l lăsăm cu conştiinţ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o să-l facă să sufere prea mult. Conştiinţa încărcată îi va pricinui, în orice caz, mai puţine dureri decât loviturile de bici pe care le-a înc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ra mânios foc pe micul hagiu. Cel mai tare îl supăra faptul că el însuşi fusese nevoit să aleagă cele treizeci de lovituri. A spus că au fost atât de puternice, de parcă primise o sută nu treizeci. Veşmântul i se lipise de spatele plin de răni şi i-a rugat stăruitor pe Aladschy să vă ucidă, în primul rând, din răzbunare şi în al doilea rând, ca să nu-l mai puteţi de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promis că aşa vo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jurat s-o facă şi au vrut să pornească îndată spre Radowitsch, dar el le-a spus că veţi înnopta acolo, aşa că aveau timp până la ivirea zorilor. Era, deci, recomandabil să se culce, pentru a se odihni, iar a doua zi dimineaţă să se trezească cu forţe proaspete. Le-a mai atras atenţia că s-ar putea ca voi să fi luat unele informaţii de la cumnatul meu, căci auzise, din întâmplare, la Radowitsch, că acesta îi condusese pe cei patru străini la Locanda babi humaj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a fost fireşte u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ine a fost extrem de neplăcut, căci s-au hotărât să rămână peste noapte la mine şi eram prizonier în propria-mi casă. N-aveau încredere în mine şi nu mi-au dat voie să trec dincolo de uşă. Aladschy nu dormiseră noaptea trecută şi urmau să se odihnească, în vreme ce ceilalţi doi făceau de pază cu schi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ma, 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plecat acasă, dar urma să vină din nou, a doua zi, la Radowitsch, ca să afle dacă pagii puseseră mâna pe voi şi vă uc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trebui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Au rostit numele cu voce atât de înceată şi apropiindu-şi capetele încât n-am putut să aud. După ce a plecat mesagerul, Aladschy au cumpărat de la ceilalţi arme şi muniţie. Tu le distruseseşi pe ale lor şi le luaseşi şi pulberea. Cât erau de furioşi, tot şi-au râs de tine că nu le-ai lua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corect. Dacă or să-mi cadă din nou în mâini, n-o să-i mai las să-şi râdă şi a doua oară de mine. Ceilalţi doi, însă, ce voiau să facă? N-au venit astăz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ors la Menelik şi i-au însărcinat pe Aladschy cu misiunea lor. Trebuiau să se prezinte la un anume Barud el</w:t>
      </w:r>
      <w:r>
        <w:rPr>
          <w:rFonts w:cs="Bookman Old Style" w:ascii="Bookman Old Style" w:hAnsi="Bookman Old Style"/>
          <w:sz w:val="24"/>
          <w:szCs w:val="24"/>
        </w:rPr>
        <w:t>…</w:t>
      </w:r>
      <w:r>
        <w:rPr>
          <w:rFonts w:cs="Bookman Old Style" w:ascii="Bookman Old Style" w:hAnsi="Bookman Old Style"/>
          <w:sz w:val="24"/>
        </w:rPr>
        <w:t xml:space="preserve"> el</w:t>
      </w:r>
      <w:r>
        <w:rPr>
          <w:rFonts w:cs="Bookman Old Style" w:ascii="Bookman Old Style" w:hAnsi="Bookman Old Style"/>
          <w:sz w:val="24"/>
          <w:szCs w:val="24"/>
        </w:rPr>
        <w:t>…</w:t>
      </w:r>
      <w:r>
        <w:rPr>
          <w:rFonts w:cs="Bookman Old Style" w:ascii="Bookman Old Style" w:hAnsi="Bookman Old Style"/>
          <w:sz w:val="24"/>
        </w:rPr>
        <w:t xml:space="preserve"> el</w:t>
      </w:r>
      <w:r>
        <w:rPr>
          <w:rFonts w:cs="Bookman Old Style" w:ascii="Bookman Old Style" w:hAnsi="Bookman Old Style"/>
          <w:sz w:val="24"/>
          <w:szCs w:val="24"/>
        </w:rPr>
        <w:t>…</w:t>
      </w:r>
      <w:r>
        <w:rPr>
          <w:rFonts w:cs="Bookman Old Style" w:ascii="Bookman Old Style" w:hAnsi="Bookman Old Style"/>
          <w:sz w:val="24"/>
        </w:rPr>
        <w:t xml:space="preserve"> cum oare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Deci aceştia trebuiau să-l înştiinţeze că fiul lui a murit; apoi că posedaţi koptscha şi în sfârşit, că s-ar putea să vă interesaţi, la un măcelar din Sbiganzy, ele derekul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reuşim să i-o luăm înainte mesa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ăzeşte-te! Merg şi ei la Sbiganzy şi cunosc foarte bine drumul spre Taschkoj. Dacă vrei să le-o iei înainte, trebuie neapărat să o apuci pe drumul, acesta şi să-i ocoleşti în pădure. Dar nu ştii unde se află. Din contră, ei vă vor spiona şi vă vor atac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gătiţi pentru asta. Când cunoşti exact un pericol, acesta nu mai este decât pe jumătate atât de mare. Dacă n-aş fi avut piciorul scrântit, aş fi apucat, totuşi, pe acest drum. Le-aş fi luat urma şi aş fi ştiut, tot timpul, exact unde mă aflu. Pentru asta, însă, ar fi necesar să tot descalec şi lucrul acesta nu pot să-l fac astăzi. Din acelaşi motiv, nu pot permite nici să se ajungă la o luptă. În pădure, nu te lupţi călare pe cal, iar pe jos n-aş fi în-stare să mă descurc. Vom porni, deci, pe al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să, este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cum să le-o iei înaint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totuşi. O să pornim de aici spre Karbinzy şi de acolo, poate, direct sau prin Warzy, spre Sbiganzy, în funcţie d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ste un drum pros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ste. Dacă pornim de aici la Istib şi de acolo prin Karaorman spre Warzy, avem un drum bun; dar aşa facem un ocol care ne ia timp. Mai degrabă vom porni direct spre Karbinzy, deşi acesta este un drum prost, căci nu cred să existe vreo potecă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să doar pe ici pe colo, spuse împletitorul de coşuri. Dar, dacă îmi dai voie să vă călăuzesc eu, îţi promit că veţi călători 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e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ot trebuia să te călăuzesc şi îmi este indiferent dacă pornim spre Taschkoj sau spre Karbinzy. Şi distanţa este aproape aceeaşi. Pot să fac în aşa fel încât să evităm pădurea impracticabilă şi să mergem mai mult pe porţiuni de drum libere. Vom avea, însă, foarte des, de urcat şi de coborât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asta se poate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 effendi? Aş putea să mai merg o dată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tr-o jumătate de oră să fii înapoi. N-ai putea să împrumuţ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i va da hangiul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cu el; voi plăt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iei pe al meu, care este afară, spuse cumn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evoie de el să te întorci acasă; e destul de lung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ici nu ştii dacă va putea ţine pasul cu ceilalţi cai, pentru că e foarte bătrân, ticăloşii ăia mi-au luat cel mai bun cal. N-am să-l mai vad niciodată şi n-am nici bani să-mi cumpăr altul, deşi aş avea atât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valor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cumpăr eu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umperi de la mine? întrebă, mirat. Vorbeşti serios,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m să mi-l iau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hoţi. Când îi voi ajunge din urmă, am să iau în primire, pe lângă altele şi ca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i s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Pe scurt, cumpăr calul de la tine, dacă îţi convine această tranz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căci oricum n-aş mai primi animalul înapoi niciodată. Dar, effendi, nu mi-o lua în nume de rău! Ai să-mi plăteşti calul, atunci când ai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ine ştie cât va trebui să alerg după ticăloşii ăştia şi când am să-i întâlnesc şi atunci, cum am să-ţi dau banii? Îţi plătesc chiar acum, pe loc, două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o sută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ai înţeles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şeala mea. M-am gândit la două sute de piaştri atunci când ţi-am spus că-l cumpăr.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ă-ţi mai dau încă cincizeci de piaştri pentru copiii tăi. Poftim, ai aici două sute cinc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ea cu totul cam cincizeci de mărci pentru cel mai bun cal al acestui om. Dar prin regiunile acestea se plăteau pentru caii de diferite soiuri cu totul alte preţuri decât în patria mea. La ţară, chiar şi cel mai amărât are un cal, căci se găsesc peste tot păşuni ieftine, deseori gratuite. Faptul că împletitorul de coşuri nu avea cal era un semn sigur al marii lui săr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oar o sumă neînsemnată, le-am făcut o mare bucurie. Omul fusese despăgubit cu o sumă mai mare decât cea pe care o pierduse</w:t>
      </w:r>
      <w:r>
        <w:rPr>
          <w:rFonts w:cs="Bookman Old Style" w:ascii="Bookman Old Style" w:hAnsi="Bookman Old Style"/>
          <w:sz w:val="24"/>
          <w:szCs w:val="24"/>
        </w:rPr>
        <w:t>…</w:t>
      </w:r>
      <w:r>
        <w:rPr>
          <w:rFonts w:cs="Bookman Old Style" w:ascii="Bookman Old Style" w:hAnsi="Bookman Old Style"/>
          <w:sz w:val="24"/>
        </w:rPr>
        <w:t xml:space="preserve"> Iar eu n-am suferit nici o pagubă, căci am plătit din banii acelora care1e furaseră calul. Acum regretam că nu luasem şi pungile celor doi Aladschy. Aş fi putut să-i recompensez, cu conţinutul lor, pe oameni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icul dejun şi apoi ne-am pregătit de plecare. Piciorul bolnav m-a cam pus în încurcătură. Oare cu ce să mă fi încălţat? Tot mă gândeam la această problemă, când îşi făcu apariţi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am venit să-ţi fac vizita de dimineaţă şi să te întreb cum te-ai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exact ca ieri seară şi avea un pacheţe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i-am răspuns. Am avut un somn liniştit şi sper că şi t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ţi-a îndeplinit dorinţa, căci eu n-am dormit toată noaptea. Am avut capul atât de plin de sulfatul de calciu încât mi-a fost imposibil să închid ochii. Când, totuşi, am aţipit puţin, am visat că oceanul era plin de ghips şi apă, cerul era stambă care era muiată în apa cu ghips şi apoi se tot înfăşură în jurul meu. Acest bandaj înspăimântător mă strângea atât de tare, de îmi luase respiraţia. Am ţipat de spaimă şi</w:t>
      </w:r>
      <w:r>
        <w:rPr>
          <w:rFonts w:cs="Bookman Old Style" w:ascii="Bookman Old Style" w:hAnsi="Bookman Old Style"/>
          <w:sz w:val="24"/>
          <w:szCs w:val="24"/>
        </w:rPr>
        <w:t>…</w:t>
      </w:r>
      <w:r>
        <w:rPr>
          <w:rFonts w:cs="Bookman Old Style" w:ascii="Bookman Old Style" w:hAnsi="Bookman Old Style"/>
          <w:sz w:val="24"/>
        </w:rPr>
        <w:t xml:space="preserve"> m-am trezit. Dar mă luptasem atât de mult împotriva bandajului, încât m-am rostogolit de pe perne şi am ajuns direct în mijlocu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poţi să-ţi închipui cât de rău s-a simţit ieri „mode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lăcut, nu i-a plăcut şi totuşi, de o oră se află din nou la mine. Şi-a rupt coapsa stângă şi două degete, de la mâna dreaptă. Este foarte frumos bandajat, fumează ciubuc şi bea limonada de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buit să merg eu însumi să-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cu caftanul plin de ghi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găţat chiar în faţa uşii de la casă, de un drug de fier şi mulţi oameni se opresc să-l privească. Am aşezat lângă el un flăcău, iar acesta explică publicului semnificaţia caftanului, iar apoi fiecare poate intra în casă să vadă bandajele modelului meu. N-o să treacă prea multe zile şi voi fi un om renumit şi pentru asta trebuie să-ţi mulţumesc doar ţie. Cum îţi mai e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octor al tău, îţi recomand să ţi-l odihneşti cât mai mult. Văd că afară, în curte, se pun şeile pe cai. Nu cumva vrei să porneşt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i o im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nvins că am să mă descurc şi nu ri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ă de aseară erai hotărât să pleci astăzi. Dar cu ce ai să te încalţ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tot gândea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azi-noapte. Mi-a venit o idee grozavă. Am la ţară un pacient bogat pe care-l torturează guta. Picioarele i s-au umflat şi îl ustură şi-l pişcă toate degetele. Pentru el, am comandat aici, în oraş, o pereche de cizme moi, speciale pentru cei suferinzi de gută, pe care voiam să i le trimit. Pot să-i comand foarte uşor o altă pereche. N-ai vrut să primeşti de la mine nici borcanele cu viermi şi nici scheletul şi sper să nu mă faci să roşesc, ci să-mi permiţi să-ţi dăruiesc aceste cizme, ca semn de respect şi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pachetul şi dădu la iveală cizmele. Erau confecţionate dintr-un postav foarte tare şi întărite de jur împrejur cu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plăcerea, effendi şi probeaz-o pe stânga, mă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cu plăcere, pe voie. Cizma se potrivea şi i-am spus că accept darul. Bucuria lui fu deosebit de mare şi îmi mulţumi din suflet. Când am vrut să-i spun clar că eu îi sunt dator, nu el mie, s-a grăbit să iasă pe uşă şi înainte de a o închide, îmi dori, din zbor, călători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e se reîntoarse împletitorul de coşuri, ne pregătirăm de plecare şi l-am întrebat pe hangiu cât aveam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ffendi, răspun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totuşi să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L-ai învăţat ceva care îi va aduce foarte mulţi bani. M-a rugat să te salut şi să-ţi urez să ajungi cu bine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şopti Halef, să nu te împotriveşti, ci să fii de acord! Doctorul ăsta este un tip mult mai deştept şi mai cumsecade decât am crezut la început. Ştie să aprecieze bucuriile ospitalităţii şi de aceea, în cartea vieţii îi va fi înscrisă o moarte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greu în curte şi am fost urcat pe cal. O dată urcat în şa, m-am descurcat bine. Am părăsit curtea, din nou fără să fi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uliţele înguste pe unde am trecut, am văzut adunată o mulţime de oameni. La poarta casei în faţa căreia se postaseră oamenii, atârna un obiect alb. Când ne-am apropiat, am recunoscut caftanul, deasupra căruia atârna fesul. Deci, hekimul nu glumise. Într-adevăr, caftanul era acolo, un minunat exemplu al reclamei tur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a părut deloc a fi ceva caraghios. Şi oamenii printre care ne-am amestecat aveau nişte figuri foarte serioase. Am oprit şi l-am trimis pe împletitorul de coşuri să se informeze dacă stăpânul era acasă. S-a întors cu un răspuns negativ; doamnei doctor îi era imposibil să ne primească într-o vizită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lăsat în urma noastră uliţele înguste şi bazarul, ne-am îndreptat spre drumul care ducea spre Skopje. Distanţa până acolo este aproape aceeaşi cu distanţa de la Ostromdscha la Radowitsch. Dar n-am străbătut decât o mică porţiune din acest drum. Cât timp ne-am aflat pe drum, am mers în galop. Apoi călăuza a cotit la dreapta, printre două înălţimi împădurite a căror vale era străbătută de un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urcat pereţii abrupţi ai acestei căi, ne-a apărut în faţă o creastă netedă, despădurită, care se întindea exact spre nord şi spre care am pornit la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ş putea să spun despre această regiune? De obicei ţii minte bine acele locuri unde ai trecut prin întâmplări şi emoţii deosebite, dar aici nu era cazul. Împletitorul de coşuri ne călăuzi mai ales prin zone despădurite, care nu prezentau nici un fel de interes din punct de vedere al peis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Karbinzy, un sat nu departe de malul stâng al Bregalnitzei, ne-am oprit şi ne-am luat rămas bun de la el. A mai primit de la mine o sumă de bani suplimentară, de care s-a bucurat enorm de mult. Apoi, am trecut râul, pentru a ajunge la Warzy, care se afla pe malul drept. Prin acest sat trecea cărarea cunoscută încă din timpuri străvechi şi bătută de mulţi, care lega principalele localităţi aflate la sud de Istib cu Karatowa, Kustendil, Dubnitza, Radomir şi în sfârşit, Sofia. Am mai trecut doar prin micuţul Sletowska şi apoi am ajuns în satul Sbiganzy, ţinta călătoriei noastre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ora nouă dimineaţa plecasem din Radowitsch şi pe la trei după-amiază ajunsesem aici. Dacă am fi mers în pas normal, am fi ajuns în sat doar înaintea căderi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oliba di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Sbiganzy nu este o localitate cu aspect sărăcăcios; întrucât se găseşte acolo şi un bazar, eu l-aş numi mai degrabă târguşor. Aşezat între Bregalnitza şi Sletowska, pământul este bine irigat şi foarte roditor şi spre deosebire de alte localităţi prin care trecuserăm, modul în care erau construite casele arăta că locuitorii de aici se bucurau de o oarecare bună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rimul lucru pe care l-am făcut a fost să întrebăm de un han. Ne-a fost indicat unul care se compunea din diverse clădiri, înconjurate de o curte foarte mare şi făcea impresia unei mici moşii senioriale. După cum arăta gospodăria mi-am dat seama că stăpânul trebuia să fie bulgar. Şi aşa ş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făcut o primire călduroasă, mi s-a adresat dându-mi un titlu nobil, desigur, pentru că era un bun cunoscător de cai şi l-a admirat pe Rih al meu, apoi ne-a invitat să intrăm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de fapt, două odăi, una pentru persoanele obişnuite şi alta, mai bună, pentru acei oaspeţi cărora dorea să le arate mai multă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argaţi au fost nevoiţi să mă dea jos de pe cal şi apoi să mă ducă în odaia mai bună, unde, spre uimirea mea, se afla un lucru care consta dintr-un fel de schelet de lemn cu ascunzătoare, pe care era aşezată o pernă lungă, lată şi moale. Aceasta mobilă semăna destul de bine cu o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bservă privirea cu care mă uitam la acest obiect, pe care fusesem aşezat, spuse, zâmbind orgol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să vezi o asemenea canapea aici, domnule? A fost lucrată la Sofia şi a fost adusă aici cu o căruţă. Probabil eşti obişnuit cu modul oriental de a şedea, cu picioarele încrucişate, căci văd că eşti musulman şi hagiu; eu, însă, sunt creştin şi am voie să stau cu picioarele întinse. Dar, pentru că ale tale sunt umflate, vei putea să şezi foarte como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încă din tinereţe, cu acest mod de a şedea, sună răspunsul meu. Nu sunt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orţi hamail-ul de la Mec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zis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plet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egile cali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nu mă privesc pe mine, care sunt creştin. Eu n-aş avea nimic împotrivă ca un musulman să poarte la el Bib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creştin şi eşti obişnuit din tinereţe să şezi pe canapea înseamnă că vii d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foarte bine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mă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flă lângă Bavaria, pe unde curge Volga şi lângă Austria, unde Dunărea se varsă în Arhipelagul Mediteran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constat că tu cunoşti foarte bine graniţele patriei mele. Asemenea oameni culţi găseşti rareor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or să înveţe şi nu sunt în stare să ţină minte nimic, răspunse, măgulit. Eu, însă, ţin ochii şi urechile deschise şi nu uit nimic. Mai ştiu încă multe, foarte multe despre pat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ultanul vostru îl cheamă Wilhelm Cuceritorul şi de asemenea, Wilhelm Conciliatorul. Marele său vizir se numeşte Bismark Cel Fără de Păr, iar tunurile voastre se numesc puşti cu arc. Capitala este Munchen, unde se face cea mai bună bere din care poţi să bei şi la mine câtă vrei şi în</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ere? l-am întrerupt. O faci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nu cumva poposise aici bravul bavarez, pentru a trage nişte chefuri pe gratis, contra reţetei sale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fac singur şi se bea cu foarte mare plăcere, mai ales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pre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ar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în Bavaria şi copiii cunosc acest secret. Eu cunosc mai multe secrete despre bere şi ştiu cum s-o fac mai neagră sau mai limpede, mai tare sau mai slabă şi chiar foarte deschisă la culoare, iar aceasta se numeşte bere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asta înseamnă că eşti un fabricant de bere mult mai priceput decât acela care a fost pe la mine şi de la care 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ambul. Aha! El era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ici, pe ce drum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un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unăre, deci spre nord. Iar eu voiam să merg spre vest. Deci nu aveam cum să-l mai ajung din urmă pe zelosul emisar al lui Gambrinus. Mi-ar fi făcut plăcere să mai merg puţin, „roşu la faţă, pe urmele lui”, roşu din cauza producţiei elevului lui, la care, cu puţin timp în urmă, băusem un produs turcesc fabricat după reţe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de curând şi chiar am băut din berea lu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r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r>
        <w:rPr>
          <w:rFonts w:cs="Bookman Old Style" w:ascii="Bookman Old Style" w:hAnsi="Bookman Old Style"/>
          <w:sz w:val="24"/>
          <w:szCs w:val="24"/>
        </w:rPr>
        <w:t>…</w:t>
      </w:r>
      <w:r>
        <w:rPr>
          <w:rFonts w:cs="Bookman Old Style" w:ascii="Bookman Old Style" w:hAnsi="Bookman Old Style"/>
          <w:sz w:val="24"/>
        </w:rPr>
        <w:t xml:space="preserve">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i în ea apă rece de izvor. Vrei să-ţi aduc un ulcior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du-mi unul mic, să-i fac pro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îndată, în vreme ce tovarăşii mei de drum tocmai intrau în odaie. Duseseră caii pe o păşune aflată în spatele casei şi îi lăsaseră sub supravegherea unui paznic. Când le-am spus că vor primi bere să bea, şi-au manifestat bucuria. Mie, însă, mi s-a părut că au procedat aşa mai mult ca să-mi facă mie pe plac şi nu dintr-un impuls „interior”. Trebuiau, fireşte, să se bucure de cea mai importantă băutură din pat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aduse un ulcior care cântărea cam o jumătate de litru. L-am dus, curajos, la gură. Mi s-a părut că simt un miros de acid carb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epozitezi berea? I-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cioare mari pe care le astup bin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 ast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fel berea fermentează, ceea ce-i dă un gust mai bun. Ies băşicuţe şi peri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arăt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varezul care m-a învăţat să prepar berea. Hai, gu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gustat-o, ci am băut, căci acest amestec nu era deloc rău. Le-a plăcut şi tovarăşilor mei de drum. De aceea, mi-am comandat un ulcior mult mai mare, ceea ce a făcut, după cât am observat, să-i cuceresc total inima bul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 un ulcior din care să ne ajungă să bem până noaptea târziu şi ne întrebă dacă nu voiam şi să mâncă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u acum, am răspuns. Întâi vrem să stăm de vorbă cu unul dintre locuitorii de aici. Îi cunoşt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ăcelarul Tschu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sta. A fost măcelar, acum este negustor de vite şi călătoreşte peste tot locul, pr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merg eu la Tschurak, să-l vizitez la el acasă. Aşa poţi să cunoşti omul mai bine şi Să-ţi faci o părere mai exactă despre el. Din păcate, însă, nu puteam merge. Şi ca să merg călare şi apoi să fiu purtat pe braţe până în casă era nu numai incomod, ci şi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situaţie are omul acesta?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Mai înainte era sărac; dar se pare că această negustorie îi aduce mulţi bani, căci Tschurak este acum unul dintre cei mai bogaţi oameni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bucura de o bună repu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fireşte! Este un om cumsecade, cucernic, milostiv şi foarte respectat. Dacă vrei să faci o afacere cu el, ai să vezi că este foart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foarte mult, căci într-adevăr vreau să închei o afacer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te-ai oprit la mine doar pentru puţin timp şi ai să locuieş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 la tine. Mă bucur că am venit la Sbiganzy, căci regiunea mi-a fost descrisă în cuvinte foar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 chiar aşa şi e, domnule. Numai aşezarea între două râuri este un mare avantaj. Apoi mai sunt şi munţi splendizi care urcă până la Sletowo şi mai departe. Toate peisajele de aici te invită la pl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mi s-a spus. Deosebit de romantic se pare că este drumul spre dereku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am adus vorba despre coliba din văgăună. Voiam să aud din gura acestui om dezinteresat ce fel de loc er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rekulibe? întrebă.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este un loc cunoscu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od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existe neapărat în această regiune o construcţie care poartă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mi vine să cred. Aici m-am născut şi de atunci locuiesc în Sbiganzy. Ar trebui să cunosc această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el puţin acela care mi-a vorbit de ea aşa a nu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şi în cazul acesta, ea trebuie să, existe. După mine, este o colibă care se află într-o văgăună. Nu ştii nimic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locuită de nimeni, înseamnă că o cunosc. Acolo, în pădure, se află într-adevăr o colibă care este aşezată în cel mai întunecos colţ al văgăunii. Tatăl meu a construit-o, din lemn, căci pădurea era a lui. De aproape opt ani, însă, a cumpărat-o de la mine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dovadă clară că era exact coliba cu pricina. De aceea, l-am întreba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construit-o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depoziteze acolo uneltele: sape, lopeţi, hârleţe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ăcelarul de ce a avut nevo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nu cred că o foloseşte, des! a construit înăuntru nişte jeturi, care nu erau înain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compune din două părţi. În spate, în văgăună, merge spre stânci un canal îngust; pe acest canal este construită coliba. Dar de ce te interesează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a vorbit de ea şi mi s-a spus că drumul până acolo ar fi foarte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şelat. Treci mai întâi peste nişte câmpuri goale şi apoi intri în pădurea întunecoasă, unde n-ai nici o privelişte de admirat, pereţii văii se tot apropie unul de altul şi acolo unde se unesc, acolo este pădurea cea mai sălbatică şi acolo se află coliba, lângă un izvor care ţâşneşte din piatră. În nici un caz, nu-i o zon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ăutăm un loc pe care nu-l puteam găsi, iar astăzi de dimineaţă ai mai rostit un nume tot aşa de răsunător. Nu vorbeai despre un loc care se cheamă la fel ca acela menţionat în biletul lui Hamd el Amasat? Spuneai ca drumul nostru de astăzi s-ar putea să treac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Karao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un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o literă. Noi căutăm Karano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doar o greşeală de sc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Eşti cunoscut în Karaorman? l-am întrebat pe ha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Am fost deseori în satul acesta, căci drumul nostru spre Istib trec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mva acolo un ha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ici un han pe acolo. Satul este foarte aproape de Istib, aşa că oamenii preferă să tragă în gazdă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vorba despre o localitate sau o clădire numită hanul Karano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e total necunoscut. Aici, în împrejurimi, nu exis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rimarul satului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înainte a fos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te pricepi la treburi judec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eşi nu prea m-am ocupat de aşa ceva. Pe aici, locuiesc numai oameni cumsecade. Dacă se mai petrece vreodată câte ceva, numai străinii sunt aceia care ne dau de furcă. Din nefericire, un primar nu are puteri prea mari. Se pare că ticăloşii îşi bat de-a dreptul joc de mine, pentru că ştiu că mai curând primesc ei sprijin decât să mi se acord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În cazuri din astea trebuie să fii sever, ca să-ţi aperi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dar mă, bazez mai mult pe mine însumi decât pe superiorii mei. Haimanalele astea, care n-au respect pentru nimeni şi nimic, sunt, totuşi, foarte prevăzătoare faţă de o pereche de pumni puternici şi pe aceasta o posed eu. Foarte repede rezolv problemele. Uneori se mai întâmplă să trag câte o bătaie ambelor părţi dar asta este câteodată periculos. În urmă cu câteva săptămâni era să mă coste chia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auzit, cumva, de cei do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cei mai obraznici şi mai periculoşi vagabonzi care pot exista, adevăraţi schipetari, îndrăzneţi până la ticăloşie, vicleni ca o pisică sălbatică, cruzi şi brutali. Închipuieşte-ţi, unul dintre ei, pe care-l cheamă Bybar, în vreme ce fratele lui se numeşte Sandar, vine într-o seară, călare, în curtea mea, descăleca, umblă de colo până colo prin odaie, în ciuda oamenilor care erau prezenţi şi îmi cere plumb şi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rimarului? Hai, că-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acă i-aş fi dat muniţia, s-ar fi ales praful de reputaţia mea. Deci, l-am refuzat. Atunci, a sărit la mine şi s-a încins o bătaie în toată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vingătorul ai fost tu, căci erau destui oameni acolo care să te sprij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iciunul nu a mişcat nici măcar un deget, căci se temeau toţi de răzbunarea celor doi. Nu sunt nici eu un slăbănog, dar n-am putut să-i fac faţă individului ăstuia tare ca un trunchi de copac. M-a biruit şi a început să-mi care la pumni, de era gata, gata să mă facă praf, dacă n-ar fi sărit să mă ajute doi argaţi de-ai mei. Doar împreună am reuşit să-l înhăţăm de guler şi să-l azvârlim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Şeful poliţiei îi aruncă pe ticăloşi afară pe uşă, în loc să-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râzi de mine! Eram bucuros că scăpasem de el. Ce era să fac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i băgat la temniţă şi apoi să-l fi dus la Üsküb, unde se află superior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r fi fost datoria mea; dar ce era să fac? Unde să-l întemni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a din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ine în casă, doar ai 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m mai închis acolo diverşi răufăcători, dar cu fraţii Aladschy este cu totul altceva. Doar ca să-l fi târât până în pivniţă erau necesari zece oameni. Cu siguranţă că s-ar fi servit de arme ca să se apere şi asta putea să ne coste viaţa pe unii dintre noi. Şi chiar dacă aş fi reuşit să-l dezarmez şi să-l întemniţez, cum aş fi putut să-l duc apoi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fi legat şi l-ai fi dus cu o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drum aş fi fost atacat şi ucis de camaraz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locul tău, eu aş fi trimis pe cineva la Üsküb să aducă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mers, da; dar astăzi n-aş mai fi fost în viaţă. Când a plecat mi-a aruncat cele mai îngrozitoare ameninţări. A doua zi, m-am dus pe câmp. Dintr-un tufiş, pe lângă care treceam, a fost tras un foc. Cel care îl trăsese nu ţintise bine, căci glonţul mi-a trecut prin spaţiul dintre corp şi braţ. Câţiva centimetri mai la dreapta să fi fost şi m-ar fi nimerit direc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rapid în spatele unui copac gros şi am scos pistolul. Atunci, acest Bybar a ieşit din tufiş. Era călare pe pagul lui, mi-a râs în nas, dispreţuitor şi mi-a spus că astăzi a vrut doar să-mi arate ce mă aşteaptă; altă dată, va ţinti mai bine. Apo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mai întâl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nu mai ies din casă fără flintă, căci, data viitoare când ne vom întâlni, unul dintre noi o să moară: el s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i pregătit! întâlnirea poate să aibă loc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cei doi Aladschy vor veni la Sbiganzy astăzi, sau cel târzi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Maica Domnului! Trebuie să mă pregătesc! De unde ştii că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despre întâlnirea şi lupta me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răieşti încă! strigă împietrit de uimire. Asta-i o minune, o mar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m scăpat chiar aşa ieftin ca tine. În timpul luptei, mi-am luxat piciorul; de aceea mă vezi acum încălţat cu cizm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luxat piciorul! Şi. totuşi, ai reuşit să scap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u aflat, după aceea, că vreau să merg spre Sbiganzy şi acum se află pe drum, pentru a se răzbu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Ni-i aduci, deci, pe tâlharii ăşti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i să-mi ceri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rebuie mai degrabă să te apăr. Dar cum s-o fac? S-ar putea să mă coste propria-m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mă aperi; dar o neplăcere tot am să-ţi fac, căci va trebui să arestezi pe unul dintre locuitori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 Tschu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aşa ceva nu-i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totuşi. Mai întâi, uită-te la paşapoartele acestea. Ai să afli din ele că pot să-ţi cer ajutorul, dacă eu consider că 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 actele, mi le dădu înapoi, făcându-mi o plecăciune adân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presupus eu corect: trebuie să fii un mare nobil, căci te afli sub protecţia sultanului. Asta însă e rău pentru mine, căci va trebui să-ţi fac întru totul pe plac, dar nu pot să aştept nici un sprijin de la superiorii mei. Dacă refuz să-ţi acord ajutorul, ai să mă reclami şi o să fie rău de mine. Dacă însă nu refuz şi astfel, le voi pricinui neplăceri superiorilor mei, o să-mi fie şi mai rău. Deci, oricum aş face, tot rău o să-m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m să încerc să fac în aşa fel, încât să nu-ţi pricinuiesc nici un rău. Ai auzit d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ste conducătorul unei asociaţii de răufăcători răspândiţi prin toată această regiune. Nimeni nu-l cunoaşte; nu se ştie cine este şi unde locuieşte, dar el şi oamenii lui sun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h, deci eşti vreun mare şef din poliţie şi călătoreşti prin această regiune ca agen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angajat al poliţiei. Trebuie să-i spun câteva cuvinte lui Schut în legătură cu o anumi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găseş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pe urmele lui. Aici, la voi, în Sbiganzy, locuieşte unul din oamenii lu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sunt numai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acest Tschu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 orice poţi să-mi spui, numai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a măcelarul este un mare pre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om cumsecade, este chiar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u nu prea ai fost prevăzător, când ţi-ai ales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i dovez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şi fac. Mai întâi, însă, trebuie să-ţi cer discreţie totală. Tschurak nici nu trebuie să bănuiască faptul că am vorbit cu tine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ţin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ţi spun deocamdată altceva. Ai auzit, cumva, vreodată despre bătrânul mübarek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onsiderat un mare sfânt, care, chipurile, ar putea face ş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u nu sunt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este un ticălos deosebit de periculos. Pare să fie unul dintre adjuncţi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i nişte lucruri care mă laşii mut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am demascat pe acest mübarek şi primarul din Ostromdscha l-a arestat, pe baza dovezilor pe care le-am adus. A evadat, însă, şi acum se îndreaptă încoace, împreună cu alţi trei răufăcători şi cu cei doi schip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erească-n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l caute pe măcelarul Tschur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sţii în continuare că acesta este un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nsă, nu cer nimic de la tine, aştept doar să nu-mi pui 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 trece prin cap. Poţi să dispui de mine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ca persoanele acestea să fi venit deja aici. Aş vrea să ştiu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osit încă. Dacă ar fi venit, ar fi trebuit să-i văd. Măcelarul locuieşte vizavi de mine, acolo, în casa aceea pe care o vezi prin oblon. Nici n-a fost acasă, a venit abia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i spui să se deranjeze până aici, căci aş vrea să stau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runceşti. Vrei să fiu şi eu de faţă la discu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cer doar să nu-l laşi să bănuiască absolut nimic; să fii la fel de prietenos cu el,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ntru a duce mesajul, căci l-am văzut dispărând în casa măcelarului. Eram tare curios să văd cum arăta acesta. M-am pregătit să văd un om slugarnic, amabil, care să mi se adreseze cu tot felul de măguliri exagerate. Părerea mea era că nu e un membru activ al bandei, ci doar tăi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koptscha pe care o luasem de la Deselim, hangiul din Ismilan şi mi-am prins-o în frunte, pe fes. Şi Halef procedă la fel cu a sa. Trebuie să menţionez că nu mai purtam turbanul cel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koptscha, ca semn al apartenenţei la bandă, trebuia să servească drept legitimaţie în faţa măcelarului. Dacă mübarekul şi însoţitorii lui nu sosiseră încă, puteam să sper că voi ajunge să cunosc astăzi secretul pe care încercasem, zadarnic până acum, să-l aflu. Fireşte, le-am poruncit tovarăşilor mei de drum să fie cât se poate de prietenoşi cu omul acesta şi să nu facă absolut nimic care ar fi putut să-i trezească ne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m văzut ieşind din casă împreună cu mesagerul. Mă înşelasem. Părea cu totul altfel decât mi-l închip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şi puternic, suplu şi vânjos ca adevăraţii locuitori de la munte. Purta fes, pantaloni bufanţi de culoare roşie, o vestă albastră legată cu şnururi argintii şi o jachetă scurtă, roşie, brodată cu fir auriu şi având mâneci largi; la brâul fie mătase galbenă pe care şi-l înfăşurase în jurul şoldurilor purta hangerul şi două pistoale. În picioare avea cizme strălucitoare, care îi ajungeau până la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curte, schimbă câteva cuvinte cu hangiul; apoi intră în odaie. Aruncă o privire ascuţită, cu ochii de culoare închisă, privire ce zăbovi mai mult asupra noastră. Ochii aceştia au avut un efect ciudat asupra mea. Erau reci, nesimţitori, cruzi. Părea de parcă n-ar fi fost niciodată în stare să arunce o privire blândă. Timp de câteva momente, şi-i îngustă, astfel încât la colţuri îi apărură nişte cutişoare fine. Apoi, deodată, deveniră indif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se înclină aşa cum face un om care vrea să fie politicos, dar fără să-şi ştirbească mândria.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 effendi care vrea să vorbeasc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rog să mă scuzi că te-am deranjat şi aş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ermiţi să rămân în picioare. Nu prea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să te opresc mai mult decât crezi. Sau, poate, ai atât de puţin timp disponibil pentru că a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lică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iei loc. Am un picior rănit – nu pot să stau în picioare şi mi-ar fi jenă să stau jos, când tu eşti atât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Oricât de atent l-am privit, n-am putut să descopăr nimic care să-mi poată trezi vreo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chipetar înfumurat care fusese invitat la un străin şi acum aştepta să afle motivul pentru care fusese chemat, în nici un caz, nu făcea impresia unui făţarnic, a unui om viclean, a unui tăi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sta? l-am întrebat, indicându-i kopt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sem la aşa ceva. Nu putea să se expună chiar aşa în faţa mea, care eram un străin, de la pr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indiferentă şi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da de, un nasture! Pentru asta ai trimis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plicat, fără încon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ocup de negoţul cu cai şi vite, nu cu nasturi, sun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u genul acesta de nasturi nu face nimeni comerţ. Am venit ca să-ţi transmit un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mă întrebă,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selim, hangiul din Ismilan şi de la fr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ochii lui căpătară o privire mai prietenoasă şi chipu-i luă o expresie mai puţin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amândoi? întrebă el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ireşte că trebuie să-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ambul. Sunt un emisar al lui Usta, de care probabil că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găseşt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nsă, o să-mi fie uşor, căci o să-mi dai tu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ce ştiu eu despre Schut? Ce, mă iei drept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au drept un schipetar curajos, care cunoaşte importanţa acestei koptscha şi va şti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u exact ce trebuie să fac. Koptscha pe care o porţi este aceea a unui conducător, dar noi am renunţat la acest simbol. Nu mai este valabil, căci s-au făcut unele abuzuri cu ele. Acum avem cu totul altfel de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m întrebat,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nu pot să ţi-l spun, căci tu trebuie să te legitimezi cu aces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ul cuvânt este numele unui loc. Unde-l cauţi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liba di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a este. Văd că eşti într-adevăr unul de-ai noştri. Dar celălalt semn de recunoaştere,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cea mai vagă idee ce cuvânt putea fi. Atunci, mi-am adus aminte de podarul din Ostromdscha şi de modul în care trebuia să se legitimeze în faţa mübarekului. „Un prieten intim” trebuia să strige. În faţa uşii acestuia. Să fi fost vorba despre acest cuvânt? Am riscat să mă folosesc de el ş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trebuie să-l cunosc, căci doar sunt Un syrdasch – un priete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u mulţumit din cap, căci întinse mâna şi spuse pe un ton aproape cor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e potriveşte. Eşti de-al nostru. Pot să am încredere în tine şi îţi urez bun venit. N-ai prefera să pleci din casa aceasta şi să vii la mine, să-mi fi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ţelegi, însă, că e mai bine să răm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ştept şi prevăzător; asta mă bucură şi îmi sporeşte încrederea în tine. Ce mesaj trebuie să ne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i-o pot spune decât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şi să taci. Hm!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pu să păşească gânditor prin odaie, în sus şi în jos.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personal sau vre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afacere din care pot să iasă mul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ânteiară lac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p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onduci la coliba di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l vei găsi acolo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t să-ţi spun, cu toată încrederea, că te va aştepta acolo, dacă am să-i dau de veste. Dar va trebui să ai bunăvoinţa să aştepţi cam o oră. Ai atâta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am să aştept, deşi mă cam grăbesc. Eram, fireşte, interesat să i-o iau înainte mübarekului. Dacă acesta îşi făcea între timp apariţia, er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grăbesc, mă a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aruncând o privire cercetătoare spre însoţitorii m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şi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şi ei tot cu aceeaşi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at afirmativ din cap şi el întreb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să-l vadă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apărată nevoie. Este suficient dacă vorbesc doar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ă îi alunecă un zâmbet uşor, nedefinit. Îşi răsuci vârfurile lungii sale mustăţi, mai aruncă o privire scurtă şi cercetătoare asupra celor tre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şi ei. Precis că Schut va vrea să-i vadă şi pe ei, dacă au ven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văd că porţi cizme de om bolnav. Ce-ai păţit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nit la picior în timp ce călăream; de aceea nu pot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 mergi cu mine la coliba di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 vede că nu cunoşti drumul. Prin hăţiş, n-ai să poţi trec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osibil să se deranjeze Schut până aic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ţi închipui! N-ar face-o, chiar dacă l-ar ruga însuşi padiş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l nu permite să i se vadă faţa. Şi-o înnegreşte în permanenţă. Crezi că ar putea veni aici cu un asemenea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pricep. Dar cum aş putea să ajung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ar un singur mijloc: să te laşi purta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incomod. Cei care m-ar duce ar ob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trebuie să te ducă pe braţe; o să te ducă într-o lectică. Am să ţi-o dau eu. Mama mea este atât de, bătrână şi de slăbită, încât nu mai poate merge. I-am comandat o lectică, pentru a-şi face vizitele, fără să-şi mai oboseasc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ămân recunoscător. Ai să aduci şi nişte oameni care să mă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minte? Oameni care să te care? Ce, crezi că putem lua cu noi oameni străini? S-ar termina cu secretul nostru. O să te car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argă să ia le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hiar acum. Mai întâi trebuie să-l anunţ pe Schut. Şi apoi, trebuie să-i spui hangiului că eşti prietenul meu şi că trebuie să facă tot ceea ce-i voi spun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 ce vrei să-i comunici lui Schut şi care va fi rezultatul discuţiei voastre. Este posibil să fiu nevoit să mă întorc în sat ca mesager. Poate Schut te invită să-i fii oaspete, sau cine ştie ce se hotărăşte. Trebuie să mă pot prezenta la hangiu ca însărcina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um într-o oră vă duceţi să luaţi lectica şi ieşiţi din sat, pe acolo, pe partea dreaptă. Eu vă aştept în afara satului, căci nu trebuie să fim văzu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a care dădea spre curte. Îl chemă înăuntru pe hangiu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facere cu acest effendi. Va pleca peste o oră şi s-ar putea să mă trimită, mai târziu, cu un mesaj la tine. De aceea, vrea să-ţi spună acum că va, trebui să faci tot ceea ce-ţi va transmite prin mine. Întreabă-l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uită întrebător la mine, iar eu confirmai. Apoi măcelarul plecă. L-am văzul intrând în casă şi apoi părăsind-o din nou, după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te mai înţeleg, spuse acum hangiul, care rămăsese în odaie. Am crezut că-l consideri pe măcelar un răufăcător şi totuşi, îi dai o asemenea împuternicire. Dacă vine, va trebui să-i da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m-am prefăcut doar. S-ar putea să-l trimit la tine, dar atunci am să-i dau o foaie din carnetul meu de notiţe pe care am să scriu un singur cuvânt: „Allah”. Dacă îţi va arăta aşa ceva, să faci ce-ţi va spune; dacă, însă, nu va avea o asemenea hârtie, să-l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super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rău dacă mă supăr eu pe tine. S-ar putea să pună ochii pe armele noastre şi pe armăsarul meu. N-ai un grajd care se poate în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unceşte să ne fie duşi caii acolo şi pune doi argaţi de pază; plătesc pentru asta. Ai să ne dai caii doar nouă.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ar mă pui într-o situaţie foart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nimic neplăcut aici. Trebuie doar să ne păzeşti animalele şi să ni grijă să nu ni le fure. Asta-i tot. Dacă se întâmplă ceva, va trebui să ne despăg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Ca să te despăgubesc pentru armăsar, nu-mi rămâne altceva de făcut decât să-mi vând casa! Am să fac de pază chiar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şi acum adu-ne ceva să mâncăm. Am mâncat şi după o oră, Osko şi Omar au adus lectica de la măcelar. M-am urcat în ea, l-am mai dăscălit o dată pe hangiu cu privire la ceea ce avea de făcut şi am porni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sko şi Omar, duceau lectica. Flintele şi le agăţaseră de umeri. Halef mergea în frunte şi ducea trei arme: pe a sa şi pe cele două ale mele, pentru care nu era loc în lectică. Când am lăsat în urmă satul, l-am observat pe măcelar. Ne-a văzut venind şi a luat-o înainte, lăsând o distanţă destul de mare între noi şi el. Abia când începu pădurea, de unde nu mai puteam fi observaţi, se opri şi ne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 cu o figură mirată, aproape furioas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ţi, de parcă am pleca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este simbolul omului liber,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n-aveţi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işnuiţi să nu ne despărţim niciodat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va trebui s-o faceţi, altfel n-o să puteţi vorbi cu Schut. Nu suportă să se apropie cineva înarmat de el. Dacă vă lăsaţi armele în faţa colibei, vor fi în siguranţă, căci voi rămâne eu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nunţ la armele mele, am replicat şi dacă Schut nu vrea să discute cu noi, n-are rost să te mai deranjezi să merg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le-am şi poruncit să ne întoarcem din drum. Alaiul se întoarse s-o pornească din nou spre sat. Măcelarul trase o înjurătură înăbuşi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se poate aşa! I-am transmis deja mesajul lui Schut şi o să fie rău de mine dacă nu v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să nu aibă o asemenea pretenţie absurdă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nu face niciodată nimic absurd. Am să încerc, însă, să obţin permisiunea să vă păstraţi armele. M-aş mira să facă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furios înainte, iar noi l-am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plăcut deloc că ţinea cu orice preţ să ne dezarmeze. Să fi sosit, totuşi, deja bătrânul mübarek? Oare ni se întindea cumva o cursă din care nu aveam cum scăpa? Ei bine, atâta timp cât eram înarmaţi, n-aveam de ce ne teme. Dar dacă eram atacaţi prin surprindere, pe drum! Eu eram lipsit de apărare. Lectica se compunea dintr-o targa peste care era aşezată un fel de căsuţă dintr-un grilaj de lemn. Trebuia să stau cu picioarele încrucişate, poziţie foarte incomodă din cauza piciorului bolnav şi aproape că nu mă puteam mişca. Dacă aş fi sărit afară, în cazul unui atac, m-aş fi pomenit cu un glonţ în cap. Şi nici măcar nu puteam sări afară din ea, din cauza piciorului bolnav. Un foc tras din spatele unui tufiş l-ar fi făcut inofensiv pe Halef, în ciuda celor trei arme pe care le purta. Osko şi Omar cărau lectica; le-ar fi fost, deci, imposibil să opună, imediat rezistenţă. Ne aflam, deci, într-o situaţie aproape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nu era chiar atât de deasă precum o descrisese măcelarul. Am fi putut merge foarte bine călare printre pomi. Acest neadevăr mi-a sporit şi mai mult neîncrederea. Am deschis puţin uşiţa lecticii şi mi-am ţinut revolver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o vale ai cărei pereţi, aşa cum am observat, se apropiau din ce în ce mai mult unul de altul. În locul unde se întâlneau, ne-am oprit. Ne luase cam o jumătate de oră să ajung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liba, spuse măcelarul, pe când cei doi aşezau jos, pe pământ, lectica. Coboa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de tot uşiţa şi am privit afară. Pereţii de stâncă urcau vertical şi în locul unde se întâlneau, exista o scobitură, nu prea adâncă, o deschizătură, care era complet stearpă, căci nu exista nici o proeminenţă şi nici o fisură în sienit23, în care o plantă să-şi fi putut agăţa rădăcina. Coliba ridicată din reteveie de lemn era fixată bine în deschizătură. Acoperişul, construit din acelaşi material, avea deasupra scoarţă de copac. Uşa părea că stă doar rez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nunţă că am venit, înainte să cobor,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olibă şi lăsă uşa deschisă. Am observat că, pe lângă pereţi, se aflau aşezate bănci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în faţă cu această intrare se găsea o a doua uşă caro era deschisă. Era foarte îngustă şi scundă; ducea spre interior şi era prevăzută cu o încuietoare de fier, prin care putea fi împins un zăvor lung, care se afla acum pe jos,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 orice caz, încăperea întunecoasă din spate, despre care vorbise hangiul. Acum, însă, mi se păru că zăresc o lumină arzând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bătu la ochi faptul că un rând de reteveie în formă de uluci, de pe acoperişul colibei, făcea aproape invizibilă partea de jos a deschizăturii. Nu se putea vedea printre ele. Acolo, jos, puteau să se ascundă foarte uşor mai mu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ăcelarul, Schut cere să vă lăsaţi armel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Schut es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 temem; ne păstrăm, însă, armele numai din obişn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hut nu îngăduie să stea în faţa lui un om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u te-ai prezentat în faţa lui, deşi ai la tine un cuţit şi două pist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rplex, dar îşi reveni reped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ste cu totul altceva. Eu sunt omul lui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ata, am terminat, am replicat hotărât. Halef, ne întoarcem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apucaseră deja de lectică, dar măcela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încăpăţânat mai eşti! Mă mai duc o dată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in nou şi se întoarse să ne spună că primisem permisiunea să intrăm. N-am coborât din lectică ci am poruncit să fiu dus tot pe sus. Halef trebui să privească prin cea de-a doua uşă şi îmi spuse cu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nu-i decât un singur om neînarmat şi cu o faţă complet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te u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îngustă şi scundă era această a doua uşă, cei doi mă trecură cu lectica prin deschizătura ei. La lumina unei făclii, am văzut că această încăpere în formă de scobitură era triunghiulară. Baza acestui triunghi ascuţit era partea din faţă, unde se afla şi uşa. Mai lungi erau cele două laturi care erau formate din stâncă netedă, în unghiul din fund se afla făclia camuflată lângă care şedea Schut. Purta un veşmânt negru, ca o robă de magistrat şi îşi înnegrise chipul cu funingine. Din această cauză şi din cauza luminii slabe, trăsăturile feţei nu-i puteau fi recunoscute, N-am putut nici să văd din ce consta acoperişul acestei încăperi din stâncă. Ne aflam în deschizătură. Se afla un acoperiş deasupra noastră, asta era sigur, căci altfel ar fi pătruns înăuntru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şi Omar aşezaseră lectica în aşa fel, încât uşiţa acesteia era îndreptată spre Schut. Acesta îndreptă făclia în aşa fel încât lumina ei să cadă direct asupra mea. Măcelarul stătea la intrare. Totul avea aerul, unei aventuri, dar nu al uneia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ut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după mine.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vea un sunet înăbuşit şi surd, în orice caz, nu părea să fie naturală. Să fi fost o urmare a proastei acustici a încăperii sau şi-o preschimbase pentru a nu putea fi recunoscu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se decât aceste cuvinte, dar mi se păru că mai auzisem cândva această voce. Nu era tonul, timbrul aceleia pe care o mai auzisem, ci felul cum rostise cuvintele îmi atrăse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chut?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ţi transmit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la Usta, din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nu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A fost zdrobit de galeria turnului din Ga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i scăpă lui Omar, care îl împinsese acolo. Cum putea să ştie Schut aşa ceva? Nici un mesager nu avusese cum să ajungă atât de repede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ast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mi aduci salutul lui, salutul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ă n-a apucat să mă roage să fac asta, înaint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ucigaşul său îşi va primi pedeapsa, căci va fi lăsat să moară încetul cu încetul de foame. Mai ai de transmis şi alte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Deselim din Ismi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mort. Şi-a rupt grumazul şi a fost jefuit de koptscha. Şi ucigaşul lui va avea de suferit, la fel ca acela al lui Ust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îţi aduc salutări de la bătrânul mübarek şi de la cei do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trei tocmai m-au salutat. Salutul tău, deci, nu mai est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Şi şti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Schut; n-ai să ajungi să-l vezi niciodată pe Schut. De fapt, n-ai să mai vezi nimic niciodată. Eu sunt</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nostru se auzi o lovitură puternică. Măcelarul dispăruse – încuiase uşa după el. Am auzit cum trăgea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lia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r>
        <w:rPr>
          <w:rFonts w:cs="Bookman Old Style" w:ascii="Bookman Old Style" w:hAnsi="Bookman Old Style"/>
          <w:sz w:val="24"/>
          <w:szCs w:val="24"/>
        </w:rPr>
        <w:t>…</w:t>
      </w:r>
      <w:r>
        <w:rPr>
          <w:rFonts w:cs="Bookman Old Style" w:ascii="Bookman Old Style" w:hAnsi="Bookman Old Style"/>
          <w:sz w:val="24"/>
        </w:rPr>
        <w:t xml:space="preserve"> însuşi bătrânul mübarek, se auzi de deasupra noastră. Rămâneţi aici să muriţi de foame şi să vă mâncaţi între voi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batjocoritor însoţi aceste cuvinte; apoi se văzu deasupra noastră lumina unei deschizături. Am zărit o frânghie groasă de care atârna trupul celui cu faţa neagră, care fu tras afară prin deschizătură. Apoi, deasupra fu trântită o clapă care acoperi deschizătura, iar noi ne-am trezit într-un întuneric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atât de rapid, încât n-am avut practic timp să facem absolut nimic Dacă n-aş fi şezut în lectică şi dacă n-aş fi avut piciorul rănit, probabil că ticălosului nu i-ar fi fost atât de uşor să ne prindă în această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Halef. Negrul a ieşit afară pe gaura aceea şi noi am stat liniştiţi şi l-am lăsat fără măcar să-i tragem un glonţ. Am fi avut timp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da proşti am mai fost! spus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Halef. Până acum am fost proşti doar câte unul, acum, însă, am fost toţi laolaltă proşti şi sidi împreun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Halef, ai dreptate, am recunoscut. Dar,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faţa uşii, se auzeau nişte urlete îngrozitoare. Se bătea cu pumnii în aceasta şi apoi, fiecare îşi rosti numele, însoţit de cele mai înfiorătoare blesteme la adresa noastră. Ni se descrise soarta în cele mai diverse culori. Nu aveau nici o îndoială că vom rămâne aici încuiaţi şi vom mur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lipseşte niciunul; toţi sunt aici, spuse Halef. Allah! Dacă aş putea să ies, ce le-aş mai arăta eu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colo! Nu ne poate salv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r trebui să murim de foame! Chiar crezi că o să face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Mai întâi, trebuie să cercetăm această încăpere. Pe cele două laturi nu există nici o ieşire, doar uşa din faţă şi deschizătur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ai la tine felinarul acela mititel, sticluţa în care se află ulei şi fosfor? mă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m întotdeauna la mine. Poftim, ia-l! Dacă se pune o bucăţică de fosfor într-o sticluţă cu ulei, fosforul luminează, îndată ce se scoate dopul, căci pătrunde înăuntru oxigen. În funcţie de mărimea sticlei şi de cât de curată este, lumina este mai puternică sau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 întotdeauna la mine o asemenea sticluţă, chiar şi atunci când nu plec în călătorie. Mă ajută să urc treptele şi să trec prin locuri întunecoase şi necunoscute. Sticla şlefuită este, fireşte,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luă micul felinar. Îi scoase dopul, lăsând aerul să pătrundă înăuntru şi apoi lumină uşa. Aceasta era ferecată pe dinăuntru cu o tablă groasă de fier, întărită cu balamale de fier prinse bine în rocă şi plumbuite. Poate reuşeam să slăbim cârligele balamalelor şi apoi să smulgem uşa. Dar, mai înainte, trebuia să vedem dacă nu exista altă po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cât se poate de atent încăperea. Podeaua ori din stâncă tare, ca şi cei doi pereţi laterali. Zidul era ridicat din sienit sfărâmicios, atât de bine tencuit, încât era imposibil să faci o gaură. Tabla de pe uşă era ţintuită în cuie cu cap gros, care nu puteau fi scoase cu cuţitul. Şi sus, prin acoperiş? Omar se urcă pe umerii lui Osko şi tot nu reuşi să ajungă la clapă, întinzând mâna. Trebuia, deocamdată, să renunţăm şi la această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ci, să încercăm să îndepărtăm balamalele şi cei trei tovarăşi ai mei de drum se puseră pe treabă. Cuţitele scârţâiau şi scrâşneau în piatră; afară, însă, se auzi un râs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gândul salvării nu era prea ispititor. Chiar dacă reuşeam să deschidem uşa, am fi fost întâmpinaţi cu împuşcături, chiar înainte de a putea trage şi noi un singur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trecură mai multe ore. Activitatea nu progresa deloc. Cuţitul lui Osko se rupse şi îi dădui cuţitul meu cel bun,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nu m-au lăsat să lucrez. Timpul îmi trecea foarte greu şi m-am târât în genunchi spre uşă pentru a cerceta să văd cât de adânc săpaseră. Din păcate nici măcar un centimetru şi jumătate! Am luat eu însumi cuţitul şi am început să găuresc, dar fără succes, încât, după un sfert de oră, am renunţat. Era păcat să ne irosim puterile fără nici un rezultat şi apoi, se rupse şi cuţitul lu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le-am spus. Să ne cruţăm puterile, căci o să mai avem nevoie de ele. Poate o să apară şi hangiul, dacă vede că nu ne întoarcem. I-am spus că măcelarul este membru al bandei. Dacă nu ne întoarcem, o să-şi facă griji în privinţa noastră şi va veni să ne ajute. Ştie că am plecat împreună cu măce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e unde! replic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in păcate am uitat să-i spun exact unde; dar am discutat despre această colibă şi precis va veni să ne cau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ci se teme foarte tare de fraţii Aladschy. Dacă-i vede aici pe cei doi, o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une întrebarea dacă aceştia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ăci n-or să lase coliba nepă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odihnim şi să aşteptăm. În tot cazul, paznicii sunt afară; se înţelege de la sine. Dacă n-o să mai lucrăm o perioadă de timp, n-or să mai audă nimic şi vor crede că ne-am împăcat cu soarta. Aşa o să-i facem să fie mai puţin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liniştiţi. Dar aşteptarea era foarte grea pentru bravii mei tovarăşi şi în cele din urmă, nu am mai rezistat la insisten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cetăm tavanul, am spus. Se află o clapă acolo şi trebuie să vedem cum se poat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ar n-a putut să ajungă la ea, când s-a urcat pe umerii mei, spus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acem piramida mai înaltă. Halef se va urca pe umerii lui Omar. Aşa poate ajungeţi. Eşti destul de puternic ca să-i ţi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puse micul felinar în buzunar şi se urcă pe umerii lui Omar. Acesta se urcă în spinarea lui Osko, care şedea pe podea, în patru labe; se ridică apoi încet şi Omar i se urcă pe umeri. Ca să nu cadă, se ţineau toii trei, cat se poate de strâns, de peretele de piatră. Apoi Halef întinse braţele şi îmi com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atins tav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S-ar putea să fie cineva acolo, afară. Acum ia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luminiţa licărind sus, în colţ, unele zărisem deschizătura. Halef o ţinea cu mima stânga, în vreme ce, cu dreapta, pipăia tav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ăcut din trunchiuri groase, şopti el. Chepengul, însă, e din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căci acolo osie subţire. Ciocăneşte, totuşi, o dată, să vedem, după sunet, cât sunt d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 să m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r fi de preferai să nu-şi dea seama, dar şi pentru noi ar fi mai bine să aflăm dacă sunt paznici şi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şi imediat se auzi un hohot de râs şi un strigăt: Ascultaţi, sunt chiar aici sub noi, lângă chepeng! Afară, în faţa colibei răsun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as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or să poată ieşi. Probabil s-au urcat unul pe spinar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ţin de scamatorii. Ei, când o să-i apuce foamea, n-o să le mai ardă de făcut gimnastică. Mai bine aş deschide chepe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putea să le trag una cu patul arme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timp pentru asta. Lasă-i să cioc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effendi? întrebă Halef. Oare or să ne lovească cu patul puşti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i rugăm pe domnii aceştia să plece el acolo de lângă chepe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se şi grăbească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putea rezista la rugămintea mea. Dă-te jos, Halef! Am să-ţi iau e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se lăsă iar, uşor, pe vine, Omar coborî din spatele lui şi apoi sosi şi Halef de pe ume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întâi odihniţi-vă puţin, le-am spus, căci aţi făcut un efort destul de mare. Eu sunt mai greu decât Halef şi va trebui să rămân acolo sus mai mult timp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âteva minute; apoi Omar mă luă pe um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de două ori mai atenţi, să nu ne prăbuşim, i-am avertizat. Cu piciorul meu bolnav, căzătura ar fi mult mai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domnule! răspunse Osko. Am să stau drept ca un pom. Locul este atât de îngust, încât mă pot sprijini foarte bine cu coatele de ambele părţi. Aşa am o poziţie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se urcă pe umerii lui, exact ca mai înainte. Eu eram mai înalt decât micuţul hagiu, aşa încât n-a trebuit să întind prea mult braţul, pentru a ajunge la chepeng. Aproape că-l atingeam cu capul. Luasem la mine micuţul felinar Şi am luminat scândurile. La una din muchiile chepengului se afla un cârlig de balama prin care se prinsese zăvorul. Cele două vârfuri ale cârligului fuseseră înfipte în lemn şi apoi îndoite şi bătute din nou î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ocănit cu degetul arătător. După sunet, mi s-a părut că scândurile nu erau mai groase de aproximativ patru centimetri. Ciocănitul fu şi de data aceasta urmat de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unt iarăşi aici. Ei bine, vor fi nevoiţi să mă ridice şi pe mine, dacă vor să deschidă chepe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eram foarte aproape de cel ce vorbea, am recunoscut clar vocea măcelarului. Din cuvintele lui şi după sunet, mi-am dat seama că şedea pe chepeng. Era o imprudenţă pe care un tâlhar n-ar fi trebui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se batjocoritor. Se mai auzi cineva râzând ca răspuns şi apoi am auzit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fie prea uşor şoarecilor, să scape, dacă pisica şade în faţa gă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asta n-am recunoscut-o; mi-am dat seama însă că omul şedea lângă chepeng, chiar acolo unde se afla, sub el,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ntrebă Halef. Tot aici sunt; acum poţi să-i rogi să plece. Tare-aş vrea să ştiu cum a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uzi îndată. Dă-m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cum înţeleg. Care armă să ţi-o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sigur, în şoaptă, să nu pot fi auzit de cei care păzeau deasupra. Halef îi dădu arma lui Osko şi acesta i-o întinse lu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 atent, Omar! am şoptit. N-am loc aici, sus, să ochesc; nu pot decât să ţin ţevile acolo unde trebuie să lovească gloanţele. Am să spun „unu” şi „doi”. Apucă tu palul puştii cu ambele mâini. La „unu”, tragi cu ţeava din dreapta, iar la „doi”, cu cea din stâng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ucat arma de ţevi şi am îndreptat-o spre mijlocul chepengului, acolo unde şedea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cni împuşcătura. Deasupra noastră răsună un strigăt de spaimă şi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Trag c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cea măcelarului, ci a altuia. Acesta şedea pe o parte a acoperişului care era format din trunchiuri de copaci. Am îndreptat ţeava stângă spre un loc unde se îmbinau două astfel de bucăţi de lemn, aşa încât glonţul să nu pătrundă în lemnul tare ci prin spaţiul care rămăsese liber la îmb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împuşcătură a ucigaşului de urşi bubui – în încăperea îngustă auzindu-se ca un bubuit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strigă cel lovit. Sunt rănit, sun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elarul nu rostise nici un cuvânt. I-am auzit strigătul de durere, dar absolut nici un alt cuvânt. Răsună un geamă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ko, îţi e prea greu?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mp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ne odihnim, avem dest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din nou jos, pe podea, iar ceilalţi se aşezară lângă mine, Hale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asta chiar că-i o rugăminte căreia nu îndrăzneşti să i te împotriveşti. Ai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Măcelarul pare să fie mort. Probabil că glonţul i-a pătruns în corp, prin muşchii, şezutului rotund. Celălalt este doar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aznicul de la închisoare. Dacă ar fi fost un altul, l-aş fi recunoscut după voce. Acesta, însă, a vorbit atât de puţin, încât nu-mi mai amintesc voc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o să se mai urce niciunul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asta n-o s-o mai facă un al treilea, căci l-ar cost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schidem chepengul. Asta-i cel mai importan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ag cu arma în zăvorul de fier. Câteva împuşcături în lemnul în care este înfipt vor fi de ajuns. Cred că nu va rezista la două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m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m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repede, sus!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merge chiar aşa repede. Cum vrei să ieşi afar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rijin pe umerii lui Omar şi t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ar şi Osko cum vo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i tragem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mar, poate. Dar până la Osko n-avem cum să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Ieşim afară şi-i deschidem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r să ne lase să coborâm, ceea ce mă îndoiesc că vor face şi ceea ce, din punctul meu de vedere, ar fi cam greu pentru mine, din cauza pic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un fel sau altul trebuie să reu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Să sperăm că se mai află acolo sus frânghia cu care l-au tras pe Mübarek. Ne-am putea, folosi de ea; dar mai sunt multe altele la care trebuie să ne gândim. Mai mult ca sigur că, de îndată ce vom ieşi, vom fi întâmpinaţi cu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o să fie nimeni-acolo sus, observ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supra noastră, nu, dar câţiva tot se vor afla pe acoperişul colibei. Aceştia vor putea trage asupra noastră printre spaţiile dintre ul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ai! Asta înseamnă că nu putem ieşi afar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totuşi. Mă urc eu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eu! Ce, vrei să te împ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tez! răspunse credincios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ontezi foarte mult! Gândeşte-te la Hanneh a ta, cea mai iubită dintre femei şi fecioare! Eu n-am nici o Hanneh care să m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i fără o Hanneh, eşti mult mai valoros decât mine împreună cu zece flori ale fiicei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ne certăm! Principalul este, ca să-ţi spun sincer, că am mai multă încredere în mine decât în tine. Eu voi fi primul, iar tu al doilea. Dar nu cumva să vii mai repede decât am să-ţi perm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din buzunar turbanul verde de mătase şi l-am înfăşurat în jurul fesului. Halef mă observă la lumina micului felinar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Te găteşti pentru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pun turbanul în vârful ţevii şi am să-l ridic afară prin chepeng. Vor presupune că iese cineva şi vor trage în turban. După aceea, însă, nu vor mai avea gloanţe pe ţeava, căci nu au arme cu ţevi duble, aşa că am să mă pot repezi asupra lor cu puşc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i dreptate! Dar să ocheşti bine, să nu laşi să-ţi scape vre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ai putea să ocheşti prea grozav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Gândeşte-te de cât timp ne aflăm aici. Afară s-a lăsat noaptea. Ei, acum v-aţi odihnit – să începem. Băgaţi bine de seamă: după ce ies eu afară, se urcă Halef până la chepeng; dar nu cumva să iasă până nu-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ăţărat pe umerii lor, ţinând în mână arma cu două ţevi. Trebuia să mă grăbesc, ca să nu-i obosesc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din nou ca mai înainte, Omar, am şoptit. Mai întâi tragi cu dreapta şi apoi cu stânga. Am să ţintesc în zăvor. Prin urmare: un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pocniră iar prin cele două găuri făcute de gloanţe şi am putut privi afară. Se vedea ceva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foc în faţa colibei, le-am comunicat celorlalţi. E şi bine dar şi dezavantajos pentru noi. Căci, aşa cum putem noi să-i vedem, ne pot şi ei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zăvorul?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chepengul şi a cedat. Ucigaşul de urşi nu dăduse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şcă acum, Omar, i-am poruncii. Chepengul se deschide. Proptiţi-vă bine în picioare! Va trebui să îngenunchez pe umerii lu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arecare greutate, m-am aşezat în acea poziţie, dar a trebuit să mă aplec, căci mă lovisem cu capul de sus. Apoi am ridicat chepengul. Cu arma în mână, pregătit să trag, am aşteptat câteva clipe. Nu se auzea nimic. Dar era lumină afară şi umbrele provocate de vâlvătaia focului se reflectau pe stânci, mişcându-se încolo ş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ezat turbanul în vârful ţevii şi l-am ridicat încet, scoţând în acelaşi timp un sunet ca şi cum cineva s-ar fi chinuit să se caţere pentru a ieşi afară. Şiretlicul avu efect: pocniră două împuşcături. Un glonţ atinse ţeava, încât era cât pe ce să-mi zboare arm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m ieşit prin deschizătură. Am văzut focul. Afară, pe acoperământul văgăunii zăcea un om – leşul măcelarului, după cum mi-am dat seama dintr-o privire. Pe acoperişul colibei se aflau doi oameni care trăseseră asupra turbanului. Erau despărţiţi de mine şi de platforma care forma acoperământul printr-o îngrăditură, prin ale cărei orificii ţin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neprevăzători uitaseră lucrul principal, anume, că îi puteam vedea mult mai bine, la lumina flăcărilor, decât mă puteau ei zări. Unul dintre ci era ocupat să-şi reîncarce arma, iar celălalt îşi ridică arma cu scopul de a o îndrepta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rapid puşca la ochi. Nu voiam să-l omor, aşa că am ţintit în cotul lui stâng. Am apăsat. Arma îi scăpă din mână, dădu un strigăt puternic şi se prăbuşi de pe acoperişul colibei. Celălalt se răsuci iute, sări şi se îndreptă fugind spre foc. Era Bybar, schipetarul. În jurul focului se aflau fratele său, Manach el Barscha şi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Plecaţi de lângă foc! urlă el. Vă văd şi pot ţinti în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ăriră de la locurile lor şi se repeziră, fugind, spre pădure. Acela în care trăsesem era, deci, probabil, bătrânul mübarek. Şi acum mi-am adus aminte că braţul lui era neobişnuit de gros. Îl ţinuse sub mânecă, înfăşurat, ca urmare a împuşcăturii care îl lovise la ruinele din Ostromd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urişat până la marginea platformei. Corect! Acolo jos, pe pământ, la o distanţă de vreo şase coţi, zăcea nemişcată silueta lungă şi slăbănoagă. De sus, nu-i recunoscusem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colibei, de unde priveam de sus, nu putea pătrunde lumina focului. Era destul de întuneric. Dacă puteam să cobor în locul acela, n-aş fi fost zărit de cei care se ascundeau în pădure, în spate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în sp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u sunt. Pot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ef, dar nu te ridica în picioare, căci te pot vedea şi vor trage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suntem doar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glumi. Vino! Se furi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z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 Glonţul l-a ucis, aşa cum 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şi-a primit foarte repede pedeapsa. Allah să se îndur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mai atent în jur, am zărit un inel de fier care era înţepenit în stâncă. De acest inel atârna frânghia dublă, pe care o mai văzusem deja, atunci când mübarekul fusese tras în sus, pest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s-a lăsat în jos paznicul închisorii,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cest mecanism este fixat aici cu un anume scop. Oare reprezentaţia aceasta de azi să fi avut loc şi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ffendi, s-ar putea să fi murit de foame, acolo jos, nişt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sunt în stare de aşa ceva; cel puţin cu noi asta aveau de gând să facă. Hai să coborâm frânghia, ca să-i tragem afară şi pe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ăcut. Curând cei doi se aflau lângă noi. Ne-am încordat privirile, dar n-am reuşit să descoperim pe niciunul dintre cei fugiţ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frânghia afară şi am închis chepe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ăsăm frânghia în jos, ca să putem coborî neobservaţi cu ajutorul e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căci aici este întuneric. De fapt, vom face mai întâi o probă. O să coborâm întâi mortul, în acesta n-au decât să tragă. Am să ţin arma pregătită. Când vor licări împuşcăturile lor, am să ştiu unde să ţ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egat mortul cu frânghia şi l-am lăsat uşor în jos, aşa încât inamicii noştri să aibă timp să tragă, dar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m să cobor eu, am spus. Am să mă furişez imediat printre tufişuri şi de acolo, mai departe, în pădure. De acolo trebuie să-i văd, dacă mai sunt încă aici. Este un izvor acolo; prin urmare trebuie să existe şi boi de baltă şi broaşte. Deci, un orăcăit nu va atrage atenţia. Rămâneţi aici, sus, până ce primiţi un semn de la mine. Dacă auziţi strigătul unui bou de baltă, rămâneţi pe loc, până ce vedeţi focul stingându-se. Dacă însă va orăcăi o broască, doar o dată şi adânc, coborâţi. Apoi, însă, rămâneţi pe loc, până vi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pentru tin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oar bătrânul mübarek, care zace acolo jos, să nu fi pus ceva rău la cale şi să se prefacă acum. Şi paznicul închisorii trebuie să se ascundă pe aici, pe undeva. Fiţi cu ochii în patru.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se afla jos, în colibă. Am luat carabina, am apucat frânghia şi am coborât, rapid. Jos, zăcea cadavrul şi lângă el, nemişcat, ca mort, mübare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era mai lungă decât era nevoie. Am tăiat o bucată din ea şi l-am legat bine pe bătrânul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a la braţ şi mi-am dat seama că avea cotul zdrobit. Probabil căzuse în cap şi leş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furişat mai departe, pe lângă stânci, la adăpostul ferigilor şi al mărăcinişului. Fireşte, ţineam privirea tot timpul aţintită spre locul unde ardea focul. Deci, trebuia să observ tot ceea ce se afla între min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în siguranţă. Ce ştiau oamenii aceştia despre modul în care indienii se apropiau, pe furiş, de inamic! Presupuneau că încă ne aflăm pe acoperişul văgăunii şi dacă încă se mai aflau acolo, îşi ţineau privirile aţintite spre locul acela, nu se mai uitau în jurul lor. Chiar dacă m-ar fi observat, nu aveam de ce mă teme. Le eram superior, cu arma mea care trăgea mai multe gloanţe unul după altul. Puteam să stau liniştit jos pe pământ şi să-i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vreo cincizeci de paşi, când am auzit sforăitul unui cal. M-am furişat mai departe şi am auzit voci. Curând am văzut şi animalele şi oamenii. Caii erau legaţi de copaci iar oamenii stăteau unii lângă alţii şi vorbeau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nu stăteau nemişcate. Se apărau de insecte, dădeau din cozi şi loveau pământul cu copitele. Era un asemenea zgomot, încât chiar şi cineva cu mai puţinii experienţă s-ar fi putut apropia, pe ascun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ajuns. M-am furişat printre doi cai şi m-am întins în iarba înaltă şi stufoasă. Duşmanii nu se aflau la o distanţă mai mare de trei paş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übarekul a fost ucis, tocmai spunea Manach el Barscha. Bătrânul a fost un prost că s-a urcat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la fel? întrebă unul dintre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mai prevăzător şi nu te-ai lăsat lovit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împuşcat şi pe mine, dacă n-aş fi fugit iu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i şi întrebi! Fireşte, acela căruia-i zi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urcat el sus aşa, cu piciorul ăl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Mai bine-şi rupea gâtul decât piciorul! I-aş fi mulţumit lui Allah pentru asta. Dar cel puţin este şi el 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am crezut nici o clipă că ar fi invulnerabil la gloanţe. Asta e o şmech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mecherie? Acum cred mai mult decât înainte, am ţintit, asupra lui şi eu şi mübarekul, atunci când a scos capul afară prin deschizătura chepengului. Jur pe ce-am mai sfânt că l-am nimerit. Gura flintei mele, pe care am introdus-o prin îngrăditură, nu era mai departe de două lungimi de braţ de capul lui, căci l-am zărit foarte clar. Am nimerit amândoi. Am văzut cum i s-a dus capul pe spate, căci un asemenea glonţ are o putere extraordinară, atunci când se izbeşte de ceva; dar, în aceeaşi clipă, am auzit gloanţele lovindu-se de stânci; au ricoşat din capul lui şi ne-ar fi nimerit cu siguranţă dacă nu eram protejaţi de îngrăditură. Şi chiar în clipa următoare, individul a şi dus arma la ochi şi l-a împuşcat pe mübarek. Cred că l-a nimerit drept în cap, căci bătrânul a dat un ultim strigăt şi s-a prăbuşit mort. La fel aş fi păţit şi eu, dacă nu reuşeam să fug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doar că eu nu mă tem nici de diavol, dar de afurisitul ăsta mi-e teamă. Lui nu-i putem veni de hac decât cu cuţitul sau cu barda haiducească şi exact asta va prim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chiar sigur că ai încărcat arma? întreba Manach el Bar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Închipuiţi-vă, să apeşi pe trăgaci la patru picioare depărtar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aş putea să-i trag şi eu un glonţ! Aş face, cu plăcere, o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Eşti pierdut dacă glonţul ricoşează înapoi spre line. Ar fi trebuit să mă ascultaţi şi să-i fi atacat pe nemernici alunea când au ajuns la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übarekul ne-a interzis să face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fi bănuit că o să iasă aşa! Prea era ispititor gândul să-i lăsăm pe câinii ăia să moară de foame acolo, în văgăună. Dar se pare că diavolul i-a luat sub aripa lui ocrotitoare. Să sperăm că n-o să ne părăsească pe no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a dreptul groaznic să-l împuşte pe măcelar prin acoperiş şi celuilalt să-i zdrobească piciorul! Bietul de el, ce moarte dureroasă a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mai bine că a murit, spuse Barat el Amasat, De mult îmi tot stătea în drum şi ne-a pricinuit doar necazuri. Nu era de încredere. De aceea, i-am mai tras şi eu una cu patul puştii după ce l-aţi adus în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r! Paznicul de la închisoare fusese ucis chiar de aceia pe care-i eliberase! Aşa s-a răzbunat propria-i faptă împotriva lui. Cei patru nemernici erau însă nişte adevărate făpturi ale ia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ne hotărâm, căci timpul trece! spuse Sandal, îi atacăm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nach el Barscha. E prea multă lumină acolo. Or să ne zărească şi suntem pierduţi, căci ei pot să tragă, în vreme ce gloanţele noastre nu-i pot atinge. Trebuie să le sărim în spate, la întuneric, fără ca ei să bănuiască ceva. Patru lovituri de bardă sau de cuţit şi am termin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unde o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acul nu va fi prea sigur aici. Mai bine la capătul pădurii, printre tufişuri. Chiar dacă nu e prea multă lumină, stelele luminează suficient cât să vedem unde lovim. Vor pleca pe acelaşi drum pe care au venit căci un altul nu cunosc. Prin urmare, n-au cum să ne scape. Cel mai bine ar fi dacă i-am aştepta acolo unde se sfârşesc tufişurile şi începe câmp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 fu de acord Bybar, după a cărui voce mi-am dat seama că era încă rănit la gură şi la nas. Noi suntem patru, ei sunt patru. Fiecare preia câte unul. Voi luaţi-i pe cei doi care au cărat targa şi pe micuţ; mie, însă, mi se cuvine efendi. Mi-a zdrobii faţa, aşa că eu trebuie să pun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adă în lectică, deoarece nu poate să meargă. Cum ai să ajungi la el? Înainte să poţi deschide uşa, ai să şi primeşti un glonţ din pisto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rezi că o să stau atât de mult lângă lectică? Căsuţa aia e construită din nişte scânduri subţiri de lemn. Am să trăsnesc una cu barda în ea de-am s-o fac bucăţele, iar lovitura o să-l atingă atât de bine şi pe individul ăla, de n-o să-i mai trebuiască o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uşesc,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cele întâmplate! Peste tot şi de fiecare dată, ne-am gândit că trebuie să reuşim şi totuşi, aceşti protejaţi ai diavolului au scăpat de fiecare daltă. Trebuie să chibzuim bine toiul. S-ar putea să nu reuşim şi atunc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că am şti când pleacă din Sbiganz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âine. Îşi vor închipui că ne grăbim şi n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urmăm planul de care v-am vorbit după-amiază: li-l trimitem pe cap pe Suef al nostru, care o să-i distrugă. Este cel mai viclean flăcău pe care-l ştiu şi cunoaşte zona de aici şi până la Prisrendi precum îmi cunosc eu buzunarele. Putem să-i lăsăm lui în seamă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pun să plecăm. Nu ştim când vor părăsi indivizii coliba. N-ar fi bine ca ei să plece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am putut să stau să mai ascult şi m-am furişat înapoi, până la stânci şi de acolo spre colibă. Dar am rămas ascuns la o oarecare distanţă, ca să mă conving că într-adevăr pl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ţiva paşi m-am mai strecurat, apoi m-am ridicat şi am mers şchiopătând mai departe, ţinându-mă cu mâna de stânci. Îmi fusese foarte greu să merg cu piciorul stâng îndoit. Aşa însă puteam să înaintez doar cu piciorul drept. Am renunţat să mai imit orăcăitul broaştei, căci, ajungând în dreptul focului şi stând în picioare, tovarăşii mei de drum m-au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l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oborât, iar eu, pentru că eram foarte obosit, din cauza piciorului, a trebuit să mă a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i cercetăm niţel pe cei doi flăcăi? propuse hagiul. S-ar putea să aibă prin buzunare câte ceva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celar nu vă atingeţi, le-am poruncit. El nu ne aparţine. Cu el poate să facă primarul ce-o vrea. Dar luaţi tot ce are mübarekul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uţit şi două pistoale vechi. Arma lui zăcea pe acoperişul colibei; nu aveam nevoie de ea. Dar două pungi – două pungi mari şi pline – îi scoase micuţul d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strigă el. Aici se ascund califii şi învăţaţii Coranului! Sidi, aici e aur, aur,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care i-a plătit lui kodscha baschi o asemenea sumă pentru eliberare, acela trebuie să aib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l luăm, fără să ne temem că am comis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l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 îi împărţim,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vrei să mă faci de ruşine? Crezi că Halef al tău e hoţ? Iau aurul pentru săraci. Gândeşte-te ce fericită a fost Nebatja şi cât s-au bucurat hangiul din cătun şi împletitorul de coşuri! Cu aurul acesta putem să alinăm multe dureri şi să ne croim drum spre cerul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aşteptat să aud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aur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strează-l tu. Tu să fii vistiernicul nostru pentru milostenii, dra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ă voi achita cu cinste de această sarcină. Să-i num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timp acum de numărat; trebuie să plecăm. Duceţi-i pe aceştia doi în colibă. Se află deja acolo şi temnicerul, car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împuşcat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l-am rănit, dar Barud el Amasat l-a ucis, căci începuse să-i devină in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mernic! Ah, dacă mi-ar pica în mână! Ei, voi doi, apucaţi! Mai întâi să-l ducem pe effend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u aşezat jos în colibă şi s-au îndepărtat pentru a aduce cadavrul măcelarului şi pe mübarek, am auzit un geamăt groaznic. Deci temnicerul nu era mort. Când s-a reîntors Halef, i-am spus să aducă o torţă, la lumina căreia am descoperit felinarul bătrânului pe o bancă şi l-am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puteam cerceta mai bine pe cel care gemea. Arăta îngrozitor. Glonţul meu îi zdrobise coapsa, iar lovitura cu patul puştii îi crăpase ţeasta. Nu mai exista salvare pentru el şi ne privea cu ochii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esul meu, Halef; adu nişte ap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iecte de pus pe cap sunt făcute dintr-un material atât de tare încât reţin apa. I-am dat muribundului să bea apă şi i-am turnat putină şi pe cap. Acest lucru păru să-i facă bine. Ochii i se mai limpeziră. Ne urmărea cu o privire din care ne-am dat seama că începuse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şti? l-am întrebat.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te vei afla în faţa Judecătorului cel Mare. Ştii cine ţi-a zdrobit ţ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ud el Amasat,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partea căruia aşteptai recunoştinţă. Nu eşti decât o biată victimă înşelată şi Allah te va ierta dacă te desparţi de viaţă cu sufletul plin de căinţă. Spune-mi, mübarekul est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est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se întâlnească cu el la Karanorman-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east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ar Dagh, nu departe de satul căra poartă numele Wei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Kakandel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nou afirmativ din cap, căci nu mai putea să vorbească. Răspunsurile le dăduse întretăiat şi atât de încet, încât trebuise să-mi apropii urechea, de gura lui pentru a-l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oare! spuse, milos,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ar nu a mai fost nevoie de ajutorul lui. Omul îşi dădu duhul în braţele noastre, fără a mai rosti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m cadavrele şi îl ducem şi pe mübarek în văgăună, am spus. Să vină primarul să-i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ătrânul a deschis ochii. Şi-a revenit, spuse Osko, luminându-i faţa mübarekului cu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lecă îndată deasupra lui, să se convingă dacă era adevărat. Într-adevăr, bătrânul păcătos îşi revenise în simţiri. De fapt, se ferea să vorbească, dar privirea îl trăda că este conştient. Lucea o asemenea ură în ochii lui cum nu mai văzusem vreodată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i încă, bătrâne schelet? îl întrebă Halef. Ar fi fost mare păcat ca glonţul să te fi ucis, căci nu meriţi un asemenea sfârşit. Tu trebuie să mori în chinuri, ca să guşti anticipat din bucuriile care te aşteaptă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şuieră bătrânul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pădătură! Trebuia să murim de foame şi să ne prăpădim încetul cu încetul, nu-i aşa? Chiar credeai, cap prost ce eşti, că vei putea să ţii legaţi aici asemenea eroi renumiţi, plini de glorie? Noi răzbatem prin piatră şi trecem prin fier. Tu, însă, zadarnic vei striga după ajutor şi cons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asta era doar o ameninţare. Fu dus în văgăună şi aşezat între cele două leşuri. Puţină spaimă de moarte nu-i strica demonulu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vit acum mai bine lectica, am văzut că uşiţa se putea detaşa, ceea ce am şi poruncit să se facă. Aveam astfel mai multă libertate să-mi mise mâinile. Am luat acum înăuntru cele două arme şi am pornit-o pe drumul de întoarcere, după ce am stins ş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pleca, l-am dezlegat pe mübarek. Acum se putea ridica în picioare şi merge de colo, colo. Uşa cea mare de fier am zăvorât-o însă. L-am lăsat cu spaima în suflet că va trebui să rămână încuiat acolo, fără a primi ajutor de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 bine să călătoreşti noaptea prin pădure, atunci când nu există un drum croit şi mai ales, într-o lectică. Totuşi, am reuşit să menţinem direcţia. Tovarăşii mei de drum păşeau cât se poate de uşor. Halef îşi ţinea pistolul pregătit să tragă, iar eu revolverul –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ăsat în urmă pădurea, am cotit la dreapta, spre câmpiile din Sletowska, unde terenul este liber. Era un ocol, prin care scăpăm de lupta care ne-ar fi adus dacă nu moartea, cel puţin ră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bine în curtea gazdei noastre, de unde am fost dus, prin odaia din faţă, în care se aflau mai mulţi oaspeţi, în „oda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şedea hangiul. Când mă zări, sări în sus de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domnule? strigă. Dar parcă plec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num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arat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 cerut caii tăi şi s-a înfuriat foarte tare atunci când i-am spus că nu pot să-i dau, pentru că aşa mi-ai poruncit tu. El, însă, m-a ameninţat cu mânia ta. Spunea că a trebuit să fii dus la Karatowa şi că trebuia să găseşti caii acolo,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Voia să-mi fure armăsarul, dar nu numai calul, voia să-mi ia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multe să-ţi povestim. Măcelar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întâmplat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meşti nenorocire faptul ca l-am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mpuşcat! strigă el, speriat. Tu? Asta este într-adevăr o nenorocire, pentru el, pentru familia lui, dar ş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o cu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m vrut să-l împuşc, dar glonţul meu trebuia să-l nim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ai împuşcat cu premeditare şi trebuie să te arestez ca pe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însă împotriv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te aju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ăci trebuie să-ţi povestesc cum s-a ajuns aici. Şi chiar dacă l-aş fi ucis cu mâna goală şi fără un motiv anume, nu m-aş fi lăsat arestat aşa, cu una cu două. N-ai fost tu după-amiază de acord cu faptul că fraţii Aladschy sunt nişte tâlhari ş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sta şti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i-ai arestat pe Bybar, atunci când s-a aflat în mâinile tale! Pe mine, însă, care sunt un om din al cărui trecut nu ai cunoştinţă nici de cea mai mică ilegalitate, vrei să mă arestezi? Cum se expli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ste datoria mea, răspunse el,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foarte bine. Pe Bybar îl laşi să scape, pentru că te-ai temut de răzbunarea fratelui lui şi a clanului lui şi chiar şi de brutalitatea lui. Despre mine, însă, îţi închipui că mă voi supune fără să mă împotrivesc şi că, străin fiind, n-am pe nimeni care să te ameninţe după aceea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trigă Halef, Celui care se va atinge de effendi al meu am să-i trag un glonţ direct în cap! Eu sunt Hagi Halef Omar Ben Hagi Abul Abbas Ibn Hagi Davud şi am grijă să mă ţin întotdeauna de cuvânt. Încearcă doar, să pu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mititel era, pe atât de energică şi ameninţătoare era atitudinea sa. Se vedea clar că era gata pregătit să se ţină de cuvânt. Hangiul-primar al satului luă imediat o poziţie plină de respect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Halef, i-am spus. Să sperăm că nu va fi nevoie de intervenţia ta. Acest primar cumsecade îşi va da seama că am fost silit să-l ucid pe măc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mă hangiulu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tu că măcelarul este schip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chiar un miridit, adică un arnău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e trage din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său a venit atunci când s-a retras în Sbiganzy, din Oproschi, principala localitate a miri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ce-ţi pasă de moartea lui? Ce, miridiţii se supun legii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men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că se judecă doar între ei şi anume după vechea lege Lek Dukadsch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re de ce să te privească pe tine moartea măcelarului. Eu l-am ucis, dacă pe drept sau pe nedrept asta nu contează la oamenii aceia; eu trebuie să mă supun legii vendetei şi doar rudele mortului au dreptul să aplice această lege. Tu, însă, n-ai nimic de-a fac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el din rărunchi. Nici nu ştii ce bine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m de acord. Dar mai există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emnicer din Adrianopol, care a eliberat un prizonier şi a fugit împreună cu el. Acesta l-a răpus. Lângă aceşti doi morţi îl vei găsi şi pe mübarek, căruia i-am zdrobit cotul cu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Domnule, dar eşti un om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sunt un om foarte bun; dar, după cum s-au petrecut lucrurile aici, n-am avut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lângă noi; trebuie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şi mi-am început relatarea. Aveam timp. De aceea i-am povestit totul cât mai amănunţit. I-am povestit şi de ce îl urmăream pe Barud el Amasat. Şi-a făcut astfel o imagine clară despre intenţiile noastre şi asta l-a ajutat să-şi dea seama cu ce ticăloşi aveam de-a face. Când, în cele din urmă, am tăcut, rămase complet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vine să crezi că aşa ceva poate fi adevărat! spuse. Parcă aţi fi cavalerii în zale ai califului Harun al Raşid, care călăreau prin întreaga împărăţie, pentru a-i pedepsi pe cei răi şi a-i răsplăti pe ce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oi nu suntem în nici un caz asemenea oameni mari şi glorioşi. Aceia despre care ţi-am povestit le-au făcut rău prietenilor noştri, dar şi nouă şi probabil că acum pun la cale alte nelegiuiri, iar noi îi urmărim pentru a-i împiedica să le mai comită. Acum, ce-a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arpină; cu ambele mâini după urechi şi în cele din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sf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lujbaş şi trebuie să ştii foarte exact ce înseamnă să-ţi faci datoria. N-ai nevoie de sf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ştiut ce am de făcut, dacă n-ai fi făcut tu o mare prostie. De ce l-ai împuşcat pe bătrânul mübarek în cot? Nu puteai să-i tragi un glonţ în cap sau în piept? L-ai fi trimis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pui tu, tu ca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imarul este cel care vorbeşte acum cu tine. Dacă ar fi fost şi bătrânul mort, aş fi poruncit să fie îngropaţi toţi trei şi nu s-ar mai fi rostit nici un cuvânt în plus. Acum, însă, trebuie să-l arestez pe bătrân şi să-l trimit la judecată. E un caz ta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ăd nimic greu aici. Chiar ai să te dovedeşti vrednic de laudă. A evadat din închisoarea din Ostromdscha. Îl arestezi şi îl trimiţi la Üsküb şi cu ast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erg şi eu acolo, să prezint raportul. Şi trebuie să veniţi şi voi, ca martori sau reclam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oi părăsiţi după aceea această regiune; pe mine, însă, mă vor „răci” prietenii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pă aceea o să-ţi fie „cald” şi nici asta n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arde de glume! Nici nu ştii ce mi s-ar putea întâmpla. Dacă l-ai fi ucis pe ticălos, aş fi scăpat de toate necazurile şi de răspundere. Căci, dacă va trebui să vii ca martor la Üsküb, nici tu n-ai să pleci viu din acea localitate, ci vei cădea victimă legii vend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elarul are ru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este astăz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 căci argatul meu i-a dus solia mea lui şi nu lui Tschur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am problematică treabă. Dacă este la fel ca fratele lui, va trebui să mă feres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uţin la fel ca el niciodată nu l-am considerat la fel de cumsecade ca Tschurak. Şi cum acesta s-a dovedit a fi un ticălos, înseamnă că fratele lui este unul şi mai mare. Viaţa nu ţi-e în siguranţă, atâta timp cât te afli aici. De aceea, vreau să-ţi dau un sfat bun: urcă pe cal şi du-te la Karatowa. Am să vă dau o călăuz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m să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ăcelarul aş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minciună. De aici vrem să plecăm la Üsküb şi asta se potriveşte foarte bine, căci vom fi escorta ta înarmată dacă îl dud acolo pe bătrânul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mă. Or să ne ucid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ar dacă facem treaba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habar n-ai cum stau lucrurile pe aici. Sunteţi în pericol de moarte şi tu şi prietenii tai. Mai bine plecaţi! Ar fi cel mai bun lucru pe care-l put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mai bun şi pentru t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puse în încurcătură. Îmi vorbise atât de agitat cum numai grija pentru sine însuşi se poate manifesta. Omul era, de fapt, foarte cumsecade; dar, ca fiu al patriei sale, trebuia să ţină seama şi de nesiguranţa raporturilor juridic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entru mi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i am pleca, l-ai lăsa pur şi simplu să fugă pe bătrânul mübarek; atunci n-ai avea de ce să te temi de răzbunare, ci să aştepţi mulţumir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nimerisem la ţină. Totu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i aşa despre mine! Am să-mi fac datoria cu severitate; dar vreau să vă ştiu pe vo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pentru siguranţa noastră. Ţi-am dovedit doar că nu avem nevoie de ajutorul străinilor. Iniţial, astăzi m-am gândit să-ţi cerem protecţie împotriva duşmanilor noştri; n-am făcut-o însă, ca să nu te incomodăm şi pentru că ştiam că ne descurcăm şi singuri. N-avem nevoie nici pe mai departe de sfaturi sau sprijin. Ţie, însă, trebuie să-ţi mulţumim că am intrat într-un asemenea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ai asigurat că n-ar fi venit nici un străin la măcelar şi totuşi au fost aici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căci în sat n-au venit. Probabil că Tschurak s-a întâlnit cu ei în afara satului. Ţi-am spus doar că a venit înapoi acasă călare. În orice caz, acolo s-a întâlnit cu ei şi au pus totul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s-au petrecut lucrurile. Deci, nu plec astăzi din Sbiganzy şi am să dorm la tine. Ce vrei să faci cu cei trei care sunt închişi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scarpină după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să-mă în pace cu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t. Nu pot să rămână închişi acolo. Îţi cer să-l arestezi chiar în noaptea asta pe bătrânul mübarek. Cele două leşuri pot să rămână acolo,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chizi aici, până ce-l vom transporta mâine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Aladschy or să-mi dărâm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tăm noi să ţi-o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o să mă ajungă răzbu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nu trebuie să vă faceţi griji. Plecaţi şi nu vă mai întoarceţi. Deasupra mea, însă, va izbucni apoi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dschy nu-ţi pot face nici un rău, pentru că o să-i predăm mâine şi pe ei şi pe Manach el Barscha şi pe Barud el Amasat,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rins,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i prinde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o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ocuitorilor din Sbiganzy, pe care o să-i rugăm să pornească împreună cu noi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ezit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o facă! N-ai citit în actele mele că sunt protejat al marelui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trebuie să asculţi de poruncile mele. Dacă refuzi, am să depun mărturie împotriva ta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să mă nenoro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ar să te determin să-ţi faci datoria. Tâlharii aceştia patru se află la marginea zonei unde se termină tufişurile. Nu-i nimic mai uşor decât să-i înconjurăm şi să-i luăm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înşeli. Se vor apăra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bă nişte ochi atât de mari, încât Halef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mă întrebi? Chiar nimic? strigă primarul. Şi dacă ne omoară, asta nu înseamnă nimic? Ba eu, dimpotrivă, cred că nu-i păcat mai mare decât să-ţi pierz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ar trebuie să procedaţi în aşa fel, încât să nu mai aibă timp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le voi explica oamenilor, când se vor adun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n-o să vină niciunul, dacă am să le spun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i voie s-o faci! Recunoşti, totuşi, că, după legi, ai dreptul şi chiar datoria să ceri sprijinul1 întregii comunităţi în asemenea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cest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trebuie să-ţi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le trimiţi veste că le porunceşti să se prezinte aici, în odaia din faţă, înarmaţi. Când vor fi cu toţii adunaţi, am să le comunic eu însumi ce dorim de la ei. Am să le vorbesc în aşa fel, încât vor fi mândri că merg să ridice armele împotriva unor astfel de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recis,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trăncănească, dar eu am rămas la părerea mea, aşa că,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te menţii pe poziţie, am să-l chem pe şeful poliţailor mei şi am să-l instruiesc în preze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Hale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sidi. Chiar crezi că aceşti iubiţi supuşi ai sultanului sunt în stare să prindă măcar o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oar să ne distrăm puţin. Doar călătoresc pentru a cunoaşte ţări şi popoare. Aş vrea să-i văd pe locuitorii acestui sat adunaţi laolaltă şi să-i observ cum se amuză. Astăzi ne-am aflat într-un mare pericol şi ne putem permite şi noi o oră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de drum fură de acord; erau tare curioşi să vadă această armată de rezervişti înarmaţi care urma să se înf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hangiul se reîntoarse, aducându-l cu sine pe şeful poliţailor. Acesta nu prea era o figură impunătoare. Faţa o avea acoperită cu o barbă imensă, dar restul nu se prea potrivea. Arăta ca unul care suferă de foame şi era îmbrăcat cu o pereche de pantaloni care îi ajungeau doar până la genunchi şi o jachetă veche şi zdrenţuită. Gambele îi erau goale. Pe cap avea înfăşurat un şervet de bumbac din acelea care se vând în târgurile noastre cu două mărci duzina. În mână, însă, ţinea un ciomag din lemn de măslin, gros ca un ciolan de vită. În loc de mânere, acesta era prevăzut cu o seceră</w:t>
      </w:r>
      <w:r>
        <w:rPr>
          <w:rFonts w:cs="Bookman Old Style" w:ascii="Bookman Old Style" w:hAnsi="Bookman Old Style"/>
          <w:sz w:val="24"/>
          <w:szCs w:val="24"/>
        </w:rPr>
        <w:t>…</w:t>
      </w:r>
      <w:r>
        <w:rPr>
          <w:rFonts w:cs="Bookman Old Style" w:ascii="Bookman Old Style" w:hAnsi="Bookman Old Style"/>
          <w:sz w:val="24"/>
        </w:rPr>
        <w:t xml:space="preserve"> în ce scop? Rezulta că este un obiect deosebit d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tă-l pe poliţaiul meu şef, spuse primarul. Vrei să-l instruieşti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o tu! Tu eşti superiorul lui şi tu trebuie să-i transmiţi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nsmise servitorului ordinul, aşa cum îi spusesem. Apoi l-am întrebat de provizia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ieri am pregătit o nouă provizie, răspunse. Ai putea să bei împreună cu tovarăşii tăi de drum o săptămâ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ntru ce îţi trebuie aşa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oliţailor poate să le spună oamenilor că vor primi bere şi rachiu după pofta inimii, dacă vor face ceea ce l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ful poliţailor ridică ciomagul, ca pentru a depune un jurămân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bunătatea ta este nemărginită; pe Allah şi pe Profet, ne vom bate şi ne vom lupta la fel cum am face-o pe câmpul de luptă împotriva ne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arul, domnul şi stăpânul meu, a avut încredere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ai să vorbeşti despre ast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inţel. Gura mea va fi o carte cu şapte lacăte, pe care nu o poţi răsfoi şi ca o uşă a cărei cheie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te sfătuiesc şi eu şi acum,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zbor ca gândul care ajunge pe pământ într-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ieşi în fug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a mai întâmplat niciodată până acum, spuse hangiul. Nimeni nu a dat până acum să bea tuturor bărbaţilor din sat, cu atât mai puţin un străin. Domnule, vei fi pomenit ani de zile de acum înainte, iar numele tău va rămâne viu în amin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piaştri. Asta făcea cam zec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bărbaţi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o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ât costă aici un berbec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ci este mult mai ieftin decât la Stambul sau la Adrianopol, de unde vii tu. Trebuie să plăteşti doar 15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 le spui oamenilor că, dacă sunt viteji, vor putea să-şi frigă aici în curte doi ber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să-ţi aduci pe cap toate sufletele din sat! Oamenii vo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am întrerupt. Tu însuţi ai berbeci graşi; ia doi şi ai grijă să primim şi noi o cină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fii mulţumit de mine. O să am grijă de voi cum aş avea de însuşi califul, dacă mi-ar fi 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ias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n toane bune! râse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eastă voie bună nu-mi place. Nu pare să-i mai pese deloc de viaţa şi sănătatea oamen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mi se pare cam suspect. Probabil că a luat el nişte măsuri care îi dau siguranţa că nu vor pă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rea să ne facă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posibil. O să-i izgonească pe duşmanii noştri. Asta-i tot c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mult, foarte mult, până şi-a făcut apariţia primul erou gata de luptă. După ce acesta, în sfârşit, veni, hangiul deschise uşa odăii din faţă şi mă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ncep deja să vină. Să le da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âi să arate că sunt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veniră şi ceilalţi. Fiecare venea până la uşa odăii noastre, care era deschisă, făcea o plecăciune şi apoi ne privea cu ochi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rivirile acestea se mai oglindea şi altceva pe lângă curiozitate sau bucuria la gândul ospăţului care îi aştepta. Erau nişte ochi atât de vicleni! Oamenii aceştia aveau un secret care le producea mare plăcere. Înarmaţi erau cu toţii: cu flinte, pistoale, săbii, barzi, cuţite, seceri şi alte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a iscat zarvă în rândul acestei adunături de războinici. L-am văzut intrând pe şeful poliţailor, iar în spatele lui se aflau mai mulţi oameni. Şi ei erau înarmaţi, dar fiecare avea la el şi câte un instrument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întins spre noi, păstrând o atitudine demnă; ceilalţ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înştiinţă, războinicii sunt adunaţi şi aşteaptă porunc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oameni ai adus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muzicanţii care mai întâi vor cânta marşul de război şi apoi, vor cânta ca să dansăm şi să ne veselim. În felul acesta, trupele vor porni cu mai mult entuziasm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ce voi vreţi să porniţi împotriva duşmanilor cu muzi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şa se obişnuieşte în orice oştire. La asalt, se va suna din trom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caraghios. Trebuia să-i înconjurăm şi să-i prindem pe cei patru tâlhari în cea mai deplină linişte, iar acest şef al poliţailor voia să pornim împotriva lor cu muzica înainte. Dar, pentru că pomenise de asalt şi de marşul de război; probabil că le spusese deja luptătorilor despre ce era vorba. Îmi încălcase, deci, porunca, dar, deocamdată, n-am zis nimic. De fapt nici nu mă lăsă să rostesc vreun cuvânt, căci îl înhaţă pe unul care avea prins cu catarame la brâu un obiect asemănător cu o tobă iar în mână ţinea două beţe. Îl învârti în faţa mea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bate loba. Este meşter mare în acest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a, îl trase în faţa pe un altul, care ducea un cerc peste care era întinsă o bucată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zornăie la tamburină, iar acesta cântă la fl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aşi în faţă un altul, care avea un fluier de lemn, dar se dădu şi acesta înapoi, făcând loc altora doi, care erau dotaţi cu instrumente cu co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cântă la chitară şi acesta la vioară, ne explică el. Dar acum vine cel mai important lucru, effendi. Acesta ultimul are într-adevăr un instrument cu care se merge la război. El este eroul sunetelor, căci el ţine tactul şi dacă vrea, îi nimiceşte pe duşmani. Suflă din trâmbiţă atât de tare că nimeni nu i se poate împotrivi. Ai să fii extrem de mulţumit de muz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am foarte tare. Aşa zisa chitară era formată dintr-o bucată de scândură la care era lipită cu clei o parte subţiată. Două strune ar fi vibrat la adierea vântului de scară, dacă acesta ar fi suflat aic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ara era compusă dintr-un gât la care era fixată o umflătură. Deasupra căluşului acesteia erau întinse trei strune atât de groase, încât erau mai potrivite pentru un violoncel. Arcuşul era o varga încovoiată la care fusese legat un şnur dintr-un material dur. Bucata mare de catran pe care omul o ţinea în mână era folosită probabil în loc de sacâz, pentru a da acelui şnur asperitate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şi acum trâmbiţa! Era un adevărat trombon. Oare de unde îl avea omul acesta? Dar cum arăta! Era plin de adâncituri şi de îndoituri, de parcă-l folosise Samson ca să-i ucidă pe cei vreo sută de filistini. Forma iniţială i se schimbase în timp. Începuse să semene din ce în ce mai mult cu o spirală şi când l-am luat în mână să văd dacă poate fi întins, mi-am dat seama că era complet ru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ul lui posesor păru să-şi dea seama după figura mea că nu acordam prea multă încredere instrumentului său, aşa că se grăbi să mă a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ţi face nici o grijă! Trâmbiţa aceasta îşi va fa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lângă bere ne dai şi rachiu, am să-i ucid cu trâmbiţa mea pe amândo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e! şuieră poliţaiul şef. Voi n-aveţi voie să ş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spuse eroul trâmbiţelor. Atunci îmi retrag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cum ţi-au scăpat, am râs, Deci, ştiţi deja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i-au dat pace până ce nu le-am spus, se scuză poliţaiul. S-au înflăcărat atât de tare, încât mi-aş fi pus viaţa în primejdie dacă nu le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că ţi-ai cruţat viaţa. Acum nu mai e nevoie să le explic eu acestor viteji ce 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o scurtă cuvântare tot poţi să le ţii, ca să se înflăcăreze şi mai mult, căci atunci vor fi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area am s-o ţin eu. Nu-i aşa, sidi?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i cunoaştem foarte bine talentul oratoric, am încuviinţat şi apo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să-i conducă p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poliţ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ca şef al poliţailor, voi fi mareşalul acestei oştiri. Am să acţionez strategic. Am să împart oştirea în două părţi, fiecare fiind condusă de un general de divizie. Vom încercui duşmanii şi îi vom prinde. Nici n-o să le treacă prin cap că atacăm din două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pentru asta aveţi nevoie şi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doar aşa putem să băgăm spaima în ei. O să ţi-i aducem pe criminali legaţi de picioare. Dar, ca să vezi cât de cutezător; suntem, nu trebuie să mai aştepţi până ne întoarcem, poţi să pui deja la fript cei doi berbeci. Am adus câteva femei care se pricep foarte bine la treaba asta; sunt afară în curte şi aşteaptă să se apuce de treabă. Bucăţile de deasupra cozii, care sunt cele mai bune şi cele mai fragede, vor fi ale voastre, căci noi ştim să fim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 fi şi feme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i alţii! Priveşte afară în curte; ai să-i vezi şi pe fiii şi fiicele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i poruncească primarul argatului său să taie nu doi, ci patru berbeci şi să-i dea femeilor să-i preg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un adevărat torent de bunătate! Dar, să nu uităm lucrul cel mai important: cine primeşte cele patru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date celor patru care se vor dovedi a fi fost cei ma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gur că voi primi şi eu una. Dar acum ar fi bine ca tovarăşul tău de drum să înceapă cuvântarea, căci zelul războinicilor mei nu mai poate fi mult timp ţinut în 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mpreună eu muzicanţii, în încăperea din faţă. Halef se aşeză în uşa odăii noastre şi îşi începu cuvântarea. Aceasta fu o mică operă de artă retorică. Fu foarte generos, numindu-i pe ascultători eroi, de neînvins, admirabili, aruncând, însă, din când în, când şi câte o expresie sarcastică, pe care n-o înţelegeam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se auzi un sunet de care m-am speriat atât de tare, încât am sărit de pe scaun. Sunase de parcă o jumătate de duzină de bivoli americani fuseseră traşi în frigare pentru a fi fripţi şi urla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răspuns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âmbiţa. A sunat de por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se golise acum. Afară, în faţa porţii, se auzea vocea mareşalului. Îşi împărţi oştirea în două trupe şi apoi eroii se puseser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ubuituri ca de tun, scoase de trâmbiţă, însoţeau marşul de asalt. Flautul se chinuia să scoată nişte triluri, dar se împotmoli şi se auzi un fluierat furios. Pe rând, se auziră şi celelalte instrumente, afară de vioară şi chitară. Tonurile lor blânde se pierdeau printre tonurile războinice ale celorlalte instr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oştirea se îndepărta, zgomotele se auzeau din ce în ce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faptele eroice în seama vitejilor şi ne-am tras alături ciubucele. Afară, în curte, fură aprinse focuri la care femeile frigeau berbecii. Nici măcar un taler bucata. Puteam să ne permitem şi noi o dală o asemenea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nu avea ce face. Se aşeză lângă noi, îşi aprinse o pipă şi se pierdu în presupuneri dacă măcar unul dintre cei patru va fi prins, sau toţi patru, sau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avea o anumită trăsătură care mă făcea să mă gândesc la o mică făţărnicie. Era un om cinstit, asta o credeam; acum, însă, ne ascundea ceva, ceva în legătură cu expediţia militară ce se desfăşur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 avea ghinion, întrebă, ce-i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unem mâna p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refeream la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se bea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rb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înţelept, domnule, căci dacă fraţii Aladschy n-au plecat, nici cel mai mare curaj nu ajută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bă grijă mareşalul ca ei să dispară. Muzica lui exact asta face. Sau poate că i-a avertiza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vertizez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utea să se fi dus în fugă până la ei, ca să le comunice că ne pândesc degeaba, pentru că ne aflăm deja aic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ercetător, ca să se convingă dacă vorbea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ce-ţ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posibil, ba chiar real. Şi cu această ocazie le-a spus şi să dispară puţin, pentru că trebuie să pornească împotriva lor cu ceata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 aşa ceva, în nici un caz. Asta ar fi însemnat să-şi încalce îndator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u i-ai poruncit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privi într-o parte şi răspunse pe un ton n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încredere a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foarte viclean. Marea ta grijă faţă de eroi a dispărut cu totul, iar primul dintre aceşti eroi a sosit atât de târziu, încât cred într-adevăr că poliţaiul tău a tras o fugă până la marginea tufişurilor. Dar nu vreau să-ţi fac reproşuri pentru că eşti îngrijorai de soarta locuitorilor acestui sat. Să sperăm că nu vor fi ucişi prea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sta pe un ton glumeţ. Răspunse cam tot pe un asemenea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lupta ca leii. N-au arme ca ale voastre, dar ştiu să le folosească pe acelea pe care le au. Cu o flintă de pe aici nu poţi să zdrobeşti un zăvor de fier. N-am văzut niciodată până acum aşa o arm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ă arma de lângă peretele de care o sprijinisem şi o cântăr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boseşti când o ţi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e fabrică la voi aşa arme grele? Îţi oboseşte braţul până och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fac asemenea arme acum. Aceasta este foarte veche. Se numeşte ucigaşul de urşi, pentru că era folosită la vânătoarea de urşi. În America există un fel de urşi care au blana cenuşie. Ursul acesta cenuşiu este atât de puternic, încât dărâmă şi un bou. Nici un alt glonţ nu-l poate ucide cu siguranţă decât acestea folosite la ar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cis şi tu astfel de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e altceva s-o fi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adus-o cu tine aici, unde nu există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timpul călătoriilor mele am ajuns şi prin regiuni unde nu există urşi, dar există alte animale sălbatice foarte puternice. Am împuşcat cu ea leul şi pantera neagră. De fapt, tocmai pentru că este aşa de grea, ţinteşti mai bine cu ea. Şi ai văzut chiar astăzi că mă mai ajută şi la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îndată ce am tras un glonţ, o încarc din nou. Aşa se procedează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să n-o mai ţin în mână. Şi ce fel de armă ciudată est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ez că stăteam la o masă care se afla în faţa ferestrei deschise. Eu şedeam cu faţa iar Halef cu spatele la fereastră. În dreapta mea şedea hangiul, în stânga Omar şi în spatele meu Osko, care tocmai îşi umpluse pipa şi se ridicase de la locul lui pentru a şi-o aprinde de la lampă. Rămăsese în picioare, în spatele meu, pentru a se uita la hangiu, care aşezase ucigaşul de urşi pe masă în aşa fel încât, întâmplător şi din fericire, îmi era chiar la îndemână şi acum se întinsese să ia puşca Hen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mi puse întrebări în legătură cu felul în care era construită şi i-am explicat că pot să trag douăzeci şi cinci de gloanţe, fără să încarc. Tocmai când îi explicam, am tresărit brusc la strigătul lui Os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entru numele lui Allah! Ajutor!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spate. Osko arăta cu mâna 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larg deschişi iar pe faţă</w:t>
      </w:r>
      <w:r>
        <w:rPr>
          <w:rFonts w:cs="Bookman Old Style" w:ascii="Bookman Old Style" w:hAnsi="Bookman Old Style"/>
          <w:sz w:val="24"/>
          <w:szCs w:val="24"/>
        </w:rPr>
        <w:t>…</w:t>
      </w:r>
      <w:r>
        <w:rPr>
          <w:rFonts w:cs="Bookman Old Style" w:ascii="Bookman Old Style" w:hAnsi="Bookman Old Style"/>
          <w:sz w:val="24"/>
        </w:rPr>
        <w:t>, paloarea cadaverică a morţii. Era întruchiparea omului încremen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direcţia spre care indica mâna sa, am văzut gura unei arme aţintite asupra mea. Ţeava acesteia se sprijinea de cantul ferestrei. Trăgătorul era afară pe uliţă şi pusese arma aici, ca să poată ochi mai bine. Mi-am dat imediat seama că eu eram cel v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ituaţii când, nici într-o clipă, gândeşti mai rapid decât ai face-o în câteva minute. Se pare că atunci nu acţionezi decât, din instinct; în realitate, însă, hotărârile sunt foarte bine organizate în minte şi asociaţia de idei se produce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era atât de exact îndreptată spre fruntea mea, încât nici n-am văzut ţeava, ci numai gura în formă de inel. Un moment de spaimă m-ar fi costat viaţa. Trebuia să acţionez cu repeziciunea gândului. Dar cum? Dacă aplecam repede capul într-o parte, glonţul şi-ar fi ratat ţinta. Astfel, n-aş mai fi fost eu nimerit, ci cel din spatele meu, adică Osko. Pentru a-l salva pe acesta nu trebuie să retrag ţinta, capul meu adică, din faţa criminalului; am început să-mi mişc rapid capul încoace şi încolo, în aşa fel încât ţinta să nu mai fie sigură şi am pus mâna pe ucigaşul de u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ucrul acesta nu poate fi nici povestit şi nici citit la fel de repede cum s-a petrecut. Criminalul, care ţinea arma la ochi, nu mă putea vedea că am pus mâna pe arma de pe masă. Fără să o mai proptesc – căci m-ar fi observat – am îndreptat cele două ţevi ale acesteia spre gura ce se deschidea ameninţătoare spre mine şi am apăsat, ambele gloanţe pornind aproap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trigătul lui Osko şi cele două împuşcături trecuse atât de puţin timp, încât nici nu l-aş putea măsura. Nici nu răsunase bine strigătul că şi pocniră cele două împuşcături, sau chiar trei, căci cel de afară trăsese şi el, din fericire nu mai înainte ci, poate, cu o zecime de secundă mai târziu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cnetul împuşcăturii, se auzi un strigăt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auzise strigătul de avertizare al lui Osko şi se răsucise spre fereastră, dar puşca mea fusese la fel de rapidă ca şi privirea lui. El nu observase ţeava armei străine. De aceea, sări acum de pe scaun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idi? Ai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un criminal! răspunse Osko, în aceeaşi poziţie încremenită şi cu braţul întins, în vreme ce eu am sărit în sus, am aruncat pe masă ucigaşul de urşi şi i-am smuls hangiului puş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văd cine se află afară; dacă nemernicul se mai afla acolo era pierdut, căci acum, stând într-o parte lângă fereastră, unde nu mai eram o ţintă, am tras şase până la opt împuşcături în afară, atât de rapid, de parcă fusese doar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dădu imediat seama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age! îm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era deja în faţa deschizăturii ferestrei, vrând să ias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eşti nebun! am strigat, apucându-l de picioare şi trăgând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s! strigă smulgându-se şi sărind afară pe u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rul sănătos, am făcut un salt rapid care m-a adus la fereastră. Peretele nu era gros. Mi-am împins afară pe fereastră mai întâi arma şi apoi capul şi braţul stâng. Mai mult n-am reuşit, căci fereastra era prea îngustă pentru mine. L-am văzut pe Halef alergând spre dreapta, acolo unde poarta cea lată a curţii era larg deschisă şi se vedea lumina focului ce pâlp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de lângă uşa aflată în întuneric a casei măcelarului, care se afla vizavi, se desprinse o siluetă care începu să alerge în spatele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sta un duşman? Am dus arma la ochi. Atunci, am zărit un om trecând în grabă pe lângă poartă. La lumina flăcărilor, era uşor d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scha! urlă Halef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sem şi eu şi apoi l-am văzut pe Halef repezindu-se spre poartă. Am ţintit spre locul îngust care era luminat şi pe lângă care trebuia să treacă acum cel de-al treilea, care îl urmărea pe micul h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lueta acestuia apăru în lumină. Era îmbrăcat la fel cum fusese măcelarul. L-am luat în vizor şi am tras. Dar am observat că nu l-am nimerit. Deoarece aveam în afară doar braţul stâng, trebuia să ţintesc şi să trag în stânga. Era noapte, mă aflam într-o poziţie incomodă şi eram deranjat şi de flăcările focului; trebuia să sprijin arma cu obrăzarul patului în stânga, să închid ochiul drept şi să şi ţintesc exact! Era aproap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tras, fireşte, imediat în odaie şi le-am poruncit lui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repede! Ieşiţi în curte şi la dreapta înainte, pe uliţă! Halef este încolţit de doi ina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au auzit mai multe împuşcături. Erau împuşcături de pistol. Cei doi îşi înhăţară fl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lea! Nu vă puteţi descurca decât cu cuţitele şi cu pistoalele. Haid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ţâşniră afară pe uşă. Din păcate, n-am putut să-i urmez. În situaţia neajutorată în care mă aflam eram silit să rămân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rămăsese înţepenit pe scaun. Stătea cu mâna exact în aceeaşi poziţie în care îl lăsasem, atunci când îi smulsesem arma. Din momentul în care Osko strigase nu mai făcuse nici o mişcare şi nu mai scose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ff-effen-fendi! se bâlbâi acum. Ce-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şi-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tr-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pucat de umăr şi l-am scu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revino-ţi! Ai înţepen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acă</w:t>
      </w:r>
      <w:r>
        <w:rPr>
          <w:rFonts w:cs="Bookman Old Style" w:ascii="Bookman Old Style" w:hAnsi="Bookman Old Style"/>
          <w:sz w:val="24"/>
          <w:szCs w:val="24"/>
        </w:rPr>
        <w:t>…</w:t>
      </w:r>
      <w:r>
        <w:rPr>
          <w:rFonts w:cs="Bookman Old Style" w:ascii="Bookman Old Style" w:hAnsi="Bookman Old Style"/>
          <w:sz w:val="24"/>
        </w:rPr>
        <w:t xml:space="preserve"> dacă v-am ajutat, voiau să mă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ţioasa ta viaţă a fost ameninţată, ci a mea. Dar, închide oblonul; să nu mai dăm cuiva ocazia să tragă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lătinându-se şi închise oblonul. Eram convins că nu este un laş, dar rapiditatea cu care se petrecuse totul îl zăpăcise total. După ce închise oblonul, se prăbuşi din nou pe scaun, iar eu mi-am reaprins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mezi, effendi? mă întrebă el, uimit. Şi cei de afară s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i pot ajuta cu ceva? Dacă ai fi un flăcău destoinic, te-ai grăbi să te duc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ici nu-mi trece prin cap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meaz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mi tremură mădularele. Arma asta a ta a bubuit ca 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buie cam tare, buna şi bătrâna matroană. S-o încărcăm din nou. Ai văzut ce bună este Dacă n-ar fi fost încărcată, nu cred să-mi fi fos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i cealaltă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tine în mână, în vreme ce aceasta se afla chiar la îndemâna mea. De fapt, nici nu cred că împuşcătura ar fi fost la fel d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tras asupra crim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măcar nu l-am văzut. N-am zărit decât gura ţevii de la arma sa. Era aţintită direct spre fruntea mea. Nu aveam altă soluţie decât să trag, pentru a devia ţeava care era îndreptată spre mine şi asta am şi reuşit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izbucnise mare zarvă între femeile şi copiii care se aflau în curte. Auziseră şi ei împuşcăturile şi apoi îi văzuseră şi pe cei care alergau. Ştiau cu toţii că fraţii Aladschy erau prin preajmă şi se aflau într-o stare de mare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se făcu deodată linişte şi se deschise uşa de la odaia din faţă. Se reîntoarseră Osko, Omar şi Halef. Acesta din urmă arăta rău. Straiele îi erau murdare şi rupte prin unele locuri şi de deasupra frunţii, îi curgea sâng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l-am întrebat, speriat. 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ezi tu,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veam apă la îndemână, mi-am muiat batista în ulciorul cu bere şi l-am, şters, pe faţă pe viteazul mic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 doar o rană superficială de glonţ, l-am consolat. Se vindecă în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râse Halef. Dar nu aceasta a fost intenţia; glonţul era destinat să-mi i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 asupra ta? Manach el 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tât de întuneric, încât n-am putut să-i recunosc figura, deşi bărbile noastre au fost atât de aproape una de alta, încât ne puteam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 fost fratele măce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osibil, căci atacă precum un măce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între timp, Omar va aduce pansamentul din taş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ucrurile s-au petrecut foarte rapid. Când am scos capul pe fereastră, am văzut un om care şedea sub aceasta. Am vrut să-i sar în spate, dar m-ai tras tu înapoi. M-am zbătut şi am scăpat de tine, dar când am scos picioarele afară, acesta a sărit şi a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nach el Barscha. Le-a spus astăzi celorlalţi trei, atunci când i-am spionat, că i-ar face mare plăcere să tragă un glonţ în mine. Asta a şi făcut. Vezi şi tu acum că este foarte periculos să te dai drept invulnerabil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u luat-o în serios. Erai o ţintă foarte bună. Ticăloşii şi-au dat seama de asta şi s-au hotărât să te elimine. Pentru că Manach şi-a exprimat dorinţa să vadă dacă aveai capul mai tare decât glonţul lui, a primit el misiunea să te împuşte. Oricum s-ar fi comis tentativa de omor; poţi să fi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i departe. Am sărit repede jos şi m-am împiedicat de ceva. Probabil că era flinta lui, care se află încă acolo,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ătura mea i-a zburat-o din mână. A primit o izbitură care l-a trânt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şi-a pierdut cunoştinţa pentru scurt timp, altfel ar fi rămas acolo, până ce am apărut eu. M-am redresat într-o clipă şi am sărit după el. Când a trecut pe lângă poartă, l-am recunoscut şi am strigat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noscu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ea de-i scăpărau călcâiele; dar eram pe urmele lui. Deodată se poticni şi se prăbuşi. Eram atât de aproape de el, încât n-am putut să mă opresc suficient de repede şi m-am împiedicat de el. S-a folosit de asta, ca să ţâşnească din nou în picioare şi s-o rup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stie din partea lui. Ar fi trebuit să se arunce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ticăloşii nu sunt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hiar în timp ce mă ridicam, am scos pistolul de la brâu şi am tras în direcţia lui. Dar şi eu am fost un prost, pentru că am tras în timp ce alergam. Dacă aş fi stat pe loc şi aş fi ţintit liniştit, îl nimeream precis, căci pistolul meu trage până departe. N-o să mai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Omar cu pans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ub fereastră, se află arma lui Manach, îi spuse Halef; adu-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aud şi eu ce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ar veni cu flinta, se dovedi că Manach trebuie să fi primit o lovitură zdravănă peste obraz, căci patul puştii era plesnit. Se vedea foarte clar la gura ţevii unde loviseră gloan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încărcată, spuse Halef, ştergându-şi sângele de pe faţă. Înseamnă că totuşi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proape o dat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gloanţele tale i-au lovit de sus ţeava flintei, iar glonţul lui trebuie să fie pe undeva prin perete, aproape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luă o lampă şi găsi foarte repede gaura în care era înfipt glon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puse. S-ar fi aflat acum în capul tău, sidi, dacă n-aş fi observat la timp arma îndreptată 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mi-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ândru de asta. Îţi suntem atât de îndatoraţi, mai ales eu, căci ai eliberat-o pe fiica mea din mâinile acelui Abrahim Mamur. Mă bucur că am reuşit şi eu să-ţi fac un mic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mic nu poate fi numit acest serviciu, îţi. mulţumesc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mulţumeşti. Un altul ar fi fost împuşcat, în ciuda avertismentului meu. Cum ţi-a venit ideea să tragi în ţeava puştii lui? Puteai doar să înclin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as oricum şi te nimerea pe tine. Era cu arm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tras ca să mă salvez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am gândit. Şi pentru că am găsit glonţul lui, le putem căuta şi pe ale mele. Au trecut prin ţeava lui, în sus şi într-o parte. Uitaţi-vă la margine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u înfipte în cărămida neunsă, unul lângă altul. Osko le smuls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păstrez eu pe toate trei, spuse, în amintirea acestei clipe. Ei şi acum povesteşte mai depart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îl cunoşti şi tu la fel de bine ca mine. Am alergat după Manach şi l-am prins din urmă. A făcut o săritură într-o parte, s-a smucit din nou. Eu m-am prăbuşit. De data aceasta a fost ceva mai deştept ca prima oară. S-a aruncat asupra mea şi m-a apucat de cingătoare. Am scos cuţitul, să-l înjunghii între coaste şi atunci a apărut un altul. Cine a fost nu ştiu, dar mâine am să-l recunosc, căci i-am tras una cu cuţitul peste faţă, încât a trebuit să-mi dea drumul. Şi-a îndreptat însă ţeava pistolului spre capul meu. Cred că-l orbea sângele, căci a spus: „Ţine-l strâns, Manach”. Iar acesta şi-a dat toată silinţa. Zăceam cu faţa într-o parte. Gura armei mă împungea în tâmplă. Mi-am smucit capul înapoi şi el a apăsat. Am simţit de parcă m-ar fi zgâriat cineva pe frunte cu un fir metalic înroşit în foc; apoi, însă, mi-am încordat toate puterile ca să mă eliberez. Cuţitul îmi scăpase. Cei doi mă ţineau strâns de gât şi de braţe. Deodată am simţit că respir. Unul dintre ei trase o înjurătură, căci fusese prins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spuse Osko. L-am înhăţat de cingătoare, dar mă cam grăbisem – nu-l apucasem bine. S-a smuls şi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tre timp dispăruse şi Manach, completă Halef. Până mi-am recăpătat respiraţia, Manach dispăruse fără să-şi i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sentiment ciudat şi aproape de nedescris să te afli deodată în pericol de moarte şi să te vezi salvat la fel de rapid. Din fericire, milioane de oameni nici n-au habar de acest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Halef era uşor de tratat şi nu putea să lase decât o mică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dovadă de vitejie, dragul meu flăcău! i-am spus. Ce-o să spună Hanneh, perla neamului ei, când va vedea această amintire a curaj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gândi că am făcut-o pentru sidi al meu, pe care şi ea îl iubeşte. O, câte îi voi povesti despre noi! Puţini dintre arabi au făcut asemenea călătorii ca noi! Şi apoi, când</w:t>
      </w:r>
      <w:r>
        <w:rPr>
          <w:rFonts w:cs="Bookman Old Style" w:ascii="Bookman Old Style" w:hAnsi="Bookman Old Style"/>
          <w:sz w:val="24"/>
          <w:szCs w:val="24"/>
        </w:rPr>
        <w:t>…</w:t>
      </w:r>
      <w:r>
        <w:rPr>
          <w:rFonts w:cs="Bookman Old Style" w:ascii="Bookman Old Style" w:hAnsi="Bookman Old Style"/>
          <w:sz w:val="24"/>
        </w:rPr>
        <w:t xml:space="preserv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sunet îndepărtat, ca un bâzâit de ţânţar. Se auzea din ce în ce mai tare şi curând am recunoscut marşul de pornit la atac al războinicei, oştiri care se întor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use hangiul, ridicându-se abia acum de pe scaunul pe care şedea. Or să-i aducă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 timp, au fost în sat, pentru a trage în mine, în vreme ce vajnicii locuitori au plecat la plimbare,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n-a fost decât unul aici. Ceilalţi trei precis au fost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plătesc câte o mie de piaştri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dacă n-au avut succes. Eu, ca şef al lor, trebuie să-i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ocmai ca să-l avertizeze pe poliţai ce anume să-mi mărturisească. Lăsă uşile deschise, să putem vedea sosirea glorioasei oş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păru fu poliţaiul-şef, agitându-şi ciomagul cu seceră ca un tambur major. Îl urma fanfara care cânta din toate puterile, dar nu după note sau armonios, ci fiecare după cum îi trăsnea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cesteia veneau eroii, care aveau o asemenea atitudine de parcă săvârşiseră faptele unui Roland sau Bayard. Patru dintre ei purtau două tărgi pe care erau întinşi cei doi morţi: măcelarul şi temni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prit în odaia din faţă. Muzicanţii intonară un acord final şi apoi se aşternu o liniş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ma berbecilor ce se frigeau pătrunse de afară în odaie. Mareşalul îşi umflă larg nările, inspiră adânc mirosul apetisant şi apoi se îndreptă spre noi, plin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expediţia militară s-â încheiat. Pe amândoi fraţii Aladschy i-am ucis eu singur. Îmi revin, deci, două blăni de berb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leş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aruncat î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ceilalţi doi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Sletowska. I-am înecat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nume a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exact. Va trebui să vedem cui revin celelalte două blă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că i-aţi înecat aşa ca să nu li se mai poată găsi tru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a mai scurtă cale de a o rezolva cu indiviz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ici nu se poate dovedi că mareşalul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 rog să nu mă jig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vin morţii în sat să tragă de aici, de la fereastră, asupr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i patru bărbaţi împotriva cărora aţi pornit la luptă au fost între timp aici şi au tras cu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u fost spiri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stafie! Crezi în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xistă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oftesc ca, împreună cu viteaza ta oştire, să te ospătezi cu spiritele celor patru berbeci, căci trupurile lor nu le veţ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ne-ai promis! Te-am crezut p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cut o promisiune cu o condiţie pe care n-aţi îndeplinit-o. Dacă tu mă crezi un asemenea om pe care să-l minţi aşa cum ai făcut-o, am să poruncesc să fii biciuit. Am această putere; întreabă-l pe primar, el îţi va confi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m pe un ton ridicat, ca să mă audă şi cei care aşteptau afară. Deveniră dintr-o dată foarte serioşi şi lăsară capetele în jos. Poliţaiul stătea în faţa mea ca un biet păcătos. Primarul, care şedea în apropierea mea, consideră că trebuia să aibă grijă de supuşii lui, dar fără să-mi mărturisească adevărul. Prin urm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gândeşti fundamental greşit. Nu ţi s-a spus nici un neadevăr. Cum am putea îndrăzn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îndrăzniţi să mă minţiţi, să mă înşelaţi şi să vă bateţi joc de mine? Ştii foarte bine că mă aflu sub protecţia marelui sultan şi a recomandărilor celor mai înalte autorităţi ale sale. Ce înseamnă un primar, ce înseamnă un poliţai faţă de mine! Şi mai vin şi dintr-o ţară unde un băieţandru este mai isteţ şi mai instruit decât e un bărbat în toată firea aici, la voi. Totuşi, v-aţi închipuit că puteţi să mă înşelaţi. Numai din prostie v-a putut veni gândul ăsta. Chiar şi copiii de afară, din curte, ştiu că am fost înşelat iar noi, noi care suntem nişte înţelepţi, să fim mai proşti ca ei? Aşa ceva nu pot şi nu vreau să suport. Eu vreau să le dau oamenilor bere, rachiu şi patru berbeci fripţi şi drept mulţumire, voi îmi turnaţi astfel de minciuni? Poţi să-ţi păstrezi băutura! berbecii însă îi voi lua cu mine mâine dimineaţă; să-i dau unor oameni mai meritu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ciunul dintre cuvintele mele anterioare nu lăsase impresia dorită, această ultimă ameninţare avu efectul scontat. Hangiul se trase perplex înapoi. „Comandantul” aspiră aroma de friptură ce pătrunsese înăuntru, îşi strânse buzele şi îşi frecă, încurcat, pantalonii. Trâmbiţaşul, însă, era mai stăpân pe situaţie. Se apropie cu paşi mari, se plantă în faţa me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rem să pierdem berbecii. Ţi-ai încărca greu conştiinţa, dacă ni i-ai refuza. De aceea, vreau să te scutesc de a-ţi mai face singur asemenea reproşuri, spunându-ţ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mai există şi un om cinstit aic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toţi suntem cinstiţi; însă nu poate vorbi decât unul dintre noi. Eu păstrez ritmul şi dau tonul, de aceea vreau să iau acum cuvântul. Nu ne-am luptat, ci ne-am dus la colibă să luăm morţii. Apa Sletowskei n-a văzut nici un cadavru. Dacă porunceşti, am să-ţi spun deschis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asă şi încercam să-mi îndrept trâmbiţa, pe care o strâmbasem ieri, când îl pocnisem cu ea pe unul care mă jignise, când a apărut acest poliţai, care este cumnatul meu, pentru că este căsătorit cu sora soţiei mele. Mi-a vorbit despre tine şi despre fraţii Aladschy şi despre ceea ce-i ceruseşi primarului. Acesta, însă, îi ordonase în secret să dea o fugă până la tufişuri şi să le spună celor doi fraţi că le-aţi scăpat şi că trebuie săi dispară, pentru că în scurt timp va veni cu oştirea împotriva lor, ca să-i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că aşa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aiul, din prietenie şi pentru că îmi este rudă, a vrut ca şi eu să am onoarea de a vorbi cu fraţii Aladschy şi m-a rugat să-l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s-a temut să meargă singur; de aceea te-a luat şi pe tin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ici în inima mea şi nici în a lui nu-şi are loc frica. Nu mă tem nici de cel mai puternic duşman, căci am în această trâmbiţă o armă periculoasă, care a spart destule capete până acum. Prin urmare, am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rebuia să ne sfătuim cum puteam să ne achităm cât mai bine de sarcina primită. De aceea am mers foarte încet şi din când în când, i-am strigat pe Aladschy, ca să ştie că nu veneam să-i omo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oarte prevăzători, căci ar fi putut să vă atace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făcut-o ca să nu-i speriem prea tare; dar ne-au răsplătit cu ingratitudine acest sentiment gingaş</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am intervenit, că v-au râs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au făcut asta; dar, pentru, că s-au arătat atât de nerecunoscători este şi motivul pentru care î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a constat ingratitudin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vituri de bici pe care i le-au aplicat iubitului meu cumnat, cu mine, fireşte, neîndrăznind să se poar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e băgă în vorbă poliţaiul. Dar nu ţi-a tras şi ţie unul dintre Aladschy o palmă de te-a trânt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căci era întuneric şi loviturile picau ca grindina pe spinarea ta, aşa că nu erai în stare să vezi de tine, dar să mai fii atent şi la mine. Prin urmare, cuvintele tale nu au puterea unui martor care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certaţi! le-am poruncit. Ce-au făcut apoi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întrebat ce misiune avea de îndeplinit oştirea noastră şi le-am explicat că mai întâi trebuia să-i prindem pe ei şi apoi să mergem să luăm cele două leşuri şi pe mübarek din colibă. Ei îl crezuseră mort. Când au aflat că trăieşte, s-au bucurat şi s-au hotărât să meargă repede la el, ca să nu-l lase să cadă în mâinile tale. Cumnatul meu a primit o lovitură de picior de l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u ai primit! strigă poliţ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mai contează care din noi a primit-o, căci oricum suntem rude destul de apropiate. Deci i-au mai tras unuia dintre noi câteva lovituri de picioare şi apoi s-au retras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aţi întors să-i adunaţi pe e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tusem destul de mult şi ca să nu devii bănuitor, a trebuit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aţi spus tuturor că nu trebuie Să se teamă, pentru că duşmanii dăduseră bir cu fug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ingurul pericol care îi pândea era doar acela că vor bea şi vor mânca berbec f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făcut-o doar pentru fa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ajuns apoi pe câmpul de bătaie, aţi găsit vreo urmă lăsată de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o urmă, ci i-am găsit chiar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satului. Şedeau acolo călare – doi la stânga şi doi la dreapta drumului – iar mübarekul era cu ei. Am trecut printre ei, cu muzica militară în frunte. Nu e nici o plăcere să treci cu două cadavre printr-o pădure unde domneşte un întuneric deplin, cei doi se află acum în odai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mâna, arătând în direcţia unde se aflau cele două leşur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mi-ai povestit acum ştiam dinainte. Dar, pentru că mi-ai spus adevărul, n-am să vă mai privez de ospă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primeşte blă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el mai sărac om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sna, tăietorul de lemne, care stă aici, în spate, cu top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să le ia. Acum, duceţi morţii de aici şi să se aducă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fu întâmpinată cu o explozie de bucurie. Au fost aduse ulcioare mari, burtoase, pline cu bere. Întrucât turcul n-a cunoscut berea până acum, nu are un cuvânt în limba turcă pentru a o denumi. Se foloseşte fie de cuvântul ceh piwa sau de expresia arpa suju. Arpa înseamnă orz, su – apă şi ju este genitivul cuvântului su. Arpa suju înseamnă deci, cuvânt cu cuvânt, apa orzului, o denumire deloc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iecare căuta să-şi facă rost acum, de un recipient din care să bea, l-am luat deoparte pe poliţai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duce leşul mă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avi, la loc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u ai să însoţeşti trans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m să-l însoţesc, ci am să-l şi conduc, deoarece eu sunt mâna dreaptă 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vreau să-ţi încredinţez o misiune. M-am convins că eşti un mare diplomat şi că te pricepi să tratezi aşa cum trebuie orice problemă. Ascultă, deci! Aş dori să-l poţi vedea la faţă pe fratele mă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ar putea să aibă un motiv să nu se las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u reprezint poliţia! Trebuie să se prezinte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Nu vreau să tratezi problema cu duritate, ci cu isteţime şi şir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sunt omul cel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eci, să-l vezi la faţă. Îţi dau cinci piaştri dacă reu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uşesc precis, aşa că mai bine mi-ai da banii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M-ai înşelat prea tare, aşa că trebuie să fiu prevăzător. Să nu crezi, deci, cumva că ai să poţi să-mi spui că l-ai văzut, fără însă ca acest lucru să fie adevărat. Am să ştiu precis dacă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ici un cuvânt necinstit n-o să-mi iasă din gură. De fapt, ce vrei să şti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Trebuie doar să te uiţi la el; este suficient dac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ă-mi ceri să fac un mare sacrificiu, în timp ce eu voi fi plecat, ceilalţi o să-mi bea b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ai să-ţi primeşti por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m văzut că a luat cu el doi bărbaţi care să ducă trupul măcelarului. Trupul temnicerului fusese deocamdată pus într-un ungher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tul era în ordine. Parte dintre ei şezând turceşte pe podea, parte şezând la masă, după moda noastră, eroii ţineau în mână tot felul de recipiente posibile şi imposibile de care se serveau pentru a bea. Afară, în curte, femeile şi copiii trândăveau în jurul focului. Li se dăduseră şi lor câteva ulcioare cu bere. Băieţii şi fetele îşi dăduseră toată sârguinţa să adune grăsimea care picura din berbecii ce se frigeau deasupra focului. Unul folosise în acest scop o piatră, altul, o bucată de lemn, pe care lăsau să se scurgă picăturile, pentru a le linge apo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eţel de vreo opt ani găsise o metodă ingenioasă de a se bucura de gustul mult râvnit. Îşi scosese fesul de pe cap şi îl ţinea dedesubt până ce reuşea să prindă câteva picături. Apoi îi răsfrângea marginile, aşa încât partea din interior să ajungă în afară şi ştergea cu limba locul respectiv până când considera că savurase îndeajuns gustul grăsimii. Dacă grăsimea pătrunsese prea adânc în ţesătură, se folosea şi de dinţişori. Mai târziu am trimis după el şi i-am cerut fesul să-l studiez. Făcuse câteva găuri în el – „le mâncase” şi s-a bucurat nespus când l-am premiat cu un piastru pentru strădan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unuia dintre, focuri se formase un mic grup. Se aflau acolo şi două femei care răsuceau cu rândul frigarea. De fiecare dată când una dintre ele era o clipă neatentă, unul dintre membrii acestei bande obraznice sărea în sus, pentru a linge o bucată apetisantă din berbec şi apoi o ştergea iut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acţiune prea uşoară, căci focul putea să le, cuprindă veşmintele. Din fericire, majoritatea nu aveau volane de mătase. Dacă unuia dintre ei îi reuşea acţiunea îndrăzneaţă, era gratulat cu un răcnet de către camarazii săi. Dacă, însă, încasa o lovitură zdravănă sau chiar o palmă de la una dintre cele două femei, ceea ce, din zece atacuri la friptură, de nouă ori acesta era cazul, toţi ceilalţi râdeau de el. De fiecare dată, însă, fie că fapta reuşise sau nu, urma o mimică energică, fie din cauza palmei primite, fie pentru că îndrăzneţul îşi fripsese limba, lingând f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astfel o mulţime de tablouri înfăţişând aspecte ale vieţii de toate zilele, care formau un total interesant. Oamenii – tineri sau bătrâni – nu mai simţeau nici o constrângere: acea mască ceremonioasă cu care orientalul se prezintă în faţa străinilor dispăruse, din cauza efectului berii. Încet, încet au început să capete tot mai multă încredere în noi şi până la urmă am fost înconjuraţi de o ceată foarte vioaie, M-am amuzat studi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iţaiul a revenit, s-a prezent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reuşit! L-am văzut: dar a trebuit să-mi dau multă osteneală. Cred că trebuie să-mi dau zece piaştri în loc de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trebuit să-mi înzecesc ingeniozitatea. Când am întrebat de el, mi s-a răspuns că lipseşte. Eu, însă, am fost deştept şi am spus că trebuie să vorbesc cu el pentru că am să-i fac o comunicare importantă despre ultimele clipe ale mortului. Atunci, a poruncit să merg eu la el, căci se afla singur într-una dintre încăperi. Când l-am văzut, m-am speriat, căci avea o rană lungă şi adâncă care cobora de pe frunte spre rădăcina nasului şi pe tot obrazul. Lângă el se afla un vas cu apă, pentru a-şi răcori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rebat ce a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i-a spus că i-a căzut pe faţă barda care se afla agăţată într-un cui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vrut să afle ce lucru important aveai să-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fratele lui nu fusese mort, căci atunci când îl ridicasem, suspinase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 fost destul? Să-mi fi încărcat conştiinţa cu o minciună şi mai mare? Pentru un mic suspin voi putea să răspund în faţa îngerului morţii. Dacă i-aş fi spus însă că mortul a ţinut o lungă cuvântare, mi-aş fi împovărat peste măsur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privinţa asta, nu ţi-am poruncit să spui un neadevăr. Iar zece piaştri doar pentru un suspin mi se pare a fi o sumă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 se pare? Un om cu asemenea influenţă şi asemenea calităţi? Dacă aş avea eu trăsăturile tale de caracter, profunzimea sentimentelor tale, bogăţia inimii tale şi gingăşia modului tău de a gândi, mi-aş dărui cinc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i-i dă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mine, nu la tine, mai cu seamă că treaba n-a mers chiar aşa de uşor cum mi-aş f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furiat, a sărit în sus şi mi-a tras o înjurătură groaznică. Mi-a spus că o să aibă el grijă, să suspin şi eu şi încă din plin. Restul poţi să ţi-l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tât de clar cât crezi tu nu pot să-mi închipu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primit ceea ce se numeşte în mod obişnuit o ciomăgeală zdravănă, care a fost urmarea devotamentului meu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loviturile au fost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căci va trebui să-mi cumpăr medicamente scumpe ca să mă vindec, mai ales să-mi fac frecţie cu rachiu şi să mă răcoresc pe dinăuntru cu bere şi să prind puteri mâncând friptură de berbec, ca să-mi recapăt iuţ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să foloseşti rachiul şi pentru interior. Iar în ceea ce priveşte iuţeala, dovedeşte-mi-o acum, ştergând-o iute de aici. Poftim cei 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vintele tale sunt jignitoare, dar faptele tale le atenuează. Mi-ai câştigat sufletul şi inima şi închin scumpei tale fiinţe toată dragostea şi tot devot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ispari urgent, poliţaiule, altfel te învăţ eu cum se fac sal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să pun mâna pe bici şi s-a făcut îndată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 fost gata şi friptura şi a început împărţirea porţiilor. Ca să nu se işte vreo ceartă, a preluat Halef acţiunea de tranşare a cărnii, lucru la care se pricepea de minune. Bucăţile au fost trase la sorţi una câte una. Noi am primit bucata de la coadă; eu, însă, am renunţat la porţia mea, pentru că exact acestea erau bucăţile pe care le linseseră micii pofti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hangiul avusese grijă să ne pregătească o cină separată, extrem de bogată şi gătită conform obiceiului de aici. Am fost foarte mulţum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gurgitarea celor patru berbeci graşi, fanfara militară se retrase într-un colţ al curţii. Acum se transformase într-o „orchestră care cântă muzică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a fost dat să ascultăm a fost ceva de nedescris. S-a spus doar că se va dansa, în primul rând, doar bărbaţii; mai târziu, au apărut şi câteva femei. Dansul consta fie din sărituri sălbatice, dezordonate, fie din, zvârcoliri mai mult sau mai puţin urâte ale membrelor. O singură pereche, soţ şi soţie, au jucat, destul de bine, o pantomimă, care a fost acompaniată doar de chitară şi de v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ansuri, s-au produs şi cântăreţii, fie solo, fie în cor. Cântecele interpretate de solişti erau lipsite de melodie şi armonie – mai mult un vaiet melancolic. Dar cele interpretate de cor şi îndeosebi cântecele de război, au fost mai mult zbierăte şi întrerupte de strigate care ameninţau să zdrobească până şi trâmbiţa. Acompaniamentul a fost pe măsură. Trâmbiţa, toba şi fluierul au jucat rol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 puţin înainte de miezul nopţii – am zărit sosind un călăreţ care voia să tragă la han. Era un bărbat mărunţel şi a coborât de pe o mârţoagă bătrână şi osoasă, care părea obosită peste măsură şi foarte prost îngri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himbat câteva cuvinte cu hangiul şi acesta mi-a comunicat că s-ar putea să avem mâine un însoţitor ce ne va fi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mediat la cel despre care vorbiseră cei doi Aladschy, pe mâna căruia voiau să mă dea. Îl numiseră Suef, un adevărat nume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nereuşitei atacului de astăzi, urma să intre el în acţiune. Ei şi cum atacul nu reuşise, îşi făcuse acesta apariţia, ca să se apuc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să încerce încă din seara aceasta să se apropie de noi şi în cazul acesta, se putea ca cel care tocmai venise să fie chiar Suef. Trebuia să procedez cu prudenţă şi să mă interesez exact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a venit să vorbeşti de un însoţitor? l-am întrebat pe hangiu. N-avem nevoi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aveţi! Cunoaşteţ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m străbătut această ţară, n-am cunoscut niciodată dinainte drumul şi totuşi ne-am descurca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doreşti un înso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credeam că-ţi fac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Am avut impresia că străinul îi încredinţase o misiune urgentă; de aceea, m-am inte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acela despr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fapt, nici nu este un tovarăş de drum corespunzător pentru voi. Este un amărât de croitor care nici măcar locuinţă nu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rit 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i se potriveşte cu silueta. Îl cheamă deci „Uriaşul” şi poate fi mai degrabă numit „Pi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numelui n-are el nici o vină; vina o poartă tatăl lui. Probabil că şi acela a fost tot aşa un flăcău mărunţel şi şi-a dorit că fiul lui să fie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născut nu ştie nimeni. Peste tot este cunoscut doar drept croitorul călător. Acolo unde găseşte de lucru se opreşte şi stă până termină. Este mulţumit cu cât câşt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ai înalt grad. A devenit chiar proverbial pentru altruismul său. Se obişnuieşte să se spună „cinstit precum croitorul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letowo, care se află la nord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s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Üsküb şi mai departe. Pentru că şi tu mergi tot în direcţia asta, m-am gândit că ar fi bine să ţi-l recomand. Este cam greu de găsit drumul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ja cu el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Habar nu are că sunt străini aici. M-a întrebat doar dacă poate rămâne aici până mâine dimineaţă. Am vrut să-i dau de lucru, dar n-a putut primi, căci es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casei, şi-a dus calul să pască. Şi după acest animal poţi să vezi cât de sărac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rmite-i să vină aici la noi. Să fie oaspe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şi făcu apariţia şi bărbatul străin. Era foarte mic de statură, slăbănog şi îmbrăcat sărăcăcios. Părea să fie foarte deprimat şi luă loc, timid, într-un colţ. Arme, în afara unui cuţit, nu purta la el. Îşi scoase din traistă o bucată tare de turtă de mălai ca să o mănânce. Omul acesta sărman nu era în nici un caz un aliat al tâlharilor. L-am invitat să ia loc lângă noi şi să mănânce din mâncarea care mai rămăse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foarte amabil, spuse politicos şi într-adevăr mi-e foame şi mi-e sete. Dar eu sunt un biet croitor şi nu pot sta la masă lângă asemenea domni ca voi. Dacă vrei să-mi dai ceva, am să primesc cu recunoştinţă, dar te rog să-mi permiţi să mănân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Halef, serv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i puse dinainte atâta mâncare de se puteau sătura mai multe persoane şi îl servi şi eu bere şi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spăta, omul veni la mine, îmi întinse mâna şi îmi mulţumi respectuos. Avea o figură atât de trudită şi cinstită iar privirea lui era atât de deschisă, încât mi-a făcut o impresi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ud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 nimeni. Nevasta şi copiii mi-au murit de doi ani, de vărsat de vânt. Acum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mi se spune croitorul călător, dar numele meu este Af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nde-i pat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ar ştiu unde m-am născut. Sunt dintr-un mic sat de munte, din Schar Dagh; se numeşte Wei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easta era localitatea despre care îmi vorbise temnicerul muribund şi îmi spusese că acolo s-ar putea afla Karanorman-han cel căutat. Întâlnirea cu acest om sărman ar fi putut fi foarte avantajoas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noscut acolo?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ar mă duc deseo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i de gând să mergi din no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Vreau să merg acasă, trecând prin Üsküb şi Kakande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locuieşte un om care face minuni, de al cărui ajutor am nevoie, căci sunt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mai bine să consulţi un docto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ăcut, dar degeaba. Omul acela care face minuni mi-a adus deja multă a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 pietre la 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 într-adevăr de parcă îl rodea o suferinţă interioară. Mi-a fost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Üskü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 E prea departe ca să pot ajunge acolo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 se află vreun ha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iei şi pe no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ş putea să călăresc alături de voi! Nici nu mă pricep să vorbesc cu astfel de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aşa după cum ai vorbit acum cu mine îmi placi foarte mult. Dacă îţi convine, atunci mergem împreună şi am să te răsplătesc pentru serviciile de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Este o onoare pentru mine să merg alături de voi şi se poate spune că în tovărăşie se călătoreşte mai bine decât singur. Deci, dacă porunceşti, am să mă alătur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iind rezolvată, s-a reîntors la locul lui. Mai târziu, ne-a urat noapte bună şi s-a dus să se culce. Tovarăşii mei de drum au fost şi ei de acord că era un om cinstit, iar hangiul ne-a reconfirmat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curtea şi odaia din faţă se goliră şi era timpul să ne culcăm şi noi. Hangiul îmi aşternu un culcuş pe „sofa”, ceilalţi însă trebuiră să doarmă lângă cai, pe care nu doream sub nici o formă să-i las fără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mas singur, am încuiat uşa. Şi obloanele erau închise şi pentru că mă bazam pe auzul meu bun, am adormit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iri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dimineaţă, doar când a bătut Halef la uşă. M-am sprijinit cu mâinile de perete ca să ajung la ea s-o deschid. Lumina zilei pătrunse înăuntru. Dormisem prea mult; în casă, însă, fusese interzis orice zgomot, ca să nu fiu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a trebuit să ia micul dejun împreună cu noi; apoi am plătit toată consumaţia şi ne-am pregătit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fusese puţin plecat şi acum îmi ţinu o entuziastă cuvântare de adio. La sfârşit, făcu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e despărţim ca prieteni, deşi mi-ai provocat multe griji. Totul s-a terminat cu bine, dar vreau, totuşi, să te avertizez. Tocmai am fost la măcelar, căci, vecin fiind, a trebuit, să-mi exprim condoleanţele. Nu l-am văzut pe fratele mortului. Mi s-a spus că ar fi plecat. Dar, în curte, am văzut cel mai bun cal al măcelarului aşteptând cu şaua pusă pe el. Asta cred că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vreo afacer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şa ceva. Dacă pleacă de acasă aşa rănit cum este, după cum mi-a spus poliţaiul, înseamnă că vrea doar să se răzbune. Pă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l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urg. Este cel mai bun cal din această zonă. Dacă omul acesta are de gând să te urmărească, nici nu se va întoarce acasă până nu te va ucide; căci, după legea vendetei, înseamnă să-şi piardă onoarea dacă te lasă să-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mulţumesc că m-ai avertizat.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cu bine! Şi să nu te sperii când vei ieşi pe poar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mă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şi ai s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Poarta fu abia acum deschisă. Am ieşit. În momentul în care mă aflam sub poartă iar capul armăsarului meu se putea vedea deja, afară, se auzi o detunătură ca de tunet, urmată de un zgomo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se cabra şi zvârli din toate cele patru picioare. M-am străduit din greu să-l aduc din nou cu copitel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tămbălău era acesta? Un acord final; au vrut să cânte un acord final în cinstea noastră. Afară se afla întreaga fanfară militară. Trâmbiţa scosese acel bubuit iniţial şi acum tuna şi făcea gălăgie, acompaniind celelalte instrumente. În sfârşit, trâmbiţaşul dădu semnalul de încheiere şi se las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strigă acesta, după ce am ieşit, ne-ai făcut o asemenea onoare, vrem şi noi să te răsplătim în acelaşi fel, rugându-te să ne permiţi să vă însoţim până la capătul satului. Sper că n-ai să ne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aştepte vreun răspuns, expediţia porni la drum cu muzica înainte. La ieşirea din sat, Halef ţinu o cuvântare, mulţumindu-le domnilor şi apoi, aceştia se reîntoarseră în sat. Noi, însă, ne îndreptarăm spre Warzy, de unde venisem ieri. Acolo, drumul nostru de astăzi se abătea faţă de cel de ieri, căci trebuia să ne îndreptăm spre Jers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recut dincolo de podul peste Sletowska, i-am spus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ţi la pas, eu am uitat ceva. Trebuie să mă întorc, dar am să vă prind reped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mai departe. Mie, însă, nici nu-mi trecea prin cap să mă reîntorc în sat; aveam o cu totul altă intenţie, de care însă nu voiam să afle croitorul. Era, totuşi, un străin şi nu puteam să am chiar atâta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ăcelarului dorea să se răzbune; era un lucru sigur. Îşi pregătise calul ca să pornească în urmărirea noastră. Dacă asta intenţiona, înseamnă că plecase îndată după noi. N-aveam, deci, de aşteptat decât puţin timp, ca să văd dacă trebuia să ne temem de el. Oricum, trebuia să treacă peste acest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scuns cu calul între tufişurile de la mal, care erau suficient de înalte să mă acopere, dacă mă aplecam puţin.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Aproximativ cinci minute mai târziu trecu în trap pe lângă mine şi traversă podul. Călărea pe calul murg şi avea o flintă agăţată de şa şi o bardă haiducească. Pe faţă îşi lipise un plasture care pornea de la frunte până la nas şi în jos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luă spre Warzy, ci urmă direcţia râului, până la întâlnirea acestuia cu Bregalnitza, apoi încă o bucată de drum mai departe şi apoi în direcţia unui povârniş care mărginea platoul Jers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ărit, precaut, ţinând la ochi luneta. Armăsarul mă ducea înainte atât de lin, încât vedeam perfect prin lunetă micul punct care nu era altceva decât călă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drumul care duce de la Karanorman la Warzy şi apoi l-am urmat peste o pajişte lină care era acoperită de tufişuri în formă de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i-a scăpat din priviri, căci insuliţele de tufişuri mă împiedicau să-l văd. Am mers însă pe urmele lui, care erau destul de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stângă se aflau povârnişuri abrupte. Urma ducea în sus, spre acestea. Nu mai era iarbă pe jos ci doar prundiş. Tufişurile, însă, continuau. Aici era mai greu de recunoscut urma, dar, totuşi, n-am pierdut-o. Continuam să urc povârnişul, când deodată – am smucit rapid armăsarul înapoi – auzisem, chiar în faţa mea, sforăitul unui cal. M-am ascuns rapid în spatele unui tufiş. Am pândit, precaut, de la marginea acestuia şi am zărit murgul care era legat de următorul tufiş. Nu se afla nimeni p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un pas, cu calul, l-am zărit pe miridit care privea cercetător solul, înaintând încet şi apoi dispăru în spatele primului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căuta? Tare aş fi vrut să ştiu; dar nu puteam să-l spionez, căci pe cal n-aveam cum să-l urmăresc, pentru că m-ar fi putut observa, iar pe jos îmi era imposibil să merg, căci nu puteam să al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va tot puteam să fac, dacă aveam timp suficient: să-i fac arma inofensivă pentru mine. Aceasta atârna de şa. Timp suficient s-o descarc nu aveam, dar există o altă modalitate să o fac nefuncţionabilă. Şi dacă m-ar fi surprins, m-aş fi putut măsura cu el, numai să nu fi avut prin jur nişte tovarăşi cu care voia să s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eci, din şa şi am luat carabina în mână şi pentru că mă puteam sprijini în ea ca să merg, dar şi ca să am o armă la îndemână. Cei câţiva paşi până. la murg nu erau chiar aşa greu de făcut. Când am ajuns lângă el, am luat flinta de la şa, am destins cocosul şi am scos focosul cartuşului. Apoi am scos din jachetă un ac cu gămălie – aveam câteva înfipte acolo – şi l-am împins cât mai adânc posibil în gaura de unde se dă foc. Tot îndoindu-l în stânga şi în dreapta, l-am rupt. Găurica era acum complet astupată, iar flinta era la fel de nefolositoare ca şi un tun stricat. Am agăţat apoi flinta la loc de şa, punând-o în aceeaşi poziţie în care fusese, m-am întors la armăsarul meu şi am în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să prea aproape. M-am retras în spatele unui tufiş mai îndepărtat şi am rămas acolo în aşteptare. După un timp, am auzit zgomotul făcut de copitele unor cai şi voci omeneşti, care se apropiau. Am aşteptat destul, am auzit spunându-lise şi dacă nu mă înşelam, era vocea lui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pierdem toată ziua, furişându-ne încolo şi încoace. O să pornim mai departe şi o să-i aşteptăm. Între timp, până vin, ne putem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au plecat prea târziu, răspunse un altul, a cărui voce nu am recunoscut-o şi deci, probabil că era miriditul. Şi mie mi-a trecut foarte greu timpul. Acum, însă, am să mă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cu băgare de seamă, ca să nu mai dăm greş, ca ier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cu totul altceva; astăzi nu-mi mai scapă. Am încărcat ţeava cu bucăţele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Este invulnerabil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căţelele de plumb nu sunt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Ar fi trebuit să ne vină mai de mul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u nici nu cred în bas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l-am auzit răspunzând pe Manach el Barscha. Ieri seară, am încărcat cu grijă, m-am furişat în spatele oblonului şi mi-am aşezat arma pe marginea ferestrei. Apoi am ţintit direct în capul lui şi când am apăsat, s-a auzit o bubuitură groaznică şi arma mi-a sărit din mână peste cap. Ai văzut tu însuţi că nu l-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în spatele uşii. Este într-adevăr o minune. Pe tine te vedeam, la lumina lămpii care ardea în odaie. Puteam să-l văd şi pe blestematul ăsta, de fapt îi vedeam jumătate din cap. Te-am văzut ducând arma la ochi şi ţintind iar ţeava era îndreptată chiar spre capul lui. Împuşcătura ta a pocnit şi a făcut o lumină de parcă încărcaseşi arma cu aproape jumătate de kilogram de pulbere. Te-ai prăbuşit la pământ, dar omul acela s-a ridicat în picioare – neatins – nici acum nu pricep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invulnerabil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o să încerc cu bucăţele de plumb şi dacă nici aşa n-o rezolv, atunci am să recurg la bardă. Sunt as în mânuirea ei, dar francul acesta n-a pus niciodată mâna pe o asemenea armă. N-am să-l omor pe la spate, am să-l atac deschis,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fii prea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ână să aibă timp să se apere, va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arunca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aibă timp. Nu uitaţi că sunt călare pe murg. Am să aleg un loc cu tufişuri, unde să pot dispărea urgent din faţa privi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armăsarul lui este incomparabil mai bun decât mur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mi facă armăsarul, dacă-l omor pe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l încalece altul şi are să te prindă, poate micuţul diavol care este sprinten şi agil ca o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mi-ar plăcea. Aş putea să i-o plătesc pentru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ţi dorim noroc! Trebuie să-ţi răzbuni fratele, faptă dreaptă, pe care Allah o va aprecia. Dacă nu reuşeşti, vii după noi, Ştii unde ne găseşti, iar în seara asta vom hotărî cum să le facem de petrecanie flăcăilor ăstora. Acum ne despărţim, căci ştim că au pornit pe drum şi se îndreaptă spre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maţi deci, acelaşi drum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oi vom călări prin Engely. În vreme ce ei vor merge prin Fersely. O să ajungem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mai pot să merg o bucată de drum cu voi. Deci, dacă nu vin astăzi, înseamnă că am avut noroc şi n-o să-l mai vedeţi niciodată pe acest effendi, căci va fi îngropat pe undev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din nou tropot de cai, dar acum se îndepăr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cum, prevăzător, din spatele tufişului şi i-am zărit pe cei doi Aladschy călărind pa caii lor pagi, pe miridit călare pe murg, pe Manach el Barscha, Barud el Amasat şi pe bătrânul mübarek, care şedea cu greutate în şa, având braţul rănit prins într-o eş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ştiut ei că mă aflasem atât de aproape de ei! Ce scenă ar fi avut loc. Calul meu n-ar fi trebuit decât să sforăie o dată şi eram trădat. Dar isteţul animal ştia ce înseamnă să-i pun pentru o clipă mâna pe nări: să nu scoată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puteam reîntoarce la tovarăşii mei de drum, care lăsaseră Warzy de mult în urmă. Am luat-o spre stânga, ca să nu mai trec prin acea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absolut deloc regiunea, iar de la Warzy la Fersely nu exista un drum bătut; aflasem asta de la croitor. Dar am găsit urmele oamenilor mei, cam, la trei kilometri vest de primul sat şi am mers după ele. M-au dus printr-o vale sălbatică, plină de bolovani, până la o pădure unde se vedeau bine întipărite în pământul moale şi deci, am putut călări mai repede. Curând, i-am ajuns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ocmai voiam să le spun să ne oprim să te aşteptăm, spuse Halef. Dar ce-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i răspund, i-am aruncat o privire cercetătoare croitorului. Nu părea deloc curios să audă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uit după miridit, fratele măcelarului, am răspuns. Ai auzit doar de la hangiu că aceşti doi fraţi sunt miri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interesează pe noi miridi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esează foarte mult. Vrea să tragă asupra mea cu arma încărcată cu bucăţele de plumb sau să mă ucidă cu barda haid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a spus-o – bunilor noştri prieteni, care au vrut să ne lase să murim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povestit întâmplarea, dar nu le-am spus ce făcusem cu arma miriditului. În vreme ce povesteam, l-am privit ţintă pe croitor. Făcu o figură, sincer mirată şi la sfârşi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ce fel de oameni sunt aceştia? Chiar există asemenea oameni fără nici 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Eu habar n-aveam de aşa ceva. Dar ce le-aţ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afli mai târziu, dacă vei merge, mai departe cu noi, căci nu vom rămâne în Üsküb. Trecem repede călare prin oraş şi mergem mai departe spre Kakandelen şi Prisr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pre locurile mele natale? Asta mă bucură foarte mult. Am aflat astăzi dimineaţă de la argaţi ce aţi păţit ieri. Şi acum sunteţi şi astăzi ameninţaţi cu moartea. Oricine s-ar speria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desparţ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Poate depinde doar de mine să ajungeţi cu bine. Am să vă călăuzesc în aşa fel, încât să nu vă găsească miriditul. O să trecem peste păşuni şi peste porţiuni de drum deschise. Mai târziu o să coborâm în renumitul şi rodnicul ţinut Mustafa, care se întinde de la Üsküb spre sud-est, până peste Koprili şi unde se construieşte noua cale ferată. Acolo n-avem decât teren deschis şi dacă vă convine, am să rămân călăuza voastră şi după ce trecem de Üskü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ucură nespus de mult acest lucru. După cât se pare, ai circulat pân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această regiune pe care, însă, o cuno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trăini şi am auzit vorbindu-se despre un om, căruia i se zice Schut. Cine-i acesta? am întrebat,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icul ridică sprâncenel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âlhar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temător în jur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să vorbim despre el. Are oameni peste tot</w:t>
      </w:r>
      <w:r>
        <w:rPr>
          <w:rFonts w:cs="Bookman Old Style" w:ascii="Bookman Old Style" w:hAnsi="Bookman Old Style"/>
          <w:sz w:val="24"/>
          <w:szCs w:val="24"/>
        </w:rPr>
        <w:t>…</w:t>
      </w:r>
      <w:r>
        <w:rPr>
          <w:rFonts w:cs="Bookman Old Style" w:ascii="Bookman Old Style" w:hAnsi="Bookman Old Style"/>
          <w:sz w:val="24"/>
        </w:rPr>
        <w:t xml:space="preserve"> Chiar şi în spatele următorului copac se poate af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re o bandă atât de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legături peste tot, în orice sat şi în orice oraş. Cel mai mare judecător şi cel mai evlavios imam pot fi membri ai acestei b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poate veni nimeni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gea de aici nu-i capabilă de aşa ceva. Nu sunt un cunoscător al Coranului, al Sunnei sau al tălmăcirilor lor, dar am auzit odată că legile noastre ar fi atât de întunecate şi lipsite de precizie, încât exact acolo unde trebuie să fie aplicate fac mai mult rău decât bine. Judecătorul poate să dea unei asemenea legi orice fel de interpretare d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esta est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ie legea aici, la noi, unde nu i se poate da nici o greutate, unde nimeni nu se plânge de ea? Ia-i, de exemplu, pe albanezi, pe arnăuţi, schipetari, miridiţi şi toate naţiile şi seminţiile, toate aceste neamuri având propriile legi, obiceiuri şi drepturi. Este spaţiul cel mai potrivit pentru un om ca Schut, îşi bate joc de sultan şi de slujbaşii lui. Îşi râde de judecători, de autorităţi, de poliţie şi de soldaţi. Niciunul dintre aceştia nu-i pot face nici cel mai mic rău. Aici, fiecare sat trăieşte în vrăjmăşie cu satul vecin. Fiecare localitate are de reglat o altă hoţie, o tâlhărie sau chiar o vendetă. Este un război continuu şi fireşte, aici, cel mai puternic şi cel mai mare răufăcător deţine supremaţia. Dar, effendi, n-am spus nimic, absolut nimic. Sunt un om sărac şi</w:t>
      </w:r>
      <w:r>
        <w:rPr>
          <w:rFonts w:cs="Bookman Old Style" w:ascii="Bookman Old Style" w:hAnsi="Bookman Old Style"/>
          <w:sz w:val="24"/>
          <w:szCs w:val="24"/>
        </w:rPr>
        <w:t>…</w:t>
      </w:r>
      <w:r>
        <w:rPr>
          <w:rFonts w:cs="Bookman Old Style" w:ascii="Bookman Old Style" w:hAnsi="Bookman Old Style"/>
          <w:sz w:val="24"/>
        </w:rPr>
        <w:t xml:space="preserve"> nu vreau să fiu şi mai nefericit decâ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am să te tră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nobil să faci aşa ceva, dar pomii au urechi şi aerul aud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te părţi, nu s-ar putea întâmp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 alte localităţi, din alte ţări, nu există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in când în când, dar numai, pentru scurt timp, pentru câteva zile, căci legea are acolo putere să-i facă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viclenia întrece deseor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luptă cu viclenie împotriva vicleniei. La noi, nici un răufăcător nu este atât de viclean încât să nu fie învins în viclenie de vreun poliţai. Dacă ar veni aici vreun poliţai de-al nostru, l-ar da iute în vileag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chut ar reuşi să-l cunoască mult mai repede decât acela pe el. Ş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micuţul croitor a pus un anume accent în tonul său. Mi-a sunat precum o ironie, s-au să mă fi înşel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gentul secret ar fi probabil pierdut, am replicat; dar ar veni alţii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ispărea şi aceştia ca el. Aşa cum stau lucrurile pe aici, nu se poate ajunge la Schut. Cel mai bine este să nu se vorbească despre el şi ar trebui să încheiem şi noi această discuţie. Atât de sărac cât sunt, tot mi-e teamă când mă gândesc la el. Câştig doar câteva parale şi nu pot să agonisesc prea mult. Dar a trebuit să adun vreo câţiva piaştri, să-i dau celui ce face minuni şi care mă va vindeca. Dacă mă atacă tâlharii şi-mi iau rodul muncii, n-o să mai pot să-mi cumpăr leacuri să mă vin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 care face minuni este ren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g şi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sătucul tău este foar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oţi să întrebi pe cin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ept vorbind, am auzit peste tot vorbindu-se de Weieza. Se pomenea şi de numele unui renumit han care s-ar afla acolo,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amintesc exact. Cred că era ceva cu cuvântul K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 tăios. Am zărit privirea arzătoare pe care, din neatenţie, o lăsă să-i scape. Dar, îşi reveni îndată, reluându-şi chipul blând de mai înaint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 Kara, hm! Nu pot să-mi aduc aminte. Dacă ai şti cuvântul întreg, poate mi-aş da seama la ce te r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am să-mi amintesc. Kara</w:t>
      </w:r>
      <w:r>
        <w:rPr>
          <w:rFonts w:cs="Bookman Old Style" w:ascii="Bookman Old Style" w:hAnsi="Bookman Old Style"/>
          <w:sz w:val="24"/>
          <w:szCs w:val="24"/>
        </w:rPr>
        <w:t>…</w:t>
      </w:r>
      <w:r>
        <w:rPr>
          <w:rFonts w:cs="Bookman Old Style" w:ascii="Bookman Old Style" w:hAnsi="Bookman Old Style"/>
          <w:sz w:val="24"/>
        </w:rPr>
        <w:t xml:space="preserve"> Kara</w:t>
      </w:r>
      <w:r>
        <w:rPr>
          <w:rFonts w:cs="Bookman Old Style" w:ascii="Bookman Old Style" w:hAnsi="Bookman Old Style"/>
          <w:sz w:val="24"/>
          <w:szCs w:val="24"/>
        </w:rPr>
        <w:t>…</w:t>
      </w:r>
      <w:r>
        <w:rPr>
          <w:rFonts w:cs="Bookman Old Style" w:ascii="Bookman Old Style" w:hAnsi="Bookman Old Style"/>
          <w:sz w:val="24"/>
        </w:rPr>
        <w:t xml:space="preserve"> Halef, ai auzit şi tu numele acela; nu ţi-l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norman? răspunse hagiul, care pricepuse exact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ăsta e. Karanorman-han! Ştii ceva de asta, Af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stea puţin pe gânduri,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ştiu la ce te referi. Dar nu este un han mare, ci mai degrabă un fel de ruină. Nu locuieşte nimeni acolo. În urmă cu sute de ani, a fost un caravanserai, apoi un turn de pază pentru grăniceri, iar acum nu e decât o ruină. Dar ce se spune despre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colo s-ar afla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i blajină fu scuturată de un fior, ca şi cum ar fi trebuit să-şi stăpânească o mişcare bruscă, puternică. Apoi, mă privi în faţă, la fel de liniştit şi blând ca mai înaint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 s-au turnat verzi şi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eu cunosc foarte bine locul acela. Am fost acolo la orice oră din zi şi din noapte şi n-am văzut niciodată absolut nimic care să dovedească faptul că cele spuse sunt adevărate. Şi nu se ştie nimic despre asta în întreaga regiune. Pot chiar să afirm că în zona aceea nici nu prea se vorbeşte despr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el grijă să nu-şi ridice oamenii împotriva lui exact acolo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şi aşa. Văd, domnule, că eşti un mare şmecher şi te pricepi să cercetezi lucrurile temeinic. Asta s-ar putea, însă, să te ducă la pieire. Ştii că acum te bănuiesc că îl cauţi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cum ţi-a venit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dul tău de a te comporta m-a făcut să cre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cep să-mi dau seama că şi tu eşti neobişnuit de perspicace. Şi pe tine s-ar putea să te ducă asta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Eu sunt un biet croitor; tu, însă, după câte am auzit, îi urmăreşti deja de mult pe adepţii lui Schut şi continui să-i urmăreşti. Cred că eşti poliţai, ba chiar unul din aceia foarte vicleni, despre care pomenea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pare. Poate-l cauţi pe Schut la Karanorman-han. Dar n-ai să ajung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să fii ucis, înainte de a ajunge acolo. Schut ştie exact ce ai de gând. Eşti sortit morţi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ă salvarea est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ţi repet: nu sunt nici un fel de slujbaş şi nici un fel de poliţai. Schut şi oamenii lui să mă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i laşi şi tu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pe un ton poruncitor. Vocea îi tremura şi suna răguşit. Era foarte agitat. Piticul acesta, care se numea Afrit, „uriaşul”, nu era cel drept care se dăduse; acum puteam să jur că aşa stăteau lucrurile. Avea însă un talent extraordinar de a se preface. Uliul acesta mititel se pricepea de minune să se îmbrace în penele unei turturele. Probabil că era, totuşi, acel Suef care trebuia „să mă liv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sta, nu mi se părea pasibil, căci însuşi primarul îl cunoştea şi îi ştia şi numele. Sau poate era numit „Suef” doar de către membrii frăţiei? Oare călătorea încolo şi încoace, dându-se drept un croitor sărac şi cinstit, ca să spioneze pentru tâlhari? Trebuia să fiu foarte atent cu el. I-am răspuns,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las în pace. N-am avut nici o treabă nici cu fraţii Aladschy şi nici cu ceilalţi, până ce nu mi-au dat e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sideră că nu ţi-au dat nic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asta n-o s-o fac. Pe cel care mi se aşează în drum am să-l strivesc sub copitele calului, fie el Schut însuşi. Dacă vrea să se măsoare cu mine, să încerce. Se va vedea care e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capul şi-şi întinse gâtul, de parcă voia să scoată un hohot de râs. Unul batjocoritor, unul foarte batjocoritor trebuia să fie – asta am văzut după figura lui. Dar, se stăpâni şi spuse pe un ton de aver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utoritate a sultanului nu îndrăzneşte să facă ceva împotriva lui; chiar şi armata e prea slabă. Şi tu, un străin, un singuratic, îndrăzneşti să-l amen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tot un singuratic ca şi mine; şi el este pentru mine un străin, aşa cum sunt şi eu pentru el. Dacă mă voi întâlni vreodată cu el, va decide pentru fiecare din noi puterea personală, agilitatea şi şir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hiar ai de gând să-l cauţi pe Sch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prea mândru ca să t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vrei să te lup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cţie de împrejurări. Sunt străin, nu mă interesează persoanele şi relaţiile de aici; dacă există sau nu un Schut aici, dacă există un tâlhar în plus sau în minus – îmi e absolut indiferent. Dar vreau să-i adresez personal o cerere. Dacă se supune poruncii mele, atunc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i să spui dacă îţi ascultă rugăminte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cinstit e mai presus decât ticălosul şi trebuie să-i poruncească. Deci, dacă se va supune poruncii mele, mă voi despărţi de el, fără să-i ating măcar un fir de păr. Dacă, însă, n-o va face, atunci, s-a zis cu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i se zbătea pieptul mic şi îngust. Era palid la faţă ca un mort. Era extrem de agitat, dar reuşi să se stăpânească şi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comporţi de parcă ai fi invulnerabil şi n-ai avea a te teme nici de o mie de Sch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e, am răspuns, plesnindu-mă cu mâna peste genunchi. Suntem patru bărbaţi. Avem o răfuială cu Schut. El şi aliaţii lui trebuie să se teamă de noi, nu noi de ei. Am să-i spulber pe indivizii ăştia eu o singură lovitură de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m făcut şi gestul, lovind violent aerul cu palma. Nu-mi trecuse prin cap să mă laud sau să fac pe fanfaronul. Nu urmăream decât efectul psihologic asupra lui. Voiam să-l fac să se înfurie, să-şi piardă stăpânirea de sine şi să se dea de gol. Dar flăcăi asul se pare că îmi era superior. Clipi voios spre mi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aşa. Eu îţi sunt prieten. L-ai primit cu prietenie şi l-ai ospătat pe bietul croitor. Pentru asta îţi sunt recunoscător şi vreau să te feresc de necazuri, de aceea te-am avertizat. Tu, însă, nu vrei să mă asculţi şi deci, nu mai există nici o scăpare pentru tine. Eşti străin de locurile acestea: eu, însă, cunosc ţara cu totul altfel decât tine. Ţi-am promis să te duc la Kakandelen; dar, acum sunt convins că nu vei vedea niciodată în viaţa ta acest oraş, căci viaţa ţi-o prea scurtă pentru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cel mult trei zile, voi f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ei fi în oraşul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asta cu precizie? O spui pe un ton de parcă ai fi omul de încredere al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beşti serios. O spun, pentru că am văzut din alte exemple că Schut nu este omul cu care se poate g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n-am de gând să glumesc cu cumnatul lui De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ine a trădat acest secret? strigă, pri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îl prinsesem – în ciuda uimitoarei sale viclenii şi a talentului de a se preface. Îl cunoştea pe Deselim şi ştia că acesta era cumnatul lui Schut; se dăduse de gol. Dar nu l-am lăsat să-şi dea seama că-l prinsesem, căci, de îndată ce ar fi ştiut acest lucru, nu-mi mai era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mi-a spus,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întunecată care, însă, nu dură nici cât o clipă. Era o privire plină de ură. Ştia că datorită mie îşi frânsese gâtul Deselim. Mi-am dat seama de asta din privirea lui. Omuleţul acesta smerit îmi era duşma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a fost tare neprevăzător, spuse, prietenos. Dar ştie Deselim cu ce se ocupă cumnatul lui – şi că el este chiar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recunoştea că făcuse o greşeală şi încerca acum s-o dreagă, făcând pe na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tie, altfel nu mi-ar fi spus,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i-ai smuls această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vicl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Eşti un om deosebit de periculos! Dacă aş fi eu Schut, te-aş omorî pe loc; dar pentru că sunt doar un biet croitor şi un om cinstit, mă bucur că mai există şi oameni deştepţi care se pricep să-i păcălească pe cei răi. Dar, dacă ştii asta, înseamnă că deţii un secret foarte periculos pentru tine. Schut va trebui să poruncească să fii ucis, ca să se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În ultima săptămână, cam mulţi au poruncit să fiu ucis. Chiar ieri de două ori şi alaltăieri şi răsalaltăieri. Iar astăzi, miriditul vrea să mă ucidă cu plimbi sau cu barda haidu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să-l urm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mai urmărit ş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întors şi te-ar fi văzut, era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Este un miridit, un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nt eu, ai să vezi chiar astăzi. Cât timp l-am urmărit, s-a aflat mereu în faţa mea. N-aş fi putut să-i trag, oricând doream, un glonţ în spate? Eu m-am aflat în puterea lui, sau el în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l-ai avut în mână, dacă eşti într-adevăr un bun trăgător; dar dacă vă veţi revedea astăzi, al să te afli tu în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ecis! Te spionează şi are să tragă asupra ta când i-o veni mai bine, fără ca măcar să bănuieşti. Nici n-ai să apuci să-l vezi şi ai să te şi transformi într-un cadavru</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lar: dacă îndrăzneşte să-şi îndrepte arma asupra mea, est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lah mi-e martor că eşti tare arogant!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aroganţă. Ştiu e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hiar dacă gloanţele lui nu te vor atinge, dintr-un motiv sau altul, n-ai să scapi, de barda lui. Este as în aruncarea acesteia. Tu, însă, ai aruncat vreodată cu o bardă haidu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ierdut. Şi chiar dacă scapi de el, mai sunt şi ceilalţi, din mâna cărora ai scăpat ieri. Pot sta ascunşi în spatele oricărui tufiş, pentru a te ataca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u plecat spre Engely. Şi dacă ar fi pe aici, li s-ar vedea urmele; calul meu i-ar da de gol, sforăind, iar eu i-aş recunoaşte de departe, căci ochii mei sunt de mulţi ani obişnuiţi cu pă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să, absolut convins că, peste o oră, nu voi mai fi în viaţă; de aceea, era tare supărat că vorbeam cu atâta dispreţ despre duşma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spuse, nimic nu te mai poate ajuta. Nu crezi nici când ţi se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entru că nu este adevărat! Să mergem. Ai să înveţi să ne cunoşti mai bine decât până acum. Dacă nu vreau eu, arma miriditului nici măcar n-o să funcţioneze, oricât de mult s-ar străd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ştii să faci vră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pot mai mult decât alţi oameni, dar am mai avut de-a face şi cu alţii de teapa acestui frate al măcelarului şi ştiu cum să mă apăr de el. Halef, dacă mă atacă, lăsaţi-l pe mâna mea. Voi nu trebuie să aveţi nimic de-a face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idi, răspunse micuţul,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rile care duc spre platoul Fersely sunt acoperite cu pădure; platoul, însă, este format din păşuni şi lanuri. Lăsasem în urmă brâul de copaci şi călăream acum peste o porţiune de drum întinsă şi lină care era acoperită cu iarbă. Din loc în loc, peisajul era întrerupt de câte 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dat peste o urmă de cal, care venea din stânga şi apoi continua în direcţia noastră. Am oprit şi am început s-o cercetez, aplecându-mă di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mă întrebă cro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ine a trecut călare pe aici,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v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metoda mea, pe care tu n-o ştii. Văd că a fost miriditul. A trecut pe aici cam în urmă cu vre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afirm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este foarte posibil. Firele de iarbă, călcate în picioare îmi indică foarte exact timpul.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fiu atent în două locuri: la urme şi la croitor. Mi-am dat seama că este stăpânit de o anumită nelinişte. Avea o privire rătăcitoare dar şi foarte ascuţită. Se uita când în stânga, când în dreapta şi mi se păru că iscodea îndeosebi tufişurile pe lângă care tre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un anumit motiv? În orice caz! De aceea, am început să privesc urmele cu mai mare atenţie şi curând, mi-am dat seama că miriditul îi lăsase călăuzei noastre nişte semn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dreapta, când la stânga, câte o rămurică era frântă şi îndreptată în direcţia pe care trebuia s-o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iseră, fireşte, dinainte şi crezuseră că le venise o idee grozavă. Ar fi trebuit să mă folosesc de ceea ce observasem, fără să scot nici un cuvânt; dar nu voiam ca acest croitor să-şi bată joc de noi,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am dat iarăşi peste un asemenea semn, m-am oprit şi i-am spus lui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e, vezi această ramură 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o fi 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sălbăt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decât o sălbăticiune înaltă şi ar trebui să-i vedem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rba s-a îndreptat, deci nu mai putem vede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e semne că au trecut mai multe ore de când a fost ruptă ramura şi atunci, locul unde este ruptă ar fi trebuit să fie uscat deja. Dar el e încă proaspăt şi umed de sevă, ceea ce înseamnă că n-a trecut mai mult de un sfert de oră de când a fost 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o fi rupt şi ce legătură are asta cu noi? De ce te interesează atât de mult această ra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mi spune o întreagă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 Sidi, ştiu că te pricepi mai bine decât oricine să citeşti urmele. Ei, acelea ale miriditului se văd clar în faţa noastră. Dar ce-avem noi de-a face cu ram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şedea de-o parte şi se uita la mine cu o privire ce se voia a fi liniştită. Dar unul dintre colţurile gurii lui era uşor întredeschis şi puţin strâmbat într-o parte, ceea ce conferea figurii lui o expresie batjocoritoare foarte greu de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i ce-mi povesteşte această ramură, poate e mai deştept decât tine călăuza noastră, Afrit,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făcu îndată o figură mirat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şi nu bănuiesc nimic, domnule; şi nici tu nu ştii nimic. Ce-ar putea povesti o astfel de ra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dică deşertăciunea tuturor celor pământeşti. Doar ieri a înverzit şi astăzi se ofileşte şi se us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in asta vrea să-mi spună că şi eu sunt sortit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onvins că miriditul a 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cop precis. N-ai observat şi alte ramuri care au fost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a unsprezecea pe care am observ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impl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mergând sau călărind, să rupi, mai în joacă, mai în serios, o ramuri că, dar să rupi unsprezece ramuri şi anume, unele pe stânga, altele pe dreapta, asta se poate întâmpla doar dacă ai un anumi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unosc şi eu acel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decât să fii atent. Probabil că o să mai observăm şi alte astfel de ramuri şi atunci, ai să-ţi dai seama că sunt îndreptate într-o anumi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ntru că sălbăticiunea respectivă a alergat în direcţ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nici o sălbăticiune. Ramurile sunt rupte la înălţimea la care ajunge mâna unui călăreţ. Atât de sus nu ajunge nici o căprioară şi nici coarnele vreunui cerb nu ajung. Iar, pe deasupra, urmele miriditului duc exact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acă eşti atât de perspicace, spune-ne şi nouă ce voia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vreun om pe care-l cheamă Suef? Individul acesta, care susţine cu atâta încăpăţânare că este un biet croitoraş, avea o extraordinară stăpânire de sine, căci nici măcar nu tresări. Dacă n-aş fi observat umbra care i se aşternuse pe ochi când mă privi, aş fi putut foarte uşor să cred că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f? răspunse. Numele l-am auzit, dar eu; nu cunosc pe nimeni oare să-l 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acă eşti atât de cunoscut în această regiune, l-ai putea cunoaşte pe omul la car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dar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tizan al lui Schut. Ar fi trebuit să ne conducă astăzi până în bătaia puştii miri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ce-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gura lui trăda, dacă nu spaimă, cel puţin îngrijorare; dar aceasta putea fi oricum interpr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mi închipui, am continuat. S-a hotărât ieri ca acest Suef să încerce să ne câştige încrederea şi apoi să ne atrag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atotştiuto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aten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iscut despre acest lucru. Sunt obişnuit să observ totul cu atenţie şi să-mi trag conclu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 apărut acest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 trebuia să se ofere să ne fie călăuză. Din fericire, însă, te-am întâlnit mai înainte pe tine şi Suef şi-o fi dat deci seama că nu mai poate ajung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u toate astea cu ramuril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iditul vrea să-i indice lui Suef în ce direcţi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miriditul încă nu ştie că Suef nu 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nu. Spionul şi trădătorul urma să ni se ataşeze pe drum. Probabil că, din ascunzătoarea în care se afla, te-a văzut şi şi-a dat seama că nu mai avem nevoie de călăuză. Probabil că acum se furişează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croitorului se lumină. Fusese într-adevăr îngrijorat că s-ar fi dat de gol. Acum, însă, era liniştit, căci eu îmi închipuiam că acel Suef s-ar afla în urma noastră. Nici nu-i trecea prin cap că-l descoperisem şi aşa şi trebuia să-l las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totuşi, te înşeli, reîncepu el. Bănuiala ta 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avut nevoie miriditul să rupă ramurile? Trădătorul, Suef ăsta, i-ar fi recunoscut urmele. Dacă urmele sunt atât de clare, nu mai e nevoie de alte semn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Pentru că s-ar putea să nu cunoască bine regiunea pe unde merge. Pământul poate fi tare şi atunci nu rămâne nici o urmă; de aceea trebuie să: mai existe şi alte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pământul e moale. Dacă ruperea ramurilor are într-adevăr scopul de care ai pomenit, atunci în zona aceasta ar fi putut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ăci urmele s-ar fi putut şterge cumva. Ar fi putut trece şi alţii pe aici, înaintea noastră. şi atunci, nu s-ar mai fi putut deosebi urma miriditului. Deci, a considerat aceste semne neapărat necesare. Dar nu ăsta-i lucrul cel mai importan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gândeşti şi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înţeles greşit. Cu semnele acestea nu vrea să ne spună pe unde a trecut, ci pe unde trebuie să ne călăuzească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Sunt absolut convins că nu mai durează mult şi direcţia acestor semne se va despărţi de ur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ar ce fel de cap a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nu era simulată, ceea ce înseamnă că lovisem în plin. Am răspuns,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meu nu e mai bun decât al tău. Îmi închipui exact cum stau lucrurile. Parcă îl şi văd pe miridit cum ne aşteaptă aici şi parcă ne văd şi pe noi venind, călăuziţi de trădătorul Suef. Dacă miriditul vrea să mă ucidă, trebuie să stea la pândă. Se va ascunde, deci, în spatele unui tufiş. Prin urmare, trebuie să fie sigur că nu ne abatem din drum.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mai întâi să dea un semn, aşa încât, de la un anumit punct, Suef să nu mai meargă pe urmele lui. Şi acest semn îl vom găsi curând. Acum, să porni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uneam din nou caii în mişcare, croit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văd dacă presupunerile tale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convins că nu mă înşel. Ştii cu precizie că deocamdată, n-am de ce să mă tem. Abia atunci când direcţiile se vor despărţi, va avea loc atacul prin surprindere. Şi aşa cum ţi-am dovedit că, semnele acestea mi-au vorbit despre gândurile şi intenţiile miriditului şi ale lui Suef, tot aşa ştiu mai multe decât bănuieşti. Schut nu-i deloc un flăcău foarte periculos în ceea ce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multe alte ramuri rupte. I le-am arătat croitorului şi i-am dovedit că armăsarul miriditului îşi lăsase urmele foarte aproape de tufişur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juns în acel loc despre care îi spusesem mai înainte. Urmele calului duceau spre stânga, în vreme ce ramurile rupte de la două tufişuri care se aflau unul lângă altul arătau direcţ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iată punctul despre care, ţi-am vorbit, am spus: miriditul s-a îndreptat spre stânga, ca să se aşeze la pândă; Suef, însă, ar trebui să ne conducă drept înainte, printre cele două tufişuri. Nu eşti şi tu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ot să-ţi dau un răspuns. Gândurile tale mă dep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m explicat totul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nu pot să-ţi pricep raţionamentul. Cred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acă acel Suef ar fi aici cu noi, aş porunci să fie biciuit în aşa hal încât să nu se mai poată,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rimi ce-ar merita. Dar, din păcate,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e află în urma noastră. Aş avea mare chef să-l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eri să se las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ar eu tot am să pun mâna pe el şi atunci, îşi va primi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ută de lovituri sunt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pui mâna pe el, să porunceşti să fie biciuit până-şi dă duhul, căci trădătorul e mai rău decât făp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dar cred că cincizeci sunt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să fii extrem de milos şi îndurător cu e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ce-ai spus şi să nu mă rogi apoi să mă îndur de el; dar asta o să se întâmple mai târziu. Deocamdată avem de-a face cu prez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nu putem totuşi să rămânem aici! mă avertiză Halef. Poate că miriditul nu se ascunde prea departe de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u de asta. O să mergem mai departe, dar nu chiar în direcţia indicată de ramurile rupte, ci puţin mai spre dreapta. În felul acesta o să lăsăm mai mult spaţiu între el şi noi. Eu am să rămân aici o clipă, dar am să vin repede după voi. Şi încă ceva, Halef, ia-ţi arma în mână. Nu se ştie ce se poate întâmpla. De miridit mă ocup eu singur. Dacă, însă, ai să-l vezi cumva pe acel Suef, să-i tragi îndată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bunul nostru Afrit nu este înarmat, trebuie să-l apărăm. Osko şi Omar să-l încadreze între ei, iar tu să călăreşti chiar în spatele lui, ca să fii gata pregătit dacă se întâmpl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effendi! Am să-l înhaţ eu îndată pe Suef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mă înţelesese perfect. Eram convins că l-ar fi împuşcat pe loc pe croitor, dacă acestuia i-ar fi trecut prin cap să fugă. Acesta, însă, îmi aruncă o privire cercetătoare, îngrijora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ă faceţi griji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datoria noastră. Te afli cu noi şi deci, eşti duşmanul duşmanilor noştri. Ei aşa te vor considera. De aceea, trebuie să te luăm sub protecţia noastră. Nu te îndepărta însă de tovarăşii mei de drum, căci s-ar putea să păţeşti ceva şi atunci nu mai suntem noi răspunzători. Numai lângă ei te afl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u vi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 puţi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şitate. Poate miriditul vă împuşcă mai întâi pe voi, înainte să mă nimerească pe min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râse de răspunsul meu şi îmi făcu un semn cu ochiul spre urmele lăsate de murgul miriditului. Ghicise că aveam de gând să merg în direc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până ce au trecut printre cele două tufişuri şi apoi am pornit încet, spre stânga, pe urmele miri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um trebuia să fiu cu ochii în patru. Puteam să fiu găsit de miridit înainte de a-l observ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preferat să mă îndepărtez puţin de urme, mai spre stânga, mergând paralel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işurile urmau unul după altul, la distanţe aproximativ egale între ele, cam de cincisprezece, douăzeci de coţi. De câte ori ajungeam în dreptul unuia, mă opream şi iscodeam precaut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un fluierat strident. Venea din locul unde trebuiau să se afle tovarăşii mei de drum acum. Oare cine-l scosese? Cumva Halef, ca să mă avertizeze sau să-mi dea un semn? Nu, semnul său ar fi fost altul. Sau poate croitorul? Să se fi înţeles cu miriditul să-i semnaleze apropierea noastră cu un astfel de fluierat? Ar fi fost o cutezanţă prea mare din partea lui să dea un asemenea semnal, în condiţiile în care ştia că descoperisem întregul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stinse bine fluieratul şi am auzit, în faţa mea, în spatele tufişului, de parcă cineva ar fi rostit cu jumătate de glas cuvântul „în sfârşit”. Am auzit tropăitul de copită, înfundat, din cauza pământului moale şi m-am ridicat în şa, pentru a privi peste tufişul lângă care mă op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xact, l-am zărit pe miridit care se aşezase pe iarbă lângă calul său şi acum sări în şa. Se ridică şi el în scări şi privi în direc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îşi alesese un loc foarte bun, căci se potrivea minunat cu ceea ce avea de gând să facă. Miriditul putea să vină asupra noastră printre tufişuri, repede ca gândul şi tot atât de repede putea să dispară în spatele lor. Apariţia sa bruscă, neaşteptată trebuia să ne uluiască. Până să ne venim în fire, m-ar fi împuşcat sau m-ar fi ucis cu barda, iar el s-ar fi aflat deja în siguranţă, până ce tovarăşii mei de drum, speriaţi, s-ar fi putut gândi să pornească în urmărirea1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într-adevăr, foarte bine gândit, dar această socoteală nu avea şi aprobarea mea şi ca să le-o încurc, mi-am pregătit la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rmă, care este atât de înspăimântătoare când se află în mâna unuia obişnuit s-o mânuiască, nu este, aşa cum susţin unii, o armă americană. Toate popoarele nomade, care cresc vite, se folosesc de ea, fiecare în felul său: ungurul, rusul, turcmenul, mongolul, ostiacul, kirghizul, cu toţii o folosesc pentru a-şi aduna vitele. De aceea nu mi s-a părut deloc că aş fi caraghios luând cu mine lasoul în călătorie. Am venit destul de des în contact cu nomazi şi frânghia aceasta a mea împletită, lungă de aproape zece metri, mi-a fost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egat un capăt al lasoului de inelul rezemătorii şeii. Voiam să-l prind pe miridit. Probabil că nu văzuse până acum un lasou şi eu siguranţă, nu avea idee cum să se apere de o asemenea armă. Pentru a nu-i atrage atenţia prea repede asupra intenţiei mele, n-am ţinut laţul atârnat de braţ, ci l-am agăţat de ciochină. În mână, am luat ucigaşul de urşi. Era singura armă cu oare puteam para barda. Era o acrobaţie pe care o poate încerca doar acela care este bine antrenat, să pareze cu ţeava armei tomahawkul azvârlit spre el, aşa încât barda să zboare într-o parte, fără să producă vreo rană periculoasă, oare ar putea fi urmarea unei parări nesigure. Nu este suficient doar să-ţi dai seama, în timpul zborului armei, în ce loc va lovi barda, ci trebuie, în ciuda vitezei mari cu care arma vine, învârtindu-se, să alegi cu precizie locul în care să o loveşti, căci altfel aceasta se înfăşoară de ţeava armei şi-şi nimereşte ţinta. Cel mai important lucru este să ţii cu ambele mâini arma cu care parezi, pentru că izbitura este foarte puternică şi dacă nu este bine parată, atât barda cât şi arma te pot lovi în faţă. Putere, antrenament şi ochi ageri, acestea sunt condiţi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prezenta în felul următor: şedeam în aşa fel pe cal, încât aveam în faţa mea direcţia în care se aflau tovarăşii mei de drum. În stânga mea se afla miriditul. M-am uitat spre el şi mi-am dat seamă că făcea eforturi să-i zărească pe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pripită pe care a făcut-o, mi-am dat seama că era foarte nervos pentru că Suef nu urmase exact direcţia pe care i-o indicase el. Dacă nu i-aş fi spus lui Halef să meargă spre dreapta, ar fi trecut mult mai aproape de miridit. Aşa, însă, se mişcau acum la marginea câmpiei libere, ceea ce nu-i era deloc pe plac celui ce stăt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am văzut venind. Şi el trebuie să-i fi zărit. Dar tufişurile care creşteau din – loc în loc nu-i dădeau posibilitatea să-i deosebească între ei pe călăreţi. Nu se putea, deci, convinge dacă eram şi eu cu ei. Deoarece, însă, trebuia să fie sigur, se puse în mişcare, mai întâi încet şi apoi mai rapid, până ce calul său ajunsese să alerge în t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având în dreapta tufişurile şi asigurându-mă să existe tot timpul un tufiş între noi. De fapt, acest lucru era inutil, căci întreaga lui atenţie era îndreptată înainte şi nici nud trecea prin minte să se uit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moale atenua zgomotul loviturilor de copite ale armăsarului meu şi în afară de aceasta, zgomotul produs de propriul lui cal nu-i dădea nici un motiv să privească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trebuia luată în câteva secunde. Nu-mi era deloc teamă, cel mult mă îngrijora bar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e trecut doar de două tufişuri; trecu în goană pe lângă ultimul şi ajunse în câmpie, scoţând un strigăt ascuţit, cu intenţia de a ne speria. Oprindu-şi brusc calul, ridică arma să tragă, dar nu trase; nici măcar nu ţinti, ci scoase un al doilea strigăt, un ţipăt de surpriză şi supărare… îşi dădu seama că nu mă aflam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şi ceilalţi. Halef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noi, omule? întrebă. Ce faci mutra asta de parcă ţi-ai fi înghiţit propriul cap, împreună cu plastur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scrâşni acesta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i supărat? Pentru că nu-l vezi pe cel pe care-l cauţi? Uită-te în sp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se răsuci în şa şi dădu cu ochii de mine. Mă aflam cam la cincisprezece paşi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auţ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epezi calul spre mine, luă din nou arm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 te vreau, diavole! Mă cunoşti? N-am făcut nici o mişcare, am dat doar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ucis pe fratele meu. Trebuie să plăteşti cu sângele tău, sângele vărsat. Dar nu vreau să te împuşc pe la spate, ci în faţă, bărb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căci suntem invulnerabili l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mai vedem! În iad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capsa pocni, dar lovitura nu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râs. Te-am avertizat. Acum, însă, eşt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ucigaşul de urşi, ca şi cum aş fi vrut să trag. Atunci, însă, el smulse barda de la cingătoare şi url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că flinta nu te atinge te va nimeri b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barda deasupra capului şi o azvârli drept spre capul meu. De la o asemenea distanţă mică, mi-ar fi crăpat ţeasta, dacă greşeam pararea şi cu un mil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ar o jumătate de clipă, i-am auzit vâjâitul. Parcă era un fluierat înfundat şi totuşi ascuţit. Cu ochii larg deschişi privisem mişcarea braţului miriditului. Am rămas înţepenit în şa, ţinând arma cu ambele mâini. Apoi, am smucit brusc arma în sus, barda a lovit ţeava şi a sărit în lături. M-ar fi lovit direct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ui îi scăpă frâul din mâna stângă, atât de uluit era. Nu mai avea alte arme acum, decât pistoalele, iar de acestea n-aveam de ce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ici barda ta nu mă poate atinge? i-am strigat. Acum, însă, mă voi răzbuna eu pe tin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eptat arma spre el. Asta l-a pus din nou în mişcare. A înhăţat frâul, a dat pinteni calului şi s-a repezit în goană spre câmpie, exact aşa cum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spre Halef şi i-am dat arma, căci acum mă incomoda. A luat-o, dar a strig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Îţi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vem timp. Acest bun şi biet croitor Afrit trebuie să vadă şi el o dată în viaţă un călăreţ cu care Schut cu siguranţă nu se poate pune. Veniţi în galop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uierat scurt şi Rih al meu ţâşni. I-am pus frâul pe gât şi m-am ridicat în scări, deşi piciorul bolnav mă cam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nd, mi-am aşezat lasoul pe cotul stâng, am înnodat laţul exterior şi apoi am pus arcanul pe antebraţ, ca să se poată desfăşura normal. Laţul însă, l-am ţinut în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ânat calul cu frâul şi nici nu i-am dat pinteni. Isteţul animal pricepuse exact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alergase mai întâi în linie dreaptă, ceea ce era o prostie din partea lui, căci aş fi putut să-l împuşc foarte uşor, dacă intenţiona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ă în această direcţie câmpul era foarte lat, a cotit apoi la stânga, unde se aflau tufişuri rare îl puteau proteja şi chiar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h zbura, fără să-mi aduc nici o contribuţie la aceasta, ea un excelent câine de vânătoare şi o luă chiar spre stânga, pentru a-i tăia calea murgului. Totuşi, mi-am dat seama că zăbovisem ceva cam mult lângă Halef. Murgul era un alergător excelent, chiar dacă nu mi-aş fi dat armăsarul meu pentru cincizeci ca el. Cu toate acestea, eram sigur că am să pun mâna pe miridit, chiar dacă ajungea la tufişuri înaintea mea. Dar nu trebuia să-i îngădui aşa ceva. Acum puteam să mă folosesc de secretul armăs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deja impecabil datoria. Cu trei sărituri elegante a lăsat tot atâta spaţiu în urma lui cât lăsase murgul făcând patru salturi încordate. Dar saltul înainte al acestuia din urmă fusese prea mare; nu puteam să-l ajung din urmă decât cu ajutorul sec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cunoaşte încă esenţa acestui secret, poate afla că fiecare arab care are un pur sânge îl învaţă un anumit semnal pe care călăreţul nu-l foloseşte decât atunci când vrea ca armăsarul să-şi folosească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alergător arab este capabil să se autodepăşească atunci când primeşte acest semnal. Aceasta se întâmplă de obicei numai în mod excepţional, în caz de pericol, atunci când doar viteza te mai poate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ea sunt adevărate curse ale morţii. Calul nu mai aleargă, ci zboară. Nici picioarele nu i se mai văd, atât de mare este viteza. În acest moment îşi foloseşte călăreţul secretul şi doar în câteva secunde, cal şi călăreţ devin un punct îndepărtat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mnal se numeşte secret, pentru că posesorul calului nu-l trădează niciodată. Nu-l încredinţează nici nevestei, nici fiului şi singurului moştenitor, nici celui mai bun prieten. Nu-l încredinţează decât pe patul de moarte celui care cumpără calul şi devine astfel noul lui stăpân. Altfel, însă, secretul nu este trădat sub nici o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primit pe Rih în dar, mi s-a încredinţat, fireşte şi secretul. Acesta constă în aceea că îi pun mâna între urechi şi-i strig numele „Rih”. Am fost silit de câteva ori să mă folosesc de secret şi am obţinut un rezultat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ă aflam în aşa mare pericol, încât să fiu îndreptăţit a folosi secretul pentru a mă ajuta, dar Halef urma să primească în dar armăsarul de la mine. Acesta, deci, îmi mai aparţinea doar puţine zile şi era, deci, scuzabil că doream să mai pot „zbura”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mâna între urechile mici şi am şoptit „R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ulit urechile; apoi a scos un zgomot, ca o tuse scurtă şi adâncă şi apoi a ţâşnit înainte</w:t>
      </w:r>
      <w:r>
        <w:rPr>
          <w:rFonts w:cs="Bookman Old Style" w:ascii="Bookman Old Style" w:hAnsi="Bookman Old Style"/>
          <w:sz w:val="24"/>
          <w:szCs w:val="24"/>
        </w:rPr>
        <w:t>…</w:t>
      </w:r>
      <w:r>
        <w:rPr>
          <w:rFonts w:cs="Bookman Old Style" w:ascii="Bookman Old Style" w:hAnsi="Bookman Old Style"/>
          <w:sz w:val="24"/>
        </w:rPr>
        <w:t xml:space="preserve"> cuvintele nu sunt de niciun. ajutor! Nici nu se poate descrie. Nu mai şedeam pe un cal, ci parcă zburam prin aer aşezat pe o săgeată. Am ajuns la tufişurile spre care se îndrepta miriditul cu mult, mult înaintea lui. Erau mai bine de paisprezece lungimi de cal între mine şi el. Prin urmare, îşi smuci calul şi porni din nou să alerge pe câmp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după el, dar fără să mai forţez aşa calul. Mângâindu-l cu blândeţe pe gâtul strălucitor, i-am dat de înţeles că eram mulţumit de el şi că putea acum să se oprească din zborul nebunesc. În câteva secunde, m-am aflat la două lungimi de cal în spatele mirid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ţi poruncesc! 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rivi spre mine. Îşi pregătise deja pistoalele şi trase spre mine. Am văzut după cum ţintise că n-o să mă nimerească şi am învârtit lasoul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îşi lovise deja înainte calul cu biciul, ca să-l îmboldească să alerge peste puterile lui. Acum aruncă, înjurând, pistoalele, scoase cuţitul şi îl înfipse în carnea calului. Acesta gemu de durere şi făcu o încercare de a alerga mai repede; dar,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runcat lasoul. În momentul în care laţul acestuia a plutit în aer ca un inel, deasupra capului călăreţului, am oprit brusc calul şi am tras înapoi. O smucitură, un strigăt, Rih rămase pe loc, murgul alergă mai departe, iar miriditul zăcea la pământ, cu lasoul strâns înfăşurat în jurul braţelor şi al corpului. Fusese smuls din şa şi azvârl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cei câţiva paşi spre el, am văzut că ţinea ochii închişi. Îşi pierduse cunoştinţa. Eu, însă, am rămas în şa şi mi-am mângâiat calul drept mulţumire pentru efortul pe care-l făcuse. Armăsarul era foarte sensibil la asemenea gesturi de afecţiune. Şi-a dat capul pe spate şi a încercat să mă lingă cu limba pe mână, dar n-a reuşit. Atunci, a încercat să mă atingă cei puţin, cu coada. Pentru ca să-i fac această bucurie, m-am aplecat în spate şi am întins mâna în care mi-a aruncat de vreo zece ori coada, nechezând în acelaşi timp pentru a-şi arăta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u ajuns lângă noi şi tovarăşii de drum. Cu această ocazie, m-am minunat că câtă uşurinţă galopa bătrânul şi ososul cal al cro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poziţie avea în şa micuţul şi uscăţivul flăcău! Cred că mârţoaga era un ipocrit la fel de mare ca şi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Halef, pe când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ntro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cal şi îl cercetă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flăcăul ăsta a adormit şi el puţin. Poftim, iată bar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mi întinse groaznica armă pe care o culesese de pe jos mai înainte. Coada era îmbrăcată în piele de peşte; barda propriu-zisă avea o lucrătură veche şi deosebit de fină. Pe una din părţi se vedea o inscripţie în limba arabă: „Am să-ţi spun o vorbă”, iar pe cealaltă: „Să-ţi fie de bine, rămâi cu bine!” Artistul care realizase această lucrare se pare că avea un spirit ca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lef, am întrebat, ce zici de Rih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trase adânc aer în piept şi răspunse pe un ton entuziasmat, cu ochii străluci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să mai spun, sidi? I-ai şopti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La început a zburat ca o săgeată şi apoi ca gândul. De la mine se vedea de parcă nu mai avea decât corp, căci picioarele îi dispăruseră. Mă şi gândisem: numai el poate fi; numai el poate ajunge primul la tufişuri. Şi iată, priveşte-l cum stă aici! Vezi vreo picătură de sudoare pe cor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umă la 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l vezi cumva gâfâind? Îi tremură cumva carne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 atât de liniştit şi de mulţumit de parcă abia s-ar fi trezit din somn. A fost o privelişte minunată, splendidă! Nici măcar profetul n-a avut un asemenea cal. Păcat că este armăsar şi nu iapă! E singurul, dar chiar singurul lui defect. Am să-l răsplătesc în seara asta cu o bucată mare de turtă de porumb; e un mare amator de delicat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croitorulu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frit, făptură uriaşă, nu simţi respect faţă de acest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comparabil. N-am mai văzut până acum unul ca acesta,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alul cu ochii unui cunoscător. Oare putea un croitor să privească astfel, să privească la fel ea un expert? Nu! În privirea lui se citea o lăcomie făţişă. Jinduia după acest armăsar. I se citea asta pe faţă, oricât de mult se străduia să se pre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replică Halef, mulţumit de laudă. Dar ce zici de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aibă un asemenea cal. Călăr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e, dar ce vorbă-i asta? Şi tu călăreşti bine, dar în comparaţie cu el eşti ca o broască aşezată în spatele unui bou. Şi cine te-a întrebat cum călăreşte? Eu cu totul altceva am vrut să spun. Nu s-a ţinut străluci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recunosc, ce-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Trebuie să recunoşti, eşti silit să recunoşti. N-a dovedit că miriditul este doar un băieţandru pe lângă el, un tinerel oare nu ştie încă nici să-şi încheie jacheta? Ce l-a mai păcălit! Ţi-a trecut prin cap că-l va lu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ştiut imediat. Creierul tău e ca o turtă pe care a înnegrit-o şi a uscat-o arşiţa şi acum nu mai e bună de nimic. Ce uimit a fost miriditul când nu l-a văzut printre noi; şi ce speriat a fost când l-a zărit apoi în spatele lui! Şi cu câtă siguranţă l-a ochit! Şi ştii de ce nu i s-a descărc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 lua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ntru că suntem invulnerabili la gloanţe. Ai priceput, croitorule amărât? Şi apoi lovitura cu barda! Tu ai fi îndrăznit s-o pa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sufletul meu amărât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ufletul tău amărât n-ai să îndrăzneşti niciodată nimic, căci sufletul tău nu-i decât un lucru lung şi neajutorat ca o râmă, care se zbate degeaba în tine ca să-ţi transmită vreun gând isteţ. Şi apoi goana aceea nebună! Ai văzut vreodată cum se smulge un călăreţ din şa cu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e fapt, n-ai văzut tu încă multe, multe altele la care ne pricepem. Ce-ar putea pune la cale Schut al tău împotriva lui effendi al nostru? Viclenia şi vitejia noastră vor fi ca un şurub care se va răsuci în cor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ut al meu? Să nu mai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luat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trecut prin cap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tu că ne este superior, că ne va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sta doar din iubire pentru voi, să vă avert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iubire pentru tine îţi spun şi eu, ca altă dată să-ţi ţii gura. N-avem nevoie de avertismente. Ştim noi mai bine ce-avem de făcut, căci ne cunoaştem puterile şi-i cunoaştem şi pe duşmanii noştri. În comparaţie cu noi, sunt ca firele de iarbă faţă de frunzele de palmier care îşi scaldă vârfurile în nori. Schut ăsta o să stea la picioarele noastre ca şi miriditul care zace aici. Şi îi vom mistui pe toţi care-l servesc, tot aşa cum tragi pe nas o priză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e, dar ce-am făcut de îmi vorbeşti aşa aspru ş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s pe Schut mai presus de noi. Nu-i suficient? N-ai văzut încă, până acum, nişte eroi vestiţi. Acum, însă, ai în faţa ta nişte bărbaţi, nişte eroi, care îi vor da lui Schut tot atâta atenţie cât unei muşte. O prinzi şi o zdrobeşti 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n capăt lăudăroşeniei micuţului hagiu, care se aprinsese tot, l-am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spionam pe miridit, am auzit un fluierat. Cine l-a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ul aic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ar fi văzut un câine alergând în spatele tufiş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am văzut foarte clar, explică trădătorul, cu solic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a interesat pe tine animal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se pierduse şi puteam să-l luăm cu noi până în satul următor, de unde era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că miriditul îţi cunoştea fluie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l-a auzit, a sărit de la pământ şi a în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mi s-a părut că stabilise cu „Suef” ca acesta să-şi anunţe sosirea printr-un fluierat. A fost o mare nerozie din partea lor, căci în felul acesta s-au trădat că erau în înţelegere. Sper să-mi pice în mână flăcăul, ca să-i atrag atenţia ce prostie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uiţi la miridit?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făcuse o mişcare cu piciorul pentru a-şi schimba poziţia. Am observat că deschisese ochii şi se holba turb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m întrebat, cum îţi place deznodământul aventu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lestema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ieşi un cuvânt de binecuvântare din gura ta şi totuşi, m-am purtat bin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numai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vrut să m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acă voiam să te ucid, mi-ar fi fost foarte uşor s-o fac; am avut astăzi destule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intenţii şi mai rel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ţi închi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istă diverse moduri de a-ţi anihila duşmanul, chiar fără să-l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îl laşi să se prăpădească încetul cu încetul, aşa cum aveaţi voi de gând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iavolul v-a ajutat să ieşiţ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cesta ar fi vrut să ne sprijine, mai bine am fi rămas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l aveţi pe dracul în voi, căci sunteţi invulnerabili la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entru asta ai nevoie de ajutorul diavolului? Asta poţi s-o faci singur, fără ajutor străin. Trebuie doar să fii suficient de deştept şi să mai fi şi învăţat ceva. Nu ne temeni nici de gloanţele şi nici de bucăţelele tale de plumb cu care ţi-ai încărc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ai luat fl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rnă de şa, iar murgul s-a dus cu ea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unde ştii că am încărcat-o cu bucăţele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ceea ce trebuie să ştiu. Acum nu poţi să te întorci acasă la Sbiganzy, ci trebuie să mergi după aliaţii tai, aşa cum ai stabili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de trebuie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exact. N-au plecat spre Eng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Am văzut în vis cum şedeai acolo pe înălţime, aşteptându-i. Ai coborât de pe cal şi i-ai căutat ca să le spui că am pornit târziu la drum. Apoi aţi plecat împreună. Tu, însă, te-ai despărţit curând de ei ca să vii aici, unde Suef trebuia să ne dea pe mân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ef! strig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cu privirea pe croitor şi îl găsi. M-am prefăcut că nu am observat semnul prin care micuţul îl avertiza să tacă. Acest semn păru să-l liniştească pe miridit, că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u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ate a-i să-l recunoşti atunci când, sper am să poruncesc să fie biciuit sub ochii tăi. Te-ai înţeles cu tovarăşii tăi că, dacă nu te duci după ei, înseamnă că m-ai ucis; dar, dacă vei da totuşi greş, vei pleca să-i întâlneşti. Ai dat greş. Vre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a cum să interpreteze cuvintele mele; totuşi, întrebă pe un ton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închipui de unde ştii toate astea; dar nici n-am nevoie să ştiu. Scurteaz-o şi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tentat la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motiv pentru mine, căci eu sunt creştin şi nu plătesc răul cu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cunoşti legea vend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ă, atâta timp cât sunt în viaţă, va trebui să mă străduiesc să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u m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părat împotriva ta şi n-ai putut face nimic. Asta-i suficient. Noi creştinii nu răzbunăm sângele cu sânge; de aceea, la noi, crima este un delict care merită moartea. Pe tine, însă, te sileşte să comiţi crima legea vendetei; de aceea, nu pot să-ţi port pică pentru că vrei să respecţi 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a prin vis. Nu pricepea ce-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continuat, chibzuieşte dacă merit să mi se aplice legea vendetei. Eram închis, trebuia să mă eliberez. Trebuia să trag şi nu ştiam că fratele tău era cel de şedea acolo sus. El singur poartă vină că l-a nimerit glonţul meu. Ştia doar că avem armele la noi. A fost o mare nechibzuinţă din partea lui să se aşeze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vintele tale conţin multe picături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oia să mă lase să mor de foame? Ce-i făcusem eu? îl jignisem, îl rănisem, îl furasem, îl jefuisem? Nu. Am venit doar să mă interesez de Schut. Putea să-mi dea sau putea să nu-mi dea informaţiile şi atunci aş fi plecat liniştit. De ce a vrut să fie duşm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etenii, lui sunt duşmanii tăi şi pentru că vrei să-l distrugi p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ţi şi l-ai ucis pe cumnatul lud, Deselim. Eşti osândit de legea vendetei şi de ea ve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ucis pe Deselim. Mi-a furat calul, s-a prăbuşit de pe acesta şi şi-a frânt gâtul. Sunt eu crimi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laşi să fugă! Dar tu l-ai urmărit, gonind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sunt osândit de legea vendetei, pentru că n-am permis să-mi fie furat calul? Ascultă, v-am stimat, căci am crezut că sunteţi nişte bărbaţi viteji şi cu inima deschisă. Acum, însă, văd că sunteţi nişte nemernici laşi şi vicleni. Sunteţi hoţi, hoţi jalnici şi apoi când sunteţi fugăriţi, ca să vi se ia prada înapoi, spuneţi că suntem osândiţi de legea vendetei. Meritaţi să fiţi scuipaţi. Ruşine, diavole! Schut al vostru nu-i pentru mine acum decât un nemernic jalnic şi toţi care-l slujesc sunt mişei deplorabili, de care nici nu-mi pasa. Ridică-te şi cară-te! Nu mă tem de tine. Poţi să tragi în mine de câte ori vrei. Halef, desfă-i lasoul din juru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trigă hangiul speriat.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f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fac eu? Nu m-a împuşcat pe la spate, ci m-a înfruntat deschis. Înainte de a trage, mi-a ţinut şi o cuvântare, timp în care aş fi putut să-l ucid, dacă voiam. Nu este un asasin şi deci nu vreau să mă port cu el ca şi cum ar fi. Desfă las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supuse acum şi îl dezlegă pe miridit. Acesta se ridică de la pământ. Dacă ne-am fi aşteptat s-o şteargă cât mai repede, ne-am fi înşelat. Îşi întinse şi-şi îndreptă braţele care îi fuseseră strâns legate de corp şi apoi păş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nu ştiu cum să interpretez purt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 pleci und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pretinzi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romisiunea de a te c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n-ai decât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în seara asta trebuie să plec după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n-am nimic împotrivă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unde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chipul lui semnele unei lupte interioare. Mândrie şi blândeţe, ură şi înduioşare se luptau una cu alta.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consideri un laş, dacă accept să mă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eu aş face la fel şi mă consider totuşi un om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m să accept să-mi dăruieşti viaţa. N-o să mă acuze nimeni că am primit să fiu eliberat, de ucigaşul fratelui meu, pentru a renunţa la răzbunare. Legea vendetei rămâne valabilă între noi, dar va înceta deocamdată. Văd barda mea aici jos. Am s-o ridic şi am să ţi-o dau, deşi, pe drept, este captura ta.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mnul că legea vendetei va înceta deocamdată. De îndată ce-mi dai înapoi barda, ea va fi din nou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tâta timp cât voi păstra barda, lupta dintre noi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fugit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acolo, lângă tufişurile acelea; p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 Effendi, ţi-aş întinde cu plăcere mâna, la despărţire, dar pe a ta se află sângele fratelui meu. N-am voie să te ating, decât pentru a te ucide.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distanţă se mai întoarse o dată şi ne făcu un semn, apoi încalec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da o am şi astăzi. Legea vendetei mai doarme încă şi nici nu se va mai trez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croitor urmărise cu o atenţie încordată această întâmplare. Se putea citi pe faţa lui că, în ciuda celor ce afirmasem mai înainte, era absolut convins că-l voi ucide pe miridit. Dacă era mulţumit sau nu de felul cum evoluaseră lucrurile, nu mi-am putut da seama după figura lui, care nu exprima altceva decât cea mai mar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era vizibil nemulţumit. I-ar fi făcut o mare plăcere dacă i-aş fi trasat sarcina să-i tragă miriditului cincizeci de lovituri de bici şi apoi să-l las să fugă. Dar, în afară de josnicia unei astfel de purtări, mi-aş fi câştigat un duşman de moarte de două ori mai înverşunat, pe când acum nu mai aveam de ce să mă t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hagiul nu îndrăznea să-mi facă reproşuri, îşi vărsă toată „drăgălăşenia” pe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u om al acelor şi-al aţei, ce stai aici aşa şi te holbezi de parcă ar ploua cu cămile? De ce te minun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ând o ven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fi ucis, aţi fi rămas fără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ştie ce vi s-ar fi putut întâmpl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mic rău, ca şi când ai fi fost şi tu de faţă. Cunoşti legea răzbunării omorului aşa cum s-o aplică 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ste adevărat că acum conflictul s-a apla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până când barda va fi înapoiată</w:t>
      </w:r>
      <w:r>
        <w:rPr>
          <w:rFonts w:cs="Bookman Old Style" w:ascii="Bookman Old Style" w:hAnsi="Bookman Old Style"/>
          <w:sz w:val="24"/>
          <w:szCs w:val="24"/>
        </w:rPr>
        <w:t>…</w:t>
      </w:r>
      <w:r>
        <w:rPr>
          <w:rFonts w:cs="Bookman Old Style" w:ascii="Bookman Old Style" w:hAnsi="Bookman Old Style"/>
          <w:sz w:val="24"/>
        </w:rPr>
        <w:t xml:space="preserve"> Asta, însă, nu depinde decât de răzbunătorul omorului, de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vă poate ataca prin surprindere, ca să vă jefuiască şi să vă ucidă. Prin urmare, nu vă va ucide ca să răzbune omorul, ci ca să v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dar cinstea voastră, a celor de aici, tare mică e, replică Halef. Ce câştigă vecinul meu, dacă-i promit că n-o să-i fur dovlecii şi noaptea următoare, mă duc şi-i fur pepenii? Sunteţi cu toţii nişt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întrerupt discuţia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vem până la Fers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facem un popas acolo, să ne răcorim. E vreun han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propui să petrece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Kilissely; îl cunosc şi pe hangiul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până acolo de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ersely, cam patru or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legi exact sa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at foarte frumos şi se află pe câmpia Mustafa, unde găseşti din plin şi foarte ieftin tot ce-ţ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olo până la Üsküb cât de depart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în calitate de călăuză, o luă înainte şi nici măcar nu părea să-i pese de noi. Întrucât Osko şi Omar se aflau chiar în spatele lui, am putut să discut cu Halef despre el, fără să n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ntrebă curios hagiul şi tu crezi că el e acel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oar afirmativ din cap şi Halef continuă să mă întrebe, trăgându-mă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ţii de cuvânt în legătură cu cele cincizeci de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primească, dar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le merită din plin. M-am mirat foarte tare că i-ai povestit atât de multe, deşi ştiai că ne est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cu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tu întotdeauna intenţiile tale ascunse. Vezi lucrurile mult mai clar decât noi şi de aceea te-ai prefăcut acum că ai încredere în croitor. Eu, însă, l-aş fi biciuit de l-aş fi lăsat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i cules doar roade proaste. Atâta timp cât se află cu noi, vom avea informaţii în legătură cu ceea ce au de gând cu noi complicii lui. În noaptea asta, vor da un atac pe care-l consideră ca fiind ultimul, căci îşi închipuie că vor avea succes. În noaptea asta, vor să ne ucidă. Cum vor proceda însă, nu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hiar de la croitor. Trebuie să fim cu ochii pe el, în secret, fără să-şi dea seama, căci altfel o să fie foarte atent şi după modul cum va acţiona, o să ne putem da seama ce anum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stau cu ochii larg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au să te rog asta, căci nu pot să mă ocup singur de toate. Din cauza piciorului bolnav, voi fi din nou nevoit să nu părăsesc odaia. Ceea ce se întâmplă afară va trebui să urmăriţi voi trei. În primul şi în primul rând, trebuie să aflăm unde se află fraţii Aladschy, Barud şi ceilalţi, când şi unde vor vrea să stea de vorbă cu croitorul şi când, unde şi cum intenţionează să ne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unt cam multe de făcut! Vor fi şi fraţii acolo? Doar au plecat spre Eng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Engely şi pană la Kilissely pot să folosească drumul Istib-Üsküb. Vor ajunge acolo înaintea noastră. Trebuie neapărat să le descoperim ascunzătoarea. Deocamdată nu putem să ne întocmim un plan exact şi trebuie să vedem cam ce condiţii sunt pe-acolo. În primul rând, însă, nu avem voie să-l scăpăm din ochi pe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idul ăsta! Şi ce om de încredere şi cinstit părea! Oare din ce motiv o fi venit în ţinutul ăst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ul din oamenii de încredere ai lui Schut şi a primit o misiun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aflăm noi, sidi. Deocamdată, putem să ne bucurăm că am scăpat de unul dint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iri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orice caz, ăsta n-o să mai vină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ţi spun c-o să vină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ajute pe cei doi Aladsc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ca să ne ajute pe noi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a n-o ma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 Este miridit şi încă unul brav. Îmi este duşman doar pentru că glonţul meu l-a ucis din întâmplare pe fratele lui, nu din cauza lui Schut. Vreau să spun că acum ne respectă şi urăşte comportamentul perfid, veninos al celorlalţi. Ştie că i-am dăruit viaţa. Ce om nu ţine la viaţa lui? De aceea, se simte dator faţ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ilalţi nu i-ai cruţat? Ei ţi-au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eia sunt nişte ticăloşi. Dacă ar fi avut caracterul lui, sinceritatea lui, de mult n-am mai fi avut treabă cu ei. Sunt absolut convins că va veni şi poate, prezenţa lui ne va fi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spusese croitorul, am ajuns în circa o oră la Fersely. Era un sat despre care nu se poate spune nimic deosebit. Ne-am oprit la han şi am mâncat ceva: lapte acru cu turtă de porumb. Au fost adăpaţi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bătut la ochi faptul că, atunci când satul ne-a apărut în faţă, croitorul s-a grăbit s-o ia înainte, ca să comande ceva răcoritor pentru noi, aşa cum pretindea. Halef îmi aruncă o privire, ridică din umer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i spună hangiului să nu-l numească Suef ci Af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m-am gândit şi eu. Dar atunci, înseamnă că s-a înţeles dinainte şi cu hangiul nostru din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olo e cunoscut sub numele de Af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hangiul n-a fost totuşi corect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posibil, dar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mâncat, am pornit mai departe şi am ajuns curând, coborând din partea vestică a platoului pe câmpia Mustafa, de care am vorbit mai înainte, pe care drumul durează mai multe orc şi în lung şi în lat. Printre lunci roditoare, de unde recolta fusese deja strânsă, se mergea pe drumul care duce de la Engely spre Komanova şi după patru ore, ne-a apărut în faţă Kiliss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regiune romantică, dar era fermecătoare. Nu erau munţi, dar mult mai plăcute ni s-au părut pădurile de foioase care se aflau de ambele părţi ale drumului. Am trecut printre minunate livezi, unde se coceau fructele din ţările meridionale. Ogoare bogate, de pe care fusese culeasă recolta, se întindeau în dreapta şi stânga şi când ne-am apropiat de sat, am zărit un eleşteu mare în a cărui apă cristalină se oglindeau copacii dintr-o grădină uriaşă. Grădina aparţinea unei clădiri a cărei înfăţişare în formă de castel, în această ţară a ţăranilor sărmani, părea foarte imp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lădire este aceasta? l-am întrebat pe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stel,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iului la care vom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stelul acesta, după cât mi se pare, nu este u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i vorbit despre u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e totuna dacă-i spun han sau conac. Îl cunosc pe stăpân. Primeşte cu cea mai mare plăcere oaspeţi şi se va bucura să-l viz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urc din Salonic, care s-a stabilit aici. Îl cheamă Murad Hab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 vârstă mijlocie, înalt, cam uscăţiv şi nu poartă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m nici un fel de simpatie faţă de un turc înalt, uscăţiv şi fără barbă. Nu-mi puteam închipui un turc cumsecade, înţelept, cinstit ca pe unul care arată ca un schelet şi avusesem ocazia să-mi dau seama că, în împărăţia otomană, trebuie să te fereşti de cel ce depăşeşte înălţimea medie, e uscăţiv şi pe deasupra, nici nu poartă barbă. Probabil că nu aveam o figură prea încântată, căci croitorul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ord să v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mi se pare o necuviinţă ca cinci bărbaţi să ceară găzduire unuia tota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oi cereţi, ci el este acela care vă in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lucru nou pe care-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au să spun că îi face mare plăcere să primească oaspeţi. Eu vin deseori pe la el şi mi-a poruncit să-i aduc în vizită străini, căci n-are de ce se ruşina faţă de ei</w:t>
      </w:r>
      <w:r>
        <w:rPr>
          <w:rFonts w:cs="Bookman Old Style" w:ascii="Bookman Old Style" w:hAnsi="Bookman Old Style"/>
          <w:sz w:val="24"/>
          <w:szCs w:val="24"/>
        </w:rPr>
        <w:t>…</w:t>
      </w:r>
      <w:r>
        <w:rPr>
          <w:rFonts w:cs="Bookman Old Style" w:ascii="Bookman Old Style" w:hAnsi="Bookman Old Style"/>
          <w:sz w:val="24"/>
        </w:rPr>
        <w:t xml:space="preserve"> Îi plac străinii şi este un om învăţat şi plimbat prin lume, ca şi tine. O să vă simţiţi foarte bine împreună şi pe deasupra, este atât de bogat încât ar putea primi în gazdă zece şi chiar douăzeci de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foarte învăţat şi umblat prin lume! Era tentant. Şi ca să mă dispună şi mai mult, croito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o locuinţă splendidă, cu harem, parc şi tot ceea ce poate să aibă un om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agă colecţ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deoparte toate îndoielile şi l-am trimis pe croitor să ne a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lecăream cu Halef despre putred de bogatul şi învăţatul turc şi îmi exprimam bănuiala că nu mai aveam nevoie de prezentare, căci sosirea noastră fusese deja anunţată de fraţii Aladschy, calul hagiului sări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m foarte aproape de marginea eleşteului, când o luntre care plutea pe suprafaţa acestuia se apropie direct de noi. Înăuntru şedea o tânără fată care trăgea la vâsle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veşmântul bulgăroaicelor necăsătorite. De sub basmaua roşie pe care o purta pe cap, îi atârnau două cozi grele de pă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grăbea foarte tare, căci, fără să lege mai întâi luntrea, sări şi vru să treacă repede pe lângă noi. Straiul ei roşu, graba sau poate altceva îi speriase, calul lui Halef; făcu o săritură înainte, lovi fata cu copita şi o trânt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meu se sperie şi el puţin şi se cabra. Bulgăroaica vru să se ridice, dar se răsuci invers, ajunse sub picioarele calului meu şi dădu un ţipăt de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Sperii caii! am strigat. Stai linişti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ăsarul mai tropăi puţin, dar n-o atinse şi acum fata se putu ridica. Vru să fugă, dar i-am poru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teaptă o clipă!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în sus spre mine. Avea chipul unei adevărate tinere bulgăroaice: dulce, rotund şi plin, cu un ras mic şi ochi blânzi. După cum era îmbrăcată se vedea că e săracă; mergea desculţă. Probabil că fusese rănită de calul lui Halef, căci îşi târa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ka mă chea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 ş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intensă i se aşternu pe chip, dar răspunse, totuş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ik. E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ândoi sunteţ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m avere, eram de mult nevasta lui. Dar strângem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 vreţi să strân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o mie de piaştri şi el tot 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ce vreţi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mergem în apropiere de Üsküb unde trăiesc părinţii mei şi ai lui şi să luăm în arendă o grădină. Tatăl lui e grădinar, la fel c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staţi cu economiile? Ce sumă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puţin, domnule. Simbria mea este foarte mică şi trebuie, din când în când, să-i mai dau şi tatălui câte ceva, care are şi el grădina luată în ar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să aud aşa ceva. Bulgăroaica părea tare sinceră şi de treabă. Îi trimitea câte ceva şi tatălui din amărâta ei de simbrie, deşi în felul acesta ştia că-şi amână fericirea mult vi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lovi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nu o lovise foarte rău, căci acum şedea bine în picioare; eu, însă, am băgat mâna în buzunar, am scos o nimica toată, probabil cincizeci sau şaizeci de piaştri şi i-am întins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la doctor şi la spiţer, Anka, să-ţi vindeci rana. Uite, ia banii ăştia, să ai cu ce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i apuce rapid, dar îşi trase mâna îndără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m nevoie să merg la doctor şi la spiţer; deci, nu pot să iau nic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meşte-i ca pe un chir din partea mea! Făcu o mutrişoară uluită şi întrebă stingh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Doar nu ţi-am făcut ni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a, dacă este un dar. Pune-i lângă economiile tale – sau trimite-i tatălui tău, cure s-ar putea să aibă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uvânt ai rostit, domnule. Voi trimite banii tatălui meu. Are să se roage la Maica Domnului pentru tine, chiar dacă eşt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sulman,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bucur şi mai mult. Eu sunt romano-catolică şi logodnicul me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ştii că eu am fost la Roma şi l-am văzut pe Sfântul Părinte înconjurat de înalţi card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ai putea să-mi povesteşt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rinţă, deşi oarecum dictată şi de curiozitatea specific feminină, venea totuşi dintr-o inimă bună. Se putea citi asta în ochii e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plăcere, dar probabil că n-o să te mai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de locurile acestea, după cum văd. Unde ai să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urad Hab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strig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iute, apucă de cureaua de la scară şi mă întrebă cu voce înfu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acel effendi care este aşteptat aici, împreună cu trei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unt şi am şi trei însoţitori. Dar dacă sunt aşteptat asta n-am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pe vârfurile picioarelor, îmi şopti şi mai încet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tare, Anka. Aceşti trei bărbaţi pot să audă totul; sunt prietenii mei. De cine trebuie să mă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rad Habulam,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în sluj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nik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motiv ca să mă avert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atenteze la viaţ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ja. N-ai putea să-mi spui în ce fel vor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m tras cu urechea şi Ianik la fel. Am auzit câte ceva din care ne-am dat seama că va fi rău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protect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 cu mare drag, căci ai aceeaşi credinţă ca şi mine şi l-ai văzut şi pe Sfântul Părinte. Am să te protejez, chiar dacă stăpânul meu ne va alung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s-o facă, o să am eu grij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să-l respecţi; doar eşti creştin. Acum nu pot să-ţi mai spun nimic, căci nu mai am timp: trebuie să mă duc la bucătărie, pentru că stăpâna a plecat în vizită la Üsküb. A fost nevoită să plece îndată ce a venit vestea sosirii voastre. Păziţi-vă de Humun, servitorul, care este omul de încredere al stăpânului şi care mă urăşte pentru că îl iubesc pe Ianik şi nu pe el. O să staţi în turnul bătrânei mame şi o să am grijă să primiţi veşti. Dacă n-o să pot veni chiar eu, am să-l trimit pe Ianik; puteţi avea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ate acestea în mare graba şi apoi plecă al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am auzii! spuse Osko. Ce pericol ne pândeşte! N-ar fi mai bine să mergem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colo vom fi la fel de ameninţaţi, fără să ne putem apăra. Aici, însă, avem ajutoare şi prieteni de la care o să aflăm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re dreptate, spuse Halef. Allah ne-a trimis-o pe această prietenă şi pe logodnicul ei, ca să ne protejeze. Creştinismul trebuie să fie totuşi bun, dacă leagă atât de repede inimile. Pentru că sunt musulman, nu pot fi creştin; chir dacă n-aş fi musulman, aş fi un credincios al lui Iisus, fiul Mariei. Să mergem! Iată, ne face semn croitorul, trădă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colţul zidului grădinii şi acum călăream pe lângă o latura a acestuia. Se afla o poartă…deschisă acolo şi în faţa acesteia, stătea croitorul şi n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strigă spre noi. Sunteţi bine veniţi! Stăpânul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ne iasă el însu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re picioarele bolnave şi nu poat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că-l deranjăm sau îl incomo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o formă. Fiind atât de singur, se bucură să primească oaspeţi, ca să mai aibă şi el cu cine se întreţine, căci cel mai rău lucru pentru boala lui e plict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i vom fi de ajutor. O să aibă o ocupaţie şi o să se amuze cop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turnul bătrâ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pe poartă. După descrierea pe care ne-o făcuse croitorul şi după impresia pe care o făcea clădirea văzută de la distanţă, mă aşteptam să văd un fel de castel. Dar în ce hal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gă şi înaltă, dar pe jumătate dărăpănată. Deschizăturile ferestrelor ne priveau goale. Acoperişul avea găuri în multe locuri. Tencuiala de pe pereţi se curăţase şi de-a lungul faţadei atârna praf de la cărămizile care se descompuneau, din cauza intemp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până în faţa uşii înalte şi late, unde ne întâmpină un individ a cărui mutră nu inspira nici un fel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Humun, servitorul stăpânului, spuse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iată-l deci pe omul de care trebuia să ne păzim! Îmi făcu o plecăciune adâncă, plină de respect, arătă spre doi flăcăi puternici, care şedeau în spatele să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ăpânul meu a aflat cu părere de rău, că nu poţi să mergi. De aceea a poruncit ca aceştia doi să te poarte pe braţe. Poţi să ai încredere în ei, sunt foarte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ălecat. Cei doi îşi încrucişară mâinile, formând un fel de scaun, şedeam pe palmele lor, iar de braţele lor mă sprijineam. În felul acesta mă duseră, prin antreu şi prin două odăi, până în camera de primire. Tovarăşii mei mă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meră era destul de bine decorată. Pe lângă pereţi se aflau divane. Pe un loc mai ridicat, aflat faţă în faţă cu intrarea, şedea stăpânul castelului. Lângă el, se afla o altă ridicătură identică, ce îmi era destinată mie, iar în faţa lui se aflau câteva perne pentru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mă purtau pe braţe se opriră în faţa uşii. Stăpânul se înclină, fără să se ridic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înalte effendi. Allah să binecuvânteze intrarea voastră în casa mea şi să-ţi dea multe zile aici la mine! Iartă-mă că nu pot să mă ridic, dar podagra îmi chinuie picioarele şi de aceea, nu mă pot mişca. Vino să şezi aici, în dreapta mea. Tovarăşii tăi pot să-şi odihnească mădularele, aici,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şezat lângă el, în vreme ce ceilalţi trei au luat loc pe pernele din faţa noastră. Am rostit, fireşte, câteva cuvinte politicoase de mulţumire şi de scuze, dar mă întrerupse, asigurându-mă că nu eu, ci el trebuia să-mi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mă purtaseră pe braţe se retraseră, iar servitorul aduse pipe şi cafea. În Orient se obişnuieşte să se judece bogăţia omului după calitatea pipelor sale. Conform acestei măsuri a valorii, Murad Habulam era un om foar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sa şi cea pe care am primit-o eu aveau ciubucul din lemn de trandafir, înfăşurat în fir de aur şi împodobit cu pietre preţioase. Muştiucurile erau piese rare. Chihlimbarul era din cel semitransparent, afumat, care este mult mai apreciat în Orient decât cel transparent. Ceşcuţele erau aşezate într-o carapace aurită de o lucrătură deosebit de fină şi când am gustat, a trebuit să recunosc că doar la Cairo mai băusem o asemenea cafea gustoasă. Se savura, fireşte, după moda orientală, cu zaţul foarte fin măcinat. O ceşcuţă nu conţinea mai mult de patru degete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tunul era foarte fin. Păcat că pipa avea capul atât de mic! După aproape cincisprezece fumuri trase, trebuia din nou umplută, lucru de care se ocupa Humun, favoritul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buna-cuviinţă impune ca musafirului să nu i se pună imediat întrebări despre problemele sale, au fost schimbate doar diverse păreri generale. Apoi stăpânul se trase ceva mai aproape d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lătorit bin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îndrumat bin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rit, croitorul, mi-a spus că vii din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ier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adowitsch şi Ostromd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fost în fiecare zi p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venim de la Adrianopol şi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tambul! Allah îţi vrea binele, dacă ţi-a permis să te naşti în oraşul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ăscut acolo. Am venit la Stambul de la Damasc, pri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din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acolo. Sunt franc, german şi călătoresc din patria mea în Sahara, pentru ca de acolo să ajung în Egipt şi A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e Allah! Atât de departe te-a purtat călătoria ta? Ai făcut aface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sc ca să fac afaceri. Vreau să văd ţările, popoarele, să cunosc limbile şi obiceiurile lor. De aceea mi-am părăsit patria pentru o perioadă atât de lun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ochi neîncr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llah! Şi la ce-ţi foloseşte dacă priveşti munţii şi văile, oamenii şi animalele, deserturile şi pădurile? Ce câştigi dacă vezi cum se îmbracă oamenii şi dacă le asculţ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unct de vedere pe care îl auzisem deseori. Oamenilor acestora le era foarte greu să înţeleagă că poţi vizita ţări şi popoare fără să ai vreun interes material. O călătorie de afaceri, un pelerinaj la Mecca – mai departe de atât nu mai pricep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geografi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Citesc cu plăcere astfel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sunt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ameni învăţaţi care au fost în ţăr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eşti recunoscător acestor oameni că te-au informat şi te-au bine dispus prin căr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 patria mea sunt oameni care doresc asemenea cărţi. Există multe, multe mii de oameni care le citesc. Trebuie, deci, să existe şi oameni care să le scrie şi prin urmare, trebuie să călătorească prin ţări îndepărtate, ca să înveţe să le cunoască. Un astfel de om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şti geograf. Dar, te întreb din nou: ce câştigi din asta? Îţi părăseşti casa şi haremul; renunţi la bucuria vieţii, ca să suferi de neplăceri, foame şi sete printre străini şi poate, chiar să dai peste divers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e aşezi şi scrii până îţi îmbolnăveşti ochii, doar pentru ca cei curioşi să afle tot ceea ce ai văzut tu. Dar ţie la ce-ţi serveşt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ălătoria însăşi nu e ea o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mare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e nu ţi-ar plăcea, de pildă, să urci cu greutate pe un munte înalt doar pentru a privi cum răsar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sunt sănătos la cap. De ce să-mi părăsesc divanul meu comod, unde pot să fumez şi să-mi beau cafeaua? Pentru ce să urc şi să mă târăsc, pentru ca apoi să vin de-a berbeleacul la vale? Nu-mi e de nici un folos. Soarele răsare şi apune, chiar dacă nu mă aflu eu acolo, sus pe munte. Allah a rânduit totul cu înţelepciune şi prin căţăratul meu pe stânci nu pot să contribui cu nimic la deciz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stfel sunt părerile acestor oameni! Allah, Allah, peste tot Allah. Acesta este verdictul lor şi scuza pentru nepăsarea lor spirituală şi tru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ţi asumi nici greutăţile şi riscurile unei călătorii mai îndepărtate, pentru a cunoaşte oameni străin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un folos am. Din asta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Mănânci munţii şi bei râurile pe care l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pă ce am scris o asemenea carte, primesc bani şi acesta este veni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rostisem ceva ce nu suna cu totul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el, acum te înţeleg. Nu eşti geograf, ci lib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brarul este acela care mă plăteşte pentru ce scriu, tipăreşte cartea şi apoi o vinde cititorilor. Aşa facem amândoi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degetul la nas, chibzui o vreme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cep. Tu eşti cel care aduce cafeaua din Arabia, iar librarul este acela care o vind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rii despre tot ceea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espre tot, ci doar despre lucrurile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es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gândirea şi sentimentele tale consideră a fi mai mult decât ceva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în cazul în care cunoşti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are loc în c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şi despre acesta, pentru ca cititorul să-l cunoască şi să înveţe să se fer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ină serioasă şi îşi introduse muştiucul pipei sub turban. Nu prea îi plăcea treaba asta; îi cam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rin urmare, prin intermediul tău, sunt cunoscuţi în ţara ta şi cei buni şi ce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scrii ş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cine sunt, localitatea şi casa unde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u foarte mare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făcut şi ce-ai vorbit cu ei şi ce-ai aflat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Eşti un mare trădător! Eşt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buni n-au de ce se teme de mine, căci vor fi preamăriţi în toate ţările, pentru că aceste cărţi sunt tălmăcite şi în alte limbi. Iar cei răi au ce merită dacă sunt cunoscuţi şi lumea simte doar dezgust şi dispreţ fa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crii şi despre Sbiganz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e, căci am trecut prin destu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poi şi despre Kiliss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pentru că este un sat frumos pe care ar fi păcat să-l ig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cri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ai întâi trebuie să aştept, să văd, să aud, să trăiesc şi să aflu. Dar despre faptul că ai nişte pipe grozave şi o cafea minunată am să scriu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ochii privind în gol şi o vreme, se aşternu tăcerea. Îl observasem cu foarte mare atenţie, încă de când intrasem în odaie. Mi se părea foarte cunoscut. Oare unde mai văzusem acest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făcea impresia unui om bogat. Turbanul îi era vechi şi murdar şi la fel şi caftanul. În ceea ce priveşte picioarele, am văzut doar că erau foarte umflate din cauza podagrei. Le purta goale, introduse în nişte papuci vechi, subţiri şi deş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înalt şi foarte slab. Faţa îi era plină de cute aşternute timpuriu. Trăsăturile ascuţite, ochii mici, cercetători şi aspri, bărbia mare, gura largă, cu colţurile lăsate în jos îi dădeau o înfăţişare ce numai plăcută nu era. Avea o figură tipică a unui avar, care nu se gândeşte decât la câştig, care adună şi tot, adună, fără să se gândească în ce mod îi vine câşti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se, într-un târziu, că o să-ţi placă la mine şi ai să scrii doar lucruri bune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M-ai primit cu atâta ospitalitate, încât nu pot să-ţi fiu decât foarte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fi primit şi mai bine, dar stăpâna casei este plecată, iar eu nu mă pot mişca. Podagra îmi chinuie picioarele. Am căpătat-o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oldat? Chiar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eva mai mult. Am fost furnizor al armatei şi le-am dat eroilor sultanului straie şi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 furnizor al armatei! Mi-au venit în minte sărmanii soldaţi, pe jumătate dezbrăcaţi şi morţi de foame şi sacii de aur pe care şi i-au umplut aceşti furnizori în timpul războai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avut o slujbă de mare importanţă şi te-ai bucurat de încrederea sultanului,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spuse mândru. Furnizorul câştigă bătăliile; furnizorul îi conduce pe războinici spre victorie. Fără el, nu există curaj, vitejie, ci doar foamete, suferinţă şi boli. Patria îmi este foarte, foarte îndat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mintesc de asta în c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inteşte, chiar te rog. Ai de scris multe lucruri bune despre împărăţie şi despre supuşii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am răspuns scurt, căci mi-am dat seama că voia să treacă la tema care era cea mai important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ele lucr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cestea; peste tot există şi oameni buni şi oamen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ştia răi, ai întâlnit mulţi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osebi în ultima vreme şi anume chiar în această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foiască. Aici voia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titorii vor afla totul. Dacă aş putea să am şi eu o asemene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o citeşti, căci nu va fi tipărită în lim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putea să-mi povesteşti acum câte ceva din con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târziu, după ce mă voi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poruncesc să ţi se arate locuinţa. Mai înainte, însă, ai putea să-mi povesteşt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foarte obosit; dar, ca să vezi că ţin cont de dorinţa gazdei mele, tovarăşul meu de drum, Halef Omar, o să-ţi relateze pe scurt cele ce le-am trăit în ultima perioad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ap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lef îi făcea mare plăcere că îi revenea lui acest rol. Dar i-a displăcut foarte mult modul scurt şi pe jumătate poruncitor în care omul aproape l-a somat să înceapă. Ştiam cu precizie c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mi permiţi, începu el, să-ţi spun cine este acela care are bunătatea de a-ţi adresa aceste cuvinte. Sunt Hagi Halef Omar Ben Hagi Abul Abbas Ibn Hagi Davud al Gossarah. Seminţia mea renumită călăreşte cele mai grozave iepe din deşert şi războinicii noştri ucid leul cu lancea. Strămoşul străbunicului meu a mers călare la război împreună cu Profetul, iar stă-strămoşul acestui erou a mâncat pepeni cu Abraham, tatăl lui Isaak. Şirul înaintaşilor tăi este la fel de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ul înaintaşilor mei este şi mai desăvârşit, se află pe culmi şi mai înalte, răspunse Murad Habulam, cam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căci omul trebuie să-l preţuieşti nu după pipe şi ceşti, ci după numărul strămoşilor. Mii de strămoşi aşteaptă sosirea mea în paradis. Nu socotesc pe oricine demn să mă audă povestind, dar, pentru că prietenul şi stăpânul meu, Hagi Effendi Kara Ben Nemsi Emir, a dorit ca eu să povestesc, îţi cer să-mi acorzi întreag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toate acestea foarte liniştit, de parcă fusese el însuşi prezent, atunci când stă-strămoşul său mâncase pepeni cu Abraham! Se comporta în aşa fel, de parcă era o mare onoare pentru gazda noastră să aibă posibilitatea de a-l asculta poves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povestească, în cuvinte bine chibzuite, un rezumat al ultimelor evenimente. Nici un jurist n-ar fi făcut-o mai bine decât micul hagiu. Nu rosti nici măcar o singură silabă din care fostul furnizor să-şi poată da seama că ştiam la ce aveam să ne aşteptăm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manifestat satisfacţia în tăcere şi am dat recunoscător din cap, atunci când a încheiat şi mi-a aruncat o privire întrebătoare ca să-şi dea seama cum se descu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se comportă de parcă era peste măsură de uimit. Îşi puse pipa deoparte, ceea ce la un musulman înseamnă foarte mult, îşi împreună mâinil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trimite-ţi solii răzbunării pe pământ, să-i mistuie în foc pe răufăcătorii ale căror crime au speriat cerul! Să cred ceea ce am auzit? Nu sunt capabil, nu sunt ca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tr-o tăcere adâncă, îşi luă mătăniile, lăsând perlele să alunece printre degetele-i osoase, ca şi cum s-ar fi rugat. Ridică deodată capul, se uită cercetător la min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onfirmi adevărul spuselor acestui h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 cu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proape în fiecare din ultimele zile s-a atentat asupra vie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uşit să scăpaţi teferi de fiecare dată? înseamnă că sunteţi în graţiile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i criminali ar fi reuşit, erau ei cumva în graţiile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oartea voastră ar fi fost scrisă în cartea vieţii şi ce stă scris acolo, nici chiar Allah nu poate schimba. Asta se numeşte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vreau să sper că destinul acestor ticăloşi este să fie pedepsiţi încă a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depins de tine, căci tu i-ai cru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fiu eu judecă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povesteşti toate acestea în cartea ta? Despre Schut, despre fraţii Aladschy, despre Manach el Barscha, Barud el Amasat şi despre bătrânul mübar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deapsă groaznică pentru ei. Şi crezi că ai să te mai reîntâlneşt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căci mă urmăresc. Aici, în casa ta, sunt în siguranţă; pentru asta vă mulţumesc ţie şi bunului croitor Afrit. Dar mâine, când am să plec mai departe, răufăcătorii iar vor săr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rei să-mi, faci casa de ocară şi să rămâi doar o noapte sub acoperi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ai gândesc. De fapt, după propria-ţi părere, stă scris de o veşnicie în cartea vieţii cât de mult voi rămâne la tine. Niciunul dintre noi doi nu poate schimba nimic. Da, nici chiar Allah nu mai poate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sper, să mă bucur mai mult timp de strălucirea ochilor tăi. Locuiesc singur iar tu, prin prezenţa ta aici, ai să-mi înfrumuseţezi viaţa şi ai să-mi scurtezi suferinţele provocate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ar face plăcere să mă bucur mai mult de prezenţa ta. Se pare că ai făcut nişte călătorii foart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în privirea lui că micuţul croitor minţise. Totuşi, Mura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vremea când erau sănătoase, picioarele mele au bătut oraşele şi satele multor ţ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ainte ai spus că nici măcar n-ai vrea să urci pe munte ca să priveşti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ntru că îmi sunt bolnave picioarele, se ap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ţi înfăşori picioarele, dar îţi laşi goale label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ţintă la el. Era stingherit. Oare doar se prefăcea că este bolnav de podagră? Ce motiv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oala o am doar la coapse nu şi la labele picioarelo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nici o durere în degetul mare 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nici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ra faci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dăduse de gol, căci, dacă era adevărat tot ce spusese, nici gând să sufere de podagră. Habar nu avea de simptomele acestei boli. Acum ştiam cum stau şi ca să aduc în discuţie şi aşa-zisa lui bibliotecă,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ferinţa şi-n singurătatea ta găseşti alinare şi distracţie în multele cărţi care se află în poses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om învăţat şi ai o mulţime de scrieri, lucru pentru care eşti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piticul inventase această minciună, doar ca să mă ademenească aici. Habulam şi-a dat seama de acest lucru şi de ace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iblioteca mea nu e chiar atât de valoroasă precum crezi. Pentru mine e suficientă, dar pentru un om ca tine este ne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per că ai să-mi permiţi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cum. Eşti obosit şi-am să poruncesc să fiţi duşi în încăpe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n casă, căci aţi fi prea mult deranjaţi. De aceea am pregătit pentru voi turnul bătrânei mame; acolo o să fiţi doar voi î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De ce însă se cheamă această clădire turnul bătrâ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Se spune că o bătrână ar fi venit deseori acolo, după moartea sa, să-şi petreacă noaptea în foişorul turnului, îmbrăcată în veşmântul alb al morţii şi să-şi chinuiască copiii. Crezi în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te temi nici de această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Mai vine şi acum pe aici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oamenii şi de aceea, nu se duc noaptea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îmi spunea toate acestea? Dacă voiau să dea atacul acolo, era totuşi cel mai bun motiv să refuz să înnoptez acolo. Sau poate urma să ne atace cineva îmbrăcat în fantomă şi apoi să se arunce vina pe stafia bătrânei – o idee absolut copilărească ce nu putea izvorî decât din creierul unor ast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bucura, am replicat, să vedem şi noi o dată o stafie, ca s-o întrebăm cum stau lucrurile prin ţar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aces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să ţi se întâmple ceva rău. Cu stafiile nu trebuie să vorbeşti, căci te-ar putea cost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cred. Allah n-ar permite nici unui om blestemat să părăsească chinurile iadului şi să vină să plutească deasupra pământului. Iar de spiritele bune nu ai de ce te teme; pe stafiile mascate, însă, le voi încolţi cu siguranţă. Şi acum, te rog, să porunceşti să fim duşi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trăbate o porţiune a grădinii şi mă gândesc că are să-ţi facă plăcere priveliştea. Mă costă o mulţime de bani şi este la fel de minunată ca parcul fericiţilor, care se află în spatele porţii primului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tare rău că nu mă pot bucura de ea, căci nu mă pot plimba pe 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neapărat, poţi totuşi. Nu trebuie să mergi pe jos, poţi fi transportat. Nici nevasta mea nu poate să meargă prea bine. De aceea, am poruncit să-i fie construit un scaun pe roţi cu care este transportată. Acum ea nu-i acasă, aşa că poţi să-l fol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bineface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oruncesc să-ţi fie adus scaunul. Humun te va transporta şi vă va serv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ul acesta, deci, avea sarcina să ne supravegheze, ca nu cumva să întreprindem ceva fără să vadă el. Prin urmare, 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ţi-l răpesc pe slujitorul preferat şi sunt şi obişnuit să fiu sprijinit doar de însoţ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îngădui aşa ceva, răspunse. Şi ei sunt oaspeţii mei, ca şi tine şi ar fi o impoliteţe din partea mea să-i tratez ca pe nişte subordonaţi. Nu-mi vorbi despre aşa ceva. Humun a primit însărcinarea să vă îndeplinească poruncile şi să stea tot timpul lângă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lângă noi! Asta însemna, tot timpul sub paza lui. Oare cum puteam să scăp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use scaunul, m-am aşezat şi mi-am luat la revedere de la gazda noastră. Servitorul împinse scaunul afară şi ceilalţi ne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coridorul larg al clădirii principale şi am ajuns mai întâi într-o curte care părea să fie folosită ca loc pentru depozitarea gunoaielor. Pe două părţi, se aflau nişte construcţii scunde, asemănătoare cu hambarele, unde era ţinut fânul. Pe cea de-a patra latură a curţii se aflau grajduri, iar în mijloc se afla un gang de trecere, prin care am ajuns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pajişte pe care se aflau o mulţime de stoguri de fân. Apoi am ajuns la nişte brazde cu zarzavaturi, între care se aflau şi câteva flori. Asta să fi fost oare „grădina fericiţilor”? Ei, în orice caz, Allah avusese o idee cam ciudată despre gustul musul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aceste brazde, am ajuns la o nouă pajişte, care era mai mare decât prima. Şi aici se aflau mai multe căpiţe mari de fân şi iată, acum se ridica în faţa noastră „turnul bătrâne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rotundă, foarte veche, cu patru ferestre, una deasupra alteia, deci destul de înaltă. Ca de obicei, însă, nu existau ferestre din sticlă. Intrarea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se compunea dintr-o singură încăpere, din care o scară cam şubredă ducea sus. Am văzut că, pe lângă perete, erau aşezate rogojini şi deasupra lor câteva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odăii, se afla o scândură aşezată pe patru picioare scunde care, probabil, trebuia să ne servească drept masă. Nu mai exista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locuinţa voastră, domnule, spuse Humun, după ce intr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deseori oasp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daia aceasta este cea mai bună pe care o avem şi stăpânul vrea să-ţi dovedească prin aceasta cât vă 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ăperi mai sunt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la fel ca aceasta şi apoi vine încăperea din care se poate admira priveliştea până departe, dar nu sunt mobilate, pentru că nu locuieşt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care ne înconjura arăta de parcă avuseseră loc aici, destul de des, mici. cutremure care deplasaseră pietrele din zid. Acesta nu era tencuit. Vatră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mi venise o idee cum am putea scăpa de servitor. Pe drum, ne întâlnisem cu un muncitor cu ochi răi, urduroşi şi involuntar, mi-am adus aminte de faptul că toţi orientalii credeau în superstiţia conform căreia ar exista o „privire rea”. Italienii o numesc, după cum se ştie „iettattura”. Dacă unul dintre aceştia cu „privire rea” se uită pătrunzător la cineva, acesta nu poate să se aştepte decât la lucruri rele. Un om, care doar din întâmplare are o privire mai pătrunzătoare, poate fi uşor bănuit că este un „iettattore” şi deci, va fi evitat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păzi pe copii de privirea rea, li se leagă la gât panglici roşii sau li se agaţă de acestea o bucăţică de coral care are forma une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 nu cunosc decât un mijloc de a se proteja de urmările unei asemenea priviri rele. Acesta constă în aceea că se îndreaptă degetele crăcănate, ridicându-se mâna în direcţia celui blestemat. Cine idee asta şi apoi se îndepărtează iute scapă de urmările acelei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de această locuinţă, am spus. Sper că ne vei aduce o lampă pentru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o aduc când aduc şi mâncarea. Mai ai şi altă dorinţ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asta-i tot ceea ce ne trebu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să vă aduc şi sper să fiţi mulţumiţi de atenţia şi rapiditatea mea. Astfel de domni ca voi, trebuie să fie serviţi cu promptitudine. Am auzit ce i-aţi povestit stăpânului. Vă bucuraţi de toată atenţia şi tot devotamentul meu. Mi-a tremurat inima, când am aflat în ce pericol aţi fost. Doar Allah v-a protejat, altfel eraţi de mult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lah ne-a salvat. El mi-a dat un dar care mă păzeşte de toate pericolele, aşa încât nici un duşman nu-mi poate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rezit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r, domnule? întrebă nerăbdător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tău?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ţintă în ochii mei!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observ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nimic care să-ţ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cmai asta-i foarte bine pentru mine, că nu se observă nimic. Eu, însă, nu trebuie decât să mă uit la duşmanii mei şi aceştia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 să le mai reuşească absolut nimic în viaţă. Cel pe care îl voi privi va avea parte doar de ghinion, doar atunci când vreau eu. Sufletul lui îmi va aparţine de aici înainte şi nu trebuie decât să mă gândesc la el şi să-i doresc ceva rău şi exact aşa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mnule? întrebă agitat şi speriat. Ai cumva în ochi „privir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dar n-o folosesc decât împotriva celor ce-mi vor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mă păzească! Nu vreau să mai am de-a face cu tine. Allah, o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toate cele zece degete spre mine, se răsuci şi o zbughi la fugă. Tovarăşii mei de drum izbucniră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i făcut, sidi, spuse Halef. Asta nu se mai întoarce; are conştiinţa încărcată. O să primim un alt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ă sperăm că pe acela pe care mi-l doresc, adică pe Ianik, logodnicul tinerei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umun îl urăşte din cauza Ankăi. Îi doreşte, deci, răul şi va manevra astfel lucrurile încât Habulam să-l trimită pe el să ne servească. Acum, însă, ajută-mă să mă aşez pe o pernă şi apoi mergeţi în recunoaştere. Vreau să ştiu cam ce se află în tur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aşezat, ceilalţi trei se urcară în turn, dar se reîntoarseră destul de repede. Hale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e pândeşte vreun pericol aici. Cele două odăi de sus sunt exact 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restre sunt obloane c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t fi închise cu zăvoare puternice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ne îngrijim să nu urce nimeni la noapte aici, fără să facă zgomot. Şi sus de tot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de tot se află un spaţiu deschis de jur-împrejur, cu patru stâlpi de piatră, care susţin acoperişul şi o balustradă tot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ăzut-o de jos. În orice caz acolo trebuie să fi venit „bătrâna doamnă” să-şi chinui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n-ar mai putea să iasă, pentru că vechea intrare a fost zidită, observ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 existe un motiv. Dar cum se ajunge sus, în spaţiul acela deschis, de unde poţi admira priveliştea? Dacă e deschis, ploaia poate să bată înăuntru iar apa să se scurgă pe trepte, în încăperile de jos. Probabil că este totuşi înclinată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chizătura din dreptul treptelor este închisă cu un capac ce se poate ridica. La margine, ca şi deschizătura, este prevăzut cu gumilastic, aşa ca să se poată, probabil, închide ermetic. Podeaua este puţin înclinată, de la mijloc încolo şi în zid se află o gaură mică prin care se poate scurg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ceastă încăpere deschisă ar trebui să ne dea de gândit. Pe acolo se poate urc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află la o înălţim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Uite, în odaia asta, dacă mă ridic în picioare, ajung cu capul până la tavan. Dacă ambele odăi de deasupra noastră au aceeaşi înălţime, atunci podeaua încăperii deschise nu se află la o înălţime de mai mult de unsprezece coţi. Dacă mai pun la socoteală şi cei doi coţi cât are zidul care înconjoară încăperea de sus, ies cam treisprezec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o scară de înălţimea asta şi precis exist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sc şi eu. Capacul din podea poate fi zăv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ta e. Nici celelalte podele nu sunt prevăzute cu capace ce pot fi zăvorâte în dreptul deschizăturii de la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uşmanii noştri, care precis au o scară, se pot urca, până sus şi apoi s-ar putea furişa de acolo, de unde nici n-am bănui că ar ajunge până aici. Trebuie neapărat să merg eu însumi până sus, să văd cum stau lucrurile. Osko, mă poţi duce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călare pe umerii lui şi m-a dus până sus. Fiecare etaj al turnului era compus, ca şi parterul, dintr-o singură odaie. Podelele aveau borte prin care treceau treptele. Aceste borte nu erau prevăzute cu capace, cu excepţia ultimului etaj, unde exista un capac, greu care putea fi zăvorât. Straturile de gumilastic făceau ca acest capac să se închidă ermetic, să nu poată pătrunde apa. Zidul prin care fusese construită această încăpere deschisă nu era mai înalt de doi coţi, aşa încât între stâlpii pe care se sprijinea acoperişul se aflau spaţii libere. Pe aici se putea admira încântătoarea privelişte din jur, pân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se afla o terasă care înconjura turnul. Pietrele erau destul de slăbite şi în unele locuri chiar se prăbuşiseră. Era cam riscant să urci acolo sus, probabil acesta era şi motivul pentru care uşa care dădea afară fusese zi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aici era singurul loc periculos pentru noi. Cu ajutorul unei scări, se putea urca până sus şi apoi coborî la noi. Dacă voiam să ne apărăm trebuia să blocăm capacul pe dinăuntru, astfel încât să nu mai poată fi deschis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cam înnorase. Încă înainte cu vreo oră de a ajunge noi aici, observasem nişte nori care acum se adunaseră la orizont şi se apropiau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ajuns bine înapoi în încăperea noastră, când şi-a făcut apariţia un flăcău zdravăn, care aducea două vase cu apă de băut şi de spălat. Avea o figură deschisă, inteligentă şi ne privi cu ochi prietenoşi şi cerce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salută el. M-a trimis stăpânul să vă aduc apă, effendi. Masa va fi îndat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mai venit Hu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re nevo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uă ne-a spus exact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put să-l doară picioarele şi în cazul acesta, are nevoie de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 vei sluj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că nu doriţi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i mai mult decât Humun. Tu eşti Ianik, logodnicul Ankă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I-ai făcut un dar foarte bogat. A observat asta doar când a ajuns acasă şi a numărat banii. M-a rugat să ţi-i dau înapoi, pentru că probabil te-ai înşelat. E convinsă că n-ai intenţional să-i dai atât d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nimic înapoi, căci ştiu exact cât i-am dat. Sunt banii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ea m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ai să primeşti şi tu un asemenea dar, dacă am să fiu mulţumit de cum ne vei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bacşiş, domnule. Sunt sărac, dar pe tine am să te slujesc cu drag. Anka mi-a spus că eşti de aceeaşi credinţă cu noi şi că ai fost chiar şi la Roma, unde l-ai văzut pe Sfântul Părinte. Am să-ţi fiu devotat pentru că aşa simt în inimă, nu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un flăcău de ispravă şi m-aş bucura dacă aş putea să te ajut cu ceva. Ai vre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o singură dorinţă: să mă căsătoresc cât mai repede cu 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ândeşte-te că în curând vei avea cei o mie de piaştri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nka a pălăvrăgit. De fapt, eu aproape am strâns suma asta. Anka, însă, mai are destul de mult până s-o str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ma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vrea să-i câşt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am în doi ani o să-i câştig. Dar, trebuie să, am răbdare. De furat nu pot, iar Habulam îmi dă o simbrie fo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dărui eu, acum, cei două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 asemenea glume cu un flăcău de treabă ca tine? Vreau să-ţi dau aceşti bani şi apoi o vei putea ajuta şi pe Anka să economisească. Vino şi 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patruzeci de mărci. I-am dăruit cu mare plăcere, căci îi merita şi nici nu erau banii mei. A fost atât de bucuros şi nu era capabil să înţeleagă cum un străin, fără nici un motiv, îi făcea un asemenea dar bogat. Adevăratul motiv nu i l-am spus, fireşte. Dar îmi atinsesem scopul, căci acum eram convins că Ianik va fi cu totul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trâns mâna fiecăruia şi ne-a asigurat că va face tot ce-i stă în putinţă să fim mulţum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început, cu precauţie, să-i pun diverse întrebări despre stăpânul lui. În mare, iată cam ce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era fratele lui Manach el Barscha, perceptorul delapidator din Üsküb. De aceea îmi era atât de cunoscut chipul lui Habulam, pentru că semăna foarte bine cu fratele lui. Manach venea deseori pe la Habulam şi pentru că, fugar fiind, nu voia să fie văzut, cel puţin pe aici, avea o ascunzătoare în căpiţa uriaşă de fân care se afla chiar în apropierea turnului nostru. Ascunzătoarea ar fi trebuit să fie un secret pentru servitori, dar aceştia o descoperiseră de mult, însă îşi ţinuseră gura. Ianik avea şi misiunea să nu se îndepărteze deloc de noi şi să-i raporteze stăpânului său tot ceea ce vor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pune-i că nu poţi să ne înţelegi pentru că vorbim într-o limbă străină pe care tu n-o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lucru. Acum, însă, trebuie să plec, pentru că probabil e gata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eşit, l-am rugat să lase uşa deschisă, ca să pot privi înspre căpiţa aceea care servea de ascunzătoare. Era destul de mare şi faţă în faţă cu noi, am observat un loc care se deosebea de ceea ce era în jur. Era precis intrarea. Din vârful acoperişului în formă triunghiulară ieşea o prăjină pe care se afla un şomoiog de paie. Probabil că era un fel de sem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se întoarse curând, cu un coş mare în mână. Puse pe masă conţinutul acestuia. Mâncarea consta din pâine de porumb, carne rece şi ouă-jumări, calde, care răspândeau o aromă apeti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Anka mi-a şoptit să vă feriţi de ouăle-ju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bservat ceva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le-a pregătit el însuşi şi a dat-o afară pe Anka. Ea, însă, l-a spionat şi a văzut că scoate din buzunar otravă pentru şob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ot în bucătări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întrebat, despre ce aţi vorbit şi i-am răspuns aşa cum m-ai învăţat. Atunci, mi-a poruncit să mă port foarte prietenos cu voi şi să vă vorbesc cât mai mult posibil, căci poate aşa vă va veni cheful să legaţi o discuţie cu mine. Mi-a promis un bacşiş de cinci piaştri, dacă mă achit cu bine de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ia gândeşte-te dacă ai chef să-ţi vinzi sufletul diavolului pentru cinc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o mie! Dar Anka m-a rugat să vă spun că puteţi mânca fără grijă pâinea şi car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i urmăm, deci, sfatul. Jumările le voi da vrăb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ocuinţă pompoasă ni se dăduse se putea observa şi după familiile de vrăbii care îşi făcuseră cuib în odaia noastră. Din zid căzuseră câteva pietre şi în găurile acelea păsările îşi construiseră cu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biile nu păreau să se teamă de noi. Ieşeau şi intrau fără frică şi ne priveau din cuiburile lor eu acea familiaritate infamantă cu care vrăbiile se uită la oamenii faţă de care n-au nici un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aruncat, într-un colţ, câteva bucăţele din ouăle jumări şi păsările au coborât în zbor să ciugulească. Toate se aflau acum aici, în turn. Afară se întunecase şi un bubuit îndepărtat ne dădu de veste că se apropia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e o lampă, i-am spus lui Ianik şi cu această ocazie, spune-i stăpânului, tău că vrem să închidem şi să zăvorâm toate obloanele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e va întreba. Spune-i că am zis eu că nu vrem să lăsăm spiritul bătrânei mame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plecă, tovarăşii mei de drum se urcară la etajele superioare, ca să închidă într-adevăr obloanele. Apoi, Ianik se întoarse cu o lampă veche, în care era doar atât ulei cât să ardă vr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dus aşa puţin ule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 mi-a dat mai mult. Mi-a zis că, oricum, o să vă culcaţi curând. Anka, însă, care-i o fată deşteaptă, mi-a dat asta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sticluţă în care se afla ulei şi mi-o dă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ja nu mai e zgârcenie, am spus. Vrea să fie sigur că o să rămânem în întuneric, fiind astfel total neaju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ona unde se aflau vrăbiile se auzi un ciripit ce trăda neliniştea păsărilor. Stăteau în cuiburi cu penele zbârlite şi se comportau de parcă aveau dureri. Una dintre ele zbură şi se prăbuşi la pământ, unde se mai zbătu câteva clipe şi apoi nu se mai mişcă. Er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 spuse Halef. Mişelul ăsta cred că a pus o porţie zdravănă de otravă în ju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ă cât să ucidă patru bărbaţi puternici. Numai că la noi ar fi durat mai mult decât la vrăbii. Omul ăsta nu e doar nemaipomenit de rău, mai e şi foarte prost. Probabil că s-a gândit c-o să ne prăbuşim la fel de repede ca şi vrăbiile şi n-o să mai avem timp să ne răzbu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ăsărele zăceau acum moarte, la pământ, îmi era teribil de milă de ele, dar n-avusesem încotro, fusesem nevoit să le sacr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acum, cu restul de jumări, sidi? întrebă Halef. Mergem la Habulam şi-l silim, cu ajutorul biciului, să înghită mâncarea pe care ne-o pregătis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em, dar numai prima parte din ce-ai propus. Mergem chiar acum la el şi-i ducem jumările pe care o să le garnisim cu păsărelel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face asta, mă rugă Ianik, căci o să fie rău de mine. O să creadă că v-am avertiz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pentru că o să spunem că ţi-am dat şi ţie o bucăţică să mănânci: Să te prefaci că ai dureri mari de burtă. Crezi că ai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 treaba mea. Poţi să ne spui unde-l găsim pe Habula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sa, în spatele camerei de primire, unde aţi stat cu el de vorbă. O să vedeţi uşa care duce în odaia lui. Dacă nu-i acolo, atunci îl găsiţi în bucătărie, căci Anka mi-a spus că vrea să fie de faţă când vi se pregăteşte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cătăria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ânga, lângă uşa care dă în curte. Aţi trecut pe lângă ea. Aveţi grijă să nu fiţi observaţi prea repede, pentru că, dacă află, se v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aceea pornirăm şi noi, eu fiind, fireşte, aşezat pe scaunul cu roţi. Halef ducea vasul cu jumările, dar, ca să nu se vadă, îl ascunsese sub caftan. Dar n-am luat-o direct prin curte, ca să nu fim văzuţi imediat, ci ne-am îndreptat spre grajd şi de acolo spre clădire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l-am căutat pe stăpânul casei în odaia sa. Pentru că odaia de primire era acoperită cu rogojini, am reuşit să evităm orice zgomot. Osko deschise uşa care dădea în încăperea stăpânului şi priv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auzi vocea speriată a lui Habulam. În aceeaşi clipă, Omar mă împinse cu scaunul în odaie. Când mă zări, Habulam întinse toate cele zece degete răşchirate spre mine şi strigă, speria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pără-mă, Allah păzeşte-mă! Ieşi afară, afară! Ai privirea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duşmanii mei, nu şi pentru tine,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să te u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Atâta timp cât îmi nutreşti gânduri bune, ochiul meu nu-ţi va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Af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se întoarse cu spatele la mine, să nu fie nevoit să mă privească şi întinse ambele mâini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Habulam, am spus, pe un ton aspru, ce-ţi trece prin cap? Aşa te porţi cu un oaspete? Ţi-am spus doar că privirea mea n-o să-ţi facă nici un rău şi n-am să plec de aici până ce n-am să discut cu tine despre motivul pentru care am venit. Întoarce-te spre mine şi priveşte-mă cu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juri pe Allah că n-o să mi se întâmple nimic rău, dacă te uiţ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îndrăznesc. Dar să ştii că blestemul meu îngrozitor se va abate asupra ta, dacă îmi provoci vre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ţi se întâmple absolut nimic, căci ochiul meu te va privi cu prietenie şi n-o să-ţi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ine. Dar pe faţă i se citea o mare îngrijorare, ceea ce m-a amuzat teribil. N-am visat, însă, să mi se citească acest lucru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cer o mică lămurire şi să-ţi adresez şi o invitaţie prietenească. Este un obicei ca gazda să-şi împartă pâinea cu oaspeţii. N-ai putut să faci asta, pentru că te-a chinuit podagr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prefăcându-mă că abia acum îi privesc cu mai multă atenţie picioarele. În realitate, însă, observasem chiar de când intrasem că nu se mai vedea nici un fel de umf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chiar în faţa mea. Şalvarii largi îi atârnau în falduri, până la genunchi, iar mişcările determinate de sperietură fuseseră atât de rapide şi de puternice, încât nu putea fi vorba, sub nici o formă, de un om bolnav. De aceea, după o mică pauză, am continuat, exprimându-mi totala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d! A făcut Allah vreo minune? Ţi-a cedat b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încurcat, încât a mormăit câteva cuvinte din care n-am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mai era frică de ochiul meu! am continuat. Acelora care nutresc gânduri bune faţă de mine ochiul meu le aduce doar bucurii. Prin urmare sunt absolut convins că această îmbunătăţire a stării sănătăţii tale se datorează ochiului şi prieteniei mele. Vai însă de aceia care-mi nutresc gânduri rele! Pentru ei, ochiul meu este un izvor de nenorociri! Şi dacă sunt departe este suficient să mă gândesc la ei şi vor avea parte de tot răul pe care li-l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stfel, prilejul de a se justifica, prilej pe care l-a folosit,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oar aşa cred ca se explică tot. Sufăr de această boală de ani de zile. Nici n-ai plecat bine de lângă mine şi am simţit ceva de nedescris în picioare. Am încercat să merg şi am văzut că pot! Niciodată în viaţa mea nu m-am simţit atât de bine şi atât de puternic ca acum! Asta doar privirea ta a putu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i grijă să rămână aşa! Dacă-ţi schimbi gândurile, asta atrage după sine şi o schimbare a stării tale de acum. Ai să fii şi mai bolnav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dar de ce mi-aş schimba gândurile faţă de tine? Doar nu mi-ai făcut nici un rău, din contră, mi-ai adus vindecarea. Sunt prietenul tău şi tu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 tocmai de aceea mi-a părut atât de rău că n-ai putut sta la masă cu noi. N-aş vrea însă să spui că am încălcat sau nu cunoaştem regulile politeţii şi ale prieteniei. De aceea, am venit să-ţi aducem cea mai delicioasă bucată din mâncarea noastră, pe care am vrea s-o savurezi în prezenţa noastră. O să te privim şi o să ne bucurăm că ne faci această onoare. Hagi Halef Omar, adu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oase vasul cu jumări de sub caftan, se apropie de Habulam şi i-l întinse, rostind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meşte aceasta ca pe o dovadă a ospitalităţii şi fă-ne onoarea să te privim cum o savu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era garnisit cu şase vrăbii moarte. Habulam privi consternat de la unul la alt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caută vrăbiile acestea pe jumările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şi lor să mănânce şi deliciosul gust al acestor jumări de ouă le-a făcut să-şi dea obştescul sfârşit pe loc. Acum sunt păsări ale paradisului şi plutesc prin grădinile de acolo, preamărind cu voci de privighetori măiestria ta în arta cu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întins mâna să ia vasul. S-a făcut palid la faţă şi a început să se bâlb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te înţeleg. Cum au putut să moară vrăbiile mâncând din ju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şi eu să te întreb; de aceea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ş putea să-ţi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poţi şti cel mai bine. Nu tu le-ai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de unele ţi-a venit această idee că le-aş fi pregătit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a prietenia faţă de noi te-a determinat să ne pregăteşti masa cu mâin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trecut prin cap. Doar nu sunt bucătar; aş stric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ne cui trebuie să-i mulţumim pentru această minunată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ka, servitoarea, a prepa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arăţi şi să-i spui s-o mănânce ea. Astea nu-s bucate ale vieţii, sunt bucate ale morţii. Cine gustă din ele, trece pe loc în lumea um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s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i speriat şi mai tare, dacă n-aş fi avut eu privirea rea. Cadavrele noastre ar fi zăcut acum în turn, iar spiritele noastre ar fi apărut acolo noaptea, împreună cu fantoma bătrânei doamne, pentru a-i acuza pe nechibzuiţii care au introdus moartea în aceste bucate. Din fericire, însă, ochiul meu este atât de pătrunzător încât vede tot, fie rău, fie bine. Şi chiar dacă nu las să se vadă, pot să citesc în inima fiecărui om şi ştiu exact ce se află acolo. Tot aşa am văzut imediat şi otrava de şobolani şi pentru a-ţi dovedi adevărul, le-am dat păsărilor să guste din bucate şi acestea au muri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cre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eu, trebui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cum s-a întâmpl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mai tu poţ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 Nu pricep nimic. În bucătăria mea nu există nici un fel d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obolani a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ci, ai şi otravă ca să-i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fost adusă de la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odaia mea. Uite-o acolo, pe pervazul de la perete. Numai eu însumi am acce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spre locul acela. Pe un pervaz îngust, se aflau tot felul de cuţite. Vreo pungă de hârtie n-am zărit. Poate că o mai avea încă în buzunar; de acee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nu poţi să-ţi explici, atunci am să mă folosesc de privirea mea care pătrunde prin toate locurile ascunse. O văd pe Anka, servitoarea, la bucătărie şi te văd şi pe tine. O dai afară. Pe când ea se află afară din bucătărie, iei punga cu otravă din buzunar şi torni din conţinutul ei peste bu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un 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şa ceva? Ai nimerit alături şi ai luat otrava în locul zah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chiul tău se înşeală. Eu nici măcar n-am fos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rivirea mea interioară te ve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Trebuie să fi fost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înşel niciodată. Bagă mâna în buzunarul caftanului. Otrava se află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instinctiv mâna dreaptă în buzunar, dar şi-o retrase iut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effendi! De ce aş purta otrav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foloseşti împotriva şobol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nici un fel d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mâna în buzunarul drept; acolo se află punga</w:t>
      </w:r>
      <w:r>
        <w:rPr>
          <w:rFonts w:cs="Bookman Old Style" w:ascii="Bookman Old Style" w:hAnsi="Bookman Old Style"/>
          <w:sz w:val="24"/>
          <w:szCs w:val="24"/>
        </w:rPr>
        <w:t>…</w:t>
      </w:r>
      <w:r>
        <w:rPr>
          <w:rFonts w:cs="Bookman Old Style" w:ascii="Bookman Old Style" w:hAnsi="Bookman Old Style"/>
          <w:sz w:val="24"/>
        </w:rPr>
        <w:t xml:space="preserve">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dar o scoase goală şi mă a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Habulam, dacă până acum ai spus adevărul, acum minţi. Punga se afl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scoate-i pung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ropie de el şi întinse mâna. Habulam se trase înapoi şi spus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domnule? Îţi închipui cumva că sunt un terchea-berchea cu care să-ţi permiţi orice? Nimeni n-are dreptul să mă controleze şi să-mi bage mâna în buzunar şi cu atât mai mult în propria-mi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lef ridică ameninţător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urad Habulam, nu te împotrivi! Dacă-l înfurii pe effendi al meu, se va uita îndată la tine cu privirea rea şi atunci nici măcar o para n-am să mai dau pe viaţa ta. Chibzuieş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Halef îi băgă mâna în buzunar, fără a mai fi împiedicat şi scoase afară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bulam! i-am spus. Cine a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ffendi! se bâlbâi. Dar jur pe Allah ca nu ştiu cum a ajuns punga asta în buzunarul meu. Probabil mi-a pus-o cineva, ca să mă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u ar trebui să cred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zi, căci îţi jur pe barba Profetului că este adevărat. Asta n-a putut s-o facă nimeni altul decât Ianik, căci el a fost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ăcut-o el,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Este un om viclean, care are doar gânduri rele. De ce v-a trimis la mine? Nu se află la voi ca să vă servească? Nu ştie că nu vă aşteptam? De ce nu v-a împiedicat să ven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 putut. Ca să nu fim nevoiţi să-i ascultăm obiecţiile, l-am trimis la grajd şi apoi am şters-o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oar el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i pe nedrept. A mâncat şi el din jumări, căci l-am invitat la masă. Crezi că ar mai fi gustat, dacă le-ar fi otrăvi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ânca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Nu vezi că lipseşte o bucat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o tăiasem noi şi o ascun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Înseamnă că o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novatul eşti tu, căci tu l-ai pus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ovatul eşti tu! De ce ne-ai trimis aceste bucate ale morţii? Pe mine n-ai cum să mă înşeli. Deocamdată, nu vreau să te pedepsesc, ci îţi acord timp să te căieşti. Fereşte-te, însă, să te mai gândeşti la ceva rău în privinţa noastră. De fapt, ar trebui să părăsesc îndată această casă; atunci, însă, nenorocirea ar rămâne aici, la tine, să te distrugă. De aceea, din milostenie, am să mai rămân până mâine, ca să ăi timp să te căieşti. Acum, te lăsăm singur. Gândeşte-te cât de nechibzuit ai acţionat şi vei mai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scos nici măcar un sunet, iar noi am plecat. M-am ferit să mă exprim clar. Nu trebuia să ştie încă ce şi cum gândim despre el. Când am ajuns în curte, a fulgerat şi apoi s-a auzit tunetul. Izbucnea furtuna şi ne-am grăbit să ajungem la turn, unde ne aştepta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stul de tare şi datorită furtunii şi pentru că se apropiau orele-serii, Halef a vrut să aprindă lampa, dar nu l-am lăsat. Am închis uşa, dar nu de tot, ca, de la locul meu, să pot privi în grădină, pentru a ţine sub observaţie căp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oarte posibil să nu văd nimic, căci presupuneam că vor fi foarte prevăzători, totuşi furtuna a fost o întâmplare fastă pentru noi. Un fulger a luminat doar pentru o clipă întunericul, dar mi-a fost de ajuns să văd că la căpiţă se aflau oameni. Doi dintre ei se chinuiau, în poziţie ghemuit, să deschidă intrarea, dând de-o parte, câteva legături de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oamenii aceştia? În orice caz, cei pe care îi aşteptam şi cărora furtuna le oferise o bună ocazie – având în vedere că toţi cei din casă se retrăseseră în odăile lor – să ajungă la ascunzătoare fără a fi zăriţi. M-am hotărât să-i spionez şi să trag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am spus lui Ianik să pândească prin deschizătura uşii şi să-mi spună când va fi momentul prielnic. Fulgerele care brăzdau neîncetat cerul ofereau suficientă lumină. Când mi-a spus că nu mai vede pe nimeni şi că intrarea era din nou astupată cu baloturile de fân, le-am poruncit, lui şi lui Osko, să mă ducă până la căpiţă. După ce ei s-au retras, furişându-se, am încercat să pătrund pe sub baloturile de fân, care erau aşezate unul peste altul. Încercare cam dificilă, pentru că baloturile erau destul de grele şi mi-era teamă şi să nu fa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însă noroc cu furtuna, căci ploua cu găleata şi tuna şi fulgera întruna, aşa că zgomotele nu se mai deosebeau unele de altele. După ce mi-am introdus capul, m-am târât înainte, tot înainte, printre baloturi. Tulpinile de secară, din care erau făcute baloturile, aveau înălţimea unui om, aşa încât m-am putut strecura înăuntru, fără să-mi rămână picioarele afară şi fără să mi se vadă capul din interior. Pentru că tulpinile erau aşezate cu partea cu spic spre interior, m-am putut ascunde bine între ele, fără să fiu zărit. Dacă n-ar fi fost furtuna, m-aş fi dat de gol, căci, tot mişcându-mă, paiele foşneau şi întreaga căpiţă se cam clătina. Nu ştiu cum aş fi fost în stare să mă apăr, mai ales că nici nu mă puteam mişca liber! Orice glonţ tras spre mine m-ar fi nimerit, căci n-aveam nici o posibilitate să-l evit. Sigura modalitate de salvare era să le-o iau înaintea duşmanilor. De aceea, chiar înainte de a pătrunde printre baloturi, mi-am luat în mână ambele revolvere, căci prins între aceste tulpini de cereale mi-ar fi fost mult mai greu să duc mâna la cingătoare sau în buzunar. Toate celelalte lucruri, inclusiv cuţitul şi tot ceea ce aveam în buzunare, le-am lăsat la turn, căci era greu de găsit ceva aici dacă pierdeam. Suprafaţa stogului de formă rotundă avea un diametru de circa paisprezece coţi. Pereţii erau cam de patru coţi grosime; deci, spaţiul gol din interior avea un diametru de şase coţi, aşa încât puteau să stea acolo, în poziţie şezând, cam vreo doisprezece oameni. În mijloc se afla un par înalt, înfipt bine în pământ, pe care se sprijinea acoperişul căpiţei. De jur-împrejur erau baloturi de paie pe care să se poată şedea, iar de par atârna o lampă aprinsă care lumina încăperea. Intrarea consta din câteva baloturi care puteau fi date deoparte şi apoi puse la loc, lucru care, din afară, nu se observa, dar, din interior, se ved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construise Murad Habulam această ascunzătoare? Doar ca să-l adăpostească aici pe fratele lui, Manach el Barscha? Atunci, ar fi putut s-o facă mai mică. şi oricum, s-ar fi găsit în casă sau printre acareturile lui un loc ce ar fi putut servi, din când în când, drept adăpost pentru o singură persoană. De fapt, perceptorul venea întotdeauna călare şi trebuia găsit un adăpost corespunzător şi pentru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ă căpiţă era destinată să găzduiască o societate mai numeroasă; ea folosea pentru adunările lor secrete şi era uşor de presupus că persoanele adunate aici erau partizani a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teau lucrurile, înseamnă că Murad Habulam era un membru de frunte al acestei bande de răufăcători. El, care simulase că e bolnav de podagră, avea totuşi picioarele atât de zdravene, încât putuse să vină aici, în ciuda vremii rele de afară. Şedea chiar faţă în faţă cu mine. De o parte a sa stătea fratele său Manach el Barscha şi de cealaltă Barud el Amasat, Lângă acesta, se afla mübarekul, care avea braţul atârnat într-o legătură. Lângă intrare, şedea Humun, servitorul şi lângă el miriditul, fratele măcelarului mort din Sbiganzy. Venise deci, aşa cum b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tura în spatele căreia mă ascunsesem, se aflau trei persoane şi anume, cei doi fraţi Aladschy şi Suef, spionul. De văzut nu puteam să-i văd, dar i-am auzit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în total, nouă persoane împotriva cărora trebuia să ne apărăm noi patru. Toţi aveau veşmintele murate de ploaie şi atât de acoperite de paiele care se lipiseră de ele, încât nici nu li se mai deosebeau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e care l-am auzit vorbind a fost miriditul. A făcut o observaţie care mă interesa în mai mic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ne lăsăm caii în crâng; pe furtuna asta, nu putem fi sigu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răspunse Habulam. O să se ocupe argaţii mei de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se aflau, deci, într-un crâng şi erau păziţi de argaţii gazdei noastre. Asta mi-a dat certitudinea că acesta avea şi alţi oameni de încredere, în afară de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übarek îşi trăsese braţul afară din legătură şi Barud el Amasat îi desfăcea acum bandajul. Habulam îi întinse o cutiuţă cu unsoare care, în orice caz, îi fusese cerută mai înainte, exact în acest scop. Pe jos, se afla un vas cu apă al cărui conţinut era folosit pentru spălarea rănii mübarek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glonţul cu care îl nimerisem alaltăieri pătrunsese până în muşchiul părţii superioare a braţului, iar cel de ieri îi zdrobise articulaţia cotului. Ambele răni, îndeosebi ultima, îi provocau probabil mari dureri, mai ales că bandajul nici nu era făcut aşa cum trebuie. În cel mai bun caz, avea să rămână cu un braţ ţeapăn, dar mai probabil era să fie nevoit să i se amputeze cel puţin antebraţul. Dacă rănitul nu primea în cel mai scurt timp îngrijiri corespunzătoare, era de aşteptat, cu siguranţă, să facă can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u fost spălate părţile rănite, a fost uns cu alifia respectivă şi legat cu o bucată de cârpă. În tot acest timp, bătrânul n-a schiţat nici un gest. Probabil că avea nervii foarte tari, altfel n-ar fi fost în stare să suporte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în ce hal te-a nenorocit străinul! spuse Habulam. Braţul acesta n-o să mai fie niciodată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ajuns un infirm, un biet infirm care nu şi mai poate folosi braţul, scrâşni din dinţi bătrânul. Pentru asta, însă, o să plătească înzecit. Ţi-a căzut uşor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uşor ca o cioară pe care o prinzi, iarna cu o pungă în care ai pus o bucăţică de carne. Pasărea asta proastă îşi vâră capul înăuntru ca să apuce bucata de carne, dar punga este unsă cu clei, aşa că-i rămâne capul lipit acolo. După aceea, poţi s-o prinzi şi cu mâna, căci nu vede nimic. O astfel de pungă i-am pus şi străinului în cap. Fratele meu mi l-a descris ca fiind foarte abil, dar nu s-a dovedit a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bil nu e deloc, dar îl are pe diavol lângă el, care-l ocr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l are pe dracul, ci are privirea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o, Allah! strigă speriat mübarekul.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servitorului meu Humun şi l-a avertizat. Dar cel mai rău lucru este că nu are doar pur şi simplu privirea rea, care acţionează numai atunci când te priveşte direct, ci are privirea rea care acţionează de la depărtare. E suficient să se gândească la o persoană şi ochiul lui otrăvit îi transmite aceluia tot răul din lume, pe care acesta i-l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i milostiv cu noi! Nu diavolul, ci privea rea îl face de neînvins. Cine se luptă cu el trebuie, fireşte, să-l privească şi atunci este pierdut. Nu trebuie, deci, să ne luptăm pe faţă cu omul acesta, ci trebuie să-l ucidem pe la spate, dar având grijă ca privirea otrăvită a ochiului lui să nu cad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n planul nostru cel grozav n-o să mai iasă nimic? întrebă Murad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dacă are careva dintre voi curajul să facă pe stafia. Eu, însă, nu v-aş sfătui, căci ochiul străinului v-ar privi şi aţi fi pierduţi. Cine voia să facă pe st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speriat servitorul. La început am fost hotărât; acum, însă, nici nu-mi trece prin cap să fac pe spiritul bătrânei mame. Ţin prea mult la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găsim pe altul, spuse Habulam. Dar, pentru că toţi refuzar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imeni? Ei, atunci trebuie să găsim altceva. Doar ne-am adunat aici ca să ne sfă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ţinem sfaturi la nesfârşit. Ce dorim noi este moartea acestor oameni. Trebuie să-i ucidem, fără ca neamţul să ne poată privi; şi asta nu se poate întâmpla, decât dacă năvălim asupra lor când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fu de acord Manach el Barscha. Aşteptăm până adorm şi apoi îi atacăm, presupunând că, până atunci, nu i-a ucis deja otrava de şobolani 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ă de şobolani? întrebă mübarekul. Le-aţi da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iscutat asta cu Habulam, când l-am anunţat de venirea voastră. Voia să le-o pună în nişte jumări de ouă, pe care, probabil, le-au mânc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nu trebuie să ne mai îndoim că vor muri, doar dacă nu le-ai pus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pus suficientă otravă, cât să omoare zece oameni, nu patru. Dar n-a avut nici un efect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efec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u mâncat jumările. Individul ăsta cu privirea rea s-a uitat la bucate şi şi-a dat seama că erau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ceva 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Tare aş vrea să ştiu şi eu ce este imposibil pentru ghiaurul ăsta! Închipuiţi-vă, a venit cu ceilalţi trei la mine, ca să-mi aducă jumările. Pe tonul lui sarcastic, mi-a spus că cea mai bună bucată se cuvine gazdei şi că ar trebui să mănânc eu ju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mi-a cerut şi să mănânc în faţa lor. O mai garnisise şi cu păsărele moarte, pe care probase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Deci, te-a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in nefericire, a mâncat şi Ianik şi acum o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agubă de ăsta! spuse Humun,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 e duşmanul tău? Gândeşte-te în ce încurcătură am intrat! Aş putea fi acuzat că sunt un 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le povesti celorlalţi întreaga întâmplar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runcat toată mâncarea împreună cu păsărelele şi vreau să-l văd eu acum pe cel, care mai poate dovedi că au fost ot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Ianik o va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ine ştie ce a mâncat el? Am să spun că am mâncat eu însumi din jumări şi mie nu mi s-a întâmp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i mai mănâncă ceva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Trebuie să le ofer cel puţin o cină fără otravă; nu vreau să mai risc o dată să fiu considerat otrăvitor şi apoi să se şi dovedească asta. Nu, în seara asta vor fi foarte bine serviţi, de parcă mi-ar fi cei mai drag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procedezi foarte bine. Această ospitalitate o să-i înşele şi o să facă să le dispară bănuielile. Se vor simţi în siguranţă şi aşa ne va fi mai uşor. Deci, serveşte-i cât se poate mai bine. Poţi s-o faci, căci ce te costă e o nimica toată pe lângă imensul ajutor pe care l-ai primit şi o să-l mai primeşti de la fră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ns? Vorbeşti de parcă mi-aţi fi adus milioane. Avantajele pe care mi le oferiţi nici nu se compară cu riscul de a fi agen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numai la cazul acesta. Dacă-i ucidem pe străini şi se descoperă, s-a zis cu mine. Toată influenţa pe care o am n-o să-mi ajungă să-mi salvez viaţa. Voi plecaţi şi vă pierdeţi urma. Voi n-aveţi un cămin, o proprietate. Dar eu, dacă scap fugind, am să pierd tot c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rocedăm cu, abilitate! mârâi bătrânul mübarek. Nu trebuie să rămână nici o urmă din nemernic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ă-i tăiem în bucăţele şi să-i aruncăm în heleşteul lui Habulam ca hrană la peşti, spu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ştii o să-i mănânc eu după aceea, nu? întrebă Habulam, făcând un gest de silă. Nici nu-m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Poţi să vinzi peştii. Trebuie doar să ne grăbim, ca să terminăm totul fără zgomot, până la ivirea zorilor; de tras cu arma n-avem voie să 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început să se sfătuiască referitor la cea mai bună modalitate de a ne ucide: să ne sugrume sau să ne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u căzut de acord ca, folosindu-se de o scară să urce în turn, să deschidă trapa de la scări şi apoi să coboare până la încăperea unde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ii probabil stau de strajă, spu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eplică Habulam. De ce-ar sta de pază? Au zăvorât uşa şi ferestrele şi pentru că nici nu bănuiesc că s-ar putea urca cineva în turn din afară, or să se simtă în siguranţă. De fapt, ne putem mai întâi convinge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gând cu urechea pe lângă obloane. Sunt convins că vor dormi; pe întuneric, nu prea stai mult timp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le-ai trimis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u atât de puţin ulei, încât mai târziu de miezul nopţii n-o să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icălos nici nu bănuia că Ianik ne aprovizionase cu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ârţâie treptele? se interesă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unt din piatră; unele s-ar putea să fie mai puţin bine prinse, dar zgomot nu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ostie dacă ne-am prăbuşi cu toţii în jos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ce să ne temem de asta. O să luăm o lampă cu noi, ca să luminăm treptele, înainte de a păşi pe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vadă ăi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multe etaje şi nu se vede lumina de la unul la altul. Când ajungem jos, în odaia lor, stingem lampa şi o mai aprindem după ce-i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unt mulţumit. Dar, totuşi, nu-i o treabă uşoară. Trebuie să rezolvăm problema pe întuneric şi fără zgomot. 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em. Trebuie, însă, să ne împărţim bine rolurile, ca fiecare să ştie exact ce are de făcut. Atunci, totul se va petrece în linişte şi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împărţitul ro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fiecare trebuie să ştim exact pe care-l înhăţăm, ca să nu ne lovim unii de alţii. Iar pe ghiaurul ăsta neamţ trebuie să-l înhaţe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o facem noi, spuse unul dintre Aladschy. Avem noi grijă de el, eu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ă-i alegem pe cei mai puternici dintre noi. Ne trebuie câte unul pentru fiecare. După cei doi Aladschy, cel mai puternic este miriditul. El să-l preia pe cel numit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veni Barud El Amasat. De Osko ăsta mă ocup eu. Eu sunt cel pe care-l urmăreşte; pe mine vrea să se răzbune şi de aceea, de mâna mea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se răzbune pe tin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urmă cu ceva timp, am răpit-o pe fiica lui şi am vândut-o ca sclavă. Cui am vândut-o nu vă interesează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i o glumă care nu-i pe placul nici unu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a fost tot timpul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ţie de om e? Arată ca un sâ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ntenegrean. Mai demult, am fost foarte bun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te-a înşelat şi tu te-ai răzbunat răpindu-i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făcut nici un rău. Fiica lui, Seniţa, era de o frumuseţe rară. A văzut-o un domn şi a cerut-o de nevastă; ea, însă, l-a refuzat. Atunci, el mi s-a adresat mie şi mi-a oferit o sumă foarte mare. Ei, în locul meu ce aţi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câştigat banii, râse Murad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Am răpit-o, lucru foarte uşor de făcut, căci avea încredere în mine, fiind prietenul tatălui ei şi i-am dat-o străinului. Acesta a luat-o cu el în Egipt, dar i-a fost curând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 vă treacă prin cap. De acela care se face vinovat de totul şi anume, de nemernicul pe care-l cheamă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am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d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erăm că o să ţi se îndeplinească dorinţa chiar astăzi. Seniţa asta îl iubea, de fapt, pe un altul, fiul unui foarte bogat comerciant din Stambul. Îl cheamă Isla şi s-a întâlnit cu neamţul în Egipt. Acesta a descoperit-o pe Seniţa şi a răpit-o, dându-i-o lui Isla, care a plecat cu ea la Stambul şi a luat-o de nevastă. Tare aş vrea să ştiu cum i-a dat neamţul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privirii lui rele, spuse Habulam. Vede şi descoperă totul. Şi cel căruia i-ai vândut-o pe Seniţa nu s-a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dar n-a ieşit nimic, căci diavolul l-a apărat pe neamţ. Dar mai târziu, el, sau unul din însoţitorii lui, a reuşit să-l ucidă pe prietenul meu. Şi acum sunt împreună cu Osko pe urmele mele. Ca şi bătrânul muntenegrean şi eu ard de nerăbdare să mă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o să-i piară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spun şi de aceea, o să am eu grijă de el. Miriditul poate să-l aleagă pe acela pe care-l cheamă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miriditul şezuse la locul lui nemişcat – cu braţele încrucişate la piept – şi fără să rostească vreun cuvânt. Acum, însă, făcu un gest de refuz cu braţul şi apoi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loc, astăzi, Omar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mirat Habulam. Atunci, te-ai hotărât la altul? Poate la acela pe care-l cheamă Hagi Halef? Te consideram mai viteaz decât te ară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riditului scăpă rară furioşi, dar răspunse, totuşi, pe 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mi lipseşte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l alegi pe cel mai mititel dintr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E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am pre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resupune nimic. Poate vrei să zici că n-am deloc curaj, dacă am să vă spun că nu vreau să mă ating de niciunul din oame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a miriditului i-a lăsat pe toţ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ai de gând să te asociezi cu noi împotriva duşmanilor noştri? întrebă agitat Hab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asta am vrut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trădare faţă de noi şi de aceea sper că doar ai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vorbit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timp în care toţi ochii erau îndreptaţi cercetători asupra figurii lui neînduplecate. Apoi, Barud el Amas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aşa gândeşti ar fi fost mai bine să nu te fi cunoscut. Cine nu-i cu noi e împotriva noastră. Dacă rămâi la această hotărâre, va trebui să te considerăm duşm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răspunse,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uşmanul vostru. N-o să vă împiedic să faceţi ce vreţi, dar nici n-o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parcă vorbea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mi-am mai schimbat pă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i mai consideri pe oamenii aceştia drept duşmanii noştri com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mi-au ucis fratele. Dar între mine şi ei s-a încheiat un armist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mistiţiu? Ai înnebunit! Cum se potriveşte asta cu ceea ce ne-ai spus când ne-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xistă nici un fel de contradi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una foarte mare. Te-ai despărţit azi-dimineaţă de noi, fiind ferm hotărât să-i ucizi pe străini sau, cel puţin, pe acest Kara Ben Nemsi. Am fost uimiţi când ai venit şi ne-ai spus că nu ai reuşit să-ţi duci planul la îndeplinire. Iar acum vii şi ne spui că ai mai încheiat şi un armistiţiu cu ei. Noi crezusem că ţi-au scăpat; dar după ce ne-ai spus acum, ne dăm seama că ai şi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ai încheiat un armistiţiu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iriditul răspundea mai liniştit, cu atât mai tare se înfuria Barud el Amasat. Se ridică de la locul lui, se îndreptă spre acesta şi spuse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voie să fa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ine ar putea avea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reşte, noi! Eşti aliatul nostru şi n-ai nici dreptul, nici permisiunea să faci aşa ceva fără acordul nostru. Hotărârea ta e nulă şi neavenită pentru că a fost luată fără noi şi împotriva noastră. Să-ţi intre bine în cap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îşi încruntă sprâncenele. Privirea sa arunca fulgere, totuşi se stăpâni şi răspunse la fel de liniştit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i că tu eşti acela îndreptăţit să-mi reproşez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aliaţi şi niciunul dintre noi n-are voie să facă ceva împotriva voinţei celorlalţi. De aceea, trebuie să-ţi spun că ai acţionat într-un mod nesă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draci! strigă miriditul, furios acum. Cum îndrăzneşti să mă ataci, tu despre care nu ştiu nimic, nici măcar cine eşti, de unde vii şi în ce loc vei găsi drumul spre iad? O singură jignire să-mi mai aduci şi glonţul meu are să intre adânc în tine, acolo unde locuieşte diavolul. Eu sunt miridit, fiul unei seminţii renumite şi curajoase1 de arnăuţi şi nu permit să mă jigneşti. Adresându-mi asemenea cuvinte, ţi-ai săpat singur groapa şi stai chiar pe marginea ei. Un singur brânci dacă-ţi dau, te prăbuşeşti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unt şi eu înarmat! răspunse Barud el Amasat, ducându-şi mâna la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bătrânul mübarek. Prietenii care au o neînţelegere trebuie să se distrugă între ei? Barud el Amasat, este foarte bine că te lupţi pentru cauza noastră, dar nu trebuie s-o faci cu cuvinte jignitoare. Aşează-te la locul tău! Miriditul o să-mi explice mie clar în ce fel a încheiat un armistiţiu cu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se aşeză prost dispus şi miriditul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neamţului bard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Ăsta-i un obicei sfânt şi n-ai cum să o iei înapoi sub nici o formă. Pentru cât timp i-ai dat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mi-o va da el înapoi de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însemna şi o ve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a el, eu n-am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nici un reproş, căci nu cunosc motivele pe care le-ai avut. Cu un om cu care ai o răzbunare de sânge nu închei un asemenea armistiţiu, fără să ai un motiv foarte bine întemeiat. Asta înseamnă că, probabil, îi eşti deosebit de îndatorat acestui neamţ, blestemal-ar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t într-adevăr foarte îndatorat, căci mi-a dăruit viaţa. A avut-o în mâinile lui şi totuşi nu mi-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ditul relată despre atacul lui nereuşit şi povesti totul cu atâta fidelitate, încât comportamentul meu fu prezentat în cea: mai favorabilă lumină. Încheie cu obser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n-am reacţionat în mod nechibzuit. Nobleţea este mai puternică decât arma. Până acum, am crezut că acest proverb nu este adevărat; acum, însă, sunt şi eu de acord cu acest lucru. Fratele meu a fost singur vinovat de moartea lui. Totuşi, am intenţionat să-i răzbun sângele vărsat şi neamţul, ca să se apere, ar fi trebuit să-mi ia viaţa. Dar n-a făcut asta. Eram eu totul în puterea lui şi totuşi, nu s-a atins nici măcar de-un fir de păr din capul meu. Sânge pentru sânge, aşa spune legea vendetei; dar în Coran stă scris: „Cruţă-l pe cel ce te cruţă”. De cine să ascult, de Coranul Profetului sau de legea oamenilor păcătoşi? Nu stă scris în cărţile sfinte: „Recunoştinţa e drumul spre ceruri”? Neamţul a făcut cea mai bună faptă care se poate face. Dacă după asta eu am să mai atentez la viaţa lui, am să-mi atrag pentru totdeauna mânia lui Allah. De aceea i-am dat barda. Şi dacă, din această cauză, nu voi ridica mâna împotriva lui, nu trebuie să gândiţi că acţionez duşmănos faţă de voi. Faceţi ce vreţi! Eu n-am să vă stau în cale, dar nu-mi cereţi să particip la uciderea binefăcă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ât se poate de serios şi convingător. Cuvintele lui îşi atinseră imediat scopul. Ceilalţi îl priviră un timp,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ă nu-i dea dreptate şi totuşi, nu le convenea deloc această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l pe neamţul ăsta! strigă, în sfârşit, bătrânul mübarek. Nu ştiu cum se face, dar omul ăsta reuşeşte totdeauna să scape cu faţa curată. Am contat pe tine. Trebuie să recunosc că ai avut un motiv să te laşi înflăcărat de inima ta bună; dar nu trebuie să mergi prea departe. Dacă ţi-a dăruit viaţa, înţeleg că nici tu nu vrei acum să i-o iei pe a lui; dar de ce vrei să-i cruţi şi pe ceilalţi? Doar nu le eşti îndatorat. De el se vor ocupa fraţii Aladschy; tu ar trebui să te ocupi de Omar şi nu văd nici un motiv de ce n-ai vrea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motive. Ceea ce a făcut neamţul n-a făcut-o singur; şi ceilalţi au fost de acord. Le sunt recunoscător tuturor, nu numai lui. Şi chiar dacă i-aş fi doar lui dator, tot n-aş putea să-l atac pe vreunul din însoţitorii lui, căci i-aş produce o mare durere. Am venit doar să vă spun să nu contaţi pe mine în treaba asta. Am hotărât să nu mă amestec şi n-am să-mi schimb dec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a ce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hiar îţi este indiferent dacă pierzi prieten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 fie o ameninţare? Atunci, ar fi fost. mai bine dacă nu o rosteai. I-am dat neamţului barda, deci cuvântul meu de onoare şi am să mi-l ţin. Cine va încerca să mă împiedice acela va avea de-a face cu mine. Dacă vreţi să vă schimbaţi prietenia în duşmănie, atunci faceţi-o, în numele lui Allah, dar să nu credeţi că mă tem de voi. Am să stau liniştit, atâta timp cât mă lăsaţi în pace. Asta-i tot ce am să vă spun. Am terminat şi acum po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Habulam. Fii înţelegător şi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ţelegător, dar n-am de ce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să pleci pe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cum să călăreşti până la Sbiganzy pe furtu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miriditului o privire cercetătoare. Acesta pricepu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N-am să vă trădez. Dacă-ţi închipui că am să rămân aici, ca să vorbesc în secret cu oamenii aceia şi să-i avertizez, te înşeli. Mă duc să-mi iau calul, încalec şi plec. V-am spun că nu, sunt împotriva voastră şi eu nu-mi încalc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balotul care închidea intrarea, pentru a-l da deoparte şi a pleca. Ceilalţi îşi dădură seama că nu va da înapoi; de aceea, bătrânul mübarek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într-adevăr să pleci, atunci jură pe barba profetului că n-ai să-i avertizezi p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mişcare furioasă, miridit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 tu este o jignire. V-am dat cuvântul meu şi trebuie să mă credeţi. Tu nu eşti obişnuit să ţi-l respecţi pe al tău? Totuşi, am să jur, pentru că nu vreau să ne despărţim certaţi. Acum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gândeşte-te bine ce pedeapsă te aşteaptă, dacă-ţi trece prin cap să ne înşeli! Nu permitem să se facă glume pe sea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rostite pe un ton provocator la adresa miriditului. Acesta se întoarse de lângă ieşire, se apropie de bătrâ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tu să-mi spui mie aşa ceva, tu a cărui întreagă viaţă şi acţiune e o singură mare minciună? Cine eşti tu? Bătrânul mübarek, sfântul! Nu-i asta o minciună? Ai fost şi Basra, infirmul. Asta n-a fost o înşelăciune? De unde eşti şi care ţi-e adevăratul nume? Nimeni nu ştie, nimeni nu poate spune. Ai venit ca o boală în ţară, ca o ciumă de care Allah ar trebui să-şi păzească toţi credincioşii. Te-ai stabilit acolo la ruine ca o cucută, ca o măselariţă, care a otrăvit totul în jur. Eu însumi nu sunt decât un păcătos, dar nu mă compar cu tine şi cu atât mai puţin, îţi îngădui să mă jigneşti. Dacă vrei să spui că posezi o putere de care ar trebui să mă tem, îi las pe proşti să creadă asta. Doar un cuvânt să spun şi eşti pierdut. Dar n-am să rostesc niciodată acest cuvânt, decât dacă mă sileşti. Decât să te trădez în felul acesta, prefer să mă folosesc de alt cuvânt, unul care nu se aude, ci doar se vede şi se simte. Şi dacă vrei să ştii care e acest cuvânt, atunci priveşte aici; îl am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uţitul de la cingătoare şi se năpusti asupra mübare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rei să mă înjunghii? strigă acest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şi nici altă dată, dacă nu mă sileşti. Să nu uiţi asta! şi acum,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cuţitul la cingătoare, dădu deoparte balotul de paie şi se strecură afară. La o privire a lui Habulam, Humun, servitorul, se luă, precaut, după el. Acesta se întoarse după scurt timp şi anunţă că miriditul plecas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uia i-a luat Allah minţile! mârâi Barud el Amasat. Pe el nu mai putem con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putem, fu de acord mübarekul. Dar m-a ameninţat zadarnic. O să am eu grijă să nu ne facă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zi? întrebă Manach el Bars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ce-o să facă. Dar iată încă un exemplu care ne dovedeşte că trebuie neapărat, să-i trimitem pe lumea cealaltă pe neamţ şi pe însoţitorii lui. Şi acum vă întreb: care dintre voi vrea să-l ucidă, pe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grijă de el, spuse Humun,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i rămâne doar micul hagiu. Din păcate, sunt rănit şi nu vă pot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mâna mea, spuse Manach el Barscha. O să fie o plăcere să-i iau viaţa. E mic şi pare slab; dar nu trebuie subestimat. Piticul ăsta are curajul unei pantere şi e abil ca un uliu. Am auzit că este şi foarte puternic. Să nu credeţi cumva că sunt lipsit de curaj dacă l-am ales pe el. Iar în ceea ce priveşte ora când vom da atacul, propun să nu stabilim una fixă. O să mai spionăm din când în când. De îndată ce ne dăm seama că au adormit, pornim la treab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părerea mea, spuse Habulam. Trebuie să mă ocup de pregătiri, aşa că o să plec acum. Humun vine, fireşte, cu mine; am să-l trimit din când în când să vă întrebe dacă putem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o clipă! îl rugă mübarekul. Vreau să te mai întreb ceva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oferi ocazia să mă retrag. După plecarea gazdei noastre, mi-ar fi fost probabil mai greu să ies din căpiţă. Presupuneam că ceilalţi n-aveau de gând să mai vorbească şi atunci, ar fi putut să audă paiele foşnind. Acum însă vocea celui care vorbea răsuna atât de tare, încât nimeni nu putea percepe zgomotul pe care-l făceam strecurându-mă încet şi cu precauţie afară. Am reuşit. Cum să ajung, însă, la turn? Nu era departe, dar n-aveam nimic de care să mă sprijin. Atunci, se deschise uşa şi Osko scoase capul afară, ceea ce făcuse la fiecare două, trei minute. Se apropie, în grabă, mă urcă în spinarea lui şi mă duse până la turn. Acolo mă puse jos pe rogojina pe care şezusem mai înainte, astfel încât să am uşa în faţă. Am lăsat-o crăpată, atât cât să pot arunca o privire afară,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laşi aşa? întrebă Omar. Plou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Vântul bate din direcţie inversă. S-ar putea ca gazda noastră să se uite încoace, să vadă dacă suntem toţi. Ianik să se aşeze în aşa fel, încât să nu poată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aşeză în spatele uşii şi apoi le-am povestit tot ceea ce am văzut şi am auzit. M-am ferit însă să las să se citească pe faţa mea despre ce anume vorbeam. Dacă Habulam şi Humun ar fi privit înăuntru trebuiau să creadă că vorbim despre ceva cu totul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m terminat tot ceea ce aveam de spus, am presupus că Murad Habulam se reîntorsese deja la castel. De aceea, am poruncit ca uşa să fie din nou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scultătorii mei, Halef era cel mai înverş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aş duce să-i caut în căpiţă şi să le trag câte un glonţ în cap. Atunci ne-ar lăsa în pace şi am putea să ne continuăm liniştiţ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iminal? Aşa gândeşti tu? Nemernicii ăştia sunt nişte animale de pradă şi aşa cum aş împuşca un şacal sau o hienă, fără să-mi fac vreun reproş, tot aşa pot să-i împuşc pe ăştia, fără să-mi simt conştiinţa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noi judec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Ei au atentat la viaţa noastră. Suntem în legitimă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putem să le stricăm planurile, fără să-i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o să mai scăpăm de ei şi vor continua să ne-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m la fel de atenţi ca şi până acum, n-or să ne poată face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ne chinuim tot mereu şi mereu cu gândul la aceşti ticăloşi. Ne bucurăm de călătorie? Ne serveşte la îmbogăţirea cunoştinţelor? Călătorim prin ţara asta precum furnicile care trec în fugă drumul şi se aşteaptă ca, în clipa următoare, să fie zdrobite sub picioare, îţi mulţumesc pentru o asemenea plăcere! Aşa că mai bine să-i împuşcăm pe şacalii ăştia în piele de om, unde şi când pu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am replicat, în ce situaţie ne aflăm. Dacă-i ducem în faţa unui judecător, vor râde de noi pe la spate. Dacă ne facem dreptate noi înşine, acţionăm împotriva poruncilor credinţei mele şi împotriva normelor umanităţii. Trebuie să renunţăm la ambele variante şi să încercăm să ne apărăm de aceşti duşmani, fără să comitem nici o crimă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nu-i vorba de nici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mei, da. Dacă pot să mă apăr şi în alt fel de un duşman, atunci sunt vrednic de pedeapsă dacă-l ucid. Cu viclenia obţii de multe ori mai mult decât cu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las să urce în turn şi am grijă să nu mai poată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deloc ideea asta. Dar, dacă urcă, n-o să le fie imposibil să şi coboare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îndată ce-au ajuns sus, le luăm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tunci, pot coborî p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ace asta, s-ar trăda că au pus la cale ceva rău împotriva noastră şi de fapt, le putem închide şi drumul acesta. Ne trebuie doar un ciocan şi nişte cuie mari, ca să înţepenim bine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se oferi să ne facă rost de toate acestea şi în plus şi de o scoabă ma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m continuat. Această scoabă o să ne fie de mare folos. O să înţepenim capacul de deasupra treptelor de sus, aşa încât să nu mai poată fi deschis de afară. Atunci h-or să mai poată coborî pe trepte şi dacă le luăm şi scara, vor fi nevoiţi să stea acolo în ploaie, până se face ziuă. Asta o să le mai potolească niţel cheful de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planul tău nu prea se potriveşte cu firea ta blândă. E, într-adevăr, un gând foarte plăcut să-i ştii pe ticăloşii ăştia siliţi să stea acolo sus toată noaptea. Să se aşeze nu pot, pentru că plouă pe toate părţile şi apa pluteşte pe podea. Etajul ăsta de sus e construit ca o lampă care n-are sticlă în jur. Nu serveşte decât pentru admirat priveliştea. şi pentru că uşa care ducea afară din foişor a fost zidită, iar capacul se închide ermetic, atunci poate nu se scurge nici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îl întrerupse Ianik. E o gaură mică acolo, care trece pr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o astu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i Avem destule pietr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S-o astupăm cum trebuie. Ah, criminalii ăştia să stea acolo sus în apă şi să se îmbolnăvească de gută, de reumatism, de dureri de încheieturi şi de alte zece mii de feluri de răceală. Tare aş vrea să fie nevoiţi să stea în apă până la subraţ</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sus şi începu să se plimbe agitat de colo, colo. Avea el un gând. Apoi rămase în picioare în faţa servitorului, îi puse acestuia mâna pe umă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ik, tu bunule şi credinciosule prieten! Mi-eşti drag, dar mi-ai fi de o sută de ori mai drag, dacă ai avea ce-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ţi trebuie?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un obiect care nu prea e la îndemână pe aici, pe la voi. Căci, nu-i aşa, la voi nu se găsesc pompe de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mare nu, dar una de grădină da, care merge pe două r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Bărbate! Prietene! Frate! Ce flăcău nemaipomenit eşti! N-aş fi crezut că e posibil să aveţi o po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 poruncit să fie adusă din Üsküb, anul trecut, pentru că i se aprindeau mereu căpiţele. E în grădină, gata pregătită pentru a fi fol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pă încap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mult decât într-o cadă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ar la ce-mi foloseşte această pompă grozavă, dacă n-am ce-i mai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urtun, un furtun cât mai lung. Dar aşa ceva n-aveţ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hagiu era entuziasmat. Vorbea cu atâta ardoare, de parcă era vorba de cea mai mare fericire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vem un furtun, unul pentru adus apa, aşa cum se foloseşte la stingerea unui incendiu. Acum, se pune întrebarea cât de lung ar treb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g cât să ajungă până la acoperişul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puţin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ă-mi voie să te îmbrăţişez! Vino lângă inima mea; eşti bucuria vieţii mele, soarele meu şi fericirea zilelor mele! Deci, am şi o pompă şi un furtun. Este încântător! Un furtun lung exact cât îmi trebuie! Cine ar fi crezut să găseşti un asemenea, obiect aici, în Kilisse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şor de înţeles. Fără furtun, pompa n-ar fi de nici un ajutor, căci trebuie să aruncăm apa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mva că o aruncaţi din eleş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departe. Avem chiar în spatele turnului, lângă zid, o groapă cu apă care este tot timpul plină. Acolo stă pompa, iar furtunul îl tragem und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aură cu apă din care se poate umple pompa! E adâncă? E mare? E multă ap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îţi trebuie apa; dar cred că o să-ţi ajungă pentru ceea ce plă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i chiar grozav! Vorbele tale sunt ca picătura de rouă care cade pe un câmp uscat. Cele ce mi-ai spus merită mai mult de o sută de piaştri şi dacă aş fi milionar, ţi-aş da o mie. Nu ştii, deci de ce îmi trebui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bă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llah să-ţi protejeze creierul care-i ca o cisternă uscată. Fii atent, sidi al meu o să-ţi spună îndată ce am de gând. Nu-i aş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eastă întrebare mi-a fost adresată inie, am dat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ai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trăluceau de plăcere. Îl umplea de încântare gândul de-a le juca o festă duşmanilor noştri. De aceea, a fost uşor dezamăgit, când am răspuns pe cel mai serios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ştrengărie,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spune aşa ceva. Nemernicii se urcă în turn ca să ne ucidă. O să ai grijă să nu mai poată coborî şi să fie nevoiţi să stea acolo toată noaptea. Ei bine şi apoi mă voi ocupa eu să se simtă cât mai bine acolo sus. O să le umplem toată încăperea cu apă. Aceasta este deschisă de jur-împrejur, totuşi zidul este destul de înalt, încât ajunge până la piept şi până la înălţimea asta vor sta în apă. Sau poate ţi-e milă de ei? Poate te doare că aceşti criminali ar putea răci şi ar putea căpăta o durere d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Nu sunt de invidiat că vor petrece noaptea într-o situaţie atât de incomodă, dar nu prea aş fi de acord cu pl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pedepsit trebuie să-i pedep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Numai că am putea avea necazuri din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idi. O să ne facem pregătirile în aşa fel, încât să nu ne observe nimeni. Voi ce spuneţi, Osko şi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de acord cu el. Toţi trei se repeziră asupra mea, rugându-mă atât, până când, de voie de nevoie, am spu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plecă şi se întoarse după puţin timp cu furtunul şi cu o frânghie. Ceilalţi se urcară în turn şi curând, în ciuda zgomotului produs de ploaie, am auzit lovituri de ciocan. Ianik avusese ciocanul şi scoaba băgate în buzunar şi după ce legară furtunul, fixară atât de strâns capacul de la trepte, că nimeni de afară nu mai putea să-l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reîntors, Halef spuse pe un ton de mar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zolvat-o foarte bine, sidi. Nici tu însuţi n-ai fi putu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aţi fixat furt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ă atârne afară din turn şi să ajungă până la pompă, unde o să-l înşuru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r pune scara, îl vor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ik spune că o vor pune pe partea cealaltă, unde nu sunt copaci, ca să-i împiedice. Muştiucul furtunului duce direct în încăpere, dar în aşa fel încât apa să curgă pe lângă perete, fără să facă zgomot. Pe întuneric, vor avea mult de căutat până să-l găsească. Am zăvorât obloanele şi în celelalte odăi şi acum abia aştept să vină, oaspeţii care vor fac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dureze ceva, căci Habulam spunea că vrea să ne trimită o cin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o aduc? întrebă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Cu cât mâncăm mai devreme, cu atât avem mai puţin de aşteptat. Dar prefă-te că ai dureri mari, ca şi cum ai fi mâncat din jumările otrăvite. Vezi dacă poţi să stai de vorbă şi cu Anka. Poate are ceva să-ţi com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noi l-am aşteptat în linişte, căci nu moi aveam nimic important de discutat. Halef se tupilase pe rogojina lui şi din când în când, îşi freca mâinile, râzând pe înfundate şi scotea nişte sunete de neînţeles. Era ocupat să se gândească la operaţia de „muiere” a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nu se întoarse singur. Ne aducea cina şi pentru că nu putuse să care totul singur, era însoţit de Humun. Acesta, însă, nu intră; rămase afară să-l aştepte pe Ianik să-i ia coşul din mână şi apoi se îndepărtă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era excelentă. Am primit o ciorbă de peşte la fel de gustoasă ca cea care ţi se serveşte la Praga sau Viena. Pentru că nu existau linguri, am primit ceşcuţe cu care luam din ciorbă şi duceam la gură. Apoi am primit un clapon uriaş umplut cu un aluat din făină, smochine şi nuci mărunţite. Apoi o friptură de ied, care nu a fost deloc rea, deşi există o prejudecată neîntemeiată în legătură cu carnea de capră. Lângă ea, am avut un pilaf gras cu stafide şi miez de migdale înăbuşiţi. Desertul a constat din fructe şi zaharicale de care nu ne-am atins. Şi din restul bucatelor a rămas cam jumătate. Nu ne-am fi atins de nimic, dar Anka a spus că putem mânca fără nici o grijă, căci ca însăşi a pregătit bucatele şi în acel timp n-a intrat nimeni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ul tău este în odaia lui? l-am întrebat pe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ade şi fumează şi priveşte ţintă în faţă. A poruncit să vin la el şi m-a întrebat ce am. Mi-am luat o figură de om suferind. I-am răspuns că am mâncat o gutuie care nu era suficient coaptă şi acum am dureri mari d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foarte isteţ. Acum e probabil convins că nu bănuieşti nimic în legătură cu otrava pe care a pus-o în bucate şi că nu va mai fi nevoie să se prefacă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fapt, nu s-a prefăcut. Mi-a arătat pe faţă că este furios pe voi şi a vrut să ştie tot ce-aţi făcut şi aţi zis. I-am spus că te-a durut piciorul şi că n-ai putut să mergi. Că sunteţi foarte obosiţi, aşa că vreţi să vă culcaţi cât mai repede. Mi-a poruncit ca, imediat după ce mâncaţi, să vă pregătesc culcuşul. Şi apoi să mă duc şi eu imediat la culcare. Cu cât vă veţi culca mai devreme, cu atât vă veţi scula mai de dimineaţă şi atunci să fiu şi eu treaz ca să vin să vă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deştept! Unde dormi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Humun şi ceilalţ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neplăcută treaba asta! N-ai să poţi pleca neobservat şi ave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ffendi, nu trebuie să-ţi faci griji în privinţa asta. De azi înainte, nu mai vrea să doarmă niciunul cu mine, iar Humun, la porunca stăpânului, mi-a pregătit un culcuş sub acoperiş. Dar, dacă vrei, mă prefac că merg la culcare şi apoi mă întorc aici. Voi zăvorâţi uşa, iar eu am să 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a de obicei. Asta ar putea s-o facă şi un altul, din întâmplare. Să baţi în oblonul de aici şi anume, întâi o dată apoi de două ori şi apoi de trei ori. Aşa o să ştim că tu eşti şi o să-ţi deschidem. Spune-i de aceste semne şi Ankăi. Nu se ştie ce se poate întâmpla la Habulam, în lipsa ta. Ea să fie atentă şi să vină să n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strânse masa şi apoi aduse câteva pături. După ce el plecă, am stins lumina. Zăvorâsem uşa şi obloanele, dar erau atâtea crăpături şi în uşă şi-n obloane, încât se putea vedea bine de afară că înăuntru 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vreo două ore se întoarse Ianik. Ciocăni aşa cum stabilisem şi îi deschiserăm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şa de târziu, ne şopti el, pentru că mi-a venit ideea să-l spionez pe Habulam. Oamenii s-au dus cu toţii la culcare; apoi, el şi cu Humun s-au strecurat în căpiţă. Tocmai au intra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m cum stăm. Vor crede că am adormit şi putem, curând, să aşteptăm urcarea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spuse Halef şi urcă rapid treptele, urmat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loua, turna atât de tare, încât nu se puteau auzi paşii celor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 în încăperea de jos şi am aşteptat. După un timp, cei patru bărbaţi coborâseră şi Halef mă in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unt sus. Tocmai a urcat ultimul; au fost şap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piţă, au fost nouă. Miriditul a plecat. Mubarekul a rămas acolo, pentru că est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deci. Acum o să luăm scara şi o să aducem po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pături pe voi, altfel o să vă udaţi până la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hăţat în grabă câte o pătură şi apoi au tras zăvorul de la uşă pentru a ieşi. M-am sprijinit de perete şi am deschis un oblon. Era întuneric afară; dar, în pofida beznei şi a ploii dese, i-am zărit curând pe cei patru bărbaţi care aveau de lucru, în apropiere. Apoi am auzit scârţâitul manetei pompei. Înşurubaseră furtunul şi pompau apa sus, din toate puterile. Groapa cu apă se afla în faţa ferestrei mele. Din când în când, auzeam vocea lui Halef dând comenzi. În ciuda ploii torenţiale, micuţul era în elem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însă, era linişte. Faptul că pompa avea succes era de închipuit. Probabil că ticăloşii ăia de sus nu-şi puteau explica de unde vine apa, dar se fereau să-şi trădeze prezenţa. În orice caz, îşi dădeau osteneala să deschidă trapa de deasupra treptelor. Habulam spusese că va aduce un sfredel, în acest scop. Oricum, era posibil să poată smulge scara. În acest caz, veneau jos şi m-am pregătit să-i întâmpin cu revolverul, Dar oricât trăgeam cu urechea spre trepte, nu auzeam nici un zgomot. Înseamnă că Halef înţepenise bine tr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aşa cam o oră. Apoi, cei patru s-au reîntor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l, sidi, mă informă Halef, deosebit de mulţumit. Am pompat din toate puterile. Acum, însă, suntem uzi până la piele. Ne dai voie să aprindem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mai bine dacă avem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ampa şi mai turnă ulei. Apoi se duseră sus, până în încăperea deasupra căreia se aflau, în apă, duşmanii noştri. Acolo, deschiseră un oblon şi apoi am auzit vocea lu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ă transmite salutări, domnii mei! N-aţi vrea să luaţi o gură de aer proaspăt, pe căldura asta îngrozitoare? Cum vă place priveliştea minunată de acolo, de sus? Effendi al nostru ne-a rugat să vă întrebăm dacă nu vreţi să vă împrumute luneta lui, ca să vedeţi mai bine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cu urechea, dar n-am auzit nici un răspuns. Cei batjocoriţi tăceau mâ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baie noaptea şi încă acolo sus? continuă Halef. Aşa e obiceiul pe aici? Mi-ar părea foarte rău dacă apa nu este suficient de caldă. Dar nu-i frumos să spionezi pe cineva când face baie. De aceea, suntem politicoşi şi ne retragem. Să sperăm că până în zori terminaţi; atunci eu, servitorul vostru supus, o să-mi permit să mă interesez de starea sănă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mpreuna cu ceilalţi şi îmi spu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u căzut direct în cursă şi niciunul nu îndrăzneşte să scoată vreun cuvânt. Mi s-a părut că le aud dinţii clănţănind. Ei, acum putem să ne culcăm şi noi, căci n-o să ne mai deranj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lcaţi-vă liniştiţi, spuse Ianik. Sunteţi obosiţi de pe drum, dar eu sunt încă vioi. Am să stau de pază şi am să vă trezesc îndată dacă e nevoie. Dar n-avem de ce ne teme. N-au cum să coboare. Cel mult, apa poate să pătrundă prin trapă şi să vină peste noi. Dar nici acesta nu-i u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Şi pentru că ne puteam baza pe el, ne-am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Inund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obosit şi aveam nevoie de odihnă, somnul nu voia să mi se lipească de ochi. Auzeam, din când în când, chicotitul înfundat al micuţului hagiu, care se bucura de reuşita festei sale şi nu puteam să-mi găsesc liniştea; ascultam zgomotul monoton, necontenit al ploii care, în cele din urmă, mă adormi. Curând, însă, am fost trezit de o bătaie puternică în uşă; cineva ciocănea la uşă în felul în care ne înţeleseserăm cu Ianik. M-am ridicat în capul oaselor; presupuneam că era Anka; probabil venea să ne comunic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deschise şi presupunerea mea se adeveri: fata intră în odaie. Halef, Osko şi Omar se treziseră şi e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că vă deranjez, effendi, spuse drăgălaşa noastră aliată. Aduc o veste. Ianik mi-a relatat planul vostru: voiaţi să-i muiaţi în apă pe cei de sus. Aţ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sunt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cred că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um or fi reuşit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ar am toate motivele să cred că acum se află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surprinzător. Povesteş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ik mi-a spus să fiu foarte atentă. Habulam m-a trimis devreme la culcare, dar am rămas trează şi m-am uitat pe fereastră. I-am văzut pe stăpân şi pe Humun furişându-se spre grădină. Ca să-i pot auzi când se întorc, am coborât la parter şi m-am aşezat în spatele uşii uneia din odăile de acolo, pe lângă care trebuiau să treacă şi pe care am lăsat-o întredeschisă. În ciuda strădaniei mele de a rămâne treabă, am adormit. Nu ştiu cât timp a trecut; m-am trezit din cauza unui zgomot. Doi bărbaţi veneau din curte şi au trecut pe lângă uşa mea. Unul dintre ei vorbea şi i-am recunoscut vocea lui Habulam. Înjura cum nu l-am mai auzit vreodată până acum. Am auzit cum în bucătărie a fost aprins un foc mare şi cum cineva i-a scos hainele de pe el. Credeam că e Humun acela cu care vorbise. În bucătărie s-a auzit curând zgomot mare. Am auzit voci furioase şi trosniturile lemnelor puse pe foc. Ce se întâmplă acolo nu ştiu; dar m-am grăbit să vin aici ca să vă spun ce-am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Or fi scăpat ei în vreun fel de acolo. Halef, unde aţi pus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us-o în altă parte, am lăsat-o jos la pământ. Oaspeţii care făceau baie n-aveau cum să se aplece din turn şi s-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dar unul dintre ei ar fi putut coborî să stea la pândă şi ar fi putut să pună scar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ăzeşte! Să mergem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grabă. Omar şi Osko îl urmară. Se întoarseră după câteva minute. Halef avea o figură indispu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au plecat. Am urcat pâ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cara e sprijinită de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e partea cealaltă furtunul e arunc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xact aşa cum am presupus. Au descoperit furtunul. Unii au coborât cu ajutorul lui şi apoi a fost dezlegat de sus. După aceea au pus scara la loc să coboare şi ceilalţi. Apoi s-au dus la bucătărie să se încălzească şi să-şi usuce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ar fi dus în iad, unde s-ar fi uscat mai repede, decât în bucătărie! tună Halef. Şi acum ce face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buie să chibzuim. Cred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Nu zăvorâsem uşa şi era uşor întredeschisă, aşa că lumina lămpii se vedea de afară. Cineva o împinse şi se auzi vocea lui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ka, drăcoaico! Cine ţi-a dat voie să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ghemui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 imediat de, acolo! porunci cel ce stătea afară. Şi Ianik, câine şi tu eşti acolo! Ce-aţi căutat să vă furişaţi prin grădină! Afară cu voi! O să vă înveţe biciul ce înseamnă să daţi ascultare poru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Habulam, am răspuns eu, nu vrei să ai bunătatea să in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nici un chef să mă las distrus de privirea ta cea rea. Dacă aş fi ştiut ce ademenitor de servitori eşti, uşa casei mele ţi-ar fi rămas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avem multe de vorbit. Vin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trece prin cap! Trimite-mi servitorii afară! Creaturile astea perfide n-au ce căut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i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dar am auzit o voce înăbuşită. Deci nu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mă duc eu să-l iau, spuse hagiul şi se îndreptă spre uşa pe jumătate deschisă. Am auzit zgomotul unui cocoş de armă şi o voc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âine; altfel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rânti uşa şi o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sidi? întrebă, mai mult uimit decâ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lar! am răspuns. A fost vocea lui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Erau doi bărbaţi acolo, lângă căpiţă şi aveau armele îndreptate spre mine. Nu le-a reuşit atacul mişelesc şi acum încearcă să ne lovească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 de asta. Nu vor îndrăzni să ne împuşte aici; ar fi prea evident. Dacă ar fi vorbit serios, n-ar mai fi ameninţat, ci ar fi tras fără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Dar de ce stau cei d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zlegat misterul. Vor s-o şteargă. Au observat lipsa lui Ianik şi a Ankăi şi au intrat la bănuieli. I-au căutat şi i-au găsit la noi. Acum ticăloşii şi-au dat seama că cel mai bine ar fi s-o şteargă şi ca să nu-i împiedicăm, cei doi ne ţin aici în şah, în vreme ce ceilalţi se pregătesc urgent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 totul de acord eu tine, effendi; dar noi o să stăm aşa liniştiţi şi o să înghiţi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arabina, m-am ridicat în picioare şi sprijinindu-mă de perete, m-am dus până la oblonul de lângă uşă. Omar a stins lampa, ca să nu se poată vedea de afară. Am deschis uşor oblonul şi am privit afară. Nu mai ploua şi începea să se lumineze de ziuă. În partea cealaltă, numai la câţiva paşi de turn, se vedeau două siluete. Unul îşi ţinea arma cu patul sprijinit de pământ; celălalt ţinea flinta ridicată în mâna dreaptă. Fiind întors cu profilul din dreapta spre mine, ţeava armei îi era ridicată pe lângă obraz. Păreau că discută aprins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rijinit arma de cantul de jos al ferestrei şi în ciuda întunericului care mai domnea încă, am putut să ţintesc cu siguranţă. Am ochit în ţeava flintei şi am apăsat. Aproape în aceeaşi clipă cu pocnitura a răsunat un strigăt de durere. Glonţul meu nimerise în plin şi ţeava îl pocnise pe acela peste faţă, zburându-i şi arm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 o mişeli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 după voce. Era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 fugiţii strigă Manach. Împuşcătura asta i-a trezit pe toţi cei d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e jos arma celuilalt, îl înhaţă de braţ şi îl trase repede după sine. În clipa următoare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rostite de Manach am înţeles că n-aveau de gând să tragă. Nu doreau sub nici o formă ca oamenii lui Habulam să afle de prezenţa l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întors spre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armele şi duceţi-vă repede la grajd. E foarte clar că flăcăii vor să ne fur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cu toţii pe uşă afară. Eu m-am aşezat din nou pe rogojină, păstrând arma în mână, să fiu pregătit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şi Anka. După un timp, se reîntoarse împreună cu Ianik şi Omar, care mă informă că Osko şi Halef rămăseseră în grajd să păzească armăsarii. Se pare că nu râvnise nimeni la ei; nu le ieşise nimeni în cale. M-am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în primul şi în primul rând, să descoperim unde se găsesc copacii sub care se aflau caii duşmanilor noştri, dar nici Anka, nici Ianik nu şt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Humun ştie, spuse flăcăul, dar n-o să-ţ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un mijloc foarte bun, am replicat, un cleşte cu ajutorul căruia o să scot de la el tot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poţi mult mai mult decât alţii. Nu-şi va trăda niciodată stăpânul şi pe aliaţ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de faţă şi o să vezi cât de deschis la suflet va fi cu mine. Îl cunoşti bine pe Afrit,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ştiu că-l cheamă Suef, dar mai multe amănunte nu pot să-ţi dau, din păcate. Vine foarte des pe la Murad Habulam şi îl bănuiesc foarte tare că nu are nişte afaceri prea curate cu acesta. De aceea, nici nu i-am stat vreodată în cale. E mai bine să nu ai de-a face cu astfel de oameni. Aş prefera să plec de aici şi m-aş bucura dacă m-ai lăsa să te însoţesc la Weieza. Dacă ai treabă la hanul Karanorman, poate ţi-aş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acolo pe un mare răufăcător, care probabil este prieten cu aliaţii lui Hab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 astfel de oameni este prieten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rbaţii care au fost astăzi la el sunt şi tâlhari şi criminali care urmăresc să ne ia viaţa. Şi cum e stăpânul tău, poţi să-ţi dai şi singur seama, căci a încercat să ne otră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Effendi, nu mai rămân aici. Plec din casa asta, chiar dacă am să rămân mai mult timp fără simbrie. O să mai avem de aşteptat până să ne împlinim visul, dar mai bine mai aşteptăm decât să mai servim un asemenea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eea ce priveşte simbria mie trebuie să mi-o ceri şi Anka la fel. Amândoi ne-aţi salvat viaţa. Dacă n-aţi fi fost voi, nu mai eram în viaţă acum. Deci, de la noi trebuie să cereţi simbrie, care va fi pe măsura faptei voastre şi a ave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rigă cineva de la uşă. Nu vrem să se spună despre noi că suntem nerecunoscător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Halef cel ce vorbise. Se reîntorsese de la grajd şi auzise ultima parte a discuţiei noast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untem bogaţi, dar vom putea, probabil, să contribuim cu ceva la fericirea voastră. Dacă vreţi să plecaţi de aici din cauza noastră, atunci o să ne îngrijim să nu mai aveţi vreodată nevoie să fiţi slujitori. Te întreb, deci, Ianik, din adâncul sufletului meu, dacă ţi-o doreşti de nevastă pe An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âse Ianik,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loare a satului Kilissely şi salvatoare a vieţilor noastre, vrei ca Ianik să-ţi fie bărbat, pe care să-l asculţi atâta timp cât va fi înţelept şi nu-ţi va pretinde să faci nici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fie bărbatul meu, răspunse fata,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binecuvântarea noastră să se reverse asupra voastră din această pungă a fericirii şi recunoştinţei. Eu sunt gloriosul casier al grupului nostru. Au fost bani ai nefericirii, dar noi i-am luat ca să-i transformăm în bani ai fericirii şi acum avem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nga unde avea banii pe care-i obţinusem în lupta de la coliba din văgăună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ţi, sid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ădui din cap, curios să văd cât le dă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aţi-vă mâinile, ca să curgă fericirea în căuş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ik se grăbi s-o facă. Îşi lipi palmele una de alta, prin degetele mici formând un căuş şi le întinse spre Halef. Văzându-l, Anka făcu şi ea la fel. Palmele deschise aveau acum forma unui castron în care încăpea o sumă frumuşică de bani. Halef punea, pe rând, câte o monedă de aur în fiecare căuş: al Ankăi şi al lui Ianik şi în acelaşi timp, num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patru, cinci, şase, şapte, opt, nouă,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se monezi turceşti de aur care valorau fiecare câte o sută de piaştri, deci amândoi primiră câte o mie de piaştri sau 180-190 de mărci în bani nemţeşti, bani care pentru aceşti doi oameni reprezentau o sumă importanta. Apoi îi întreba pe cei doi. care rămăseseră muţi de uimire şi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înseamnă un a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gio înseamnă suma cu care aurul este mai valoros decât argintul, adică diferenţa de curs de schimb. Acum este opt la o sută. Dacă schimbaţi o monedă din aceasta de aur, va trebui să primiţi o sută opt piaştri în monede de argint. Ţineţi minte, căci în total înseamnă de două ori câte optzeci de piaştri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cu caracter comercial nu era inutilă. O sută şaizeci de piaştri nu reprezentau o sumă neimportantă pentru această pereche. Dar ei nu auziră decât jumătate din ceea ce spusese Halef. Gândurile şi impresiile li se citeau în privirile strălucind de bucurie, concentrate asupra monedel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în cele din urmă Ianik, nu cumva glumeşt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deosebit de serios, răspun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ceva nu e posibil! O mie de piaştri pentru mine şi o mie pentru Anka. Cine să cread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în mâini e al vostru şi ce am eu în mâini îmi aparţine. Faceţi cu proprietatea voastră ceea ce fac şi eu cu a mea. Fiţi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punga şi o băgă la loc în buzunar. Ei, însă, ezitau să dea curs indicaţi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aceştia sunt aur curat! strigă Anka. Mai spune-ne te rog încă o dată că ne aparţin, altfel nu pot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sau nu credeţi, mie mi-e indiferent. Principalul este să-i băgaţi în buzunar şi apoi să vă căsătoriţi. Ianik era doar atât de grăbit s-o facă, nu ştiu de ce mai ezi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l întreb mai întâi pe effendi. Este o sumă atât de mare! Nu ne trebuie atât de mult, căci mai avem şi economiile noastre. Voi cu ce mai rămâneţi dacă ne dăruiţi nouă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tu probleme din cauza noastră, râse micul hagiu. Ştim deja ce trebuie să facem dacă n-avem bani. Călărim pe tărâmul ospitalităţii. Şi chiar duşmanii noştri trebuie să ne plătească tribut. Dar ce, credeţi cumva că-i vom plăti stăpânului vostru măcar un singur piastru pentru ceea ce ne-a oferit? Nici nu ne trece prin cap. Sper ca sidi al meu să-mi permită să-i plătesc cu o cu totul altfel de monedă, cu o monedă bătută. Vedeţi, n-avem nevoie de bani. Puteţi, deci, să luaţi aceste câteva monede de aur, fără să vă gândiţi că noi vom duce lipsă. De fapt, de puţin timp, ne-am făcut lăudabilul obicei să luăm de la fiecare ticălos care ne pică în mâini tot ceea ce a furat şi să dăruim oamenilor cinstiţi. Să sperăm că vom întâlni din nou, cât mai curând, astfel de ticăloşi! Atunci o să stăm din nou ca pasărea în orez şi o să preamărim bunătatea cu care Allah domneşte peste împărăţi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ne capăt mulţumirilor celor doi fericiţi, le-am poruncit lui Halef şi lui Ianik să pe strângă lucrurile şi să meargă în grajd, să pună şei le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effendi? întrebă, uimit,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imediat. Vreau doar ca armăsarii să fie pregătiţi, pentru orice eventualitate. Pe tine şi pe Anka vă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ne dea voie Murad Hab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cu grijă să vă dea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ţi suntem de două ori recunoscători. Ai venit aic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Ştiu ce vrei să spui şi ştiu că eşti un om bun şi recunoscător; dar, gata, să ne opri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pre grajd, iar eu m-am aşezat în scaunul pe roţi al nevestei lui Habulam şi Omar m-a sco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cepuse să se lumineze bine de ziuă. Se putea vedea deja la o distanţă destul de mare. Ploaia încetase cu totul şi după cum arata cerul, era de aşteptat vrem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grajd, a trebuit să trecem pe lângă o construcţie asemănătoare cu un hambar. Acoperişul se sprijinea pe peretele din spate, iar în faţă, pe stâlpi de lemn, deci tot ce se afla acolo se putea vedea. Am zărit o căruţă, nu din cele grele care se numesc „araba” şi care sunt trase mai ales de boi, ci una uşurică, cu aspect plăcut şi care în acea zonă se numeşte kotschi sau hintó. Lângă ea, atârna de perete un harnaşament turcesc, care semăna cu unul nemţesc, precum seamănă pârul lânos al unui paznic de harem gras şi negru cu frizura unui valet francez. Aceste două obiecte erau cât se poate de potrivite pentru planul meu, mai cu seamă că, în grajd, pe lângă alţi cai se mai afla şi un căluţ tânăr, vioi, căruia părea să i se potrivească de minune harnaşamentul. Am supravegheat adăparea şi înşeuarea cailor noştri şi apoi am poruncit să fiu dus la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m şi noi, eu şi Anka? întreba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fie bin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faceţi griji. O să staţi în spatele meu şi nu vă mişcaţi din locul acela decât cu per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grajd, am observat un individ care stătea sprijinit în apropiere şi părea că ne supra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l-am întrebat pe Ia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rgaţii care, probabil, au păzit caii duşmanilor voştri. Vrei să-l întrebi unde ar trebui să căutăm pomii sub care se afl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ne-a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ine nu-ţi bate gura de pomană, căci Humun o să mă informeze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pe coridor, l-am văzut stând rezemat de perete Şedea într-o asemenea poziţie încât să poată vedea, prin uşa deschisă, grajdul. Deci şi el ne onorase cu aten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se răst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de vorbă cu Murad Habulam, stăpânul tă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erea să-şi îndrepte privirea direct spre mine, căci se temea de ochiul meu şi ţinea degetele în poziţia care ajuta împotriva priviri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să-l tr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a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mie de dorinţ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ţi poruncesc! am spus, accentuând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um să-mi porunceşti tu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rostisem bine aceste cuvinte şi biciul din piele de hipopotam plesni atât de puternic peste spinarea acestui om duşmănos, încât cel lovit se chirci la pământ. În acelaşi timp, Halef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e cum să-ţi poruncească, bădăranule? Asculta la mine, întreaga împărăţie a sultanului şi toate ţările din lume trebuie să asculte de emirul meu, atunci când mă aflu eu cu el, cu care sunt ca un leu ce rage împotriva ta, râmă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un încercă să se împotrivească loviturilor, datele cădeau atât de rapid şi cu forţa, încât fu nevoit să le suporte neclintit. Totuşi, scoase un urlet care răsună în toate încăperile castelului. În sfârşit, Halef încetă, dar continuă să ţină ridicată mâna în care avea biciul, când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rei să o scoţi din pat pe bătrâna lepă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reclam! O să fii jupuit, jupuit de viu! urla cel pedepsit, în vreme ce-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o să fie de rău, ne avertiză Ia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am răspuns. Astăzi e o mare sărbătoare care se cheamă sărbătoarea bătăii. O s-o serbăm cu multă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până acum de o asemene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ăzi o să iei cunoştinţă de ea, spuse Halef. Sidi, mare şi minunată vorbă ai rostit. Bucurie şi desfătare va fi printre credincioşi şi printre răposaţii din ultimele trei ceruri. În sfârşit ai să demonstrezi că eşti perla sexului bărbătesc şi coroana eroilor. Muşchii mei se vor transforma în şerpi şi degetele în gheare de crab. Am să mă dezlănţui împotriva tâlharilor şi am să spumeg împotriva, criminalilor. O să fie un adevărat vuiet în Kilissely şi vaiete între fiii crimei. Mamele şi fiicele acelora care nu au conştiinţa curată o să se văicărească, iar mătuşile şi surorile celor răi îşi vor smulge părul din cap şi valurile de pe faţă. Răzbunarea îşi va căsca gura iar dreptatea îşi va ascuţi ghearele, căci, iată, aici se află cavalerul cu biciul răzbunării în mână, eroul zilei bătăii, Hagi Halef Omar Ben Hagi Abul Abbas Ibn Hagi Davud a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mâinile ridicate şi cu trăsăturile feţei entuziasmate, exact în poziţia şi având mimica unui orator care este conştient de faptul că îşi aduce contribuţia la rezolvarea unei misiuni de importanţă mond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un ne minţise când afirmase că stăpânul lui dormea. Chiar în momentul în care coteam spre încăperea în care Habulam mă primise când sosisem, acesta ne ieşi grăbit în întâmpinare şi se răsti furios d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e te-a apucat să-l baţi pe servitorul meu? Am mare chef să poruncesc să fiţi cu toţii bic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se aflau cu el Humun şi croitorul Suef, care-şi spunea Afrit, iar în spatele acestui grup mai apărură cinci sau şase argaţi şi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ci i-am făcut semn lui Omar să mă împingă mai departe cu scaunul pe roţi. Furia lui Habulam păru să crească, datorită tăcerii mele, căci începu să dea drumul la tot felul de ameninţări referitoare la nimicirea noastră totală. Când am ajuns la uşa odăii respective, Halef vru s-o deschidă, dar Habulam se aşeză în faţa e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eni voie să intre aici! Vă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Halef. N-ai tu ce să ne interzic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autoritatea supremă de poliţie şi justiţie din aceast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u putem decât să le urăm mult noroc locuitorilor din Kilissely. Dacă autoritatea supremă de justiţie tâlhăreşte şi ucide, ce-or să facă supuşii săi! Dă-te urgent la o parte, altfel ai să primeşti un sărut de la biciul meu, sau mai bine-zis un pupoi foarte zgomotos.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biciul şi pentru că gazda noastră nu se mişcă din faţa uşii, primi o asemenea lovitură încât, dintr-o săritură demnă de un clovn de la circ, părăsi îndat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lovit! L-a văzut şi Allah, l-aţi văzut şi voi! Săriţi pe el! Trântiţi-l la pământ!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orunci erau pentru argaţi, dar nici aceştia, nici Humun şi nici Suef nu îndrăzniră să se atingă de micul hagiu. Acesta nici măcar nu se uită la ei, ci deschise uşa şi intră. L-am urmat şi noi. Habulam năvăli şi el în urma noastră, iar ceilalţi se înghesuiră după el. În mijlocul camerei, se op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recut orice măsură! Am să vă pedepsesc cât se poate de sever. Eu sunt şeful tribunalul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issely este doar un biet sat, nu există o asemenea autoritate aici,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judecătorul din aceast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cred. Unde ai stu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cesar să fi stu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că vrei să fii judecător, trebuie mai întâi să studiezi doisprezece ani de şcoală elementară şi apoi să mergi la Seminar ca să obţii titlul de judecător. Posezi acest titlu sau l-ai po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interesează foarte mult. Cel ce vrea să ne judece trebuie să poată dovedi că are dreptul şi calificarea s-o facă. Ştii să scrii şi să vorbeşti în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ers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oranul pe dinafară? Căci un judecător trebuie să cunoască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u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vedeşte! Recită-mi capitolul patruzeci şi şase, care se numeşte Ahk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epe? întrebă el,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cuvintele „în numele atotmilostivului Dumnezeu”, ca orice alt capi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nu-i adevăratul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esta sună aşa: „Revelaţia acestei cărţi este de la Dumnezeu, atotputernicul şi Atoateştiutorul. Cerul şi pământul şi ceea ce este între ele le-am realizat într-adevăr numai la timpul hotărât; dar necredincioşii întorc spatele avertismentului care li se adresează”… Zi-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în spatele urechii, ca să se scarpine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dă ţie dreptul să mă examinezi? Am fost judecător şi trebuie să mă crezi! Păziţi uşile să nu poată fugi niciunul dintre acuzaţi şi aduceţi imediat aparatul pentru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aceste porunci supuşilor săi şi fu imediat ascultat. Humun şi Suef se aşezară de-a dreapta şi de-a stânga lui, iar ceilalţi îşi ocupară locurile între noi şi uşă, ca să ne împiedice să fugim. Una dintre slujnice dădu fuga să aducă apa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i Habulam se aşeză jos, în mijlocul odăii şi le făcu semn şi celor doi de lângă el să procedez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rtori şi asesori, spuse şi veţi confirma sentinţa pe care o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căloşi îşi compuseră nişte mutre atât de serioase, corespunzătoare rolului lor, încât cu greu m-am stăpânit să nu izbucnesc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hiar avem de gând să tăcem? mă întrebă, în şoaptă, Halef. E ruşinos din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o plăcere. Nu o data am devenit din acuzaţi acuzatori şi exact asta se va întâmpla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trigă Habulam, adresându-mi-se. Când acuzatul se află în faţa judecaţii trebuie să tacă. Ianik, Anka, ce căutaţi acolo cu răufăcătorii ăştia? Mi-aţi nesocotit poruncile şi o să fiţi aspru pedepsiţi. Acum, însă, plecaţ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muzant! Aveam, fireşte, toate armele la noi, iar acest bătrân păcătos chiar îşi închipuia că ne pasă cumva de sentinţa lui. Ianik rămase împreună cu Anka lângă noi, de aceea, Habulam repetă porunca, pe un ton şi ma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am spus. Aceştia doi se află de astăzi în sluj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imic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ţi-am spus, deci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i-ai momit să vină la tine, dar n-am să îngădui aşa ceva şi am să-i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rbim mai târziu, am replicat, liniştit. Acum, îngrijeşte-te să înceapă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spre servitoarea care se reîntorsese cu „aparatul de bătaie” şi se aşezase în spate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arat era format dintr-o bancă lungă, îngustă, care avusese iniţial patru picioare; la unul dintre capete, cele două picioare fuseseră îndepărtate, fiind lăsate doar celelalte două. Banca era aşezată pe pământ, cu picioarele în sus. Delincventul trebuia să se întindă pe bancă, stând pe spate şi cu picioarele îndreptate spre picioarele băncii. Era apoi legat şi primea loviturile la tălp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ât de dureroasă este o asemenea pedeapsă, dacă, deseori, pielea de pe talpă crapă încă de la prima lovitură. Un sergent, de poliţie priceput loveşte transversal peste suprafaţa îngustă a tălpii; începe de la călcâi şi se opreşte la degete, aşa încât loviturile să cadă vârtos, una lângă alta. Prima lovitura este pentru piciorul drept, a doua pentru stângul şi aşa mai departe. Dacă sunt lovite ambele tălpi de la călcâie la degete, fără ca execuţia să fi luat sfârşit, celelalte lovituri sunt administrate astfel încât să se încrucişeze cu cele anterioare. Turcul numeşte asta „a bate tabla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privea băncuţa eu ochi duioşi. Apoi, ridicând privirea şi arătând spre noi, porunci unuia dintre argaţii care se aflau î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jaz, tu eşti cel mai puternic. Vino aici! Tu vei duce la îndeplinire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un bărbat înalt şi puternic, se duse spre ei şi arunca nişte priviri galeşe bastonului pe, care îl adusese servitoarea şi care se afla lângă bancă. Murad Habulam îşi îndreptă mândru spinarea, îşi drese glasul şi începu, adresându-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ău este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spune pe aici,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omnul şi stăpânul acestui Hagi Halef Omar, care stă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tăpânul, ci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e. Confirmi că m-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Humun,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recunoscut tu însuţi, nu mai e nevoie să-l întreb şi pe el. Ştii câte lovituri i-a tras lui Hu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num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el puţin douăzeci! strigă Hu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Eu n-am primit. Într-adevăr, decât una, da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l întrerupse Halef. Aş fi vrut să primeşti de două ori mai multe decât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tună Habulam. Să vorbeşti doar atunci când te întreb. De fapt, să-i mulţumeşti, lui Allah că te-ai oprit să mă mai loveşti. Eu sunt domnul şi stăpânul aici şi fiecare lovitură pe care o primesc face cât treizeci. Asta face în total, cu cele douăzeci pe care i le-ai tras lui Humun, cincizeci, pe care le vei primi tu acum la tălpile goale. Vino aci şi scoate-ţi pap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jaz, argatul, vru să apuce sfoara cu care urma să-l lege pe Halef. M-am uitat la tovarăşii mei de drum. Făcuseră nişte figuri groz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porunci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Halef nu-i dădu ascultare, îi porunci argatului Bej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se îndreptă spre Halef. Acesta îşi scoase de la cingătoare unul dintre pistoale, îl îndreptă spre acesta şi apăsă cu degetul pe cocoş. Atunci, Bejaz făcu un salt într-o parte şi strigă speriat spr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mul atesta o să tragă! Adu-ţi-l tu sing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răspunse Habulam. Eşti ditamai uriaşul şi te temi de un p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el, ci de pisto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voie să tragă. Hei, voi, oameni! Puneţi mâna pe el şi aduceţi-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ţii îşi aruncau unii altora priviri gânditoare. Se temeau de hagiu. Doar unul dintre ei dovedi că avea curaj. Era Suef, croitorul. Scoase şi el un pistol din buzunar, deşi mai înainte nu observasem să aibă o astfel de armă, se apropie şi îi spuse arg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jaz, fă-ţi datoria! Dacă ridică pistolul, îi trag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omul acesta părea cel mai paşnic şi inofensiv croitoraş, iar-astăzi chipul lui trădă ură şi o asemenea hotărâre, încât alţii în locul nostru s-ar f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oitorule, vrei să tragi? râ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u sunt croitor! Ce căutaţi voi, străinilor, aici la noi? Ce vă interesează pe voi treburile noastre? Vreţi să ne împiedicaţi să facem ce vrem, dar aţi fost aţâţ de prostănaci încât m-aţi luat drept croitor! Dacă aţi fi ştiut cine şi ce sunt aţi fi tremurat de spaimă. Dar o să mă cunoaşteţi voi şi tu eşti cel cu care voi începe. Dacă nu te întinzi imediat pe bancă şi nu-ţi scoţi papucii, o să vă fac eu să înţelegeţi ce înseamnă să dai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toată seriozitatea. Halef îl privi dintr-o parte printre gene, luă pistolul în mâna stângă, ceea ce mă făcu să bănuiesc ce va urma şi îl întrebă pe un ton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m vrei să în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f întinse mâna să-l apuce pe hagiu de piept, acesta, însă, îşi luă fulgerător avânt şi trăsni o palmă atât de puternică, încât cel lovit scăpă pistolul din mână şi se prăbuşi la pământ. Înainte să aibă timp să-şi revină, Halef, care îşi băgase rapid pistolul la loc, la cingătoare, îngenunche deasupra lui şi începu să-l plesnească cu ambele mâini în aşa hal, încât aceluia nici nu-i trecu prin minte să facă vreo mişcare în apăr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plecase de la locul lui şi urla de furie. Humun gesticula ca un nebun, dar nu îndrăznea să-i sară în ajutor lui Suef. Argaţii şi servitoarele ţipau ca din gură de şarpe, fără însă a se mişca din loc. Era o larmă ca în iad, până ce Halef îi dădu drumul inamicului său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inse mâna spre locui unde îi căzuse pistolul, dar Halef fu mai rapid şi împinse pistolul cu piciorul, astfel încât acesta se lovi de scaunul meu şi rămase acolo. Suef făcu o săritură să-l apuce de acolo şi nimeri exact în bătaia armei mele. Chiar atunci când se aplecă, l-am înhăţat de ceafă şi l-am ridicat. Urmarea a fost că şi-a lăsat braţele să-i atârne în jos şi a început să bată, speriat, aerul. Osko ridică pistolul şi îl băgă în buzunar. I-am tras croitorului o palmă în cap, cu mâna stângă şi apoi l-am aşezat jos, la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ă stai, fără să te mişti, i-am poruncit. Dacă crâcneşti fără să ai aprobarea mea, am să-ţi zdrobesc capul ca pe un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şi mâinile să atârne şi nu mai făcu nici o mişcare Ceilalţi urlau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biciul şi fă linişt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m rostit bine aceste cuvinte şi biciul deja vâjâia pe spinarea lui Habulam. Bătrânul tăcu pe loc, la fel şi Humun, iar ceilalţi le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i-am poruncit judecătorului nostru şi acesta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la uşă! le-am poruncit şi servitorilor. Căraţi-vă în colţul acela! Acolo să rămâneţi până vă permit eu să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ră să-mi dea ascultare. Acum aveam spatele liber şi puteam ţine totul sub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Habulam nu ştia ce să spună şi cum să se comporte. Privirea sa aluneca furioasă de la unul la altul, îşi ţinea palmele strâns apăsate pe gură. În cele din urmă, deschise gura doar ca să se repeadă furio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altfel ai să fii din nou biciuit! i-am strigat. Acum, eu sunt cel ce va vorbi. Crezi cumva că am venit să te căutăm aici, ca să fim bătuţi la tălpile goale? Îţi închipui că suntem nişte oameni pe care poţi să-i judeci tu? O să pronunţăm noi acum sentinţa şi o s-o ducem la îndeplinire. Ai poruncit să fie adus „aparatul pentru bătaie” şi o să ne sluji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cap? replică el. Chiar în propriii mea casă vrei să m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am întrerupt. Când vorbesc eu, tu să taci. Casa asta a ta e o văgăună de criminali şi crezi c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şi eu întrerupt. Osko dădu un ţipăt şi se aruncă asupra pseudo-croitorului. Dar şi eu, deşi eram cu ochii aţintiţi asupra lui Habulam, observasem mişcarea lui Suef. Individul asta era într-adevăr deosebit de periculos. Era singurul care îndrăznise să pună mâna pe armă. Acum, probabil, crezuse că nu sunt atent la ceea ce face. Îşi dusese mâna dreaptă în interiorul jachetei şi apucase cuţitul. Ridicându-se şi aplecându-se fulgerător spre mine, vru să-mi înfigă lama acestuia în piept, dar n-a reuşit. Osko l-a şi înhăţat în clipa aceea şi îl apucasem şi eu de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ropie şi îi luă cuţitul din mână celui pe care îl învinses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onează-i buzunarele, cât îl ţinem no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xecută şi scoase de acolo un pistol mic de buzunar cu ţeava dublă, care era încărcat, diverse nimicuri şi o pungă plină cu bani, pe care o deschise şi-mi arătă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nedele de aur? Şi individul ăsta se dădea drept un biet om sărac care merge din sat în sat şi lucrează croitorie! Banii ăştia i-a jefuit sau i-a furat. Ce fac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i la loc în buzunarul lui. Nu ne aparţin; arma, însă, o luăm, ca să nu provoace vreo nenorocir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şezat apoi pe mizerabil din nou pe podea. Scrâşnea din dinţi. Cine şi ce era de fapt? Am fi tremurat de frică, dacă am fi aflat cine e. Chiar el spusese asta. Trebuia neapărat să-l fac inofensiv şi pentru asta, nu trebuia să plătesc dinte pentru dinte, moarte pentru moarte. Dar o pedeapsă exemplară trebuia să primească, o pedeapsă care să-l facă incapabil să se mai ocup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Osko, Omar, legaţi-l acolo de bancă! a sunat hotărâ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prefăcuse că nu mai avea nici o putere să se mişte după ce-l apucasem de cingătoare, dar abia rostisem cuvintele de mai sus, că el şi făcu o săritură, din doi paşi fu lângă Habulam, îi smulse acestuia cuţitul şi pistolul de la brâu, se întoarse spre min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aţi? Asta-i ultimul cuvânt pe care l-ai mai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pistolul spre mine, apăsă şi trase. De-abia am avut timp să-mi adun toate puterile şi să mă arunc într-o parte, prăbuşindu-mă la pământ împreună cu scaunul. Nu m-a nimerit dar, cum s-a văzut mai târziu, glonţul a trecut printre Anka şi Ianik, care se aflau în spatele meu şi s-a înfipt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 descurcat cu piciorul pe care-l aveam pus în ghips, nici până în ziua de astăzi nu ştiu; dar abia am atins podeaua şi m-am şi ridicat, aruncându-mă asupra criminalului, dar nu dintr-o săritură, ci făcând un adevărat salt mortal. Am nimerit exact peste el, l-am înhăţat bine cu ambele mâini şi l-am trânt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şi omenii lui rămăseseră muţi de spaimă; nici nu măi mişcau din loc. Suef zăcea sub mine. Am îngenuncheat pe coapsele lui şi i-am apăsat capul în jos. Ţinea încă în mâna dreaptă pistolul care, din fericire, n-avea decât o ţeava, iar în mâna stângă strângea cuţitul. Era destul de periculos pentru mine, dar Halef al meu, care avea atâta prezenţă de spirit, a îngenuncheat exact lângă noi şi i-a ţinu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ko, vino aici! a strigat. Pe bancă cu el, să nu se mai poată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Suef era legat de bancă, exact în poziţia corespunzătoare pentru a primi bastonada. Ianik îmi aduse scaunul şi m-a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vezi că această casă a ta e o văgăună ă criminalilor, precum ţi s-a spus mai înainte? se răsti Halef la Habulam. Dacă effendi al nostru n-ar fi avut atâta experienţă în luptă şi prezenţă de spirit, acum era doar un leş. Dar, lasă că vezi tu acum! Gata cu răbdarea noastră. Acum o să aflaţi cu toţii ce înseamnă să tragi asupra noastră şi să ni se servească bucate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 asta, spu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O să-ţi vină şi ţie rândul. Mai întâi începem cu mizerabilul ăsta de aici. El ne-a adus în această casă a crimei. A ştiut că se pusese la cale uciderea noastră. Acum, a vrut să ne înjunghie şi a tras asupra ta, sidi. Hotărăşte-i tu soarta! Eşti de părere că merit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ită să moară, dar o să-l lăsăm în viaţă. S-ar putea să devină alt om. Ca să-l stimulăm să devină mai bun, o să primească bastonada pe care ţi-o promisese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e; eu i-aş trag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cât se poate de puternice. Şi cine o să i le a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ireşte. Cred că îţi fac o bucurie, Halef! Deşi, în anumite condiţii, folosea cu mare plăcere biciul, acum mă aşteptam să refuze acest mandat. Nu mă înşelasem în privinţa lui, căci îmi răspunse cu o mişcare mândră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ffendi! Când e nevoie să folosim biciul, cu cea mai mare plăcere, sunt gata s-o fac, dar sergent de poliţie nu vreau să fiu. Biciul este un simbol al autorităţii; pe acesta îl răsucesc în aer, dar bastonul nu. Ducerea la îndeplinire a unei sentinţe este treaba călăului; eu nu sun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tunci, hotărăşte tu însuţi cine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o fac cu plăcere. Ţi-e mai mare dragul să vezi când prietenii şi camarazii se onorează unii pe alţii. Humun este aliatul croitorului. Ei să-i tragă cele treizeci de lovituri, în semn de stimă şi dragoste fr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otărâre oare avea asentimentul meu total. Am dat din cap în semn că aprob şi atunci, Halef i se adresă lui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a spus aici? Vino, deci, aici şi oferă-i tovarăşului tău binefacerea dre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asta! refuz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beşti serios. Te sfătuiesc să te gândeşti la persoana ta. Dacă nu-i dai cele treizeci de lovituri, ai să le primeşti tu. Jur pe barba tatălui meu că aşa va fi. Deci, dă-i drumul! Nu şovăi, căci1 altfel te aj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un îşi dădu seama, că n-avea cum să refuze. Se apropie de bancă şi luă bastonul. Se vedea, însă, clar că nu intenţiona să-şi îndeplinească misiunea cu tragere de inimă. De aceea, Halef îl avert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 ce-ţi spun: pentru fiecare lovitură care nu mi se pare suficient de puternică, ai să primeşti tu însuţi câte un bici pe spate. Prin urmare, concentrează-te! Osko, ia biciul de la effendi şi aşează-te de cealaltă parte a acestui inimos bărbat! De îndată ce-l plesnesc eu, trage-i şi tu una! Asta o să-l învioreze, spre marea noastră mulţumire. Omar să numere şi să com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umun, situaţia era extrem de delicată. Tare ar fi vrut să-l cruţe pe tovarăşul său, dar la dreapta lui se afla Halef, iar la stânga Osko, amândoi cu biciul în mană. Era, deci, el însuşi ameninţat şi şi-a dat seama că n-are încotro, trebuia să se supună. În orice caz, nu era prima oară când aplica o bastonadă, asta se observa clar din modul în care aşeza uşor bastonul în locul pe care voia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f nu scoase nici un cuvânt. De mişcat nu se putea mişca. Dar, dacă privirile pe care ni le arunca ar fi fost lame de cuţit, am fi fost înjunghiaţ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nu-şi dezlipea ochii de la această scenă. Îi tremurau buzele. Părea că tot încearcă să vorbească, dar se stăpânea. Dar, după ce Humun aplică prima lovitură, nu se mai putu; stăpân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am strigat şi eu. Sunt foarte milostiv cu voi faţă de ceea ce ne-aţi făcut; dar, dacă mai scoţi un cuvânt fără să-ţi permit, te duc direct la Üsküb şi te dau pe mâna judecătorului. Putem să dovedim că ai atentat la viaţa noastră şi dacă îţi închipui cumva că, după plecarea noastră, judecătorul te va lăsa să fugi, îţi atrag atenţia că în Üsküb se află mai mulţi consuli ai Occidentului, care au puterea să obţină cea mai aspră pedeapsă împotriva ta. Fii, deci, deştept şi t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năruise tot avântul. Cunoştea puterea acelor funcţionari şi se temea de ea; de acum înainte, nu mai rost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ef îşi primi cele treizeci de lovituri. Îşi muşcă buzele şi scrâşni zgomotos din dinţi, dar nu scoase nici un sunet. De îndată ce Humun văzu prima dungă sângerie, păru să nu se mai gândească la faptul că refuzase să-i facă rău. Lovea cu atâta putere, încât îmi venea să-i spun să se oprească. Există unii oameni care, la vederea sângelui, devin setoşi de sânge. La fel ca şi sălbăti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a lovitură, cu am închis ochii. Nu e nici o plăcere să asişti la o asemenea execuţie, dar am considerat că am fi greşit faţă de dreptate, faţă de noi înşine şi de semenii noştri, dacă ne-am fi arătat îndurători în acest caz, căci ceea ce a urmat a dovedit că Suef şi-a meritat mai mult decât din plin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lăsat să-i scape nici un sunet, dar, când a căzut ultima lovitură,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 rachiu, rachiu pe tălp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drăzni şi Habulam să vorbească. Îi porunci Ankăi să aducă rachiu. Aceasta aduse o sticlă plină. Humun o înhăţă şi mai întâi i-o duse la gură. Suef trase câteva înghiţituri şi apoi lichidul îi fu turnat peste răni. Nu lăsă să se audă nici cel mai mic sunet de durere. Omul acesta avea nervi de oţel. Sau, poate, mai primise şi înainte atâtea bastonade, încât era deja obişnui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zlegat şi se târî până la Habulam. Acolo, îşi strânse picioarele şi îşi bagă capul între genunchi, întorcându-ne pur şi simplu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 asta am terminal, mă informă Halef. Cine vine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mun, am răspuns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las pe tine să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şi făcea minunat treaba. Punându-i pe ticăloşi să se ciomăgească intre ei, semăna ura şi răzbunarea în tabăra acestora. Habulam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mun a fost întotdeauna un servitor credincios, cum aş putea să-l 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că ţi-a fost atât de credincios, trebuie să-i dovedeşti asta prin mulţumirea ta, replic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să fiu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trage douăzeci de lovituri lui Humun, o să primească el însuşi patruzeci, am hotărâ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u efect. Servitorul se zbătu când fu legat de bancă, dar asta nu-i fu de nici un ajutor. Stăpânul lui se ridică şi puse mâna, şovăitor, pe baston, dar cele două biciuia îi întăriră braţul, aşa că loviturile porniră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un nu suportă pedeapsa la fel de bărbăteşte precum Suef. Răcni la fiecare lovitură, dar am observat că servitorii se priveau şi îşi făceau între ei semne de bucurie şi mulţumire, aruncându-mi şi mie nişte priviri recunoscătoare. Doar Humun era preferatul stăpânului şi probabil îi chinuise destul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urnat rachiu şi peste rănile sale şi se retrase şi el într-un colţ unde se ghem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ine urmeaz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d Habulam, sună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numit stătea încă lângă bancă, ţinând bastonul în mână. De spaimă, sări câţiva paşi înapo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Şi eu trebuie să încasez basto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dat din cap, deşi aveam alte intenţ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nimeni dreptul să porunceasc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u sunt acela care am acest drept. Eu ştiu totul. Nu ne-ai deschis uşa casei tale, ca să fim uci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mar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nach el Barscha fratele tău, cel care a fost perceptor în Üsküb, apoi a fost destituit şi ieri dimineaţă a venit aici, la tine, ca să-ţi anunţe sosirea noastră cât şi pe aceea a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visat, eu n-am nici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m visat şi că ai pus la cale cu el să ne duci în turnul bătrânei mame, iar servitorul tău să facă pe fan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eşti despre lucruri care îmi sunt cu totul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Humun cunoaşte aceste lucruri, căci îmi dau seama de asta după privirile consternate pe care mi le aruncă. Se miră că am ajuns să cunosc aceste secrete. Planul cu stafia nu s-a putut realiza, aşa că v-a venit ideea să urcaţi în turn şi apoi să coborâţi şi să ne uc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Eşt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Aladschy urmau să mă ucidă pe mine, Barud el Amasat voia să-l omoare pe Osko, pentru că, datorită răpirii fiicei acestuia, Seniţa, există o răzbunare între ei. Fratele tău Manach îl preluase pe Halef, iar Humun s-a arătat gata să-l ucidă pe Omar. Miriditul s-a retras, pentru că încheiase pace cu mine şi îmi înmânase barda pe care o vezi aici, la cingăt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l Mare! Ştie totul! Privirea lui cea rea i-a spus! murmură speriat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nu ştie absolut nimic! strigă Habulam. Nu cunosc pe niciunul dintre oamenii ale căror nume le-ai pomeni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u tine sus în turn şi mai înainte v-aţi aflat cu toţii, nouă bărbaţi, în interiorul căpiţei celei mari care se află în apropierea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fel de căpiţ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ţi-o arăt eu şi am să-ţi spun ca m-am strecurat printre baloţii de fân şi v-am văzut şi v-am auzit. Am auzit fiecare cuvânt rostit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şi se holbă speria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ridicat miriditul cuţitul împotriva bătrânului Mübarek,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eu</w:t>
      </w:r>
      <w:r>
        <w:rPr>
          <w:rFonts w:cs="Bookman Old Style" w:ascii="Bookman Old Style" w:hAnsi="Bookman Old Style"/>
          <w:sz w:val="24"/>
          <w:szCs w:val="24"/>
        </w:rPr>
        <w:t>…</w:t>
      </w:r>
      <w:r>
        <w:rPr>
          <w:rFonts w:cs="Bookman Old Style" w:ascii="Bookman Old Style" w:hAnsi="Bookman Old Style"/>
          <w:sz w:val="24"/>
        </w:rPr>
        <w:t xml:space="preserve"> nu ştiu nimic, se bâlb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l întrebăm pe Suef; poate ştie el. Şi dacă nu răspunde, să-i mai tragem treizeci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l numit se întoarse spre mine, îşi rânji colţii ca un animal sălbatic, îmi aruncă o privire turbată şi ş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Puţin îmi pasă mie de tine şi de bastonada ta! M-ai auzit cumva văicărindu-mă? Crezi că mă tem de tine şi că o să mă sileşti, prin bătaie, să-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l dacă ai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rajul. Aşa e, exact cum ai spus tu: am vrut să te ucidem. N-am reuşit; dar</w:t>
      </w:r>
      <w:r>
        <w:rPr>
          <w:rFonts w:cs="Bookman Old Style" w:ascii="Bookman Old Style" w:hAnsi="Bookman Old Style"/>
          <w:sz w:val="24"/>
          <w:szCs w:val="24"/>
        </w:rPr>
        <w:t>…</w:t>
      </w:r>
      <w:r>
        <w:rPr>
          <w:rFonts w:cs="Bookman Old Style" w:ascii="Bookman Old Style" w:hAnsi="Bookman Old Style"/>
          <w:sz w:val="24"/>
        </w:rPr>
        <w:t xml:space="preserve"> pe Allah</w:t>
      </w:r>
      <w:r>
        <w:rPr>
          <w:rFonts w:cs="Bookman Old Style" w:ascii="Bookman Old Style" w:hAnsi="Bookman Old Style"/>
          <w:sz w:val="24"/>
          <w:szCs w:val="24"/>
        </w:rPr>
        <w:t>…</w:t>
      </w:r>
      <w:r>
        <w:rPr>
          <w:rFonts w:cs="Bookman Old Style" w:ascii="Bookman Old Style" w:hAnsi="Bookman Old Style"/>
          <w:sz w:val="24"/>
        </w:rPr>
        <w:t xml:space="preserve"> n-ai să ajungi prea departe şi leşurile voastre vor fi hrana cor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ostii; a înnebunit! strigă Habulam. I-a luat minţile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scrâşn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ntreabă-l şi pe Humun, spuse Halef. Dacă nu vrea să vorbească, îi tragem douăzeci de lovituri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pre servitor şi-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 mâna pe mine, hagiul dracului! Recunosc totul, totul! strigă Hu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spu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tul, exac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înnebunit din cauza durerii! strigă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spus, atunci am să-ţi mai prezint doi martori. Ianik, spune adevărul: este Habulam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să vă ucidă, răspuns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strigă Habulam. Ştiai că o să te pedepsesc pentru că nu mi te-ai supus; de aceea vrei să te răzbun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ka, am continuat, nu iu l-ai văzut pe stăpânul tău punându-ne otravă în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fata, l-am văzut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e minciună! Domnule, jur de Profet şi pe toţi califii că sunt absolu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ai săvârşit un sperjur îngrozitor,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Faptul că Habulam profanase numele Profetului şi amintirea califilor printr-un jurământ fals îi înfuriase la culme pe ceilalţi mahomedani prezenţi. Halef înhaţă biciul; un murmur furios se auzea în odaie. Humun se ridicase în picioare, se apropie şchiopătând, îl scuipă în faţă pe stăpânul să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o! Ruşine! Fii blestemat pe vecie! Laşitatea ta te va duce în iad! Am slujit, un stăpân pe care Allah îl va acufunda în locul veşnicei osânde. Te părăsesc. Mai înainte, însă, o să ne soco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uef şi veni lângă bătrân, scuipându-l şi el şi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de tine şi de bătrâneţile tale! Ţi-ai pierdut sufletul şi ţi-ai pierdut conştiinţa. Nu vreau să mai am de-a f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toarseră la locurile lor. Îşi încărcau uşor conştiinţa cu un omor, dar hulirea Profetului şi a urmaşilor acestuia le zgudui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şedea acolo de parcă-l trăsnise. Îşi ţinea ambele mâini la frunte. Apoi, deodată, zvârli braţele în lătu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am greşit! Dar am să-mi îndrept greşeala. Recunosc că am plănuit să vă ucidem şi că v-am pus otravă în bu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l Mare, Mohammed, profetul lui Allah! se auzi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ropie de el şi îi puse mâna cu greutat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norocul tău, că ţi-ai retractat jurământul! Effendi al meu nu mi-ar fi permis, dar jur pe barba Profetului că soarele vieţii tale ar fi apus înainte ca eu să părăsesc această casă! Deci, îţi recunoşti greş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ţi primeşti pedeapsa pe care o să ţi-o stabilim. Effendi, cate lovituri să primeasc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zbieră bătrânul. N-o să supravi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ta! Ai să primeşti o sută de lovituri la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rui pur şi simplu. Am văzut cum îi tremurau genunchii. Era un mare răufăcător, dar un şi mai mare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ilostiv! se văicări. Allah te va răs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llah se va înfuria pe mine, dacă voi acţiona astfel împotriva legilor lui. Şi ce-or să spună Suef şi Humun dacă pe tine te iert de pedeapsă, iar ei au fost nevoiţi s-o în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stonadă cu el! strigă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să primească! fu şi Humun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nu? spuse Halef. Allah o vrea şi o vrem şi noi. Vino aici! Întinde-te pe bancă să te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braţe ca să-1 tragă în jos. Bătrânul speriat se zbătea ca un vierme şi se văicărea ca un copil. Le-am făcut semn lui Osko şi Omar. L-au apucat şi ei şi l-au întins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strigă el. Trebuie să vă spun un lucru fundamental! Dacă o să mor, o să vă apară fantoma mea şi n-o să vă mai dea pa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fantomei tale să ne ignore! ripostă Halef. Dacă o să se uite la mine, o să-i piară tot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se zbătea foarte tare, fu legat fedeleş. Picioarele sale goale, osoase, se strâmbau de parca simţeau deja loviturile 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bastonul?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iposteze, dar i-am făcut semn să tacă şi m-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Murad Habulam! spuse el, apucând bastonul. Bucură-te că eu sunt acela care va duce la îndeplinire pedeapsa. Cele o sută de lovituri vor valora cât o mie. Asta va face ca o mare parte a păcatelor tale să-ţi eliberez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stenie! îndurare! se bâlbâia bătrânul. Am să plătesc lov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plăteşti? râse Halef. Glumeşti! Avariţia este bunicul tău şi setea de câştig este muma strămoş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unt avar; plătesc totul,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o să îngăduie aşa ceva; dar eu tare aş vrea să ştiu cât ai da ca să scapi d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 plăcere câte un piastru pentru fiecare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o sută de piaştri? Ai înnebunit? Plăcerea noastră de a-ţi trage bastonada merită zece mii de piaştri, iar durerea ta douăzeci de mii; în total fac treizeci, de mii. Şi tu ne oferi o sută! Să-ţi f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am timp să ascult vorbele avariţiei tale. Trebuie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picioarelor bătrânului, îndreptate cu labele în sus şi se prefăcu că potriveşte bastonul pe locul unde avea de gând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nu lovi! gemu Habulam. Dau mai mult! Dau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ceastă situaţie, bătaia asta, nu era deloc un eveniment plăcut şi recunosc că nu eram încântat să asist la aşa ceva, dar aş dori să-l rog pe cititor să nu creadă că e vorba de o purtare necreştinească sau chiar de brutalitate. Mai ales că această afacere nici nu era una care se poate numi onorabilă, dar îşi avea ea teme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aflam într-o ţară civilizată; aveam de-a face cu oameni care erau obişnuiţi cu situaţia deplorabilă din această jumătate a Asiei. În primul rând, trebuie să ne gândim că aceşti oameni erau membri ai unei foarte periculoase şi răspândite bande de răufăcători, a cărei existenţă se întemeia doar pe pervertirea condiţiilor de acolo. Chiar în Constantinopol şi de acolo până aici, în Kilissely, avusesem de-a face numai cu indivizi pentru care nici averea şi nici viaţa semenilor lor nu erau sfinte. Ne-am aflat de multe ori în pericol de moarte şi încă plutea deasupra noastră, ameninţătoare pieirea Am fost ademeniţi în această casă, într-un mod bine chibzuit şi rafinat, pentru a fi ucişi. Ni s-a pus otravă în mâncare şi – ca şi cum asta n-ar fi fost de ajuns – intenţionau să ne şi sugrume; am fost atacat cu cuţitul şi s-a tras asupra mea. Este o minune că a pus stăpânire pe noi, noi cei patru care ne-am aflat în fiecare minut din zi şi din noapte în pericol de moarte, o asemenea îndârjire? Având în vedere condiţiile existente, am fost nevoiţi să renunţăm la sprijinul autorităţilor; nu ne-am putut sprijini decât pe propriile puteri. Ce pedeapsă putea să compenseze loviturile îndreptate împotriva noastră? E chiar atât de îngrozitor sau eram noi cumva setaşi de sânge dacă le trăgeam câteva lovituri acestor ticăloşi fără Dumnezeu şi conştiinţă, care încăpuseră pe mâinile noastre? Precis, nu! Sunt mai mult decât convins că am fost prea milostivi şi prea indul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ă ne condamne că îi pregăteam acum câteva minute de chin bătrânului Habulam? Nu urmăream prin asta decât un scop bine intenţionat. Se poate vorbi de constrângere, de şantaj sau de altele de genul acesta, se poate spune că n-am aplicat legile din ţara mea, dar nu ne aflam în Germania; trebuia să ţinem seama de situaţia de faţă şi n-am reuşit nici până în ziua de astăzi să găsesc vreun motiv pentru care să-mi reproşez purtarea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ai mai mult? întrebă Halef.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trei sute</w:t>
      </w:r>
      <w:r>
        <w:rPr>
          <w:rFonts w:cs="Bookman Old Style" w:ascii="Bookman Old Style" w:hAnsi="Bookman Old Style"/>
          <w:sz w:val="24"/>
          <w:szCs w:val="24"/>
        </w:rPr>
        <w:t>…</w:t>
      </w:r>
      <w:r>
        <w:rPr>
          <w:rFonts w:cs="Bookman Old Style" w:ascii="Bookman Old Style" w:hAnsi="Bookman Old Style"/>
          <w:sz w:val="24"/>
        </w:rPr>
        <w:t xml:space="preserve"> şi pentru că hagiul ridică din nou mâna, adăugă rapid</w:t>
      </w:r>
      <w:r>
        <w:rPr>
          <w:rFonts w:cs="Bookman Old Style" w:ascii="Bookman Old Style" w:hAnsi="Bookman Old Style"/>
          <w:sz w:val="24"/>
          <w:szCs w:val="24"/>
        </w:rPr>
        <w:t>…</w:t>
      </w:r>
      <w:r>
        <w:rPr>
          <w:rFonts w:cs="Bookman Old Style" w:ascii="Bookman Old Style" w:hAnsi="Bookman Old Style"/>
          <w:sz w:val="24"/>
        </w:rPr>
        <w:t xml:space="preserve"> patru sute, cinci sute de piaştri! Mai mult de cinci sute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Halef, dacă n-ai mai mult, trebuie să suporţi birul mâniei, în orice caz, suntem mai bogaţi decât tine. Avem atâtea lovituri în plus, încât am putea mulţumi întregul sat. Şi ca să-ţi dovedim, o să fim mărinimoşi şi o să-ţi mai dăm încă cincizeci, aşa încât să primeşti în total o sută cincizeci. Sper ca inima ta să ne rămână recunoscătoare pentru generozitatea pe care ţi-o ar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reau o sută cincizeci! Nu vreau nici măcar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u fost promise şi pentru că eşti un om sărac şi n-ai decât cinei sute de piaştri, sentinţa noastră nu se va schimba. Omar, vino aici şi numără! Vreau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âna şi îi trase bătrânului prima lovitură peste talp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l Mare! răcni Habulam. Plătesc şase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omandă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căzu pe talpa stângă 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preşte! Dau opt sute, nouă sute, o mi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mi aruncă o privire întrebătoare şi pentru că am dat afirmativ din cap, lăsă în jos bastonul pe care tocmai îl ridica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omnule, ce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Habulam, am răspuns. Se pune întrebarea dacă are într-adevăr aceşti o mi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 Sunt aici! spu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m putea să mai chibzuim la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chibzuiţi? Primiţi banii şi puteţi să trăiţi fericiţ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acă am să te graţiez de pedeapsă contra sumei pe care o vei plăti, să ştii că cei o mie de piaştri sunt destinaţi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 cu ei! Dar dă-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o fac, pentru binele oamenilor cărora le sunt destinaţi banii, doar că va trebui să mai îndeplineşti o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ondiţie? O, Allah, Allah, Allah! Vreţi mai mult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cer să-i eliberezi din slujba ta pe Ianik şi A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u plăcere! Po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e plăteşti simbria pe loc, fără să scazi nimic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 să primeasc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le dai amândurora, în scris, o recomandaţ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o fac şi p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Or să plece din casa ta împreună cu mine. Ca să meargă pe jos până la Üsküb, e prea departe. Vor avea de cărat şi lucrurile care le aparţin; de aceea vreau să le dai căruţa din şop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ici nu-mi trec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Halef, dă-i drumul! Urmează a treia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e smiorcăi bătrânul, când văzu că Halef şi ridicase mâna cu bastonul. Este imposibil să le dau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mi-p mai trimit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nik şi Anka sunt oameni cinstiţi. De fapt poţi să-i sileşti eu ajutorul autorităţilor să ţi-o înapo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Üsküb e prea depart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pus tu că nevasta ta se află acum acolo? Se mai codi o vreme, dar, în cele din urmă, fu de acord ca Ianik şi Anka să ia căruţa şi calul până la Üsküb şi acolo s-o predea neves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er, că am terminat? întrebă el, gemând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i să-mi dai în scris că eşti de acord cu cele ce ţi-am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cu înscri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i-l dau lui Ianik. De îndată ce-ai să vrei să-i faci vreun rău, îl va înmâna jud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ia bas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strigă bătrânul. Gândeşte-te, totuşi, că ar putea folosi acest înscris împotriva mea, chiar dacă n-am să-i fac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gândeşte-te tu că nu înscrisul reprezintă un pericol pentru tine. Toţi servitorii tăi, care se află aici, au fost martori. Ştiu ce s-a întâmplat şi curând, toţi locuitorii din zonă vor afla că trebuia să fim ucişi şi că tu eşti un otrăvitor. Ai să fii dispreţuit şi oamenii se vor feri de tine. Exact această situaţie a determinat comportamentul meu milostiv. Ai să fii pedepsit şi fără să mă mai răzbun eu. Pedeapsa asta n-o să fie mai mare datorită înscrisului despre care este vorba. Aşa că nu mai sta mult pe gânduri, nu 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ublinie această situaţie, atingând cu bastonul talpa bătrânului, ea şi cum s-ar fi pregătit să lovească. Acest lucru avu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dau în scris, spuse Habulam. Dezlegaţi-mă. Fu dezlegat şi apoi, însoţit de Halef şi Osko, plecă în odaia sa să aducă banii şi să scrie ceea ce-i porunc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et, şchiopătând şi cei doi paznici îl urmară. Argaţii şi servitoarele care şedeau lângă perete vorbeau în şoaptă între ei. Apoi, unul dintre flăcăi se apropi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vrem să mai rămânem la Habulam; dar el n-o să fie de acord să ne dea drumul, aşa că am vrea să te rugăm să-l si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Ianik şi Anka 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 le eram dator. Ne-au salvat viaţa. Voi, însă, aţi fost în bună înţelegere eu crimi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e-aţi păzi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m stat toată seara şi toată noaptea afară în ploaie şi furtună şi aşteptam să fim răsplătiţi; când au plecat, însă, oamenii aceia erau foarte furioşi şi ne-au răsplătit cu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luminase bin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au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ce duce spre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lor unde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sat, sub gu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duci acolo, am să încerc să obţin elibera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fac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oarse şi Habulam cu cei doi paznici ai săi. Osko aducea hârtia, cerneala şi pana. Halef veni spre mine cu o pung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o mic de piaştri, sidi. I-am număra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pung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se îndreptase şchiopătând spre Ianik şi Anka. Le dădu simbria şi apoi le spuse pe un ton moroc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 aici şi să predaţi căruţa la Üsküb. Am să mă rog în fiecare zi ca Allah să vă dea numai nenorociri şi să vă învrăj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înfuriară pe Ianik. Îşi băgă banii în buzuna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jigneşti, dar eşti un răufăcător cum nu cred să mai existe altul. De data asta ai scăpat din mâna călăului, căci effendi este creştin şi milostiv. Dar o să vină ceasul când toată banda voastră de tâlhari îşi va primi pedeapsa meritată. Zilele vă sunt numărate, căci conducătorul vostru va fi învins de vitejia lu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l caute! îl luă în râs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l va găsi: ştie unde s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hiar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cunoaştem locul? Eu însumi voi merge la Karanorman-han, ca să-i stau alături l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fusese rostit! Îi făcusem un semn neprevăzătorului, dar nu mă văzuse. Voiam să-l întrerup, dar era atât de înfierbântat şi vorbea atât de repede, încât n-am reuşit. Nu voiam să se ştie că mi-e cunoscu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ciuli urechile. Chipul îi era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norman-han? strigă, punând acelaşi accent pe ambele silabe „norman”. Ce loc mai e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în Weieza, unde se află conducăt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anorman-han! Hai că asta-i bună? Ce zici de asta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 această întrebare, izbucni într-un hohot de râs batjocoritor. Aşa-zisul croitor se întorsese cu faţa, când auzise numele şi îl privea cercetător pe Ianik. La întrebarea lui Habulam, râse şi el ta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ozav! Să se ducă acolo şi să-l caute. Aş vrea să fiu şi eu acolo să văd ce feţe vor face când îl vor găsi pe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portament m-a mirat. Mă aşteptam să se sperie, dar ei ne luau în râs. Se vedea clar că nu se prefăceau, în clipa aceea, ştiam cu siguranţă că şeful lor nu se afla la Karanorm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isem totuşi pe bileţel că Barud el Amasat era chemat acolo. Sau poate exista un loc care avea un nume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puteam să mă gândesc la asta. Trebuia să scriu. Am făcut-o în stil oriental, adică pe genunchi. Ceilalţi au păstrat tăcerea, ca să nu mă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se aşezase lângă Suef şi vorbeau în şoaptă între ei; am observat, privind din când în când pe sub sprâncene, că ne aruncau priviri răutăcioase. Au început chiar să chicotească. Această obrăznicie m-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hamă calul la căruţă, i-am poruncit lui Ianik. Adunaţi-vă lucrurile. O să plecă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uc şi caii noştr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mai du-te o dată până la turn. Am observat că au mai rămas nişte bucăţele din jumările otrăvite pe care le-am dat vrăbiuţelor. Adună-le, s-ar putea să mâi avem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şi perspicacele hagiu se grăbi să-mi comu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în buzunar, punga cu otravă pentru şobolani pe care am luat-o de la buna a noastră gazdă, Hab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bine. Se pare că Habulam îşi râde de noi: o să am eu grijă să-i piară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Ianik şi Anka se îndepărtară. Primul se întoarse tocmai când terminasem de scris. Adusese o grămadă de bucăţele mai mici sau mai mari, care erau suficiente pentru o analiză ch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 vrei să faci cu alea? întrebă Habulam pe un ton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duc la Üsküb, la spiţerul poliţiei, ca să dovedesc că s-a turnat otravă din pungă peste aceste ju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st a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foarte important: vreau să-ţi stric bun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Nu faci decât să înrăutăţeşt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âs de locul acela, Karanorman-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habar nu av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Ianik a vorbit de un căpitan despre care nu ştim nimic iar de Karanorman-han nu ne pas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hiar nu ştiţi nimic despre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eşi am observat clar că s-a speriat când am pomenit acest nume. Nu-l cunosc nici pe el şi nici locul despre care aţ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alt loc cu nume asemănător? L-am privit cu mare atenţie. Înghiţi în gol, mai înghiţi o dată, lăsă privirea în pământ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îmi dau seama că iar minţi. Nu poţi să te prefaci suficient de bine ca să mă păcăleşti. Mai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cos portofelul. Într-un compartiment al acestuia pusesem bileţelul pe care Hamad el Amasat i-l scrisese fratelui lui, Barud el Amasat şi care căzuse în mâinile mele. L-am scos şi m-am uitat mai aten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faptul că acest cuvânt, Karanorman-han, nu era scris clar, nici nu mă uitasem bine la el şi de aceea crezusem că-l citisem corect. Acum abia, mi-am aruncat privirea pe silabele respective şi mi-am dat seama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în limba arabă nu are semne pentru vocale; acestea sunt desenate prin nişte arcade. Acestea sunt nişte liniuţe sau ghilimele care sunt aşezate deasupra consoanelor respective. Astfel, de pildă, o liniuţă (-) poate fi a sau e, atunci când este aşezată deasupra unei litere. Dacă este aşezată sub aceasta, poate însemna y sau i. Semnul ‘ aşezat la umărul literei poate însemna o sau u ori ö sau ü. Deci, dacă nu este foarte clar scris, se pot crea confuzii. Asta mi s-a întâmplat şi mie când am citit bile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ndasem o pată neagră de pe hârtie cu o ghilimea şi nu observasem liniuţa de sub una din litere, pentru că fusese desenată într-o formă foarte mică. Nu trebuia deci să citesc: o ci i, în a treia silabă a cuvântului, deci „n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cel care scrisese, desenase foarte neclar prima literă a celei de-a patra silabe. Din acest motiv, citisem m, în loc de w. Aceste două silabe, deci, trebuie citite „nirwan” în loc de „norman” şi prin urmare, cuvântul era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idicat privirea de pe bilet, am observat, Spre surprinderea mea, că Habulam îşi îndreptase ochii, spre acesta, cu o privir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domnul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let,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cri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mele Karanorm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cunoştea pe Hamd el Amasat? Cunoştea el secretul cu privire la care făceam cercetări? Atunci, probabil că avea intenţia să distrugă biletul. Dar nu, asta n-ar fi ajutat la nimic, căci îi cunoşteam conţinutul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ar fii mai indicat să-i dau biletul. Dacă-l urmăream cu mai mare atenţie, poate era posibil să trag nişte concluzii din comportam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l, am spus. Dar să nu-l pierzi; mai am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bucăţica de hârtie şi o studie. L-am văzut pălind. În acelaşi timp, l-am auzit pe Halef tuşind uşor, dar foarte semnificativ. Voia să-mi atragă atenţia. M-am uitat iute spre el şi l-am văzut făcându-mi un semn aproape imperceptibil din ochi, în direcţia lui Suef. Când mi-am aruncat, pe furiş, privirea spre acesta, am observat că se ridicase pe jumătate, sprijinindu-se într-un genunchi şi lungindu-şi gâtul. Ochii îi erau îndreptaţi spre Habulam şi pe chip i se citea o expresie de încordare maximă, pentru a nu lăsa să-i scape nici măcar o silabă din ceea ce se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clar că aceştia doi ştiau mai mult despre bilet, decât aş fi putut bănui şi acum mi-a părut rău că am spus că mă grăbeam să plec. Dacă aş fi putut să mai rămân, poate aş fi reuşit, în vreun fel, să-i trag de limbă. Din păcate, nu mai aveam cum să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bulam îşi venise în fire. Dădu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citească aşa ceva? Eu, nu! Asta nu-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labe, dar nu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sociate într-un anume fel, atunci propoziţia se poate cit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să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te interesează foarte mult acest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nu cred că poate fi citit, iar tu susţii contrariul. Îmbină silabele aşa cum trebuie şi cit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i pe furiş pe amândo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erea corectă a cuvintelor este următoarea: In pripeh beste la Karanorman chan ali sa penajir menelikde. 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foarte clar cum tresare fulgerător. Suef se prăbuşise speriat în poziţia ghemuit de mai înainte. Acum ştiam cam despre ce e vorba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estec de cuvinte turceşti, sârbeşti şi rom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scop a fost scris aşa? De ce n-a folosit o singura limbă cel care a scris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 dorit ca oricine să înţeleagă conţinutul acestui bilet. Schut şi cunoştinţele lui se folosesc între ei de un scris, tainic. Iau cuvintele din cele trei limbi şi aşeză silabele după o anumită regulă, dar aparent atât de încurcate, încât un neiniţiat nu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auzi o şoaptă din gura lu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se să-şi reprime eu totul surpriza. Exclamaţia lui mi-a confirmat că, nimerisem la fix, deşi ceea ce spusesem erau doar presupun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putut, totuşi, să citeşti! spuse Habulam, cu vocea tremurând de agitaţie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şti unul din aliaţii lui Sch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 occid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spui că sunteţi mai deştepţi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sta cam sună a laudă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rul adevăr. Pentru voi, acest scris secret este satisfăcător; pentru noi, însă, tocmai pentru că este atât de stângaci, este foarte uşor de descif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ună, totuşi, conţinutul acestor cuvinte care mie îmi sunt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doar să se convingă dacă eu cunoşteam conţinutul, căci el ştiuse să citească acest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aşa: Foarte repede veste la Karanorman-han, dar, după târgul anual din Meln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şa trebuie citit! spuse pe un ton de mirare copilărească. Şi biletul ăsta e atât de important pentru tine de m-ai rugat să nu-l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îl caut pe Schut şi sper să-l găsesc cu ajutorul acestui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fost la târgul anual din Melnik ş acum vrei să mergi la Karanorm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irmat atât de docil şi candid, de parcă îmi făcea o reală plăcere să mi se pună întrebări. Se lăsă înşelat şi continuă să mă is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scris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noscut de-al tău, anume Hamd el Amasat. Este fratele lui Barud el Amasat, care a fost în noaptea ast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m auzit niciodată până acum de el.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prăvălia negustorului Salingre din Skutari. Acum, însă, a plecat de acolo, pentru a merge la Schut, unde vrea să se întâlnească cu fratele lui, Ba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tare deştept. Ceea ce mi-ai spus despre privirea rea pe care ai avea-o n-a fost decât pentru ca să mă înşeli. N-ai nici un fel de privite rea. Te-a ajutat doar agerimea minţii; acum ştiu precis asta. După toate probabilităţile vei găsi acum şi adevăratul Karanorman pe care îl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cela despre care ne-ai vorbit este cel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ulam, tocmai ai comis o mar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are anum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at singur de gol că ai minţit. Mai înainte ai susţinut, că nu-l cunoşti pe Schut şi acum ai recunoscut că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n-am spus nimic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i-ai spus că acel Karanorman-han din Weieza nu este cel real; asta înseamnă, deci, că Schut nu poate fi găsit acolo. Deci, precis şti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oar o presupunere, domnule, o concluzie fals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a am tras concluzia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hiar dacă ai presupus corect, încă nu poţi să afirmi că ai găsit adevăratul Karanorman-han. Acum nu ştii decât că cel pe care-l cunoşti tu este cel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pe importantul şi pe superiorul. Vorbea pe un ton intim şi pentru că, aparent, îi răspunsesem cu toată candoarea, un neştiutor ar fi putut crede că suntem cei mai buni prieteni care se întreţineau despre un lucru total fără importanţă. Îşi duse circumspect degetul la nas ş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mi dau seama acum, ai fost foarte îngăduitor cu noi. Aş vrea să-ţi pot fi de ajutor în această călătorie. De aceea, îţi spun: presupun că există mai multo locuri cu acest nume şi aş vrea să-ţi dau un sfat bun. Du-te la autorităţile din Üsküb şi cere să ţi se pună la dispoziţie un registru cu numele localităţilor; ai să vezi atunci câte asemenea localităţi există ş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şi mie ideea asta, dar acum sunt hotărât să nu o mai pun în aplicare, căci împărăţia padişahului este foarte prost administrată. Sunt convins că, într-un oraş atât de important ca Üsküb, fie nu se găseşte un registru al localităţilor, fie nu-i bun de nimic. N-am de gând să merg la Karanorm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und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ansform pe o în i şi pe m în W şi deci, merg la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ostit toate acestea rar şi cu o anumită intonaţie, privindu-l în acelaşi timp foarte atent. L-am văzut cum se schimbă la faţă şi cum îşi duce, speriat, mân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auzi din nou şoapta din gura lui Suef. Şi această exclamaţie mi-a dovedit că mă aflam pe drumul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o localitate care poartă acest nume? întrebă Habulam,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rwan este un cuvânt în persană; deci, această localitate trebuie să se afle prin apropierea graniţei cu Persia. Dar ştii ce înseamnă lingv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nici eu să-ţi explic de ce presupun, din compunerea acestui cuvânt, că locul a primit numele de l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Omul este un nirwan, un om din oraşul persan Nirwan. A avut barba neagră şi de aceea a fost numit Kara, negrul. Numele său este, deci, Karanirwan. A construit o ospătărie, un han şi prin urmare, este uşor. de înţeles că această casă a fost denumită Karanirwan-han, după numele stăpânului ei şi poartă şi astăzi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auzi din nou dinspre partea lu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ad Habulam îşi şterse sudoarea de pe frun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ozav cum dintr-un simplu nume mi-ai înşirat o asemenea istorie! Mă tem doar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ş putea jura că acest han nu se află într-un oraş sau într-u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cest caz, numele oraşului sau al satului ar fi fost menţionat în bilet. Casa se află într-un loc singuratic şi ar fi deci inutil să caut într-un registru al local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cul este atât de singuratic, n-ai să-l găseşti niciodată. Eşti străin şi nici n-ai suficient timp să întârzii prea mult pe aici, cât ţi-ar fi necesar să faci asemenea cercetări a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er să găsesc foarte uşor hanul. Cunoşti vreun persan care să locuiască prin împrejurimile satului Kiliss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 ţara schipetarilor, persanii sunt atât de rari încât, dacă se află vreunul pe undeva, toată lumea a auzit de el, cu atât mai mult cu cât perşii sunt şiiţi şi obiceiul religios al acestor oameni este să se facă cunoscuţi. Nu trebuie, deci, decât să mă interesez de un persan, pe parcursul călăto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s-ar putea să trăiască departe, foarte departe de direcţia în care mergi tu, aşa încât oamenii pe care-i vei întâlni să nu f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recis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mnule. Am citit şi eu biletul, cuvânt cu cuvânt şi totuşi n-am găs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rad Habulam, ce prostie uriaşă ai comis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N-ai spus tu mai înainte că nu poţi să citeşti biletul pentru că nu înţelegi scrisul secret? Iar acum afirmi că l-ai citit cuvânt cu cuvânt. Cum se potrivesc cel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încurcat, l-am citit, dar n-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irmat totuşi că n-ai găsit nimic! iar biletul conţine doar silabe şi tu ai spus „cuvânt cu cuvânt”. Murad Habulam reţine ca un mincinos trebuie să aibă o memorie foarte bună, dacă nu vrea să se contrazică singur. Ascultă, deci! Ţi-am spus deja că biletul mi-a dezvăluit totul. Acesta a fost scris de Hamd el Amasat, în Skutari şi adresat fratelui lui, Barud el Amasat, la Adrianopol. Primul îi scrie celui din urmă să vină la el şi să călătorească prin Melnik. Hamd el Amasat îi va ieşi în întâmpinare la Karanirwan-han. Acum, spune-mi dacă e de aşteptat ca aceştia doi să facă nişte ocoluri atât de mari ş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urma, deci, cea mai scurtă, cea mai dreaptă 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linie duce, prin urmare, de la Adrianopol, prin Melnik spre Skutari şi pe ea, între cele două din urmii localităţi, trebuie să se afle locul numit Karanirwan-han. Îmi e atât de clar, de parcă l-aş ş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ună pentru a patra oară dinspre partea lui Su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a pseudo-croitorul se obişnuise cu această expresie dragă lui. M-am prefăcut, însă, că n-am auzit nimic. Această exclamaţie repetată m-a convins din nou că nu mă înşel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Habulam, sună bine ce-ai spus şi îţi doresc să fi nimerit bine, dar eu nu cred. Mai bine să vorbim despre altceva! Chiar vrei să duci otrava şi rămăşiţele de jumări otrăvite la Üsküb? Mi-am plătit pedeapsa şi am primit şi două lovituri, care mă dor foarte tare; ai putea să te limitez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lătit pedeapsa, dar, după aceea, ai râs de noi. Acum, însă, ai să-ţi dai seama că râsul vostru batjocoritor a fost inutil. Am să găsesc hanul fără voi. Dar, pentru că aţi îndrăznit să vă distraţi pe socoteala noastră, veţi fi pedepsiţi. Nu sunt eu omul de care să vă bateţi joc. Am să predau otrava şi jumările otrăvite la spiţeri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e mai dau săracilor încă o sută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mi oferi o mie, nu da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otuşi, să te gândeşti dacă nu găseşti chiar nimic care să te înduplece să te răz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mormăit,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dat speranţe. Vedea că, cel puţin, stăteam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 repetă el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r>
        <w:rPr>
          <w:rFonts w:cs="Bookman Old Style" w:ascii="Bookman Old Style" w:hAnsi="Bookman Old Style"/>
          <w:sz w:val="24"/>
          <w:szCs w:val="24"/>
        </w:rPr>
        <w:t>…</w:t>
      </w:r>
      <w:r>
        <w:rPr>
          <w:rFonts w:cs="Bookman Old Style" w:ascii="Bookman Old Style" w:hAnsi="Bookman Old Style"/>
          <w:sz w:val="24"/>
        </w:rPr>
        <w:t xml:space="preserve"> da</w:t>
      </w:r>
      <w:r>
        <w:rPr>
          <w:rFonts w:cs="Bookman Old Style" w:ascii="Bookman Old Style" w:hAnsi="Bookman Old Style"/>
          <w:sz w:val="24"/>
          <w:szCs w:val="24"/>
        </w:rPr>
        <w:t>…</w:t>
      </w:r>
      <w:r>
        <w:rPr>
          <w:rFonts w:cs="Bookman Old Style" w:ascii="Bookman Old Style" w:hAnsi="Bookman Old Style"/>
          <w:sz w:val="24"/>
        </w:rPr>
        <w:t xml:space="preserve"> poate cădem la înţelegere. Spune-mi mai întâi dacă este greu să găseşti servitori în această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oameni care vor să intre în slujba cuiva, răspuns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ţi va fi greu să-ţi iei argaţi şi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Trebuie doar să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i pe oamenii aceia! Vor să le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la aşa ceva. Se răsuci şi le aruncă argaţilor şi servitoarelor o privire ameninţătoare. Apo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m să poruncesc să fie bici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ai să faci asta. N-ai simţit chiar tu biciul pe pielea ta? Te sfătuiesc să te analizezi şi să începi o viaţă nouă. De ce nu vrei să le dai drumul oamenilor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ate o să-ţi convină mai mult să duc otrava la Üsküb. Halef, caii sunt 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răspunse cel întrebat. Nu trebuie decât să pornim la drum. Ianik a înhămat deja calul la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lecăm. Duceţi-mă până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Habulam. De ce eşti atât de arţăgos,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az-o, am replicat. Dă-le oamenilor simbria şi lasă-i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fac, dar nu pot să rămân fără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ngajează zileri. N-am timp să mai întârzii mult pe aici. Iată hârtiile pe care le-am întocmit. Citeşte-le şi semneaz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hârtiile şi se aşeză să le citească atent. Nu-i plăcea conţinutul; voia să mai fac diverse modificări, dar n-am fost de acord şi în cele din urmă, le semnă totuşi. Halef luă cele două dovezi şi mărturisirea ca să i dea aceste documente lui Ia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ulam nu răspunse imediat. Atunci, însă, Suef strig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se ducă dracului! Ai să găseşti alţii care nu ştiu ce s-a întâmplat ieri şi astăzi. Goneşte-i! Şi cu cât vor pleca mai departe, cu atât mai bine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l-a determinat să se hotărască. Habulam s-a dus să aducă banii, iar eu am rămas de faţă până a făcut plăţile. Apoi i-am dat otrava şi rămăşiţele otrăvite şi am poruncit să fiu dus la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înţeles că n-a avut loc o despărţire duioasă între noi şi gazda noastră. S-a scuzat că nu mă poate conduce până la poartă, pentru că îl dur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acum, i-am spus, că Allah poate transforma şi cea mai mare minciună în adevăr. Ieri, când am venit, ai spus că nu poţi să mergi; era o minciună. Astăzi a devenit realitate Nu vreau să te sfătuiesc să-ţi fie învăţătură de minte. Dacă inima ţi-e împietrită, nu sunt în stare să ţi-o înmoi. În ceea ce priveşte ospitalitatea ta, n-am pentru ce să-ţi mulţumesc. Suef ar fi să mă ducă la un han public; dar m-a înşelat şi m-a adus la tine. La han, aş fi plătit; ţie însă nu-ţi dau nimic. Dacă luăm totul în consideraţie, suntem chit şi sper că nu vom mai avea de încheiat nici o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chit! strigă Suef spre mine. O să-mi plăteşti socoteal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n orice caz, tot cu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ta viitoare vor fi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mi convine. Sunt absolut convins că ne vom reîntâlni. Acum te-am cunoscut şi n-o să mă mai înşel în priv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mă cunoşti deloc! mă ironiz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se dovedească mai târziu. Ştiu că, la câteva minute după mine, vei părăsi şi tu această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cumva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ă merg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atoateştiutor</w:t>
      </w:r>
      <w:r>
        <w:rPr>
          <w:rFonts w:cs="Bookman Old Style" w:ascii="Bookman Old Style" w:hAnsi="Bookman Old Style"/>
          <w:sz w:val="24"/>
          <w:szCs w:val="24"/>
        </w:rPr>
        <w:t>…</w:t>
      </w:r>
      <w:r>
        <w:rPr>
          <w:rFonts w:cs="Bookman Old Style" w:ascii="Bookman Old Style" w:hAnsi="Bookman Old Style"/>
          <w:sz w:val="24"/>
        </w:rPr>
        <w:t xml:space="preserve"> Dacă eşti chiar aşa de deştept, precum pretinzi, spune-mi unde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informezi că am plecai să caut Karanirwan. Transmite-le salutări din partea mea şi spune-le că data viitoare nu vor mai şedea în apă ci, probabil, în sânge, dar cu siguranţă în propriul lor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ko mă împinse cu scaunul afară. Acolo se aflau caii şi am încălecat. Şi căruţa. cu Ianik şi Anka se afla în faţa porţii. Îşi adunaseră puţinele lucruri pe care le aveau, iar feţele le străluceau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mai întâi la locul unde s-au aflat caii şi apoi venim după voi, le-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care se oferise să ne conducă era pregătit şi ne aştepta. Nici n-am intrat în sat şi în cinci minute, am şi ajuns la locul acela, iar argatul şi-a luat la revedere de la noi. Când mi-a întins mâna, l-am întrebat, ca să nu uit lucrul cel mai important, câţi oameni plecaseră de acolo. Fuseseră cinci, dar el îl cunoştea doar pe Manach el Barscha. L-am rugat să mi-i descrie pe ceilalţi: erau Barud el Amasat, bătrânul mübarek şi cei doi Aladschy. Mübarekul, care era rănit, se urcase voiniceşte în şa. Bătrânul avea într-adevăr o constituţi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piciorului, n-am vrut să mai descalec şi i-am însărcinat, deci, pe ceilalţi să cerceteze numeroasele urme de c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o să ne folosească asta? întrebă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tem recunoaşte din nou caii. Poate ajungem în situaţia neplăcută să nu ştim exact pe cine avem în faţa noastră. În cazul acesta, ar fi un mare avantaj dacă unul dintre cai ar avea un anumit semn distinctiv la copită, care să se fi imprimat pe urma lăsată. Mai târziu, l-am putea recunoaşte după urma lăsată de cop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ne aflam era o pajişte. În umbra mai multor platani uriaşi, se aflau numeroşi arbuşti şi gutui pitici, între care pământul fusese călcat în picioare. Urme erau, deci, suficiente, dar niciuna nu prezenta vreo caracteristică anume pe care s-o putem căuta mai târziu şi descoperi între urmele de pe drum. Am plecat, prin urmare, fără să fi realiz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muiase pământul atât de tare, încât eră extrem de uşor să observăm urmele şi să mergem după ele. Acestea duceau spre drumul care merge, peste Guriter şi Kavadschinova, spre Üsküb. Chiar pe acest drum urmele erau uşor de recunoscut, căci nămolul era destul de mare şi nu se circulas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din urmă foarte curând căruţa fericitei perechi şi acum, întrucât nu ne mai putea vedea niciunul dintre locuitorii castelului, i-am dat lui Ianik, care rămase mut de uimire, punga cu cei o mie de piaştri de la Habulam, ca dar de nuntă. Flăcăul cel cumsecade se opuse să ia şi aceşti bani, dar, în cele din urmă, fu nevoit să-i bage în buzunar. Nu mai conteneau amândoi să ne mulţumească. Făcusem doi oameni fericiţi şi asta conta mult mai mult decât odioasele evenimente petrecute î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molul de pe drum era atât de gros, încât nu puteam călări decât foarte încet. Acolo unde se afla câte un pârâiaş, acesta ieşise dintre maluri. Din fericire, deasupra noastră râdeau un soare prietenos şi un cer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strădui să ajungă lângă mine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o iei înainte duşmanilor noştri, sidi; oare vom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sunt hotărât să nu fac asta. Atâta timp cât am crezut că ţelul ambelor părţi era Karanorman-han din Weieza, am considerat că ar fi în avantajul nostru să ajungem acolo înaintea duşmanilor noştri. De când, însă, s-a dovedit că m-am înşelat, ţelul nostru ne este total necunoscut şi va trebui, ca şi până acum, să mergem pe urmele lor. Mă gândesc, însă, că voi reuşi în curând să aflu unde se află Karanirwan-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upă Üsküb. Nu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ăci altfel ar trebui să se afle intre Üsküb şi locul, unde ne aflam acum, ceea ce, consider că este total neverosi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Üsküb este un oraş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aibă mult sub treizeci de mii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pierdem urmelor celor pe care-i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mbulul este mult, mult mai mare şi totuşi, n-am găsit acolo ce căutam? De fapt, presupun ca nici n-o să trecem prin Üsküb, pentru că cei cinci drăgălaşi nu să ocolească oraşul. Este prea periculos acolo pentru ei. Gândeşte-te, Halef, că Manach el Barscha a fost perceptor acolo. A fost dat afară din serviciu; o de presupus, deci, că a fost acuzat de ceva anume şi prin urmare, se va feri să se arate pe acolo. S-ar putea totuşi ca, din cauza bătrânului mübarek, să meargă în oraş, pentru ea să-l ducă la un medic, să-i panseze rănile. Trebuie să luăm în calcul ambele variante. Cel mai probabil este că vor ocoli de departe Üskübul şi vor reveni apoi pe drum, de la Kakandelen. Dacă presupun corect, Karanirwan-han trebuie căutat după această ultimă localitate, în văile singuratice ale Schar Dag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cum la Kriva Rieka, ale cărui puhoaie învolburate ieşiseră peste maluri. Atunci când afluenţii Vardarului aduc asemenea puhoaie de apă din munţi, râul principal se umflă periculos de mult. Era foarte riscant să treci peste vechiul pod, care era aproape acoperit de ape şi ai cărui stâlpi păreau să se clatine sub puterea ameninţătoare a puhoaielor. Apa se revărsase pe drum cam de un cot înălţime. Se pare că furtuna de ieri se abătuse peste întreaga zonă a Schar Daghului şi Kurbecska Pia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acum în mijlocul câmpiei Mustafa, renumită pentru cât era de fertilă şi după o jumătate de oră, am ajuns în satul Gurilor, care se află pe braţul lateral drept al Krivei Rjeka. Şi această apă ieşise dintre maluri şi părea să fi pricinuit dezastre. Locuitorii ieşiseră din case şi stând în apă, se străduiau din răsputeri să stăvilească puhoa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ergem la Üsküb, ar fi trebuit să ţinem direcţia de până acum până la Karadschi Nova. Drumul ducea mai departe aproape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unde trecuse atâta lume, urmele se amestecaseră cu cele după care mergeam. Acestea puteau să reapară abia la ieşirea din sat. Dar, după ce am lăsat în urmă satul, n-am mai găsit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tiinţa mea, nu mai exista un al doilea drum care să ducă de aici în vreun loc anume. Să se afle cumva cei căutaţi în sat? Exista acolo un mic conac. Văzusem casa, dar trecusem pe lângă ea. Nu mi-a rămas altceva de făcut, decât să mă întorc şi să mă inte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afla atât de mult în apă, încât aceasta ajunsese aproape până la uşă. Un bărbat era ocupat să ridice un dig. Când l-am salutat, abia mi-a răspuns şi mi-a aruncat o privire cât se poate de ne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la voi un oaspete rău, am spus, arătând spr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istă oaspeţi şi mai răi, a răspuns pe un ton ca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i mai rău decât focul şi inund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ai convins pe pielea ta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ba încă destul de des şi chiar astăzi, din nou. Astăzi? Eşti hangiu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cumva să tragi la mine? V-am văzut trecând. Tu de ce te-ai întors? Du-te linişti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ea în sapă şi mă privea bănuitor, dintr-o parte. Omul avea o figură deschisă, cinstită şi nu arăta deloc a fi un mizantrop. Purtarea aceasta respingătoare avea un motiv special pe care îl bănuiam; de acee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pare să aibă o părere rea despre mine. Ce-am făcut să merit nepoliteţea cu care-mi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eţea este o podoabă a omului, este adevărat, dar există oameni pentru care acest proverb nu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sideri că fac parte dintre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te înşeli amarnic. Am fost calomn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mi s-a vorbi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concluzia din comport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neîncredere mă face să cred că nu am fost minţit. Pleacă, deci! N-am nimic de-a face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Sunt cu totul altfel decât ţi-am fost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Te cunosc, spuse, făcând un semn dispreţuitor cu mâna. Dacă eşti deştept, părăseşti satul. Nu te afli într-un loc singuratic, unde ar trebui să mă tem de tine şi de ai tăi pentru că n-ar, avea cine să-mi sară în ajutor. Poftim, uită-te la bărbatul acesta! Vezi că se află la mine oameni ai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păşise un bărbat îmbrăcat pe jumătate în uniformă militară, pe jumătate civil. Asemănarea dintre cei doi dădea de înţeles că sunt fraţi. Şi acesta mă privea ca pe unul faţă de care nu merita să te comporţi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e vrea străinul acesta? îl întrebă el pe han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acesta. Şi nici nu vreau să ştiu. I-am spus deja să plec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să şi fac, am răspuns. Dar am de gând să cer o informaţie şi sper că veţi răspunde întrebării mele politi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em, dacă într-adevăr întrebarea ta este politicoasă, răspunse soldatul. Sunt doctor militar în Üsküb şi mă aflu aici în vizită la fratele meu. Am vrut să afli asta, înainte să pu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îmi era clar. De acee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e dimineaţă au tras la voi cinc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ra rănit şi l-ai pa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tii cumva cine l-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corect ceea ce ne-au povestit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au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i tu mai bine decât mine. Dacă nu mai ai alte întrebări, am terminat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teaptă! i-am spus. De fapt, mă gândesc că aţi fost înşelaţi, dar nu ştiu în ce mod s-a întâmplat asta. Întrucât eşti doctor în slujba sultanului, înseamnă că ştii să citeşti. Uită-te pe această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firmanul şi i i-am întins. Abia şi-a aruncat privirea peste scris şi peste sigiliu şi mi-a şi făcut o plecăciune adâncă, spunând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sigiliul şi semnătura marelui sultan! Un asemenea document este eliberat doar cu permisiunea specială a padiş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mă bucur că şti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deţinătorul de drept al acestui fi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vinge-te să vezi dacă semnalmentele se potrivesc cu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ceasta, dădu din cap şi îi spuse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am judecat greşit pe effendi. Nu e acela, drept care ne-a fost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vi s-a spus un neadevăr despre mine, am zis. Poate aveţi bunătatea să-mi spuneţi ce anume s-a discutat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effendi din Germania, ţara care este condusă de gloriosul împărat Wilhe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firmat şi el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a-ţi firmanul înapoi. Am fost într-adevăr minţiţi; ne-au făcut să credem că eşti un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am şi bănuit. Dar tocmai oamenii aceştia care au fost la voi sunt tâlhari, am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u comportat cu totu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de mirare? Aveau nevoie de ajutorul tău; deci, erau nevoiţi să fie politi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rintre ei se afla unul pe care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s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demult a fost perceptor în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feşti cumva consideraţie faţă de el? Doar a fost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înseamnă neapărat că a devenit un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lhar. Ai auzit cumva vreodată de cei doi fraţ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Sunt doi tâlhari de drumul mare care au speriat toată regiunea, de la munţii Kerubi şi Bastrik până la Dovanitza Pianina. Degeaba s-au făcut eforturi, să fie prinşi. Dar de ce mă întrebi d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u fost aici. N-ai privit caii celor cinc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u doi pagi intre ei, doi cai grozavi, c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consternat la mine. Rămăsese cu gura deschisă. Îşi dăduse, în sfârşi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i mai departe! l-am înd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Unde mi-au fost minţile? Aceşti doi tâlhari călăresc pe cai pagi, de aceea sunt şi numiţi fraţii Alads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sta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i au fost aceia care au tr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I-aţi primit pe cei doi Aladschy aici la voi, iar ceilalţi trei sunt şi ei nişt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aşa ceva! Ei, care sunt adevăraţii tâlhari, te-au prezentat pe tine într-o lumina atât de proastă. Au spus că sunteţi o ceată de tâlhari care bântuie munţii şi că s-au întâlnit cu voi la conacul din Kilissely. În urma unei gâlcevi, i-aţi fi spionat şi aţi fi tras asupra lor. L-am pansat pe bătrânul care avea două împuşcături î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pe scurt cele întâmplate şi am aflat apoi de la ei că cei cinci tovarăşi porniseră spre Üskü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văd urmele pe drum, am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les drumul care duce spre Rumelia, sună răspunsul. Ziceau că e prea mult nămol pe drum, din cauza furtunii. Spre Rumelia puteau călări pe un teren acoperit cu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c un ocol care este foarte periculos pentru un rănit, îţi spun eu că nu voiau să meargă spre Üsküb. Acolo ar fi în pericol să fie prinşi. Ei sunt cei care fug de noi. De aceea v-au minţit, ca să nu ne spuneţi încotro au luat-o. Drumul spre Rumelia e greu de găsi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ergeţi încă puţină vreme pe lângă râu şi apoi cotiţi la dreapta. Vei putea vedea uşor urmele celor cinci călăreţi, căci pământul este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la revedere de la ei şi m-am întors la tovarăşii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noştri nu se vor îndrepta spre Üsküb; au pornit spre Rum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Rumelia? întrebă Ianik. Înseamnă că au părăsit drumul. Vrei să mergi după e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deci, să ne despărţim aici. Despărţirea de tânăra pereche recunoscătoare a fost îndui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uat-o spre vest, în loc să mergem spre nord-vest şi am lăsat satul în urmă, am dat din nou de urmele celor cinci, care se vedeau clar pe terenul acoperit cu iarbă. Nu era un drum în adevăratul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umelia? m-a întrebat Halef, care veni iar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că este un sat; doar n-am mai fost niciodată pe aici. Presupun că această localitate se află pe drumul care duce de la Koprili. de-a lungul Vardarului. spre Oskirb. De partea cealaltă se află calea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oate mergem şi noi odată cu trenul. Când mă voi întoarce la Hanneh, cea mai frumoasă fiică, am să fiu mândru să-i pot spune că am văzut şi eu un vagon care e tras cu ajutorul f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fum, ci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umul poţi să-l vezi în vreme ce aburii sunt invi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burii nu pot fi văzuţi, de unde ştii că există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uzica 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pă părerea ta, nu există muzică. Este imposibil să-ţi vorbesc acum despre natura şi efectele aburului. Ca să mă poţi înţelege, ar trebui să posezi cunoştinţele de limbă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e ce mă jigneşti? Nu ţi-am dovedit destul de des că am destule cunoştinţe d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din domeniul fi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are se referă la puterile şi legi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cunosc puterile şi legile naturii. Când cineva mă jigneşte, aceasta este o foarte simplă lege a naturii; pentru asta primeşte o palmă. Şi când i-o dau, aceea este forţa naturii mele, cu care i-o aplic. Sau, poate,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ai dreptate, chiar şi atunci când n-ai dreptate, dragul meu Halef. De fapt, îmi pare rău că n-ai să-i poţi povesti lui Hanneh, floare intre femei, că ai mers într-un vagon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ştiu dacă trenul a fost pus în circulaţie şi în al doilea rând, trebuie să-i urmărim pe duşmanii noştri. Aceştia nu merg cu trenul, deci şi nouă ne este interzisă aceas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acum mai uşor, aşa că am reuşit să înaintăm mai repede. După o jumătate de oră, am zărit satul în faţa noastră. În stânga, se făcea un drum care ducea de la Koprili spre Kapetanli-han, iar în dreapta drumul ducea mai departe, spre Üskü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mi privirea să străbată de-a lungul acestui drum, am zărit un călăreţ care părea că vine într-un galop nebun dinspre Kapetanli-han. Cel care alerga în halul asta, pe o asemenea mizerie, trebuie să fi fost foarte grăbit. Am luat luneta şi am dus-o la ochi. Abia 1-am văzut pe cel ce alerga şi i-am şi dat luneta hagiului. El o duse la ochi şi o lăsă imediat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trigă. E Suef, cel care se dădea drept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deci, dreptate când îi spusesem că va pleca din Kilissely imediat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în trap! am spus. Vrea să-i avertizeze pe ceilalţi; dar aşa ceva nu trebuie să se întâmple. Ştie unde se află ce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să-l împiedicăm, spuse Halef; deja e prea aproape de sat. Însă dincolo de sat putem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trece vreun pod peste râu. Dacă însă traversarea se face cu luntrea sau cu bacul, are să câştige un avans. Am s-o iau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foarte uşor pinteni armăsarului şi a şi pornit cu viteza unui tren accelerat. Suef nu ne observase încă. Acum însă am văzut că rămăsese stupefiat; apoi a scos biciul şi a început să lovească animalul cu sete. Mă recunoscuse şi voia să mi-o i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ra mult mai aproape de sat decât de mine; dar mârţoaga lui nu se putea pune cu armăsarul meu arab pur sânge. Am scos un fluierat şi calul şi-a dublat viteza. Într-un minut am ajuns pe drumul pe care călărea Suef şi m-am găsit între el şi sat. Teama îl împiedica să treacă pe lângă mine. Nu avea pe unde ocoli, căci în stânga noastră se afla râul cu apele galbene învo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în mijlocul drumului, să-i aştept pe însoţitorii mei. Suef s-a oprit şi el, cam la patru sute de paşi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s-a descurcat Rih al tău, sidi! spuse Halef, când ajunse lângă mine. Nici nu-ţi vine să crezi că un cal poate fi atât de rapid. Dar acum, ce facem? Vrei să vorbeşti cu om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dacă nu voi fi sil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tentat la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edepsit pentru asta. Ca să putem lua din nou măsuri împotriva lui, trebuie să aşteptăm până ce se va manifesta din nou duşmănos faţă de noi. O să ne comportăm acum ca şi cum nu l-am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am tras o bastonadă. Acum, cel puţin poate să călărească. Dacă l-am fi biciuit, nu peste picioare, ci în locul aceia cu care padişahul atinge tronul când se aşează pe el, n-ar mai fi putut nici să meargă, nici să că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câştigat nimic cu asta, căci bătrânul Murad Habulam ar fi trimis o altă solie. De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călare mai departe şi Suef ne-a urmat, venind încet. Precis că era foarte mânios din cauza acestea întâl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melia părea să fie mai mare decât Guriler. Se întindea de la drum şi până la malul fluviului, în jos Vardarul oferea o privelişte înfricoşătoare. Valurile sale murdare se ridicau destul de sus. Trecuseră mult deasupra malului şi inundaseră pajiştile acoperite cu răchită. Dincolo de fluviu am văzut calea ferată. Părea să facă un corp comun cu fluviul. Am zărit apropiindu-se încet un cortegiu de muncitori constructori. Numeroşi muncitori erau ocupaţi cu sape şi lopeţi şi în apropierea terasamentului de cale ferată, se aflau colibe construite din scânduri, care serveau drept locuinţe temporare pentru mun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 nu exista, doar un bac. Era unul lat şi greu, care atârna de frânghii ce fuseseră ancorate de fundul râului şi era deplasat de luntraşi cu ajutorul unor prăjini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Halef, când ajunseserăm deja în dreptul primelor case din sat. Trecem imediat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Ne dăm de-o parte şi aşteptăm să vedem ce face Suef; apoi îl urmăm încotro s-o duce. Nu ştim unde se află Karanirwan; va fi deci, de voie de nevoie, călăuz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e destul de deştept pentru a ne pă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o să ne lăsăm înşelaţi de el. Gândeşte-te că picioarele îl dor încă îngrozitor. Le ţine în scara şeii şi nu trebuie să le forţeze, dar călăritul îi provoacă totuşi chinuri. Va încerca, deci, să ajungă cât mai rapid ta destinaţie şi chiar dacă intenţionează să ne înşele, n-o să se abată prea mult de la direcţia pe care trebuie s-o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facă tot ce e posibil să-l pierdem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şi noi să facem totul să-l împiedicăm. Deci, să ne tragem d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ălărit o bucată de drum, aşa încât Suef să se afle ia distanţa dorită şi să treacă pe lângă noi spre bac. Ne-am oprit, dar astfel încât eu să stau cu faţa îndreptată spre el. Ne-am comportat în aşa fel, încât parcă nici nu-l observam, dar se putea totuşi gândi că ne pre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urios, n-a luat-o spre bac. Îşi împinse calul o dată înainte, după aceea iarăşi înapoi şi privi cu atenţie spre calea ferată, ca şi cum l-ar fi interesat activitatea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râse Halef. E mai isteţ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Se preface că n-are ochi decât pentru munca de la calea ferată, dar am observat că priveşte deseori într-o parte</w:t>
      </w:r>
      <w:r>
        <w:rPr>
          <w:rFonts w:cs="Bookman Old Style" w:ascii="Bookman Old Style" w:hAnsi="Bookman Old Style"/>
          <w:sz w:val="24"/>
          <w:szCs w:val="24"/>
        </w:rPr>
        <w:t>…</w:t>
      </w:r>
      <w:r>
        <w:rPr>
          <w:rFonts w:cs="Bookman Old Style" w:ascii="Bookman Old Style" w:hAnsi="Bookman Old Style"/>
          <w:sz w:val="24"/>
        </w:rPr>
        <w:t>, dincolo, la casa aceea spoită în alb. Se află o prăjină acolo, în faţa porţii, probabil pentru legat caii. Poate clădirea aceea e un han şi are intenţia să tragă acolo. Să ne facem că vrem să trecem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rit spre bac. Din scânduri era construită o potecă, pentru a nu te uda pe picioare trecând peste partea inundată a malului. Întrucât poteca era numai pentru pedeştri, o bucată de drum a trebuit să mergem prin apa care le ajungea cailor până, la p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nu era o treabă chiar fără inconveniente. Bacul cel vechi părea cam pe jumătate putrezit. Frânghiile de care atârna erau cam dubioase şi echipa de luntraşi, formată dintr-un bătrân şi trei flăcăiandri, nu prea părea de încredere. şi în plus, traversarea printre valuri era foarte grea. Fluviul aducea cu el tot felul de obiecte plutitoare, pe care le smulsese de pe mal. Se formaseră vârtejuri în care bacul putea fi atras cu uşurinţă. Pe scurt, când ne am aflat pe bac, nu pot spune că m-am simţ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untraş şedea pe margine şi fuma. Ne privi cu atenţie şi apoi le făcu semn celor trei ajutoar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sem în aşa fel încât să nu-l scap din ochi pe Suef. Nici nu ajunsesem bine pe bac şi el o şi luă la trap în direcţia casei mai sus pomenite, descăleca, îşi legă calul şi intră şchiopătând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şi Osko, intraţi şi voi repede acolo! Trebuie neapărat să aflaţi ce face şi ce vorbeşte acolo. Nu-l scăpaţ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rniră în goană spre mal şi călăriră până în dreptul casei. La nici o jumătate de minut după ce Suef intrase acolo, intra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dresat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să plătească patru călăreţi pentru a traversa fluv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piaştri, răspunse; acesta, întinzând mâna spre mine. L-am lovit uşor cu biciul peste aceasta şi l-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d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pe p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să ne treci dincolo. Ai cerut un preţ de cinci ori mai mare. Pentru asta meriţi să fii pedepsit. O să ne treci dincolo şi apoi, acolo, vei primi câte o lovitură la tălpi pentru fiecare piastru. Poftim, priveşte acest firman al sultanului. Ai să vezi acolo că nu sunt omul pe care să-l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peste sigiliu, îşi scoase pipa din gură, îşi încrucişa braţele pe piept, se înclină şi spuse pe un ton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ţi trimite Allah e bun. Am să vă trec dincolo şi voi primi pentru asta cele douăzeci de lovituri. Allah să-l binecuvânteze pe padişah şi pe copiii copi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tau lucrurile prin Turcia! Dar eu nu sunt turc, deci, am scos douăzeci de piaştri, i-am dat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cutesc de lovituri, căci mi-e milă de zilele bătrâneţii tale. Fluviul este umflat şi traversarea e grea şi periculoasă; ai dreptul să ceri ceva mai mult decât de obicei; dar să nu ridici pretenţii chiar atât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di să ia banii şi rămase holbându-se, mut şi cu gura căsc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vrei să bag banii la loc în buzunar?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reveni în simţiri. Făcu o săritură spre mine, îmi înhaţă banii din mân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Plăteşti, totuşi, deşi te afli sub protecţi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ei protejaţi nu pot fi drepţi şi mi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o aga, o effendi, o emirule, de obicei nu sunt! În ochii tăi, însă, străluceşte îndurarea şi din cuvintele tale străbate milostenia unei inimi bune şi prietenoase. De aceea te-a binecuvântat Allah, pe tine, pe moşii şi strămoşii tăi şi pe copiii tăi şi strănepoţii ultimilor tăi urmaşi! Da, rar avem parte de o asemenea îndurare, deşi mâncăm o pâine destul d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de partea cealaltă, lucrează o mulţime de oameni. Deci, trebuie să câştigi mai mult decât dacă n-ar fi fost prezenţi aceşti mun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âştig, mult mai puţin, căci oamenii aceştia şi-au construit şi ei un bac dintr-o luntre uriaşă. Asta îmi produce mari daune; arenda, însă, rămâne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îndrăznit oamenii să traverseze şi acum fluviul, când este atât de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că n-au îndrăznit, căci e prea periculos; ar fi nevoie de un număr dublu de vâ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trecut deja astăzi destulă lume dincolo. N-au fost cumva şi cinci călăreţi din care doi aveau cai p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Unul dintre cei cinci părea să fie rănit. Au venit de la hanul acela de acolo, unde au stat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asa spoită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e când i-ai trecut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două, ore. Mai bine nu i-aş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au înşelat. Când am ajuns dincolo şi am cerut plata, am primit în loc lovituri de bici. Şi mi-au mai dat şi o însărcinare pe care n-am de gând s-o îndeplinesc. Celui care nu mă plăteşte nu-i fac ni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la cine se referea însărcin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La omul oare s-a aflat aici, mai devreme, în apropierea voastră şi care a intrat în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toată lumea îl cunoaşte pe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e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dar eu nu cunosc nici un locuitor de pe aici căruia să-i fi cusut str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um suna însărc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i spun să se grăbească, pentru că nu îl aşteptau decât până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sta nu ştia, iar dintre cei cinci călăreţi nu-l cunoştea decât pe fostul perceptor din Üsküb, care torturase lumea până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blesteme cu o mie de boli ale trupului şi zece mii ale sufletului, compl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vorbească în continuare, dar se răsuci, căci atenţia îi fu atrasă în altă parte. Din han ieşiră doi bărbaţi care duceau fiecare câte două vâsle. Intrară în apă şi păşiră apoi înainte, în su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strigă luntraşul. Nechibzuiţii ăştia chiar îndrăznesc să traverseze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unde sade femeia aceea, la mal. Nu poţi s-o vezi, pentru că se află în spatele tufelor de răc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junseră în locul indicat, schimbară câteva cuvinte cu femeia şi apoi dispărură în spatele tufiş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ătrânul, chiar îndrăznesc. Ei, dacă-i protejează Allah, vor reuşi. Dar nu cred să traverseze singuri, iar clientul lor va trebui să le plătească mulţi bani. Cu mine ar fi ieşit mai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va fi cea care va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sta, pentru că am văzut-o şi pe ea dispărând în spatele tufişurilor; se urcase, deci, în luntre. Bătrânul, însă, scutur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lăteşte nici o para. E nevasta unuia dintre muncitorii de dincolo şi merge pe gratis. Femeia asta stă acolo încă din zori, dar n-a traversat încă nimeni până acum. Dar, ce-i asta? Oare croitorul ăsta</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trânul îmi relata cele de mai sus, într-adevăr, Suef ieşise din han şi se urcase în şa. Ne privise dintr-o parte şi apoi se îndreptase călare spre locul unde se afla luntrea. Acolo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Croitorul se urcă în luntre! strigă bătrânul. Ar trebui să se păzească să nu înghită prea multă apă. Ştiu că e sărac şi l-aş fi dus doar pentru un sfert de piastru sau chiar pe gratis. De ce nu vin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inutil să-i mai explic bătrânului ce motiv avea Suef să nu facă asta. Probabil ne ghicise intenţiile şi credea că va ajunge dincolo mai repede, traversând râul cu luntrea, decât am fi ajuns noi cu bacul cel greoi. Ajungând de partea cealaltă, dacă ar fi încălecat rapid şi ar fi pornit în galop, l-am fi scăpat din ochi. La urmele pe care le-ar fi lăsat, nu se mai gân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eşiră rapid afară din han şi Halef şi Os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icălosul vrea să traverseze cu o luntre, mă informă hagiul. A plătit treizeci de piaştr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fla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rea mult. Tocmai când am intrat, vorbea cu hangiul despre cei cinci călăreţi. Văzându-ne, i-a făcut semn hangiului să tacă, dar acesta se afla tocmai la mijlocul propoziţiei şi a terminat-o, aşa că am auzit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i cinci aşteaptă pe croitor la conacul Tre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ici n-am putut afla de la hangiu. Se pare că acesta este de parte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au m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spre afacerea cu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să puteţi auz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ef ăsta ne privea cu răutate. Se părea că îi face mare plăcere să ne enerveze. Mai bine îi trăgeam câteva cu biciul. Zicea c-o să ajungă dincolo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i-aţi zi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făcut. Uite, îşi trage calul de căpăstru după el, urcă într-adevăr în luntre, iar gloaba o să înoate în urma acesteia. Nu cred c-o va scoat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am privit cu atenţie animalul, alaltăieri, în timp ce călăream; e mult, mult mai bun decât pare. Calul ăsta îl are pe dracu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iuda a tot ceea ce s-a întâmplat, mi-ar părea rău să se întâmple o nenorocire, mai ales gândindu-mă la femeia care a urcat şi ea în luntre. Să pornim şi noi traversarea şi cât se poate de iu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runcă era adresată echipei de luntr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scuturase pipa şi tocmai se pregătea să o umple din nou. În ciuda poruncii pe care o dădusem, îşi vedea liniştit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am spus? l-am întrebat. Lasă pipa! Putem pleca şi fără să f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el, tihnit. Ciubucul ţine de munca mea, fără el, nu pot porni la drum. Toată viaţa mea am făcut aşa şi aşa va fi până la ultima mea traver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ajung dincolo înaintea lun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inutile, domnule. Probabil că luntrea nici măcar nu va ajung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tinuă să-şi umple tacticos pipa, apoi luă, cu mâna goală, un cărbune aprins din micul foc care ardea doar pentru acest scop, ca să-şi aprindă pipa. După ce trase câteva fumuri, striga pe tonul unui general-mareş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Daţi-i drumul, bravii mei! Trebuie să dovedim că merităm cei douăzeci de piaştri pe care i-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zărit luntrea dând năvală din spatele tufişurilor de răchită. În faţă, şedea femeia, la mijloc, cei doi vâslaşi se străduiau din toate puterile, iar în spate se afla Suef, ţinând căpăstrul în mână. Se vedea capul calului său, ieşind afară din apă. Luntrea n-avea câr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ăzu, Suef ridică braţul şi făcu un gest batjocoritor. Dacă luntrea reuşea să meargă atât de repede pe cât pornise, atunci cu siguranţă reuşea să ajungă dincolo înainte ca noi să fi ajuns până în mijlocul râului, căci cele trei ajutoare ale onorabilului nostru luntraş păreau să nu aibă articulaţii. Desfăcură cu prudenţă bacul din lanţ, apoi apucară de prăjini şi împinseră cu ele în apă, de parcă ar fi vrut, să caute un ac căzut acolo. Din nefericire, caii noştri nu erau obişnuiţi cu o asemenea traversare. A trebuit, deci, să rămânem călare, ca să-i liniştim, altfel, le aş fi poruncit însoţitorilor mei s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nsă, găsi mijlocul ideal, prin care să grăbească plutirea bacului. Îşi scoase biciul de la cingătoare, se întoarse spre luntraşul care se afla în apropierea 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şi trase o lovitură cu biciul peste spate şi abia apucă să facă asta, când bătrâ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o smerenie, o fatalitate! Haideţi, băieţi împingeţi, împingeţi, voi bărbaţi! Munciţi, munciţi, voi puternicilor! Cu cât ajungem mai repede dincolo, cu atât mai mare va fi bacşişul pe care-l vom primi de la aceşti patru şeici şi e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delicată, le pătrunse celor trei tineri până în oase şi le întări cât se poate. Tempoul deveni de două ori mai rapid. Fireşte, nu scăpăm din ochi luntrea. Pentru ca să se ajungă exact în punctul de acostare de dincolo, vâslaşii trebuiau să menţină luntrea îndreptată înainte. În apele de la mal, acest lucru nu fusese prea greu; dar, cu cât se apropiau de mijlocul râului, cu atât mai mari eforturi trebuiau să facă şi totuşi, luntrea aluneca în aşa fel, încât se tot apropia de noi, în loc să se îndepărteze. Acest lucru îl puse pe gânduri pe Suef. Am văzut din gesturile lui că îi încuraja pe vâslaşi să facă mai multe ef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noştri munceau din greu. Puterea curentului era atât de mare, încât frânghiile produceau nişte sunete înăbuşite. Dacă s-ar fi rupt una dintre ele, am fi rămas în voia puhoiului. Bătrânul luntraş se folosi de întregul său vocabular pentru a-şi îndemna oamenii să depună toate efortu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untrea, cei doi vâslaşi făcuseră o mare greşeală. Ar fi trebuit mai întâi să vâslească înainte în apele liniştite de la mal, până ajungeau în punctul unde nu aveau nevoie decât să o dirijeze uşor pentru a ocoli curentul şi a o conduce spre malul celălalt. Luntrea ajunsese deja atât de aproape de noi, încât puteam vedea clar chipurile celor ce se aflau în ea. Bătrânul urmărea barca cu o privire de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 să ajungă dincolo, spuse el. Fie se rup vâslele, fie</w:t>
      </w:r>
      <w:r>
        <w:rPr>
          <w:rFonts w:cs="Bookman Old Style" w:ascii="Bookman Old Style" w:hAnsi="Bookman Old Style"/>
          <w:sz w:val="24"/>
          <w:szCs w:val="24"/>
        </w:rPr>
        <w:t>…</w:t>
      </w:r>
      <w:r>
        <w:rPr>
          <w:rFonts w:cs="Bookman Old Style" w:ascii="Bookman Old Style" w:hAnsi="Bookman Old Style"/>
          <w:sz w:val="24"/>
        </w:rPr>
        <w:t xml:space="preserve"> ah, Allah, Allah, au ajuns într-adevăr în mijloc! Drace, dar ştiu că sunt puternici flăcăii ăştia! Totuşi, n-o să reuşească, pentru că</w:t>
      </w:r>
      <w:r>
        <w:rPr>
          <w:rFonts w:cs="Bookman Old Style" w:ascii="Bookman Old Style" w:hAnsi="Bookman Old Style"/>
          <w:sz w:val="24"/>
          <w:szCs w:val="24"/>
        </w:rPr>
        <w:t>…</w:t>
      </w:r>
      <w:r>
        <w:rPr>
          <w:rFonts w:cs="Bookman Old Style" w:ascii="Bookman Old Style" w:hAnsi="Bookman Old Style"/>
          <w:sz w:val="24"/>
        </w:rPr>
        <w:t xml:space="preserve"> o, nenorocire, o, nefericire, o, catastrofă! Acum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Unuia dintre bărbaţi i se rupsese vâsla dreaptă şi îi fusese smulsă din mână, cu forţa. Durerea îl făcuse să dea drumul din mână şi vâslei din stânga, care fu şi ea luată de apă. Acum nu mai putea vâsli decât unul dintre ei, dar nu erau suficiente doar sforţ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sapele şi lopeţile se odihneau. Muncitorii stăteau cu toţii în apă şi urmăreau încordaţi această întâmplare. Între timp, ajunseserăm şi noi în mijloc. Forţa apei ridică bacul în sus, dintr-o parte. S-ar fi putut uşor scufunda şi atunci, era gata şi cu noi. Erau clipe de pericol max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vâslaşului din luntre cedară. Scoase vâslele din apă şi îşi puse mâinile în poală. Fluviul înhaţă luntrea cu multă forţă şi o apropie de bacul nostru. De pe malul celălalt răsună un strigăt de spaimă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femeie, ţine-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evitabilul se produsese. Se auzi un trosnet puternic şi luntrea se izbi de bacul nostru. Se auzi un singur strigăt înspăimântător. Fusese scos de toţi cei ce se aflau pe ambele maluri, de cei patru care şedeau în luntre şi de noi, cei ce ne aflam pe bac. Dar, răsunase în acelaşi timp de pe buzele tuturor, aşa încât sună ca un singur strigăt de spaimă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mulţi acţionează după un în instinct tainic, care le dă ideea cea bună, deşi puterea lor de gândire refuză să se supună. Acţionează fulgerător exact aşa cum trebuie şi mai târziu, nu ştiu să spună de ce s-au comportat aşa şi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cţionează după o chibzuinţă clară şi pătrunzătoare. Să nu-mi spuneţi mie că, în asemenea clipe de pericol, nu ai la dispoziţie timp să iei o hotărâre. Este într-adevăr minunat cu ce puteri a dotat prea bunul creator spiritul omenesc. În vis, de pildă, într-un singur minut se desfăşoară toate evenimentele dintr-o zi şi chiar dintr-o perioadă mai lungă de timp. Am visat odată că trebuiţi să susţin un examen. Ni se acordase o zi întreagă pentru lucrarea scrisă. Am terminat primul, mi s-a dat voie să ies din sala de curs şi am făcut o plimbare de mai multe ore pe munte. Examenul oral se desfăşura pe parcursul a două zile. În seara ultimei zile, cu puţin timp înainte de încheierea examenului, se prăbuşi o bancă pe care şedeau mai mulţi ascultători şi</w:t>
      </w:r>
      <w:r>
        <w:rPr>
          <w:rFonts w:cs="Bookman Old Style" w:ascii="Bookman Old Style" w:hAnsi="Bookman Old Style"/>
          <w:sz w:val="24"/>
          <w:szCs w:val="24"/>
        </w:rPr>
        <w:t>…</w:t>
      </w:r>
      <w:r>
        <w:rPr>
          <w:rFonts w:cs="Bookman Old Style" w:ascii="Bookman Old Style" w:hAnsi="Bookman Old Style"/>
          <w:sz w:val="24"/>
        </w:rPr>
        <w:t xml:space="preserve"> m am trezit. Colegul meu de cameră, deschisese fereastra. La întrebarea mea, îmi spuse că, în urmă cu cel mult trei minute, îi zisesem să nu mă mai plictisească cu întrebările, căci eram foarte obosit şi as fi vrut să dorm Deseori am trăit în vis, timp de trei minute, evenimentele unui examen de trei zile, cu toate amănuntele respective. Cunoşteam exact conţinutul lucrării scrise, cu care umplusem multe pagini şi îmi aminteam exact majoritatea întrebărilor ce îmi fuseseră adresate la examenul oral. Da, ştiam exact şi cu ce persoane mă întâlnisem, în vreme ce mă plimbasem şi ce anume discutasem cu ele. A doua zi dimineaţa, însă, uitase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într-un vis de trei minute poţi cuprinde trei zile întregi, prin urmare, într-un vis de un minut poţi desfăşura o acţiune pentru care, treaz fiind, ţi-ar trebui aproape o mie cinci sute de minute, nu pot contesta nici capacitatea spiritului în stare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flat în situaţii în care viaţa mea sau a altora a depins de o secundă şi când acest timp a trecut şi pericolul a fost înlăturat, am ştiut cu precizie că, în această secundă, am înţeles perfect pericolul, mi-am imaginat toate mijloacele de apărare şi l-am ales şi l-am folosit pe cel mai bun şi mai sigur. Pare a fi o minune de neînţeles, dar mii de asemenea minuni şi mai mari se petrec în viaţa de toate zilele, fără a fi conştient de ele Nu suntem doar înconjuraţi de minunile lui Dumnezeu, ci chiar noi înşine suntem o minune a Lui. Ateul ar putea să mă contrazică; eu, însă, îl compăt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ra şi aici, pe acest fluviu cu ape învolburate. Femeia care şedea în partea din faţă a luntrei se agăţa, ţipând de groază, de marginea acesteia; dar ciocnirea fu atât de puternică, încât fu azvârlită în apă. Dispăru în apele murdare ale fluviului şi</w:t>
      </w:r>
      <w:r>
        <w:rPr>
          <w:rFonts w:cs="Bookman Old Style" w:ascii="Bookman Old Style" w:hAnsi="Bookman Old Style"/>
          <w:sz w:val="24"/>
          <w:szCs w:val="24"/>
        </w:rPr>
        <w:t>…</w:t>
      </w:r>
      <w:r>
        <w:rPr>
          <w:rFonts w:cs="Bookman Old Style" w:ascii="Bookman Old Style" w:hAnsi="Bookman Old Style"/>
          <w:sz w:val="24"/>
        </w:rPr>
        <w:t xml:space="preserve"> eu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coborât de pe cal, cât timp mi-a trebuit să arunc armele şi tot ceea ce aveam prin buzunare, precum şi cingătoarea, nu pot să spun. Halef afirma, mai târziu, că deja descălecasem, chiar înainte de ciocnire, convins fiind că femeia nu se va mai putea ţine. Încercase zadarnic să mă oprească, dar eu nu-mi amintesc nimic. Mă concentrasem cu totul asupra a ceea ce aveam de gând să fac. Ştiu doar cu precizie, că am apucat-o pe femeie cu o mână şi m-am scufundat cu ea, ca să trecem amândoi pe sub luntre şi pe sub bac. Cele două puteau deveni periculoas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venit la suprafaţă, am observat că ne îndepărtasem o bună bucată. O ţineam pe femeie de un braţ al jachetei cu care era îmbrăcată; era inconştientă, lucru care mi-a convenit. Mă aflam dincolo de mijlocul curentului şi trebuia să mă străduiesc să ajung la mal, fără a-mi irosi puterile în lupta cu valurile. Într-o asemenea situaţie, trebuie să înoţi pe spate, deşi, în acest caz, eşti dezavantajat de faptul că nu poţi privi înainte, este mai comod şi înaintezi mai repede. Am aşezat-o pe femeie peste mine, aşa încât capul să-i fie afară din apă şi m-am lăsat condus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urtam deasupra mea corpul acestei nefericite, corpul meu se afla cu totul scufundat în apă. Cu mari eforturi am reuşit să scot din când în când capul afară din apă pentru a respira. În acelaşi timp, mă străduiam să ajung cât mai reped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deloc uşor, aşa cum şi-ar putea închipui cititorul. Puhoiul de apa producea valuri înalte până în mijlocul curentului; nu puteam privi decât în sus sau câte puţin într-o parte, dar nu vedeam nimic înainte şi totuşi trebuia să mă păzesc şi de diferite obiecte care pluteau pe apă sau se ridicau la suprafaţă din adâncuri. Oamenii de pe mal alergau în josul apei, în aceeaşi direcţie cu mine şi mă zăpăceau cu strigătele lor. Cu greu puteau alerga cu aceeaşi viteză cu care înaintam eu, căci eram împins cu o viteză care ameninţa să mă ameţească. Trebuia să-mi păstrez sângele rece. Dacă eram azvârlit în vreun vârtej, dacă îmi pierdeam, fie şi pentru câteva clipe, încrederea în mine, eram pierdut şi femeia împreună cu mine. Să înoţi îmbrăcat este foarte greu şi dacă apa este liniştită; dar pe o asemenea greutate aşezată deasupra mea şi încălţat cu cizmele speciale ale doctorului din Radowitsch, care până atunci fuseseră o binecuvântare, dar care acum, îmi puteau fi fatale, era cu totul altceva. Aşa cum s-a dovedit mai târziu, nu stătusem prea mult timp în apă, dar pentru mine timpul se scursese extrem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fârşit, am reuşit să ies din mijlocul apelor învolburate şi să mă apropii de mal. Mă aflam acum în apele liniştite de la mal, dar, spre marea mea uimire, nu puteam atinge fundul apei cu picioarele. Asta m-a zăpăcit; căci tot încercând să dau de pământ, mă scufundam din ce în ce mai mult. Atunci, am auzii o voce strig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Înoată mai departe, mai departe! Acolo sunt gropi. Vino ma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struirea terasamentului de cale ferată se folosise pământul din apropiere şi deci, se formaseră gropi acolo, deasupra cărora mă aflam eu acum. N-am putut să-l văd pe cel ce striga, căci apa îmi intrase în ochi, dar am presupus că se află pe terasament şi am înotat spre acesta. Stăvilarul se înălţa din apa care ajunsese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colo, zece, douăzeci de mâini s-au întins spre mine şi spre femeie. Aceasta, inconştientă fiind, fu ridicată de pe mine. Pe jumătate târându-mă, pe jumătate fiind tras, am ajuns sus pe stăvilar. Abia acum am simţit că hainele atârnau de zece ori mai grel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u izbucni un strigăt de bucurie; două voci, însă, începură să se vaiete. Respectivii credeau că femeia e moartă. Eu, însă, le-am spus că era imposibil să se fi înecat: poate doar lovitura s-o fi ucis. Fu dusă imediat la colibele din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tropot de cai apropiindu-se. Cei trei însoţitori ai mei veneau în galop. Halef se afla în fru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idi, strigă încă de departe. Ai murit sau mai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am răspuns. Mă simt ca un pudel murat până ia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prea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cal, se aruncă la pământ lângă mine, îmi apucă mâinil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ut să sari într-o asemenea apă! Trebuia neapărat să be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t să-ţi spun că seamănă la gust cu berea hangiului din Radowit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o gust. Allah, Allah, ce spaimă am tras, când ai dispărut în valuri! Chiar merită o femeie să-ţi rişti viaţ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u nu ţi-ai fi riscat viaţa pentru Hanneh, cea mai iubită fiic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pentru Hanneh! Dar femeia asta cine era? Era logodnica sau sora ta? Te iubea şi urma să devină neva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iinţă omenească aflată în pericol de moarte, iar mie nu mi-e team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uviul ăsta e foarte înverşunat astăzi. Ia priveşte-l ce furios e că i-au fost smulse victimele. Ţi l-am adus pe Rih, căci nu poţi merge pe jos. Încalecă, trebuie să găsim un loc unde să-ţi usuci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rmele şi restul lucr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la mine. Armele sunt acolo, agăţate d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ilalţi din luntr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 doi vâslaşi am reuşit să-i tragem sus pe bac; dar croitorul s-a prăbuşi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avolul nu vrea încă să aibă de-a face cu el. L-am văzut înotând împreună cu calul lui; vrem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rcă să-l descopere pe Suef. Apoi ară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acolo pe amândoi, el şi c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direcţia indicată şi l-am zărit, departe în faţa noastră, pe cel numit, care se apucase de coada calului său şi se lăsa tras de animal. Se aflau destul de aproape de mal. Iapa asta bătrână era într-adevăr un animal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până acolo şi să-i trag una peste nas când va ieşi din apă? mă întrebă h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a tras o sperietură zdravănă. I-a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el e de vină că a trebuit să te arunc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motiv să-l uc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ne scape. În starea în care te afli, nu putem să-l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O să-l ajungem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Osko şi Omar îşi manifestară bucuria cu privire la reuşita turului meu prin apă, care nu se aflase în nici un caz în programul pe care-l stabilisem. Am fost înconjuraţi de muncitorii de la calea ferată care, cu strigăte de bucurie, mă rugară să vin într-una dintre colibe, unde se afla o sobă la care puteam să-mi usuc straiele. Era într-adevăr lucrul pe care trebuia neapărat să-l fac. De aceea, am încălecat şi am pornit spre colibe, chiar în momentul în care ajunsese şi croitorul la mal. Îmi era absolut indiferent ce avea de gând să fac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nevoie să-mi mân calul; s-au ocupat de asta muncitorii de la calea ferată, care au luat căpăstrul în mână. Unii au pornit înainte, iar alţii s-au aşezat lângă mine şi în spatele meu, purtându-mă astfel în triumf</w:t>
      </w:r>
      <w:r>
        <w:rPr>
          <w:rFonts w:cs="Bookman Old Style" w:ascii="Bookman Old Style" w:hAnsi="Bookman Old Style"/>
          <w:sz w:val="24"/>
          <w:szCs w:val="24"/>
        </w:rPr>
        <w:t>…</w:t>
      </w:r>
      <w:r>
        <w:rPr>
          <w:rFonts w:cs="Bookman Old Style" w:ascii="Bookman Old Style" w:hAnsi="Bookman Old Style"/>
          <w:sz w:val="24"/>
        </w:rPr>
        <w:t>un triumf cam umed, căci apa mi se scurgea din straie şi pica în „cizmele speciale pentru gută”. Întorcând o dată capul, l-am zărit pe Suef galopând de-a dreptul peste câmp. Se părea că scăpaseră amândo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observase privirea mea. Chipul i se întunecă, ameninţă cu pumnul în direcţia călăreţu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ba rea nu piere, dar Allah creează. Allah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ia sa, vruseşi să spună că exact croitorul era acea iarbă rea ce trebuia nim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bacul acostase pe malul drept, se afla luntraşul împreună cu cele trei ajutoare ale sale. Când mă văzu venind, ridică vocea şi strigă pe un ton pat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sfinţilor califi, zeci de mii de laude Profetului şi de sute de mii de ori fie slăvit Allah, Atotputernicul, care te-a protejat când te-ai aflat în pericol. Când te-am văzut prăbuşindu-te în apele râului, mi s-a împietrit inima şi sufletul mi-a plâns cu lacrimi de sânge. Acum, când te văd că te-ai întors cu bine, sufletul mi-e plin de bucurie şi încântare, căci ştiu că te vei ţine de cuvânt şi ne vei da bacşişul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spre asta era vorba. Am dat din cap şi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 nici o pro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pa te-a zăpăcit. Adu-ţi aminte ce s-a spus. atunci când însoţitorul tău ne-a îndemnat eu biciul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ata mea n-a avut de suferit; îmi amintesc fiecare cuvânt. Tu ai pretins un bacşiş, dar eu n-am zis nimic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mirule, te plâng! Ţi-au slăbit minţile! Tocmai pentru că n-ai avut nimic de spus, am considerat că eşti de acord cu propunerea mea. Dacă n-ai fi vrut să ne dai bacşişul, ar fi trebuit s-o spui foarte clar. Dar, pentru că ai trecut cu vederea peste asta, trebuie să ne primim bacş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siliţi să-ţi pedepsim sufletul şi să le considerăm un om fără cuvânt, care nu-şi respectă promi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însă, o nimeri prost, nu cu mine, ci cu muncitorii. Faptul că pretindea un bacşiş, pe care nu i-l promisesem şi o făcea şi cu cuvinte jignitoare la adresa mea, îi înfurie pe oameni. Într-o clipă fu înhăţat şi zece, douăzeci de pumni se năpustir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ăsaţi-l! am strigat din toate puterile, pentru a mă face auzit în zarva creată de oameni. Vreau să-i dau bacş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trigă unul dintre ei. L-a primit de la noi; doar 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priţi! strigă bătrânul. Nu-mi trebuie nimic, nu-mi trebu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lse din mâinile lor şi o luă la fugă spre bac, acolo unde cei, trei eroi ai lui se puseseră la adăpost. Cu această ocazie, dezvălui că era capabil de o viteză pe care n-aş fi bănuit-o, văzându-l mai înainte cât de comod era. Uită chiar, să se gândească la faptul că plecase fără să-şi aprindă pipa. Aceasta căzuse şi nu se aplecase s-o ridice. Unul dintre muncitori o culese de pe jos şi o aruncă, râzând, în direcţia bacului. Bătrânului însă nici că-i pasă de ea, ei se repezi şi dezlegă lanţul pentru a elibera bacul şi a se îndepărta de mal. De îndată ce între el şi noi se interpuse o fâşie de apă, începu să înjure şi mă numi avar şi zgârie-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duse la mal. Îşi puse flinta la ochi şi îl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altfel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continuă să înjure. Nu credea că hagiul îşi va pune în practică ameninţarea. Ţinea prăjina în mână fără s-o „folosească. Halef apăsă pe trăgaci. Ţintise prăjina</w:t>
      </w:r>
      <w:r>
        <w:rPr>
          <w:rFonts w:cs="Bookman Old Style" w:ascii="Bookman Old Style" w:hAnsi="Bookman Old Style"/>
          <w:sz w:val="24"/>
          <w:szCs w:val="24"/>
        </w:rPr>
        <w:t>…</w:t>
      </w:r>
      <w:r>
        <w:rPr>
          <w:rFonts w:cs="Bookman Old Style" w:ascii="Bookman Old Style" w:hAnsi="Bookman Old Style"/>
          <w:sz w:val="24"/>
        </w:rPr>
        <w:t xml:space="preserve"> glonţul lovi în aceasta, în apropierea mâinilor bătrânului, aşa încât săriră aşchii din ea. Atunci luntraşul dădu un ţipăt, lăsă prăjina să cadă în apă şi se aruncă întins la pământ, căci probabil îşi închipuia că în acea poziţie era în siguranţă, dacă Halef mai trăgea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zgomotos izbucni în rândul muncitorilor, cărora comportamentul bătrânului li se păru la fel de comic ca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poi la cea mai mare colibă, în faţa uşii căreia ne-am oprit. Am descălecat şi am fost dus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mare. De pereţi atârnau puţinele catrafuse ale muncitorilor. De jur împrejur fuseseră construite din scânduri nişte locuri de şezut care serveau şi drept culcuşuri, iar în cel mai îndepărtat colţ se afla o sobă de o construcţie cum nu mai văzusem până acum. Pe ea se aflau patru cazane de gătit şi vatra ora numai bună de uscat pe ea straiele 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m, când, dintr-o altă coliba, îşi făcu apariţia un bărbat tânăr, vânjos, care se grăbi să mi se adre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domnule. Nu e moartă, trăieşte; respiră deja. Am venit doar să-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ud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asta mea. Sunt supraveghetor. A riscat să vină cu luntrea, pentru că îi poruncisem să fie aici în zori. Dar trebuie să te dezbraci. Am să aduc îndată straiul meu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se întoarse repede, aducând pantaloni, o jachetă, o vestă şi o pereche de pantofi, lucruri cu care m-am îmbrăcat în spatele unui mic paravan. M-a ajutat Halef. În vreme ce îmi scotea de pe mine straiele ude, se văic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a dus demnitatea şi eleganţa ta. Costumul ăsta frumos te-a costat şase sute de piaştri la Stambul şi acum apa i-a stricat toată strălucirea. Ia uite, când te-ai chinuit să înoţi ţi-ai rupt şi pantalonii. Trebuie cusuţi, ca să nu-ţi fie jignită drăgălăşenia picioarelor. Aţă şi ac am la mine, dar mă îndoiesc că, voi găsi aici un fier de călcat cu care să redau costumului tău form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zul să se tragă concluzii cu privire la silueta şi personalitatea mea, din cuvintele micuţului. Aşa era obiceiul lui să se ex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totuşi. Poate se află vreun croitor printre aceşti mun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uându-mi hainele cu el şi l-am auzit întrebând afar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voi fii şi nepoţi ai trenului, este vreun croitor pr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uz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prietene pentru că în tinereţe ţi-a venit ideea să însăilezi cu aţă stofa ţesătorului, în aşa fel încât bărbaţii poporului tău să-şi poată introduce mâinile şi picioarele! Dar</w:t>
      </w:r>
      <w:r>
        <w:rPr>
          <w:rFonts w:cs="Bookman Old Style" w:ascii="Bookman Old Style" w:hAnsi="Bookman Old Style"/>
          <w:sz w:val="24"/>
          <w:szCs w:val="24"/>
        </w:rPr>
        <w:t>…</w:t>
      </w:r>
      <w:r>
        <w:rPr>
          <w:rFonts w:cs="Bookman Old Style" w:ascii="Bookman Old Style" w:hAnsi="Bookman Old Style"/>
          <w:sz w:val="24"/>
        </w:rPr>
        <w:t xml:space="preserve"> poţi să astupi şi ru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bine, încât va arăta mai bine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mare maestru al împunsului cu acul. Dar ai şi un fier de că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predau costumul prietenului şi stăpânului meu. Să-l usuci şi să-l calci şi să faci invizibilă această ruptură. Dacă reuşeşti s-o coşi, astfel încât să n-o mai observe nimeni, vei primi un bacşiş şi toţi credincioşii din toate ţările se vor bucura de măiestria ta, iar faima ta se va răspândi până la capătul universului. Poftim, ia costumul şi spiritul Profetului să te lum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căci mi-am închipuit figura serioasă pe care şi-o compusese micuţul în vreme ce rostea aceasta tiradă. Când se reîntoarse la mine, m-a găsi ocupat cu verificarea ghipsului de la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şi pe el că a fost în apă, spuse. S-a mu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vrea lotuşi să-l scot. N-au trecut decât câteva zile de când l-am pus; dar cred că pot ri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făcut bandajul, folosindu-ne de cuţite, fără să simt nici o durere în acest timp. Asta era bine. După ce mi-am eliberat piciorul din ghips, am încercat, să păşesc. Mergea bine, peste aşteptări. Am păşit încolo şi încoace, în spatele paravanului. Luxaţia fusese mai uşoară decât cre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sper că nu le mai încalţi cu cizmele astea speciale pentru guta? întrebă hagiul, indicând spre obiectele acelea de încălţat care arătau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la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le dăruim muncitorilor care le vor folosi drept pâlnie pentru cafea, căci, prin această zonă, oamenii lasă cafeaua să curgă printr-o pânză de sac, pentru că astfel li se pare mai gustoasă. Diverse sunt creaturile din împărăţia lui Allah. Ei, acum poţi să porţi din nou cizmele tale înalte din piele şi o să arăţi cu totul altfel. În cizmele astea din pânză de sac semănai cu bunica străbunicului meu, care îşi pierduse dinţii cu mult înainte de potopul lui Noe. Să le aduc pe cele din piele? Le-am legat de şaua c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acordul şi apoi am văzut că mă simţeam destul de bine în ele. Pentru că stăteam în şa mare parte din zi, nu era necesar să forţez prea mult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pe care îl primisem cu împrumut nu-mi venea rău, căci stăpânul lui era cam de aceeaşi statură cu mine. Se bucură când mă văzu îmbrăcat aşa şi ne rugă să venim în coliba lui, pentru ca nevasta lui să-mi poată mulţum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şedeau împreună şi mâncau. Masa lor de prânz consta dintr-un păsat gros de mălai fiert doar în apă. Oamenii aceştia se mulţumeau zi de zi cu felul ăst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olibă, femeia vru să se pornească pe un şir lung de mulţumiri, dar eu am rugat-o să tacă. Bărbatul şedea lângă ea şi era foarte fericit că fusese salvată, lucru din care am înţeles că se iubeau foarte mult. Din discuţii, am aflat că amândoi erau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teribil că şi tu eşti creştin, îmi spuse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ei doi însoţitori ai tăi, în vreme ce îţi schimbai straiele. Am auzit că nu eşti supus al sultanului, ci faci parte din poporul care a dus marele şi gloriosul război împotriva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această regiun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oţi ne tragem de la munte, unde există atâţia oameni sărmani. Locuitorii din această zonă n-au avut chef să lucreze la calea ferată. Pentru că s-a auzit că aici se poate câştiga o pâine, mulţi dintre oamenii din regiunea mea au venit încoace. Şi pentru că am studiat arhitectura, am fost numit şef aici şi sunt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fost la şcoli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el de-al doilea fiu al tatălui meu. Fratele meu mai mare va primi casa şi aşa mi-a venit şi mie cheful să-mi construiesc una. Am învăţat singur să citesc, să scriu şi chiar să desenez şi am plecat ucenic la un arhitect din Üsküb. Tatăl meu este cioban şi locuieşte la o distanţă de opt or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ătuc, nici măcar o localitate mică. Există acolo doar două case, care se află în vadul Treskăi şi pentru că vecinul nostru are un conac acolo, micul cătun a fost denumit conacul Tre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bine! E minunat! am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în căutarea acestui conac Tre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ergi cumva acolo? La tatăl meu sau la stăpânul con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din urmă, după cum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pare? Deci, nu eşti nici tu însuţi sigur? mă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 care a fost în luntre cu nevasta ta vrea să meargă acolo şi eu trebuie să-l urmăresc. Caută acolo nişte oameni cu care trebuie să schimb şi eu câteva cuv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sau aceia îţi sunt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stăzi, în zori, au trecut pe aici cinci călăreţi care pun la cale o faptă rea şi tocmai acest lucru vrem să-l împiedicăm. Probabil au traversat râul cu b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ra cumva cu ei şi un anume Manach el Barscha, fost perceptor în Üskü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m văzut. Stăteam la mal, când a venit. S-au certat cu luntraşul pe caro l-au plătit cu lovituri de bici în loc de bani. Când Manach a trecut pe lângă mine, mi-a aruncat şi mie o privir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urăşte. Lua impozitul pe cap de locuitor de la creştini şi mi-a pretins de zece, de douăsprezece ori mai mult, iar eu n-am vrut să-i dau. Şi cu alţii a făcut la fel şi aşa ne-am unit şi l-am denunţat. I-a înşelat pe creştini cu o sumă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edeapsă 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 fugit şi se spune că a luat cu el toată suma adunată din impozite. Nu se mai poate arăta prin Üsküb. Deci pe omul acesta îl căutai? A fost întotdeauna prieten cu stăpânul conacului şi va fi bine primit la el şi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descrii drumul pe care trebuie să-l urmez pentru a ajunge la conacul Tres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şti bine zona, pentru a ajunge pe direcţia exactă. O descriere a drumului ar fi prea încâlcită. Dacă vrei, însă, pot să-ţi dau un om de încredere care cunoaşte zona la fel de bine ca mine. O să te ducă până la tatăl meu şi când va povesti acolo fapta bună pe care ai făcut-o, ai să fii foarte bin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cu bucurie această propunere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tatălui tău se află departe de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două minute de mer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ei de la conac ne vor vedea s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fii văzut, atunci cumnatul meu te va conduce astfel încât să nu fiţi observaţi. Oricum, va fi noapte când veţi ajunge acolo. Cumnatul meu este deocamdată ocupat, pentru scurt timp, la construcţii. Când se reîntoarce, am să-i transmit misiunea cu care-l însărcinez. Acum, însă, vă rog să fiţi oaspeţii mei. Este ora prânzului şi trebuie să mâncăm. Pot să vă ofer ceva ce n-aţi mâncat în ţara mahomed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 ladă acoperită cu fân şi scoase de acolo o şuncă şi mai mulţi carnaţi afu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Chiar crezi că o să mâncăm partea de dinapoi a unui porc şi carnea şi sângele lui afumat? strigă Halef. Profetul ne-a interzis asta şi am comite un mare păcat dacă ne-am spurca pe veşnicie cu stârvul unui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ţi cere nimeni să faci asta, Halef, i-am spus. Eu, însă, am să mănânc cu mare poftă din aceste pro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u tenii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 nouă teamă de 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nici măcar să mă uit, căci şi simpla vedere a cărnii de porc ar trebui să ne inspire oroare; dar, pentru că Osko şi Omar nu sunt de faţă, nu mă tem că mi se vor face reproşuri, dacă, din ataşament faţă de tine, sidi, am să rămân aici. Când ai să bagi în gură şunca, am să închid ochii sau cel puţin, am să mă uit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ne puse în faţă: şuncă, pâine, cârnaţi, piper şi sare. Îşi scoase cuţitul de la brâu, iar eu i-am urmat exemplul. După ce îşi tăie o bucată zdravănă de şuncă, am făcut şi eu acelaşi lucru şi ospăţul începu. Niciodată nu mi s-a părut o şuncă mai bună ca aceasta din Rum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şedea într-o parte, lângă mine; nu puteam să observ dacă mă privea, dar îl cunoşteam pe micuţ şi ştiam că moare de poftă. A văzut că îmi place şunca şi că mi-am mai tăiat o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strigă. Sidi, vrei să-mi pierd toată consideraţia şi stima faţă de tine! Dacă urmez porunca Profetului, n-am să te mai pot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ragul meu Halef, dar acum ascult de gustul ăsta bun, nu de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hiar atât de gustoasă car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ceva mai sav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ce ne-a interzis Profetul ş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precis n-a mâncat niciodată o bucată de carne de porc afumată; altfel ar fi recomandat cu căldură acest fel de mâncare 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interzis-o din cauza ten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şa ceva în carnea asta; pot să ţi-o jur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aş putea îndrăzn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după tonul lui că saliva de poftă. Şi gazda noastră se amuza, dar nu lăsă să se vadă; mesteca indiferent şi îşi dădea osteneală să-şi compună o figură cât mai extaziată de gustul ş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ridică şi ieşi pe uşă afară. Eram sigur că se dusese să se uite după Omar şi Osko. Când reintră în odaie, avea o figură foarte mulţumită. Se pare că nu-i văzuse pe cei doi în apropiere. Aceştia erau la stăvilar, uitându-se la locomotiva care tocmai trecea. N-aveau timp să-şi facă griji în ceea ce ne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ul îşi reluă loc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ştiu că nu-ţi place să vorbeşti despre credinţă, dar nu crezi că Profetul a greşi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ntregul Coran i l-a dictat arhanghelul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arhanghelul nu s-a putut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Profetul nu l-a înţeles cum trebuie pe arhanghel? Dacă mă gândesc mai bine, mi se pare că Allah n-ar mai fi creat porcii dacă n-am fi avut voie să-i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unt întru totul de acor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dânc aer în piept. Terminasem şi cea de-a doua bucată de şuncă şi acum, după exemplul gazdei, am întins mâna după un cârnat. Halef ar fi vrut să vadă ce se întâmplă cu noi, înainte de a reuşi să-şi învingă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at, sidi, e chiar atât de gustoasa carnea asta pe cât se citeşte pe chip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s-o miros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rei să-ţi spurc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m s-o ţin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caraghios. Am tăiat o bucăţică de şuncă, am înfipt-o în vârful cuţitului şi am întins-o spre el, fără să-l privesc. Şi supraveghetorul fu atât de isteţ, încât nu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Dar asta-i o mireasmă venită direct din paradis! strigă micuţul. Atât de puternică, atât de aromată şi ispititoare! Păcat că Profetul ne-a interzis! Poftim cuţitul înapo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 întinse. Bucăţica de şuncă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unde-i bucăţica de şuncă? am întreba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vârful cu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căzu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păcat</w:t>
      </w:r>
      <w:r>
        <w:rPr>
          <w:rFonts w:cs="Bookman Old Style" w:ascii="Bookman Old Style" w:hAnsi="Bookman Old Style"/>
          <w:sz w:val="24"/>
          <w:szCs w:val="24"/>
        </w:rPr>
        <w:t>…</w:t>
      </w:r>
      <w:r>
        <w:rPr>
          <w:rFonts w:cs="Bookman Old Style" w:ascii="Bookman Old Style" w:hAnsi="Bookman Old Style"/>
          <w:sz w:val="24"/>
        </w:rPr>
        <w:t>, dar, Halef, mi se pare mie sau mes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am privit direct în faţă. Făcu o figură viclean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rebuie să mestec, dacă bucăţica de şuncă a căzut direct în gura mea. Crezi că ar trebui s-o îng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delicioasă, încât aş avea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zăvorăsc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ezi că vom fi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sko şi Omar n-au studiat la fel de profund ca mine legile Profetului. S-ar putea să cadă în ispită dacă intră aici şi aş vrea să împiedic acest lucru. Nu vreau să-şi încarce sufletul şi să se spurce cu mirosul de carne şi sânge cu care au fost umplute aceste intestine şi apoi au fost a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zăvorî uşa pe dinăuntru, se aşeză apoi lângă noi îşi scoase cuţitul şi îşi tăie o bucată de şuncă de vreun sfert de kilogram, care dispăru foarte repede pe sub mustaţa lui subţire, şase fire în dreapta şi şapte în stânga. Apoi se bătu, în tihnă, cu ambele mâini peste bur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ffendi. ce încredere mare am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m văzut doar ce poftă de mânca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urmare a încrederii mele. Ceea ce mănâncă effendi al meu nu mă poate priva de cel de-al şaptelea cer şi sper ca vei fi discret şi nu le vei spune lui Osko şi Omar că părerea ta cântăreşte pentru mine la fel de greu ca legile sfinţilor cali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să trâmbiţez peste tot că ţi-a făcut şi ţie plăcere să mănânci ceva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 să iau şi o bucată din acest cârnat, căci şunca a fost minunată. Gazda noastră o să-mi îngăduie, căci ceea ce dăruieşte ospitalitatea, Allah dă înapoi îns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dădu din cap, îndemnându-l să servească şi Halef îşi dădu toată osteneala să dovedească faptul că puţin îi păsa astăzi de porunca Profetului. După ce termină, îşi şterse cuţitul de pantaloni, îl puse la cingăto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reaturi care au mult de suferit datorită necunoştinţei oamenilor. Porcul precis n-a făcut nimic ca să merite dispreţul cu care este tratat de credincioşi. Dacă aş fi fost în locul Profetului, aş fi fost mai atent atunci când mi s-ar fi dictat Coranul. Atunci, animalele care bucură inima omului cu gustul lor delicios s-ar fi aflat la mare cinste. Ei şi acum dacă tot am terminat, pot să descui din nou uşa, fără să mă mai tem că prietenii mei şi-ar putea răni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trase zăvorul chiar în momentul în care un băieţandru frumuşel tocmai dăde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rad, strigă supraveghetorul către acesta, astăzi n-o să mai mergi la lucru; îţi dau liber. Acest effendi vrea să plece spre conacul Treska şi tu trebuie să-l călăuzeşt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fratele femeii, cel despre care ne vorbise mai înainte supraveghetorul. Se folosi de ocazie ca să-mi mulţumească pentru că o salvasem pe sora lui şi se bucură nespus că avea prilejul să-mi facă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cal? l-am întrebat. Nu poţi merge pe jos, în vreme ce noi vom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mprumut unul din sat, spuse. Când vrei să pornim,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mai aştepţi ceva timp, căci nu ţi s-au uscat încă straiele. Între timp, mă duc să-mi fac rost d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călăuză bună, spuse cumnatul lui şi poate să-ţi dea şi toate inform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bine, căci am câte ceva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ş dori să ştiu unde se află local numit Karanirwan-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ranirwan-han? Hm! D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ei cinci pe care îi urmărim vor să mear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cunosc nici un loc cu numele acesta. Există Karanorman-han, care se află la Weieza, în Schar 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nu e locul pe care-l caut. Karanirwan-han trebuie să fie o casă singuratică, un conac al cărui stăpân este un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ii sunt cam rar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unosc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u numele exact. Are o barbă neagră enormă şi de aceea i-am spus Kara Adschemi, persan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oate chiar omul acesta este cel pe care-l caut. O barbă mare neagră trebuie, să aibă, căci doar îl cheamă Kara Nirwan. Şi de unde est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red că trebuie să fie de prin zona Jalieza sau Luma. Îmi amintesc că ne-a povestit odată despre un urs pe care l-ar fi întâlnit sus pe muntele Zfalezs. Muntele acesta se află în locurile pe care le-am amintit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urşi şi în Schar Da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foarte rar. Înainte erau mai mulţi, aşa cum mi-a povestit tata. Acum, însă, numai o data la câţiva ani mai apare câte un animal din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l puţin cu ce se ocupă persa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gustor de cai şi încă unul renumit. Trebuie să fie foarte bogat. L-am văzut deseori la vecinul nostru la conac, unde obişnuieşte să tragă, cu peste zece argaţi după el şi cu o întreagă herghelie de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interesant, căci pot să trag nişte concluzii de aici. Acest negustor de cai este persan şi îl cheamă Kara. Trage la conacul la care vrea să tragă şi Manach el Barscha împreună cu ceilalţi patru. Mai mult ca sigur că el este omul pe care-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foarte mult dacă v-aş fi pus pe urm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mnatul tău nu ştie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N-a mai fost de mult acasă, ca şi mine. Dar, când vei ajunge astăzi la tatăl meu, poţi să-l întrebi pe el şi pe fratele meu. Ei s-ar putea să-ţi dea informaţii mai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ste prieten cu veci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ici prieteni, nici duşmani. Sunt doar vecini, siliţi să locuiască unul lângă altul. Stăpânul conacului are ceva fals şi misterios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se întâlneşte cu oameni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onac atât de singuratic trag tot felul de oameni. Dar asta nu înseamnă nimic. Aş putea doar să-ţi spun că se întâlneşte cu bătrânul Scharka. Asta nu-i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chark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rbunar care sapă sus în munte cu câteva ajutoare. Se zice că locuieşte într-o văgăună adâncă şi întunecoasă şi se şopteşte că în apropierea acesteia a fost îngropat unul care n-a murit de moarte bună. Singura cărare care duce peste munte trece prin zona sa şi este destul de ciudat că unii călători au trecut pe acolo fără să-şi mai facă vreodată apariţia. Şi de fiecare dată, aceştia erau oameni care aveau la ei bani sau alte obiecte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ceea este o adevărată văgăună a criminalilor! Şi nimeni nu i-a luat urma acestui om, pentru nelegiu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imeni nu îndrăzneşte să meargă după el. Ajutoarele sale sunt nişte oameni brutali şi puternici ca urşii, pe care nu îndrăzneşte nimeni să-i înfrunte. Odată, a fost trimis un detaşament de treizeci de soldaţi să-i prindă pe Aladschy, care se ascunseseră la el. Soldaţii s-au întors fără nici un rezultat, după ce li s-a jucat o 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ştiut. Erau atacaţi doar noaptea, de oameni care nu le apăreau niciodat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Aladschy au fost la cărbunar!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ai văzut astăzi, erau cei doi care călăreau pe cai pagi alături de Manach el Barscha. Porecla acestor doi fraţi cu nume rău famat provine de la culoarea ca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ine s-ar fi gândit! I-am văzut pe fraţii Aladschy! Acum nu mă mai mir că oamenii aceia l-au plătit pe luntraş cu lovituri, de bici. Mergeau spre conacul Treska; acolo nu rămân, în nici un caz. Poate vor să-l caute din nou p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numele lui Dumnezeu, te rog: nu te duce după ei! Cărbunarul şi oamenii lui sunt nişte sălbăticiuni care ucid lupul cel mai puternic cu mân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ameni care fac acelaşi lucru, fără a fi nişte sălbăticiuni sau pe jumătate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totuşi mai bine să eviţi asemene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ace asta. Ţi-am spus deja că trebuie să împiedicăm comiterea unei crime şi de asemenea, este vorba de răzbunarea unei crime îngrozitoare. Este vorba de prietenii priet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i însărcinezi pe alţii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nunţă totul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ai! Poliţia s-ar teme şi mai tare. Nu, trebuie să-i urmăresc pe cei cinci călăreţi şi dacă aş intra în conflict cu toţi cărbunari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pentru tine. Scharka ăsta e un adevărat diavol. Se spune că are păr pe piele ca maimuţele şi dantura unei pan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exagerează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de la oameni care l-au văzut. Nu cred că poţi să te pu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lenia şi isteţimea depăşesc puterea fizică, am replicat. De fapt, ca să te liniştesc, am să te rog să faci şi tu ce fac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se afla o şină de cale ferată. Am ridicat o, nu de la mijloc şi am îndreptat-o spre el, ţinând braţul întins. Se dădu înapo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w:t>
      </w:r>
      <w:r>
        <w:rPr>
          <w:rFonts w:cs="Bookman Old Style" w:ascii="Bookman Old Style" w:hAnsi="Bookman Old Style"/>
          <w:sz w:val="24"/>
          <w:szCs w:val="24"/>
        </w:rPr>
        <w:t>…</w:t>
      </w:r>
      <w:r>
        <w:rPr>
          <w:rFonts w:cs="Bookman Old Style" w:ascii="Bookman Old Style" w:hAnsi="Bookman Old Style"/>
          <w:sz w:val="24"/>
        </w:rPr>
        <w:t xml:space="preserve"> eşti</w:t>
      </w:r>
      <w:r>
        <w:rPr>
          <w:rFonts w:cs="Bookman Old Style" w:ascii="Bookman Old Style" w:hAnsi="Bookman Old Style"/>
          <w:sz w:val="24"/>
          <w:szCs w:val="24"/>
        </w:rPr>
        <w:t>…</w:t>
      </w:r>
      <w:r>
        <w:rPr>
          <w:rFonts w:cs="Bookman Old Style" w:ascii="Bookman Old Style" w:hAnsi="Bookman Old Style"/>
          <w:sz w:val="24"/>
        </w:rPr>
        <w:t xml:space="preserve"> la dracul, da, dacă aşa stau lucrurile, poţi să zdrobeşti eu uşurinţă şi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el care se bazează pe forţa brutală s-ar putea să se păcălească. Puţină gândire e mai bună decât cea mai mare forţă fizică. De fapt, suntem bine înarmaţi, aşa că n-avem de ce să ne temem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Halef pe un ton plin de mândrie, arătând spre sine însuşi, effendi al meu nu este singur, mă are pe mine, prietenul şi ocrotitorul lui. Să îndrăznească doar ceata de duşmani să se atingă de noi! O să-i mistuim aşa cum mănâncă porcul lăcu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na într-adevăr hazliu. Înălţimea corpului lui nu se potrivea deloc cu îngâmfarea cu care rostise aceste cuvinte. Mi-am păstrat seriozitatea, căci îl cunoşteam pe micuţ; supraveghetorul, însa, nu-şi putu stăpân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cumva? întrebă Halef. Nu suport să fiu jignit. Nici chiar de acela de la care am mâncat şuncă şi cârnaţi. Dacă m-ai cunoaşte mai bine, ai tremura văzându-m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ja tremur, spuse acesta, luându-şi o figur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i suficient. Trebuie să tremuri până ţi se izbeşte sufletul de pereţii trupului: Nu ştii cu ce fel de oameni şi animale ne-am luptat. Am ucis leul, regele deşertului şi ne-am luptat cu duşmani la vederea cărora te-ai fi ascuns în lada cu afumături din porc. Am comis fapte care ne-au făcut nemuritori. Se va scrie despre noi în cărţile eroilor şi ale neînvinşilor. Nu permitem ca cineva să râdă de noi, să ţii minte asta! Ştii cumva cum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că effendi ţi-a zis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puse micuţul pe un ton dispreţuitor. Ce-i aia Halef? Mai nimic. Halef îi cheamă pe mulţi. Dar oamenii aceia sunt hagii? Au ei taţi şi taţi ai taţilor, strămoşi şi strămoşi ai strămoşilor care au fost cu toţii hagii? Ascultă aici, eu sunt Hagi Halef Omar Ben Hagi Abul Abbas Abu Hagi Davud al Gossarah. Strămoşii mei fac parte dintre eroii care au trăit în timpuri atât de vechi încât nimeni nu mai ştie nimic despre ei; nici chiar eu însumi. Poţi să spui acelaşi lucru şi despre strămo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nimic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rostise aceste cuvinte pe un ton ironic. Halef îl privi în tăcere şi furios, făcu apoi un gest dispreţuitor cu braţul, se răsuci şi ieşi afară, cu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aci! Cel care nu ştie nimic despre strămoşii lui, acela să nu se mai compa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celălalt, râzând, doar tu ai spus adineaori că nu ştii nimic despre strămoş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a sunt ai mei, nu ai tăi. Nici n-am nevoie să ştiu ceva despre ei, căci sunt atât de renumiţi încât nici nu-i nevoie să ştii ceva despre ei! strigă hagiul, furios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ciudat însoţitorul tău, râse supraveghe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urajos, credincios, abil şi fără frică, am răspuns. Într-adevăr, nu se teme de cărbunar. Asta a vrut să-ţi spună în felul lui special. Este un locuitor al deşertului şi oamenilor acestora le place să se exprime astfel. Ei şi acum să văd ce-a făcut croitorul meu. Poate a reuşit să-mi repare cost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trebuie să repartizez oamenii la muncă. Te rog să mă scuz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mândoi din colibă. Tocmai când voiam să intru în cealaltă colibă, am auzit pe cineva ocărând în spatele uşii. Aceasta fu împinsă direct în nasul meu şi dinăuntru ieşiră doi bărbaţi care dădură peste mine, anume Halef, care într-o mână ţinea pantalonii mei şi cu cealaltă îl ţinea pe croitor. Îl trăgea pe acesta după el şi era întors cu spatele spre mine, deci nu văzu peste cine, dăduse. Răsucindu-se pe jumătate, î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e, n-a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ochi, Halef,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când mă văz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di, tocmai la tine ve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furios; îl smuci pe bietul croitor, aducându-l mai aproape de mine şi ridicând pantaloni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ât ai plătit pentru pantalo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tre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un prost, aşa de prost, încât mi-e mil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plătit o sută treizeci de piaştri pentru ceva ce ar trebui să fie o pereche de pantaloni, dar nu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ac, un sac obişnuit în care poţi să pui orice vrei: mazăre, porumb, cartofi, din partea mea şi şopârle şi broaşte. Nu-ţi vin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tât de morocănos la mine, de parcă ar fi trebuit să mă sperii de el. I-am răspun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spui tu că pantalonii mei sunt un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Ei, atunc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pumnul prin cracul care fusese rupt, dar nu putu să introducă braţul până jos. Croitorul îi reparase atât de bine, încât cosând ruptura, cususe tot c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Vezi surpriza şi amărăciunea? strigă Halef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bagi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mână suspe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bagi piciorul, trebuie; de aceea pantalonii ăştia nu sunt decât un biet sac nenorocit. Acum nu-ţi mai rămâne altceva de făcut decât să mergi prin lume cu un picior îmbrăcat şi altul gol. Ce-or să spună oamenii când te-or vedea, pe tine, renumitul effendi şi emir! Şi de unde ai să-ţi cumperi aici, din satul ăsta amărât, altă pereche de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mi trebui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n-ai cum să te îmbraci c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fireşte că am să mă îm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ar cu un singur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ambele picioare. Croitorul nu trebuie decât să descoasă ceea ce a cusut în plus şi să peticească ru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w:t>
      </w:r>
      <w:r>
        <w:rPr>
          <w:rFonts w:cs="Bookman Old Style" w:ascii="Bookman Old Style" w:hAnsi="Bookman Old Style"/>
          <w:sz w:val="24"/>
          <w:szCs w:val="24"/>
        </w:rPr>
        <w:t>…</w:t>
      </w:r>
      <w:r>
        <w:rPr>
          <w:rFonts w:cs="Bookman Old Style" w:ascii="Bookman Old Style" w:hAnsi="Bookman Old Style"/>
          <w:sz w:val="24"/>
        </w:rPr>
        <w:t xml:space="preserve"> descoasă</w:t>
      </w:r>
      <w:r>
        <w:rPr>
          <w:rFonts w:cs="Bookman Old Style" w:ascii="Bookman Old Style" w:hAnsi="Bookman Old Style"/>
          <w:sz w:val="24"/>
          <w:szCs w:val="24"/>
        </w:rPr>
        <w:t>…</w:t>
      </w:r>
      <w:r>
        <w:rPr>
          <w:rFonts w:cs="Bookman Old Style" w:ascii="Bookman Old Style" w:hAnsi="Bookman Old Style"/>
          <w:sz w:val="24"/>
        </w:rPr>
        <w:t xml:space="preserve"> ceea ce a cusut în plus!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uitându-se ţin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într-un hohot de râs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În furia mea, nu mi-a trecut asta prin cap – să descoasă, sigur aşa trebui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nspăimântat şi confuz al croitorului se însenină; dar nu scăpă chiar aşa de uşor cum îşi închipuise, căci hagiul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opârlanule, îţi dai seama în sfârşit ce tâmpenie ai putut să faci? Mai întâi coşi pantalonul cu totul, ca pe un sac şi apoi nu mai ştii cum să te des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ştiam cum să mă descurc, dar nu m-ai lăsat să rostesc nici un cuvânt, se apără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llah, ce oameni mai există pe lumea asta! Te-am întrebat foarte liniştit cum se repară greşeala pe care ai făptuit-o; am aşteptat răspunsul tău cu răbdarea unui marabuh; tu, însă şedeai acolo de parcă înghiţiseşi o cămilă a cărei cocoaşă îţi rămăsese în gât şi atunci te-am înhăţat de propria-ţi cocoaşă pentru a te duce la effendi. Aşa s-au petrecut lucrurile. Poţi să descoşi ce-ai cus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şoptit cro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o să durez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ână la tre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sta înseamnă că, din cauza cârpelii tale, o să fim nevoiţi să aşteptăm până seara? Nu merge, nu acceptă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ureze mai puţin, am spus, pentru că o să-l aj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va împăca asta cu demnitatea meseriei tale şi cu autori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să mă aşez aici împreună cu acest om bun, care este un croitor prost. În vreme ce el îmi va călca celelalte straie şi probabil, le va arde, eu am să repar cracul pantalonului. Spune-mi, totuşi, tu as al cusutului cu acul, chiar eşti cr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arpină după ureche, se suci se învârti şi în cele din urmă, veni ş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săzică! Şi ce eşti, la urma u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ţi-a venit ideea de a te da drept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ouă fiare de că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unicul meu, care a fost într-adevăr croitor. Asta-i tot ceea ce am moştenit de la el. Apoi mi-am cumpărat aţă şi ace şi când se iveşte vreo ocazie mai dreg straiele oamenilor, căci acum nu prea am de lucru ca tâmplar. De aceea am şi fost angaj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un om care se pricepe la o mulţime de lucruri. Vasăzică dregi straiele! Tot aşa cum ai, procedat şi cu pantalo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Asta a fost doar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două fiare de călcat? Ştii să ca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trecem amândoi la treabă. Dar asta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peticul pe care îl cususe şi i l-am arătat. N-a priceput ce l-am întrebat şi s-a uitat întrebăto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loare are stofa pantal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umarin,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uloare are peticul pe care l-ai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i arată groaznic aşa. N-ai un petic bleumarin sau măcar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pus unul d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alb e mult mai gros decât cel negru, de aceea m-am gândit că o să ţină mai bine şi pantalonii n-or să se mai rupă dacă vei mai înota vreodată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grijuliu, după câte văd. Eu, însă, am să-mi cos un petic negru. Deci, să mergem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şi eu, sid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ţii pantalonii până cos eu pe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goală, căci oamenii se aflau acum la lucru. M-am aşezat, împreună cu Halef, pe rogojină. Am primit ac şi aţă; în loc de foarfece, am folosit cuţitele noastre şi ne-am apucat de treabă. Elev fiind, îmi cususem nişte nasturi şi chiar peticisem o mică ruptură; ştiam destul de bine să fac diferenţa dintre partea din spate şi celelalte părţi; de aceea, m-am apucat de treabă cu multă încredere. Între timp, tâmplarul-croitor se apucase de lucru da sobă şi tot arunca, lemne pe foc de parcă voia să frigă un taur. Plăcile de teracotă împrăştiau o asemenea căldură, care îmi amintea de frumoasele zile din Sahara. Straiele mi se uscaseră. Nu mai era nevoie decât să fie căl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meşter luă mai întâi vesta, o întinse pe o rogojină şi apoi, cu un cleşte, apucă fierul. Acesta era roşu ca focul; mânerul din lemn era ars. Omul se uită de la fier la mine şi de la mine la fier şi apoi se scarpină pe ceafă,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omnule. Ce să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Doar o faci extraordinar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o poveste cam comp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ă calc acum, fierul este atât de înfierbântat încât am să ard vesta. Dacă aştept până se răceşte fierul, n-o mai ard, dar nici fierul nu mai calcă. N-ai vrea să-mi dai un sfat? Am auzit că eşti un effendi plimbat prin toată lumea; poate ai văzut vreodată cum procedează croitor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ştii că am o părere foarte proastă despre bun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şa ceva, te rog! Bunicul meu – Allah aibă-l în pază, în paradis – a fost un musulman viteaz şi un brav supus al padiş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croitor n-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ridică acum şi celălalt braţ pentru a se scărpina la ceafă. Oferea privelişte unei disperări cronice, dar nu dădu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e?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e bâlbâi el, de unde 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Spune-mi, deci, ce-a fost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vrei neapărat să ştii, a fost tăietor de lemne şi mai făcea din când în când croitorie pentru ceilalţi tăietori de lemne. Fiarele le moştenise însă, cred, de la buni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ici el n-a fost croitor? am râs. Eşti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 fiu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să le poţi lăsa moştenire nepoţilor fiarele de călcat. Trebuie să rămâi fidel exemplului strămoşilor tăi şi sper ca fiarele de călcat să nu, ajungă niciodată pe mâinile alte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m să fiu de acord cu aşa ceva, mă asigură el, foarte serios. Familia mea nu se va despărţi niciodată de această moştenire. Dar te rog, totuşi, să mă ajuţi şi să-mi spu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nu mai atingi acest obiect moştenit. Dacă trebuie să-mi repar singur pantalonii, am să pot să-i şi cal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mâinile din păr, respira adânc şi din doi paşi, ieşi afară pe uşă. Lui Halef tare i-ar fi plăcut să alerga cu biciul după el, ca să-l pedepsească pentru că se dăduse drept croitor fără ca măcar să aibă habar de această meserie. L-am sfătuit, însă, să se potolească şi să nu se mai lase altă dată orbit de titlurile şi demnităţi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instit că nici eu nu mă prea pricepeam să ţin fierul în mână, mai cu seamă că familia mea nu moştenise niciodată un fier de călcat; dar după ce am încheiat opera de artă. nu-mi rămase altceva de făcut decât să fiu foarte mândru de ea, în vreme ce Halef mă lăuda din toate puterile. Afirma că nu mai văzuse în viaţa lui asemenea petice şi se bucura grozav că straiele călcate de mine căpătaseră o anumită strălucire, de parcă fuseseră frecate cu grăsimea de pe şo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supraveghetorul împreună cu cumnatul său, care mă informă că era gata de plecare. Croitorul crezuse probabil că nu mai trebuia să se teamă că va fi luat la bani mărunţi în legătură cu arta sa. Băgă capul pe uşă şi văzându-mă îmbrăcat cu propriul meu costum, intră, arborând o figură lum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upă câte văd, eşti gata. Dar, pentru că mi-ai folosit cele două fiare de călcat, sper că ai să-mi dai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primeşti,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după paravan şi se întoarse cu „cizmele pentru gută”. Semănau mai mult a cornete decât a cizme. Halef i le întinse şi spuse pe un ton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ruim aceste teci pentru picioare de elefant ca semn de veşnică recunoaştere a măiestriei tale. Pune-le lângă fiarele de călcat şi transmite-le moştenire nepoţilor şi strănepoţilor tăi, pentru ca urmaşii tăi să aibă o amintire că strămoşul lor era mare maestru în cusutul pantalonilor în formă de sac. Allah a creat maimuţe şi măgari; pe tine însă te-a trimis în Rumelia ca pe o încoronare a acestei creaţii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apucă cizmele şi se uită la ele cu ochi mari. Nu se aşteptase la un asemenea bacşiş şi încă însoţit de o asemenea 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te holbezi aşa înăuntrul lor, de parcă te-ai aştepta să-ţi găseşti acolo inteligenţa? întrebă Halef. Şterge-o de-aici şi preamăreşte mărinimia cu care te-am onorat, dându-ţi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sţinut această cerere, lăsând să cadă în cizme câţiva piaştri. Cu asta i-a mai venit puţin sufletul la loc bietului om. Putu să vorbească din nou, ne mulţumi pentru darul făcut şi se grăbi s-o ştearg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urmat despărţirea. Am scurtat-o pe cât posibil şi am pornit spre drumurile nedesfundate ale vest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ulegere de instrucţiuni după maximele lui Mohammed despre viaţa sa.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Ţara nemţeasc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form calendarului arăbesc.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ă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uftiul-şef.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ompus chimic caustic, cu gust leş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pă de Javelle, fabricată de Charles Gautier, Paris.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Dans de bal cu ritm de marş sau de cadril, cu figuri şi cu scene mimice.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Soluţie făcută din ulei vegetal sau din răşini şi oxizi metalici, folosită la prepararea vopselelor şi a chiturilor sau drept grund pentru lemnărie.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Formă cristalografică simplă, limitată ele şase feţe cu contur rombic.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iblia.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rinţ arab, socotit urmaş al lui Mahommed.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Onorabilului căpitan.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rmă de luptă (în formă de măciucă, apoi de topor) folosită de indienii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onfluenţa mărilor”, un renumit cod de legi.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Un comentariu teologic, format din 24 de cărţi.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ălugări musulmani.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ot? veche unitate de măsură, egală cu aproximativ 0,650 m.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Talisman.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oliba din văgă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Manual oficial folosit în practica farmaceutică, conţinând descrierea şi indicaţiile pentru controlul celor mai importante substanţe şi preparate medicamen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Contracţie spastică involuntară a muşchilor mandibulei, care împiedică deschiderea gurii.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Rocă eruptivă alcătuită din feldspaţi alcalini şi alte minerale, a cărei culoare este de un amestec de roşu şi verde. (n. 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9:00Z</dcterms:created>
  <dc:creator>In tara schipetarilor [v1.5 BlankCd]</dc:creator>
  <dc:description/>
  <cp:keywords/>
  <dc:language>en-US</dc:language>
  <cp:lastModifiedBy>rush</cp:lastModifiedBy>
  <dcterms:modified xsi:type="dcterms:W3CDTF">2020-03-24T17:17:00Z</dcterms:modified>
  <cp:revision>3</cp:revision>
  <dc:subject/>
  <dc:title>Karl May - Opere vol. 37</dc:title>
</cp:coreProperties>
</file>