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002060"/>
          <w:sz w:val="40"/>
          <w:szCs w:val="40"/>
        </w:rPr>
      </w:pPr>
      <w:r>
        <w:rPr>
          <w:rFonts w:eastAsia="Cambria" w:cs="Cambria" w:ascii="Cambria" w:hAnsi="Cambria"/>
          <w:b/>
          <w:bCs/>
          <w:color w:val="002060"/>
          <w:sz w:val="40"/>
          <w:szCs w:val="40"/>
        </w:rPr>
        <w:t xml:space="preserve">            </w:t>
      </w:r>
      <w:r>
        <w:rPr>
          <w:rFonts w:cs="Cambria" w:ascii="Cambria" w:hAnsi="Cambria"/>
          <w:b/>
          <w:bCs/>
          <w:color w:val="002060"/>
          <w:sz w:val="40"/>
          <w:szCs w:val="40"/>
        </w:rPr>
        <w:t>Scrisoare despre Pleșiță de Paul Goma</w:t>
      </w:r>
    </w:p>
    <w:p>
      <w:pPr>
        <w:pStyle w:val="NoSpacing"/>
        <w:rPr>
          <w:rFonts w:ascii="Bookman Old Style" w:hAnsi="Bookman Old Style" w:cs="Bookman Old Style"/>
          <w:color w:val="002060"/>
          <w:sz w:val="24"/>
          <w:szCs w:val="40"/>
        </w:rPr>
      </w:pPr>
      <w:r>
        <w:rPr>
          <w:rFonts w:cs="Bookman Old Style" w:ascii="Bookman Old Style" w:hAnsi="Bookman Old Style"/>
          <w:color w:val="002060"/>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 28 iunie 2001 „Despre Pleşiţă” „Despre Pleşiţă” am scris, primul, în februarie-martie 1978 – şi a apărut în traducere franceză, în 1979, în volumul de mărturii «Culoarea curcubeului» (în limba română a fost tipărit la Humanitas, în mai-iunie 1990 şi, imediat după scoaterea în librării, a fost retras, depozitat, apoi topit – prin lucrarea prietenului meu, filosoful Gabriel Liice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ublicat încă în martie 1977 – deci pe când eram liber-şi-încercuit în Drumul Taberii şi adunam semnături pe Apelul nostru cerând respectarea drepturilor omului; revista germană «Der Spiegel», italiana «Europeo» au publicat fragmente din „Jurnal de iarnă” – pe care l-am inclus în volumul de mărturii «Cutremurul oamenilor, '77 – Culoarea curcube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nainte de 1 mai 1977) nu-1 cunoşteam pe Pleşiţă. Nu auzisem de el. Nu-mi imaginam că există un astfel de om purtând numele: Pleşiţă</w:t>
      </w:r>
      <w:r>
        <w:rPr>
          <w:rFonts w:cs="Bookman Old Style" w:ascii="Bookman Old Style" w:hAnsi="Bookman Old Style"/>
          <w:color w:val="000000"/>
          <w:spacing w:val="-1"/>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un astfel de om – în ciuda mea, a părerilor, a vrerilor mele -exista! Ba chiar era general şi comandant-şef al Securităţii. M-am convins de realitatea sa în ziua de 1 aprilie (!), imediat după prânz: arestat, transportat la Rahova, prima persoană cu care am intrat în contact – direct şi contondent – a fost un civil: s-a năpustit la mine, îngălând limba română chiar mai cizmăreşte decât Ceauşescu. Timp de o lună de zile n-am ştiut cum îl cheamă, deşi îi întrebam mereu pe anchetatori: «Cine e domnul în civil care a avut onoarea să mă bată în ziua de 1 aprilie?». Am aflat, după 1 mai, de la colonelul Vasile Gheorghe că poartă numele: Pleşiţă Nicolae, că e general, că e şeful Securităţii şi că „e un tovarăş foarte bun la suflet, un om care-ţi vrea numai b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atasem, încă înainte de a şti ce hram poartă şi al cui tată este şi cât de bun-la-suflet, în acea zi de 1 aprilie; aveam să aflu, în zilele următoare ce înţelegea el prin „a vrea binele cuiva</w:t>
      </w:r>
      <w:r>
        <w:rPr>
          <w:rFonts w:cs="Bookman Old Style" w:ascii="Bookman Old Style" w:hAnsi="Bookman Old Style"/>
          <w:color w:val="000000"/>
          <w:sz w:val="24"/>
        </w:rPr>
        <w:t>…</w:t>
      </w:r>
      <w:r>
        <w:rPr>
          <w:rFonts w:cs="Bookman Old Style" w:ascii="Bookman Old Style" w:hAnsi="Bookman Old Style"/>
          <w:sz w:val="24"/>
        </w:rPr>
        <w:t>” După liberare, după exilare, „impresiile” au devenit certitudini, confirmate de Ion Negoiţescu, Ion Vianu, Vlad Drăgoescu, Ion Ladea, Vlad Georgescu</w:t>
      </w:r>
      <w:r>
        <w:rPr>
          <w:rFonts w:cs="Bookman Old Style" w:ascii="Bookman Old Style" w:hAnsi="Bookman Old Style"/>
          <w:color w:val="000000"/>
          <w:spacing w:val="1"/>
          <w:sz w:val="24"/>
        </w:rPr>
        <w:t>…</w:t>
      </w:r>
      <w:r>
        <w:rPr>
          <w:rFonts w:cs="Bookman Old Style" w:ascii="Bookman Old Style" w:hAnsi="Bookman Old Style"/>
          <w:sz w:val="24"/>
        </w:rPr>
        <w:t>- apoi de minerii din Valea Jiului, din august '77 – cum şi cât şi pe unde le vroise şi lor numai binele (printre câte mii, alţii?) generalul de Securitate Nicolae Pleş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ştiusem – de la securistul predat francezilor în 1981, Matei Hirsch-Haiducu-Monsieur Z.-Forrestier-Etc. şi de la poliţiştii francezi: acest Pleşiţă era comanditarul (româneşte: năimitorul) arabilor care atentaseră la viaţa Monicăi Lovinescu, la Paris, în 18 noiembrie 1977. A doua zi, 19 noiembrie – la Bucureşti – eram convocat la «ei», la Ministerul Securităţii aflat în clădirea Senatului, pe Cheiul Dâmboviţei: peste încă o zi, în 20 noiembrie, urma să plec, cu soţia şi copilul, în Franţa, cu o viză turistică</w:t>
      </w:r>
      <w:r>
        <w:rPr>
          <w:rFonts w:cs="Bookman Old Style" w:ascii="Bookman Old Style" w:hAnsi="Bookman Old Style"/>
          <w:color w:val="000000"/>
          <w:spacing w:val="1"/>
          <w:sz w:val="24"/>
        </w:rPr>
        <w:t>…</w:t>
      </w:r>
      <w:r>
        <w:rPr>
          <w:rFonts w:cs="Bookman Old Style" w:ascii="Bookman Old Style" w:hAnsi="Bookman Old Style"/>
          <w:sz w:val="24"/>
        </w:rPr>
        <w:t xml:space="preserve"> Printre alte avertismente («că cum se te comporţi, c-adica să nu scrii, domle, că ce şi cum, p-aicea, pă la noi, dă să nu dăunezi statului nostru şi partidului nostru</w:t>
      </w:r>
      <w:r>
        <w:rPr>
          <w:rFonts w:cs="Bookman Old Style" w:ascii="Bookman Old Style" w:hAnsi="Bookman Old Style"/>
          <w:color w:val="000000"/>
          <w:spacing w:val="1"/>
          <w:sz w:val="24"/>
        </w:rPr>
        <w:t>…</w:t>
      </w:r>
      <w:r>
        <w:rPr>
          <w:rFonts w:cs="Bookman Old Style" w:ascii="Bookman Old Style" w:hAnsi="Bookman Old Style"/>
          <w:sz w:val="24"/>
        </w:rPr>
        <w:t>»), mi-a mai zis: ca să nu cred eu că Organul glumeşte: de cum voi ajunge la Paris (a doua zi, în 20 noiembrie), o să am „un mic semn” de la ei, că Mâna Securităţii e lungă şi că ne ajunge oriunde ne-am ascunde</w:t>
      </w:r>
      <w:r>
        <w:rPr>
          <w:rFonts w:cs="Bookman Old Style" w:ascii="Bookman Old Style" w:hAnsi="Bookman Old Style"/>
          <w:color w:val="000000"/>
          <w:spacing w:val="-1"/>
          <w:sz w:val="24"/>
        </w:rPr>
        <w:t>…</w:t>
      </w:r>
      <w:r>
        <w:rPr>
          <w:rFonts w:cs="Bookman Old Style" w:ascii="Bookman Old Style" w:hAnsi="Bookman Old Style"/>
          <w:sz w:val="24"/>
        </w:rPr>
        <w:t xml:space="preserve"> „Micul semn” pe care l-am decriptat, de cum am ajuns pe aeroportul Orly: Monica Lovinescu nu venise cum ar fi dorit, fiindcă, „alaltăieri” (vineri 18 noiembrie) fusese bătută îngrozitor de „necunoscuţi”; scăpase cu viaţă doar pentru că în acel moment trecea pe-acolo poştaşul, deci agresorii fugiseră. Atunci mi-am zis, am zis în jur, am repetat la conferinţa de presă: agresarea sălbatică a Monicăi Lovinescu nu putea fi decât „opera” Securităţii. Am re-repetat avertismentul lui Pleşiţă din seara zilei de 19 noiembrie, la Bucureşti (atunci i s-a auzit pentru prima oară numele, în Occident), cel cu „Mâna Securităţii care este lungă”, în afară de responsabilitatea în atentatul la viaţa Monicăi Lovinescu, în 18 noiembrie 1977 (în alte interviuri se lăuda că el este autorul-imoral, acum aruncă vina pe Pacepa</w:t>
      </w:r>
      <w:r>
        <w:rPr>
          <w:rFonts w:cs="Bookman Old Style" w:ascii="Bookman Old Style" w:hAnsi="Bookman Old Style"/>
          <w:color w:val="000000"/>
          <w:spacing w:val="1"/>
          <w:sz w:val="24"/>
        </w:rPr>
        <w:t>…</w:t>
      </w:r>
      <w:r>
        <w:rPr>
          <w:rFonts w:cs="Bookman Old Style" w:ascii="Bookman Old Style" w:hAnsi="Bookman Old Style"/>
          <w:sz w:val="24"/>
        </w:rPr>
        <w:t>), Pleşiţă Nicolae este vinovat de: înjunghierea lui Emil Georgescu, jurnalist la Europa lib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lozia clădirii Europei libere de la Miinchen (soldată cu vict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ntativele de: a) otrăvire a copilului meu, Filip, prin „o refugiată politică în Germania”, care ne venise în vizită, în 1978; b) răpire (de două ori) a copilulului de la grădinţa de pe rue Manin, de către „une dame en rouge” cum ne comunicase directoarea – care damă-înroşu se prezentase ca o prietenă a casei, explicând că noi, părinţii suntem reţinuţi la un congres (!), deci să-i încredinţeze ei copilul</w:t>
      </w:r>
      <w:r>
        <w:rPr>
          <w:rFonts w:cs="Bookman Old Style" w:ascii="Bookman Old Style" w:hAnsi="Bookman Old Style"/>
          <w:color w:val="000000"/>
          <w:spacing w:val="1"/>
          <w:sz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arma-cu-bombă care ne sabotase, în decembrie 1980, la Madrid, conferinţa de presă cu drepturile omului în România; „Coletele explosive”, din februarie 1981, expediate de la Madrid şi care i-au rănit pe Nicolae Penescu şi pe Şerban Orăscu – însă pe mine „Hruşciov în spaniolă, tipărit la Moscova” nu m-a atins, fiindcă doar am întredeschis cartea – însă 1-a rănit pe şeful echipei de artificieri ai Parisului, Calis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ntativa de otrăvire (a mea) şi de „lichidare – oricum” a lui Virgil Tănase, din primăvara anului 1981 – prin securistul de mulţi ani stabilit în Franţa, pseudonimatul Haidu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iectul de a-1 agresa pe Virgil Ierunca, dezvăluit de securistul Bistran, predat poliţiei germane</w:t>
      </w:r>
      <w:r>
        <w:rPr>
          <w:rFonts w:cs="Bookman Old Style" w:ascii="Bookman Old Style" w:hAnsi="Bookman Old Style"/>
          <w:color w:val="000000"/>
          <w:spacing w:val="1"/>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ăturile lui Pleşiţă cu „Carlos” nu mai constituie un secret, însă noi, încă înainte de decembrie 89 îi bănuiam, printre executanţii „Salutărilor de la Bucureşti”, pe membrii „echipei Carlos-Sac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pentru cele înşirate mai sus Pleşiţă-Ploşniţă Nicolae ar fi trebuit găzduit după gratii – acolo să-şi scrie memoriile de „patriot” – corectez: să le dicteze altui mare-român: „Profesorul Dan Zamfirescu”, fiindcă în afară de semnătură, tovgeneralul nu este în stare să deseneze pe hârtie şi alte „se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âţiva ani fusesem revoltat de interviurile date de această jivină analfabetă, arătânie-necuvântătoare unor publicaţii securiste-acoperite (ca 'Adevărul-Scânteia, Lumea' şi derivatele ei). Ceea ce scotea pe nări generalul Pleşiţă nu se deosebea, în esenţă, de ceea ce scotea pe urechi căprarul Pelin -subordonatul lui I. C. Drăgan la „antena” de la Milano – prin Cărţile Al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steţea: nu ceea ce «minţea» Securitatea (a cărei vocaţie, pe lângă reprimare sălbatică, este să mintă, să provoace diversiuni, «să dezinformeze» nu are ea o Secţie de Dezinformare?), ci, vai, ceea ce lua drept adevăr boul corectez: oiul (masculul oii) – de cititor român. Acela care, chiar dacă ştia – cum să nu ştie, doar trecuse şi el, sau măcar ta-su, prin labele Spurcatului Organ!- de frică, nu numai că repeta cu glas, în jur, „varianta” Securităţii (uneori despre sine însuşi) – dar cu timpul a ajunsese să creadă în Adevărul 'Scânteii'; în Adevărul Editurii Vremea (prin «Memorialul Ororii»); în Adevărul «Cărţii Negre a comunismului», cu «Addenda», falsificatoare a istoriei contemporane, varianta aranjată de cvadriga Blandiana-LiiceanuOnişor-Rusan; în Adevărul Lexiconului Negru clocit-ouat la Humanitas, în Adevărul lui Brucan, în Adevărul lui Pleşiţă, în adevărul lui Pleşu, prin «Dilema», adevărul lui Buzura, prin Fundaţia Securistă Cândia şi, încheind cercul: în Adevărul Cărţilor Albe ale Securităţii</w:t>
      </w:r>
      <w:r>
        <w:rPr>
          <w:rFonts w:cs="Bookman Old Style" w:ascii="Bookman Old Style" w:hAnsi="Bookman Old Style"/>
          <w:color w:val="000000"/>
          <w:spacing w:val="2"/>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itit şi eu „cartea lui Pleşiţă” – mi-a împrumutat-o Cicerone Ioniţoiu. Remus Radina, aflat de faţă, s-a arătat indignat de faptul că Pleşiţă se laudă, în carte că mi-a dat un pumn, de mi-a strâmbat gâtul</w:t>
      </w:r>
      <w:r>
        <w:rPr>
          <w:rFonts w:cs="Bookman Old Style" w:ascii="Bookman Old Style" w:hAnsi="Bookman Old Style"/>
          <w:color w:val="000000"/>
          <w:spacing w:val="2"/>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itesc în «Lumea Liberă» din New York un text în care Cristian Ioanide îl ironizează pe Nicolae Pleşiţă care zice că îmi împrumutase o carte de Breban – pe care nu i-o mai restituisem</w:t>
      </w:r>
      <w:r>
        <w:rPr>
          <w:rFonts w:cs="Bookman Old Style" w:ascii="Bookman Old Style" w:hAnsi="Bookman Old Style"/>
          <w:color w:val="000000"/>
          <w:spacing w:val="1"/>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um doi oameni de bună credinţă, avizaţi şi care îmi citiseră mărturiile în care descriam „relaţiile” mele cu Pleşiţă, iau de bune anume afirmaţii (adevărat: de mică importanţă) ale Securistului Suprem relative la deceniile 70 şi 80, arătându-se indignaţi doar de neruşinarea de a se lăuda cu</w:t>
      </w:r>
      <w:r>
        <w:rPr>
          <w:rFonts w:cs="Bookman Old Style" w:ascii="Bookman Old Style" w:hAnsi="Bookman Old Style"/>
          <w:color w:val="000000"/>
          <w:spacing w:val="1"/>
          <w:sz w:val="24"/>
        </w:rPr>
        <w:t>…</w:t>
      </w:r>
      <w:r>
        <w:rPr>
          <w:rFonts w:cs="Bookman Old Style" w:ascii="Bookman Old Style" w:hAnsi="Bookman Old Style"/>
          <w:sz w:val="24"/>
        </w:rPr>
        <w:t xml:space="preserve"> pumnii pe care-i dăduse; amuzaţi de „întâmplarea” cu cartea lui Breban -împrumutată mie şi nerestit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m de gând să scriu despre „cartea lui Pleşiţă” – ce să-i răspund: că ba a mă-si? Să mă apuc să puric textul ei? – ar fi fost necesar să subliniez cu roşu absolut toate zisele generalului – fiindcă întreaga „carte” este o impostură, o minciună: «o operaţie de intoxicare (am mai spus: o Carte Albă a Secur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mi s-a ivit prilejul, aşa, ca să ne distrăm (vorbă să fie!), iată «adevărul meu» în legătură 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şiţă se laudă că mi-a dat «un pumn» (subl. mea), de m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Pleşiţă minte</w:t>
      </w:r>
      <w:r>
        <w:rPr>
          <w:rFonts w:cs="Bookman Old Style" w:ascii="Bookman Old Style" w:hAnsi="Bookman Old Style"/>
          <w:color w:val="000000"/>
          <w:sz w:val="24"/>
        </w:rPr>
        <w:t>…</w:t>
      </w:r>
      <w:r>
        <w:rPr>
          <w:rFonts w:cs="Bookman Old Style" w:ascii="Bookman Old Style" w:hAnsi="Bookman Old Style"/>
          <w:sz w:val="24"/>
        </w:rPr>
        <w:t xml:space="preserve"> cantitativ: nu „un pumn” mi-a dat, ci</w:t>
      </w:r>
      <w:r>
        <w:rPr>
          <w:rFonts w:cs="Bookman Old Style" w:ascii="Bookman Old Style" w:hAnsi="Bookman Old Style"/>
          <w:color w:val="000000"/>
          <w:sz w:val="24"/>
        </w:rPr>
        <w:t>…</w:t>
      </w:r>
      <w:r>
        <w:rPr>
          <w:rFonts w:cs="Bookman Old Style" w:ascii="Bookman Old Style" w:hAnsi="Bookman Old Style"/>
          <w:sz w:val="24"/>
        </w:rPr>
        <w:t xml:space="preserve"> „mulţi, domnule” – nu i-am numărat; şi palme – nici lor nu le-am ţinut socoteala; şi lovituri de picior (pe când eu mă aflam pe jos, răsturnat de câte o lovitură de pumn sau îmbrâncit); mi-a zmuls barba, în mai multe rânduri; mi-a făcut figura cu „frânge-gât” şi „rupe glezne” – le cunosc prea bine cei care au trecut prin labele securiştilor</w:t>
      </w:r>
      <w:r>
        <w:rPr>
          <w:rFonts w:cs="Bookman Old Style" w:ascii="Bookman Old Style" w:hAnsi="Bookman Old Style"/>
          <w:color w:val="000000"/>
          <w:spacing w:val="1"/>
          <w:sz w:val="24"/>
        </w:rPr>
        <w:t>…</w:t>
      </w:r>
      <w:r>
        <w:rPr>
          <w:rFonts w:cs="Bookman Old Style" w:ascii="Bookman Old Style" w:hAnsi="Bookman Old Style"/>
          <w:sz w:val="24"/>
        </w:rPr>
        <w:t xml:space="preserve"> – tăvăleală care a durat cam un ce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şiţă se laudă că mi-ar fi «împrumutat» (subl. mea) cartea lui Breban «îngerul de ghips» – pe care</w:t>
      </w:r>
      <w:r>
        <w:rPr>
          <w:rFonts w:cs="Bookman Old Style" w:ascii="Bookman Old Style" w:hAnsi="Bookman Old Style"/>
          <w:color w:val="000000"/>
          <w:spacing w:val="2"/>
          <w:sz w:val="24"/>
        </w:rPr>
        <w:t>…</w:t>
      </w:r>
      <w:r>
        <w:rPr>
          <w:rFonts w:cs="Bookman Old Style" w:ascii="Bookman Old Style" w:hAnsi="Bookman Old Style"/>
          <w:sz w:val="24"/>
        </w:rPr>
        <w:t xml:space="preserve"> nu i-aş fi restitu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Pleşiţă nu se laudă, ci vorbeşte în dodii (bine reglate / ca la Securitate). Am ajuns să cunosc „stilul de lucru” al textelor securiste menite să semene confuzie, să provoace discordie: îl ştiu din cele semnate de Eugen Barbu, V. C. Tudor, Dan Ciachir în 'Săptămâna' dinainte de decembrie 89; din textele publicate în presa din exil de Rene Theo în lBIRE', de Emilian, Ion Pantazi, Vladimir Boutmy, Ovidiu Vuia (nu Octavian!), de Lozovan, la 'Stindardul (Românilor)', de Burlacu, de Manolii – pe unde apucau, mai des prin foi volante</w:t>
      </w:r>
      <w:r>
        <w:rPr>
          <w:rFonts w:cs="Bookman Old Style" w:ascii="Bookman Old Style" w:hAnsi="Bookman Old Style"/>
          <w:color w:val="000000"/>
          <w:spacing w:val="-1"/>
          <w:sz w:val="24"/>
        </w:rPr>
        <w:t>…</w:t>
      </w:r>
      <w:r>
        <w:rPr>
          <w:rFonts w:cs="Bookman Old Style" w:ascii="Bookman Old Style" w:hAnsi="Bookman Old Style"/>
          <w:sz w:val="24"/>
        </w:rPr>
        <w:t xml:space="preserve"> [acum, după 23 ani, aflu cine răspândea „informaţia” că am fost secretar de partid la Uniunea Scriitorilor, că îi conduceam pe editorii şi pe jurnaliştii occidentali prin ţară, că mi-aş fi ratat cariera doar pentru că, la un chef la Athenee Palace /!/, aş fi zis ceva de rău de Zaharia Stancu: „un român din Germania” care vrea să publice în presa din România aceste „dezvăluiri” sub numele acoperit (nu: sic! sic! ci: sec! sec!) de „Viorel Ionescu” – Trăiască Viorelii din Germania, fie ei şi Romani: tot „în slujba Securităţii” lucrează]; din proza lui I. C. Drăgan, din „studiile” lui N. Baciu, din „opiniile” lui Paul Dimitriu, din interviurile lui Virgil C. Gheorghiu, din „analizele” lui Govora; din derapările semnate: D. Bacu, Halmaghi, Creţu şi alţi legionari care ascultau glasul Domnului prin Anania şi Plămădeală, camarazi de-ai lor (credeau ei), pe mine tratându-mă de bolşevic şi de jidan (în perfectă sincronie cu nişte domiciliaţi în Tel Aviv – aceia mă făceau antisemit, fascist, chiar „legionarei”); în chestiunea „bărbii zmulse”, parcă s-ar fi înţeles între ei: „I-a zmuls şi lui câteva fire din barbă – dar nouă nu numai barba ne-o zmulseseră</w:t>
      </w:r>
      <w:r>
        <w:rPr>
          <w:rFonts w:cs="Bookman Old Style" w:ascii="Bookman Old Style" w:hAnsi="Bookman Old Style"/>
          <w:color w:val="000000"/>
          <w:spacing w:val="-1"/>
          <w:sz w:val="24"/>
        </w:rPr>
        <w:t>…</w:t>
      </w:r>
      <w:r>
        <w:rPr>
          <w:rFonts w:cs="Bookman Old Style" w:ascii="Bookman Old Style" w:hAnsi="Bookman Old Style"/>
          <w:sz w:val="24"/>
        </w:rPr>
        <w:t>”, fără a gândi ce rosteau: eu depuneam mărturie despre ce mi se întâmplase, nu în anii 50 – despre acel timp scrisesem câteva cărţi, printre care «Gherla», iar ei ce scriseseră?: cereri plecăciuniste, începând cu „iubite Tovarăşe Ceauşescu”? note informative pentru uzul a ceea ce, azi, ei îi spun cu seninătate: „«fosta» Securitate”? – ci despre anul 1977, atunci când „martirii neamului”, cunoscători ai închisorilor de sub Gheorghiu-Dej suflau şi în iaurt, colaborând de zor cu „Securitatea naţională”, ce să mai vorbim de patriotică, a lui Ceauşescu, a lui Pleoşniţă, fie în ţară, fie în exil</w:t>
      </w:r>
      <w:r>
        <w:rPr>
          <w:rFonts w:cs="Bookman Old Style" w:ascii="Bookman Old Style" w:hAnsi="Bookman Old Style"/>
          <w:color w:val="000000"/>
          <w:spacing w:val="1"/>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u o mare? unde eşti, Manolescule, să-1 ornezi şi pe genera-lul-sec', nu doar pe secretarul-gen') şi care numai bine mi-a vrut</w:t>
      </w:r>
      <w:r>
        <w:rPr>
          <w:rFonts w:cs="Bookman Old Style" w:ascii="Bookman Old Style" w:hAnsi="Bookman Old Style"/>
          <w:color w:val="000000"/>
          <w:spacing w:val="2"/>
          <w:sz w:val="24"/>
        </w:rPr>
        <w:t>…</w:t>
      </w:r>
      <w:r>
        <w:rPr>
          <w:rFonts w:cs="Bookman Old Style" w:ascii="Bookman Old Style" w:hAnsi="Bookman Old Style"/>
          <w:sz w:val="24"/>
        </w:rPr>
        <w:t xml:space="preserve"> pretinde că mi-a împrumutat o carte a lui Breban pe care nu i-am restitu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irmaţia conţine un «neadevăr» (vedeţi: nu am spus: minciună neruşinată); şi o «diver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devărul: «îngerul de ghips» (titlu indicat de ştiutorul de carte, de iubitorul de literatură, securistul Pleşiţă) a apărut în 1973 – am fost prezent, cu soţia, la lansarea sabotată de Partidul cu pricina, drept care nu-i veniseră prietenii apropiaţi: Ivasiuc, Nichita Stănescu, Matei Călinescu, Baltag, ci doar „mărunţei” ca mine, ca Mazilescu, Mălăncioiu, Turcea, Robescu</w:t>
      </w:r>
      <w:r>
        <w:rPr>
          <w:rFonts w:cs="Bookman Old Style" w:ascii="Bookman Old Style" w:hAnsi="Bookman Old Style"/>
          <w:color w:val="000000"/>
          <w:spacing w:val="2"/>
          <w:sz w:val="24"/>
        </w:rPr>
        <w:t>…</w:t>
      </w:r>
      <w:r>
        <w:rPr>
          <w:rFonts w:cs="Bookman Old Style" w:ascii="Bookman Old Style" w:hAnsi="Bookman Old Style"/>
          <w:sz w:val="24"/>
        </w:rPr>
        <w:t xml:space="preserve"> Desigur, dacă spun că în 1973 nici nu auzisem de Pleşiţă, aş rosti o prostie, pentru că, la urma urmei, este vorba de carte, care durează, deci Pleşiţă mi-ar fi putut împrumuta «îngerul</w:t>
      </w:r>
      <w:r>
        <w:rPr>
          <w:rFonts w:cs="Bookman Old Style" w:ascii="Bookman Old Style" w:hAnsi="Bookman Old Style"/>
          <w:bCs/>
          <w:color w:val="000000"/>
          <w:spacing w:val="2"/>
          <w:sz w:val="24"/>
        </w:rPr>
        <w:t>…</w:t>
      </w:r>
      <w:r>
        <w:rPr>
          <w:rFonts w:cs="Bookman Old Style" w:ascii="Bookman Old Style" w:hAnsi="Bookman Old Style"/>
          <w:sz w:val="24"/>
        </w:rPr>
        <w:t>» cu patru ani mai târziu, când am făcut cunoştinţă</w:t>
      </w:r>
      <w:r>
        <w:rPr>
          <w:rFonts w:cs="Bookman Old Style" w:ascii="Bookman Old Style" w:hAnsi="Bookman Old Style"/>
          <w:color w:val="000000"/>
          <w:spacing w:val="-1"/>
          <w:sz w:val="24"/>
        </w:rPr>
        <w:t>…</w:t>
      </w:r>
      <w:r>
        <w:rPr>
          <w:rFonts w:cs="Bookman Old Style" w:ascii="Bookman Old Style" w:hAnsi="Bookman Old Style"/>
          <w:sz w:val="24"/>
        </w:rPr>
        <w:t xml:space="preserve"> Or: ca în bancurile de la radio Erevan cartea în chestiune era, nu «îngerul</w:t>
      </w:r>
      <w:r>
        <w:rPr>
          <w:rFonts w:cs="Bookman Old Style" w:ascii="Bookman Old Style" w:hAnsi="Bookman Old Style"/>
          <w:bCs/>
          <w:color w:val="000000"/>
          <w:sz w:val="24"/>
        </w:rPr>
        <w:t>…</w:t>
      </w:r>
      <w:r>
        <w:rPr>
          <w:rFonts w:cs="Bookman Old Style" w:ascii="Bookman Old Style" w:hAnsi="Bookman Old Style"/>
          <w:sz w:val="24"/>
        </w:rPr>
        <w:t>», ci «Bunavestire» – la care am să mă întorc, după ce voi ară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versiunea: Pleşiţă foloseşte: „i-am împrumutat”</w:t>
      </w:r>
      <w:r>
        <w:rPr>
          <w:rFonts w:cs="Bookman Old Style" w:ascii="Bookman Old Style" w:hAnsi="Bookman Old Style"/>
          <w:color w:val="000000"/>
          <w:spacing w:val="2"/>
          <w:sz w:val="24"/>
        </w:rPr>
        <w:t>…</w:t>
      </w:r>
      <w:r>
        <w:rPr>
          <w:rFonts w:cs="Bookman Old Style" w:ascii="Bookman Old Style" w:hAnsi="Bookman Old Style"/>
          <w:sz w:val="24"/>
        </w:rPr>
        <w:t xml:space="preserve"> Or, pentru ca X să împrumute lui Y o carte este neapărat necesar ca X şi Y să se afle pe poziţii de egalitate – dacă nu</w:t>
      </w:r>
      <w:r>
        <w:rPr>
          <w:rFonts w:cs="Bookman Old Style" w:ascii="Bookman Old Style" w:hAnsi="Bookman Old Style"/>
          <w:color w:val="000000"/>
          <w:sz w:val="24"/>
        </w:rPr>
        <w:t>…</w:t>
      </w:r>
      <w:r>
        <w:rPr>
          <w:rFonts w:cs="Bookman Old Style" w:ascii="Bookman Old Style" w:hAnsi="Bookman Old Style"/>
          <w:sz w:val="24"/>
        </w:rPr>
        <w:t xml:space="preserve"> socială, nici intelectuală, atunci sigur: carcerală. Un caraliu (unde mai pui: Şeful Suprem al lor) nu poate „împrumuta” o carte unui deţinut, unui reţinut, unui „bandit” pe care-1 rupe în bătăi, la anchetă, în Abatorul MAI de pe Calea Rahov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este „niţel altul”: după cum poate verifica oricine în volumul meu «Culoarea curcubeului, Cutremurul oamenilor» în capitolul XIII intitulat „MINISTRUL” – citez: „între timp ministrul venise [în biroul de anchetă, nota mea din iunie 2001] cu un exemplar din Balzac tradus de Ana – apăruse [în primele zile ale lunii mai 1977 – nota mea]. Apoi cu un exemplar din «Bunavestire» a lui Breban – apăruse şi acesta. /I-am cerut-o, s-o văd, s-o pipăi, s-o miros. Pe prima pagină Breban scrisese o lungă dedicaţie Tovarăşului Ministru Nicolae Pleşiţă şi Doamnei Sale Ioana (sau Ileana? Măria?) şi încă multe alte cuvinte./ Târziu, târziu am fost coborât la celulă. Ministrul mi-a dat voie să iau cu mine cartea tradusă de Ana” – am încheiat cit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vestea cu «Bunavestire»- iat-o: editarea cărţii era mereu amânată. în februarie (1977) când îi propusesem autorului să facem ceva împreună (nu un copil – ci un protest – de pildă împotriva tergiversărilor în legătură cu o carte a sa), Breban mi-a cerut un răgaz-de-gândire – vezi primele capitole ale aceluiaşi volum: «Culoarea</w:t>
      </w:r>
      <w:r>
        <w:rPr>
          <w:rFonts w:cs="Bookman Old Style" w:ascii="Bookman Old Style" w:hAnsi="Bookman Old Style"/>
          <w:bCs/>
          <w:color w:val="000000"/>
          <w:spacing w:val="-1"/>
          <w:sz w:val="24"/>
        </w:rPr>
        <w:t>…</w:t>
      </w:r>
      <w:r>
        <w:rPr>
          <w:rFonts w:cs="Bookman Old Style" w:ascii="Bookman Old Style" w:hAnsi="Bookman Old Style"/>
          <w:sz w:val="24"/>
        </w:rPr>
        <w:t>» Nu am făcut nimic împreună, el nu a semnat Apelul nostru, însă</w:t>
      </w:r>
      <w:r>
        <w:rPr>
          <w:rFonts w:cs="Bookman Old Style" w:ascii="Bookman Old Style" w:hAnsi="Bookman Old Style"/>
          <w:color w:val="000000"/>
          <w:spacing w:val="4"/>
          <w:sz w:val="24"/>
        </w:rPr>
        <w:t>…</w:t>
      </w:r>
      <w:r>
        <w:rPr>
          <w:rFonts w:cs="Bookman Old Style" w:ascii="Bookman Old Style" w:hAnsi="Bookman Old Style"/>
          <w:sz w:val="24"/>
        </w:rPr>
        <w:t xml:space="preserve"> (am aflat abia după 1900, dintr-un interviu dat de Cornel Burtică) Breban a umblat pe la mai-marii partidului (şi, desigur, ai Securităţii – altfel de ce i-ar fi dat o carte cu dedicaţie lui Pleşiţă?), formulând ameninţarea: 'Dacă nu i se publică Bunavestire, el semnează Apelul lui Goma!' Se vede că acest şantaj (deloc imoral, ba chiar</w:t>
      </w:r>
      <w:r>
        <w:rPr>
          <w:rFonts w:cs="Bookman Old Style" w:ascii="Bookman Old Style" w:hAnsi="Bookman Old Style"/>
          <w:color w:val="000000"/>
          <w:spacing w:val="2"/>
          <w:sz w:val="24"/>
        </w:rPr>
        <w:t>…</w:t>
      </w:r>
      <w:r>
        <w:rPr>
          <w:rFonts w:cs="Bookman Old Style" w:ascii="Bookman Old Style" w:hAnsi="Bookman Old Style"/>
          <w:sz w:val="24"/>
        </w:rPr>
        <w:t xml:space="preserve"> curat-cultural) a avut efectul dorit. Bunavestire a, în sfârşit, ap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rezum în maniera Radio-ului Ere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 fost vorba de «îngerul de ghips», ci de «Bunavestire»; nu mi-a împrumutat-o – ci mi-a arătat-o; nu putea fi vorba de „nerestituire” a unei cărţi împrumutate, eu fiind un arestat-anchetat(-încarcerat), nu prieten cu Securitatea ca Dan Zamfirescu, Daicovici, Coposu, Conastantinescu, Diaconescu, Zoe Petre, Pleşu, Breb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e? Niciuna – privind „cartea lui Pleşiţă”. Aş zice: o asemenea „carte” n-avea decât să apară – cu condiţia</w:t>
      </w:r>
      <w:r>
        <w:rPr>
          <w:rFonts w:cs="Bookman Old Style" w:ascii="Bookman Old Style" w:hAnsi="Bookman Old Style"/>
          <w:color w:val="000000"/>
          <w:spacing w:val="1"/>
          <w:sz w:val="24"/>
        </w:rPr>
        <w:t>…</w:t>
      </w:r>
      <w:r>
        <w:rPr>
          <w:rFonts w:cs="Bookman Old Style" w:ascii="Bookman Old Style" w:hAnsi="Bookman Old Style"/>
          <w:sz w:val="24"/>
        </w:rPr>
        <w:t xml:space="preserve"> să nu fi fost scrisă (de către persoana alfabetizată – dar analfabetă moral: Viorel Patrichi). Nu există vreo contrazicere în ceea ce am spus – fiind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1 blamez pe un M. Pelin că a fabricat Cărţile Albe: putoarea de securist a făcut ceea ce face o putoare de securist: după ce ne-a chinuit patru decenii, încearcă să ne îmbrobodească, să ne mintă, să ne dezorienteze, să ne învrăjbească</w:t>
      </w:r>
      <w:r>
        <w:rPr>
          <w:rFonts w:cs="Bookman Old Style" w:ascii="Bookman Old Style" w:hAnsi="Bookman Old Style"/>
          <w:color w:val="000000"/>
          <w:spacing w:val="2"/>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Bookman Old Style" w:ascii="Bookman Old Style" w:hAnsi="Bookman Old Style"/>
          <w:color w:val="000000"/>
          <w:spacing w:val="1"/>
          <w:sz w:val="24"/>
        </w:rPr>
        <w:t>…</w:t>
      </w:r>
      <w:r>
        <w:rPr>
          <w:rFonts w:cs="Bookman Old Style" w:ascii="Bookman Old Style" w:hAnsi="Bookman Old Style"/>
          <w:sz w:val="24"/>
        </w:rPr>
        <w:t>dar îl acuz pe un Nicolae Manolescu, cel care 1-a crezut pe Iliescu „om cu o mare” şi, după Mineriada Sângeroasă (13-15 iunie 1990), i-a luat un interviu legitimator, spălător de păcate; cel care a publicat „dosarul de Securitate” al supraşefului Securităţii din acel moment, Clytorindicul Gelu Voican-Sturdza, sub forma unei „Scrisori către Paul Goma”, în ultimele trei numere ale «României literare», decembrie 1990; cel care, în campania declanşată de Monica Lovinescu împotriva lui Ion Caraion, a luat drept adevărate aiurelile unei ţaţoape isterice (cea care a iscălit volumul «Această dragoste care ne leagă»), rezemate „documentar” pe</w:t>
      </w:r>
      <w:r>
        <w:rPr>
          <w:rFonts w:cs="Bookman Old Style" w:ascii="Bookman Old Style" w:hAnsi="Bookman Old Style"/>
          <w:color w:val="000000"/>
          <w:spacing w:val="2"/>
          <w:sz w:val="24"/>
        </w:rPr>
        <w:t>…</w:t>
      </w:r>
      <w:r>
        <w:rPr>
          <w:rFonts w:cs="Bookman Old Style" w:ascii="Bookman Old Style" w:hAnsi="Bookman Old Style"/>
          <w:sz w:val="24"/>
        </w:rPr>
        <w:t xml:space="preserve"> un interviu al lui Pelin; apoi în campania iniţiată doar de el singur, Manolescu, prezentând «Dosarul Caraion», 1-a luat alături, nu doar tipografic, în revistă, ci şi în inima sa (ce mai conta un Pelin, acolo unde se culcuşise deja imundul C. T. Popescu de la Scânteia-Adevărului!) pe acelaşi securist dezinformator Pelin -însă de acea dată 1-a bătut Dumnezeu: a atribuit o scrisoare a lui Caraion adresată lui ' Virgil' Ierunca, or ea fusese adresată lui ' Virgil Vasilescu'</w:t>
      </w:r>
      <w:r>
        <w:rPr>
          <w:rFonts w:cs="Bookman Old Style" w:ascii="Bookman Old Style" w:hAnsi="Bookman Old Style"/>
          <w:color w:val="000000"/>
          <w:sz w:val="24"/>
        </w:rPr>
        <w:t>…</w:t>
      </w:r>
      <w:r>
        <w:rPr>
          <w:rFonts w:cs="Bookman Old Style" w:ascii="Bookman Old Style" w:hAnsi="Bookman Old Style"/>
          <w:sz w:val="24"/>
        </w:rPr>
        <w:t xml:space="preserve"> Nu-1 mai blamez nici pe Dan Zamfirescu (individul pe care îl încondeiasem în cartea pomenită, «Culoarea</w:t>
      </w:r>
      <w:r>
        <w:rPr>
          <w:rFonts w:cs="Bookman Old Style" w:ascii="Bookman Old Style" w:hAnsi="Bookman Old Style"/>
          <w:bCs/>
          <w:color w:val="000000"/>
          <w:spacing w:val="1"/>
          <w:sz w:val="24"/>
        </w:rPr>
        <w:t>…</w:t>
      </w:r>
      <w:r>
        <w:rPr>
          <w:rFonts w:cs="Bookman Old Style" w:ascii="Bookman Old Style" w:hAnsi="Bookman Old Style"/>
          <w:sz w:val="24"/>
        </w:rPr>
        <w:t>», scrisă în 1978, dar consemnând „istorii” din 1968, 1975</w:t>
      </w:r>
      <w:r>
        <w:rPr>
          <w:rFonts w:cs="Bookman Old Style" w:ascii="Bookman Old Style" w:hAnsi="Bookman Old Style"/>
          <w:color w:val="000000"/>
          <w:spacing w:val="7"/>
          <w:sz w:val="24"/>
        </w:rPr>
        <w:t>…</w:t>
      </w:r>
      <w:r>
        <w:rPr>
          <w:rFonts w:cs="Bookman Old Style" w:ascii="Bookman Old Style" w:hAnsi="Bookman Old Style"/>
          <w:sz w:val="24"/>
        </w:rPr>
        <w:t>- şi unde îl arătam, nu ca pe un turnător ordinar, ci ca pe un</w:t>
      </w:r>
      <w:r>
        <w:rPr>
          <w:rFonts w:cs="Bookman Old Style" w:ascii="Bookman Old Style" w:hAnsi="Bookman Old Style"/>
          <w:color w:val="000000"/>
          <w:spacing w:val="2"/>
          <w:sz w:val="24"/>
        </w:rPr>
        <w:t>…</w:t>
      </w:r>
      <w:r>
        <w:rPr>
          <w:rFonts w:cs="Bookman Old Style" w:ascii="Bookman Old Style" w:hAnsi="Bookman Old Style"/>
          <w:sz w:val="24"/>
        </w:rPr>
        <w:t xml:space="preserve"> 'securiitor') – fiindcă a prefaţat „cartea lui Pleş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realul autor al opului: Viorel Patrichi, da. El merită, nu doar dezaprobarea, ci dezgustul, scârba tuturor celor care au cunoscut „binele” Securităţii</w:t>
      </w:r>
      <w:r>
        <w:rPr>
          <w:rFonts w:cs="Bookman Old Style" w:ascii="Bookman Old Style" w:hAnsi="Bookman Old Style"/>
          <w:color w:val="000000"/>
          <w:spacing w:val="1"/>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pul Fiilor Mioriţei dăinuie o asemenea ceaţă, încât, doar la cinci luni de la „revoluţie”, Mieii Patriei Române l-au votat pe bolşevicul Iliescu (la 20 mai 1900); un deceniu mai târziu, deşi Iliescu avea sânge pe mâini, l-au re-votat! La îndemnul isteric, inconştient, cretin – al deştepţilor naţiei: Doina Comea, Doinaş, Blandiana, Adameşteanca, Manolescu, Patapievici, Pleşu, A. Comea, Oişteanu, Pruteanu şi alte crea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 Oii (în zilele cu soţ: ai Vacii Tricolore), altfel zis: Românii din moşi-strămoaşe sunt ferm-convinşi că ei sunt cei mai deştepţi şi mai şmecheri dintre Thr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 re-ales pe bolşevicul Iliescu (în Anul Dracului, 2000), doar ca să-i dea timp să se compromită definitiv</w:t>
      </w:r>
      <w:r>
        <w:rPr>
          <w:rFonts w:cs="Bookman Old Style" w:ascii="Bookman Old Style" w:hAnsi="Bookman Old Style"/>
          <w:color w:val="000000"/>
          <w:spacing w:val="1"/>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Bookman Old Style" w:ascii="Bookman Old Style" w:hAnsi="Bookman Old Style"/>
          <w:color w:val="000000"/>
          <w:sz w:val="24"/>
        </w:rPr>
        <w:t>…</w:t>
      </w:r>
      <w:r>
        <w:rPr>
          <w:rFonts w:cs="Bookman Old Style" w:ascii="Bookman Old Style" w:hAnsi="Bookman Old Style"/>
          <w:sz w:val="24"/>
        </w:rPr>
        <w:t>Gândire de-slănină cunoscută de acum treizeci de ani, când lumina-lumii Fănuş Neagu (de necrezut: trăia şi pe timpurile acelea!) era de părere că trebuie ales Eugen Barbu ca preşedinte al Uniunii Scriitorilor</w:t>
      </w:r>
      <w:r>
        <w:rPr>
          <w:rFonts w:cs="Bookman Old Style" w:ascii="Bookman Old Style" w:hAnsi="Bookman Old Style"/>
          <w:color w:val="000000"/>
          <w:sz w:val="24"/>
        </w:rPr>
        <w:t>…</w:t>
      </w:r>
      <w:r>
        <w:rPr>
          <w:rFonts w:cs="Bookman Old Style" w:ascii="Bookman Old Style" w:hAnsi="Bookman Old Style"/>
          <w:sz w:val="24"/>
        </w:rPr>
        <w:t xml:space="preserve"> «Ca să-i dăm timp să se compromită – după care cade singur</w:t>
      </w:r>
      <w:r>
        <w:rPr>
          <w:rFonts w:cs="Bookman Old Style" w:ascii="Bookman Old Style" w:hAnsi="Bookman Old Style"/>
          <w:color w:val="000000"/>
          <w:spacing w:val="2"/>
          <w:sz w:val="24"/>
        </w:rPr>
        <w:t>…</w:t>
      </w:r>
      <w:r>
        <w:rPr>
          <w:rFonts w:cs="Bookman Old Style" w:ascii="Bookman Old Style" w:hAnsi="Bookman Old Style"/>
          <w:sz w:val="24"/>
        </w:rPr>
        <w:t>» „Tactică” de o nesfârşită subtilitate – care mă trimite la anecdota arhicunoscută, dar pe care o rep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explorator european în Africa este capturat de canibali: înainte de</w:t>
      </w:r>
      <w:r>
        <w:rPr>
          <w:rFonts w:cs="Bookman Old Style" w:ascii="Bookman Old Style" w:hAnsi="Bookman Old Style"/>
          <w:color w:val="000000"/>
          <w:spacing w:val="-1"/>
          <w:sz w:val="24"/>
        </w:rPr>
        <w:t>…</w:t>
      </w:r>
      <w:r>
        <w:rPr>
          <w:rFonts w:cs="Bookman Old Style" w:ascii="Bookman Old Style" w:hAnsi="Bookman Old Style"/>
          <w:sz w:val="24"/>
        </w:rPr>
        <w:t xml:space="preserve"> masă, a i s-a anunţat „programul”: după ce va fi omorât, fript, mâncat, i se vor curăţa oasele, din care vor face fluere; din ţeastă vor confecţiona o cupă – iar din piele, o bărcuţă cu care se vor plimba, seara, pe apele fluviului alăturat</w:t>
      </w:r>
      <w:r>
        <w:rPr>
          <w:rFonts w:cs="Bookman Old Style" w:ascii="Bookman Old Style" w:hAnsi="Bookman Old Style"/>
          <w:color w:val="000000"/>
          <w:sz w:val="24"/>
        </w:rPr>
        <w:t>…</w:t>
      </w:r>
      <w:r>
        <w:rPr>
          <w:rFonts w:cs="Bookman Old Style" w:ascii="Bookman Old Style" w:hAnsi="Bookman Old Style"/>
          <w:sz w:val="24"/>
        </w:rPr>
        <w:t xml:space="preserve"> Albul, resemnat, cere să i se îndeplinească ultima dorinţă: să i se dea o furculiţă</w:t>
      </w:r>
      <w:r>
        <w:rPr>
          <w:rFonts w:cs="Bookman Old Style" w:ascii="Bookman Old Style" w:hAnsi="Bookman Old Style"/>
          <w:color w:val="000000"/>
          <w:sz w:val="24"/>
        </w:rPr>
        <w:t>…</w:t>
      </w:r>
      <w:r>
        <w:rPr>
          <w:rFonts w:cs="Bookman Old Style" w:ascii="Bookman Old Style" w:hAnsi="Bookman Old Style"/>
          <w:sz w:val="24"/>
        </w:rPr>
        <w:t xml:space="preserve"> Canibalii aveau, de la precedenţii mâncaţi, lucruri rămase, printre ele şi o furculiţă. Când cel condamnat la frigare se vede cu arma în mână – ce face? îşi găureşte burta cu lovituri rapide, puternice (cu efecte</w:t>
      </w:r>
      <w:r>
        <w:rPr>
          <w:rFonts w:cs="Bookman Old Style" w:ascii="Bookman Old Style" w:hAnsi="Bookman Old Style"/>
          <w:color w:val="000000"/>
          <w:spacing w:val="1"/>
          <w:sz w:val="24"/>
        </w:rPr>
        <w:t>…</w:t>
      </w:r>
      <w:r>
        <w:rPr>
          <w:rFonts w:cs="Bookman Old Style" w:ascii="Bookman Old Style" w:hAnsi="Bookman Old Style"/>
          <w:sz w:val="24"/>
        </w:rPr>
        <w:t xml:space="preserve"> cvadruple) de furculiţă, strigând, victorios: «Uite ce fac eu cu barca voastră împuţită: o scufund de pe-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irea şmecherească a Românului îl consolează de ne-primirea în Comunitatea Europeană şi în NATO. Nu doar Ilieştii, Constantineştii, Re-Ilieştii îşi zic: «Până la urmă tot îi tragem în piept pe boii de occidentali; să vedem dacă mai au ei tăria aceea să ne refuze încă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asta face trimitere la altă anecdotă, privind concepţia Ţiganului despre bătaie şi viaţă: după fiecare palmă primită zice: «Ai tu inima aia să-mi mai dai o palmă?» – şi o ţine aşa, cale de multe</w:t>
      </w:r>
      <w:r>
        <w:rPr>
          <w:rFonts w:cs="Bookman Old Style" w:ascii="Bookman Old Style" w:hAnsi="Bookman Old Style"/>
          <w:color w:val="000000"/>
          <w:spacing w:val="1"/>
          <w:sz w:val="24"/>
        </w:rPr>
        <w:t>…</w:t>
      </w:r>
      <w:r>
        <w:rPr>
          <w:rFonts w:cs="Bookman Old Style" w:ascii="Bookman Old Style" w:hAnsi="Bookman Old Style"/>
          <w:sz w:val="24"/>
        </w:rPr>
        <w:t>; şi-ndes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a mea: Nu iese România din groapă, nici chiar cu ajutorul Regelui Mihai, anexat lui Iliescu, lui Teoctist; nu intră România în NATO, câtă vreme Caraman, Măgureanu, Pleşiţă – şi tot neamul lor – se află, nu doar în libertate, ci la afacerile ţării. Nişte românaşi fără memorie, fără inteligenţă normală, fără conştiinţă îşi imaginează că dacă ei scriu, în «România literară», în «Literatorul», în «22», în «Contemporanul»: „fosta Securitate”, Spurcata Organă încetează fulgerător de a exista (asta fiind o gândire magică, primitivă), însă Occidentalii nu l-au uitat pe Caraman; nici pe Pleşiţă</w:t>
      </w:r>
      <w:r>
        <w:rPr>
          <w:rFonts w:cs="Bookman Old Style" w:ascii="Bookman Old Style" w:hAnsi="Bookman Old Style"/>
          <w:color w:val="000000"/>
          <w:spacing w:val="1"/>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am zice, ca proasta: «Dumnezeu e cu noi</w:t>
      </w:r>
      <w:r>
        <w:rPr>
          <w:rFonts w:cs="Bookman Old Style" w:ascii="Bookman Old Style" w:hAnsi="Bookman Old Style"/>
          <w:color w:val="000000"/>
          <w:spacing w:val="8"/>
          <w:sz w:val="24"/>
        </w:rPr>
        <w:t>…</w:t>
      </w:r>
      <w:r>
        <w:rPr>
          <w:rFonts w:cs="Bookman Old Style" w:ascii="Bookman Old Style" w:hAnsi="Bookman Old Style"/>
          <w:sz w:val="24"/>
        </w:rPr>
        <w:t>», nici El nu poate face mare brânză din nişte creaturi care găuresc barca duşmanului -ciuruindu-şi bu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a concluziei: Noi, Românii l-am meritat pe Ceauşescu – altfel l-am fi suportat? L-am fi lăudat? L-am fi regretat? şi i-am meritat pe Iliescu, pe Constantinescu, pe Văcăroiu, pe Ciorbea, pe Pleşu, pe Adrian Păunescu, pe Diaconescu, pe V. C. Tudor, pe Quintus, pe C. T. Popescu, pe Dolănescu, pe Coposu, pe Băsescu; îi merităm din plin pe Brucan şi pe Măgure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vârtos, îl merităm pe Pleşiţă.</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Times New Roma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1:16:00Z</dcterms:created>
  <dc:creator>Scrsoare Despre Plesita 07</dc:creator>
  <dc:description/>
  <cp:keywords/>
  <dc:language>en-US</dc:language>
  <cp:lastModifiedBy>rush</cp:lastModifiedBy>
  <dcterms:modified xsi:type="dcterms:W3CDTF">2020-03-30T16:32:00Z</dcterms:modified>
  <cp:revision>3</cp:revision>
  <dc:subject/>
  <dc:title>Paul Goma</dc:title>
</cp:coreProperties>
</file>