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Din Calidor de Paul Gom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COPILĂRIE BASARABEA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casei părinteşti din Mana este buri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mi pleacă de acolo şi de atunci, toate se întorc, după definitive duşuri, după ocoluri largi şi perfect-rotunde – atunci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galerie, ca să se înţeleagă despre ce este vorba, în realitate, casa avea -ce avea, dar nu se numea galerie; nici prispă, nici pridvor (slavisme ţărăneşti); nu avea cerdac (turcism târgoveţ). Casa noastră avea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ata îmi explicase, doct, ca un învăţător de ţară ce era, „de unde, pe unde ne-a/venit cuvântul” (de la Francezi, prin Ryşi) i deşi, mai târziu, la Universitate, acceptasem evidenţa lingvistică: francezul corridor devenise, în rusă, karidor, sub această formă trecând în Basarabia rusificată, unde româna îl. Înmuiase – etimologia propusă, la început de tot, de mama era atât de mult mai frumoasă, încât în mod necesar, era şi adevărată: „Calidor, carevasăzică: dor-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vasăzică, grecesculx kali şi românescul dor – dorul cântat, dorul oftat între Nistru şi Prut, după 1812, mai mult decât în oricare alt ţinut românesc, dor-frumos, acel dor special care te cuprinde atunci când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dor), cu privirea împăinjenită de jale, câţi înco înspre Asfinţit, unde bănuieşti Prutul, râu blăstăm care-n două ne-a tăiat, de când Moscalii ne-au luat jun ţaţe din Ţara Moldovei şi au botezat-oy: Bas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timp şi doar câteva împrejurări cheie u; – stat, cu adevărat, în calidor (chiar aşa: cum să ne vii a calidor de la Franţuji, când ei nu au esenţialul verb n sta?), însă mă întorc, fără odihnă şi fără efort spre mereu acelaşi punct de plecare: eali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ictura, literatura – mai cu seamă poezia – au zugrăvit, cântat, consacrat alt punct-de-plecare, '. Privire: fereastra. Ca puşcăriaş, am cunoscut-o, fi ventat-o şi, în felul meu, am celebrat-o, însă calidor Pe măsură ce mă îndepărtez de el, punct-de-plec., mă şi apropii de punctul-de-sosire, timpul fiindu-mi ca drumul,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i toţi copiii băieţi, mai legat am fost şi rămas de mama, prin ombilicul intact. Poate că de aceea locul meu de întoarcere este, nu înăuntru de tot, ca încă-ne-născuţii, ci în calidor, acel vestibul deschis spre ambe părţi, acel afară proxim şi nu definitiv, acel loc la aer şi lumină şi umbră şi căldură, expus agresiunilor – dar nu mortale: oricând pot face pasul înapoi, la adăpost – adăpost refuzat, de pildă, lui Rilke, Poetul-Fiu din Pieta: „Acum îmi zaci, cruciş, în poală, /Acum nu te mai pot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ma nu m-a trimis: m-a adus pe lume; nu m-a expulzat, m-a condus, de mână. Iar atunci când a plecat, când s-a retras, când a reintrat, ea, definitiv în mama ei, pe când îşi desprindea o mână de o -mână a mea, cu cealaltă mână îmi punea, în cealaltă mână a mea, mâna fiului meu, Filip (după treisprezece ani de agonie, mamei i se micşorase trupul, obrazul îi scăzuse, involuase, căpătând trăsăturile unui nou-născut; treisprezece luni mai târziu, îmi venise Filip, ca toţi nou-născuţii, cu obraz de babă – dar nu al oricăreia, ci al mamei, în 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mână, din şi spre calidorul casei din Mana J buricul pământului. Os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asa părintească”, deşi nu era proprictal _ părinţilor, ci a statului, a satului, constituind o aripă j şcolii. Să fi spus: „casa natală?” – nici măcar: m-aiî născut în zorii zilei de 2 octombrie 1935, „în altă parte”a cu vreo douăzeci de metri mai spre uliţă, într-o bojdeucă-de lut, acoperită cu paie, cumpărată odată cu terenul de şcoală. Aşadar, casa-părintească nu era a părinţii”; nici natal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in pricina cosei noastre tata a tărăgăn; plecarea în refugiu, dincolo de Prut, după acel nenorocit 28 iunie 1940, când au fost cedate Ruşilor Basarabia i Bucovina. A tot tărăgănat, a amânat – până când a fort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de ce n-am plecat în primul refugiu, &lt;x din 40? 1-am întrebat de când am fost în stare să pu o astfel de întrebare. Nu ştiaţi ce ne aşteaptă sub Ocu: paţie? Sub bolş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t, ştiam noi, dar una-i să ştii din auzit alta pe pielea ta. Ştiam destule, nu numai din ce pove teau fugiţii încoace, peste Nistru, mai ales în timpi foametei din Ucraina, de prin 32-33, dar ştiam din ' nu uitasem noi, cei de loc. Unde crezi că şi-au pori Ruşii „rivaliu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trograd – Crucişătorul Aurora, Palatul Iarnă – şi dă-i, şi luptă, vorba lui Carag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j t|ă-i şi dă-i – dacă ar fi fost aşa, adică numai octombrie. Partea proastă: când a început tără-_ vorbesc de cel din februarie – o parte a frontu-I. Jor era în Moldova. Când au auzit moscalii că s-a mântuit cu boierii, burjuii, popii, ţarii şi că or să capete Pa _.”au părăsit tranşeele, ne-au lăsat, în faţa Nemţilor cu zeci de kilometri de front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m: zeci, fiindcă suntem băieţi buni. Dar ce vină să le bagi? Să-şi dea Ivan din Tambov ori din Simbirsk sângele pentru Iaşi, pentru Fălticeni? Dar dacă, părăsind frontul, s-a'r fi dus aţă la Simbirsk, la Tambov, la boierii şi burjuii lor. Numai că ei au luat-o cu. Făcutul dreptăţii din Moldova, care numai de asta nu ducea lipsă: dar ce-au făcut la noi, în Basarabia. Aveam opt-nouă ani, mi-o aduc aminte. De ce nu s-o fi spunând şi: „La revoluţie ca la rivali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ţi cine-s bolşevic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şevicii! Nu cuvântul ăsta ne speria – prea îl tociseră regăţenii pe spinarea noastră, însă când au zeam de colhoz. De parcă nu primul 1-ar fi născut pe al – doilea, dar aşa suntem noi, ţă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u mai erai ţăran, deci n-aveai pământ de pierdut – sau tocmai de asta 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sta. Şi n-a existat niciun, deci” –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ţăranilor a rămas pe loc, chiar şi la ai doi lea refugiu, cel din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 considerai sărac? Ei, uite, n-ai fost destul-de: te-au ridicat şi pe tine, te-au pohodit na Si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vea Basarabeanul mintea Românului cea de pe urmă. Ocupaţiei! A râs tata. Hai să zicem că n-am plecat în primul refugiu din pricin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să? Dar noi n-aveam o casă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veam T, s-a supărat tata. Dar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in Mana, pe care-am făcut-o cu mâ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acum îmi aminteam. Vreau să spun: aduceam aminte ce îmi spuseseră ai mei: mama, tata, Moş laeob, Mătuşa Domnica despre acel moment pe care eu nu-1 putusem înregistra direct, aveam patru ani şj op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a anunţat Cedarea, tata zic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 lacob, veci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o-n^minuta asta, că de la cioloveci tre' &amp;$ te-aştepţi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tuşa Domnica,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Dumnezeu, luaţi şi legătura asta cu de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Do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noi, a mai rămas loc în căruţa a doua – numai să nu vă luaţi şi mo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părinte, să nu ţi se ude mobila şi las-că v-ajungem din urmă, trebuie să ne luăm şi noi ceva lucruri, mo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amei: Plecăm, plecăm, numai o raită să mai dau primprejurul casei şi mă duc să caut un cărăuş. Numai o raită ş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ul casei ş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um tata mai dă încă-numai-o-raită; şi încă-n mai-una şi încă-numai. O văd pe mama cum scoate curte valize, baloturi, pachete, îl văd pe Moş lacob cum ajută, în felul lui, la coborâtul, de pe calidor în curl a bagajelor: aleargă, cu o mână stăpânindu-şi pălăria pe cap, agitând-o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ecuţă, olecuţă, că vin – da' se poa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taman atunci când mama, după ce a coborât valiza sau balotul, urcă iar scara, aşa că el „arinjază” lucrul acela, mutându-1 cu două degete mai încolo ori mai încoace, zicându-i mame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oate o treabă ca asta? Să căraţi singurică -= 3a' asta-i treabă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1 ia în seamă, nu-1 vede, nu-1 aude, îl ştie ea pe bărbatul de Moş lacob – care s-a şi luat după tata şi dă cu el, numai-o-raita în jurul casei, în timp ce Mătuşa Domnica o ajută pe mama ca şi bărbatu-său – numai c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căraţi singurică, doamnă, să nu vă cadă greu, că asta-i treabă de bărbat! Tot zice ea, ţinând la piept, cu amândouă mâinile, legătura cu demâncar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şi nu mai văd: s-a înnoptat. Aşa că văd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ă bagajele în sens invers: din curte, unde le-a descărcat cărăuşul, în sus, pe scări, în casă. Mătuşa Domnica tropoteşte pe lângă ea, cu legătura cu demâncare întoarsă, strânsă la piept; Moşul dă fugile lui, cu pălăria stăpânită, când mama a şi urcat balotul, valiza, apoi, după ce-i spune că asta-i treabă de bărbat, se ia după celălalt bărbat: tata. Tata, acum, poate să-şi dea raitele în voie: nu mai plecăm. Ba nu: am plecat, dar ne-âm întors. Ba nu: am fost înto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îi aud pe cei doi bărbaţi cogâlţâind dintr-o butelcă. Le aud gl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 rău-i spre bine. Poate că nu-i dracu aşa de -negru. Poate că cine râde la urmă. (Moş Iacobx, oftând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e-au întors de mai încoace – bieţii cai, aşa atr făcut numai patruzeci de kilometri dus-întors, dar ia să ne fi întors tocmai de pe malul Prutului, ca pe-atâţia alţii. Câţi kilometri să fie pân-la Prut,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zeci, în zbor de pasăre, cam o sută pe drum – săraci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IO sută numai dusul, dar întorsul? Bieţii.'cai tul tata), că trebuie să ne gândim şi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lu, săracu. Eh, dac-aţi fi plecat 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z' noapte, cu noaptea-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am plecat când ei'a de plecat, dar v matale: poate că tot răul sp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lasă El, Dumnezeu, domţători, eu eu la Rus', de pe vremea Moscalilor, 's oamini şi ei, la suflet – numai să ştii cum să-i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ăştia nu mai sunt ruşi, Moş lacob, s-au; sovietici, nu mai a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sta nu, Rusu tot rus rămâne: zgârii o coaja de. Savietic, dai de pravoslavnic – îi conoo aşa-i conosc, de pe vremea Moscalilor. Rusu-i ca c; ciobănesc, tre' să ştii cum îl iei. Că, dacă-1 iei cu g şoru, atuncea. Şi dacă ne dă şi Dumnezeu o mân Bgiutor, atu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Dumnezeu i-a dat lui Moş lacob, o i de agiutor, dar ştiu de la părinţi că 'ghinişoru i-a mers sj de cum s-au apropiat de satul nostru comisarii lor, cum-le-a ieşit înainte, cu pâine şi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tovarăşi, obştea rn-o trimăs de să vă spun că muuuult v-am mai aşteptat! Şi să ştiţi: eu n-am fost premare, numai oleacă de delegat, că Mana n; stră-i un cătun, nu comună – asta, în primu râm; al doilea, să ştiţi că n-am fost delegat c-aşa am vrut, &gt;o pus Românii cu de-a sila – că de nu, mă bagă la -ă, ca borşăvic; 'n al triilea: 's ţăran sărac, n-am altă,; -'e decât căsuţa ş-on peticei de zie – că facem ş-on stn ele zinişor – da' le predau pe toate la colhoz, le dărui;: cu drag; 'n al patrălea, n-am avut sluzi, eu am fost ă la boeri, pân' ce m-o slobozit Marea Revoluţie – m mi-i. Tot satu şi satele de primprejur – asta mi-i c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întâmpinare”, mama îşip_uE;? Gura şi zice ceva, nedesluşit, dar nu de bine; tata îi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Ce era să facă, bietul om? Şi nici nu prea mintea: fusese, pe vremea Ruşilor, slugă; nu avea altă avere decât casa şi via; cu administraţia românească rm se înţelegea, zicea că România Mare, în loc să ne Uimită luminători, ne trimite. Ostrovari„ – zicea: „Na, c-amu şi România-i ţară mare, co colonii şi Sibiria ei, aici ni-i trimete pe toţi tâlharii, trântorii, prinşii cu mâţa-n sac la ei, în Regat. Uite la ei, domţători, numai la ce vedem noi, în sate: cine-s preceptorii? Cine jăndarii? Cine slujbaşii mai mari? Scursura de la ei. Din Regat! Care cum face, la ei o poznă – paşol na rumânskii Si-bir! În loc să-i bage, acolo, la ocnă^xle răi, ni-i trimete nouă, de bani! Uite la ei cum vin: desculţei) Dezbrăcatei, toată averea într-o coşâlcă-paporniţa, cum îi zice ei; într-o lună se-mbracă, se-ncalţă, în trei luni se însoară cu fata lui cutare, în şase luni îşi aduc din Regat un frate, în nouă luni fratele îşi aduce un văr şi-o cumnată, într-un an de zile ni se mută cu tot neamul; în doi ani umblă în şaretă, în trei cu otomobil, că au pus mâna pe moara lui cutare, pe oloiniţa lui cutare, pe viile de-acolo, pe casele de dincolo, cu tot cu dughene – mai răi ca jâd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xagera,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xagera foarte tare. Drept,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el Mare, România nu avea destui luminători pentru ea, că-şi îngropase floarea la Mărăşeşti, la Oituz, la Caşin, dar tot adevărat că Basarabia a fost „ajutată” mai ales cu începători şi pedepsiţi – ca în colonii, vorba lui Moş lacob. Poate şi de asta, în multe case vedeai, între icoane, portretul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a şi el, dar s-a lecuit în timpul Ocupaţie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1. Să ne întoarcem la ale noastre: de ce n-am plecat la timp, în refugiu? Ai spus că din cauza casei, a şcolii, dar nu erai singurul şi învăţător şi basarabean care făcuse scoală satului cu mân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 tata. Mulţi au făcut şi mai mult şi mai bine – dar n-au plecat. Aceia, în afară de şcoală aveau şi ceva al lor: casă, pământ.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 să nu plece – ei aveau c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tu? Face tata, oftând. Se zice că mult te lipseşti cu mai puţină strângere de inimă, di de puţin. Când ai mai mult de pierdut, îţi permiţi –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întâia oară acest raţionament, nu l înţeles, iar tata nu s-a ostenit să mi-1 explice, a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ronizat în voie. Ceva-ceva am înţeles mai tai când am aflat că, ajunsă la Paris, o poetă declaraşi preferă să moară de foame, decât să lucreze cu mâin „Bine, fată dragă”, încercase doamna X, „dar, în pr ani de exil şi doamna cutare a lucrat ca femeie de viciu într-un spital, domnişoara cutare a fost va toare, eu însămi am făcut, ani de zile, pe femeia de na j. Şi nu mi-a căzut, ca să spun aşa, blazonul.' care Poeta: „Sigur că nu v-a căzut blazonul, nu de unde este.„ Doamna X, neînţelegând, îi cerus^ a se explice. Poeta: „Foarte simplu: şi doamna Y şi domnişoara Z şi dumneavoastră, doamna, sunteţi doamne, vă permiteţi să faceţi pe servitoarele, dar eu sunt ţă rancă, doamnă, eu nu-mi perm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într-adevăr, tata abia începuse, nu-şi perm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în jurul căreia tot dăduse târcoale, până se făcuse prea târziu, fusese acel ceva puţin, prea puţin – ca să te poţi despărţi de el; acel ceva făcut cu mânurile lui şi nu doar „cu sacrificii”, cum se spune; ci cu un sacrificiu: un flăcău care scotea piatră pentru temelie fusese strivit de o surpătură a chetr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limon Severin – aşa îl chema – deşi trecuse de şaptesprezece ani. la intervenţiile repetate (şi înflăcărate) ale tatei, obţinuse dispensă de vârstă, ca să intre la Şcoala Normală de la Orhei. Nici nu încăpea vorbă: după studii, în Mana avea să se întoarcă – deci, la şcoala lui muncise, dintru început: la curăţatul terenului (cu tot cu bojdeuca în care m-am născut.), la săpatul temeliei, la făcutul cochileţilor: Şi la scos piatră din coasta unui deal din apropiere! Simţindu-se vinovat de moartea băiatului – doar el îi băgase în cap să se facă învăţător – tata oprise lucrările şi ceruse mutarea (după ce i se refuzase demisia), însă oamenii din sat, în frunte cu părinţii lui Pantelimon, îl convinseseră să rămână, J3ă continuie, fiindcă, ziceau ei: „Orice zidire cere for zidire” – aşa că îl înmormântaseră pe flăcău după datină, ' iar a patra zi, veniseră şi mai numeroşi la lucru.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fericita întâmplare, prin rapoarte, cereri-scrise, tata se adresase Inspectoratului, „în numele sătenilor”, rugând să se aprobe ca Şcoala Primară din Mana să se numească Pantelimon Severin„. I s-a răspuns ca „propunerea este lipsită de temei, întrucât persoana cu acest nume nu se ilustrase în nici un fel în opera ele luminare a poporului„, însă Mănenii aveau părerea loj. Despre „persoanele care se (ori nu se) ilustraseră„; despre temei şi despre temelie: fără să ceară, fără să aş, topte încuviinţare de sus, ^au început a spune că ei „mărg la lucru, la Pantelimon„; că al lui cutare „sade a doua casă pe mâna stângă, după Pantelimon„. De aici nu a mai fost decât un pas până la a desemna: Pantelimon, şcoala ca instituţie; apoi ştiinţa-de-carte; apoi certifi! Catul – toate purtau. Numele, persoanei-cu-acel-nume”. Aşadar, copiii „urmau la Pantelimon”; cutare avea „Pantelimon de patru clase” – în schimb, nevastă-sa ştia să se doar iscălească. Şcolarii înşişi deveniseră pantei imoni, iar după vreo şapte ani de la întâmplare, nu doar pentru că „frecventau Pantelimonul”, ci şi pentru ta trei sferturi dintre băieţii născuţi după moartea „persoanei” fuseseră botezaţi: Pantelimon (apăruseră şi câteva fete, Pantelimona.). Când s-a înfiinţat Straja Ţării, străjerii din Mana îşi ziceau, firesc: gantelimoni, iar vinii părinţi mai glumeţi vorbeau de (Pantelimoana Ţăriu Mama pretinde că, la naşterea mea, a trebuit să lupte îndelung cu tata ca să nu fiu şi eu botezat Pantelimon, însă tata neagă, zice că nu el, oamenii din sat tare ar mai fi dorit ca pe băiatul lui domţători să-1 cheme Pantelimon, ca să fie şi mai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şi văd. Văd ceea ce nu am văzut vreodată, nici măcar în fotografii: casa în care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bojdeucă nu era, când am venit, zice tata. Cândva, demult, slujise de locuinţă, dar acum era o ruină: vecinii azvârleau gunoaiele, trecătorii îşi făceau nevoile. Nu numai tufele de soc, dar buruienile crescuseră mai înalte decât ea. La venirea în Mana, am îno odaie la Severin, tatăl lui Pantelimon. Ziua o n ca sală de clasă, noaptea ne era locuinţă. Sub Pisatul nu a avut patru ziduri care să se cheme V oală casa parohială era şi ea ruinată – apoi fusese numit' preot, Dodon, o repara, pentru el. Dimineaţa făceam clasele şi, la prânz, călare pe un cal închiriat, o porneam cu cerutul: la Orhei, la Inspectorat, la mănăstiri la proprietarii câţi mai rămăseseră – rămăseseră câţiva^ dar trăiau la Chişinău, la Bucureşti, la Paris. Statul' ne-a dat de-un teren de clădit şi un lot şcolar. Bine munca de ridicare a şcolii urma să fie „voluntară” _ dar materialele? În capul meu, şcoala, domnule, trebuia să fie o clădire sănătoasă, din cărămidă, pe temelie de piatră, acoperită cu oale ori cu tablă. La mărimea satului, cel puţin două săli de clasă, o cancelarie, o încăpere pentru muzeu, alta pentru bibliotecă, o sală de adunări care, în zilele de cursuri, să slujească şi de cantină – mă gândeam că n-ar fi rău dacă şcolarii ar lua prânzul şi câte o gustare, pe serie. Adică o şcoală, domnule, o adevărată şcoală! Zice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omţători, da dacă vrei totu, de la-nceput, până la urmă te-aLegi cu nimica. Cărămid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cărămidă? Tre' s-o aduci de la Or'ei şi coastă ochii din cap; vrei oale – de unde oale – şi, de la Or'ei, coastă ochii din cap – de tablă să nu mai vor bim. Când omu vre el să-şi facă casă, se uită primprejur şi chiteşte şi-o face cu ce are la-ndemână, pe loc, nu cu cai verzi de la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rimprejur şi am văzut,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ac şcoala din cochileţi? S-o acopăr cu st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muruiese cu balegă? Ca să nu se deosebească de casele oamenilor?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 ci să se disosăghiască? Face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disosăghi e prin alte 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o să se deosebească prin faptul că o stea în picioare zece ani, nu cinci, după care o să arat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arătase ruina de la uliţă de pe terenul cumpărat pentru şcoală. Cum să dureze ceea ce faci ^ lut şi st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s-a consolat niciodată că, până la urmă, jj ' fost nevoit să construiască şcoala, nu din piatră, nu di cărămidă, ci din cochileţi; şi s-o acopere cu stuf. Măr turisesc: dintr-o ereditară jenă, până acum câţiva mă feream să arăt fotografiile mele de la vârsta de an, de la trei. Fiindcă în spatele nostru, al if otograf iaţi se afla „casa”, adică şcoala – care, dacă nu arăta zidurile i-s din cochileţi, se vedea limpede: acope; i-i din stuf.; într-o zi, spre sfârşitul unui interviu luat de o vistă-magazin germană (echipa cuprindea şi un i”u&gt; graf care fotografiase. Fotografii de familie), mă vizitase un prieten franco-italian, scriitor, agent de publicitate – şi, în plus, arhitect. Privise fotografiile şi. Mă adânc ofensase: în loc să aprecieze augusta i prezenţă (măcar pentru că mă aflam în centru, 3 mama şi tata), el se entuziasmase de. Decor! De j acoperită cu s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ru, mă mirasem: cum se făcea că el, în pi l rând, francez; în al doilea, arhitect (şi încă italian; se extazia în faţa unei prăpădite de casă de lut, acoperită cu stuf? Din politeţe? Din gust pentru exotic, insolit dar ducă-se pe malul Loarei, la troglodiţii galo-romani! Da de unde! Răspunsese el, râzând – din contra, fusese frapat de echilibrul construcţiei, de armonia, de bunul-simţ, de. Compatibilitatea materi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teriale: stuful se vedea, dar lutul cochileţilor? Era acoperit de muruială şi de văruiala de atunci – şi. De cei patruzeci de ani ai fotografiei. Prietenul însă îşi continuase elogiile, întrerupându-le doar cât să-mi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te tehnice„: cum se. Prepară acei. Cum le spun amaf româneşte: cochileţi? Interesant, nu vine cumva! ÎU' i coquille, de la forma în care se toarnă?; cum, în i t fp Dun nu numai paie, ci şi câlţi? Interesant, ca în d l de la frescă – a, nu-i un obicei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vi tatei? Excelentă!; a, da, mai întâi se face scheletT casei armătura din lemn? De ce, doar cochileţii „uoortă un singur nivel, mai ales că acoperişul e uşor? _ a da: e o regiune bântuită de cutremure, se explică, deci' stejar pe orizontale, verticalele din salcâm –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salcâmul rezistă la to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dacă tata băgase şi câlţi în lutul cochileţilor, dacă verticalele erau din salcâm (spre deosebire de orizontalele de stejar.), la urma urmei, habar n-aveam dacă exista o „armătură” din lemn. De unde Dumnezeu să fi ştiut cum anume se aşează cochileţii, chiar dacă văzusem, nu puteam ţine minte asemenea detalii tehnice„? Şi chiar dacă aş fi reţinut ceva-ceva, complexul de inferioritate inculcat de tata (ca orice ţăran, ar fi dorit ca ascensiunea pe scara socială să fie întovărăşită şi de, firesc, una pe scara materialelor din care îşi costruia casa) m-ar fi împins, obligat la uitare. Şi totuşi: mai degrabă ca să nu dau impresia că nu ştiu (şi nu ştiam!), am început să. Ei, da, să construiesc, să fac (eu, cu mânurile mele) casa mea. Şi ce uşor, ce bine, ce plăcut – să-ţi faci casa. Cu atât mai uşor, cu atât mai bine (chiar „tehnic„ vorbind), cu cât este. Mai exact: ar fi prima. Dacă aş fi avut vreodată alta, altele; dacă aş fi făcut eu, cu mânurile; dacă aş fi fost constructor cu experienţă – tot n-aş fi construit mai cu pricepere, mai cu plăcere – când cuvintele nu-mi ajungeau, apelam la t-Ţeion şi hârtie, desenând un anume „detaliu„ – ba chiar? I câte un „secret„ (de construcţie, se înţelege.). Prieenul mă urmărea, cu gura, la propriu, căscată, mă întorcea, îmi cerea şi mai multe amănunte. La un moment dat, mi-a spus: „Mi-ai ascuns că eşti şi arhitect„. Am scăpat cu o piruetă: „Sunt mai rău: scriitor.„ ^ fost bine: eu, fiindcă aveam şi umor (!) şi eram, în ocl lui, „confrate„; el, pentru că – probabil – împartă^ cu mine o taină, cu atât mai de-păstrat, cu cât eu încredinţasem. Fără să i-o încredinţez. Complicitaâl noastră a primit însă o lovitură: când el m-a întrebi arătând „schiţele„: „Toate casele de la voi, din Ba rabia, sunt construite aşa?„, eu am răspuns, tăios supărat pe toată lumea: „Nu!„ Ca s-o d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pu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i spun adevărul, anume tot ce-i spusesem, desenasem erau. „dintr-un roman Nu m-a crezut. Şi s-a supărat, el: încercam să-mi ia jucării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ul casei din Mana. Privesc spre loc? /î dintre poarta mare şi portiţă, acum neted ca în palmă, şlefuit, ca o curte de şcoală ce este. Ştiu (acum) că acolo a fost ruina pe care tata nici bojdeucă nu voia să o numească; ştiu, acum, că acea ruină, reparată cum dăd Dumnezeu (presupun că grija de căpătâi fusese r perişul) este locul în care s-a născut fratele meu, Petri şi în care a murit; şi ştiu că tot (pe-) acolo m-am r e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de aici, privesc din calidor. Şi îmi spun ca aş vrea şi eu să-mi pot spune: „Uite, aici m-am născut” – şi să arăt ceva aflat încă în picioare, un ciot de zid, un ciob de horn, dezafurnat de timp şi micşorat – şi nu doar pământul, neted, cu un gest rotunjit de nehotărâre, care ar vrea să zică: „Pe-aici, pe undeva.” Dacă acum, după aproape cincizeci de ani, nu va mai fi existând nici casa-şcoală, făcută de tata, cu mânurile lui – nu are importanţă: ea continuă să fie (ca podul-nou, cel de pe-râu~în-jos-unul-mai-trainic-şi-mai-fCTumos), în amintirile mele directe, în amintirile alimentate de amintirile părinţilor, de fotografii. Ceea ce îmi lipseşte, acum. Este încetase de a mai Îi încă înainte ca memoria să? Eea&lt;jGireze fie şi imagini statice – de aceea sunt redus, ÎB Hamnat 'la gestul vag, oarecum rotund, sfâşietor de Ccuprimător” în ezitarea lui; şi la cuvintele:!; Pe acolo, of undeva., „., Cei dinainte, ca şi cei de după mine (dar care au ra-pe-loc) nu vor fi simţind lipsurile din timp, obişnuiţi fiind cu deplasarea în, totuşi, interiorul cercului. eh însă am ieşit din el demult şi de tot, iar calidorul în care mă mereu întorc se află, nu doar cu un metru şi jumătate mai sus decât pământul curţii. Ci suspe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zice tata că îi zisese lui Moş lacob: Cum. Sa dureze ceea ce faci, dacă-1 faci din lut şi din st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Moş lacob al meu putea să-i răspundă – daca nu-i va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i ca omu, domţători: căci pământ oslo şi în pământ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aşa este: casa-i ca omul, în '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şa este – şi trebuie să fie – Lunu. Poate fi explicat, toate rănile pot fi oblojite, toate ^j bătăţile; îndreptate. Ceea ce am şi încercat, faţă de pi u. u nul franco-italian – pe deasupra, arhit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euşit cu el – nici nu m-am străduit. Ce să-i fi ex-pli-cat? Să-i fi făcut un desen şi pentru: sunt-mai-rău (decât un arhitect): scriitor? Deşi scriitor şi el, n-ar fi înţeles cum fac eu, cu mânurile mele, o casă: după modelul covrigului (care se confecţionează învârtind aluatul în jurul unei găuri date), învârtesc şi eu cuvinte în jurul calidorului. Calidor. Fecior de Bo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că-ta a alcătuit monografia Manei coborât până la. Ia să te văd: cât, până la c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inevitabilul Ştefan, zic. Nu poţi sta vorbă cu un Basarabean, fără ca, de la a doua 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iţiune, să nu-ţi spună că el e „răzeş de-al lui Şt {cu zapis.” Ceea ce dă impresia că, pe pământul no; atât aşezările cal mai ales oamenii s-au ridicat în i picioare abia în secolul al XV-lea – dacă nu ş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inevitabilul Ştefan” o să no i noi altădată, zice tata. Cât despre zapisele cu car laudă Basarabenii, dacă ai şti istorie, dar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oi, Românii: după ce că nu prea avem isl nici pe aceea, puţină, nu ne-o cunoaştem. Află, loge că ţanevitabilul” confirma prin acele acte, o situat stai* care dăinuia de pe timpul stră-stră-strămc şi ai lui şi ai răzeşilor, însă vorbeam de Mana – exista, cel puţin ca nume, de pe timpul lui P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col şi ceva, nici măcar şi-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de Petru al Ruşilor, ţarul, benga – din pricina lui ne-au îngenunc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şi ne-au impus domni fanarioţi, din p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el-mare, pentru Ruşi, fiindcă nouă ne-a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t ruşor bătrâne! Dacă gândeşti „ UŞ, ă” ajungi la Cain, dacă nu la Eva. Şi ceva sânge f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u nu uita că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avem ^ t vq. Sunteţi greco. Bine,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 de Petru l al nostru, domnul Moldovei dina-Eu vorbeam ru ^ Bun _} sq zicQ&amp; ^^ Muşatei„ inte ^nfnit între 1375 şi 1391, Petru, tatăl lui Roman, ŞrfomnS Moldovei. Până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_ gă_i lăsăm oleacă pe Roman-cel-până-la-mare, să „ntoarcem la tătâne-său: nu cumva este unul şi aceÎ^i Petru care a închinat Moldova Polon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ste un învăţător care ştie istorie. Eu sunt fiul „u Dar eu nu sunt învăţător, învăţător e tatăl meu – aşa că s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în-chi-nat! Era ceva curent, ca o modă, fiecare, oricât de tare-şi-mare ar fi fost, se închina altuia, şi mai r. ire şi mai tare. Închinarea era un fel de bună-ziua – uite, şi în ziua de azi, Ardelenii se salută cu: „Servus!”, adică: „Sl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uşor, vorbeam de închinare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 pglitică! şi tu. Dacă o luăm aşa, atunci şi Ştefan cel Mare s-a în-ch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tât de. Curent s-a închinat, încât de-atunci Moldova nu mai are fereastră la Dunăre şi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re, ceara lui de-de-de Ştefan al nostru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şi Sfânt, că rău a-ntors căruţa-n loc, dar între noi, bărbaţii: pot eu să spun, la clasă, unor copii cruzi, po vestea asta? Eu, un basarabean, să spun că Chili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lbă au fost pierdute de Marele nostru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acum sunt ardeleni, poţi să le spui orice, de rău, de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hinat, s-a-nchinat, aşa era moda – şi Polonezilor şi Ungurilor şi Turcilor – dar i-a bătut el pe „P? Drept, pe rând, pe câte unul, cu ajutorul celorDa, bre, ceara ei de is-to-rie, dacă aşa ne-a fost un „ricina i s-a dăruit -prin ukaz P1 j., * îr, folosinţă veşnica, lui „ricina i s-a ucuun, ^- -~ – italianului &lt;* ^ dai „în folosinţă veşnica lui şi 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sau amântul (ogoare! Fâneţe vu pair lul ' nU„Yv – nu doar. Să zicem: „pământul de înch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l: să ne înaşil°r *ul.' VT -ri). Nu doar, să zicem: pământul de Şiră, Pădur' d după model rusesc (nu devenise acea sub case' r; c^f) ldLva gubernie rusească, botezata: iumătate de j. ^ ^q cartogra [i francezi.), şi „suBe^aFrumos sous: suflete -ceea ce dovedeşte^ dacă flet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1CW- „/”I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i^era nevoie, bunui-smii-i ai iv^^^, Ylui mai sclavii, robii, oamenii prefăcuţi în vite, în unelte S-care puteau fi vânduţi, pierduţi la cârti, aceştia nu Ş1 ceea ce şi erau: şerbi, sclavi, ci. Creştineşte, ru-'te suflete. Aflând ţăranii moldoveni că, dintr-o trăsătură de condei, Ruşii le furau, nu doar avutul, ci şi liber- a chiar dacă în locul ei li se acorda titlul de „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ingură noapte, cele vreo mie de. Suflete au dispărut. Unde? A, nu, nu au urcat la ce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au: drept-înaintea ochilor. Cea mai mare parte a locuitorilor a fugit ' spre Apus, peste Prut, în jumătatea rămasă liberia din Ţara Moldovei; ceilalţi s-au răspândit prin satele încă libere, încă neprefăcute în „danii” împărăteşti, sate în care oamenii erau încă oameni, încă ne-suflete, dăruite de proaspeţii stăpâni, Ruşii, mai ales proaspeţilor-ruşi -care, să recunoaştem: asudaseră din greu – şi, culmea: c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dificarea Marei Ru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in lut, acoperite cu stuf, odată părăsite, s-au opit sub vânturi, s-au măcinat sub ploi, s-au ruinat, au făzut, s-au făcut una cu pământul care erau. In locul iănenilor – nişte sălbatici, care nu înţeleseseră „gradul superior de civilizaţie” (după cum scriu, azi, istorio-Nticii), civilizatorii au adus de la ei, din Civilizatul fund. Rusiei, suflete-de-când-se-ştiau,. Suflete din tâtă-n iu; apoi ocnaşi liberaţi; apoi moscali, „ veterani ajunşi la -rmenul celor douăzeci de ani de serviciu militar; în să nu pierim, striviţi, îngniţrci uc ov.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4 cini. Şi. Uite: au pierit ei, s-au topit, s-au dus şi Tătar” şi Turcii, Polonia şi Ungaria s-au strâmtat, zbârcit, aU intrat la apă. Numai Rusia se întinde şi se tot înting11 ca pecinginea; numai cu fraţii noştri, şi creştini şorţ ' docşi, Ruşii, nu ne-a mers ghinişorul. Nu prea,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satului nostru este pilduitoare: menţionat W documente încă din a doua jumătate a secolului ^„ XIV-lea (şi, fiind o danie către o mănăstire, exista de mai multă vreme). Mana a rezistat, renăscând din cenuşa t ror arderilor, jafurilor, trecerilor tuturor „trecătorii Tătari, Polonezi, Lituanieni, Suedezi, Turci, Cazaci, R Dar ceea ce nu reuşiseră focul şi sabia năvălitei. Ceea ce nu izbutise armia rusească (cea care zicea că por-neşte războiul-sfânt împotriva păgânilor, până la liy rărea Ţarigradului, dar se aşeza, cu nădejde, în ^1 româneşti, prietene cică şi uita să se mai întoarcă – un an, şapte ani, douăzeci de ani.), a desăvârşi ministraţia, după ocuparea „Bessarabie!”, în 18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ecompensă pentru cine ştie ce mari-merite, Italian (putea fi german, francez, fiindcă, la urma urmţ cine a făcut Rusia Mare? Germanii: armata, admini traţia, industria; Francezii: diplomaţia şi chiar dacă numai atât, nu-i prea-destul?; Italienii: piatra peste pia-| tră, începând cu Kremlinul Moscovei, trecând prin întregul Petersburg, până la Odessa – concepută de Fran-1 cezL. K aşadar, acel merituos (din întâmplare, italian) a primit o moşie. Cum însă pe acest pământ nou-ocupat singurele mari-proprietăţi erau cele mănăstireşti (fiu” ortodoxe, pravoslavnicii ezitau să le dea unui papistes* cum ţăranii moldoveni de la noi nu cunoşteau Şcrl)1. ~ nici cuvântul – ei ştiindu-se, de câncl se ştiau: vuzeŞ1 care sfârşit, rătăcitori: foşti ţărani liberi, fugiţi din lor, date, sau alungaţi de pe pământurile lor, dir c de la Gurile Dunării şi de pe litoral, unde Ruşii ţiseră terenul, colonizându-1 masiv cu Germani, Eiv Francezi, unii supravieţuitori din Marea Armată -; în sate-noi botezate cu nume dulci urechilor gali poleoneene: Berezina, Borodino, Arcis (sur-Au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ispravă a Italianului (oamenii îi spuneau anul, dar, ca o răzbunare onomastică: Sârdar Aii, Aii): construirea „Curţii”. Dar, înainte de tern, a dat Dumnezeu on cutremur„, cum zicea Moş care cutremur a prefăcut „Pălatu Sârdar ului„ 'ântw morman de piatră gălbui-roşietică – din aceea friabil seminţoasă (dealtfel, la noi se spune: sămânţă de paraât acestei „pietre” care poate fi tăiată cu fierăstrăul şi nu&lt; foloseşte decât la gardurile dintre vii – dar de unde; fi ştiut acest amănunt sufletele care luaseră locul sa batieilor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spravă a Talianului Sar Aii: a interzis suft telor (lui) să repare şi să se adăpostească în casele păis site de ne-suflete. Va fi fost italian, dinspre mama care născuse, însă dinspre cea care-1 făcuse, Maica Rossia, ei şi el rus-rus: a poruncit părăsirea vechii vetre a sătuli şi aşezarea sufletelor în imediata apropiere a Curţii $ mereu reconstrucţie); însă nu în case – în case, la sj prafaţa pământului, stăteau numai aborigenii. Suflete trebuiau să se adăpostească bine-bine, în bordeie. – numai în bordeie (după obic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a fost şi ultima: s-a apucat să-i înveţe! Servitorii de la curte Pater Noster – în latineşte, * nţelege. Erezia papistăşească de neiertat îi atinsese. Suflet) pe pravoslavnici. De aceea, se zice, Sârdaru (să-1 fi chemat: SardeUi?) a dispărut de pe cocte„1* Manei, ca stăpân. In locul lui a apărut (vorba vine. Apărut doar numele, purtătorul nu pusese niciodată P eiorul pe moşie) un alt „Mare Rus„, cum zicea moş la sau ca trebuie să-1 fi chemat r Wolfgang Lud-Cezarevici – dacă nu Jeanacovki după 1918, când „Bessarabia„ a devenit: a Mana era un. Sat-nou oarecare, cum întâl-”, 7ecile în Sudul colonizat, dar pe care le numărai T degetele unei mâini în Codru şi în Ţara de Sus (adică Centru şi în nord). Locuitorii Manei: foste suflete, slugi,; g -e din Rusia, foşti rătăcitori prinşi, siliţi să se fixeze. Ceea ce o intriga pe mama: deşi, înmajoritate, de origine rusă, Mănenii nu ştiau ruseşte,: bestecăiau~câteva cuvinte, expresi:', prinse la armată, la târgŢTnsa. Românizate; şi nu mai multe decât românii. Şi, cu patru-cinci excepţii (printre care Moş lacob şi Severin), analfabeţi. Mama zicea: „profund analfa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Unirea din 1918 şi: momentul în care părinţii mei ajunseseră învăţători în Mana, multe Lucruri se schimbaseră în bine – în provincia Basarabia, în oraşe, în celelalte sate – însă nimic sau mai nimic în Mana. Bine-bine, moşia ultimului Mare-Rus fusese expropriată, primiseră şi Mănenii pământ („de la Averescu”, se hlizeau ei, _ de parcă generalul li-1 înmânase, cu o strângere de mână) – dar ce folos? Oamenii nu mai erau suflete, căpătaseră libertate, pământ,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i Ioane – zicea tata că zicea, în primii lui ani de apostolat în Mana – ai primit, la Refoitnă şi cinci hectare de arabil ca untul – de ce-ţi baţi joe de el? °e ce nu-1 lu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 ^um nu-1 lucrez, domţători? Zicea; tata că zicea acela. Am pus o postată cu pane, alta cu păpşoi – -o rămas, am pus de harb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Pus&gt; &amp;i pus – şi cele două hectare pe1 care le-ai m pâr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nxu 6- nesc Şi ele&gt; săracele hectarele, că pământu-i -1 ca Domnu, lucrează el ce lucrează, da-n a şaptea zi se pune jos, să-şi tragă răsuflarea. Da' las1, c!&lt; că la anu pui ceva dincolo şi se hodineşte dinco pământu-i ca Domnu şi ca omu.; – Drept, zice tata că zicea. Cum e omu, şi te-am văzut cum ai pus pânea: ai scurmat oleacă, de să nu-1 doară – arătură ca a ta, cu bi pişatu-boului, dracu-a mai văzut!; ai zvârlit peste umăr, ţi-ai făcut cruce: Dă, Doamne, ploai atunci şezi pe pris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 prispă – păi da” un' să ş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Păi-da să nu şezi! Să ieşi pe o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e să fac pe ogor, domţătovi, l asta? Să m-apuc să trag pânea de frunză, de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acă dă Dumnezeu on chic di ploai' şi ni nezeu chiatră, ca mai anţărţ, d-apăi creşte pane; nezeu, domţători, de-ţi dă cu schicu-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creşte pălămida, pânea de-ţi dă cu schicu-n ochi! Ieşi la pl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e să ies, că buruiana-i iarba dn ce-o zmulgi, din ce creşte mai aprig. Am plifi mai pe la-nceputuri, adică după reformă, da buruiana? O zmulg eu din faţă, păn-să fac p; la loc, în urmă, mă bate peste călcâie – asta m domţători! Da lasă, lasă, vine el, treieraţii, m cum zice la Scriptură: Alege-se-va grâul de n cântă Ion, cântă şi râde, la umbră, pe prispă. Cu ciudă şi râzând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i acel Ion, dar ştiu că putea fi în afară de Moş lacob (care nu lucra deloc) şi – acesta fiind „venetic”, adică venit în Mana lui, răzeşesc. După 1918, tocmai ca să capete p mult, „lucra ca maşâna”, după unii, după alţi ca un prost, doar n-o să ieie pe lumea cealalt; cs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on acela aplica aso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lica asoilimentu', cum spun, acum, regăţenii. T Deforma, dar făcută ca dracu, ca săracul. Bun, pă-'-nt l dar cu' ce-1 lucrezi? Animale de tracţiune nu mai „, „ici ţăranii-ţărani, darmite Mănenii. Caii fuse-lVrif rechiziţionaţi, toţi, încă din 14, pentru frontul Ru-ilor din GaJiţia; boii, mâncaţi şi ei, de armată. Eu nu apucat, dar mi-a spus Moş lacob: Severin se înhăma, nevasta, îşi băgau gâtul în şlih şi trăgeau – acela, a aceea „sudoare a frunţii'. Aşa a arat, a boronit de” Severin – dar cum să-i ceri unui suflet să tragă în ^ham de bunăvoia lui? De bunăvoie, numai un om liber,: i răzeş ca Seve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on acela pusese şi harbuji, zic.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grâul, nici porumbul, scotea ceva parale cu harbu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ea, pe naiba! Mănenii nu puneau harbuji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ândă – ar fi avut cui, erau nişte Ovrei care făceau n-gros, dădeau şi pe la Mana, doar-doar s-or răzgândi arbuzarii. Ca să-i mănânc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r fi ajuns câteva uiburi, nu h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puneau harb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 să aibă prilejul să-şi mute turul izme-or de pe prispă în prepe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e aduc aminte. Cel mai frumos era al lui l lur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rămăsese din el. N-ai apucat perioada lor după Ocupaţie, chiar dacă au continuat să pună nu s-âu-mai ţinut de prepeleacuri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e – ^m caietele ei cu monografia Manei, esenase câteva, notase dimensiunile, e adevărat Canarii avea peste 20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 că maică-ta a scris de 20 metri, doar le împreună. Dar vreo zece tot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vestea că, prima oară, când v-aţ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Uite cum a fost: venim no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pedale, ea pe ca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mule, intervine mama. La-o mai c n că la amintiri nu ne grăb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nume? Râde tata. De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i peste bal, ia-o de la Inspectorat: ne du noi la Orhei şi cerem să ni se dea cel mai greu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ea şcoală, o corectează tata. Aşa cerut: Daţi-ne cea mai grea şcoală – până atunci fij sem, fiecare, câte doi ani de suplinire, tocmai ne ci to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mule, că ai trecut pest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eci. Doamne, cum mai dansam: începe; de pe la patru după-amiază şi a doua zi, pe la opt, tot n dansam – fără muzică, de pe la trei, muzicanţii plecau, mai pu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eau, nu plecau! Râde tata. Maică-ta spaima. Muzicilor”, pe o rază de cinzeci de kilome când angajai muzica pentru bal, înainte de a-ţi sp preţul, starostele întreba: Vine cumva şi dcrnniş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a lui Holban din Chiştelniţa – atunci căi ţi-vă altă muzică, uite ce ne-a făcut duminica trecuta şi-şi arăta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omule. Protestează mama c virea aburită de plăcere. Nu le făceam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ăceai! Dansai fără muzică, în pauze puteau odihni buza, bieţ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trecem la Inspectorat, când am cerut &lt; grea şcoală – spune t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e revizorul: „Fiindcă sunteţi element şi mai ales curajoase, vă dau – nu cea mai grea cel mai greu sat: Mana”. Zicem noi: Dar M„-*13 la zeCe kilometri de Orhei, nu poate fi sat mai c cele în care ani funcţionat”. „De asta vi-1 şi i când o să vă speriaţi, să nu aveţi de alergat, reviM”mine, decât zece kilometri.” până ia * ^ ^ inspectorul, dar poate n-ar fi ră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vesti băiatului ultimul meu bal de domnişoară, „fn la Scorţeni, când m-ai îmbrobodit şi m-ai făcut – c Da în loc să mai rămân liberă un an, doi, cinci, 3 dansez, ' să dansez. Doamne, ce inspirat ai fost în ziua ipte? V când ai făcut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dansat, a dansat, până. Când boala a ţintuit-0 la pat.'ÂVIai târziu, când a aflat numele bolii (scleroză în jlăci), chiar după ce a înţels că aşa ceva nu se vindecă, spunea,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trebuia să-mi „prindă” ceva, să-mi fi prins mâinile, să-mi lase picioarele, ca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oprea, cată în jur, ridica din umeri, adăugind: Să pot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să la noi cu o asemenea, în ochi, lumină tulbure-transparentă, încât-ştiam că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t d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ţin minte, dansând la balurile săteşti – mai des cu tata, mai ales vals. Fiecare în parte dansa foarte bine. Jmpreună şi mai foarte-bine, nu e de mirare că s-au luat în timpul unui bal. Mi-a rămas mai puţin imaginea ei, dansând pe muzică, încălţată cu pantofi uşori, cât bocancii grosolani, cizmele de cauciuc, mutându-se, în (tm) n,.pe podea, în faţa maşinii de gătit, sub masă, când mom ciiâr Ş6Z-ata ' şi încă: „avutul” rotunjit cu care pornea, de iip ' dintr-un loc spre altul, în casă, după un obiect (să mo^1 Un borcan dintr-un bufet); şi încă: ochii, în acele sând^' nu ai caPului' ci ai bocancilor, cizmelor dan-mo e' Nu avea importanţă, ori puţină, dacă, în acel auzea muzică la radio, ea avea muzica ei,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pauzele muzic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vestise, amuzată şi intrigată, după obiceiul ei securitate, la Mediaş, femeile erau ţinute „la bucat arie „ (ai mei fuseseră arestaţi în ianuarie i; j la câteva săptămâni de la înfiinţarea Securităţii abia îşi instalase sediul în casa unui industriaş, celule, bărbaţii „la garaj”, femeile „la bucătărie peţii şi pedepsiţii „la chimiţă„). Deci, într-o zi M la bucătărie însuşi comandantul, teribilul maior şi uriaşe numai la mama, acuzpd-o că. Îi şi amenintând-o că, dacă mai joacă jocu-ăh Ktdărâsj) de-i zice vait, îi rupe el cu mâna h O~ftTfrebasem cô era cu „strică-căţeaua„? V. Cum care: celebra Lady-deQa-Mediaş, o ştie dealul, căţeaua-lup dresat^ să muşte banditul coborât mâinile, ori s-ar fi^cprit din „manej1' ce ordin auzea Lady că i se dădea banditului, anchetă), Lady„'o păzise şi pe bandita de mar cu mâinile-n sus, câteva ceasuri, altă dat; Domnului” (aşa-i zicea Buzescu poziţiei în c trebuia să-şi ţină lipite vârfurile degetelor vârfurile degetelor picioarelor – dar pick nând perfect întinse), însă când a fost „iic bucătărie, a dat tot de Lady – acolo se odih între două şedinţe de lucru. Femeile nu m mişte, să vorbească – trecuseră cu toatele nici mama – de frică, însă, chiar stând, r mama. Dansa: din privire, din cap, rnutf pe podea. In curând, căţeaua a început s balanseze capul, uitându-se la mama. L&lt; Lady prinsese gustul „dansului”, nu do; bucătărie, probabil şi sus, la anchetă, astici &lt; înfuriat comandantul (că i se strică căţeaua) ' i-a fost de tot stricată, nu mai era scoasă. Cum ziceau securiştii – şi nu pentru că destui bandiţi de păzit (e-he, primăvara-vai După primul atac al bolii, mama nu a merge, decât în două bastoane, recuperând v picioarele ca şi moarte, îi instalasem un şezloj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ă îi era mereu frig la picioare (avea în pe i~- pci de cuvinte şi vreo sută de expresii pentru jur de cinc^feritele nuanţe de durere), îşi punea câteva a zugravi ou _ de bumbac&gt; de lână – apoi carâmbi rânduri de c ure&gt; ^e mjel, încât trebuise să-i cumpărăm din blana, a^^ bărbăteşti, numărul 41, şoşoni cărora ea papuci de. ^oşontorogi. Uneori, când credeau ei că nimeni le sPuPeavă^ şoşontorogii dădeau s-b pornească prin iarbă. Nll-i obse Ljgpjasau câte un centimetru, doi, însă li se ft* fapfjeduce reuşita din strădaniile umerilor mamei: la coşontorogii nu ascultau de comenzi, mai degrabă 7 ' umerilor, însă, încetul cu încetul, se petre-u'n transfer: n-aveau şoşontorogii decât să rămână în iarbă, informi şi prosti: în locul lor, deasupra lor dansau umerii; şi capul şi privirea mamei – bineînţeles, numai, mereu vals, vals, v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 a zis revizorul: „Când o să vă speriaţi, să nu mai aveţi de alergat decât zece kilometri!” Maică-ta mă trage mai la o parte, îmi şopteşte: „Nu se făcea să-i spunem că ne căsătorim, o să se creadă obligat să ne facă un cadou de nuntă.' Zic: Te pomeneşti c-aşa-i: l-am avut profesor de pedagogie, i-am fost cel mai bun elev.” îi zice maică-ta: „Dacă spuneţi că satul e atât de aproape, dăm o fugă până acolo – să vedem cât e de greu”. „Bine, duceţi-vă, la întoarcere, daţi iar pe la mine – dacă-i prea târziu pentru birou, veniţi la mine, tu, Goma, şti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tau în calidor şi văd, apropiindu-se, pe şoseaua dinspre Orhei, o bicicletă: tata la pedale, mama pe cadru, pe o perniţă brodată: d Pert^°rci' tata nu a cmar furat-o pe mama (bunicii dr, t hişterţ^a nu se opuneau căsătoriei, însă îi dădeau up ate fetei, când ea spunea că-i prea devreme,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a domnişoară un an, doî, trei, să se bucure de îmr o sând' dansând.), dar a fluierat-o el, la po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A fluierat-o. A ieşit mama, pe fereastră, Din ca i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lţă, într-o mână cu pantofii, în ceak boccea? A ieşit. Iar când tata i-a zis: „Am v iau, urcă!”, ce a făcut mama? A urcat! Ad&lt; pe Murg, nici pe Tintât, nici pe Bălan – ci j La urma urmei, când aerul nopţii miroa uscat (şi umezit de rouă) şi a calapăr şi a reg fata „fugită” poate face deosebirea între scutur pe spinarea unui cal (cu şeaua verde) şi cele de bicicletei (cu şa cu arcuri – dar tot pentru J pentru fată)? Cu atât mai puţin cu cât bocceai fugise nu conţinea altceva decât o perniţă bro cială de pUs pe spinarea cadrului, ca să nu Şi mai la urma urmei, mama fetei „fugite”,; Uum| că auzise, dar şi văzuse, prin întuneric (ca orice pro* pată soacră) de la fereastră, ce se petrece pe lumea asb în casa şi ograda ei, aşa că îi dăduse un ghiont omului q care fuma alături, î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u au ajuns bietele fete din ziua d i; s fugă pe bi-ci-cle-tă. Tu ce zici, To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Zice Toader, zic să aibă noroc ir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intre v'un schin în gumă le-al lui Guma. D să trebuiască s-o ieie de la capăt, cu furatu' în noapte ceialaltă – că-i cam a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d're! Zice bunica. Eu nu te-ntreb de eu te-ntreb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noi am făcut-o. Cum se făcea pe vrem6 noastră: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mai deie băietu-cela pela noi, s să mă tragă oleacă şi pe mine cu bi-ci-cle-ta, să ce-i mai bine de fugit de-acasă, zice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mea, cel mai bine de fugit de-acasă e tra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la Orhei de la Chistelniţa, pe continuă tata, patruzeci de kilometri, nu mai contau zece pân-la Mana – şoseaua era bună, pietruitâ-d sat se vede bine clopotniţa: când mai-apropiam d*Lsă' opresc, să vedem ceva – când te opin-Că-ta îmi cere ^ cineva pe cadru, chiar dacă-i dalba-ţi ieşti! NPmi i ti' arde de contemplat pe-i-sa-jul. Opresc soţioara, n„ vm? Pe stânga noastră, între şosea şi poala „/CS ne o adâncime de vreun kilometru: harbuzării. Pă„ va aveam şi noi, la Ciocâlteni, şi pe la noi harbui îşi făceau colibă, de ploaie şi la noi îşi înălţau pre-Scacuri de pază: trei-patru pari sănătoşi, o podişcă, un acoperiş de paie, de papură, o scară – cum harbuzul e cultură „târâtoare„, o păzeşti şi din picioare, iar din-tr-un prepeleac de trei metri înălţime acoperi cu privirea o rază de cel puţin un kilometru – dar aici. Zice maioă-ta: „Să ştii că inspectorul ne-a spus minciuni, cu satul-greu, să vezi că ne face cadou de nuntă„. Zic: „După prepeleacuri, Mana nu-i sat greu, dimpotrivă.„ „Prepeleacuri? Dar aste-a turnuri de pază!„, face mai-că-ta. „Turnuri de pază?„, fac eu, „opere de artă!„. Iau bicicleta de coarne, trec şanţul. Nu apucăm să facem zece paşi pe o cărare, că auzim răcnete: „Te văd-te-văăăăd! Hoţii-la furaaat! Hoţii-la-harbuuuj!„ – strigau la noi, din prepeleacuri. Facem calea-ntoarsă, dar din urmă, aceleaşi, dar altfel de glasuri: „Măăăi oamini bum! Veniţi să ne cinstiţi!” Când ne luaseră de hoţi, strigaseră vreo patru, acum ne chemau toţi, din toate Părţile, încercăm să ne vedem de drum, spre sat – ţi-ai ^ urm a} ergau în urma noastrăj a^ ne ieşeau j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SeaCa Să ne taie drumulCă nu se face să j. a5a' fără să gustăm; să încercăm, să vedem, să doua î (tm) roadele – adică harbujii. Gustăm noi o felie, sete L-l1' la încePut ne-a prins bine, că ne era cald, steşti „U Se făcea sa guşti de la unul şi să nu~1 cin”* o sa jpe celalalt, pe ceilalţi – mai ales că, auzind ei că îşi 2ice Venira învăţători în sat. Basarabenii noştri, ei s-o iei | P^^ori, bucuroşi de oaspeţi, dar uneori îţi vine a f ori să le pui în cap strachina, tava, ulciorul pe care ţi le vâră în suflet:; Da ia mai luat'! Da; &gt; cinstit'! Da ia mai gustaţi şi din asta, da înc-o lec^1' – aşa fac şi când culeg poamele şi când taie porcul când au nuntă, botez, înmormântare, ori aşa, când făcut o mâncare mai deosebită şi cum văd că trece ° reva pe uliţă. Noroc că maică-ta ştie să refuze un b-sarabean, fără să-1 supere – de data aceea a zis că ° însărcinată şi că se păzeşte. Aşa am scăpat de harbii? Dar nu şi de prepeleacuri. La dreptul vorbind harbui erau un pretext: Harbujii-s de la Dumnezeu, da cea ceti de.?„ – adică de ce ieşise din mânurile lor. Sit cer să fiu, nu mai văzusem aşa ceva. La armată, umbla sem şi prin Bucovina şi prin Oltenia dinspre munte, ştiau ce-i o casă din lemn, o poartă înflorată, stâlpi ciopliţi văzusem, în fotografii, ce minuni ies din săcurea Maramureşeanului – apoi chiar pe-aici, pe la noi, chiar în Cio-câlteni, sat de baltă, multe case aveau pridvoare de lemn ce să mai spun de ţintirim, unde crucile erau numai dir stejar, frumos cioplit. Dar. Operele” Mănenilor. Unek pe trei stâlpi, altele pe palru, dar erau şi pe şase, pe opt – şi numai din stejar bun, de Codru (doar Mana fuses o jarişte în inima Codrului Orheiului). Puţini erau stâlpi' dintr-o bucată, sfârşind acolo unde se isprăvea lungim?'„ trunchiului – şase, şapte metri – cei mai mulţi erai înnădiţiŞi totului-tot: stâlpii de susţinere, grinzile &lt;Ţ întărire, scara cu rezemătoare – ce să mai spun de „i° şor„ – aşa-i spuneau podiştei – cu balustrada, căprl orii acoperişului – nu găseai o palmă de lemn „r rât din daltă din fierăstrău, din sfredel, din topor, strung. Unele erau gata înflorate (maică-ta ar 2J. Gata-stricate), altele în curs, dar şi cele aparent te nate mai primeau ba o grinduţă, ba un stâlpuleţ, ba ştiu eu ce alt adaos. Alde Huţanu îşi făcuse al ă prepeleac, la vreo douăzeci de paşi de primul – cc^ v, e$ zicea el, „e tare mărunţel” (avea numai vreo doispr rpa mare nevoie„ de altul, &gt;: mai răsărit, din nUT'să văd cum curge Băutul, la Or-ei!”. Dar acoperişurile?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coperişurile! Cele mai sărăcuţe erau din sin-j T – dar ce şindrilă, din stejar, fiert şi descântat, luat bucată cu bucată, şlefuit, uneori colorat. La unele, o apă a acoperişului avea şindrilă în „solz de crap”, adică rotunjită la buză, altă apă în „brad'1, alta în „s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Dar cele cu tablă? Zice mama. Dar „mărunţelul” lui Huţanu, cel acoperit cu ard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 făcut nenorocitul, care avea nouă copii şi şi-i purta în pielea goala? Şi-a vândut vaca. Boul! Şi ce crezi că a cumpărat cu banii de pe vacă? Tăbliţe! A, nu ca să aibă copiii pe ce scrie, nu! Ca să aibă el acoperiş de ardezie, „cheatră-neag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cu ramele?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râde, mama râde. Dar tot nu afl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rcov? A vândut două hectare de pământ, ca să-şi cumpere tablă – dar nu galvanizată (mai aveau şi alţii – însă numai la prepeleacuri), ci tablă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ocupau Ruşii, în 40, zice mama, ar fi vândut şi restul: avea de gând să-şi aurească arama, nenorocitul – că a văzut el. la târg, la biserici, aramă au-nta, Morcov daurit! Morcovilă Prepeleac! 0 r„~v^ar cl°Poţeii., zice tata. La un moment dat, pe clon T- ° SUlă ^e kilometri, nu mai găseau oamenii râseră A/r6”*(tm) vite' Pentru steaua de Crăciun, cumpă-la str. enii tot ce clincănea, ca să-şi pună „muzică” când h!”1 ~ le liPeau&gt; legau de limbi pene de gâscă şi u oa.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uierele lui Moş lacob? Zice mama. C„t npnt? ^n. minte. Zic eu. Adică îl ţin minte pe cel făC2junoj. Special, pe casă. O zi d. e J. eu”-^ ţm. Minte, zice mama. Am plătit u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 ca&gt; să impare acoperişul şcolii. &gt;uicra frumos, înce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frumos ar fi şuierat pe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destul vânt, şcoala era i-^ înaltă, numai bună pentru. Şi aşa: nu v-au plăcut rele' Măn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Ne-au plăcuuuut,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zice mama. Doar al lui Mitrofan: se vfră e de la noi, om de Codru, cunoaşte lemnul, leronu cunoaşte. Se vedea că ceilalţi veneau de prin step; ruseşti, pentru ei stejarul era ceva atât de rar, înc credeau ei, poate îndura orice, oricât – de asta nu; sau nici cât o unghie neînflorat. Şi, pe deasup*3 mai mânjeau sfântul lemn cu văpsele – şi culmi cui bastru! Să le dai foc, nu alta! Şi ciopliturile: ciopi torilor ' Cât despre acoperiş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ostime, încearc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arbare,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opii, Măneni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zice mama. Prepeleacurile: ju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scumpe. Tot timpul, tot avutul şi-1 cheltuia cu. Parii aceia d^ortilitl – şi vă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amp; din hrube, să se înalţe pe două picioare, ca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i, la început, zice tata. Văzându-le în prepeleacurile, am crezut că revizorul ne minţise, satul nu era, greu”; crezusem că şi casele, dacă n-°f chiar aşa de înflorite, bibilite, măcar mai. Case. Şi &amp; ajungem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inţise inspectorul! Face mam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u, râde tata, Făloşii, cum le z'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a, îşi făcuseră prepeleacuri cu floricel, cu aram”orţ; dezie, voiau să şi le dea şi cu aur, dar casele lor. *° nu case! Împreună cu animalele! Făceau focul p6 în mijlocul singurei încăperi, fumul ie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ul nu prea ieşea! Zice mama. Ceva, erau flăcările – gata, bordeiul! RCum, toţi Mănenii locuiau aş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u chiar toţi-tofe erau şi ceva case – a lui M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b, aluit&gt;teaVta „întârziat ridicarea şcolii, zice mama. A _ De as (tm) ţe taică-tău să-şi facă mai întâi case. De din vizuină, ca pe iepuri – nu ne minţise u*' – 1 inspect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useră prepeleacuri atât de înalte, frumoase, ca să compenseze x sub-niv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însă mă opresc, mama se uită la mine pieziş – dar 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ce nu? Şi, pe măsură ce i-am tras mai spre nivelul' pământului, li s-au scurtat. Capodoperele, s-a ajuns la un fel de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mi-aţi spus: ce făceau ei, acolo, sus, în prepe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tata: acolo, sus, înflorau, vopseau susul şi când chiar nu mai aveau ce-i face aceluia, ridic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ceaţi că le făceau, ca să aibă unde-şi muta şezutul de pe prispă – nu şedeau ei, ca pe prispă, dar mult mai sus? Nu priveau ei lumea de l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lumea care-i interesa: trecătorii, la care, întâi, răcneau ca la hoţi; pe care, după aceea, îi eau sa] e cinstească harbujii – de fapt, voiau să arate ce înalt, ce înflorat, ce scump e prepe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AAB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mi spui t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de tata. Încă nu ştiu ce-mi cerc dar ştiu: nu e examinare, ci predare, toţi învă| încep noua lecţie prin recapitularea precedentei, asta mă înşel, fiindcă tata: de ce străinii, ner-românii rostesc, scriu: bia şi nu Ba-sarabia, ca noi. Românii, ca noi, Ba-s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motiv pentru care noi, ne-bulgari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scriem: Bulgaria, muBălgaria – ca ei, Bulgarii; pl tru care noi, ne-frâncezii^rostim-scriem: Burgwidia, \par</w:t>
        <w:tab/>
        <w:t>Bourg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că nu, zice tata. Nu din acelaşi motiv, i noi Fostim-scriem: Bulgaria, Burgundia, o facem tru că aşa au fost numite în latină şi pentru că a vine la. Îndemână limbii române. Pe când. Î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ei. Ascultă-mă pe mine: când Rusul a de la marii cartografi germani şi francezi forma: sarabia, el i-a dat un anume înţeles, fiindcă avea i” un plan de cuc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ţi spun. Spre deosebire de cellalt ritori, ocupanţi, Rusul are suflet mare-mare, cai carului; Rusul nu-i rus, dacă, înainte de a-ţi bag tul în dos, nu te pupă pe faţă, nu-ţi explică de &lt; bietul, silit, condamnat, blestemat să te. Aşa, 01&lt; numai de ochii lumii – tu să fii sigur: cel i” Hdului el este, pe el 1-a. Ales Dumnezeu dure chinui'^ ia ^ tg ajute pe tine să te elibentrll o tr^|ţe Să-ţi dea cămaşa de pe el, azi,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ll crezi că ne îndepărtăm de? Îndrăznesc. ' L ne cam, dar numai cat sa ne aducem aminte – i Turcul Neamţul n-au pierdut niciodată AustnAvnl'„ând iustificându-se faţă de ocupat, cel &gt;nr. exp/-Eu sunt mai tare, eu am dreptate!” – „. F j x f: _i_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Rusul'ânsă n-ar mai fi rus, dacă, înainte de a te tot nu te pupă-n bot, nu-ţi bagă limba-n gură, nu-ţi iertai-&gt; el ţie, pentru ce-o să-ţi facă. Ţie, el: „lar-l'mă. Sufleţel, tătucă, sunt un ticălos, un vierme – ia vinaraa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m ajuns la Dostoievski? Nu crezi i e timpul să ne întoarcem la. Ba contra 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be, ne-ntoarcem, după ce mai adă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ul e un tâlhar care ţine morţiş să fie luat de bine făcător; un ocupant care te roagă, te obligă să-i spui: liberator: un diavol care nu se lasă. Până nu-i zici: îngepraş – iar dacă nu vrei, mare păcat vei face. Tu. În l „12, and no-a furat jumătate din Moldova, n-a fost o întâmplare norocoasă, noo! A fost un câştig trudit, binemeri-at, pentru^ care el a asudat din greu, mult şi mult îna-nte do. Bătălie, a tras ca-n jug la formularea explicaţiei „ carp avea s-o dea, după, s-a pregătit de cuvinte ca de „nar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e fiind cuvintele? Explicaţia? Îl ajut eu. Ra d f re Să ^ie ' că 'ucrul acela pe care-1 furase. Nu rin c 1KFat' Doamne-fereşte, era. De-găsit, îl găsise el, leă l Pu Uliţl Bo-îe moi' cum să fure el? &gt; cum să şi cuf. ^. °, h, a] ca di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fa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I şi încă o: ăsta e al nostru, românesc, oamenii pământul,; sunt români, bre!; dacă Ţara Moldovei nu er liberă, era doar vasală Turcilor, nu ocupată, Cg ca Bulgaria, ca Serbia, chiar Ungaria, o vreme şi de data asta ai venit la mine ca prieten, ca oc şi de data asta mi te-ai aşezat ca la tine-acasă, tolănit pe întreg pământul meu, al Moldovei; şj asta te-ai pornit cu armiia întru apărarea eres – de data asta, numai de şase ani mă mulgi şi ^, şi-mi cotrobăi prin hambar şi prin ocol şi prin chiar ăţ'j nut – îi dai nas lui Ivan, ţi se suie pe. pe unde-i zaika. Şi, la spartul târgului, după ce se-ntâmplă să-ll pe duşmanul nostru, Turcul, tu pe mine mă vămuie Mie-mi iei jumătat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tă întrebare – dar ce răspund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van? Ca Ivan: „Tătucă, frăţioar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sufletului meu zbuciumat, datcum rosteşti tu menea vorbe grele care, uite cum mi-au sângerat in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u mă ostenesc, în numele lui Hristos, să te de păgân, să te scot de sub jugul Turcului blăsl„- tu. Nerecunoscător ce eşti.” – şi plânge Ivan, pi lacrămi cât pearja. Tu, moldovan-cap-de-bou-on simţi nu-ştiu-cum, că 1-ai amărât pe creştin. Dar fapt şi raptu-i rapt. Aşa că nu te laşi îmbrobodit ostenit, dar nu de dragul meu, ci de-al Ţarigraduli visul tău, nu creştinătatea neruşilor de sub Tu peste-un veac voi doi vă tot chişcaţi, îmbrânc pumni şi picioare pe sub bancă – dar numai pe turile noastre, ale nenorociţilor pe care te scapi de jugul păgânului – da ia mai du-te-n pământul lui tat-tu, în mlaştina de sub mestea&lt; gintiu şi-n stepa fără haturi! Ori luaţi-vă de duceţi-vă la celălalt, pe coclaurile Anatoliei, ac mănaţi-vă, scoateţi-vă ochii! Până la Judecata când o să se arate pădurarul şi-o să vă la făcut lecţiile pe mâine!” cum ai mai face istoria! 'palmă aş face-o – ce, n-ar zice – ca să zică odată povestea lui ce fel de om e – Tu eşti creştin, mă? Zic. Tot creştin şi tot. rus, în ^1878, d-şi Dobro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1 în-sch^Vo^orodu de-o pildă, nu Cahulul, îs-mailul, adică adevărata Basa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Zic: „De unde-ai scos tu, Ivane, panglica asta cu Bessarabia? Eu ştiu – şi ştiu mai bine decât tine care, pe vremea aceea umblai în patru labe prin turba şi pupai poal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zic, de o Basarabie, între Cotul Dunării, după Galaţi şi Gura Prutului – m mare, Cahulul şi Ismailul – aşa i s-a spus, o vreme, locului, după numele lui Basarab I-ul, domn al Ţaru Româneşti, care 1-a luat de la noi, de la Mold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uat. A trecut şi el pe-acolo şi, ca tot creşti-Rul, şi-a scris numele pe-o salcie, cu bric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a-ntâmplat, hăt, în secolul al XIV-lea ţi nu pentru multă vreme. Noi, Moldovenii, nu vorbeam de Basarabia, Moldova avea o Ţară de Sus, acolo, sus, fără r* * Una seama de Prut, la'fel, jos, Prutul nu conta, nu partea Ţara de Jos. La urma urmei, bucăţica ceea j. ^la i s-a zis Basarabia – alţii i-au zis şi pentru scurt p – dacă avea 5.000 kilometri pătraţi, dar tu, IvaneBolovane, tai Moldova pe nord-sud, pe albia u: rior, Prutul şi botezi aproape 50.000 kilorm'. Bessarabia! C urn aş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e răspunde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Tătucă, frâţioare, sufleţel! Dar adevărat că numele ţinutului ar veni de la de-al vostru – de care nici n-am auzit. Sa de unde vine numele pământului pe ca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de la păgânul Turc, stropindu-1 cu i nostru, rusesc: pe drept se cheamă Bessaral noi i-am alungat, cu sabia, pe Arabia – că zicem noi păgânilor Turci şi Tătari. După c rămas picior de Arab, i-am zis ţinutului cum: ut| adică: Bez-Arabia, cum ar veni în limba voas-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 (a).” Ei,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Zic. De unde-ai scos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arte, răspunde tata. Ce, nu ' c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n-ar fi, ar putea să fie. Eu ş u am anecd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necdotă! Adevărul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eu ştiam alt adevăr istoric în tură cu Moldova la 1812: ai noştri protestează, f pâicaţii – vorba ta: „Bine. Fraţi Ruşi, voi aţi zi^ liberaţi de Turci şi când colo, ne zmulgeţi jumate' ţară?” La care Ruşii vin cu exemplul. Se pare ca pot explica direct, trebuie să recurgă la parabolă ~ poetic şi trece timpul (în favoarea lor, bineînţeiepăgubaşul poate să se laude că hoţul i-a făcut să stea îndelung de vorbă cu el. Deci, Rusul i „Ziceam că voi eraţi oaia; ziceam că Turcul era lupul – buuun. Ce se-ntâmplă? Ce să se-ntâm sălbatică de lup înhaţă biata oaie. O înghit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laltă jumătate, oaia behăie, cere ajutor cine? Cum de la cine: de la noi, Ruşii, totdf să ne vărsăm sângele pentru libertat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ar cum zmtOgi oaia,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i-Lţu„ă a spurcatului de lup? Cum altiiUt. Tâ m Lin”â L bi-ne do cealaltă jumătate, cum se fel. Decât? Puâ„°nind_o.?” mai spune. F, ^, Taman aşa ţ Ce conta că adevărul „ irpi că în acel moment, Turcul-Lup nu ma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t0tr1ni aură cu-un do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puneai jos? Ce conta, s &lt;jduî nu înhăţase oaia-moldovoaia, Ursul a chiar înghiţit jumătatea dinspre el – cea care, pasămite, striga după ajutor., – - însă în 39, Lupul-Neamţ chiar, jiăpăise-' mai bine din oaia -ooloneză, când i-a sărit în ajuF6r~tJrsul – în ajutorul Neamţului, fireşte, oii şoptindu-i la ureche. Că numai întru bi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Lupul – fie el turc, austriac, fie, c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Hitler – n-a pretins niciodată că salvează, liberează: dreptul lupului, al celui mai tare! Însă fratele nostru, Rusul. Culmea e că, repetând minciuna cu ajutorul, pusă [ă cale de diplomaţi de meserie, o crede şi Rusul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găr, la dracu, dincolo de Cercul Polar, stau de vorbă u un profesor – nu mujic, nu militar, nu diplomat, nu activist de partid – ci profesor; ucrainean pe de-asur'ra. Adevărat, doar de liceu, dar profesor d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n vorbă-n vorbă, vine vorba despre Ţările Baltice. Zic: am îtatl ocuPat' în 40?„ Răspuns: „Nu le-am ocupat, cupate' epa-1„' Zi°: „De cine le„aţi liberatdoar nu erau n n'e ' h'| atcr&gt;t ce-mi răspunde: „încă nu era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t} fT'r„ _. Srăbit noi să le liberăm, le-ar fi cotropit do Pi1 P logica? Pe mine m-a turtit. Am adus a dj °j”nia. Zic: „Cum de-aţi putut voi să loviţi, jjn n Kasărit, după ce fusese bine-bine strivit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rnVf US '„ ^e suPăvă foc profesorul de istorie: i'-”- din S SpUi aşa ceva! N„am lovit”°' am libe' „~ Ai vr. Acate' nu m întregime, adică până la Elba.” „*. Rut să spui: până la Oder? Sau până la Vi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an aşa I-am întrebat şi eu – ce s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ba? Discuţia o aveam prin 42, Elb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că Slavii, la începuturile lor, pornisţ apus, îmi aduceam aminte ceva de Carol cel] poruncise să se facă un val de apărare, un linn „sorabicus” – de la: Sârbi, fraţii sau ver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sta se întâmplase demult, înain t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e creştinarea cu. Expansiunea? B&lt;Jdescreştinaţii de acum, sovieticii, visează, nu nu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anţul creştin, daisi la. „până-la-E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i auzit, pune mâna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ştii puţin istorie. De demult, n-ai să-te azi, când ai să te uiţi la harta Europei şi ai să ve de Fier. Nimic nou sub soare: tâlharul de Gru plinit visul Slavilor: dacă te uiţi pe hartă, vezi ruî Comunist ocupă, azi, ceea ce ocupaseră SI; la Otto cel Mare, adică, aproximativ, pe linia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excepţie care nu-i chiar excepţie: Aus s-a. Neutralizat, dar sub controlul Ruşilor. Crez florile mărului au bătut toba Ruşii cu Elba, cu îi de-pe-Elba, cu graniţa-la-Elba? Nu. Domnule florile mărului şi nu întâmplător, ei consid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are, Elba ca graniţă naturală între ei, Slavi slavii. Să recunoaştem: au respectat. Adevăi” s-au oprit la Elba, deşi ar fi putut împinge pan; până la Atlantic – cine să-i opreasc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altă excepţie: Iugos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îţi închipui că Iugoslavia a rama afară, pentru că Tito nu i-a lăsat pe Ruşi să o.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Ruşi în Iugoslavia – dar e comunis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o, dacă nu un Stalin mai mititel, în cearta ' „cel Mare? Dar n-am uitat adevărata excepţie „„ini şi Grecia a fost ocupată de a, *”v* Tnumi'doua veacuri şi ceva, dar de-aJ. Adevărat, nun _ cg v erau agricul_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13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S-O Pi Ci*„ – ton oafe”1„ dărâmat, 0 din” voie, s-a „ruinat -de nevoie fost dist. N_au fugit în vârful muntelui, ori în Italia, s-o prefacă mtrtune0gra ^ ^^ ^ are _u u bă:; -l3şii ca ^ descreştinat, s-au analfabetizat, s-au, în Sun cuvânt -”slavizat. Grecia, da, singura înfrângere we miu„- la profesorul de istorie? ' Ne întoarcem. Despre „ajutorul„ dat Poloniei nai* ce regretă că, tot liberând-o, n-au ajuns pana la S Se: „Am liberat pământurile noastre dm Bielo-rSa şt Ucraina, cele pe care trufaşul Leah ni le ră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e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Basarabia cum a fost?„, îl întreb. Zice: Ce-i cu Bessarabia? E a noastră, pământ rusesc, e-hei, de când.” „E-hei, de când?”, zic, „din 1812 până la 1918 şi acum, din 40, iar aţi pus laba pe ea”. „N-am pus nici o labă, fiindcă era a noastră.” „Era, după ce aţi răpit-o'„ zic, „aţi ocupat un pământ românesc, cu locuitori români, vorbitori de limbă română.” „Limbă moldovenească, nu română!”, face el, „iar Bessarabia a fost, este pa nant rusesc, locuit în mare majoritate de Ucrain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 Românii, aţi răpit-o, în 18, profitând de slăbiciunea trecătoare a tânărului stat sovietic, aţi atacat pe la spate, w mod mârşav, aţi ocupat cu'forţa armată o parte din jLPul pab-iei sovietice.„ Zic: „Ia ascultă, tavarişci praIţesar – în Di”s de ^torie: ştii mai bine ca min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numiţi Marea Revoluţie din Octombrie, sovietic a adoptat o Declaraţie asupra Dreptu-„ 1-) r – care îngăduia autodeterminarea-pâ-lege de care a profitat Ucraina duml-fe iQS”a proclarnat repubUcă independentă la 11 t„i8; lege de care au profitat şi Românii iad din Basarabia, proclamând, la.24 ianuarie, l, i „ publica Moldovenească – hotărâre luată, &gt;; U armată, cum zici, dar cu votul; şi nu numai a! Î; majoritari, ci şi al minorităţilor ucrainieni. (. V mani, bulgari, polonezi; iar prin Parlament i ', Ţârii, la 27 martie a cerut unirea cu Romii r: ia adevărat!„, sare profesorul, „burghezia şi marele monarhia reacţionară şi moşierimea antiprogre profitat de slăbiciunea –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ânăr sovietic şi au răpit un teritoriu ucrainean!„ Zi tărăşte-te, tavarişci prafiesăr: pământul Basar hai să zicem: al Bessarabiei – este rusesc, oi nean?” După ce a dat o vreme din pleoape şi_d în gol, a zis: Oricum, nu-i al vostru, al-niamălij; – aşa ne zic ei. Marii mâncători de pâfne-âlbă &lt; Ujniki., Şi mai zice Ucraineanul meu: „Bine am în 40, când 1-am recuperat! E pământ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 Râd eu. Te-a mirat,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 Mă gândeam: Bine, domnule, dar d cutia asta avea loc în lagăr; profesorul ajunsese acolo căpătase 20 ani – pentru „activitate antisovietică 1 sovieticul era profesor de istorie, nu ca mine, î de ţară; şi, în plus, ucrainean! Păi,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să-mi spui tu mie. (tata a redevenit înv – meu) care a fost motivaţia diktatului din 26 iunie 40, p care Ruşii cereau „restituirea” Basarabie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a? De pildă: „unitatea seculară a rabiei cu Uniunea Sovietică liberatoare”; de pilda. „ sarabia populată în principal cu Ucrain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astea – asJtea-s molotovisrne, tov, ca bun ciocănar, le-a &lt;Sineciocănâp. Mama javră, nu-i ciocănar-proletar, e nobil şi e neam cu un coniDozitor, Strawinski parcă. Sau poate Skriabinaltceva am întrebat: nu motivul, scris; rootivatf scrisă, transmisă oral prin cel mai bun prieten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v de băiatul lui Hitler la Bucureşti, Fabrici^- (Oraşui Odessa aflându-se prea aproape „ At-pra sovieto-română, pe Nistru, un oraş nepude frj. N^utat mai la adăpost, să fie mutată frontiera mai tanci i.11 ărtisor –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sta-i mama lor! Nu era nouă motivaţia, o f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 şi cu'Finlanda, în 39. „Frontiera sovieto-fineză mult” prea aproape de oraşul-simbol ce poartă numele kti Lenin şi cum nu putem muta Leningradul mai încoace, daţi-ne Karelia, ca să împingem frontiera mai înco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logica frăţiorilor de la Răsărit. Nu pot spune că am cunoscut. Poporul rus„, dar în lagăr m-am frecat de Ruşi anticomunişti. Poate că n-am avut noroc, nici timp. Dar aşa s-a întâmplat: n-am dat de măcar un anticomunist, antisovietic-rus, care să nu fie rus-rus, rus-şovin, rus-expansionist. A suferit, de i-a ieşit prin urechi, suferă şi azi, ca Hristos – dar cum vine vorba de Rossia, de lăţirea Imperiului, de „liberarea” altor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ământ, ca popoare – atunci ultimul Ivan, colhoz nic ori muncitor, soldat semianalfabet ori, mai grav: oeţmut, adică victimă a regimului, gândeşte. Pân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a, vede cum vedeau ţarii, cum vedea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xagerez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l. D e -Ce eJ nădăjduiesc din toată inima că exage-rezem' ia„sa. ~mi sPui tu mie. pe ce fapt, dovadă te mă îns? And -m* cei * s^ nu exaeerezDeie Domnul să Ştiu c ~ °ă °e SUnt eu' ca să Pretind că? Tiu cL”a fost5 de bihr° Sa fie? Un biet mvatator de ţară, cititor de cărţi/„Ptelp p Că şcolarăDar faptele, domnule? Din păcate, altencf usuluiDrept, după-45 n-a mai „liberat„ şi ce Ocu tacite ţări, alte biete neamuri – dar faptu-i fapt j fri nă4? L ul ocupat rămâne. Când e vorba de kilome-nu se sfieşte să &lt;, apere” cu tancurile ceea ce a &lt;bcu. Pardon: „liberat” – ai exemplul Beri Budapestei, or să mai fie, vai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au: ne-vai), tata a murit în 1967, nu a cat „şi altele”: Fraga, K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ata: nădăjduia din toată inima că exase&gt; atunci când spunea^ ce spunea despre Rus., TRĂIASCĂ GUT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m calidorul casei din Mana. Şi tremur. Tremur aeum. Pentru tremuratul de atunci pe care nu-1 ţin minte dar pe care mi 1-am însuşit şi a devenit al meu, direct. Stau în calidor şi tremur – la urma urmei, de ee nu r avea dreptul să fie considerate memorie şi lucrurile, venimentele la care. Totuşi, am fost martor, însă pentru î în acel moment aveam mai puţin de cinci ani, acum ii se spune că atunci nu puteam înregistra, păstra – cntru acum? De acord: anume „amintiri” mi s-au al-ătuit, fixat din amintirile povestite de alţii, ale lor, ale, e atunci, adulţilor; sunt însă. Altele, scene statice, sce-c-cheie, momente, stări care, „atinse” mai apoi (chiar &lt;i), declanşează o adevărată ţinere-de-minte, o succe-lune. „ coborâre din treaptă-n treaptă (sau: din piatră-n puya). Depăşind, încolo, nu doar pragul vârstei la care, ca, mcepi să ai voie la amintiri „directe”, ci şi pe acela *i nagent; iar dacă nu fac deosebite eforturi de stăpâ-e, mamtfcz-retrâgându-mă şi dincolo; chiar dincolo &amp;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 rirf-0 îcaî; a o?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talidorul casei din: Mana şi tremur. Pe tata ridicat, nam văzut cum anume, datr] UX' Mama a coborât în sat, să tec-~ ei&gt; ce* Gare ^~au I'i&lt;iicat Pe tata? Cifiâ J*„au Ia Orhei U ridică pe tata şi acolo, la G&amp;tei, aibă dreptul. Să vorbească cu tata. Acolo”, dtep-n'„'i: nu. Eu, îh locul ei, nu i-aş fif crezut Mam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rezut., s-a dus să tocmească sanie pentru ci” la Orhei şi pe mine m-a lăsat în grija lui Moş î ir,; (i eu n-am ce face cu grija lui Moş lacob, am plecat d şi am venit aici, la noi, pe calidor. Aş fi putut rărn jos, în curte: dacă aş fi scurmat cu un băţ în mori de cenuşa, aş fi dat de jăratic şi de cotoare şi de încă necutotuFscrumjLritjy şi mi-aş fi încălzit mâinile s sufletul. Dar, uite, stau pe calidor, aşa. Neîncăl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stăteam şi ieri, aşa, pe după amiază, când a&gt; venit ei, cu maşina. Nu ştiam că ei sunt în maşină şâna a trecut singură, încolo, spre mijlocul satului; aceea s-a întors, a oprit în dreptul porţii lui Moş Maşina, la Moş lacob, dar ei la noi. Ei, trei-persoar trei măntăi de piele, trei pistoale din Acelea, lunge ce tot, în treitoace de lemn. Tocuri, nu toace, toaca era la mănăstiri, acum îi zice: toc, fiindcă au închis mănăstirile, cu pistolul. Un pistol, de cum a intrat la noi în curte a zis înspre mine, din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de uciel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văţat patru-cinci cuvinte de-ale 1&lt;&gt;r $i m ştiut că întreabă unde-i. Am coborât două trepte -şi am zis aşa, am zis că la noi în sat nu se face aşa cin'a, că nu se cade – poate în alte sate. Şi-atunci altul a zis şicu' vinte în limba mea –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iatul lui ucide-1? Unde-i papka-aU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că pe tăia; şi am mai înţeles că të' a ucis, de aceea, maşâna: să-1 ridice. Am coborât din ' dor şi am rupt-o la fugă prin curte, am 'sărit pâr' la Moş lacob – unde se dusese mama. Să nuştiuc Mătuşa Domnica, la cuptor. Degeaba mi-au ex; cei-mari, mai târziu, că pe tata 1-au ridicat, nu P ucidere, ci pentru cărţi şi drapel, ei ziseseră, în r11 învăţător, dar se vede că la ei, la Ruşi, învăţătorii se c cu uciderea, nu cu ceea ce se ocupă mama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_ mult mai târz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Vpam clase, după-amiază, cu II-IV, când se m uşa Fără să fi ciocănit, intră un. Tovarăş: ' esleapcă de muşama, cizme, Nagan la sold. Al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n-ar fi făcut al doilea pas: 1-aş fi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iasă de guler, cu picioare-n cur, cum mai făcusem „ Cn pi' (i de insPector&gt; înainte de Cedare – atâ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eanul purta pălărie nouă, nu' şleapcă prol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ai că, în şase luni de regim sovietic, învăţasem câte va Am strâns din dinţi şi din toate celea şi m-am adresat clasei: „Copii, ridicaţi-vă frumos în picioare, salutaţi-1 pe tovarăş, arătaţi-i, voi, că a intrat într-un lăcaş al educaţiei”. Copiii se ridică, salută, în cor. Dar tovarăşul rămâne, ca să zic aşa, de oţel. Şi crăcănat. Şi cu şleapcă de muşama tot pe cap. Uit tot ce, învăţasem”, îi zmulg dobitocului chestia de pe cap, deschid uşa, i-o azvârl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ează, râde, cla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ă azvârlisem în apă, trebuia să înot: dau să-1 apuc pe tovarăş de guler, să-1 trimit după ş eapcă. Dar el se fereşte, iese singur. Şi râde! Ies după el&gt; el îşi culege şleapcă de pe jos – acum nu mai râdea, rnL- „Nu te”ai schimbat deloc, dom'ţător„, face el în „wnaneşte. Mă uit la el: parcă-1 ştiam de undeva. Mai zice„ S epând, nvai balut ia palmă, de mi-a dat sângele?”, aduc a 9^U_am bătut la palmă. Dar de sânge nu-nii înaintat e ' ZIC- „fyi aducem noi aminte, avem cele mai ceai -î metode de -aducere-aminte – dar când îmi ziTatadan împ. Utit? &gt; pe-asta ţi-o aduci aminte?” aPrtnde Se straduie$te să zâmbească, în continuare, îşi termi ^U maini nesiSure o altă ţigară, de la prima, nen t ai te ştiu, eşti Sapşa al lui Avrum, du-' mi”ai fost elev prin 34, acum vreo doi 'mbro fP°Ste NistruAcum te-ai întors, după cum cat, §tiu ce putere ai – ai venit să mă ri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 am c orce-aş fi zis, c că orice-ar fi zis el ar fi fost luat în seama, ănâncă! Aşa că zic: „Atunci să-mi i; ri.” Nu l„ fiindcă acum 6-7 ani te-ana bătut la palmă? L), sângele?” Zice: „Şi fiindcă ai vrut să mă – uite, semnul, pe gât; şi fiindcă ai necinstit-ră-mea, Roza – de asta s-a înecat în iaz; şi fj; zmuls tatei barba – după ce ai spart geamuri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noi, n-ai grijă.” Mă uit la e îngheţaseră picioarele: ştiam că orice-aş fi zis, c că orice-ar fi zis el ar fi f net i^„*- –, ntă mănâncă şa că zic: „Atunci să-mi i; lucruri.„ „Nu l„, zice el, „deocamdată nu te ce la noi, la Orhei; deocamdată predai tot ce n-a jj astă toamnă, când s-a instalat puterea sovii jscoate drapelul de la premilitari!„, zice şi mai zice c că-1 ţii ascuns în casă, în geamantanul de piele – oei mare nu ce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treb eu. Acolo era drapelul? În seamnă că cineva care ne cunoşte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trecuse şi mie prin minte, în prin ment: cineva care cunoştea, nu numai casa, dar snantanele. Dar m-am liniştit – un fel de a v fiindcă drapelul nu era în casă, în general, nit i în -geamantanul mare, îl ascunsesem în alta pa că îl avem şi azi, maică-ta îl cususe, într-o p' rect pe lână. Una dintre metodele lor: să te sj. Ştiu ei, iar tu să te dai de gol, ca prostul. „N-ai u cauţi şi-n C3l mic”, zic şi mai zic: „De unde-ai scos c zis: Jidan împuţit? Nu m-am pupat cu Ovreii, d „-am zis aşa ceva. De ce? Nu ştiu, ştiu că ^n-ai Sapşa începe să râdă – rânjeşte: „Şi ce dacă n-y M-ai zis tu, dar au zis ai tăi, burjuii, antisemit'1 ad -sub, că n-ai zis – ce contează, nu în asta se u”! Istoria care merge înainte; contează că eşti înv^ tip burghez, român, reacţionar!; contează că toţi # saint reacţionari, că toţi burjuii. Sunt antisemiţi. „Uite,. Acum îmi pare rău că nu te-am bătut până „ ^ la palma, ca. Să-ţi urce mintea Ja cap, s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 „H Sapşa face doi paşi înapoi, scoate Nagamd, je”rfi„. At pgntru ce-ai spus acum, te pot împuşcapeHoe,. Din toc: „r felicita, m-ar răsplăti că am strivit o. măr-_ţi arăt că noi, bolşevicii, nu suratem* v, părea. Vftornan [i burjui, ca voi, boerii antisemiţi.„ Mă &amp; T* Pistolul lui. Îmi tremurau genunchii, în prirairaJ ^, 4 Fidea simţeam: spunea adevărul, putea să mă mmish. Acolo, cine să-1 tragă la răspundere? Tot ai lui? Cei care îl învăţaseră să se poarte, să gândească aşa? In al doilea, pentru că. Nu mă sovietizasem: nu&lt; înţe*-legeam, nu Acceptam – în sinea mea, bineînţeles – că cineva 'p°ate rosti, fără să clipească, atâtea. Niei măcar minciuni, ci vorbe aiurea; şi multe, aproape toate, dte care să te legi, ca să o pui la locul ei. Mă uitam ca prostul la el şi simţeam că. N-o să-mi facă el mie una ca asta – orice i-or fi făcut lui, la cap, şefii de peste Nistru, un cap nu se strica aşa de uşor ca o maşinărie. Ii zic, cugiasr mai scăzut, mai. Prietenos: „Ascultă, Sapşa, dar tu. Mă cunoşti, familia ta mă cunoaşte de peste zece ani, cum poţi tu să spui atâtea gogomănii, dintr-o răsuflare? Mă eu-noşti, te cunosc şi eu, nu eşti tu băiatul. Omul care să.„ „wu mă cunoşti!„, mi-o taie el – dar în şoaptă. „Nu mă (tm)(tm) şti, nu te cunosc?!„ – obrazul îi era lac de sudcoore, Acu ^ ' „Trimite c0?„1 acasă!” Ii trimit. Sapşa i epurate h S°Otl Şl Să predai Puterii sovietice toate cartate salariul „ ~ a? A a început Gutenberg., zi c eu. 1 terminat, zice tata, fără să zân^. C^Q. „, „. at, he-he, de cum s-a instalat puterea'. * ^ că le-ai ascuns în casă”, face Sapşa.' *„, zic, „md-am luat înapoi, din t personate, cumpărate pe r „Banii de pe sângele nare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etariatului, a clasei muncitoare S burch*„-”^'? Sovietice toate cărţile burgheze! &gt;„ gneze T', fae eu, „doar şi tu le-ai citi* ţi ian şi M armnte&gt; aveam cinci ani şi ceva – dar şi „sa 9 Iac°b Şi ceilalţi adulţi spuneau că ei, comi-i-ca U Stropit cu §az” ei le-au dat foc, ei le* au întors te-ai îmburghezit, le-au citit şi mama ta şi s mai cu seamă Roza, care acum două zile a dai ce au burghez cărţile lui Creangă şi Sadovean şi Puşkin şi. Dealtfel, am primit, de curând, „Nu face pe deşteptul cu mine!;', mă repede Sapşa primit acum, de când cu puterea sovietică, în rus în moldoveneşte, sunt cărţi adevărate, bune! Eu de cărţile voastre, fasciste şi reacţionare şi burgh (opiu al popoarelor, fiindcă-s scrise cu litere de-ale tre, româneşti! Tot ce-i tipărit cu litere româneşt acţionar! Duşmănos! Capitalist! Pe bună dreptate interzis tovarăşii, pe astea să le scoţi şi să le pr&lt; întreb: Predau şi traducerile din Gorki, tipar litere româneşti?” „Predai tot! Le ducem la Orhei, veaei noi, acolo, ce-i bun şi ce-i rău pentru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prinde altă ţigară, cu mâini nesigure: altă amintire care îl fac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 nu aveam scăpare. Trimisesem o piii acasă, în şcoală numai ei trei şi cu mine. Saj încă unu intră în casă – noroc că voi eraţi la Mo, ş – cotrobăie, răstoarnă. Al treilea, un fel de tata duce„N|napoi. În şcoală, să scot din bibliotecă tot c duşmănos – dar nu era nimic, dusesem în casă c cu. Litere româneşti. Nu mă înţelegeam cu kalmuki ştia româneşte, iar mai târziu, la Orhei, din „disci cu Sapşa, aveam să înţeleg că nici ruseşte nu ştia. Dar vorba tot a lui Sapşa: Ce conta? Aşa. ne tor, era perfect în rolul de NKVD-ist. Ştia un cu unu singur, dar cuvânt: „Davai!” şi mai ales^ ştia a^ cului să-mi bage puşcoace în coaste, în burtă, ^in La un moment dat, îi zic lui Sapşa – făcuse, în. M; casei, un morman de cărţi, îmi cerea saci: Le sa „j osteniţi cu căratul până la Orhei, lăsaţi-le aici, le * loc”. „Le-ai mai ars, astă-toamnă şi tot nearse au^ – le ducem la noi, le sediu, avem un crematoriu no înghite un vagon de hârtie românească pe ceas ',. Trx” Se sfătuieşte cu ceilalţi, şef părea – apoi zice: „Arde-le! Dar acum, pe 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nainte ^e-a le arde, sau şi le-am arsDar mft să strigi: „Trăiască Gutenberg!”?! IinCrtfi în şcoală, avusesem o. discuţie cu Ghi-u cum l-o fi chemând: Ghireihanov, Hanghi-”vorba vine: discuţie, mă tot înghioldea cu Naganul, ot dav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sărita şi 1-am băgat în Pe româneşte. Dar dacă Hantătarov nu ştia boabă cască, iar în ruseşte abia se descurca, înjurăturile aşa'se-nvaţă limba rusă: înjurând. Şi cum cu-ruşine din înjurătura noastră naţională ne vine ivă. Ştii tu care. L-a priceput, Tătarul! Şi m-a: u pistoloiul în cap. Am dat să mă apăr, cred că m atins, dar el s-a pus pe zbierat, au venit şi cei-&lt;i din casă şi. Aşa a fost. 7e-a lovit şi Sap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bine aminte, dar cred că nu prea, nu. T, îmă de formă.,. Dar după povestea cu Gutenberg, La drept vorbind, mai mult el m-a lovit – mai la Orhei, am început să înţeleg ceva, în lagăr am rt timpul să deduc restul: Sapşa nu voia să se ştie, ei, că era protejatul lui Goldenberg de la Tiras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misar de-al lor, dar care călcase pe bec şi fu-(tm) puşcat, ori trimes şi el în Siberia – dar de să ştiu eu chestiile lor? Şi de unde dracu să că Gutenberg fusese cu totul altceva decât ei – va f j crezut cL de-al naibii strig să tră-nume asemănător cu al lui Gold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că tu ai ars cărţile? Să zicem că sCe contează cine k-a stropit cu gaz t chibritul, a.” întreţinut focul? De aeord: eî! C de la NKVD. Dar nu asta era misia, meseria i strivească, să nimicească, să ardă, să. Uite, nu! Ţi-a povestit careva dintre noi că al doilea 'lucru 1-au făcut, după ce ne-au ocupat – adică dup; val de arestări – a fost tăierea pădurilor. S-aî să radă Codrii Orheiului l Insă ca Rusul: de la şi tot, fără alegere: copac bătrân, tânărtufan, Ni se rupea inima, pădurea nu-i ca un lan de * fâneaţă şi nu numai pentru că nu creşte la Io an – dar ne-arn zis: Rusul cară la el, peste ce-i cade sub mână, o fi simţind că n-o să facă: rici pe la noi. Au venit ploile de toamnă şi nu. Tea intra în pădure – ce-ar fi făcut Românul: aci tat să îngheţe pământul, să poată intra. Dar R ce nu poate lua cu el, strică! A dat foc lemnelor steri, trunchiuri; săptămâni întregi, au ars copad. _. Gata tăiaţi, din vară, oamenii duşi cu sila la lucr geau şi tăiau pădurea noastră, plângând ardeau tocmai doborâseră, debitaseră. Atunce, când ci şi arderea Codrului, am început să înţeleg câte sufletul comunistului, nu numai în privinţa ec dar în a omeniei faţă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40-41 abia începuseră – acutf n-a mai rămas nimic decât pe ici, pe colo câte u un paltin, dbi-trei ulmi. I-a rămas do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h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făcut cu oamenii, cu pădurea, şi cu cărţile, tâlharii – dar îmi ziceam, îtfu meseria, misia lor: să distrugă, să ardâ. Pe c meaeste. Dimpotrivă. Generaţia voastră nfi J„ pe noi, cei de după Primul Război, când vorbit ţători, voi puneţi ghilimele cuvântului: aposto*- numai că ne spunem: apostoli, dar crede” inima că am şi fost. Noi am fost prim„„ PlOJ' nu S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e-carte, am fost învăţâtari-dfî-iiTdoar de copii, să-i învăţăm abece-rci şi de părinţi şi de oamenii fără copii r1 B„~hasă de'seamă: îi învăţam ceea ce ei ştiau &gt;* j- „08şi-strămoŞi: agricultură. Bun, Mana era 1. A. -eu„ alcătuit din slugi, nu din ţărani, din eCia'din răzeşi – dar chiar şi în satele adevărate, IhUti cei care i-au învăţat pe oameni agronomie, na veterinară, igienă, am fost noi, învăţătorii, spe-”i au anărut mult mai târziu şi nici atunci n-au iaţi în serios – nu-şi cunoşteau.'., specialitatea spe-fi trimişi; nici nu aveau nevoie, veniseră în Basa-ca sa facă avere, nu apostolat. Se zice că bucă-; moldovenească e variată, rafinată – învăţătoarele învăţat pe rafinatele Basarabence să gătească şi ra, şi altfel. Noi am dus la sate, nu numai cunos-de agronomie, de igienă, pe care ni le încredinţa-profesorii noştri, dar, mai degrabă, Iară voie, prin iţa noastră mai mult decât prin acţiune. Mă gân-a dobitocul de Sapşa, cu judecata lui căpătată din-e Nistru – că toţi învăţătorii sunt antisemiţi. Să-ţi 6p un„lucru pe care n-ai să-1 afli din cărţi şi nici din Românului, oricât de cumsecade ar fi: povestea Pe care au muls-o comuniştii până la greaţă, adică „nul, antisemitismul: noi, normaliştii din Basarabia, cu toţii de la sat: în satele noastre aveam: Grecii ^ ftuşu noştri, Hoholii noştri, Ţâganii noştri, Jâd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naU ei altfel decat noi&gt; dar erau ai noştri! Sa-corp viu, trebuie să-şi găsească, dacă nu o ^cj un., cum să-i zic? Un echilibru, altfel „&lt; c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ui ' Ajungând noi la şcoală, la Nor-^fesoH KinV tat' Printre altele, de la profesori – şi ^că nu -1 am avut ' -? Am învăţat să ne supor-e vorba o„1 tposibil ^ tră (tm) a tot într-un cânt şi-o armo-t? ^m a, 7; cului&gt; Pe după cap şi-ntr-o iubire, atunci „uri, în bună-înţelegere: eu, moldovan,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âu şi brânză, tu, lipovan faci cârnaţi şi c adică şuncă – tu, jâdan, ţii dugheana în sat T aşa mai departe, cum se zice acum: diviziunp Cum s-ar mai spune: interesele noastre n' P Interesele se ciocneau, unde? La târg, ac stradă, intrau în concurenţă Grecul cu Arm 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în sat, era „Jâ la târg: Ovreiul – punct. Gând s-a în f la Chişinău, am intrat şi noi în rândul h aşa, au aflat şi Basarabenii noştri că Jâda Ovreiul de la Târg, nu-i amărâtul cu doi; claie peste grămada, într-o magherniţă înv dovimea-mondială l Sionul şi Kahalul! C'a,; naţional l încă o dată: noi veneam din sat, ne-Normala noastră, în sat ne-am întors. Cuzismi narismul nu ne-au atins – cu ce: programul i într-un punct, unic şi indivizibil: „Jos Jâdanii l„ de mai. Jos să ajungă jâdanul-nostru, dughen sat; lozinca legionarilor: „Omul şi pogonul”? La noi era pământ destul, apoi nu se măsura cu un fleac, ci cu hectarul l Şi încă: vom fi fost ne rabenii, înapoiaţi, analfabeţi, când ne-am unit cu I Mare, dar înţelesesem că programul Sfatului Ţ care fusese votat, era atât de avansat, încât le-o -inte Românilor cu cel puţin o sută de an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şa Şi social şi naţional – &amp; ff„ tu că s-a băgat Marghiloman pe fir: ca să-1 subji'; tragă în jos, să-1 aducă la nivelul Patriei Mame. ^ aşa, subţiat, nivelat: noi nu-1 uitasemŞJ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şa al lui Avrum, să-mi spună mie că. Ad”1 ' c o probă do. Filosemitism, dar fapta rămâne ^ văţătorii, am dus, introdus în sat, dansuri ne care, în nici zece ani, se jucau la hore, la 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sul„ iane°”ld dar Sacrul, dans evreesc,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niahpnii fără să ştie şi puţin păsându-le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abemi Asta voiam te&gt; d1 nărinţii tăi sunt semianalfabeţi, tu faci şase: când p ţ făcea atunci) şi te întorci printre N°rmSi L Mucea-lui-Cutare, cum să-şi facă o 1mânui'ile lui, cum să-şi sape fântâna, cum să alter-'jltunle cum sâ-şi vindece de boli animalele, plan-7f nd îi înveţi să se despartă de animale, adică să grajd, staul, cocină, coteţ. Şi mai ales când îi con-c tirani, care sunt de o pudoare bolnăvicioasă (ru-jcide, mai ales la ţară.), îi înveţi, zic, să-şi facă – şi, culmea l, mai şi reuşeşti. Oricât de modest -; ie, te simţi oarecum mai altfel – sigur că acest alt-l i-a împins pe unii razna, să se creadă dumnezei, dar i nu de aceia vorbesc, ci de ceilalţi, de învăţăjorime, im i se spunea. Pe măsură ce constaţi că ştiinţa ta, căpă-şcoală, uite-o}, slujeşte la ceva, o poţi pipăi, atunci mai încrezător în tine, deci. Deci, nu pui ghili-' stolatului.; îda, zic. Da. Să revenim l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3 r. evenimCirie era, în sat, simbolul ştiinţei de rte? Învăţător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ar peste tot Biserica a fost refugiul, -”ia! Re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desPre Biserica noastră Ortodoxă şi 'imn – ^~ acum să facem oleacă de întoar-' ocunlr garia' în Greciaân Serbia, în ciuda ' vază ro ~ Şl religioase – turceşti, Ortodo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 ' curs' azil – dar nu în Basarabia? Ocu-*” d creştin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în Basarabia, nu. Grecul, (^f., în biserica lui, măcar acoâo să scape, să' uite ce limbă auzea, din altar? Greceşte. Sârbul i ce limbă auzeau? Nu turceasca, nu araba o limbă de-a lor, nu de-a ocupantului. Pe c; &gt; beanul, săracul, în ce. Măcar limbă-biserii, cum zici: azil, recurs, uitare, protecţie ' moldovenească? Începuseră câteva biseri „în limba poporului”, înainte de 1812, dai interzis localnicilor limba maternă în şcc îngăduie în biserică? Mai ales că asta c Vrasăzică: ocupaţi de Ruşi; siliţi să înmăcar cât să se descurce eu administraţia: până şi în biserică, Basarabeanul auzc p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uşii ne-o impuseseră, slav cancelarii şi în biserică prin secolul al XI venea – ca azi.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ăsărit, la Bulgari, prin „Grecii” Chirii şi Met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nţelegi că eu vorbesc de Bas; toţi Românii? Repet: Munteanul, ArdeJ&lt; veanul dintre Prut şi Carpaţi auzeau, în bis străină, slavona – dar nu era limba ocup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ii. Ocupaţi de Ruşi, nu scăpau ni de „rusasca lor” –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tă explicaţia faptului că au s-au întors la oralitate, la. Analfabetism. Di nu le displăcea muzica-de-biserică, nici nii&lt; sla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e – când erai copil., şi păduri c ca să nu ne repatrieze Huşii în ţara lor, cuMai ţii minte, în Buia, la stâna, cum cântam, „* patru-cinci-şas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inte, îmi place, în continuare. Că o cântam în slavoneşte, o cântam cu l”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o. îmi place, însă 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ocaâe„Boris Godunov”. IT-: opera. „boi ^ ^^? Liturghia nu e opera? Sp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C6ătp am avea împotriva Ruşilor, muzica lor, lia rusească până-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f cum ^ă-l trezeşti din somn pe Dumnezeu? Catolicii îi vorbesc la ureche, protestanţii îi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 dar noi? Noi trebuie să strigăm, să ră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e-o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Fii b'niştit, pe noi nu ne aude. Să revenim la cărţi: de ce spui că tu le-ai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azvârlit, pe fereast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e-ai d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 fost ca şi cum! Tu nu poţi să înţelegi: „Biblioteca şcolii” era alcătuită, pe trei sferturi, din cărţi ipârate de noi, maică-ta şi cu mine, din amărâtul nos-le salariu. Fiind puţine, fiecare carte avea istoria ei, Tecât cea din text. Eram ţărani, ţăranul nu cumpără i cade sub ochi, el cântăreşte. Cpreţăluieşte, să ştie &gt;-a dat banul. Sigur: o prăpădita de bibliotecă şco-lamtr-un^ cătun prăpădit din Basarabia – dar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 v-mi, vu i ţJL C* ^J C* U. J. t Vi ii l. LJCI. OCIJL t*.tw*i*-* „w*. –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ibliotecă. Şi, uite, năvălesc, cu şleapca pe cu ciubote, golanii, analfabeţii, tâlharii! Care măcar le-ar fura cinstit, cum se fură, adică să ţi le ia ţie se folosească numai el – şi nu! E ca şi cum ţi-ar e calul din grajd şi ţi 1-ar înjunghia în curte. Nici j -&gt;rincipiul lor, al „egalităţii”: să aibă toţi, de-o po-u numai câţiva.,. Nu: să nu aibă nimeni, nimic! – 'egalitatea lor. Noroc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rOCjde un oarecare Gutenberg, inventatorul tiCam rf SSta ai stri§at: „Trăiască Gutenberg!”? „earn – asta&gt; dar mă m? Elam&gt; eram tânăr, naiv, Pot °^ oricâte cărti ar arde tâlharii, din moment arae tiparul, invenţia. Eram un prost. Mi-aro dat seama, nu în Basarabia, după Cedai România, după Cedarea din 44: nu era misarii, arzătorii de meserie, să ardă L,; bage spaima-n posesorii de cărţi – nimeni”nu mai bine decât iubitorul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nici arzătorii nu le-au ar nici posesorii tot ce posedau, au mai scăpat – vestit cum am „sustras” câţiva saci cu cărţi, la ' am mai furat şi de la Astra, de la Sibiu, dar nnoroc. „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aci! Dar restul? Şi-aşa suntem unr, fără hârtii şi cu abia câteva cărţi – şi, uite, r' noi „luminătorii” de la Răsărit.' Să ni le ardă şi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r veni bine, ce-ai face cu, de pil rele complete” ale lui Stalin, nu le-ai ard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tu sănătos, cu câte „serii” din operele-d plete, şi nu doar ale lui Stalin, am făcut focul, prin s| celariile care ne-au fost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rs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 aia? Aia nu era cart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tine, cartea lui Sapşa nu era car după cum, pentru Sapşa, cărţile tale, cu. Liter„3 neşti, nu erau bune, adevărate – deci să strigăm &gt; j, Trăiască Gut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RO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ul casei noastre din Mana., E duminică dimineaţ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ine: şi dimineaţă şi duminica – sau poate nu- ti o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e acolo, de atunci încep vintirile numai ale mele. Nu am calendar pe anul 1941, ca să aflu când a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duminică după 22 iunie. Şi de-aş avea, la ce mi-ar, ji? Mai mult m-ar încurca, am eu calendarul meu. o zice că poate: poate că acea zi nu a fost, în calen-ul altora, nici duminică, nici o sărbătoare mai importa – să zicem Sfinţii Apostoli Petru şi Pavel – dar î aşa mi-a rămas. Inutil să caut, acum, „semnele”' ' atunci, mă vor fi făcut să cred că; din care să ştiu este duminica – nu vreo altă, vreo oarecare zi a săpun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putea vorbi, să zicem, despre aerul de pace festivă; Jre' [au sărbătorile; vara şi la ţară: aş putea, de-o P„da, să scriu-descriu liniştea veselă – a clopotelor -i cheamă pe credincioşi la datorie); să insist asupra r; L-enevirii 'flenevelii? Leniverii, T Tenovelii?), în-i nunică ~ dimineaţa -^d/e^ară (la ţară), îenev' „U CI'a nici Pace&gt; n^ci sărbătoare cu clopote, j d lrffA*aClopote – de unde, clopote, nu mai inch i „- li^e ^a ^cuPatie, biserica noastră era deocamită rt?'? Eocamdată de-un an; şi, de-ar fi fost deo-”escnisa. Unde-i popa? Nu e popa '. (al nostru, „lor [mea. Cf întâmplător, în refugiu, în România, nu în bir). Ca cei-cele din satele vecine. Cât desni (Hirova, de maici, peste deal, la vreo trei Curchi, de călugări, la stânga, spre Apus, tot kilometri şi Tabora, de maici, dincolo de Ci seră desfiinţateprefăcute în cluburi şi sovho zii, iar călugării şi călugăriţele, Dumnezeu să pe-acolo pe unde-or fi, pri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insist: din acea dimineaţă de sârbă amintirile numai ale mele – de la vârsta de aproape nouă luni. Amintiri adevărate, adică mine (întru, ţinerea de minte); succesiuni de nu doar imagini statice rezonând (ca de pilda 3 cărţilor în curte, dansul tatei, gol pân-la brâu, cu &lt;j de rachiu într-o mână, ţopăind în jurul rugului dej padă şi urlând cu veselia înspăimântatului: „l Gutenberg J”, ştiind jsl că viaţa Basarabeanului e că-că, ori: că-că). Din acea dimineaţă am început s; gistrez; ca oamenii, sugestiv; să primesc, conştient ş depozitez ce se petrecea cu mine, în imediata irn-; ere, iar golurile nu mai întrerup, ca înainte; doar Insist, revin: din acea dimineaţă am începu mulez; să adun; să pun-bine, să tezaurizez: ^ devenit atât de bogat. Şi nu este exclus ca certitudinea de duminică să se datoreze, de ce nu torii începutului, sfeştaniei. Pentru ca ziua ace dublu marcată, aş putea spune că era 29 iunie, im mastică a lui frate-meu, mort; a mea, încă nen1 aş avea şanse ca istoria-cu-calendar să nu mă con Mai târziu aveam să aflu, deci să-mi comp-E memoria, că, „de vreo săptămână', „se auzeau la Prut„; că noaptea,. Nu se vedeau stelele, oe era ceriul” (la Prut) – deci: VIN ROMANII. P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stă dimineaţă de sărbătoare^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şi printre acoperişurile caseio încolo, spre şosea, văd; văd, sub şirul „ u-trâne din marginea imaşului, văd, deci, ii bir, ti pentru întâia oară, văd eu, singur, eu-şi-soiw^ mă mir) eu. De unde vor fi răsă-&gt;n^mir acum ca să suplinesc nemirarea de atunci ' -q ţ.mf* sigur de nimic pe lumea asta – dacă nu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f\par</w:t>
        <w:tab/>
        <w:t>'Tv ': fumuri ţâşnind de sub sălcii. Apoi aud: turtle – unele sunt unele, altele', alta. Văd, suuuus, &gt;r pufuri, păpădii de fum alb. Iar pe-de-altă-parte, iunie de primprejur zăngănind. Şi simt: podeaua uorului zumzăind, de parc-ar merge, cu roatele-n sus, car, sub el. Aud şi alt zgomot, unul care vine, se ipie, ne acopere – apoi ne descopere şi se tot duce. Nu văd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 cămaşă de noapte, desculţă, nepieptănată, î în uşă, îndărătul meu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 acolo, Doamne fereşte! Intră imediat! Nu intru –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prost? Mai ales că mama, pentru bună bucată de vreme, are altă ocupaţie: deschide, rg, toate ferestrele casei, apoi traversează, desculţă, curtea şi, după un timp, o văd cum deschide şi ferestrele şcolii,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 T0' -fi lntrebat„° sau nu de ce deschide ferestrele? A~! Că da – în care caz, nu mi-a răspuns; poate că ^ ştiam; pentru ca „sunetul„ să nu spargă geamurile. P* Moş Iacob. A ieşit în curtea lor, în stânga n a aCat °U Pantalonii lui negfij de duminică (vezi? CaramhP”US! ^' încaltat cu cizmele lui negre, lucioase, p P5il”. Malt' evazat mult sub genunchi şi cu t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 ' dar bust go1 ~ nu va fi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curt Camaşa' ori Şi-a dezbrăcat-o în prag, pentru ca, latăiy„ Să aibe ce învarti&gt; agita, alb, spre cer. Cu o mână l paneşte pe cap pălăria neagră, cu boruri largi, cu uit cu un picior pe bufucul unei roţi, Ileana” de cămeşa lui socru-său, cu cealaltă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K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CrS (tm) 1 C0rnul? Colij, f^? Un Piedicându-se de r-ftlearga de ^°-colo „„' M°? „„ealtă uitară lC5tetr-COpi1' P°Si„&amp; &lt;* v”. Răcneşte rit * lmPunge ceru Se ^ -am auzit S 1^ a'^ (n-Sv”L 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Mairăb'di, ^; /cum ea nu are, „n faţ/S/-fa°e ce face buni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o e' flutura^altă SiCa 91ucum amândouă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euvădpânămaisuPs0ala rochiei ~ din calidor ca nu se cade adai „us de sus ce zicea ea. Mai deur cirS? S* ^oT ^ * Zicea să mă -ţL? T în căruţa dS^aPafc-ar fi nuntă: Maxim apoi o prinde între genS-ln fa*a cas”- agită pală '^ (Prm covrigii d%ete± *. Se uită „ sus^u &gt;, 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U^^ ^C^eleşifâlfâ^festSeh^^^^^ es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SS; spre faţă, jos: atăCrhaeorghiţăăăă! Da vină măi, odată 1C – G „'ăâă* – Şi iar arata înspre jos-faţa. I naasa-P^J ' hiţă e bărbatu-său, prins de Cedare Şt”jL- _ nu contează că nu-i aviator, s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alan' 'i de-al lor! Anunţă Maxim. Da mai, ^i„-n chizda mă-ti, ciolovocule!; Nghiţi-ţ-ai steua di i'oadî! t” -ii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eriLc chirăie, chiuie. Ileana – vad bine de tot – arată'-Şinapoiul dezgolit, alb-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oboară scăi'ile şcolii, vin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să intr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Dar nu intru. Dealtfel, mama se opreşte în jlocul curţii şi înalţă capul. Creşte vuiet. Ridică şi ea mână, dar numai până în dreptul umerilor, în clipa mătoare îşi dă seama că e doar în cămaşă de noapte şi sculţă, aşa că aleargă spre casă, cu mâinile pudic înuciş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ace: pe loc se întunecă cerul – şi doar pentru lipa – vuietul este atât de plin, încât plesneşte, crapă: izvor de praf ţâşneşte din chiar locul în care se afla, '. Neaun, mama; apoi din gardul dinspre Moş lacob 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 m di, răsinH m-*' uaaai '! &gt; răcneşte bătrânul nostru vecin,; _, „ P.alaria, ca să poată ameninţa cu pumnul. Nu-n a-n cioloveci, uă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încolo, spre u a Vazut ce se petrece în spatele ei. Mă înşfacă mă las ^mar? I mă duce în casă: aproape târâş. Eu în casa' Eu vreau afarâ' vreau pe Sa au&lt;^' ^a z^at' mc? Rc să-i scap. Ea îmi câr-nu-mi pasă de palma ei, dau sa ies iar pe ido 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mai întâi a fost buhnitura aceea trântitura la podea, în antreu – şi cu' supra; sau mama, presimţind ce avea să vină ( ierătura), mă obligase să mă culc şi se culcase supra – ştiu doar că mă doare nasul, strivit de c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ridic, miorlăind, trebuie să ocolesc unei vaze de sticlă, spartă. Prin uşa salonului, văd – nu văd nimica: praf-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 ' să plecaţi, doamnă, spune Moş nându-şi cuviincios lipită de piept, pălăria (s-a între timp, şi-a încheiat până sus, sub bărbie,. Redingotei” şi ea neagră). O să fie horă mai dz'acului, scuzat ' de vorbă – treabă de bărb; că să plecaţi cu băieţelu ', de casă am e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coate din casă şi duce peste pârleaz geamanta baloturi, legături. Moş lacob îi tot iese înainte -1 pârleaz – zice că să nu se ostenească, asta-i treabă fe bărbat. Mama nu-1 ia în seamă, cară singură lucim şi le coboară în beci la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şi privesc în voie – mama e. Sălciile de la marginea imaşului abia se deslu: pricina fumului. Fumul a devenit alb-cenuşiu. Şi rc se simte pân-aici. Ciolovecii de sub sălcii trag trag şi când nu vin avioane de-ale noastre. In dintre un îndemn şi altul, la adresa mamei (k ostenească, asta fiind treabă de bărbat), Mpş laţ de cioloveci că trag şi ei, drept în faţa ochilor, uşureze de muniţii, să nu f ie Ingrelaţî) când s-oi pe fugă,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ţile pe care le văd, dincolo de uht&lt; şi boccele, copii şi găini-sub-braţ. Ies insuliţa în curtea noastră, pe la noi, prin grădină, se uşor la pădure, aşa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ţinem laolaltă, doamnă, să ne fi1 p aud pe nevasta lui Max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două puterea creşte şi nici nu te pl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 „„„„ „*e'ă'S'Duda. Numai cu bunicâ-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Su&lt;arS^Jsl. Tafii 3 „ – i i^Ç^^S^'IITIIiSnu se mai joace şmi „ (tm) f ^ mie mi. A cârp, t pere-unde a dat (tm)(tm) a p°, imbat. O de gate – de_gaţe a sssE^^rrM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ail^fn e-n-n-sus-ca-nu-se-cade sa v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 toi Crs°e CvoSştee -T „ vorbeşte – înţeleg ce ^-^urSn cu bărbaţii, să păzim casele de ciolo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ă de bărbaţi. „vnt-ilp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roastele, se aştern pe ras^ De n^g.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 şi de nevastă puţin îmi pasă, dar, uite. Rade şi a. Or eu numai pentru ea am spus asta: ca sa mă lire ori să tacă. Ea însă râde, cu gâţele ei pe ^re mama nu le-a tăiat, îmi vine să plâng, dar Moş lacob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fimeile istea cine le apără, m codru. Ui tal 'ari? Trebui ' ş-acolo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Chiar dacă femeile râd. Mă las luat de o mana de mama, de cealaltă de Duda. Cunosc bine mana Uuoei. Aspră şi fierbinte şi lapieleagoalâ şi mirosind a calapăr – ca la noi, în bucătărie, după aceea, la ei, cu fereşti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 când ea zicea să mă uit în sus, că nu se ca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d. In jos, joasa. Acum mă strânge tot aşa. IJu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eu mă uit, chiar dacă ea n-a chiar zis, dar e prea ^a lume, aici, afară, ca să nu-văd ceea ce e fierbinte aecat mâna şi altfel cal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lub i (at alta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m după ceilalţi, spre fundul grădin – Câinele! Ne opreşte mama. Moş lacob cu bietul Osman, doar n-o să-1 lăsăm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 horcăie, gâtuit în lanţ, trage, se na îşi arată colţii la femeile şi copiii care se îndetv frecând gardul. Nu aud ce-i răspunde Moş lacob, am rămas cu Duda. Ba nu: şi fără ea, Va spei Osman, fuge, încolo. Am rămas şi fără mama.]5 Osman nu mai trage, nu niai horcăie. Dar tot ar galbeni şi păr de arici pe spinare. De când 1-au Ruşii pe tata, astă-iarnă, câinele nu a mai fost s! Din lanţ. Nu cunoaşte pe nimeni. Numai pe tata îl cui Osman. De când 1-au ridicat Ruşii pe tata, mama i-cârnelui de mâncare şi de băut în două ceaunaşe] la capetele unor prăjini. Osman e câine-lup. Deşt toată lumea spune că e mai rău decât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se întoarce şi mă apucă de mână şi v; să mă ducă, încolo, Osman începe să sche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 eu, pe mine mă cunoaşt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nghită de viu? Se sperie mama şi n” trage cu putere după ea, spre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atem o pădure de păpuşoi proaspăt prăşit-grozav'când ăsta, porumbul, e prăşit de curând, ia' desculţ: dacă ţi-e cald la cap, ţi-e răcoare la PCK Mi-e ciudă: sunt încă mititel, nu pot vedea pe deasui Mama vede, se strigă, peste, cu femei, îi cer să „ f” braţe, să le văd pe strigătoare – adică pe Du o„, că ea mă vede cum o văd. Mă aleg cu o smuci ' care aproanp „ &gt;* – mam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măr P°ar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 -to „^”^ c, legătura; apoi ne cam grăbim: l tot incomodă ^ o 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ern, chiar dacă nu văd peste, cunosc de sub sălcii s-au îndepărtat, au J' altă formă: parcă ar fi Darabanul i Voli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na lui Max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c-ar fi m v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ir, i uscaţi şi înţepăcioşi îmi înţeapă obrazul, f AcumI tot o fugă! Să nu se-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glasul îe ridicăm, alergăm prin porumb. N-am timp, să-i mamei socoteală că m-a trântit, că mi-a apăsat obrazul runjii u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oarce Rusu '! La pământ! Striga careva. De astă dată, mă azvârlu singur, ca un om mare. na se lasă alături, dar mă acopere cu legătura de mana. m s-o îndepărtez, se culcă ea. Cu totul peste mine. Ilre* pârâituri, o aud. la urechea mea, cum se roagă, de copil, copilul-să-scape. Aşa că nu mişc. Nu plâng. p să cresci tar strigă o femeie că sa tôT-o-iug&amp;N Ne ridicăm şi o_ fugim: ajungem în drum – xrrcâm, ne caţăr am, izându-ne de ierburi; ne oprim, gâfâind, sub primii dCi ai pădurii. Ileana a ajuns înaintea noastră, uite-o: poarce în drum, ba chiar'urcă pe celălalt taluz, dinspre u de porumb.</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fa?! Ţipa femeile. Se-ntoarce Rusu ' ' t o, m, 1., c. eu ^ Rusu _ vine din dreapta&lt; dinspre e* Ş eu pe usu: vine n le'li botul bont Ş1- dacă Păpuşoiul ar fi în spic, a ca Cracănal; e ar atinge spicele. Uite şi steaua, de ccvi'-3 Sâ Şi~° PuPencurMaxim zicea, de-nghvţit, clL na pe coastă – şi, dacă păpuşoiul ar fi în spic, atinge spicele. Uite şi steaua, de: ur. Maxim zicea, de-nghvţit, în cărţi avea şi pe aripi, dar cie-asupra pomnbului, numai pe-o coasta Acu mâna libert după mine, să mă tragă de „ mă trântească iar, dar eu mă feresc, scap Si~” tot. O văd pe Ileana cum se apleacă foarte &lt;* şi cum îşi ridică foarte tare, încolo, fus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bate cu palma peste ceva care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i, na, ciolovecule! Dacă eşt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umb aici! Na l Na.' Aici!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 dispărut de mult, în stânga. Totofugă, pleosc-pleosc, peste aiciul care, de vede. Femeile chiuie, ţipă, râd. Le aud glasi ce mai în urmă rămase – mama a izbutit sa mână şi să mă zmul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a Ileana că-i dă ea lui Rusu, mama eu. Scuturat de grab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leana e o proastă,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 cerut? Ce-i aceea: bagă-mi un ph imimă? Ce-i aceea, mam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văzut – şi ia-o înainte, şir de-acum eşt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unt mare, de-acum. Ii cer mamei să-mi să duc o legătură – mama îmi dă să-i car ba arunc şi o iau la fugă înapoi, spre grupul fenx” duc la Ileana, o apuc de mână, îi cer să se ap.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ă-mi şi-mie'aiciuT) tău, să vă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eana, proasta, începe să chiuie de râs, rep mare ce-i cerusem eu în şoaptă. Femeile chi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furioasă, mă apucă de-o ureche şi nu spre inim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moară ţânţarii. Femeile, şi-au acoperi şi braţele cu broboade, picioarele cu fustele sloi” îa pământ. Când ne oprim undeva, ele se c&gt; ţigăncfle, ele au cu ce se apăra – dar eu? În scurţi, bluză cu mânec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e*„*” „ „ de pădure. Dg v&amp;zul. Roâncaomi se topaienjen „picate, am rS-o”las„şî”pe ea to^^eT ', N-ai zis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se. sub cuvertura cărămizi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De ee-ai vrut rochie de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 Wa Ilenei, dar nu oe c&amp;re [îmi aduc aminte de rochia 1^ voiar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dei. De la Ileana nu voiam ^. T^v da n-are. li şi spun. Ea nu pli * ^ zice ce Se ghemuieşte alături, dar num gullt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 pe de laturi şi pe dedesubt, zice &lt; mereu când ne e cald şi bine? $i ac c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toi ^. ^ ma strică? Cum adică, atunci când „l stricate. 9l. Rp ţace rgu (je bine, te si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ip bine, t-d h atoi oÇâi Ca IlJ. V, l iiii^*t *- „j*, ii^. *A-” -v^-„-*.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j ntă'iată un pic. Sau poate, mă stric, dacă mă uit? şi dacă m-aş uita în jos, (m-aş nc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 pU-u'păr pe Duda şi de-atunci e frig.</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u mor; şi uite că mamei nu-i pare rău, ba t pe mine mă ceartă că umblu-n pielea goală prin pădure, u toate că aş putea zice că nu aud, fiindcă şi de urechi n-au pişcat ţânţarii, nu numai de pleoape, de nu mai pot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lcat pe cuvertură, aici, în poieniţă, care-i un fel de calidor, mă pot gândi la ce vreau eu. Nu sunt ţânţari, bate soarele şi-i a doua, a treia zi. Mama coboară, din vreme-n vreme, în râpă. Să ude prosopul uscat, m-a 'bat învelit în cel ud şi stropit cu oţet – de ţânţari, Sunt foaaarte trist. N-o mai vreau pe Duda: în loc să vină la mine, când mama coboară în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ă întrebe dacă mă doare (din pricina ei m-au ucis anţarn), ea umblă cu flăcăii. Sade cu ei.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da e stricata. Nu de la carne stricată, de la nu spun. Te strici, când îl laşi pe Gligor al lui ja te strice ~ am văzut, ieri. Cum să nu strici, şi te! T t ' ~? Ghini atât de tare, când Gligor se suie pe tine stăteam^ t a de gemi de durere – am văzut totului-tot: ne-ncoa a'C1&gt; la S0are' sin§ur 91 uite-° Pe Duda că vi~ fec, însă o- 6U -Cred Că la mine&gt; sa ma întrebe ce mai ' 6j mci nu ma vede, taie poiana, încolo, mereu soldaţii n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l îndărăt – Şi îndărătul ei cine vine? Topesc Prin tufeŞi-atunci eu mă ridic şi ei&gt; târî?' prin ierburi' Pe burtă, ca la război de ei, nu prea departe, m-am apropiat, d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ls stricate şi aif sfricată rău J V1 V'âdmâne i zic atunci mane., oamenii, toţi zicem şi (tm) pin8*, „ omuV^ lpe de face: 4 mâna m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soacra râde şi ea, acop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ni de la Orhei, s-au faX td=.pe to„5. ba au primit Mari P ut. De aşezat nu S' ŞI (tm) ^H de-ai tor, dW e b şcoală, dar intră] a „S6?„ în case. -” (tm) l S„*”' '„ S,”! 6 ~ da te-ca nu fa^ la-U M „ăses&lt;: strică ce ta stătută? Ca 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 pe mam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eea: stătută, mama? Mâinile-n şolduri? Cum stă,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zice mama, cu gura pungaA? A să fie. Acum se vorbeşte de ^ nu cine ştie ce. Nimica toată! Spun cu toţii şi r&lt;m moartă, de casa dărâmată, bine că vin ai noştri, ^ la război – dar dacă trece războiul, totul s-a drege Mare veselie: o boambă a căzut pe grajdul popii – Ş*~a -el altul, când s-a întoarce de dincolo de Prut şi-a wt?' *&gt;uă, că are de unde; o altă boambă pe casa lui *&gt;crK”j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vea el de gând să-şi facă alta, de chiaţra, acoperita ' oale şi să-i puie şi calidor. Femeia lui Scridon e veseia, ' P”că boambă i-ar fi făcut, nu desfăcut casa. A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 chic di foc – magazii, case – daTaţl. I _ azboi, dar l^u, vin ei ai noştri, dacă nu az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mbi însă au căzut peste tot, ca chiatra-au (. Ghii, spun unii, ca ploaia, alţii, au ucis o vi Moisei, au spart ferestrele de la uliţă la casa lui J ciuruit zidurile casei lui cutare, au retezat h cutare – da, da, plunghi au căzut,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mbi-îi ştiu. Avem şi noi unul, în muze pe raftul cu Minerale şi Metale. Plumbul – c-un ştiu? El este, aşa, cam cât o nucă de mare, însă &lt; de cantalup, aşa-i el, i se văd bine adânciturile trebuiesc tăiate feliile; are şi codiţă, uşor îndo şi. A avut, dar s-a rupt singură, de frunză voit îndoit-o eu, ca să văd dacă se rupe. Aşadar, sunt ca nucile de mari, „cu felii pe unde să tai, pi et. Cantalupii, iar lângă codiţă, o gaură prin care vezi că dinăuntru sunt goi. Păcat că am plecat aşa de repede de-acasă şi nu am mai avut timp să-i caut prin curte. În locul pe care tocmai îl părăsise mama; apoi din gardul dinspre Moş lacob – i-aş fi adunat şi i-aş fi pus, frumos, pe raftul muzeului. Şi, dacă nu ne grăbeam prin porumb, aşfi căutat pâumbii căzuţi din avionul lui Rusu. A?! Văzut şi aiciul Ilenei, când i-J arăta cioloveacului, că să i-1 bage – dacă nu ne-am fi grăbit. Cine ştie; va fi căpătat ceea ce cerea: plumb; te pomeneşti avea, când i-am cerut să mi-1 arate, dar ea n-a vi mi-1 arate şi mie. Însă, dacă i-1 mai cer odată şi fr poate că mi-1 arată; poate că mi-1 dă – să-1 duc la i” şcolii, să-1 aşez pe poliţa cu Minerale şi Metale-pe mama să scrie pe o etichetă: PLUMB iLE-r mai într-o parte FIER, PIRITA, CUPRU SAU şi uite-aşa, îmbogăţim muze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nu prea înţeleg: am ţinut în mâna din muzeu, celălalt şi ştiu că e al naibii de gi gol pe dinăuntru. Dacă-i greu, când îţi cade în omoară – ca pe vaca lui Moisei. De ce, când a ' Ileana, nu i-a făcut nimica? Pentru că nu m căzut, asta-i: când îţi cade-n. Cap, te ucide, &amp; nu te ucide de tot. Eu cred că nici n-â, bagă aiciL i ^ ^ ^^ plumbul, nu 1-ar fi cerut, „5-o – ăac* fi stat cu mâinile-torţi, în şolduri. Dacă „l':'7iUgaTplumbul în aici, n-ar mai fi zis că e stătută, o mania în a trei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ţi sănătoşi! Noi ne ducem la Cam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o nu-i front şi găsesc şi felcer pentru băiat.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ă iau după mama, în sus, pe cărare, fără păreri de rău Nu ştiu dacă la Camincea e front sau nu, dacă căsim felcer'- ce să-mi facă, felcerul, m-am dezumflat – dacă ştiu „că, dacă mai rămâneam în pădure, Ilie al lui Calistru o s-o -jefuiască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astă-noapte din somn, când mama lovea cu ceva în cineva, nu voia să mă trezească, îi zicea, în şoaptă şi dădea în el din toate puterile, dar acela nu se sinchisea, tot întindea mâinile spre mama, îi zicea de. Mironosiţă, că să nu facă pe mironosiţa, că-i văduvă şi tânără –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oarce el, bărbatu-meu. Îţi arată el, că ai îndrăznit să întinzi mân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a se hlizea – e-he, pan' se-ntoarce domţători om Siberia, dacă se mai întoarce – şi întinde iar mâinile h, f? ^zlt Pârâind rochia. Şi mama, cumplit de mânioasă, „krţot în şoapt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rupt rochia, schilodule! Dacă te apropii, '„P şi celălalt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 a„ *(tm) Ştiut Că”i Ilie al lui Calistru&gt; un flăcău, P darr? Cautat&gt; repede, o piatră, sâ-i dau cu piatra-n iau di f Unde Piatră în Padure&gt; Ş1 Pe întuner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0 Un ciot ^e 3ăratic Şi chiui şi mă năpu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9”1 mai culcat&gt; Pana la ziua&gt; am rămas lângă rLa lremurat fără oprire. Primpreiur glasuri chicoteau, râdeau. Şi mama: '; că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chilodul? A vrut să-ţi ia ce – Da, 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ei îi clănţăneau d să-mi ia banii, să m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i bine că plecăm de-aici, unde s şi ţ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rge pe cărare în faţa mea, ci Se uită mereu în urmă, peste capul meu. În mai tremură dar ştiu că i-i frică. Şi de cine!'B înainte de plecare, am şterpelit din legătură o furt am băgat-o la brâu, pe sub bluză. Mama cată în însă nu vede că, în fată, aşteaptă Ilie Schilodul; formatul, într-o tăietură de pădure ne aşteaptă el, re de o stivă de lemne de foc, frumos clădite şi strop: var – ca să nu fie je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 cu ochii de acela, mama tresare, ir. -strâns de umăr. Zice să ne-ntoarcem. Eu scot fi.: zic, cu glasul meu cel mai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şti cu mine. Când îi dau una. Şi uite că Schilodul scuipă paiul din gură, îi fluiere numai aşa, ocoleşte stiva,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tot nu vrea să se urnească, vre E rândul meu să o apuc strâns de mână şi s-o ti mine – ce bine că am venit în pădure, să le fimeili-istea di tal 'ari, să le apăr de jef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înspre chindie, la cealaltă margine a – dincolo de mirişti începe Camincea. Ne aşezăm J ca să ne tragem răsuflarea. Mama se tot uită pes! Îndăi'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Ji zic. Nu se mai ţine dupâ văzut ce frică i-a fost de mine?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m văzut, zice mama. Când m-a * ' tine – ai văzut cum a fugit?' – şi mama râde tar şi mă bate pe umăr şi iar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 şi eu şi-mi privet muşchii şi furculiţai ai' ascuns? Întreb. N-ai cusut bine. F alcund! X” am cusut bine? I 7ic şi arăt rochia cusută în grabă, cu aţă de 'ufoCafe0'Undta pus el mâna, azi-no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Tmn îmi împuşcă o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îTcine-ai învăţat şi porcăria asta? Tot de 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Tta de Duda? '„,. De la Duda şi de ce: porcărie? Şi de ce mă bate w mine doar eu am apărat-o, azi-noapte, cu cioiul ninb şi cu' furculiţa? Botos, merg în urma mamei, pe Urea dintre mi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înţeleg: Gligor o jefuia pe Duda, în tufiş; ridicase rochia şi o dezghinase şi o bătuse, ca să-i fure nii, acolo ascunşi. Dar nu înţeleg: de ce nu s-a apărat, mama? Măcar de-ar fi arătat supărată după jaf, dar nu plângea. Ei, dacă aveam furculiţa, cu Duda, aş fi iărat-o eu şi ar fi rămas ne jefuită, ne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 abricoasele din abricoşi ca plunghii – dar galbene, m numai aici, la Camincea, pot fi. Galbene şi pistruiate. Ind Doamna apucă trunchiul dintr-o parte şi mama din alaltă şi încep amândouă să scuture, galbenul curge, se uta, de sus, din rotund, jos, în iarbă, pe întins. Sunt „t de deşi plumbii galbeni în iarba verde, încât nici: PUe mele desculţe nu se pot strecura, fără să-i strica, aşa că încep adunatul dinspre margine. Doamna mama de la rădăcin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St° şi ea învăţătoare. A fost colegă cu mam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fla ChiŞ. Inău. Domnul ei a fost coleg cu tata do al -i OrheiNici Doamna nu mai are domn, L, ' ei 1-ridicat Ruşii, tot astă-iarnă. În schimb, m laiSre oi ^P11' fete: una cam de vârsta mea, însă çç rea, pe care o cheamă Emilia şi i se spune M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 CTU vreo trei ani mai mare, este Nora – de la msa degeaba-i mai mare Nora: soră-sa, diavolul împielitat de Mill o bate tot mereu, o pişcă păr, o îmbrânceşte, îi strică păpuşile, ^area îndl adieă plânge, Plânge cel mai frumos„ din 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ste ceva mai înaltă decât mama şi ny dar aproape tot atât de foarte frumoasă; deşi ' negru şi ochi negri – cea mică, Mili, îi seamăn, şi Nora, cu părul blond şi cu ochi verz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a are şi fundă albastră-verzuie şi, când nu bătaie de la scârba-mică de soră-sa, face pe gros iitëreu umblă cu o carte la subţioară, când vre oleacă de vorbă cu ea, n-are timp, nu te-aude –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la masă, afară, sub un agud. Doamna a pe Nora în stânga ei, pe Mili la dreapta, ca să; atingă, să fie pace la masă. Mili stă ce stă, în pace, dat cum Doamna întoarce capul, cum face ceva – acum aruncă în soră-sa cu pâine. O dată, de două ori. Eu ii spun că nu-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i frumos să te ţii după ea? Mi-o întoarce Mili, şi mi-o arată pe Nora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uşeşte, eu roşesc. De ruşine. Că ce-a zis ea că eu, cu soră-sa mai mare, nuştiuce. Acum Mili ifl&gt; pişcă de picior; îmi varsă paharul cu apă; mă loveşte i coaste cu cotul ei ascuţit. Pentru că Doamna, după tuşeşte, zice că vine-vine vărguţa, ea devine foooc cuminte: îşi pune amândouă mâinile pe masă^şi-^ capul drept, însă cu degetele piciorului descălţat masă, mă pişcă de pielea piciorului meu; şi-mi da genunchiul. Eu nu zic nimic. Nu mă supăr. O pny ^ furiş, pe Nora, de dincolo de Doamna şi îi spun în k meu că soră-sa-i o proastă-mică, nu-mi pun ml„ ea, eu sunt bărbat. Aşa a zis Moş Jacob, aşa am J când ana apărat-o pe mama de Ilie Reformatul, ca ^ s-o jefuiască, de-ar fi după mine, aş apăra-o şi V deocamdată, nu-mi spune, dracul i am eu la braţe – cu am a rămas – „* ii să ne, i am luat o piatră Şi-n-a mai coborât din cer, n-a văzut, se apucase de citit, în trântă-dreaptă – a ridicat e fată: mică şi proastă. Nu mă supăr nici c and vine pe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aţe^i-mi dă o bleandă şi cad cu mumie în pana, dit 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lese^ Doamna zice: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li. Îţi rup urechile, dacă nu-1 laşi m pace pe l-{el! &lt;- îmi vine să-i dau una Doamnei, cu o abricoasa coap-a &gt;ine chi f licita sub talpă – cum, băieţel/– Nu face nimica, zic eu, cu glasul meu cel mai toiob. 'ţa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ic eşti tu şi cu mâ-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o înhaţă din zbor (cunosc metoda, de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e, la subţioară, în casă – de unde răzbat oar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nu vorbeşti ca Mili, tu eşti maro. Îmi zic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m) a. 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 cum să nu ştiu? Doamna se întoarce. 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lesul, pentru azi. Duceţi-vă la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 duceţi-vă, dar numai mie mi-a zis.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v. ii pe mine mă trimite -să ne jucăm –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ra! Sunt ale n et n rfrui„os dacă w ^ Spus că s^ „l a „1' Chiar dacă ea face 0^ abricoa”e – fiindc vine să pânP n P 3rea cit„oare. Eeled ouaa^ë3 pfecff-^ &lt;„ă „* casa -ea lor. Adică a e? – ^ Paturii şi P] e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b~ k? În iiva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ocupată cu Doamr „a pişcă, mă îmbini are „mp – nici când ci c *:; taa] e e^„Ss „d acum&gt; când firos mă dutUn pădure SÂm„ ^T^ Rămâ”eţi cu bine, c omoare ţânţarii de tot mVefuiască Hie Schilodul: şi t0t ' Sa Mă-nghită lupii; să dau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dea cu-un plumb în cap. şi să mă omoare, ' şi el su-nii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 curtea lor: ies în uliţă – tot a lor, dar nu ză-S ina iau la stingă, pe altă uliţă care se preface în 3°'_ pe acolo am venit când am venit din pădure. Irai tălpile prin praful, gros de-o palmă şi plâng de mea. Plâng, dar nu prea tare: să nu mă vadă careva creadă că sunt băieţel. O apuc de-a dreptul peste, ii. Aşa ajung mai repede unde să mor. Ia' strigă, din urmă. Pe nume. Funda ei, albastră-„lie – ce mai vrea? Să-mi spună că şi miriştea-i? Oricum, nu e a mea? Îmi strigă să mă opresc, s-o pt. Că ea nu mai poate; că ea a alergat foarte mult, ir foarte tare picioarele, îmi strigă că trebuie să mă se, aud eu? Fiindcă ea-i orfană, pe taică-său 1-au: at Ruşii – de parcă numai pe taică-său. Şi că să; oleacă, are ea ceva să-mi spuie. Ceva foarte imporNu-i răspund, nu mă opresc, deşi am încetinit pasul, îmi vad de drumul meu, prin mirişte, desculţ. Fără să mă răsucesc, u spun că dacă vrea să mă opresc, atunci să se „fescalţe?! Ea. Altf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Tmfrn „lprrfp ca un ' ~n~a? Fi ascultatUUe-° cum meree ca un rişte d m^ °Prescî* explic cum. Se merge prin mi” înainte T„ *: RU calci de sus în Jos' împingi talpa hşşş, să nu te întp? Pune pe Pământ – aşa se face, dacă vrei ttână ea^f -la pădureMult în urmă, cu sandalele în piatl&gt;a: ori a Paycă ar trece un pârâu, din piatră-n – aţa-i treb rSări ^a Par^eazuri – dar tot se-nţeapâ că. Rţi groase d6 f ^ e&amp; mai mare decât mme&gt; ° f i citind Ştie ce-i viat r&gt; Ca nu şt*e să meargă prin mirişte, nu f groase st Î a, să”i arât că puţin îmi pasă de cărţile să întoro 6 abricoasele galbene, pătrund în pădure, ' ca, pulEa mă strigă, mă caută. Eu nu mă e, J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ajungă, alergând, şi-a încălţat iia Mă ajunge, mi se aşează înainte. Cu obrazul lacrimi cu praf. Zice că să mă întorc acasă. /' vrea acasă, dar i-i frică să se-ntoarcă singură^; băieţii-mari trebuie să le întovărăşească pe fete/' acasă. Zice că chiar dacă ea are mai mulţi ani decât eu sunt băiat-mare şi am forţă – nu ca ea, c; re-i mică. Aşa că băieţii-mari să facă ce-i roagă feteK şi triste şi orfane. Când vede că eu mă uit la ea. Zi ea îmi dă mie păpuşa ei cea mijlocie; atunci cartea-pe care toc-mai o ci-teşte. Cum. Care carte-mare -podopera. Nu ştie ce-i aceea, dar aşa i-a spus mân: că e ceva mare de tot, o operă. Cum, nu vreau impusa, nici capodopera? Dar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 Mă duc în pădure şi vin Ru mă mănâncă –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ânge, că ea nu vrea să fie mâncată. Că ea e fană şi vrea acasă, la mamiţ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bricoasele tal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ace pe neştiutoarea: ce-i cu abric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colesc şi o iau încolo. Merg ce merg şi dau înu luminiş. Nu-i mare, e numai bun pentru noi, iarba-i calul, dacă aş fi călare, florile cât vrabia, dac-a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Nou. Mă aşez pe jos şi îmi scot un spin din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ază şi ea, în faţa mea, chincită. Nu am^niciun^ în talpă, ştiu să calc în mirişte, dar ziceam-că. Sug ce am pus în gură un spin adevărat – pe care-i s gură şi i-1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 am făcut-o cu spinul! Nu se mai pr teste – ziceam că avea capodopera – se uită toată funda ei şi cu gura deschisă şi cu tot ce am făcut-o praf, cu spinul, îi zic să mă ceva. Cu. Să zicem, dusul tălpii la gură. Ea poate, de tot: e încălţată, îi spun. Ea se reuşeşte, dar tot degeaba: nu are spin în t meu. Întinde un deget, îi încearcă ascuţiş”1 i caută la ea: că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nu ţi-o arat, nu mi-o vezi – dacă ţl-o arat eu a mea, mi-o arăţi şi tu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 propun să ne întrecem a ceva frumos.„ „ băieţii se întrec între ei, fetele nu se întrec cu Dai ntreb: ce fac fetele cu bă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 răspunde ea. /.;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un că or fi şezând, dar la şezut nu se ' P^tem-*e. Ea zice că ba da, ba da, se poate, ştie ea vie mi arate? Eu oftez şi spun că mai bine ne-am întrece ceva bun, nu la şezut, la ceva frumos de tot – ia i luga, aruncat, la căţărat: sau la scuipat – ia sa veac. re stucheşte mai departe? Îi fac pe data, o proba, ea strâmba/zice că-i urât. Atunci la pipi – cine se pipi „ă mai departe şi mai departe? Ea zice ca asta-i 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urât. Mai bine să şedem. Eu o întreb ce facem acum, J Şede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 Nu ca lumea, zice ea. Vrei să-ţi arăt cum se sade 'u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ça se zice că şaae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oţ/uu ca cine doarme nu şede şi c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a îşi îndepărtează chiloţii şi îmi ar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trică. La fete nu-i nimic de st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tiu eu! Am stricat şi eu una, da mare – ş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 ce 7 Eu n-am nici mare, nici fete nu-i, că ni le-a tăiat, ca să fim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i! Zic eu cuvântul. Puţulic; taie, că doare – ştii tu ce doare puţu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eram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acă mult, priveşte, priveşt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nu-i! La fet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crede pe tine? Spun eu, cu pri, altă parte. N-am văzut ce mi-ai arătat, că nu m-ai l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ştie ce-oi fi având tu, pe-acolo, ca fetele-mari pe care le-am stricat eu, la Mana, e-h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era J – şi ară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ultă 1 Şi ce face fata cu atât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copii, dar după ce se face şi m; cam atâta. Când e aşa, atunci e numai bun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pe câte-am stri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făcut-o praf. Se ridică, vine lângă mm apuc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ăţi şi mie cum? Dacă-mi arăţi, nu nimic de abricoase. Şi, după ce-mi arăţi tu c^ cat, îţi arăt şi eu cum am şezut cu un băiat o3 mai mar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Ţin la ea, nu vreau s-o stric ^ are cu ce să fie stricată – nu-i spun asta, n se poate, scurt. Ea zice că de ce să nu se ca-i tot aia şi la mare şi la mică, tot nu se e*z* sa r*â dezurTa văd cum e e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f^2SW? I beatul pune – EU SUU huricelul nieu, aşa se şede. „ica lui-pCCa mea pc burice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spate, roch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 VENIT ROMANU, D -„„ui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g,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 puse pe umeri. Caru*ă ră cai ci sălcii deVnTde la F* două tunuri Ssi binemirositor oMan?' Ocolesc un s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larg de? Ch? I? Z ma opresc: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 copilări armuIită'draPeJ„l „ă nu maivoSes/H „tat mai Pu*in în ad,&lt; (tm) „Parada„, cum L C de mat”tate) nu m- – embleme, banderole &lt;?„? Tata însemne],: frovocat totdeauna un Pele” Mai ales * l„ne, deci tristă -î „-f Sfntiment de sărbăt găseam locul deça f pre cele ale altor îăl văzusem decât dona 7entua] ' Pe nave (mai ales tând, oarecrrm, esentf î-*Şi 3Celea Pe Dun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teacelui Japonez, n sa-i dispară benzii,: ian Tricolorul nostru românesc mi se pare, jel. Can^c greşit armonizat (albastru-galben-roşu), „^”Lă galben dă o a patra culoare: verdeprea t de când. În locul emblemei vechi – şi aceea ărcată – comuniştii au pus să fie zugrăvit (pe „î „n pei-'ij- – singea tară din lume care nu? Tie ce Inblema *i la ce poate ea, eventual, servi. Totuşi. Totuşi. De parcă ar fi fost vorba de alte cu-Utfeî dispuse, tricolorul românesc din acea după-ă de vară mi-a rămas adânc încrustat şi nu se va ' (chiar dacă avea şi el albastru lângă galben.). Udat: nu am văzut (sau am uitat, iar mai târziii, ii nu s-a ostenit să-mi povestească) dacă drapelul se ic un tanc, pe un afet de tun, într-o căruţă, dacă îl un cavalerist. Mi-a rămas doar drapelul. De parcă venit singur şi s-ar fi menţinut, la oarecare înăl-de la pământ, singur. Şi mi-a rămas, încremenit în re, cu soarele în contre-jour, ca într-o fotografie. Aţă: lemnul lăncii – alburiu; în vârf – un vultur, „'; apoi culorile pânzei – ei, da: albastrul, apoi – dar altfel, altele numai ale mele. Toate aceste ' (tm) L~- Şi numai acelea de atunci – spun: AU VENIT J?! TRI! AU VENIT ROMÂNII! 'apelul cu pânza încremenită în fluturare rămâne e, Şl Pe celelalte imagini – şi ele statice – unifor-jj- – (ace^ keikl românesc, frumos, galben-auriu), Pata*e &gt; boturile cailor cu bărbi de spumă albă; -°r, umede; mai întunecate: şi mai ales (ar putea o senzaţie olfactivă, st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_ alergat, de pielărie de hamuri. Şi, violen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nume balegă, a numai ca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t în uliţă. Nu văd mai sus decât înălţimea-mi m '. N„ aJung cu privirea nici măcar până la şei, î|;”cna. la Chipurile'cavaleriştilor. Printr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t;joară – şi de sub streaşină aceea – văd boâs nană nu se răceşte! Să „mănânce – lacŞev°a cald că de când au trecut Prutul i şi l ceva ca într_un g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J văd bine „1! BaIeSa&gt; ca b^k-': apo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oane vină cu, de „ dar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 a cântă nu e&lt; cfi n m toatele. G n grti, nici melodia n g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j. Fiecare în „P6^ _ ia din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r zamă de găină ca a ar fi Să coacem şi vreo douacs ° dată vln aL „05tri' să ne femei iile vecine, să coacă tAşa dragele mele, să se bucure bieţii soldatei! „-zda -îmi dă, într-o strachină de lut, un soldan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oe Şi un morcov fiert. Mă trag mai la umbra, „ot arunca morcovul. E-o pe Doamna, cu fetele. A venit, pregătita: îşi iorţ alb şi, pe cap, bonetă albă. Dac-am fi acasă, la aşa s-ar îmbrăca şi mama. Dar nu suntem. Peneşte îi aşa, fără şorţ şi bonetă. Scârba cea mica, Mill îşi e lucru cu penele: le adună, grămadă, le adună -? Împrăştie. O văd pe Doamna răstindu-se la ea, dar au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se preface că ajută: ia o găină peniţă şi se în-&gt;tă spre căruţă, unde a rămas o singură femeie – le taie, le curăţă, le spală cu o mulţime de apă.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jumătate din morcovul aruncat şi îl azvârl sp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ul cade într-un lighean cu apă, noroc că în clipa aceea femeia era întoarsă cu spatele. Nora 'suceşte, încet, încoace, mă vede, se aştepta să mă Dar nu vine numaidecât. Ocoleşte $e la ceaune, ocoleşte iar. Larg. Trece pe lângă mine, îmi şopteşte a iau după ea. Pun strachina în troscot şi o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 curtea numai pe sub garduri, pe la umbră – ^-Se în uliţă. La poartă, mă ia de mână. ^ Unde mergem? Întreb, înfiorat de mână. ~ La şcoală.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ăneanul nos. Tru. Cu toa. Te că îl va fi văzut rilé' d cu^catDe aici, de sus, din calidorul satului, as*P? G! Luiole' culcate, se văd ca nişte rogojini înAsolH pe Pământ&gt; mai ales de-a lungul uliţelor. Oioaţi, căruţe şi soldaţi, tunuri şi soldaţi şi bu-camPanie intră (un fel de a vorbi) sau ies (alt xo^-S1(tm), ' sunt „* *%? L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ă a m veci nu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Ca dorm? C.- Ei sâ-i vezi1 dacă Se (r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epărtez singur, dar cum Nora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de mână, o trag şi pe ea. Întâi la pas, apoi la ia ealop. Ieşim în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miroase, zic, uşurat. Ei miros aşa? Eroii? Hă din cap, că da, er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 să ici n'° să fii erou&gt; „ ă fiu erou, n-o să miros aşa de urat,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zic. O să mă dau mai întâi cu parfum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n oprit pe un deal, cu soarele cam dm spate. Le deal, parc-am fi într-un calidor: de aici, satul |e ca în palmă – Mana noastră. Ştiu cât timp vom fi rămas în „refugiu”, oricum, oarcem la casele cui n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Uite, mamă, câte fumuri au crescuu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crescut, cresc mereu. Spre deosebire de copacii verzi, şi alburii urcă, se umflă şi iar urcă – până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r. Unii copaci izvorăsc din hornurile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mai mulţi răsar de prin curţi, de prin gră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 fumurile. Am auzit pe cineva – poate că chiar acob – zicând că un sat fără fumuri e un s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 Mana noastră e nu-moartă! Uite, mamă, cum s-au culcat gar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ma râde. Râd şi ceilalţi măneni care se întor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ă cu pălăria de pământ, de face: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 tunul: şa-i bre! S-au culcat, n-a mai rămas unu, măcar an. M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i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V: ai d intr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a luat foc – cu stuful ăsta. Bine că ne-am întor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şi stuful acoperişului ni; r Şi chiar dacă are (şi are: peste un an-doi., ^ oamenii au găsit în carnea lui o căldare du gh nu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Ia noi nu se poate intra. Adică a, p sunt prea multe cizme şi bocanci şi cioburi de; periculos să te aventurezi, dincolo de calidor. De: sandalele cu care am plecat în „refugiu” mi-aa mici. Deşi parcă abia ieri am Iuat-o pr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ne cheamă Ie ei. Mătuşa Domnica j întors din pădure înaintea noastră, casa lor arată ca| casă. ca înainte, în afară de un perete al saraiului afară de gura beciului, aflat dedesubt; în afara de Cum se încingea hora-dracului, sus. Moş la adăpostea în beci, jos. Sus căzuseră şi-plunghi ş; (noroc că una s-a scăpat, încolo, în grăr': ^&lt;; '„ pagube). Plunghi au căzut şi în uşa beciu noroc că gârliciul e foarte înclinat, toati toţi) s-au oprit în bol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oastre rămase în casă? D-i domnă. Cum stau situaţiile, că-ntâi si-ntâi a după legea lor, au făcut prăpăd: şi după-a au stat aşa: Ruşii au fugit, ce n-au luat, au zvârlit pe drum. Şi, după-aceea, doamnă, stat situaţiile, că n-a mai fost nimeni, o vrc peste sat, cr Ambele, Ruşii de dicolo, 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 na al tLl cat Î,? Ff^^aVată ^ „vi mal* dé bumnS^lacinţeie ~ P^^Urs* cu sacul pliriP până la iazul man^” jl* forfotesc pe pWa. 'bucătăria noastră de iarnat lor ^^ de ^ mari; în bucătăria de vara^ pentru porci, fierbeam noi, înainte, mmcare P _ sa ^ i găinile şi ale. Vecinilor şi *”? De lângă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eţii soldăţei? ^^a^ale lor, pe roate, i, vreo trei sau patru bu^tani vreo t^el rot atâţia copaci de fum. Mai sun v cumsecade: 'ăeţii soldăţei de la noi, ei sunt i ^ d&amp;u 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rânze şi maiure de pasare, dint nunchi) ma ina dm borcanele noastre, (tm) a iau L B g. au&gt; la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ă câţi ani am şi cum ma cnearna, JoarH, ăj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 un băiat care-mi seamănă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nă altfel.,. oimt cei din pa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grozavi bieţi-soldaţei sunt. C: ^^ dulac căşti pe urechi şi umblă pe la butoanei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Tot (tm) mai din fier, din „K; „f^^i, Wca ei „Aţire, toată din fier şi ea. Şi sunt gi pot să vorbească între ei, departe, dep=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soldăţei – care nu sejrad _ dacă sunt donar^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rpenul, aici Carpenul – mă auzi PÂ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 bietul meu. ' ' J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ul mă ia pe genunchi, îmi pune căştile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d decât pârâituri. ÎJ rog pe Carpen să-1 înt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tin dacă nu 1-a văzut pe ta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rpenul – mă auzi, Paltinule? Am]; mine un flăcău, pe tatăl lui 1-au ridicat Ruşii -nuL liberat voi cumva? Păi, cum să fie, nene, ca un ti voinic, frumos, bun. Bine, Paltinule, dacă dai e: mă ţii la curent – Paltinul a zis că încă nu – măi flăcău, ce înseamnă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c. Înseamnă: „dacă nu azi, atunci O zbughesc de pe genunchii Carpenului, alerg vestea mare: că tata se întoarce, „dacă nu azi, mâine” – aşa mi-a spus mie, personal, Carpenul, spus Paltinul, că-1 caută şi-1 găseşte pe tata, can şi frumos şi voinic – ca 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şi mama în grădină. Vin şi Moş lacob ş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ca, şi moş Andrei, cu baba (dar fără Dud soldăţel mai mare-n grad şi care stă la noi în casă capul legat cu alb îi spune mamei ceva în şonpt cu spatele spre mine şi, din când în când, Bridie umeri. Că adică nu ştie. Mama se îndepărtează, cu basmalei la ochi. Mătuşa Domnica se tot învârteşte în ei, o prinde când de cotul stâng, când de cel drept se duc amândouă la ciulama şi la plăcintele. mo? Af c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încerce băietu-cela, cu copacii l ofiţer. Bun îi dumnezeu, a da de domtători, săraci – încercăm, moşule, încercăm, zice ofiteru^' du-i Carpenului semn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 spre casă, ţinându-se de legătura albă de ^ avându-i de-a dreapta, de-a stânga,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au a. după ei, însă Moş lacob se lacob.</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âi cu băieiu-cela. Cân' 1-a găsi pe domţă-' 'fuguliţa, să ne dai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man Numai că Paltinul zice acum că nu-1 găseşte ri Carpenul nostru îl pune pe Stejar să-1 caute pe şi pe r rasin. Şi pe Jugastru. Pe Ulm, pe Alun, pe. S_a întunecat şi s-a oarecum răcorit. Mama a venit o.'l'eu ciulama, apoi cu plăcintele, apoi a venit cu ceva vrtură cărămizie. Să mă învelesc, să nu-mi fie frig. Stau pe o ladă de-a lor, înfofolit în cuvertură şi îl: ult pe Fag (Carpenul doarme, pe altă ladă, alături şi rbeşte, fără căşti, cu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văd pe tata: voinic, frumos, bun – cum rătăceşte jjiintr-o pădure întunecoasă, cu arbori fără nume – daieu ştiu că n-o să se rătăcească multă vreme, ci doar dacă-nu-azi-atunci-mâine, fiindcă eu ştiu, mi-au spus-o toţi bieţii soldăţei, mie, personal, au pornit în căutarea ' a toţi arborii buni care au un nume, în fruntea lor, irpenul, care îl caută călare, povestindu-i mamei lui m e la război şi cum a dat el, personal, de tatăl unui *iat olecuţă mai mititel decât el – îi văd Carpenului; ona_ dinspre mine, prăfuită şi stropită, mai întunecat, de itir iKla botul calului&gt; iar sus. Încremenit, iată albasGalbenul. Roşul – şi, dacă nu azi, atun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vi rnâine ryjn- „ ' 're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moreuna eu Osman aştept. V Hr cum au plecat soldaţii, s-a arătat şi e! 4 i tul zrnuls. Când 1-au văzut oamenii din sat, luat-o la fugă, s-au ascuns care pe unde a U „l ştiau. Dar Osman a intrat la noi, în curte. ' repezit, să mă tragă la adăpost, dar n-a mai '„. Câiaele s-a năpustit la noi. Şi, scheunmd jal-culcat la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lecasem în pădure, îl lăsasem în lanţ – cine a apropia de el? După ce-au căzut multe bombe 'hi, Moş lacob a băgat de seamă că Osman dis-„cu lanţ cu tot. Îl crezuse mort, împuşcat, ori at, în lanţ, prin vreun tufiş. Dar uite-1: nu mai nu mai rânjeşte, nu mai sare la om. Scheaună şi. Ură, bate pământul cu coada, chiar şi la străini. Mama i-a desprins lanţul, 1-a lăsat cu zgarda. Câinele Osman care era lup a devenit ceea ce se cheamă un câine uşernic. Chiar dacă nu umblă pe la alte uşi. Naf nu mai latră. N-o să-1 mai aud niciodată lătrând. Din azi în mâne, din azi m mâne, războiul s-a in-? Partaţ bubuiturile se aud din ce în ce mai slab, încolo „e Răsărit. Oamenii vorbesc mereu despre Nistru, istru, '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Cu, la picioare, Osman. Aştept. Virr 6Pt Să Vinâ tala ~ mâne, dacă nu azi; aştept să &gt;sn' ^9, ma ~ obosită, prăfuită cu pleoapele înroşite, „ numai Pe gură şi târând prin. Praful 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1-ldc Vine şi ce„a făcut&gt; doar adineauri am ^ e” şi mă prefac că sunt de-o viaţă în calidor. Aceea nu zic nimic, o las să se spele, să se ă&gt;J&gt;a spele bine-bine hainele cu care a fost îm-m Şi mai ales basmaua. Şi să dea cu mult arfumQ îârtreb îe ce&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S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arcă şi parfumul miroas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ne a ce. Dar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eşi în marginea satului. Spr i-am văzut, pe-loc, dar i-am văzut aduşi, dus' i-am mirosit – când ai miros bun, ca mine ^ ai de ochi? Dar nici nu trebuie să ai n timpurile astea şi încă vara. Câte doi, câte zece flăcăi, premilitarii, cară tăr ', ş e, ca femeii peste gură, ori merge, ţinând capul strâmbat' mtq laturi. Fiindcă e vară, aşa mi-a explicat Moş Iac b 's ar fi fost iarnă – ori primăvară ori toamnă, a s-ar fi umflat de căldură, de să le plesnească să li se reverse obrazul pe piept – aşa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u. Plecat bieţii soldăţei din sat, ma trebuit să iasă la deal, mai ales către Orhei, cam pe unise află lotul şcolar. Pe-acolo a fost horă mare, horadr cului, cum zice Moş lacob. Şi cum e vară, nu toamnăca să nu mai vorbim de iarnă, când e cel mai bine – deşi bine ar fi să nu fie deloc. A ieşit mama, la ad&amp; nat, cu cei vreo zece flăcăi – dar cu o condiţie: nu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i noştri. Nu ştiu ce-a răspuns mama, la început oricum, după ce i-au adunat pe ai noştri şi i-au pus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i, în partea dreaptă a bisericii, în ţintirim, mam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Şi cu ceilalţi ce facem? Îi lăsăm, aşa, pe câmp? Nu-s şi ei morţi, n-au fost şi 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ost, dar de altă lege, cum să-i punem în ţintirimul nostru pe nişte păgân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că erau păgâni? S-a supărat mama. Îi cunoşti de pe când erau vii? I-ai c^ema la biserică şi ei n-au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e biserică, că era închisă – ei ne„ închis-o, păgânii – şi noi să-i înmormântăm cu cinste. ^ scuţia as ui, – „ Când „ '-'ti Tufele din ţintirim. Am văzut ca mama, liliac, cu Jalgu {şi sufla, aşa, în faţă, ca atunci când ' gcosest-' Dl”ă tezi' musculiţe. Ori ţânţari. Dar nu erau vrei să înoep ţari&gt; la soare – era mirosul.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sculue 01 *ă am ocolit biserica pe la mormântul lui.'m *tfs”f0, lte-meu; când s-a întors mama, eu eram în iitirică. Irt calidor. ^^ ^ pe ceilalţi, î-au îngropat dincolo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tatirimului, în i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in prima/im-am ascuns, cu băieţii, în tufele de v să vedem. Noi, copiii, nu avem voie – tocmai de -fea'r0 ducem, să ne uităm,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 ' 4ii în vârstă sapă gropile. Dar o iau la goană, d se apropie tărgile. Mama se, supară, îi ceartă, mai ilânge – şi. Plângând-certându-i, îi scoate de pe unde a ascurs şi îi sileşte să se apropie, să-i îngroape. IUui mult de mila mamei, oamenii dau fuga: îi răstoarnă în gropi şi dau, iute-iute din lopeţi, îi acopere iute-iute -ca să nu pută. După aceea se răspândesc care încotro, unii îşi clătesc gâtul cu apă, alţii cu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rece pe acasă, între o căutare şi alta, ca sa se spele, să se schimbe – şi să deie cu parfum, mama îl ceartă aprig pe moş lacob. Care, în loc să se ascundă, ca omul, la vederea mamei, îi iese înainte, ca prostul şi-i d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a, doamnă, asta-i treabă de bărbaţi. Atunci s-o auzi pe mama ce-i zice! Că nu-i bun de nimica, nici ca primar, nici ca bărbat – el, ca primar Şi bărbat, ar fi trebuit să se ocupe de asta, nu să o lase Pe ea, femeie. Moş lacob îşi scade glasul, îşi încovoaie spinarea începe să şchiopăteze, se ţine de burtă şi mior-„e ca el ar fi făcut asta, cu dragă inimă, dar el e taaare bolnav, îl doare aici „la inimă” – şi ar: strâns, stom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cum sunt eu ministru -: M nimica, asta eşti! Strigă mama. Las' că vin c te spun eu la Orhei cum ţi-ai făcut datoria c Şi las', că vine bărbatu-meu, îi spun cum ai de-o femeie fără apărare! ' Moş lacob dispare, ^de-a-ndăratele, spun, datoria şi-o face: el „se ocupă”! Ba chiar „se ce-i mai greu, mai periculos: de adunarea muniţiilor; că, dacă doamna vrea să schimbe „a el cu dragă inimă nu se mai ocupă, se duc morţi – „care, gata, nu mai muşcă”, dar ia dacă o femeie, fie ca şi doamnă, are „atribu,., amestece în treburi de bărbat, dacă poate „mân – nu poate – nu poate! Că armele, muniţiile t; manipulate – şi „aistea muşcă!” El, ca prem; bărbat, are atribuţia de a aduna la el, în sa:1; poate face: bum! Or doamna, nu-i fie cu su; ştie să manipuleze, că n-a făcut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Moş lacob minte de stinge: d când vin oamenii şi-i aduc (în capătul mâinii păşind pe vârfuri, cu ochii holbaţi şi gura căsca! Pistol, câte o puşcă, ori câte o mână de cartu mentul greu trebuie „reperat” şi raportat la dar fără să fie atins) iar el le explică, îndelun de funcţionare, atuncea când le manipulezi„ -făcut armata. Nici sub Români – să zicem că era oai bătrân – nici sub Ruşi. N-a făcut, pentru că s scutit. Scutit „pentru invaliditate”. Sănătos-tun r că taman degetul arătător, de la taman mâna &lt;f (adică cel care ar fi trebuit să apese pe trăgaci,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bine de jumătate din bărbaţii de lui, din Mana, erau scutiţi – şi cu toţii din pricin3 luiaşi afurisit deget arătător de la mâna dreapta trăia într-un sat vinei, învăţătoarele ţm leg hestioneaza (ca P&lt;- dar pentru mama, totul e mici ^ la Cetatea îai în drumuri – la C^J^g cât să întrebe d”ca l şi la Soroca, se întoarce acasă ^ ^ ^ ^^ aa venit vreo telegramă, ţe-iega e4egătură. Ut. Altele n-au venit – telegramele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Moş lacob: el zice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zi, atuncea mane.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mare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toamna, mama nu mai pr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duce – la Cernăuţi şi la Ism, j, '. Călăraşi. Târziu, toamna, mama se imbr; Gata, nici o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ciopleşte crucea, sapă un morrm cel al lui frate-meu, Petricâ. Mergem tot satul l mântare. Popa Dodon, întors din refugiu şi Grosu cântă frumos şi trist.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unt orfanei – cum zice Mătuşa l. De-acum pot să fac orice năzdrăvănie, or carie (aşa vorbeşte Moş lacob), oamenii nu se s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fanei, să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ETELE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pentru că după nu mai curg. Ci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mormair,; ^^unde. Ba nu – De nuştiuunde, Ca lăcustele. De ici, cine ţ calidor cazând, deundenumaaştept-dartoţm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o p, făcut: nu ştiu când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 dePiLdf'J±ÎiaTnr'm Mana„- pe Postul, a venit o nume ciudat: Sarmisegetuza (eu 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i-director: în – am intrat eu la nume cua: arms întreg nu voi reuşi să-1 rostesc decâ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de departe, departe, dintr-un oraş cu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 lulia dintr-o provincie cu nume tot fr silvania (aşa. Spune mama, Ţuza h zi” ^ altfe Ş1 iu, nu-i bine ca o provincie sa ardă, Totul e nou la domnişoara: hainele, ervieta; şi telul cum merge şi mai ales cum voibeş te, irăgănat şi cum se miră când se miră – zice. Iu – -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 râdem; blestemă: Călca-1-ar nevoia! – &gt;i noi radem, fiindcă vedem pe careva călcând cu picioarele nimic, hmdcă o nevoie nu se calc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pentru noi, faptul că domnişoarei Tuza nu-la noi – nu asta, nou e că ne-o spun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şi facă dist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Ssi'- I0 t^str-i^Sn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f-SrdeV^.„„Sif&amp;iis^pibnoiômenu fesisr; nici Basarabia, nici Judeţul Orhei, nici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prea e tină (adică glod): ori praf/an' ba prea multă zăpadă-omăt, iarna. („Aşa Cg kino am văz't!”, zice ea), ba prea ger („De m-a măţălie”, zice ea, însă noi ne prefacem ca aşa ceva, la noi, nici ţăranii nu zic). Se plânge„ nu are kino şi că nu are unde să se plimbe „Să dau un tur pe Corzo” – şi noi iar ne prefac i-am băgat de seamă turul) – ca la ei, la aik, ca la Sibii, unde a făcut ea Şcoala Normală.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tăcut ce-a tăcut, dar într-o zi 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dragă, dacă nu-ţi place la noi, de stai? Cere altă şcoală, în alt judeţ, în altă par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i mare. 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ă ne-or loat Ungurii Ardialu şi iar îj zice T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e destul de mare, pentru tine re-te într-un oraş – ca să ai şi kino şi Cor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ă n-am medie, zice Tuza. Cu media mes, m-or tapat – că, de-aveam medie, nu veneam în sărăc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âdeam de tapat, acum ştiu că e aruncat; p” mama o supără cuvântul: sărăcie; chiar şi după ce află că, în Ardealul care mereu tot arde, când zici: sărăcie, vrei să spui mai degrabă: necaz, fleac, fiindcă la d, în Ardealul lor, la un om sărac îi zic: prăpădit – ceea ce o face pe mama să zâmbească, la noi. Prăpădit, înseamnă adevărul, adică pierdut, rătăcit pe undeva – dar nu singur, ca omul într-o pădure, ci ca un lucru pe care 1-ai avut şi nu-1 mai ai; ori ca banii cheltuiţi pe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uza se plânge-ntruna că aici – în sărăcia asta – nu are distracţii, nu are anturaj ^111* zice că la asta să se fi gândit când a intrat la nu când a ieşit.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_ ne se a^r- – U*-” y- ' noi, se radTsafUţi-vi-li-zat cu oaspeţi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pe la voi, dar am auzit. Pe voi v-au ţinut sub ocupaţie Ungurii o mie de ani, dar când v-aţî liberat şi voi, în 1918, eraţi mult mai civilizaţi, cum spui şi decât Muntenii şi decât Moldovenii, care erau demult liberi. Noi însă am stat sub Ruşî abia o sută de ani – şi uite cum ne-au dat înapoi cu trei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io ce zaci de sute-de-ani, face Tuza. Ştiu pe noi Ungurii ne-or tras pe rota, demnă dragă, ^”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ne-or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Ruşii nu ne-or pus în furci, nu ne-au tras roată, dar ne-au interzis şcoala în româneşte – ceea Ungurii n-au făcut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mnetale ce ne-or făcut Un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nu v-au făcut – pe când nouă, Ruşii.,: interzis şcolile, nu ne-au lăsat să avem societăţi ale, nici biblioteci, nici tipografii în lim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putaţi români la Petersburg, cum aţ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io, cu deputaţii, cu Budapesta, ştiu că aci iu-mil place. Nu-i de mine – dacă-n tot satul n-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da conve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l escur ărat pe banii mei.” Am tot spera c-da de unde! E drept, eu nu i-am spus ceea ce, poate, î fi trebuit: că nu fusese singură printre străini, că, ' că nu avea Corso şi anturaj, avea, totuşi, un adăpost, luia ei; la noi mânca – sigur că nu trebuia să-i fac uzia la lemne, dar eram într-un moment de jenă, eu -1 puteam împrumuta bani de la nimeni, că, dă, eram sectoare. Caietul – dă-1 naibii de caiet, dacă nu era idolul, i-aş fi dat zece&gt; degeaba _, jar să spun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buie gazdă dacă stai la noi c- – face mama. Nu-ţi place la „noi? '!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n nu, aci-i convenabil, nu zic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mai târziu, ce însemna, pentru dgazdă convenabilă: în primul rând, duşume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t; în al doilea – dar despre asta rnan vorba mult după aceea, când ne-am dus noi în „' convenabil să nu plăteşti chirie, banii din sal trimiţi la Alba lulia şi să nu-ţi placă mâncarea mama, dar s-o mănânci şi să mai ceri şi să ni rufele, să le pui în coşul nostru, să ţi le spele din nebăgare-de seamă. T&l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dragă, zice mama, îmi pare rău că tr F să discutăm despre astfel de lucruri. Dar ştii bine „ am pădurea mea. Nici car, nici sanie cu'care să * lemnele, că plătesc un om care să le taie. N-ar fi'i dacă ai contribui cu ceva la încăl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u fac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devărat, ea nu făc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Nu-i nimica, focul îl fac eu, nu-i mare lucru, dat ziceam; că-lemnele costa. Un singur salar, cu copil mic, zicea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 nu io ţi 1-am făcut.' – şi asta era adevărat, Şi soba nu are gură la mine-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mai adevărat; aveam sobă de-a noastră. Din Basarabia, sobă-zid, încălzea două odăi, făceam focul prin salon, unde stăm noi, mama şi cu mine, domnişoara stătea în dormitor, acolo nu era gură de sobă. Mult mai târziu, mama îi poveste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medie, de asta o şi trimiseseră-n sărăcia jde la noi, ca învăţător era căzută din lună, dar îi mergea mintea la altele, ca o maşină. Nici n-aş putea spune ca era zgârcită: zgârcitul îşi dă seama că e zgârcit, ca ţine strânse baierele pungii şi când îi încolţeşte, daca nu deschide punga, măcar roşeşte – oricum, ştie ca-zgârcit. Pe când fata ceea, Capitala-Daciei. în telu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tia ea, semn anui facut i se cuvine totul,] a nol&gt; la măcar merge şi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u ă ce noi, doarme la n &am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zice: „Treizeci de lei'. R, u „.„. _, i-izeci. Când, la Orhei, costă zece?” Atunci ea. „~- rhei şi cumpără-1 cu zece”. Basarabeancă proastă, zic: ie viscol. /' Şi ea: „Atunci n-ai caiet. Dai treizeci ei, ai caietul – uite, dacă iei două, ţi le las la cinci-'Credeam că glumeşte. Am întins mâna după caiet nu mi 1-a dat decât după ce i-am plătit. Treizeci de Credeam că n-o să ia. I-a luat. Şi măcar de-ar fi ut, dar ea zice: „Eu sunt singură printre străini, mine nimeni nu mă ajută cu nimica, trebuie să mă descurc singură – şi n-am fabrică de caiete, le-am cumpărat pe banii mei.„ Am tot sperat că-şi vine în fire J” „'„ ' „p drpr&gt;t. Eu nu i-am spus ceea c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t;,: %; -; p”* m. T: _ ' dragă directofreaflf 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d stăm puţin de vorbă S n Ia e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ar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l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nemişcaţi, lungi, alături, pe spate. A, o vi'*„1,; ruşine, aşa că e frumoasă. Şi mal i u” J„ a întreabă ceva, orice; şi când mă când i”1* Oi3raz şi mă întreabă dacă nu rni-i pe fr-un! Ţ' ^ când mă pune să povestesc cum i i-i. ^ifoi în Basarabia, degeraţii, îi povestesc. &gt;aţă&gt; lLy ' rât de-adevăratele – ziceam că eu e °ăi Tziceam că ea e fetele care-1 desdegeră. Jratui şi dfi, at trebuie măcar două fete – cel câ la yi^ J ea e numai una. Ea zice că vine ' trEllaltă celelalte, până atunci să încercăm j? Cercăm: eu mă dezbrac de cămaşa mea de ^ de cămaşa ei. De noapte. Şi ne lipim strâns, desdegerăm. Întâi, eu cu spatele la ea – să-mi spinarea; apoi invers, ca să-mi dezgheţe in-„i dicâ inversul inversului. După aceea ea zice degerata şi eu sunt a treia fată, cea de deasupra. Tibăm ea face pe a treia, dar nu-mi prea place, se prea greu pe mine şi mă cam striveşte. Altădată zice că cel mai bine ar fi dacă aş intra eu „cămaşa ei de noapte – nici asta nu-mi place, mă. Icăie. Într-o part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ă întreabă cum a fost cu Tecla, ce 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slujnica de-a dat^o mama afară. Eu spun că, în nul rând, Tecla nu era, cum spune ea, slujnică, ci i-la-noi; în al doilea rând, că nu se cade să spun, mi-a spus Tecla; şi-n al treilea rând, legat de primul: ă ea zice de Tecla că e slujnică, nu se cade, ea, nnişoară-învăţătoare,. Să: Ştie ce ştiu slujnicil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ce să nu se cadă, doar toate fetele sunt la îel ute – să, mă uit eu bine la ea şi să-i spun dacă nu-i lacula ca şi Tecla. Eu spun că n-am văzut, cu ochii, fiindcă pe cuptor, în bucătărie, nu era lumină, dar aş putea uicerea, sub plapomă. Şi încerc. Şi îi spun că e cam tot &lt;„* tăcuta. Şi-atunci domnişoara zic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şa, sa lacera noi. Doi „um făcusem cu Tecla 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cum, dar nu-i tot aia. Lipseşt0 fie exact. Ne ducem la bucătărie, pe c. cu'&gt; exact – şi exact aşa dă mama peste noi1*^-'1 şoarei să-şi facă bagajele. Şi să-şi caute '„-' venabilă. ' ° gu^ îmi pare rău de ea, îmi pare rău că n arăt tot ce ştiu, de la Tecla. Aşa că, iritr apli când mama e la clasă, o şterg de-acasă v°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verin, unde s-a mutat domnişoara. E nr' ^ satul la deal, la lucru – fireşte, în frunte „^ cel mai harnic om din Mana. Intru în curte jmU ' deschid uşa spre odaia domnişoarei, o închid1] plec: domnişoara nu mai are nevoie de mine îi arată bătrânul Severin. ' S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prea trist: oricum, Tuza nula noi. Şi prea vorbeşte mult. Când e de-aratat întreabă, ea, cum se face asta, cum e cu cealaii la noi fetele nu mă întreabă, îmi arată ce-i de; după aceea îmi spun să nu spun la nimeni. Mai ele, dar nu sunt urâte ca domnişoara T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cla – ea vorbea – dar ce frumoasă! Şi mă ţinea şi ce frumos îmi arăta, ba una, ba alL s-a dus, dar a rămas Lina, ea e mereu pe-aici. Şi ca. Nu mai am pe nimeni-nimeni, de să-mi arate, o cau: Lina. Nici nu trebuie s-o caut, doar să mă duc atu: când ea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ău face cărăuşie, maică-sa lucrează cu ziua. Că Lina e singură acasă tot timpul. A terminat c patru primare, de-multişor, trebuie să aibe doisprezt treisprezece ani. Iarna, când e foarte frig, sau ne-ia: când e urât afară, ne ascundem la ei, într-o, odaie ni călzită, printre baloturi de lână; vara găsim adăpost glugile de ciocleje din grădină; sau în fân, sus, în P sau în şira de paie – depinde. Lina nu prea vorbi sau în şira de paie – depinde. Lina nu prea dealtfel e poreclită Muta, râde doar, chicoteşte are pomeţii atât de încinşi, roşu, încât e ca şi, la gar p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de l^u g gura roye ştt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V v v~ v o,. li avut şi'ei, nici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 eu n-am suflat o vorbă – de i^r'asa trebuia: „să nu cumva să spui cuivau. Ziceau chiar şi Muta, acestea fiind singurele cuvinte ale Să fi fost eu o excepţie? Fiindcă eram băiatul-învâ-! Arului? Fiindcă devenisem orfănel-săracul '? Poate că una şi alta; poate ca niciuna. Să fie Basarabenceié a rapidi-di-sali. Cum se spunea despre femeile iubeţe? moravurile mai slobode? Nu ştiu, nu cred – o &gt;ă ne-fată-mare arunca ruşinea asupra familiei, i satului; pentru o femeie care călca pe alături, – -„*-; ru viaţa, iar îemeia – -*;”1 ia să-şi ia lumea-n cap sa fusese fata-mare. Inu, a3 de vorbe despre cusut; d^sPrdyaşam că sunt în are, atunci nu le înţelesesem, dar -y. ^&amp; limpcde, tură cu cinstea-fetei. Însă nici asta nu tvcbui* e îmi spuseseră că cinstea e pasauca un, la ea Zice: a. – ll „^17,. X „ ştiu multe de pe &gt;u * orfSem tu mănânci frumos, *? LLa orfanica îţi dă ţie ceva – r^aTa^1(tm)1 *”*? L* B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ts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instită cu păsărică ta. Altfel, cade ia. „ auzit-o întâia oară de la Tecla, dar şi d adevărat, toate mari. 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Tighina. Şi frumoasă, de pica negru şi ochii verzi-verzi. Cu aur. La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enabil – domnişoara Tuza, dar încă * să-i arăt.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eam ce, fiindcă nu ştiam. Dimineaţa, în bucătărie. Eu nu prea am nane. Mama i-a spus Teclei să insiste, la ne' silească. Am auzit când i-a zis asta, dar nu silit de o fată. Tecla vrea să-mi vâre mâncăi cu forţa; nu mă las; îi spun că, dacă mai fa o muşc de ţâ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mine cu ochii ei mari-mar Şi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i, dacă tu mă muşti de ţâţă, c de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pu-ţă, zic eu. Dar nu se zice tar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zic tare, zice Tecla. Şi. Bagă am două ţâţe, îmi mai rămâne una – da una. Cu ce rămâ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eu ce mă gândesc ş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i. Atunci, te muşc şi eu c ce mai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i, zice şi Tecla. Uite cum i mănânc mâncarea ta, tu-i spui doamnei că t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e bate Dumnezeu dacă minţii' eu nu-mănânc mâncarea mea, dar dacă tu îmi mie. Eu îţi dau mâncarea me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bine, zice Tecla. Dacă, aşa-i bi îţi dau mâncarea asta, dacă tu o mănânci, dat-o: mănâ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 mă*”- ă înfulec tot ce refuzasem până atunci. Tecla a. f* zice că trebuie să am puteri, na ce sunt plin de puteri, Tecla încuie uşa bucă-si îmi z*06 să urcam Pe cuPto'rE bine pe cuptor, Se dezbracă de tot, mă dezbracă şi pe mine. Când i roă sperii puţin – pe a. Dudei n-o văzusem deloc, iei era frumoasă şi roşie. Tecla mă linişteşte, zice a e la orfanei – aşa are să fie şi la mine, azi-&lt;mâine; oi, orfăneii, suntem mai crescuţi decât ceilalţi. Aga, E chiar mai frumos cu negru în jurul roşului. Eu, rn, dar azi-mâine. Tecla zice că noi, orfăneii, putem şi aşa, şi aşa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vine nouă mai bine -ai să nu cumva să spun cuiva care nu-i orfan. Afară jleşte, acum, pe cuptor e aproape întuneric, dar văd tot ce facem, întunericul e cald şi bun şi uşor pipărat 3 intru în el – şi aşa şi aşa, când zice ea că lingem rea ursului. Şi, după urs, calul – călărim, pe rând, mă ţin bine de hăţuţicile ei, când sunt călăreţ şi tot e, când ne răsturnăm. Tecla are doi ochi şi doua lrl Şldoua mâim&gt; Şi două ţâţici, dar multe guri. U cate are, ea zice că. Destule, prea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 dimineaţă. Aşteptam să nu se dinspre şcoală, semn că ai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9 sân Apoi caută, căuta clasele, c'u mama. Şi mă asigur că d trezit; încuiem uşa bucătăriei şi urcăm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cla are tot felul de guri. M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mama vine acasă. cr găseşte uşa bucătăriei închisă. Şi de-acee'-'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Tecla, cu ochi verzi şi guri roşii în locul ei a venit una. Bătrâna. Eu r nu mănânc -doar-doar. Ea zice că n-1 ' i-i foame, mănâncă, aşa zice. Aşa că. Niinî^” duce, într-o sâmbătă în satul ei şi nu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pagubă. Era urâtă. Şi proas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o pe Bălana. Nu ştiu cum o chema aşa-i zicea mama. S-o fi chemat Bălan? Ov era bălană; părul galben-galben şi ochii albay Are ochii albaştri-albaştri şi e mereu sp sare la cel mai neînsemnat zgomot şi-şj SCL Şi-şi face cruce. Are o fustă frumoasă, înfl (, botele roşii cu toc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când o văd în bucătăria noa ciuboţelele. Vreo două zile îmi fac de lucru tărie, ca să i le tot văd. Îmi place mai ales a. după ce vine de-afară, unde a avut treabă, cu a lemnele, şi le descalţâ, ca să-şi pună papuci. Eu cu ochii lipiţi de ciuboţele. Poate de aceea a trecui vreme, până să-mi aduc aminte că eu nu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zic. Şi. Dacă nu mănânc,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lana se sperie cumplit, îşi scuipă în sân. În cu binişorul – nu mă las; cu ameninţări – nici o ia de la încep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mănânci eu o poveste frumoasă îj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poveştile. Nu mănânc –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mănânci, eu un cânticel frumos î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ânticel. Vreau să nu mănânc şi f, Şi, dacă eu mor, mama te bate pe tine şi te dă ata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 #s^^Lbtt. T&amp; sum Pnpnt'ru picior, zic. ^ v, – - _ ~ nu pricepe. Nici eu nu pricepusem, inuit. DălanTecla Ii explic Bălanei. Degeaba, ea o ţine pe-a: i, ă°Îu mi le poate da; că şi ei i le-a dat cineva. Pentru u i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Pun 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 pricepe mc, asta. _cum L, ^ ', escaiţl şi mi le d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mte cum iacem: tu Je de| (tm) Dacâ şezi şi cu „cs nu şezi cu. Mine, nu ţi le J oau v _ de. Asupra nul bato ca eu mor ^ u te dă afară de la noi. Bălana se gândeşte ce se &amp;*#*&gt;* ' î, mi le întinde. Retrage mâinile, apoi vine lin nou ca ele: rAcuma dă-mi-l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O W„„^„dimineaţa, e &amp;? 0 ducem d a e la şco &lt;„. &amp; întreaba u&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 fLuA-f„orniaC-p”nge şi m,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Ş1 s^„ ca sa „u. 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Am zis că după – aşa a fost şi cu după aceea. Sau înainte? 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mă gândesc, zice Bălana r&gt; gândesc, înainte mi le-a dat. Ba nu! L&gt; * gândesc, mi le-a dat după. Ba nu!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aceea. 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 le dau şi eu, înainte, zic &lt;? I întâi ţi Ie daaaau. *M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ce Bălana. Stai să ne gânH1 se gândeşte, gândeşte – până uită ce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 aminte! Strigă'ea. Le-a dat după acet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eai? O întreb. Te-a bătu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bătut mama, n-am mamă. Nici' n-am – dar aşa. Aşa se cade să faci, plângi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au ciobotelele după ce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plâng? Plânge cu adevărat Bălai boţele-ale mel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strânge la pie nu ma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e-aşa, atunci eu nu mănânc! 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ori! Hai, mănâncă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 după ce-ţi dau ciuboţelele, A, aşaaa? Atunci, bine: na, dâ-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oastă, Bălano? N-am zis că ţi le da. Ce şedem? După ce plângi bine-bine? N – Să şedem – dar unde? Fân n-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cuptor,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 urcă şi ea. li zic să se dezbrace. Ea zice că; moi, nu s-a dezbrăcat niciodată faţă de cineva. Eu îj ce-am auzit, că e un început la toate. Şi că, daca ciuboţelele roşii, dacă nu vrea să mor. Ea se de; ' ci plânge. Când plânge mai cu foc, o podideşte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opil eşti, cu ce-o să şez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je- 'llSlSSS'i-gisgs&amp;sXK- – – – „co-i, „b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m) '11' f s-astupăm aicea, la pe din două. Ne-am opintit k. lopsti cu socru-tău, tot la prms.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ru. ki/. U. Era gata-rupt, de i r&gt;p fundul lui au păscut viC Safest K^ to, „n a^utat 4^ ba * nb vară. Dar ^C D2nânt, ba la bătut. Toţi c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VX b* la Cal Po ^ruDt N~a ţinut, cândva venit lt. Ptat ' ^ uite' T la Cur? Hi ~- „tar care? Călu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la rUPtpUartru unu n” altul, al cincilea mai la o cinci iaz1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s-a rupt iazul de la Curchi. An inte de a vedea. Moş lacob ne-a bătut în gea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ă nu se trezească bă' r-o rupt iazu la Curchi, la călugări. Nu vă spăriet' să ştiţ'.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ăieţelu s-a trezit, s-a îmbrăcat cu &lt; zieiune de soldăţel şi a încercat să iasă.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ă-te la loc, e abia miezul nopţii, zice înibrăcându-se şi ea. Afară plouă, n-ai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d cum s-aud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 cobori de pe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tremurând. De auzit, nu se ved cât ploaia. Dacă n-ar ploua, s-au auzi vuietul viiturii la ruptură. Cum s-a auzit şi acum doi ani. Dar t&lt; vuietul, fiindcă aud licăriri de felinare. Nu ştiu felinarele se mişcă prin apropiere, prin curţi, pe ori încotro, pe Imaşul Cailor; sau dincolo de sosi Păşunea Vitelor. Aşa-i cu felinarele, când plouă. Primprejur, glasuri somnoroase şi aţâ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 măi, că s-o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tu un cal, pun şi eu unu şi-om men Plr cu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eu mă'c călare – hai şi t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e-1 pui, călare? La ob'lânc? Su' ş ln ' stra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une lângă cel'lalt – să nu-i fi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ci iazuri, ^P”- e'peifntaPS1-lipa, picioare goale prin glodul 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pai; decăldări goale, clinchetul câte unei unelte de 'ciocnit', de alt fier. Apoi glasul poruncitor al lui Moş, b premarele: -',., 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merge cu mine, la Curchi! La ast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vine, amenda-1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 Moş lacob: ie-o matale-nainte, că te-om jnge noi din urmă. Ce zâceţ. Măi? Hă-hă-hâ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eţi nişte tal'ari, asta sânteţ! Numai la furat sta ca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 ci: furat, Moş lacob? O fugit di la călugări vinit pi ra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rază, când te-or chema la gi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 ci s'ne cheme la giudecată? Peştele-i a' cuî prinde, nu-i însâmnat, ca vita. Ce, ei, călugării 1-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it? L-au ţăsălat, 1-au adăpat – hă-hă-hăăă! O vinit bunayoie-a lui pi raza noastră, i-al cui îl prinde – hair!' mai&gt; să nu lunece la vecini, că vecinu-i ca stră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bombăne, încearcă să facă ordine în „cose resemnează, îl aud cum intră înapoi, în curtea APoi, cu alt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imeie! Domnică, un'e 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ciobotele din picioare! Şi dă-mi o două, că nu strică. Şi-un fanar să-mi dai „* &gt;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primare, lacob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că, opintindu-se, la buza prispei, ca – &amp;2^ mele. Că ce-ai să raportezi tu, mâne, când t”' Sc' să le raportezi? Ce-ai să raportezi, cu dator'e~0r mare? A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e-o fi mâne, acuma-i noapte neaer făcat şi mie de-un crăpcean la tigaie; şj ţ^ a ş' pe j ari ţa; de-un lin, c-on pahar de'gin; e° ş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 'din ceri să prind, pe pământ ş-oleac'â d' Cdin ceia mari. Ia dă-mi tu ciorpacu – să-1 rv-' racu. Mâne dau raportu că ce era să fac, simn!' rel, pe-ntunerică şi pe plqai'? Aşa de-ntunerică” c vezi ceafa-hă-hă-h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hă-hă! Îl imită Mătuşa Domnică. Tăf şi-un pământ, Mănenii! Numai la ciupeală şi i:' le sade mintea – la noi, la Chistruieni, am fi ieşit cu mare, la astupat! Nu l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oi, la voi, la Chizdruieni! La voi, să tupi ruptura cu sumanu, că-i iazu vostru, al coim da aista? Să şi-1 astupe călugării de la Curch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sta-al vostru – adică-al nostru. S-o i dânsu, cine-1 ast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ntrânsu! O imită Moş lacob, care vc ca pe la ei, la Chistruieni. La ce să-1 astupăm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orn astupa, după ce-om prinde peştele, ştie el, nezeu, cum arinjează treburile – dacă nu 1-or fi tal'arii din Mana, de să nu se-nece, când or da peşte. Că, dacă era iazu nostru, m-aş fi pus la borta „ chep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i pus cu. Te cunooosc, lacobe, ştiu „„ ^ ce te-ai fi pus la ruptură – iertat de cuvântu: b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eşt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 şi-„„ &gt;T-imas UoiTinui uLiii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r, oi din ^ ne-a (tm) premare, dar tot mănean.; 1? La*: Pr^'căP venită din altă parte -'n Înica e şi ea v^f ^ţ parcă o să ieie pe lumea ru°cSKt0fboVdoPĂ Pe bărbatu-său, mănean pe asta u u _ t t-omiir A ieşit şi mama. în mai fin ealidor şi ^^deV ^ *P^&gt; ^; L? Ude: tob”Sat? Nsâ nu de frig şi nu de foam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râ-vrei tu sa *flldegeaba: s-o dişărtat, tat, pi 5idflor! D3'1 Tpăcat de moarte de nu ne-am -110L şi-ar ^Kăs Domnul Dumnezeu din ce ne-a trim* _^jrp dar tot mă: tă dată, dacă aş fi vrut şi as fi vrut, aş fi şters-o %â Singur, călăuzindu-mă după luminiţe, până T încolo unde va fi ajuns iazul călugărilor, la noi, lat l 'â m„a? Fi ruSat frumos de M°Ş lacob, poate m-ar fi luat cu el: pe drum, i-aş Li dus ciorpacul – cu „ire să luăm peştii cu lingura – acolo aş fi ţinut feli-urul, chiar coşâlca plină cu peşti. Moş lacob n-are căută. 'că am fi mers cu căruţa la peşti, aşa-s de mulţi, când e rup iazurile. Dar şi când nu se rup,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nu te poţi scălda, de-atâta peşte; la noi, vrea/iţa să se adape şi când colo, înghite şi peşte – aşa se: ice. Nu-i chiar aşa, dar ce e, e: pe la noi, numai Moş acob se fâţâie cu undiţa – i-a dat-o tata şi i-i ruşine -o poarte, dar ştiu că nu'prinde peşte cu undiţa, ci cu ui: îl bagi, mergi cu el prin apă zece paşi, îl scoţi, ^Ku chiar plin-plin, dar pe sfert tot e. Asta când île sunt întregi, dar când se rup, de ploi. Nu poţi? Rm apă, fără să calci p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us cu Moş lacob, dar am rămas în cal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peşti, mi-ar fi frică de întuneric, ori de udeaâa nu”mi place. La dreptul vorbind, nu-mi place încalid~ deasupra plouă, dedesubt curge. Mai 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L3L? S.aa, mare -L ' f. ^-ntorci aea&lt;S PUr* ' ^ caL ^ „tatfruia „gj Pacat „4 lat-”1^ cu^f*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L? L&amp;L#&amp; „ &gt; nerlc? Tran&lt;â' ^r un ^ ' daca nu?” „na „ ^”^If? ^ eu piltî,! 6 Săseşte ulS.ac.? A vede că sânte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 vede că sânteţi doamna p. ^k^'STnidodatâ că noi, ţărani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en? ASS”mama, dar părinţii mei sunt g°f? Eu d^pancă – sunt, mai departe, ca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C^ ^sânt ţârani de la deal&gt; ei n'au nrnulu ' –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astră, doamnă, iertat de vorbă, nu v-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mneavoastia ^ _ v* CU T di SfProblemă. Şi să *+„% necuviincios, da-aţi văzut nu va supară i, ca cum se scalda oaL^SeV^pffina – „.”cuiul ta cjpŢ f ră Măneanul a inventat sacul m câczfcă numai dumneata îţi pui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i pila noi. eu mă s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m văzut. M ^. Nj oa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oe-ti V” U21' îSli2'r'*SSI&amp;'S5? SâA\par</w:t>
        <w:tab/>
        <w:t>le spala de nămol şi ^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l' n-o mai ameţi, spune ce-i cu scă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Ce să fie: omu, la noi, când vre el sa se scalde, se dizbracă di tăt – că noi nu-mblăm în sch, ^”t ca boerii, noi, la scăldat, rămânem cum ne-o/acut mama. Î? I nu-i de ruşine, chiar dacă omu ţine oleacă di mana pi di nainti, da numa di formă, c-adică are ci ascunde. Da tot nu ascunde – gol-goluţ, da di pălărie nu s-a clispaiţi, qi i-i taie capu, cu tăt 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xice mama. E şi prin alte părţi, dar pe-acolo n-o îngălează aşa – dar nu văd'care-i marea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asta-i: că la ci i-ar mai fi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că doar – iertaţi de vorbă – nu capu ista-i 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Oot ruşâne, când omu-i în ruşânea goală! Da * dă! On om far' de psiă'rie-i mai gol ca goV a~i sacu: far' di sac, pi ploaie, nu eşti om. Lu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eanul care făcea – în felul luj „ sacului şi a pălăriei, credea că pro-ble-malnC%fy la el, la Mana – eventual în satele din împre'6*^ ' ani mai târziu, tata avea să „descopere„ aw”o lrâl'- (în Ardeal – altfel pusă. A? 1 P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cel mai greu, la ţară vingi pe fete, pe femei, să-şi. Arate picioarele -1&amp; Ic de sport. Dacă le explicai o dată, de două or' V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să se dezbrace una. De băieţii de ^ mţ mai vorbim. Dar dacă au acceptat chiloţii, cu nn„ fost o întreagă poveste: „Bine, Vasile, dar la arm-1 ceai sport în maiou şi chiloţi şi. Cu casca pe întrebam pe câte-un catâr. „D-apăi, la armată, ca] mată, aci-a în sat la mine. Făr-de clop, nu-s om!” l, cam să le dau exemplul fetelor, mai ruşinoase, dar râde lumea dacă ar ieşi pe teren îmbrobodite şi cu c&lt; nacul pe cap? „Muierea-i tot muiere – fără ruş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lăcăii – pardon: ficiorii – jucau fotbal, v handbal, săreau în înălţime, aruncau suliţa. Însă ni cu o mână, cu cealaltă se ţineau de pălărie. Merg tn rile cum merg, până la campionatul raional – aveau, echipă de fotbal destul de bună ce-i cu ăştia-ai dumitale, to'arşo?„ mă ia tovarăşul de la regiune venit ia raion, să ne strângă mâna. Eu încerc: „Să vedeţi, sunt începători.„ „Ce-ncepători, continuatori de dujmani înrăiţi! Adică vor să arate şi pe teren, unde tre' să ne-nfrâ-ţim clasă cu clasă, că ei se lasă greu cu aderatul la colectivă – îi dau pe mâna Miliţiei!„ „Despre ce vorbeşti, tovarăşe?„ îl întreb eu. „Despre pălărie!„ Am crezut că eu nu stau bine cu. Înţelegerea luptei-de-clasă, întreb: Ce-are pălăria cu. Transformarea socialistă a agriculturii?” „Are! Dacă n-ar avea. Nu mi-ar veni aci, în văzu. naşelor largi de spectatori, cu sabotaje de-ale lor. Chiass cSft 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L„5f~ c la?” -Una dm^_. M&amp;i bun câştiga; rovocare rci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gt; ce sa nu j-_. U~- iaca tui, ^ ~„. – ' n'sVsi le scoată – ştiţi cum fac ei când nu prea vor: sucesc catul, răstoarnă capul, cu tot cu clop înspre na însă unul: „Da 'mneavoastră, domţători, ce zâc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ânteţ învăţătoriu nost', ce ne-nvăţaţ, acuma, la ^u? Să facem? Oar' să nu pré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marchează o pauză. Şi prinde să râdă, mărunţel, de fiecare dată când povesteşte ceva din care el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 basma cur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strig la ei: „Ce zic eu? Ce să mai zic, 1; pă ce v-am bătut în poartă, să daţi cote? Şi după ce am bătut în poartă şi la cap, să intraţi la colectivă?” 3a de ce zghieri la noi?„, face unul, colţos, „ca cum noi am bătut în portă, de să intri 'mnetale la corhoz!„ ic: „De-asta şi zghier – ce învăţător mai sunt eu, după „am făcut să faceţi lucruri de nefăcut, în care eu nu edeam?” „Di ce le-ai făcut, dacă nu credeai în ele?”, lce ala, al dracului. „Lasă, mă Rusaline”, intervine altul, „'„ ta nU Ştii cum îs vremurue? Şi&gt; dacă-i pe bătut în ' V~° bătut şi Directoru, de ţi-i uncheş, ţ-o bătut şi liberat. S. Păi. la armată, ordinul.„, în-te-ai u”. I ordinul – tu ai executat un ordin, fel. „B^un deţinut – de asta ţi-au şi dat per-ai împi Vima de o mie de lei – să nu zici că nu-i „gradul, pi jLU (jat şj faţă de mine cu isprăvile lui naicâ-ta, s-„ u-sâu”- bun Rusalin al Baciului, face mama. El Ce baia i ^ dg cniaburie – nu erau, dar nici, a scăpat pe- ^ ^ intrat – la chiaburi, nu la colhoz – i îmucat pe cine ştie ce văr-tu. Niculae, de era m-(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lis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 ^^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tiu acum de cine vorbeşti 7iP („Uite ce e, chestiile astea l*? Amaintervin eu, „întrebarea e: ce facom S°Utati, sa facem, dac-aşa-s vremurile. Fe^L0„ ^^ ne lase să iucăm. „ a, -„.”/ – P”nem în; J,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p- ^ ^ intrat – a, jţii nu era^ * fecior care să fi împuşcat pe ci iceia u„ hnr” la Canal. L-au reangajat, tot la ei, la. Ilt „chiaul^ j! Păzeşte pe deţinuţi ca salariat, oarcă îa Gherla- ^ Qmu^ zjce tata&gt; Dar nu ma roade conştiinţa ît a rămas, din a mea, a învăţ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ă e „ facem, dac-aşa-s vremurile fe^un^ Cl°pl! R ne lase să jucăm.” Au jucat' s, ^'m în iarh vita de la regiune nu s-a mai, î-^Plat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 *' VeSe~iC mare; dar Cev„ „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Pe *u Rusalm. „8a zlcem că 'mneta eşti m noi „? °mtato „î sTcSitSn^SLSi?! R^s^; ^^^^^se. ^ î3^ ^^”^pe saaffl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5LL1 sa^j^stt apostoli-Acum ce sun: iuri ne z,: salariaţi. Ce-am ajuns. Am ajuns să fim ce au făcut ei din noi, ofteaz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întreba, pe mama, pe tata: şi dacă ar fi refuzat să execute ordinele – cu bătutu-n porţi? La ce bun? A spus el, fără să-1 întreb, în altă împrejurare: „Poate ca nu ni s-ar fi întâmplat nimica – dar noi nu ştiam”. Tata exagerează: dacă pentru nimica, iei cinci ani – dar pentru refuz? Apoi: nu cunosc pe nimeni – eu nu cunosc – din^cei care să fi refuzat să execute ordinele. Vorbesc de învăţătorii de ţară, deveniţi. „numai moaşă comunală, nu1'. Campania de alfabetizare – intra în atribuţiile lor, cine altcineva să o facă?; activităţile culturale – la f ii ^ele spolrtive – aşişderi. Şi dacă participau la tot bil. rocensaminte – ale oamenilor, ale bunurilor mo-j: ~ Ş1 im°bile, ale animalelor, păsărilor, stupilor de al-panie~- -° „U şi ^ „lamurire&gt;'? Doar şi asta era cam-sa int m- -Să dea cotele „° îndatorire patriotică„; apoi Tre în întovărăşiri – „un fel de cooperativ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xrjrwâr^ ^5i^W^s&gt;! A^r^^ zis sa jucăm fără clop? Zice Rus^in N, ' a nouă nL'; cum aş fi zis „usalm. Nu zisesem, daic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s-s „i=r^r”„-S^ acelaşi motiv (tm) T e lnca Pentru pielea mea! Din pLit dS,”P! N„ °a, re tu ai fâcut a (tm) ata la MAI şi ai E ezecifA nî la Canal!” „Păi armata-i armată, ordin, eu îmTdur în ^ 1SCUtă!” „Dac^ Pe ordin executa' s? In -t în? Mf.re °rUCea cu bătutu-n porţi, pent, îcoli -unSi,? – 60^ ~ Că doar în frunte cu di”; h nP1 au' exec„tam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 tu. Pet misia specială şi prima în bani şi gradul de capo* acelaşi'mot? V ^ * nca&gt; De frică Pentru pielea mea! Din aceiaşi motiv pentru care tu ai fâ (tm) t m-^+o io mat d, -; făcea şi Mihalache”; apoi să „adere”, s„ la colhoz. Cum decurgeau „lămuririle„' _ Se ' perfectă complicitate, lămuritorii cerându-s'°-? T bat în poartă, cu astfel de treburi, lămuriţi' ler rând iertare lămuritorilor că ei, „nelămuriţi*”0111 or să rămână – credeau ei, credeau şi ceilait-n rii satelor: că or să vină Americanii şi-or f-^- nelalocul. 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aveau să se întâmple fat de neimaginat – chiar de către Basarabenii ca/”1 din el – sau gustau, în continuare, precum tata' pe unde era, dacă mai era.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ul casei din Mana şi tremur &lt; e ca şi cu paraşutele: situaţia mea de oarecum giat (ca băiat al lui domţători) mă exclude cu l categoria. Beneficiarilor: chestia, al cărei numi să-1 aflu mult mai târziu: lupta de clasă, nu tre ventată,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pildă, dacă aş coborî din calidor şi a: pe undeva un felinar şi un coş de papură – chi; sac de pus în cap, ca să nu mă plouă-n gât – şi msingur-singurel pe imaş, as frământa singur-singi şi noroiul de la ruptura iazului; dacă aş prinde i tac nu mai mare decât degetul meu cel mic – n-aş cu el acasă, ca să-1 frigă mama, să, mănânc şi e prins de mine, cu mâinile mele. Las la o parte fa m-ar azvârli marna din casă cu tot cu peşte, zicân nu-şi impute oalele, dar n-aş apuca măcar să-i d lejul să mă certe (că i-am adus în casă broaş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nu m-ar lăsa Mănenii. Nu mi-ar cere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au aceia) mi-i d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ştiu pe două picioare, mă ştiu la ga copiii. Scăldându-ne, stropindu-ne, sărind de pe salcie în bulboane, făcând ochiuri pe faţa apei, cu: lătăreţe. Fiindcă cei mai mărişori umblau cu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cufundându-se – -dăcini, pefSSII H „u- *+ întâmplat să nu ^P^Snunţatovremen scaldandu_mă, am ir”ic ^m câteva saP^ _ un eşte. Nu ca un &gt;S „* am căutat, am P”n j_am dat drumui _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Lk^^^ '-Js. ^'Sf^^„^ fardau alţi cofii. 'VÂCoPâăaHmaÎ, u”MtetZice; tr^^-^^^-' -! ^: rrgr=. A „ „- tă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 tot aşa, bătr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ăles: peştii ceia-s ai mei. Mi-i da! Când ne-ntoarcem în sa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mai încolo, vorbeşte cu alţi copii. Pun la cate să mă bată şi să-mi ia peştii cu de-a-sila, um zic: şi m mai zic: Să încerce! Nu-mi era frică de nici un copil dm sat Nici de flăcăi. Chiar dacă eram mai mititel decât unu, chiar dacă eram orfanei şi nu aveam tata căruia sa mă PHng, nu mă temeam, ştiam să mă apăr – adică sa atac,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mai departe pe sub rădăcini rnpf peştii prinşi în lăcuşor. Copiii nu dau sem ^ şi gând să vină încoace; dar nici nu vorbesc r c? A uneori mă apropii mult de ei. U ^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un om, venit să-şi adape vitele, îl f lapte de la el. Copiii, în frunte cu băietanul ara să-i dau peştele s-au apropiat de el şi îi Spu care z spunând, tot arătând spre mine. Ştiu ce i-au sn °e J” că ei prinseseră peştii, dar eu îi furasem J; Us. OIÂ1i dovedesc că eu i-am prins. Aşa că. Atunci cânri^' pe om că vine încoace, înconjurat de copii, scot D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uşor şi-i azvârl în apă – ducă-se! *”'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ăcat, zice omul. Scoţându-şi pălăria s' tându-mă ca pe un mare.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cat-nepăcat, eu i-am prins, fac ce vreau cu 'i zic. Decât să mi-i ia alţii. &amp;-&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că nu ţi-i ie. Cum ţ-ar lua on lucru de-al matale, îţi ie peştii. De-amu. Mai ghine n-ai mai prinde păcat de bunătate de peşt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uită. Cu jale la vale. Poate n-ai cunoscut păn-acuma. Da aşa-i pe ia noi bocrii şi jâdanii mănâncă numai peşte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pe întuneric, aud, dc-aici, glasurile oamenilor pe imaş, la rcvărsătură. Şi mă gândesc la 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eu nu am voie. Decât dacă-i cumpăr – ţi-ai găsit-o pe mama să cumpere peşte! Ei, dacă ar fi tata acasă: dacă ar fi tata. Ar cumpăra, cu coşniţa. Cu căruţa – şi aş mânca şi eu peşte, am mânca în de noi,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usem mare lucru din cespusese omul acela, vorbe de-ale lui. Vorbe de-ale celor mari, să nu adoarmă., însă, în drum spre casă. Mi-am adus aminte de „pitacui lui Moş I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e ducea la pescuit bătrânul cu undiţa de la ta_ pe umăr (dar numai de formă, n-avea nici încredpre. I'ăbdare, cu undiţa), dar pe mine nu mă luase r cu el. Zicea că sunt prea mic, că sparii peştii, ca cap _ or eu trebuia să dorm cu „oapt^m să-1 aiut la făcut nada – nici eScultSmulţumeam Sdl1 iacob fâcea numm ce crW-aia „^'^adS stăteam lângă el,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4e? Ll aifn spunea: trufanda şi chimirge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gătea. E f sUă accept că trufanda-şi-chimirnu ^1 „Şva decât. Nada; mămăliga pe care incazâ altceva L su [la peste ea, mai şi , „ în mani, m b^ ^^ ^^ pescul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 j_'_X „ +nâv&gt;i trilne Moş lacoD m *- Df' pccuitul cu undiţa era ceva la care voi ajunge l? L rând voi creşte (deşi nu era de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 taina – asta era: Moş Iacob se pregăt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 a doua zi de dimineaţă, când mă trezeam eu „pam pe calidor, ca să-1 salut, venea, dinspre casa adiere de peşte gătit. Se şi întorsese (după cine ştie e şi cât de grele, încercările prin care trecuse). \par</w:t>
        <w:tab/>
        <w:t>Aşa ca nu-mi rămânea decât să salut, să mă întorc casă. Să. Mă spăl repede-repede, să-mi iau lingura şi mă înfiinţez. La peşte, între noi bărbaţii (nici Mătuşa mnica, deşi îl gătea, nu punea gura pe el.), iar Moş: ob mă întâm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hei, băiţălu moşului, bine-ai venit în ospeţie. Şezi, ia şezi – şi îmi arăta scăunelul cu trei picioare, care numai eu şedeam. Mai întâi şi mai întâi, are să deie Domnica borşuleanu de crăpceanu, cu leuşeteanu şi chimirgeanu (de acea dată, „chimirgelele” erau ceea Şi erau: pătlăgele „sălbatice”, ieşite fără răsad, mari t cireşele, dar mult mai gustoase decât cele răsădite). ^cu rrmliga. Măliguţa, de să-ţi lingi, h-mhm! DegeeCâte două străchini de căciulă, cu repetir, ca la ntâi şi mai al doilea, o plachie cum numai s-o facă. pe ne-gustate. Ăsta-i sicretu! Ş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loc, mai sT M „ fUZt' C°le'CU (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 locab îşi zicea poezia mai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a jxHjau îşi zicea poezia – poezie Domnica nu ne dădea chiar ce zicea el ' ^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când să -~ scundă, el mă întreabă, ca – Adus-ai pitacu? Pitacu! În acea zi î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L} „-&gt;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j^iac. „' „*': m joc de-al nostru: îmi dăduse el] a o monedă găurită, de nu ştiu câţi t&gt;ani şi car P' „umbla”'. Când era de peşte – aşa era jocul -? El termina poezia şi mă întreba dacă am adus n' răspundeam că da: i-1 dădeam, şi după ce mâne Jacob mi-1 dă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m-am întors cu pitacul Da rămas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acob. Aşa-i că eu nu-s jâ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 unde-ai mai scos-o pe asta? Eşti creştin, bai: mo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acob, aşa-i că eu nu-s bo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din câte ştiu eu, nu pre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s nici jâdan, nici boer, de ce-mi c pi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ne mai ju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e jucăm, dacă nu-s niciuna, nici 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pui să plătesc, chiar şi în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n-a găsit ce să răspundă – el, Moş lacob. Care avea răspunsuri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tuşa Dommca iar a prins a-1 bodogăni – că i-a spus ea lui, dar Măneanui tot mănean – sălbatic, ce să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povestea cu peştele. Mai ales că nu m-mai poftit niciodată la masă, când avea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şi ştiu: Nu sunt boer, dar sunt dom Adică un boer mai mititel –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asei noastre u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w„ „ c-uidor întins într-un şezlong, învelit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J” „cn. ' Soareie apune de toamnă, pieziş, spre i îndărătul pădurii. De aici din calidor, la vremea r ului peste pădure, se vad dm ce m ce mai dos „ip trandafirii plutind, depunându-se: paraş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văţat cu ele. Nu rrii-au rămas în ochi, în avioanele lor, dar am vă'/ut în multe rânduri parafele noastre coborând, trandafirii în lumina roşcată a murgului, spre rugina pădurii, cu încetineală de fulg de ăpădie pe ne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şutele! Haideţi, măi, la paraş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nii se duc la paraşute ca la hram: ori ca la peşti, and se rup ia/urile. Bărbaţii mai tineri, flăcăii, fetele mai wieţoase, de cum le văd. Îşi dau de ştire şi pornesc în; oana mare într-acolo – cei mai mulţi pe jos, dar unii ii călare, în căruţe, alţii înarmaţi cu prăjini, căngi, chiar cu 'alci-de-rădaşcă, ghearele de fier cu care urcă telefoniştii pe stâlpi. Copiii n-au voie. Copiii rămân acasă. Şi aşteaptă. Uneori adorm, tot întrebându-se ce le vor aduce ai lor, plecaţii la paraşute: suspante, cu care se vor juca cărT- °ali ' ' c^iar Paraşută, din care mamele vor croi dar (tm) moase' de culoarea u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scorţoase, cheamă că din mătase-de-pădure?; şi una şi alta? Ue nic? UâVaKd0r' înfofolit în pături. Eu nu am în farni-ln barbat, nici măcar o soră mai băieţoasă, ca să-mi aducă şi mie ceva-ceva, din pădure mea, n-o să port cămaşă untie. Ca de ôbic^ C^' s pere mama de la alţii un metru-doi de susn' ° S; i' şi eu de-a caii. O, cum aş vrea să Tiu -antâ&gt; s lumii să umblu ţanţoş, cu coatele îndopări °U! | vadă bine cămaşa de paraşută _ dar tf3'6 ~ să-i aducă mamei mătasea – să zicem ca? Ullc^ Noi nu avem bărbat în casă: mama e vădV ^Cee pe tata 1-au ridicat Ruşii, acum aproape tr^*' °l uitat cum miroase lata. Adevărat, de prin pr^'? Că nu sunt de tot orf na, de sovec, din Rusia. Când o întreb cV-j că tot lagăr, ea zice că din cel de-sovietici. Din ra se poate ieşi – însă eu nu pricep: a ieşit el, tati sovietic, din Rusia, care-i departe şi de 'moara ajuns aici în România – dar din cestâlalt de ee r dacă-i mai bun '? Mama zice că azî-mâine, cc-a fo&lt; a trecut – dar eu nu prea cred. Tot orfanei sunt – j uite, tata nu-i acasă, ca să dea şi el fuga, în asi'i pădure, la paraş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văţat cu paraşutiştii. La început, ne frică, jandarmii ziceau că ne omoară – după ce fuiesc – însă Moş lacob, care ştie totul, nc-a povcsi stă treab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ozonacul lor! Vin Ia noi, cu-un gând: să se predea: Preda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şa/ic ei. 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î bătrânul ridică mult mâinile, ca să ne cum se predau paraşut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amenii care, mai înainte, adunau de găseau prin tufişuri, în copaci, pe sub grămezi de f uscate – adică paraşute – acum dau fuga, de văd plutind „cămeşa” – aşa au început a-i/ice para-Mănenii. Şi pleacă la vânătoare. Ba, alde Morcov făcut colibă prin cornul acela de pădure şi aştf'sp^ „War se laudă că două (dintre care dinCerWât drept în braţe. Oamenii 11 Hl -Urcaţi în crengi, atârnaţi în copaci^ oaseie. După aceea desprind „Autiştii ce fac oamenii? Îl întreb pe Moş lrc -i „ preface c” o trânteş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 „* llUltViH^H F * – (_, tibDân-larVatici, la post. Eu vorbesc, eu m-aud. _,. J sânsuşesc bunu statului – că paraşutele trebuie Kate cu bon. la stat, ca şi armele, aparatele, hărţile – ^ arii iştea de Măneni le iau şi lucruşoarele personale! N r ce-ţi spui eu ţie, i-ai văzut, mai ieri. pe ceia doi. I-am văzut – de aici, din cal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merge pe uliţă înaintea lor şi din când în c,: id se opi-eşte. Le face semn cu mâna peste umăr şi le z;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le, id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inşi în cămaşă şi izmana. Tunşi-chUug. Şi desculţi. Intră cu toţii în curte, alături. Moş iacob le arată banca de lemn de lângă peretele sa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dhe, sid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unşi se aşează. Cu mâinile pe genunchi. Sunt murdari pe obraz, mâinile le sunt murdare, picioarele goa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iese din casă. Urmat de Mătuşa Domnica. Le trtna ^mple două strachini cu polonicul dintr-o oală şi l-Ul Mo? Lacob. Acesta le întinde tunşilor stra-Şi cate un coltuc de pâine: cuşite! Haraşo! C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Moş lacob al meu: ştie ruseşte unul la altul, fiecare se uită în strachina cel '-^u^ Ia horpăit. După un timp, Moş lacob zice alt j: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t' cu pane, măi băiet'! Hleba h arată pâinea din mâinile tunşilor. ' „k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şii dau din chilug, râd oleacă, dar mănânce borşul gol, coltucul de pâine ţinându iC°ntin^ fundul străchinii.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ordeie, atâtea obiceie, zice M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cu polonicul. Or fi strângând pane ne ~°Dlr zile şi mai negre.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i „_S.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so? Îi întreabă Moş Jacob. Haraso Ruşii nu-i răspund cu cuvinte, au gurile r&gt;r din căpăţânile lor – şi ele, murdare – că da l^t cuşania. Şi horpăiesc. Mătuşa Domnica le umple nile iară. Şi încă. Acum scurge oala, bate cu pol doagă ş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e la noi, mai mult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siba, spasiba! Se reped Ruşii, cu gura 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s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şite, spasiba, zice Mătuşa Domnica. Cuşite dt| spas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siba de cuşite, o corectează Moş lacob. C-o fot haraso – spasiba-i când îţi mulţă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asiba, de spasiba! Râde Mătuşa Domnica şti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siba, spas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râd, dau din căpăţâni ţi au dinţii foart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îi spune, în şoaptă, ceva nevesti-si, apa scoate tabachera-cu-ţigări, cea din argint – 'şi 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aciok! Curite, c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râd şi mai alb şi mai larg. Îşi şterg bine pe izmene, pe dos şi pe faţă, înainte de a lua ţiga Jacob le dă foc. Apo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nr pe Ruşii rămaşi singuri. Unul din caUdor. pe 1&amp; fumul de tutun, î' i „ate a alt şi din cap, a arătat peste îitat un V spre uli* din cap, rar, ca nu. I? I &lt;i” e aPbanca; decât înainte, când c faţa j? 1 ^ tutors din casă cu câte două pache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b – fjecare şi cu câte o cutie cu chibritu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e Pcn ţigările aprinse în gură, caută unde sa nasibesc. &lt;-„ vi&amp; „ „ &gt;p LtPlo nu găsesc. ^ dU te măi fimeie, odată i. strigă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nsi Domnica iese din casă, trece pârleazul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trâ prin faţă, se duce la visa din dos – acum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Orbind cu mama, în bucătărie, nu aud ce-ş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a u” &lt;imP' iese de la noiplin fa^ă' PG lângă mme' ',. Ldin jlo. Cu nişte haine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cunoscuţii nu sunt cu totul necunoscuţi: unul toartă pantaloni de-ai tatei, celălalt un veston de-al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m, Moş lacob, zice mama, de lângă mine, din cal'dor. Adică mai am ceva, dar trebuie să vină al meu – cu ce-1 îmbrac p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oş lacob îi dă celui cu vestonul tatei o pereche de pantaloni şi celui cu pantalonii tatei o bluza de finet, uite că vin jandarmii. Cu, în frunt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b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intrăm în casă! Face mama,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au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ved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ia în braţe, cu to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ri şi mă duce în casa. Mai bine să vedem ce fac gionate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e -? H Zice mama picioarelor mele, pline de bube urâte ' iadoi genuncî} i – din pricina lor nu pot umbla, nu pot Le-am fniurwihii' din Pricina lor nu pot coborî, la joacă. M cul&gt;s la scăldat – aşa zice mama. Aşa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ncoace! A a gi0nat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gionatelor bolnave st”, în paturi, până la brâu. Mama %. L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ici. Să-1 aducă pe doctor fiindcă dUS' vor sa se vindece. „maca gi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u căzut. Paraş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gt;c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 j. ^-”jui juumara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au căzut. Ieri, pe vremea asta, a vu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Aud, dinspre spatele casei] cunoscut al lui Moş Jacob. Cum o tot cheamă nU\par</w:t>
        <w:tab/>
        <w:t>Domnica – dar nu ca de obicei, să audă tot satul neobicei: de parcă ar fi nimerit într-o tufă de u'- n-ar fi putut ieşi. O văd pe bătrână dând fuga întrŞi văicărindu-se – dar şi ea, încetişor. După o v o văd întorcându-se, tot alergând, de data asta ţinâr cu o mână broboada neagră în faţa gurii – jmj ea bătrâna râde, însă nu sunt sigur. Trece pârlea; * noi, ca de obicei, îşi agaţă rochia – dacă şi ea: i cu nişte rochii până-n pământ. Mama, ieşită în ca întreab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ntâmpte, ia, am trăit s-o văd şi pe ăst; a scăpat de pârleax, vine încoace, urcă. Tâlharii 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ăneni: i-au luat tătului-tăt, au lăsat-o-n chelcica gc i – Pe cine? Întreab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 feţişoară. Că de-acuma ne trimăt şi fetişo păg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imit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înţelege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gânii iştea di Rus'! Leagă-n haraşuta Ic feţişoare! Şi ni le trimăt! Şi tâlharii de Măne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 blăstămatu' – i-au luat lucruşoarele, talului o! Ăsat-o cum o făcut-o mă-sa – şi unde? Taman jn^ hării, la Curchi, au mâncat-o lichitorile şi ţânţarii – P03 ai ceva de-mbrăcat, pentru fe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XtLLOtéLu, * zis sa d' „. U, –. Fumeaza, moş lac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 -nul se primbla prin curtea noastră si. _. Ba! T”aneste pe tal'arii de Măneni – care nu respectă i 0°°7 e calidor şi mama şi Mătuşa Domnica. S°- şi dacă fuge, pe din dos? Şopteşt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ge,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acob a auzit. 'Napoi, în hărie? 'N pădure? Tot o prind jăndarii. Ori Mâne-noştri'- şi-i mai rău. Măcar aşa, scurtează drumul, că,; în lagăr ajunge. – urcă şi el pe calidor şi povesteşte: and n-a văzut, ştii cum a venit la mine, de parcă eram i'lane-său. Uite-aşa, cu mânurile-ntinse şi cu lacrămi o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stuh? Întreabă Mătuşa Domnica, pie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lt'? Cum ani auzit că Morcov a prins o aţă, mi-am zis: o ţine cu el. Nu? Ic mai mult, că-i de a\u259? Băicţălu'. Mă duc la el, la colibă şi zic: Unde-i aţa? Scoate fata, că ocna te mănâncă! Îl apucă hli- 'cala, yJce: Care fată, că n-am decât băieţi! Măi, şi când i-am ars un dos de mână: Scoate fata! Zic.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drumu, ce era să fac cu e, că-i şi fimcia me cu mine. Cum i-ai dat drumul? Zic. Şi unde? Zic. Şi z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i spui minciuni şi Tribunalul Militar te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fata! Zice: Da i-am dat drumu, încă de-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lta seară, de când a căzut – că-n braţe mi-a căzut, ajutat-o frumos, la deshămat, i-am dat ceva de rnâna de-mbrăcat, zice mama. Ceva c-irnaicauy^ăraca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lotSirâm„nh -ce MătU9a D°mniCa treab-o „ (tm) uua u&lt;e inului: t&gt;um era îmbrăcată că nu era prea îmbrăcăţică, adică cată – cine ştie care alt tal'ar i-0 fa luat. -„* ea. Zic: Da ziceai că ţie ţi-a căzut înt”î hai* mat-o _ era dezbrăcată, în ham î &amp;*&gt;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u ce. Zic: Mă socotesc eu cu tine mai V*~: hamp s hiin. Ii_c&gt;-fn-fiii,: „c mai cu ne niai târ' câ haine şi bunu-statului, acuma hai s-o căutăm i c'- ^6r' tăm, o vreme, amândoi şi strigăm: Devusca &gt;' n ° (: – c-aşa-i zice, în limba lor, la feţişoară. Şi evu:” m-aud strigând singur. Morcov fugise -^ ^a' i„ mine, pun eu mâna pe el. Caut singur şi strig: De^ Devusca/Şi numa' ce-o văd. Măi fimeie, ian a'dă tu”?' otăt cu buruieni de-ale tale, c-au ueis-o ţânţarii 5i] ' ' t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 aduc. Numai vreme s-avem – i-aj c^e pe blăstămatu de Grabe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ăs vorbă – da până s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vină blăstămatul de şef de post, ne adunăm cu toţii, la no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usca nu-i chiar feţişoară: rochia pe care i-a dat-o mama o strânge de peste tot, copcile de deasupra şoldului nu s-au putut închide, n-o cuprind, i se vede pielea O fi umflată de ţânţari, săraca, de asta e aşa de mare. Are -părul ud, acum se piaptănă. Obrazul i-i mare de tot şi ochii de tot mici – poate tot din pricina ţânţarilor. Mama îi pune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şite, cuşite.' Haraşo! O îndeamnă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rău dacă ar cuşi mai repejor şi s-o luaţi de-aici, zice mama. Nu vreau să-mi pună piciorul î” casă porcul de Grabe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usca mănâncă – dar nu chiar cu atâla poftă (r) tu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b tuşeşte, se scarpină în cap cu nădejde – &gt;i a ţ Let? 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âră mâinile-cu degetele „ sub ochii devuşcăi şi le agită: Scolco? Scoko? G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pe Râde, gâdilată şi spune ceva în limba DeVULtstă dată, noi nu pricepem. Devusca arată pe ^L l-au'/i! Zice de nouăsprezece, „traduce” Moş lacob. _ Asta am întâi es-o, că şi noi ştim să numărăm pe iote. Da ia întreab-o dacă-i măritată. Moş lacob o ia din nou cu scărpinatul în cap. Tuşeşte k'lung, de parcă s-ar pregăti de o cuvântare, se foieste scaun. Apoi se hotărăşte: îi arată devuşcăi degetul &gt;lar. Cu verighetă. Devusca se apleacă, se uită cu? Nţie, întinde mâna, pip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 la tine? O întreabă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rusească ştiu şi eu, face Mătuşa Dom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 taci! Măritată la tine, dev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o? Face devuşca – şi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 la tine – eşti? Insistă Moş lacob. Băr- „t! Nuntă –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îi arată degetul lui, apoi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Chirăie devuşca, retrăgându-şi mâna şi ascun- '; md-o la spate – ş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ştiind ce-i arăţi, zice mama, între timp „ sa, cu un vraf de haine. O fi crezând că o întrebi i-i. Verigheta – dacă o fi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e-i aceea verighetă! Zice Măt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vuşca! Încearcă Moş lacob din eşti. Eşti, la tine, ciolov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j îşj agj,.110-1' Lochii Rusoaicei. ' „' lr&gt;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viek? Face devuşca, apoi. După ce începe să arate, pe degete. Se g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înţeles, zice mama. Îţi arată doi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trebi câţi au fost, cu toţii, lansaţi cu parasu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argată cu câţi bărbaţi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omnica îşi astupă gura cu broboada strigat la ea, arătându-mă – că nu trebuie să aud mani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tale crezi că băiatu nu ştie ce-i încearcă Moş lacob, însă mam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E băiatul meu, eu ştiu ctreh ştie şi ce nu! „ Ule sApoi schimbă vorba, i se adresează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vuşca, iei şi asta. Şi asta. Uite.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când o fi frig, brrr.' – şi mama tremură foarte bine. Şi asta 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ama a venit şi s-a aşezat cu spatele spre mine, ca să nu văd eu ce-i arată. Se apleacă spre ea, ii tot şopteşte – în româneşte, de unde ruseşte? Văd umerii devuşcăi ridicându-se. Că adică nu pricepe. Mama o ia de la început cu ară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e-i mai lipsea chelului: ţâţar.', chic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om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ă Domnica! Striga mama, răsucindu-se încoace – cu care prilej văd ce-i arăt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tale crezi că copilu nu ştie ce-i aceea.:; chicoteşte Moş lacob, Copilu ştie, da, uite că nu ştie dev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Exclamă mama şi^ iar M aşează între mine şi Rusoaică. Dar nu aşa. Măi fată, nu se pune pe de-asupra, se pun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mă lasă mama să văd, am văzut: d sî-a pus sutienul peste rochie. Apoi, când a înţeles a fâ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o sâ: 1 i 1-a băgat în sân. Iar acum ^ aşa. ^ ^ ace lacob. Ce t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spa ' nu-mi Stai intre în casă porcul devuşca, 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acck&gt;5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m uşa. Mama întreab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doamnă. Desch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e ai de spus prin uşă. Hiinelea^ ri'it V-am adus nai. N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e spus, am şi de dat. v an napoi' – a. ^- şi deschid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Ceee? _ mama descuie pe dala şi ac se uşa. De ce le-ai adus? De ce i Ic-ai luat. Tu dat, acum sunt ale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os una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niţate – dacă români – şi dumneavoa trf. Mfi r ntru, rănita neavoastră personal, treaca-meaf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n-are nevoie de aşa de doamnă, are grijă Statul E drept că i' ci, dotare., ' Ş&amp;Cev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e arată, dar aflu când rnam zmulge din mână sutienul. Abia după acee3' -furirji de haine. Trânteşte uşa, încuie de două ori 3 Ul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ă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adus şi vata, se aude glasul iră. Stricaţi orzul pe gâşte, do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aus şi vata, se aude glasul ide afară. Stricaţi orzul pe gâşte, doamnă. Am – dacă ştie la ce foloseşte. A zis 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glasu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aicua, stricaţi orzul pe gâşte, doamnă. Am dacă ştie la ce foloseşte. A zis că ştie, foloseşte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tul rănilor – sunt sălbatici Ruşii, doamn-^ Pn-au. '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nu eşti tot rus? Strică mam deplâns. Ma'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greşeală, doamnă. Eu sunt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tot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Dovadă că tu 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maJna îm că-s bolnav? Şl i arde, peste masă, o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 urlu Nu vezi Ul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nalcuvata. ^ *ia UZ „ sus: când ai o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Plângi pentru o scro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sade râu ciz„e' ci Palc însă le sade râu u pintenii schpiânsoţiti cu ^ &amp;mb inalt) şi nu negre, ci curtea, se apropie „transe şi tremuStau în calidor şi aştept paraşutele, peste -Şi pentru că paraşutele nu mai vin, o aştept pe manf ^ la Vatici, să-1 aducă pe doctor, la gionatele mele. „^ Dar nici mama nu se arată – încă. În schimb, se arată un străin, la portiţă. Nu bat” Deschide, intră în curte un bărba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 Un paraşutist! A reuşit să cadă undeva, unde nu-1 aştepta alde Morcov, ca să-1 dezbrace: e nu numai îmbrăcat, dar şi încălţat. Va fi aflat, de cine ştie unde, că cel mai bine e să te predai lui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te. Idite.', îi strig şi arăt, peste gard, alături, în curtea lui Moş Jacob, înspre banca de la peretele saraiului. Unde-au stat şi tunşii. Sidite, sidite! Îl îndemn. Necunoscutul înţelege ce spun – doar ruseşte vorbesc! Însă altceva nu înţelege el. Ceva. Nu ştiu ce. Şi zice – dar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nu e paraşutist. E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cauţi dumneata? Întreb, aşa cum se întreabă pe la noi, când un necunoscut î {i intră în og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Nu mă ma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străinul trist şi umil şi parcă temător că o să pun câinele p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şterg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parcă. Ba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îmbrăcat cu bluză alba, c o cunosc – cu pantaloni neycăinase, r ac i spuseseră sa i^^^ws3^ eau. Cânta, chiuie, se striga,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da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lidor. Aştept sa ^. ^ST^uTâriete. Cu, Varim. S-au dus cu toţii ^ ^n”^njă şi lâlaind ca cpeţi. Cu sticle de vin. Cântând ca la nunta &gt; ^ pLlupa nuntă, li aud chiuind şi lălăind, încolo. Dra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l pe tata ' „, w” c; – dai, 9 – cu. Pe ^ ~ – m on cunuic„ if”&gt;^UevI„. %' V*”^ m-TW-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îr (tm) „-”-1„*”11-1, *„*ir^ „ foc peste crue? Pe? Tă f^asâ^* desculţ, cu o sticlă h d;?' „u raW nu ' ochi albi. Da de vm în mână şi cu „*' da „ tfnP Inimă ră. ua u- – Depe oriuncle-ar „- dprntaw, ite i_a chiar tras. V^-u v. ^~0. _ rămâne tras, fără să strice cârligul? Fără să-1 aruti: r ă să danseze în juru-i, ca un sălbatic din sălbăticia icei jungle? Şi Iară să strige că să trăiască G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dansat el, o dată şi a ajuns până-n sSS=. X^s” rî-t*r„-”- vin'si pentru mine; iar când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fie că, de cum ating vaL1^. ^ acuma pământuL dau fuga sa se predea, i era 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ar fi dus drept la post u benko&lt; decât mai bine să se predea direct porcului d^u u&gt; predal a”. Bineînţeles cel mai bine şi ma' °, irLa. Lui Moş lacob. ca să vorbim ruseşte. Dar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 înSS1„-'^, ^-^, Plâng; ftSSSSSS^n-^. ^ŞplU?”-' omnu s-o stricăm băieţălu-moşului, zice Moş Tu acuma eşti băiet mare, cu carte – mai ţii tlî ce-am scris noi doi, p'e cruce? Cu dalta? Ştii tu: c;' Cum să nu ştiu: vine mama la Moş Jacob, P' crucea era încă pe capre, în sărai şi zice: dat Prilejuit^ PS] S bli ^^ pre Domnul – (tm) T„ acuma eşti băiet „flrtalu'mo? Ului' zice Moş b ce-am s^r.;„ JL „.et mare, cu cart^ _ m., – -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 de frig, de tristeţ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rcându-se, tata m-a părăsit. 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tau în calidor. Singur. şi t. îmbrăcat, am cizme îmblănite, căciula I peste ochi – dar tremur de frigul de azi – în mijlocul curţii, acolo Rugul 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m gul de azi -n^' în mijlocul curţii, acolo unde astă f ul Crucii şi, cu mulţi ani înainte r, „ arde acum un foc cinstit, cu lemne cinstit zăpada. S-a întunecat demult, mama a ob' ' °' cheme în casă, apoi nici nu mă 8'1 eu nu mă vreau –, emne 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unecat demult, mama a ob' °' cheme în casă, apoi nici nu mă prea vrea8'1 eu nu mă vreau, nu-i de noi casa noastră, azi '„ în bucătărie, e beat-puibere; ştiu că în salon; închis porcul de Grabenko şi cu ofiţeraşul c cărticele şi hărţi. Dracii să-1 ia pe Grabenko şi pe ofiţe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Moş lacob întreţine focul şi impart, daţilor. Soldaţi mai bătrâiori decât cei care-] e tata, printre copaci – dar soldaţi şi ei. Dar nu Vinul îl fierbe Mătuşa Domnica, la noi în buc; V zahăr şi scorţişoară şi piper negru, de la noi – vi: ei. Soldaţii horpăiesc din cănile de tablă, turtite şi iate, de parcă n-ar fi întregi, dar aşa-s ele, de Ju Horpăiesc şi nu prea vorbesc. Moş Jacob umblă colo, printre soldaţi, le toarnă vin fiert din nostru mare. Celor doi, întinşi pe zăpadă, în st cului, nu le dă vin. Nu le dă nimica. Nu le d nici întinşilor din dreapta, cinci, cu toate că se în dreptul lor şi le vorbeşte – unora în româneş tora în ruseasca lui. Când stă de vorbă cu Moş lacob suge din {aţa ceainicului, apoi v zăpadă oleacă de vin roşu. Violet. Negru. Apoi, bucătărie, se întoarce cu ceainicul, îi cinsteM se cinsteşte şi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Mătuşa Domnica în calidor şi îmi spu-' fript, pe plită, mai u rele de găină. Şi că, d; scă minuta asta, le mănâncă Grabe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d aud de porcul de Grabenko. me, dar când „u° ° Juială) trebuie sa ma, m °1 L „oi, e ^fcuptSrului. Mama are treaba „âtaiie. I „ochiul cupt -ca e cu ficrtul tata&gt;' '„ '. Ţ j joaca in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ci dom' director, că tot nu-i învii! -* în româneşte P m_i J^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l dracului de ceai! Zice tat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 ui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ştiţi: când beau e ş.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ştiind tata ce ştie: nu mai insista. Ceva-cevL*m *! Eu: ofiţeraşul a mai fost pe la noi; de doua ori tot cvu Prima oară încă nu ninsese. Dar zăpada ori ba de^ ce două ori fusese bine: fiindcă degeaba, se întorsese dm Pădure cu mâinile goale (cu o mână goala), insa cu to, Udaţii. Acum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o &lt;^ă zicem zona &gt;, zice tataorgiZl ce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ffJS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L L&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cântă, bate măsura în masă, ru sar stropii. Cântă o colindă. Ne face so ^ „ţinuta”. „Domn, Domn, să-nălţăm! ' ^ chef. Cântă singur: ' ' 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la vânătoare, /Domn n ţăm! /Să vâneze căprioare, Domn, Dom'n ~m: şi căprioare, dom' vânător? ' ^~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ofiţeraşul a fost vânător. De m l Ştiu ce-s munţii, deşi nu am văzut niciodată^'l de munte sunt vânătorii care vânează în l poartă beretă. Ofiţeraşul nu mai poartă bere'ta” vărsat la asta – aşa am auzit. Vărsat este at eşti rănit, la spital îţi taie o mână şi te trimite vatră, dar după aceea te ia de la vatră şi te varsă adică la Mana, prin păduri, cu soldaţi bătrâni. D, vânătoare – sau abia acum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aşul nu mai conteneşte de dat din cap. deasupra cănii cu ceai. Într-un târziu se opreşte '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omnica a văzut degetele, îşi face cruce, acoperă şi mai mult obrazul cu broboada ei neagra -nu-ţi dai seama dacă plânge, pe dedesubt, ori se de r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ţi fost la ei, îi cunoaşteţi, z ofiţeraşul. De ce-i trimit aici? Doar ştiu – sau ar trei: să ştie – că degeaba, nouăzeci la sută se predau. ChiLdacă de la o vreme. De acord, de vreo lună, nu se pre dau toţi, unii rezistă – dar ce folos? Rezistă cât rezista în inima pădurii, în peşteri, în răpi, departe de oria obiectiv. De ce-i trimit la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ace tata. De-aia! Doar aşa: de-aia, zâmbeşte trist ofiţerul. De aco^ şi şefii noştri au făcut. Şi mai fac unele greşeli * _ intrăm în amănunte – dar la ei. Ai zece ca e taci ştiţi ce hărţi aveau cei de az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e tata. Să; r rars%&gt;SŢ.</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 L&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 „m. -i n abater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huiau triT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spun eu! Rusul zice – Vseo M*Cjoriunde, cu condiţia să fie drept înainte, n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e dar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telegi, domnule locotenent, că Ruşu nu gân-bine-dar-totuşi? 1-a trimis. ca să-i trimită, iu l'ian de trimiteri. Că. pe aerodrom li s-au încurcat rtile ori avioanele –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cei de sâpfămâna treculă purtau hărţi cu osia Orientală – aşa cred ei că or să câştige războiul? Tata îl bate pe umăr, îi face semn să-şi apropie ure-ica de gura lui. Şi-i spune în şoaptă – dar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 Chiar aşa '. Cu tăvălugul îi doare-n fund t oameni – unde noi număram cu omul, ei numără cu. Ivizia! Hai să bem Ca să uităm – „Căci numai uitaaaa-: a.” – însă tata numai atâta ştie din ro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priveşte, negru, îi tot face semne – să nu rai bea. Tat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că aţi vânat si. Căprioare? De tot, de tot? -^ ofiţerul încuviinţează, rar, din cap. Cine: marele-ro-njan. Grabenko? – - ofiţerul iar încuviinţează. Ca de icei, după ce căprioarele au venit, singure-sing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e din palm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Numai una, şopteşte ofiţerul. Cealaltă avea un 6lvn„e „v coloana vertebrală, a zis că e netransportabilâ. Ruseşte i Z^ Ca C^ e transportabilă? Cum se zice,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El a zis. Că tot h Dar şi mie, doi băieti c 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A. Scăpa'deS-'^5^f^ „ rv, (tm) – e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I „i^ Uln Sllcl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rabenko, adineauri intrat şi împuşcat o Rusoaică!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usoaică – bolşevică h„i darmul. „'^vica, bolşevicule, Ai căutat-o bine? Nu ora t t hoholule? Ua Ucrame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există nici Rusi n, Vi 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ra, te cred! Pentru d (tm) Ucra mcaltat capul, oamenii se înpag^Je c„ bolşevici _ cale de mijloc nu există – °lşevic ordiner^n^^; tdel^^vaLorS^ ssgSSSffiSS'-^IS; ^ (tm)-=- căciulii? *1'! 00”1', 1'*1 eVam Pe 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îşi se căciula Ha., cloni' locotinent, săru-mâna, co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aJat°rie sprmcenată şi salutări soţiei, zice na M-ai are vata pentru uz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ă nu prea. Dar lăsaţi, mai trec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Q^ °e -S^ mai lreci' Pui lat) a Pe o bolşevică: îTfe? GU „ 1U Vala' dum”eata o împuş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odată, ă n-a fost chiar aşa Tata u şi indică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m at? Puea c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c„~- pt'Iltn* ^, 0- 1 m-ar fi păstrat. În siguranţă, în „, Bv~,. Tndc'au cu toţii şi mă considerau ceea ce şi eram: vic-mă a sovieticilor – toţi, în afară de: prietcnul„ meu, ii-abenko. El era convins că fusesem trimis cu misiune. Ic la Moscova. La post a trebuit să mă prezint, săptă-nânal, timp de două luni – el m-a chemat, în conti-mare, până la plecarea în refugiu; când m-am dus la mama, la Ciocâlteni, la socri, laChiştemiţa, întâi m-a mânat, apoi. M-a însoţit – pe cheltuiala mea. Iar tind punea laba pe câte un paraşutist, mă chema la Vatid, să fac pe tălmaciul. M-am dus o dată, de două ori, a treia nu. Vine el la Mana: De ce nu execuţi ordinul, *&gt;m director?”. I-am spus: nu eram sub ordinele lui; ^ ia mult mai bine ruseşte, doar era rus – şi nici nu ' „P'igat. „Ti-e frică sa nu te dovedesc”, zice el. I-am ca nu are cu ce mă dovedi, mă cernuse întâi Ges-U1 – după aceea SSI-ul, după aceea Siguranţa – dacă/ost ceva de găsit, ar fi găsit ei, nu 1-ar fi aşteptat pe 1 Qe Post din Vatici. El însă voia să ştie – de la i Cal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n zic: „Legătură cu.: mtr-e mână nu s* poate să nu-ţ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1 meniS legătură.„ „Lasă, dom' di- &gt;fn-aveam* r la ce-a fost, în realitate –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e? Cu ei, nu te-ar fi regulat atâta, ca J L legătura, cu et, ^ _ VQ b „ f°ltat decoraţii şi o pecumcă ai activat „PââL ti-aş f dat o^ ^ ^ &amp;m fogt b nenu„ – - huuuni prieteni!” „Păi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c? Ce sa zic. J^uun P ^ _ cme „ai fi ^uta^lada”Î'eu ziceam că-i albă, albă ră-nL? Ce? Pal'm eu '„ şi de ce, mă rog, rămânea „* SnS„ „Cum, ' de ce? Păi nu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ete puferiu: „Ce-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 N-a di^ct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deam ei.'„ Mă nil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i, 'turâ cu ei?„ r „are ei? Cu paraşutiştii? Pe care-i împuşca? ^ JC că-mi venise trenul, „discuţia” a fost între-”uci. Dar chiar dacă aş mai -fi rămas, nu cred că întrebat cu cine era el în legătură. Oricum, n-avearn î mă întind la vorbă cu un colonel – fie şi abia x, u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De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ea el. Poate că se lăuda – numai că nu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 public, cu aşa ceva. Şi nu arăta ca unul care a acut puşcărie – ca jand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primul care-şi întoarce tunica – am cunoscut în închisoare câteva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eia, după. Folosinţă, au fost aru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 Nu şi Grabenko. Mama lui de porc! El, are mă pândea pe mine, mă trata pe mine de bolşe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care împuşca parasutişti – uite-î colonel de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tate! Îţi place? ', Ridic din umeri: fireşte, nu – însă am auzit, în în- 'soare, de atâţia alţi „întorşi” – mai feroci, ca toţi în- „ţ1 care aveau de plătit nişt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na'ta şi tata din umeri. Şi râde: log*a pe câte un popor, c divid, nu-1 mai lasă. Să zici ci t faptă rea? Că există un gl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ne ochii pe tine. ^t, bogat nu sunt, politica n-am ' (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s^ acum, nici eu, nici părinţii mei – ce să aih il $i, e drept, o vreme n-au avut; mie nu mi-aVf-„' mic. Mă uitam în jur: înalţii funcţionari – rjHeu nu eram înalt-funcţionar; proprietarii, capital'0^' juii – ridicaţi; da, dar eu nu intram 'ân aceste”' ^gorii„. Vin la rând popii, călugării, vine rândul cuiei, aici. Dar mi-am zis că eu, mereu eu, nu mai &lt; ţăran, necum culac; că eu sunt învăţător de ţară şi n-o să mi se întâmple nimic, doar şi bolşevicii au voie de învăţători. Dar putoarea pândeşte, vegheaz cum să scape cineva, _ să treacă prin apă ca gâscă. Istorie? Păi nu masele fac istoria aia? Adică noi cum facem noi, masele istoria? Uite cum: cutare * fost ceva-cineva? Nu va fi fost. Dar facem noi, ist făcută de mase, să fi făcut ceva – înainte; ori să i în. Prezent. Eu n-am avut nevoie să chiar fac, doar sa aflu în calea. Facerii. Sapşa al lui Avram făcea – conta că facerea era desfacere, distrugere, dar lucra e! Sensul istoriei”: distrugând cărţi? Deci, întâlnirea mc; ritului cu capul-de-bou-moldovean a avut loc. o1 era de modest capul acela. Crezi-că dacă nu-i anin şleapca lui Sapşa, nu păţeam nimica?; dacă nu şi tâmpla întâmplarea cu Nogaiul şi Naganul 'ui. Întâmj. Rea m-ar fi uitat?; că, dacă nu strigam, ca un br „trăiască Gutenberg!”, is-to-ri-a m-ar fi cruţat, ocol credeam că sunt un nimic, istoria alt-' N„mai Casa că, prin Sapşa, mă şi condamnase – i-e&lt;*ea „vii contează că n-ai spus că aş fi un jidan isese: „1tgază că nu m-ai bătut până la sânge; eonii, ^0”: învăţător burghez, deci reacţionar; roia e^1 temit – fiindcă toţi Românii sunt anti-leci anti bur-uii reacţionari„ – punct. Logică? Şi J; 7L 7 să fim serioşi, cine o s-o tragă pe ea, ir? I râspundere, s-o cheme la judecată? Ca şi reai_a ^ vremea noastră, ştie să ocolească tri-f Vasăzică mă ridică, mă duc la ei, la Orhei, mă ' – Ei pentru ce mă condamnă: pentru anti-imnai” Pentru cărţi interzise, pentru drapel ascuns? Că român fiind, trebuia să fiu burghez, reacţio-”bine, nu; mă condamnă pentru huliganism, nul-1'! Pe mine, c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 „huliganismul” ţi-a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atunci, pe loc, nu Ştiam. Mă gândeam că, moment ce NKVD-ul se ocupă de mine, eram. Ponu? Şi când colo. Sapşa mi se uită drept în ochi u zice: „Eşti acuzat de huliganism, ţi-ai bătut neia, ţi-ai alungat copilul”. Nici nu apuc să mă mir, să testez, să cer probe – eram gata, tuns-Irezat. Avoapărare, recurs? Să fim serioşi, istoria nu se împic-ă în mersul ei înainte. Să zic mersi că cineva care i româneşte îmi spusese ce-i cu mine, fiindcă de la Sapşa it dus în alt birou, unde altul îmi bodogăneşte ceva fuseste şi mă pune să semnez o hârtie rusească. Şi o îtnez, domnule! De ce? De ce nu? Vorba înţelepciunii porului. Ei şi dacă aş fi înţeles ce semne'z, s-ar fi tombât ceva? M-ar fi liberat? Buuun. De la Orhei sunt trimis la Balta, în Ucraina, acolo '„-amaie 1&amp;8ăr de triereAcolo, un fost moldovan 11 nostru, comisar, îmi spune că sunt de drept-comun Ştwm, de la Sapşa al meu. În baracă dau de câţiva cunoscuţi – care-mi spun. ca am avut Un indcă ei, pentru mult mai puţin, ba chiar n ri°1°t seseră potcoviţi cu zece, cincisprezece ani tru tici. Sigur, mai târziu aveam să accept că is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şa, fusese „drăguţă” cu mine, însă o v*-'3'„ cu totul nefericit: cum adică, eu, învârî-er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uligan? Nici n-am mai spus colegilor d lagăre pentru ce anume fusesem condamnat ' era nevoie, în lagăr eşii ceea ce zici tu desj ' eşti, nu ceea ce spun paznicii că ai fi. Buun 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a cu pricina mă pune pe tren şi mă trimî logda, la „mănăstire” – alt centru de triere ajung la Belomorkanal; de acolo la Uhta; 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începuse de multişor, dar noi ani af mai târziu – la Arhanghelsk, la descărcat vani gleze^ti – lăzi cu ceva greu, armament. Dup; o raită prin taiga, la tăiat pădure. Dar is-to-ri-a' uitat: intr-o zi îl trimete pe alt Sapşa, care-mi şi am fost amnistiat de restul condamnării şi mi st nemaipomenita onoare de a fi înrolat în Armata între timp învăţasem oleacă de rusească; înţe ce spune Sapşa din taiga – dar nu înţelegeam: de amnistie, reducere, dar Armata Roşie? Onoare? Fmeu. al huliganului? Noroc că n-am avut timp pun întrebări, în zece minute am schimbat zdren deţinut pe uniforma de krasnoarmeieţ! Ne -ia p sută din acel lagăr, pe vreo mie din complex, ne mai jos. la căldură, undeva prin Kazahstan. Acol de aite mii de. Bandiţi, duşmani, huligani, a&gt; bravi-apărători ai Patriei Sovietice, ai sfântului p sovietic. Mă mir, cu glas tare, faţă de un „carrwi arme”, un Ungur: Bine, dar cum de ne-au transi în contrariul?'; Ţine-ţi gura, altfel te transforr contrariul contrariului!”, zice Ungurul. Buu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 cum a fost cu. Frontul'1, cum se desfa „atacurile”. N-am avut timp să-mi fie milă de 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anţii şi politrucii erau numai comandanţuj P^ aflat că &gt;o^? Ju, î” laf * Jjator ca şi noi, neru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S'trimise 1^°^ Lavii os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m miratvazand_ ^ ^ ^dep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p i armă şi strigân: „, riet-a n mtii nu-şi schimbaseră obiceiul de ieri, că t că Ne avrtiţerja lor trage în spatele nostru, ca să ata asta. Mpuşcat pe comisari şi au ridicat mâinile.; Z6' ^inile-n sus – în viaţa mea n-am ţinut mâi-Mmai cu plăcere – i-am aşteptat pe Nemţi să -ia marfa în primire. Nu m-am mirat foarte a”Şm cu toţii, neruşi: Polonezi, Finlandezi, Baltici, ' Români. Ceea ce m-a mirat: Tratamentul din ' Nemţilor. Ca nişte porci! Cu noi, care, cu toţii, ictime ale Ruşilor. Ca nişte porci, mai ales cu zii. Eu am avut un noroc chior: la o etapă, să mă e lângă un feldwebel mai „bătrâior, un sas de pe la; biu; să nu mă pedepsească pentru că vorbesc neîntre-jat; să-1 fac praf cu turuiala, în jumătatea de franceză, n sfertul de latină – restul în româneşte – aşa a aflat că sunt român; să mă scoată din convoi, să mă cheme un ofiţer, tot sas de-al lui. Când am văzut coloana plecând fără mine, am ştiut că am scăpat. Aşa că, în loc să fiu trimis în Apus, cu ceilalţi, în Germania, am fost coborât spre România. Singur! Le spusesem Saşilor că mai sunt români în convoi, şi-au notat, dar. N-au făcut nimic. Buuun! Cum Nemţii se purtaseră, cu mine, corect, mi-am zis că, de cum o să ajung la Românii mei. Nu mă aştep-jam la flori şi fanfară-în-gară, dar nici departe. Îngara Cernăuţi, Nemţii mă predau Românilor. Când. Văd uni-lorma românească – chit că era a Jandarmeriei – îmi au lacrimile, mă apropii cu mâinile întinse, gata să h eZ Un frate' Ofi*erul de Jandarmi îmi arde o pe-e Palme. Şi-mi ordonă să iau poziţie de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mai scoate din,. Tr-un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ş, alla 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a ce şi cum se întâmplase – '; pus cătuşe. Aşa m-au transportat pana] j'1*1^ gan, la Slobozia, în Lagărul de prizonieri nr i Cu şi prizonier şi sovietic. Două luni de int Cl rugam să culeagă informaţii despre mine d'*^ unde aveam mamă, frate, veri, unchi; din it^ fusesem învăţător şi unde-mi erau nevasta de la Şcoala Normală din Orhei. Unde învăţa^' Inspec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ă, întâi, să le spun euT1' d° vă-rul! Şi ce rău le-a părut că adevărul s-a doved'^ cel pe care-1 spusesem de la-nceput. Dar nici un „ de. Dacă nu de scuză, măcar de regret – nimic. °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râde, necheazâ galben. Ştiu că vine ceva şi neplăcut: ' *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r fi bătut. Nu-i vorba de durtr dă-o dracului, nu de durere e vorba. În afară de. Jr căierarea din şcoală, cu Tătarul, de ceea ce a urmat – zicem că eu o căutasem – nici un Rus nu mă atinseşi Nici măcar o palmă nu primisem de la vreunul cu un formă – ciomege, picioare încasam, la lucru, de lagăr dieni, de la brigadieri, dar nici un porc de enkaVedist nu mi-a dat măcar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Nu te omora munca, foamea,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Ăştia, uniformatii, ne considerau pe noi. Deţin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ameni, ce să se mai ostenească şi ei – tot nu scăpăm de moarte. Şi uite că, în România mea, Româ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ziceau: Basarabeanule!„, ca şi cum mi-ar.' spus: „spionule!„; ori: neomule!” în lagăr eram ba gat la ofiţeri. Pe nici un prizonier ofiţer nu 1-au ba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a. Fiindcă eram. Basarabean. Atunci rrn-*! 1_ zis că prostia omenească nu are graniţe, că nu con e „u îniură. Ba chiar prostia Românului rag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Deci, prostia Românului 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scu pbi're de a Rusului – care e. p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 deLsită; spre deosebire de a Neamţulu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 Ebine gospodărită, poţi să crezi că-i o maCubic3' prostia noastră românească e. proastă, „ nul vrea să arate ca un cocoş &lt; „ prostia noastră rum. AMv. Ui.„ – t. d6”3 r. untă, Românul vrea să arate ca un cocoş uşă, n^ tănţoşenie şi când colo e un vrăbioi juniu-Pe„e' Atunci mi-am zis că prostia-naţională e un '„'rf't'e popor mare e acela în stare de tâmpenii 'mentale, de prostii istorice – şi cum. În capul frria e sora' geamănă a geografiei, îmi spun ca o -ştie are nevoie de mari spaţii, de. Spaţiu-vi-3r°te &lt;je mii de kilometri pătraţi, ca să se exprime Românul rămâne, şi în prostie, mărunt, meschin, pe centimetru pătrat, prost în bătătură, idiot Te ascult, te ascult – deci, prostia-la-Români. Buu! Ne oprim aici cu teoriile – ziceam doar atât, aici când s-au hotărât să se informeze şi să adune.1. Fraţii mei români au fost taaare dezamăgiţi: cum adică, suspectul nu e vinov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ovezile ad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ei, ci de noi. De mama şi de bunica – se află la mine, cu mine, în exil: o fotografie care-1 prezintă pe tata în uniformă militară românească, în timpul unei concentrări, dinainte de Ce- „ darea Basarabiei, se înţelege. Pe verso, în sensul lungimii, scrisul tatei: „Chişinău, Februarie 1940, E. Goma„. Pe lăţime, peste scrisul tatei, un alt scris – un text ceva m^_' (tm) g ' -Se oderereşte de noi, parohul din satul Mana-3- Wiei precum că persoana fotografiată pe contra pagină GOAfjrâT este *mvătătorul ăin saiul Mana 3- Orhei mliiT) ^^' Pen^ru ae ce Şi semnăm şi aplicăm si-1943'=) eric” ParohialeParoh pr. Gh. Dodon 3 martie are un copil ca Ta Ua luni ~ ai, mei in, – „ n cu grenada aruncata m şedinţa povestea cu b t mine suntem e &amp; *COaarestat, „când au 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3 a, „,. J2U.? A (? Usem Peste „s 'Jn, m&lt;&gt;d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u _” iual CU JVJ-c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jjui să ne considere. Prea anti-rusi f„ voiau Ardealul şi cine li-1 dădea: Ruşii ~ ~m&amp;-1] aşa e viaţa, pe-dos), nouă ne ziceau: bolşevici înainte, să pregătească terenul.' Jandarmii români siderau. Din contra: antisovietici – dovada f de regimul sovietic. Şi, ca să nu mai fugim şi maj ne vânează prin păduri – cu ajutorul preţios al nului român, cel cu mioriţa – şi ne predau Ruşilor ne. Repatrieze în Siberia. Ei, dar la atâta ne-noi strică şi un strop de noroc – din cel pe care şi-1 face cu mânurile lui: aşa ni 1-am făcut noi doi norocul, în la Sighişoara, în primăvara lui 45: tu îmi ţineai lai şi tira, eu am putut s-o nasc pe maică-ta; apoi pe t în altă-parte. Şi am scăpat de „repatriere”'! Dar i bănuială. Autorităţile ne pândesc, ne mai iau, ne m treabă dacă nu ne-am răzgândit (cu repatrierea), ap&lt; suntem, prin definiţie1, antisovietici, antisocialişti -unii care cunoscusem socialismul-sovietic şi fug; s de el. Localnicii, în continuare, ne cred. Filo-sov – însă ei, marii anticomunişti şi antisovietici inn partidul comunist, se aranjează cu noul regim – °ai pecţi suntem tot noi; tot refugiaţii – care nu^ intra partid.' Şi le mai şi povestim ce-am păţit noi, în tre.1 nostru, dar în viitorul şi aî lor. In 49, la Buia, în prî; ittt ţinut DC noi aiaut, uum uuv. – - i-rne-w* vuiul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nu-i bine – sau cum zic ei: nicicum., umeri. Din cap, încuviinţez. Pe acestea le BidiC ie„am trăit din plin – eram deja mare. „^ sa vezi, continuă tata, râzând, că dacă are să se „~ inunea să fie liberată România de comunişti îm dus liberată, adică tot de către alţii – noi o să „atcontinuare, suspecţi. O dată în ochii Basarabenilor r&gt; „u s-au refugiat în 44: plecând noi în refugiu, nu-i isUem? Nu-i trădasem – trebuia să rămân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pârtim' şi binele şi răul. A doua oară, în ochii ne-sarabenilor; cum aşa: basarabeni şi nu-i „repatria-i'â” Ruşii? De ce? 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oamemi.; ai Ruşilor, agenţii lor. Îţi place? Nu.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 sau din fericire – tata a murit în nu a apucat. Liberarea României, deci. A fost scutit încă un prilej de suspiciune. Din nefericire. România s-a liberat (nu este vorba de reflexivul: s-a. pe sine ci de. Impersonal). Dar Românii nu au nevoie ca Ro-mia sa se (impersonal) libereze, ca să caute, să chiar găască suspecţi, vinovaţi de propriarle nenorocire; Insă – -i caută dp vinovaţi, în faţă, sau deasupra lor, printre i care-i ţin în genunchi, în pauu m^. ~- r-_-alături: suspecţi aceştia (deci: vinovaţi) pentru^ ca o -ta. Vorba tatei, „cunoscuseră” mult înaintea lor nenoro „ ea dinspre Răsărit, iar a doua oară, de-a dreptul peiicu-:'$': cum de îndrăznesc ei să se ridice în doua picioare, m mijlocul Bărăganului de patrulabe neaoşe, romaneşti şi sa tr'ge că îi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că numai pe ei u doare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i„i-” – f&gt;ţ nrintre cei vitura de ciomag, de e mai facem atâta cm. trece, pietrele rămân – S peste veacuri, din cei care m cap: nimic _ ^”/ (în pieptu-i de aramă) tot Iovi, 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calidor aştept să plece „neamurile” de,.au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vi^- unt ramuri de-ale noastre, ci de-ale lor. Duşii rşi Ai.': sunt patru femei şi un bărbat: mama şi 'i unuia dintr-un sat, nevasta şi fata altuia din alt J bărbatul, fratele altuia, dintr-un al treilea sat i-a (pe toţi cu căruţa. Ce să afle despre ridicaţii lor. Iu ştiu care, ce plocoane au adus – dar au adus: b şi raci vii, cozonaci şi un purcel, un curcan şi peşte. ca tata. În salon, le spune – care, ce, cum. Îmi place: ed că tot aşa îi spunea şi mamei, despre el. Întorsul ie la Balta – cu doi ani în urmă. Când cu ţinutul le-rii şi cu telegramele. Numai că atunci erau mai mulţi rşi. Acum. Din câte înţeleg, în toată Basarabia 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 t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 le spune, le spune. Ce le-o îi spunând despre w, ri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i tfost eu mic, dar tot îmi dădeam seama că ţinteai, zic eu, mai târziu. Şi nu numai că îi minţeai, e acceptai plocoanele – unde erau principiil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N-ai grijăj erau la locul lor zice tata jntr_adevăr, „lin* (tm)1C' nu PricePeai. Dacă zici că ţii minte, atunci im prLa maică-ta era tot timpul de faţă, când. Îi min-hat., Zent^ Şi când primeam plocoanele. Nu te-ai în- „ 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rt ^ ^are r^U- ^^ ce-mi răspunde, nenoroJ întreb: „De ce-ai spus că m-ai văzut mort, '„na1 ^, Unoşteai nici de viu?„ Ş1 el: „Venise, să-na} *Je la Mana, pe jos, cu plocoane – cum să us o ^ n„nica? Trebuia să-i spun ceva.” „Şi „unciună – de ce nu i-ai spus una bun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am îhtrebat-o – 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t u * ^ÎS r*”&gt; explice când o sa mai cresc.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 crescut, să-ţi explic eu v vorbindu-se în casă: când maică-ta umbla si6' ' de la întorşi, vreo ştire despre mine, când şi ^ hi plocoane. Ştii ce-i spuneau întorşi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te-au întâlnit, că nici nu auziseră de de aceea plânge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de asta plângea. Cei câţiva, foarte n care spuseseră că nu ştiu nimic de mine nu &amp;” pace bună, mai ales că eu fusesem ridicat la înce lui ianuarie 41, iar ei erau supravieţuitori de la Ea^ ai auzit ce s-a petre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eva mii de oameni, ridicaţi după deda războiului, la 22 iunie. 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l iulie, „suspecţi” de pe malul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trului, adică şi ruşi, ucraineni. Unii vorbesc de mii, alţii de cincisprezece – Dumnezeu ştie, fiindci hivele NKDV-ului n-au ajuns încă la Nurnberg. N-a cu ce-i transporta din faţa frontului, nu voiau să-i să cadă în mâinile Românilor – au lichidat lagărul mitralierele, cu grenadele, cu tunurile, iar cine mc să părăsească „zona”, aruncătorul de flăcări. Cu ^ ranţă că Nemţii au învăţat din mărturii! 1 supravie rilor, cum să lichideze, ei, Ghettoul din Varşov învăţat câte ceva şi de la Kat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u scăpat mulţi. „, Depinde ce înţelegi prin mulţi. O suta vieţuitori la douăsprezece mii – nici măcar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căpat mai cu seamă răniţii din primul mori moţionaţii – peste care s-au adunat alte 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 abia după întoarcerea acasă, de la un.„ * de-al maică-ti, unul din cei care spuseseră ca el, cu ochii lui, la vreo douăzeci de paşi „e e^ rupsese-în două o bombă – fiindcă au d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degeaba scăpas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este gură: ' asta nu trebuie sa o spun, a scăpat. Dum-P; a T'la urma urmei, de la el şi cei ca el s-a aflat jti întâmplat la Balta. Ce priveşte soarta meu. Prin ianuarie 44 mă frH cu maicâ-ta, şi într-o prăvălie maieă-ta zice: i Jutare, din cutare sat, a scăpat de la Balta şi [pus că te-a văzut mort lângă-el„. O rog să iasă şi [aştepte afară, mă apropii de individ, îl salut, îi spun ie. El rospunde, dar se uită lung la mine. „Nu mă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El se uită, clatină din cap. „Nu”, zice, „eu Cere de minte, când vad un om, nu-1 mai uit”', „în-”iă ca pe mine nu m-ai văzut niciodată„, zic, îl apuc ina şi-1 trag până în dreptul vitrinei; „Dar pe femeia &gt; trotuar ai mai văzut-o?„ „Parcă da, a venit la noi, i vreo trei ani, să mă întrebe de bărbatu-sâu, învăin Mana.„ „Şi ce i-ai spus?„ „Nu-mi mai aduc te„. „Să-ţi spun eu ce i-ai spus: că bărbatu-său a t la Balta, lângă dumneata, rupt în două de-o bă!„ „Aşa i-oi îi spus – dar cine eşti dumneata, de anchetezi ca la poliţie?„ „Cum, nu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v! – (tm)(&gt;rtu1' nene lancule! Bibicul rupt în două de ' (tm) a!„ Se face alb. După aceea roşu: „Să fie într-un ^un învierea„, încearcă el să o dea pe glumă, „tnvie-tât n de mincinos ' „ Şi îl apuc de guler: „De ce-ai; it-o Pe, nevastă-mea, că m-ai văzut mort?„,. N-am în M° un altul cu numele ăsta”. „Nu există unaH-na'vnici în Judeţul Orhei, nici în toată'Ba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învăţător cu numele ăst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 te ba chiar sa o W jj^aca'eu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Ti ^-^selScâScă muriseră? Şi alunei, i minciuna, aici Nk-ă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spuneam o minciună bună, doamna mai mult, mai multe – de unde? Dar despr ^ nimeni nu-ţi cere amănunte – că-i mort „ Lplace? ' g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e-ai hotărât să fac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1-am aşteptat pe dobitocul acela, ca să f zici, contrariul. Dar e în fir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ntă? Să spună. Neadevărurile 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e, dar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a e rea numai atunci când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Râd eu. Nu-mi aduc aminte săvăţat pe elevii tă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învaţă la şcoală. Minciuna. Îru de a mai fi neadevăr, dacă e menită să întreţin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xact aceeaşi teorie se reazemă şi eoni când întreţin speranţa într-un paradis al prol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mă cu comparaţii din astea! ^ mai şi plo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Ei te plăteau, deci trebuia -1 da' fie şi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supără cumplit. Nu pentru că nu l^aş &lt; ci pentru că nu pricep. La vârsta asta şi după ce”? A^J şi eu prin închisoare, prin domiciliu obligatoriu. Wi spune, dar aşa va fi gân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înapoi, spun că numai pentru a. întreţin^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ne, nu ca să afle dacă catul trăieşte – fiindcă, pentru ei, trăia capete confirmarea: da, ç posibil – ba sigur -y f? Ă al lor trăie a, ç posibil – b al lor trăieşte. Acum ai înţeles Acum, da. Şi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Reia şi zice că el, atunci, nu mintea. ^ nu le spunea nimic neadevărat, oamenilor caie-^ – Venea la mine, nu ca să afle dacă da sau trăieşte – fiindcă, pentru ei trăia: ven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 -*bstut In i? Sau ţi-au dat lacrim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ce-i CU „„-' '&amp;r. ^KBLSffi- „„ '^fa”mPnu suntem ^Pafe^ L, s. a jscu,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 ^%^”Î-~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p;L -h„'- S Chine, Sau Japonez, Stau în calidor. Şi nu mai tremur. Doar „b), mură, aşa am auzit, am citit că tr remur. Doar „b), tremură, aşa am auzit, am citit că trebuie să se f ^ „Colindători cu glasuri tremurate”, cum zice poez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 tremură colindătorilor glasul, mam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Şi de frig, zice mama. Crăciunul totdeauna, iarna. U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 zic eu, dar sunt bine îmbrăcaţi, se şi z „Incotoşmănat ca un colindător”. Apoi, când cânţi, te în' călzeşti, iese foc din tine, când colinzi cu foc – atunci de ce ne tremur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Că s-a născut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omul nu tremură. Omul tremur frig,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 frică, zice mama, râzând. Să zicem frică d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poate, dar nu de câini, zic. De fric măgari, mă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sta este: colindătorilor le tremură g de frică de măgar, de la el ne vin toate nenorocirii am văzut eu, cu ochii mei, pe imaşul nostru, cu şăt care-şi făcuseră şatra, acolo: când a început să zbiert dracu şi să zvârle şi să dea din urechi ca r, mitraliert şi pe femeie a trântit-o, întâi, după aceea a păiit-o cucoj pita, curgea sângele ca Răutul, de lângă ochiul drept ş copilul din braţe nu mai mişca – am văzut cu ochii m, CV „i „*” –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ântă şi tu cu ceilalţi! Hai să colindăm cu toţii, zice m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şterg lacrimile (numai de ger, nu de altceva) şi mă iau după mama. Jos,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tâta lume, încât, de capetele lumii, nu pot vedea decât vârful Pomului. Mă întorc la locul meu, pe calidor. Ţi cânt, aici, colind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nd, tremurat, cu ochii la bradul cât şcoala (adus de depaarte, de la munte), la bradul 'podobit, sticlind din toate globurile, şi stelele, arzând din toate lumânărelele fâlpâind în vânt, arzând înalt cât lumea locul din mij-ocul curţii, arzând toate arderile de până atunci: rugul cărţilor, rugul crucii, rugul băieţilor şi al fetelor – ar-^ndPomul, el zice că, gata, de-acum s-a născut, de-a-cuma, gata necazurile, ne-am întors de prin siberii şi m iarăşi, cu toţii, cu ale noast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au adunat în jurul Pomului din copiii; şi toţi cei care nu mai sunt copii *a fost şi ei copii, dar acum au ei ' au au ei copii oamenii din sat. E atâta lume, încât uniP apr°api garduri, alţii n-au încăput în curte, au r-S~au ^t; alţii cântă din curtea iui Moş lacob, glasul is în z'iu, ca Ecoul, pe care de la tata 1-am învăţa/Veniric voc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t- 'etulUnul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iarăşi e Crăciun.,. Ca înainte'-nit şi eu ştiu că nu e doar un înainte al meu c orfănel-săracu. E un înainte dinainte de al meu tot – de aceea e ca pentru întâia oară. Fiindc„ ' întâia oară când tata se întoarce din Siberia oară când tata face Pomul Şcolii în curtea şcolii oară când oamenii mari vin la Pomul Şcolii; şj prim r când urcăm în sănii, şubele put cumplit a oaie, nor °ai geruleţul mirosind a alunecare, pe zăpadă, noaptea^ ° stele, clopoţeii cailor sunt tot una cu clopoţeii stelei noastre de colindători-cu-glasuri-tremurate şi zurgăla de sus. De tot. De la gâtul cailor zburători pe cer; şi fr. tâia oară când vin cu noi mulţi oameni mari, în afară d't vizitii şi le colindăm pe maicile de la Hirova; şi prim; oară când ne ducem tocmai la Tabora, tot' de maici şi L întoarcere îi colindăm bine-bine pe călugării de la Curchi Aud, ca prin ceaţă când de tot-fierbinte. Cu miroznă d sobă încinsă şi de tămâie; când prin ceaţă de tot fierbint şi adiere de geruleţ şi de vântuleţ de sanie – aud gla şurile oamenilor mari care zic ceva de maici şi de suroi săracele, că n-au rămas decât vreo zece. Colo, vreo douăsprezece dincolo, că, la Ocupaţie, le-au ridicat Ruşii, după ce le-au dezbrăcat şi le-au tuns; tot aşa de săracii călugări. Nu s-a mai întors unul din cei ridicaţi şi trimişi^ prin siberii şi nici măicuţele şi surioarele, tunse şi dezbrăcate. Săracele, şi mai aud ce sărace au rămas mănăstirile noastre bogate, după ce le-au jefuit şi stricat Ruşii, acut trei ani – dar mai aud: „Lasă., c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H*ţ d°fr? Cai' din urma.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Petrecut m pădure,) „* cancelarie ae nici în cel din 45. Petrecut ^ ul abia tară. Depaaarle, depărteze Crac _ ta-minat în curtea şcohi om ^ tu jurul Pomului aproape toţi locuitorii i şcolarii de cântat o colindă învăţată de f* -0' mama şi de tata (pe două, trei, chiar patr în părinte începea să cânte o alta, se luau riV&lt; vârsta lui şi povesteau, la unison, cum se”F tâmplarea cu cerbii-cu-stea-în-frunte şi cum11 nu îi săgetaseră – de milă, de uimire – C şcolarii, cu patruvocile lor, cu gurile-covrfp '„. Mâna tatei bătând măsura învăţătoreşte şi d ^.”vi. Nepricepute de părinţi, dar după aceea Venea? IT„' povestind, cu glasurile lor ascuţite, de după k groase de lână, cum e cu mireasa când îşi ia 2-de la fraţi şi de la mumă, de la fraţi, de la surô” grădina cu flori, şi iar veneau copiii şi după ei o flăcăii, spunând cum e cu brazii şi cu paltinii – nou domţători cu patruvocile şcolarilor, ca să pu – strop de creştinătate în păgânită tea pravoslavnică nenilor – bine zicea Moş lacob ceea ce zicea şi dii, eu nu'ânţelesesem nimic pe loc, ci mai târziu, mult mi târziu, în fapt îmi explicaseră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enii aveau colindele lor „păgâne” şi amestecaţi doar câte un vers, cel mult o strofă se vâra, să spun;' pre Isus că s-a născut şi se întorceau la cerbi şi la şi la nunţi cu stelele, iar de colindat, ei colindau ci colindă: în cete, mergând din gospodărie în gospni după prieteni şi neprieteni şi după duşmănie – de Cia, ciun oamenii se împăcau, se „iertau” unii pe alţii, uniil zicând: „Iartă” şi închinându-se, celălalt zicând: „Iertat! Fie cutare” şi-i spunea numele şi-1 atingea cu mâna p„ umăr, după aceea schimbau – întâi bătând cu ciomegele în poartă, asta însemnând că gazda să-şi lege câinii (care de Crăciun, erau cu toţii legaţ^ după ca”ă). După acea-tropotind sonor prin ogradă şi tropotind pe treptele cart duceau pe prispă (sau cerdac – sau calidor. Depinde. -), după aceea tropotind îndelung, pe prispă, şuşotind son în sfârşit, dreptul unei terest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re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colindători? _ 'i-iiţ11” Rentau răspunsul din casa, întrebarea era [jiai av. {colindă – Şi colindau colinda-de-la-fe-viers dl Vorba de ferestre). După care gazda t (în car (r)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traţi ' Intraţi cu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 Vestea şi o mai vesteau o dată, în casă, IT'^a' din-casă -' şi Vestea aceea vestea, printre Acerbi Şi săgetători, vestea cu Copilul. ^ ^ Mă'neni, Pomul Şcolii era serbare-şcolară, adusă Pen „ „ aşa că se duceau (când se duceau), doar ca ge. RQâ0&amp;fa amendă, iar cântatul pe mai multe voci, cu L Tâul de „intrări”, „răspunsuri” şi celelalte era o. F._ ca ia „şcoală, unde eşti pus să înveţi multe lucruri a-ţi slujesc în viaţă şi „nu-s de pe la noi”. Insă de Văciunul acela, din 43, veniseţă cu toţii; veniseră la 'oală; la Pom. Vor fi simţit şi ei ceea ce simţise Moş kcob L. fde care se temea Mătuşa Dom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r să mai colinde, nici la ferestre, nici la 'omul Şcolii; nici colindele lor, „păgâne” – dar ce fru-noase, Doamne, ce frumoase., zice mama, târziu,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zice tata. Oamenii simţeau prăpădul cum vine. Simţeau că e ultimul lor Crăciun. Ar fi fost şi al nostru, ultimul, dacă n-am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simţit că are să le fie ultimul, de ce n-au plecat şi ei încoace, în refugiu? Întreb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v°r fi simţit sub forma: „mă tem că,.”, zice „ta. Când zici că ştii ceva, înseamnă că eşti sigur de tot; când zici că simţi ceva, acea „simţire„ poate fi bună, poat” ^ rea; dar dacă zici, ca Basarabeanul: „mă tem c*.”, emi, nu de ceea ce are să vină peste tine, cât de faptul ta tu n-o să i te poţi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SI;: sfcz ne Ludmila. Fiindcă o cheamă Tamara „ Se ci Calalb. &lt;- i alb. ce mi-i verde, tot pe p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să citez din prietena mea. Tamara, o să c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tenul nostru, Atlasul Lingvistic al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Tesă citezi, trebuie să ştii să citeşti – or, tu teseşe- ^^ gg pf) t siiabjsi numele unui sat de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ur'ile Amurului, le ştiu. cumva: Chiştelniţa? Râ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că aş avea ° narta mai amănunţită, poate că aş ~ chiştelniţă, de la noi au fost deportate vreo cinci-h familii şi peste o sută de persoane fără. Adică celi-^dacă i-ar ^ dus Pe '°t^ într-un loc. ar fi putut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Parcă numai de la voi. Basarabenii noştri, săracii, ce unde n-au fost împră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u fost. Zice Atlasul lor: îndărătnici. Scor-eni. Lunga – şi bagă de seamă, îţi dau numai denumi-care nu au terminaţie slavă. Apoi Inul, Aur. Dunărea astea sunt lângă Nabarovsk. pe Amur. Şi încă: Or-ii-Noi, Floreşti. Călăraşi – ăstora de unde le va fi ve-nd numele, dacă nu de la Basarabenii noştri deportaţi? Umai după Atlasul lor Lingvistic, sunt, pe malul Facilui, vreo 3. 000 -vorbitori de română – şi trebuie să m seama de minciunile lor statistice, în general, de isticele lingvistice în special. Numai Dumnezeu ştie _e^alte mii şi mii dintre ai noştri vor fi ascuns, la recensăminte. Că limba lor maternă e ro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ornisem de la altceva – despre c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şi despre. Mai nimica: despre ultimul '&lt;xmn al Basarabenilor. În Basarabia, cel din 43.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aţă de uliţă nu numai de vânt. L-a pro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dorul casei din E J * La putut Adică (tm) 1- acolo au trecut polecHe^P f *? * ^icuî Pământului, î rele de transhumantă but8*? ^ de bejenie&gt; „^ tele întretăiate preţ L bu. Ievai'dele de năvălire – cu to; (la egală distantă în t „, Vad' C^ăorul naşterii mc chiar 47 -si cam n Paral&lt;^e de 46 şi 48 – dar r, un asemenea pSt nhii t C°b°ară meridianul 29) a fo întâi păşunist? Mi, obllgatonu, pe care un scriitor, m. dreptul prost î medl°CI”U' deve (tm) t realist-socialist şi deis-aântâmoSt – ea&gt; pe bună Dreptate (de acea da; PÂn S P? N, „ gre? Easca&gt; ' „Poarta Furt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eu H * ^ trecut' mai Ia trap, mai la galr.; desert^Sr^ilTSSSf11 ^ ApUS ~ toti înCălâra! Huni şi AvaH a' mla? Tin^or: Ostro-Vizi – şi Goţi c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ani Tătari. -? 1 Ş1 BulSari' Maghiari şi Peceneg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1' Şi Ru*L &amp; Sovi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smnf mele a cunoscut, în aproape doiu (SpUn ' „aproape”, fiindcă mă opresc în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tcir-are în sens contrar: 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nul mai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dif din umert^; – L ca cmcea şi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mele nu-i Pfc fe ţi_ îl duci. Sighişoara, când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ar atunci, m lagăr, U &amp;B ^ {âcut acte ne. Repatrieze-in-ţara loi, ^ ^ ^ ^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basara^ mmele. Doar şi-au re-roman^t e celălalt, se modelează unul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 mai târziu, ceva mult mai târziu: pl. 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cheamă cum ne cheamă, tata. r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 fi chemat? Îvt”sta4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râde întâi, apoi îşi ia aerul de foa rte-nw4 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şi mă gândesc bme-bme, ajung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 pe primul, tot Adam îl chema – fimdc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1 fi chemat Go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E un nume vechi., ir, 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numele simple, uşor de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 vezi: Nabucodonosor Oricum, cu vana ni de grafie, de pronunţie, numele nostru se gase, * în Iran, în Egipt, în Africa Neagr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kanika mişună alde: Ugoma, Ki^om*1 ^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ma), există chiar o localitate pe lacul if- ^2 nostru. Ce va fi însemnând, în limb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în gomeză? '„ ^gany,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Basarabeanului: Nu ţi-oi spun, Nu ţi-oi spune, fiindcă nu ştiu – de unde să „Y- ' 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numele la o parte, deocamr^ – sângele de unde vine? A (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oi spune – ba îţi spun: de la intata, în continuare. De uncie să ştiu? Nu avertit ' la tata încolo eram analfabeţi. ^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lfabeţi din tată-n fiu sau analfabetixaf &gt; gândesc la numiţii Armeni, stabiliţi în Basarabia ' şi care au uitat să scrie şi să citească în limba lor jjj'p, din Maramureş – tot pentru că s-au aşezat la sate devenit agricul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vem sânge armenescT ovreesc – în chestia asta nimeni nu poate fi sigur. Zic şi eu aşa decând tot după nume: nu pare să-şi aibă rădăcini p ei – oricum, lui bunicu-meu. Tatăl tatei, i se zicea, în „Ţân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dică: „Macedon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unt macedoneni şi macedom cei pentru care se ceartă Bulgarii cu Iugoslavii şi &lt; vorbesc o limbă slavă, care cică s-ar chema limbă m; doneană – ce să aibă Slavii, ajunşi acolo, după sec ai VI-lea după Cristos, cu Macedonenii, care aveau regat, după aceea un imperiu, cu aproape o mie de înainte? E o limbă slavă, pe ea s-au rezemat' Ch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ic, când au inventat – altfel cu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icul, pe tatăl tău îl chema Chir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 nume grecesc, înseamnă domn, dar ne &amp; S1 iendarul creştin, nu prin. Vine. Am citit eu pi'i°”c^ ceartă Bulgarii cu Grecii pe Chirii şi-Meto-5eVa ca Vii spun că cei doi erau bulgari curaţi, altfel,!; P°lga otiut limba?; Grecii că erau greci curaţi, de la * 'nde ^? 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 9 nu se poate să nu ai şi tu o teorie. Ş1 chiar teorie, dar am citit undeva că Chirii şi -^erau Vlahi curaţi, de la Pella – adică macedb-^d'câ aromâni – de unde concluzia că tot noi, siai-Ui alfabetizat, creştinat pe Slavi. ' E-he. Câţi i-au creştinat pe sireacii Slavi! Râd eu. 'ntorcându-ne la „Ţânţari”: ei au venit încoace de 'd qn ultima sută de ani, după ce Grecii şi-au căpătat. ^pendenţa şi au început să-i taie pe ovreii lor: Mace-°ni; şi Albanezii – străbunicul săfie dintre suprauituii „tă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 dacă ar îi fost aşa, am fi păslegătura cu „triburile” stabilite la Predeal şi la Lugo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 inteiesat: n-am dat de nici un fir. Noi suntem,. Pierduţi” – fiindcă n. u găseşti altul cu numele nos-nici în Basarabia, nici în Moldova – fie veniţi, mai nuit, mult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mai-demult? Întreb, râzând. Aş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5 înainte de Cristos. Odată cu Alexandru Mach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ală memoria, olecuţă mai-demult, timpul lui Filip al II-lea, tătâne-său. Râde tat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ă nu cumva şi mai olecuţă, când Darius a trecut Du-&gt;rea în Basarabia, pe la Isaccea. Şi cum. Înainte îi supuse pe Macedoneni, de ce nu, printre măcar. Conducă-'fii de atelaj”, cum le spune acuma. S&amp; fi fost un paznic -măgar cu numele nostru. ^~ Mda. Nu-i rău,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care caz, să-i dăm şahului uttelefon, să caute n arhive – ş {dacă aflăm că suntem pers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telefonăm, cine ştie ni se strică jucăria – ce dracu, suntem n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ţi? Neaoşi? Sunte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ar strica nimic, zice la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upărare lui Traian şi Decebal. ' * (de-jos-şi-de-pe-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mă simt deloc. Fructul dra dintre doi bărbaţi. Sângele meu daco-rom. Arf°S-*' q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ul de tata, de la mama, o paleaca – Vlne busuiocul, însurându-mă cu o româncuţă-văiri^1 ^r' şută, cu Popeasca de maică-ta. Lcuâ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âăDupă tată, Popescu, însă după mamă, greap* încă ce fel de grea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hipuieşte-ţi că ştiu ce fel de greacă, dar nu tează sângele, contează numele, şi cum e sinouruj ° din familie. B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rcând în copacul neaoşului român l pescu, până la popa cu pricina, aflăm că Sfinţia sa &lt; uşor sârb? Sau niţel bulgar? Ori, pe ici, pe colea, rus slava Bogu, câtă frunză şi iarbă: Popov, Popovici, P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enko – ar mai fi şi Popowski, dar mi-e oarecum terminaţia poloneză – or fi şi Polonezi ortodo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patru, trei bieloruşi şi un ucrai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căutăm? Unde ş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Mai bine să nu ştim – cine r poate pretinde că se trage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ă-taţii noştri, cei din legiunea a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uită, tot la Macedonenii noştri, sireacii,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face tata. Cum ar zice Bucureştenii: Mă doneni baraţi, doar din Palestina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tata –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m nu e numele nostru, pe Ruşi u im? 1 sipna. Ultimul băgător de seamă din administraţia 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ciară mă întreba ce fel de nume e ăsta? La mc p,.: t. românesc. Ciolwecul s-a uitat pieziş:? E italian!'; – şi mândru de cunoştinţele t în hârtii, mi-a făcut altele noi, dub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slujit la ceva numel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am rămas numai cu el – ciudaţi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1' liujg am umblat am întâlnit tot felul de „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 ai unor naţii, dar ei nu păreau deosebit de nta aţi întrebau doar dacă. Le-au scris b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alfabetul lor şi cu patronim. Oarecum obiş- „7~ numele româneşti, dar te somau să alegi: „Ruk Muldavan?”, de parcă nu era celaşi lucru. L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ţ mai ales că unii pronunţau: Homa, răseeă suni român. De origine latină – şi adaug ca nu-meu vine din latinescul homo, care înseamnă om – i să-i fac de tot praf, am turuit: „Homo-homini-lu-Ecce ho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mpresiona latina, ca pe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ar mai ales faptul că pe cineva îl chema: il, Homo.,. E unul pe care-1 cheamă Celovek – un i!” – îţi dai seama? La un moment dat, un Neamţ cercat să profite: Şi numele meu, Mann,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c„. „în ce limbă?„ 1-a întrebat Rusul, „în germană.„ germană, poate, dar nu în latină!” 1-a pus Rusul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E-he, din câte m-a scăpat numele „latinesc”.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m-a scăpat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impresionaţi de nume, hârţogarii din lagăre lungeau vorba; lungind-o, aflau că sunt. Prafiesăr Wi eram eu singurul. Învăţător, dar ceilalţi nu aveau jjj (tm)6 latineşti) şi ma întrebau. Dacă ştiu carte! Dacă, de „L de rău. Începusem să mă descurc, în ruseşte, la. Oral, mf^, eram bornă. Noroc însă că nu mă scoteau din „zue de lucru, ea să mă pună undeva unde trebuia s&amp; ia servicii nu era nevoie de diplomă de profeso| z* adică de latrine; nici Ja bucătărie – nu vorbe„ d riile propriu-zise, acolo nici chiar „latinii„ nu avo bUtu dar] a cărat alimente, cu spinarea – dar şi m Cx era viaţă, nu moarte. Am profitat de aceste, slulb^- ° învăţat să scriu ruseşte şi, la prima ocazie, am av° ' ' am devenit. Felcer! Adevărat, examenul l-am trccufa latină, în prezenţa unui ofiţer de-al lor, care zicea doctor, şi am turuit: „Radius-cubitus-calcaneu-astraeal' ce-mi mai aduceam aminte de la anatomie. Aşa că în ' să sap, în continuare, la canale, să tai pădure, să descî armament englezesc, am făcut pe felcerul – şi aici, ca la „bucătărie”, nu eram în medicină, ci pe lângă: făcea curăţenie, mă ocupam de oalele de noapte. Uite de – n-am vrut să-mi schimb numele, când cu „repat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mic latin – cert este însă că seamănă l aJte nume ţânţăresti, armâneşti, macedoslave: Goga, 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şe, Joja, Boga, L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ăresti, dar mai ales ciobăneşti, zice tu pare că noi am venit încoace, nu călări, ci la coad nu cu lănci – cu bâte. Drumul O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umul Oilor nu trecea prin ţinuturile Orriului, ci mult mai jos, prin Bug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ege. Mai treceau şi pe-aici, după cum^tn ceau şi mai sus, pe la Soroca. După aceea,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g, pe Nipru, până la mare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Altfel ce căuta un ţa”U'1 gur, într-un sat din inima Codrului? Doar aao cioban, trecea cu oile. Şi el a rămas. De ţurmi*' s-a îndrăgostit de o localnică, fie că s-a îmbo na fost lăsat în îngrijire, dar la întoarcere (sau la i ai lui n~au mai trecut să şi-1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or fi trecut, însă între timp „boli încurcase cu fata-gazdei, avea şi vreo cinci cop”- î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es că nu avea hârtii. Nu-i *; unL „U* a, cuuata Jti, preti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ANUMELC cu degetul la gura. Să, cu g a 7 Vecina de pa„, 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ştiam că mama are, sj t-întrebat-o. Credeam că tăcerea ei are motive ^h' °U dacă nu politice. Apoi dacă ea nu desch' CU (1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eU' CG.”_ tots1 lui caiiMult mai târziu – tata murise, de vizitez la spital cu, sub braţ,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citesc un pasaj din biograf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mama se luminează. Dar numai o clipă. Numaidecât îşi confecţionează aerul bănuit ostil – pe care am ajuns să i-1 cunosc, de când e bolna îmi pune întrebări în rafale şi de-baraj (ar zice tal întrebări care nu numai că nu au nici o legătură cartea, dar îi interzic – cărţii – orice apropiere, în viii Totuşi, apuc să strecor, nu ca întrebări, ca lucruri de sine înţelese, „ informaţia” din cartea lui Giurescu,] trivit căreia un văr sărac, adus din Grecia şi însărcinat administrarea moşiilor din Bălţi şi din Or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 ascultat, mama se preface că o interesează lucruri mult mai importante – de pildă, când Dumnezeu o să termin facultatea aceea, ca să am, în sfârşit, o diplomă, deci o situaţie – dă-o-ncolo de treabă, la peste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ârsta mea. Lasă diploma-situaţia. Acum vorbim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spun-im„- _. „ she, vărul din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sărac precizează mamă, făcându-mi cu ochiul iicând un deget – şi repetând: Vărul sărac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care fusese sărac, acolo, în Grecia dar de a pus mâna pe moş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st! Te-am rugat: fără nume. Nu Gheorghe, l lui ion, ci Gheorghe străbunicu-său, el e acel Gheorvăvul lui. Ştii tu cum, făr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u? Deci. Numai noi doi ştim că. pe o e îndepărtată, eşti rudă cu. Stim-noi-cine – de ce i spui pe nume lui. Fâră-nume? 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i spun? Se uimeşte mama. Ba-i spun, n-are el nevoie, adică numele lui n~are nevoie să i-1 iţesc eu, tare, ca să fie ceea ce este – şi la urma urmei, putea fi o potrivire de nume, doar nu numai un câ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rt d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a înapoi, 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ut-cinstit, ca la Mediaş, la anchetă, râde '! MŞ&gt; apoi intră în panică, apoi râde de proprin-i panică u-” bin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afle, ce? Să zicem că comuniştilor, ţi-a fost frică să nu ţi se. ' – Ja v şi cu numele. „Pătez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coţi tu asta, cu frica? Dar frică niciodată! Şi dacă vrei tu să ştii n-n. U ^igândit la asta. la ăsta. Dar când mă gândescCl „Unu rostesc numele. Ştii tu care. De ruşine. Nu 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uşine că te tragi din 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 Ţi-am spus să nu spui nume.' Şi n din nici un dom', ci cum ţi-am spus, dintr- „ mă tfafi văr de-al lui, în plus, sărac. N f*l 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deranjează: că strămoşul acela e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rămas mult timp aşa; de cum a pus ni*1-S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F lorul 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 bogat – nu contează! Ba contează rt-invers: mama a rupt-o cu neamul ei de-de-de. De r cotei-cu-nas-subţire. De-de-de. Să ştii că ce s-a ser6” despre arendaşii greci nu-i minciună.' Erau cu adevărat ciocoi-ciocoi – dar nu vechi, ci noi! Glumeşte mama chicotind mulţumită de găs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Gheorghe acela ştim-noi-cum nu era un oare care arendaş; era vărul lui. Era văr şi administ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i fie şi frate, ca fire, cum îţi spun: cio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u suflet de arendaş a rămas şi după ce a devenit stăpân. Nu ştiu ce scrie în cartea aceea pe care ai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u că acel Gheorghe, primul, a făcut el ce-a făcut şi a pus laba pe moşiile lui văru-său – ca stăpân. Dar ia dă-1 încolo, ce pierdem noi timpul cu Grecii? Pe mine mă cheamă Popescu şi gat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gata, de ruşine? Ruşine că bunica a fugit de la tatâ-său. Cu un băiat sărac – pe care. În plus. Îl chema Popescu, poreclit Hol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încruntă, însă numaidecât st destinde, încuviinţează din cap. Rar. Ar fi o încuviinţare-cu-tns-tete. Dar nu e. în ochi mama are o scânteie de. Oarecu mândrie – în orice caz.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 Zice ea. Bine i-a făcut-o Grecoteiu-^ &amp;lfie. L'Uta bătrân – vorbesc de lacob. Ştii-tu-cum. Boţulul fc. O mărite, cu de-a sila. pe mama după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 ce vo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afrf ciocoi? Tôt grecote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 e1,. Adică ita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Tot7” V de ciocoi şi acela, dar nu grecotei; br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Grecoiul de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spui. Cu un augme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azut m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singura dată când m-am dus la ei în sat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vacantă, la un bal – eram elevă la Normală. Şi „ te că vine un. Nu era chiar copil, dar un mucea faţ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e, care eram domnişoară. Era greculică de văi -meu. Ion. Care, niciuna nici două. Mă invită la ei, la curte. Când aud eu de curte. I-am zis. Nu mai ţin minte ce am pretextat, ca să nu mă duc. Şi-atunci mucosul mi-a zis ceva. Foarte-foarte urât – nu mai ţin mint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legătură cu să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 spune unul din neamul lor de grec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 Şi când i-am ars o palmă. 1-am pus la pământ! Eram voinică, lucram la câmp, coseam în rând cu tata şi cu frate-meu. Niculae. Şi cum eram şi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ma fusese ofensată. Şi unde: în plin bal. A spălat ofensa cu o palmă – cu care 1-a pus la pământ pe greculică de văru-sau, dar trebuise să plece, să fugă, fiindcă vărul dăduse de veste şi veneau ajutoare. Unde am mai cit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eram deja bine cu taică-tău. Am fugit pe bicicletă – dar nu la noi, la Chişlelniţa. ci la Ciocâlteni, unde taică-tău i-a mobilizat pe ai lui – când au auzit acedonenii că au ocazia sa mănânce Greci cruzi, fără P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a lor, călare, s-a dus la Chişt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at că am un unchi dinspre mamă abia prin al 'V treilea an de domiciliu obligatoriu. Bărăgan., a., ea era vâr cu mama. Tata mi-a şoptit măreaţi mi-a atras atenţia să nu-i vorbesc mamei despre iD*strâ. Fiindcă prima lor întâlnire – după treizeci l0^ imediat după bună-ziua, se prefăcuse în ceartă 1 _- la care asistaseră, de o parte, a doua soţie a lui ' cei doi copii, pe de altă parte, tata. Era vorba hectare, dar şi de o anume palmă – însă nu de _- apoi de alte hectare (trei), de vie, de moara ° Cearta ar fi durat cine ştie câtă vreme, dacă * nu „r fi scurtat-o, rostind un singur cuvânt: 'ă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cbiu-meu a făcut ochii cât f arfe şi i-a propus lui taică-meu să-şi ia jumătatea şi să altfel nu răspunde de ceea ce se întâmplă. Ceea ce – * n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au stricat portiţa, au dărâmi ne-au tăiat un cireş din curte – unul care d^ Ur – care d albe. Uite-aşa de mari. Nişte sălbatici, Greci e numai tata, mama era la deal, la vie, ' bălegat, Grecii, pe prispa noastră, asta' ne – mai mult. 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al cine-1 urcase pe prispă? D; ir] – arătat noi lor, peste douătrei nopţi. '„' ~C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dică împreună cu Ţânţarii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ama şi cu mine. Ce nevoie de Ţâr1 dat foc? Le-a ars tot grâul – din păcate, aveau nui' 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dat foc grâului, pe arie? Şi nu v inima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hoţului cela bătrân i s-a rupt cireş? Şi de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avut necazuri, cu jandar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ii! Cunoşteau povestea de familie şi i se băgau, ştiau că Grecii îşi fac singuri dreptate – drc tatea lor! După asta. Greculică de văru-meu a încerc să dea şi el foc la ceva şi s-a dus la moara de vânt – mu; că acolo a dat de mama, care-şi făcuse colibă şi pa nu ţi-a spus Ion ce-a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eva-ceva am aflat de la verişoară-i vorba de un oarecare. Ardei? Nu-i folclor basara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clor, s-au rupt de fâs zece sate primpreji ani de zile – dealtfel aşa i-a rămas porecla: Chip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i-a făcut ' bunica? I-a băgat un -'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în! Chicoteşte mama. Dar numa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ăiat bine, î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mai miri că nu a venit măcar o data viziteze la spital, în aceşti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miră? Eu, nu! P, ă nu-1 văd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lt;-i – a şi făcut, pe dată., 1 timpul altei vizite la spital, o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u fuga bunicii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 Tiganul-împăral! Ciocoi-pribeag-adus-de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ga bunicii de-acasă.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Ca toate fugile – aproape jumătate din femeile măritate erau fete fu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 un obicei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obiceiurile Grecilor! Pe mine mă cheamă Popescu – dacă n-ai ştiut! Şi cu asta, basta! Nu ştiu cum va fi intrat în vorbă Toader Popescu al lui „Holban cu fata lui. Ştii-tu-cine, dar s-au înţeles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unicul nu a chiar furat-o pe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o fată – mai degrabă; mireasă – este furată, atunci când. Este furată, din nuntă, din timpul ^ ujbti de cununie – dar înainte ca popa să-i unească [' miri. Asta-i fată furată, însă dacă mireasa pleacă, ia. _ OI1 n 7j cu o săptămână – atunci se oam că 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ui, de cele mai tnulte on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tului, A avut şi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ar fi scăpat din. Era sa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noaptea hotărâtă, pe când l Ir&gt; după un nor, Toader s-a apropiat de pârleaz U„a s° ca huhurezul l, râd eu. „? I 9 hit), ', A fost ceva mai complicat, hoţul cela bat &gt; că fata are să fugă – dar ea tot a fugit! Lan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altceva, decât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trv] dintr-o dată. La noi, calul. E-he, calul, era cu aă^' jumătatea noastră. Ovâ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astră, a cui? Şi a fetelor? Şi tu călăreai? R cu amândouă picioarele într-o parte, ca amazoan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cine a scornit asta, că amazoanele cală reau cu amândouă picioarele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când spui: calare, spui: ca-l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pantaloni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 Ce să fac cu ei? Crezi că pantalonii ii fac pe călăreţ? Nu, dragă, pe călăreţ îl fac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spus: pe călăreţ îl face calul – dar nu cumva prea frumos spus? De atâţia ani, de-atâţia, mama zace. Din pricina, mai ales, a picioarelor. Picioarele ei sprintene de altă dată. Acum moarte şi chircite şi deformate şi micite. Poate că de asta, dansul, mereu dansul – de el îmi aduc aminte. Dar poate că din aceeaşi pricină, calul – de care nu ştiu. Ba parcă. Ba nu: ceea ce ţin minte. Caii de la Mana, întrecerile de pe imaş – dar acelea erau jocuri de copii, de băietani. Dar nu, fiindcă participau şi fete – dar bine-nţeles, era una a lui Scridon, una urâtă, bicisnică – pe jos, însă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se şi vorbea în sat că dacă fata lui Scridon vrea să se mărite, să nu coboare de pe cal – într-adevăr, cum mai călărea, urâta aceea, pe des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um călăreai? 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ălăreşte: călare! Râde mama. Fără şa, fără frâu, fără scări – altfel de ce-i va fi da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omului două picioare, două? Două i c°a”eta ea. Cu un ton mai jos. Re'-iT-ea şi bunica? Schimb eu vorba. &amp;r/chiar şi după ce s-a măritat, însă numa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i bunicul nu ave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D cu fugitul, nu avea, au fugit pe caii 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dealtfel, la el s-au ascuns, în prima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au cununat, cu popă, s-au aşezat la ca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i. Acolo i-a găsit în „expediţia” organizată de aela bătrân – vorbesc de a doua. Cu doi d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fraţii mamei, cu slugi, cu haidăi – toţi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m. Blajin din fire, s-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UL Currt s-a ascuns? Dar el o furase pe fată, ar fi reb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S ' oe? Mai întâi, tata nu de frică s-a ascuns – era &gt;! Cam'molicel, cam blândicel, dar nu fricos. Dar nu voia 4-i'ânfrunte pe grecotei cu mâna goală – nu pentru el, dar aşa. Pentru mama. A vrut să evite. In fine, iar în ii doilea rând – cel puţin aşa se vorbea prin sat – nu aţa o furase pe mama, ci oarecum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invers! Dar bunicul a, totuşi,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n-o f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mama. Trebuie să fi fost cam aşa: Mama ii zice tatei: Toad'-re! Faci aşa, aşa, aşa!„ Tata: „Stai olecuţă, să ne gândim, să chibz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mai stau şi nu mai chibzuim, faci cum spun u că de nu.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i exagerează, ca la ţară, dar ceva-eeya 'ot era adevărat în ce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l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ar aşa ziceau oamenii, din pricina toi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ătea cu toi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şa ziceau oamenii, în realitate, mama se -°ar prefăc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chic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întreagă legendă în i~, bunicii, văzul dumitale pretindea L -eatu'u c dumitale pretindea că în vt. Cu t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se. ' tj i se 2j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ise şi Mitropolitul şi Cioara – oameni că o fată de şaisprezece -ani urnbl- „ mira f” numai în negru – to koriţi me to mavro – lmbraeat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mai înainte? N-am înţeles?' °U toi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o fată în negru şi cu toiac docăt ea. K ma&gt; în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au apărut neamurile, bunicul sIn schimb, a ieşit, la poartă, cu toiagul, bunica ~^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ar, nu cu toiagul. Hoţul cela'bătrân poruncit să se întoarcă acasă. Că prea se întinsese el H' ca a vorbit el la Mitropolie, să anuleze căsătoria cu săr^' tocul – broscarul o ia şi aşa, adică însărcinată. Mama” zis că nu: a plecat de-acasă, plecată rămâne, iar ei Lfacă bine să se întoarcă de unde-au venit. Şi hoţul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a zis că dacă rămâne cu Popescu, el nu-i dă nici o palmă de pământ. Mama a zis că are destul pământ, cele cinci hectare ale sărăntocului şi că de n-ar avea decât n „cirtă”, tot n-ar primi pământ dc-furat. Cam de-aici; izbucnit cearta: Gheorghe, fratele mamei a dat cu harap nicul peste gard, de-a călare, a prins-o de picioare, a Lnceput s-o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Harapnicul e bici, nu las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şi una şi alta. Văcarii călări dela noi, haidăii,. Dau'ân aşa fel, 'âncât sfichiul să se învălfituceasca să se înnoade în jurul picioarelor – şi. Trăg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o tragă pe bunica pest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o doboare – hoţul de Ghcoi „„ i-ia mers, mama cunoştea harapnicul – şi m'c&lt;l gustul, hoţul cela bătrân o bătuse, în curte. '„h* 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tehnic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te poată trage, nici dobori, ni; te ^v ba chiar te apropii de cel care a dat, atunci vi&gt; &lt; desface, tu scapi. A scăpat gi mama, a deschis e'- j_a zis lui frate-său: Ai dat cu harapnicul î” 'descăleca şi vină să mă iei: tu cu harapnicul,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 ce u'mkă vorbeau între ei? L1 în ce limbă! Se supără mama. Nu ştiu, nu eram încă nu mă născusem – oricum, mama în roma- Nii-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bătut fraţii între ei? ^ Şi ce? Era luptă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reaptă, el cu harapnicul, ea cu parul? Bineînţeles, unica 1-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Bi;'1 -nţeles, bine-nţeles. Cum. Altfel? La început, iama i-a croit cu parul, i-a spart capul, i-a nenorocit o lână. Dar până la urmă. Mai-mai s-o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emn, deşi cunosc această întârrliire. Am mai auzit-o pove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mama a strigat („cu glas mare”, comp!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Eu): Toad-reee! Vină cu mu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le? (întreb de formă, acesta fiind rol v,] imit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 tata fuga cu un ştiubei şi-1 trânteşte în faţa „ţii. Când văd grecoteii că ştiubeiul s-a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citit asta? În Herodot? Sau în Creangă? 11 contează unde – poate niciunde, însă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rit pe cai şi-au luat-o la sănătoasa, do.'e tfâiau călcâ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tele, corec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a, copitele, ofteaz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nă,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m altădată, la al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u lăsat, neamurile, zic. S-au întors, după ^ cu măşti de stu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Rau întors. Dar acum mama şi cu tata îi aşteptau v1; cu harapnice cu cur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întreagă legendă în leeătuibunicii, văzul dumitale pretindea că, în sat* &lt;CU to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ise. ' &gt; „ se zjc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ise şi Mitropolitul şi Cioara oameni că o fată de şaisprezece ani umblă „k numai în negru – to koriţi me to mavro – Ki 'm.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mai înainte? N-am înţeles. ' CU toi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o fată în negru şi cu toiag mai ţn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au apărut neamurile, bunicul s-a asciu în schimb, a ieşit, la poartă, cu toiagul,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r, nu cu toiagul. 'Hoţul cela bătrân poruncit să se întoarcă acasă. Că prea se întinsese glun că a vorbit el la Mitropolie, să anuleze căsătoria cu sân tocul – broscarul o ia şi aşa, adică însărcinată. Maim zis că nu: a plecat de-acasă, plecată rămâne, iar ei facă bine să se întoarcă de unde-au venit. Şi hoţul c bătrân a zis că dacă rămâne cu Popescu, el nu-i dă r o palmă de pământ. Mama a zis că are destul pământ, c cinci hectare ale sărăntocului şi că de n-ar avea deça,. Cu-tă”, tot n-ar primi pământ de-furat. Cam de-aic izbucnit cearta: Gheorghe, fratele mamei a dat cu har, nicul peste gard, de-a calare, a prins-o de picioare, a ceput s-o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Harapnicul e bici, nu lasso., La noi şi una şi alta. Văcarii călăr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i,. Dau în aşa fel, încât şfichiul să se înv ă:'H'.ci&lt;&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noade în jurul picioarelor – şi tră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o tragă pe bunica peste gar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o doboare – hoţul de Gheon p'ir^ i-a mers, mama cunoştea harapnicul – Şi -; 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hoţul cela bătrân o bătuse, în curte, 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 Spus „tehnica'? Ca sa nu te poată trage, nici dcbun m. ' ba chiar te apropii de cel care a dat, aturu-i se desface, tu scapi. A scăpat şi mama, a deschis 'i i-a zis ^Ul frate-său: Ai dat cu harapnicul î. a _ descăleca ^j vmă să mă iei: tu cu harapnicul, eu l&gt;ar în ce limbă vorb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ce limbă! Se supără mama. Nu ştiu. Nu eram ă 'ncă nu mă născusem – oricum, mama în româmi-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u bătut fraţii între ei? §i ce? Era luptă dreaptă. Dreapta, el cu harapnicul, ea cu parul?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1-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Bine-nţeles. Cum altfel? La început, a 1-a croit cu parul, i-a spart capul, i-a nenoroci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dar până la urmă. Mai-mai s-o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emn, deşi cunosc această întâ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o pove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mama a strigat („cu glas mare'. CompSe- „4: „Toad-reee! Vină cu mu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le? (întreb de formă, acesta fiind rolul itt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Şi dă tata fuga cu un ştiubei şi-1 trânteşte în faţa ui. Când vad grecoteii că ştiubeiul s-a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 am citit asta? În Herodot? Sau în Cre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ază unde – poate niciunde, însă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rit pe cai şi-au luat-o la sănătoasa, de î e r”au călcâ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tele, corec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 da, copitele, oftează mama şi se iasă cu ochii inehişi altădată, la altă vizită: j. u s-au lăsat, neamurile, zic. S-au întors,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măşti de stu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tiţ~aU „mtorsDar acum mama şi cu tata îi aşteptau ' ' cu harapnice cu cur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Curnuţii – ştiu ce sunt: fructf, i unor spini de cărare şi de păşune, cam c't iep0L„se., mazăre, cu ace-cârlige lemnoase şi uşor Ven' Un b°b ritd bunicii de la Chiştelniţa prinseseră de sficr °°ase' DcJnicelor curnuţi şi loveau în cai, numai la parti]1”16 harai asta sigur am citit-o. Fireşte, caii, înnebuniţi*^nsibileau luat-o la sănătoasa, cu tot cu. Du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uşinat pe grecotei, vaaai. Dar cum ruşinat! Chicoteşte mama. Cu mâna la gură A ^ cercat ei şi altădată, ba cu binişorul, ba cu otoziy„1?' îc era cam târzior ca să şi-o ia înapoi, mama era bin' ^1 tată cu sarcina, mă avea pe mine, dar hoţul' ce^bâ8'-11” tot nu 1-a lăsat. N-o mai putea lua înapoi, dar nv?] trăiască n-a -lăsat-o. Credea că poate orice, cu ba ^ ^ cumpărat, a luat cu japca pământuri, până a aiuns'v3 în hat cu cele cinci hectare ale noastre. Mama îşi tac colibă şi păzea cu parul şi cu încă arme de-ale ei. „s86 într-o zi, vine hoţul cela bătrân cu doi funcţionari de la Orhei – de la Judecătorie, de la Cadastru, Dumnezeu sâ-i ştie. Şi-i arată mamei o hârtie, pecumcă vreo tr,”i hectare de arabil de-ale noastre. Erau ale lui. Le cumpărase, cică. Mama zice: Bine. Dă să văd hârtiile. Le ia. Le citeşte, dar nu ştiu cum se face că tata îi strigă de mai încolo să deie fuga, că a intrat Dumana-n vie. Mama aleargă să alunge vaca. Se întoarce cu ea de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ana, cea care mânca rufele de pe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Bună vacă – şi nu numai de lapte. Zice mama: Haramu-ista di vacă, mi-o hrâştii hârtiile din mână, da dacă mai aşteptaţi câteva ceasuri, să le deie-r apoi. Bătrânul se mânie şi-i trage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primit palma – şi-a dus mâna la obraz;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se mânie mama un chicuşor – ca. D; ofensat-o. Mă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ează bătaia – nu bătaia între ei. Tată şi fl ci bătaia administrată de bun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ar ce 1-a mai bătut! Vaaai, dar cum 1-a „nat mama pe hoţul cela bătrân! Ai i”u? Străluceşte ca un soare, pe patul de spital, unde are mereu, întruna şi nu se mai isprăveşte. Şi varianta părţii adverse, prin văru-său. Însă vorbeşte de ruşinări. ci de ruşinea-familiei: 8cesta ounică-ta a fost ruşinea-familiei! Strigă el ridi-~” deget spre tavan. Şi o proasta: să lase ea avere, ^fiaţie – Şi pentru ce? Pentru ce? Îl aj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Să renunţe ea la pământuri, la case. la ~ ia farmacii şi să meargă după un sărăntoc! 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O'1- l -îmi dau, zic. Mai ales că erau şi farmacii. Dar cu sărăntocul, las-o mai moale, altfel cedez luptei de clasă. L – Dar spune şi tu: pleacă de la noi, de la curt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rm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farmacii, ca să ajungă să mulgă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te găinile de ouă – ea cu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ă indignez eu. Mulgea vaca – bunica în persoană! Cu mâinile ei -rdar asta e i-nad-mi-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văr mă priveşte pieziş, mă pândeşte, o vreme: sunt serios? Îmi bat joc de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cu ochii mei: Mulgea v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oos? O nrulgea pe biata vacă? Dar vo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ia voastră, cum obţineaţi lapte de la vacă? A, da: voi, în Grecia voastră, nu aveaţi vaci. Numai capre – ei, cum extrăgeaţi laptele de capră? Nu spune, lasă-mă să ghicesc: atârnaţi capra de măslin, legată de coarne, îi spintecaţi ugerul şi. După ce capra îşi dădea. Laptele, o nchideaţi la loc şi o invitaţi să continue să p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Unchi ajunge să se străduiască –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a-i glumă, dar eu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noaşteţi, voi. Grecii, altă metodă de a. mu'ge vaca. Altfel decât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dai cu „voi, Grecii”, cu „GreciEu nu sunt grec! Şi, dacă o luăm aşa, şi 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ea ce vreau eu să fiu. ' * g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Asta de unde am mai scos-o? O vo' r undeva şi îmi plăcuse cum sună. Chiar aşa sui f ^Jtit f şi macedonean; şi polonez – şi încă ce-oi mai r Sr&lt;? T ţigan, sârb, tătar, bulgar. De aceea şi sunt român rn' îmi spun: limba maternă a mea e româna perf ^' limba maternă a mamei care va fi fost: greaca şi ro – ^ greaca sau româna – ca să rămână doar româna f ^ mama nu ştie greceşte, doar câteva versuri pe-de-dar nu ştie ce înseamnă acele versuri. Şi tata: nu sr°&gt; boabă poloneză – de ce? Să fie Românii atât de' ta încât îi asimilează într-o generaţie-două pe neromân Nu pe toţi, dar cei mai uşor asimilabili sunt Grecii – m ales la ţară. Sunt sigur? Nu sunt sigur, câţi greci-de-la-tară cunosc eu? Desigur, eu am aflat foarte târziu ca sunt şi grec – dar chiar atunci, nu am simţit deloc nevoia să învăţ greceşte – de ce? Din comoditate, în primul rând. In al doilea, din. Ruşine. Da sau ba? Aproape da, cu toate că nu e nimic de ruşine să ai şi ceva sânge grecesc, însă uite cum ajung lucrurile, cu sângele amestecat: ne e ruşine, încercăm să-1 ascundem şi, ca să fim crezuţi de băştinaşi (că suntem şi noi puri-băştinaşi), îi înjurăm pe ceilalţi, mai ales pe, aceia din care. Şi noi. Ca mama. Care nu-i mai scoate din grecotei, grecoi; ca mine, acum. Când, printr-o piruetă, am încercat să scap de. Şi încerc,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a fac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a zis şi bunică-ta, când a plecat! Poveste; cu mulsul – treacă-meargă, dar ştii în ce hal a:„'1'„- după ce s-a dus după alde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hal, domnu'? (mă simt iarăşi bim-' de apărător al bunicii, deci de. Ne-g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desculţă, domnule! Desculţă! D; icpomenit aşa ceva! Dar neam de nea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sti domnule! Mă mir şi eu. Desculţă! C^Tnadmisibil, e crimă de lese-Grecque, domnule ue nci^cmă las eu purtat, ă-mea a ignorat cu bună-ştiinţă minte, limbă, mână a Grecului îşi _ cum îi spune în greceşte la naţional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acelaşi pas cu mine. El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ë unde să ştiu eu – dacă nu sunt grec. Şi n-am t. |t opinci. Noi, bărbaţii, umblam în cizme, femeile Îstre eu bo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în cizme. In cizme! Şi var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Şi vara. Noi eram încălţaţi, domnule, nu desculţi, ca alde Popescu-al lui Holban din Chiştelniţa! Dar de ce mă-ntrc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limpede, dar ştiu că o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 S-ar prea putea ca adevăratul motiv al fugii bunicii de la cur-tea vwastrâ. De la avere şi con-si-dera-ţkvsă fi fost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unchi nu e un bun partener de dialog, el e un partener de mon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zic. Duhoarea. 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hoa.? Dar cum îndrăzneşti? Ce vroi să i. ce. Miros avea fami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vere-şi-consideraţie, nu? Zic. Bunica insă vca odorat ui normal, domnule, n-a mai su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 mai suportat? Ce duh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cioare. Vara. În cizme – domnule. Pauză. L-am făcut praf. L-am lichidat. Cam prea rv, K, m aş jj|os^ eu^ m arhanghel apărător al roâmpotriva străinismului, se înţelege. Dar Grecoteiul nu se lasă: 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e spl p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e puţeau picioarele? Bunîcu-tău, Popescu? Care ştia, de pe când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m? Ne-românul, străinul, vine stru, al Românilor de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pupe cizmele – lui, veneti T^'1 pitparea-satului. Ce bun, ce bun aş fi fost eu, cuzist- ' legionar – dar n-a fost să fie, deşi îndeplineam t $ai condiţiile. Ba chiar şi condiţii, exterioare, ca să le -°a! (aşa, de nume – al bunicii, de făr-nume. Dar pcntr^ am pierdut trenul istoriei (numai din cauza vârstei C' de altceva), mă consolez cu umorul – fiindcă, nu-i'asi am un umor turbat – zic, de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bunicul ştiu. De la bunica, de pe vremea când cultiva cipăru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1-am lichidat pe Grecoteiul cu nas subţiiv – oare, ncmaiavând. Repli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Te rog să părăseşti numaidecât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plăcere, domnule – şi când ziceai că îi făceai mamei o vizită, la spital? Una, dar bu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umor devas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ac, îi fac. Dar dacă începe iarăşi cu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epe, zic. Acum sfârşeşt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unchi nu pricepe. Asta ar ma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I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plecarea din Mana, în martie 44” im scris, voi 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nu pentru că m-aş fi grăbit să, plec” cu povesteaestirea; şi nu pentru că nu mi-aş aduce aminte nimic din acel moment. Ci – mă gândesc acum – ca să am prilejul să mă întorc, să umplu go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torc. Nu doar cu gândul că, de astă dată, voi spune totul-totul – dar ce este sa spui totul despre copilări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mă întorc, zăbovesc, dau târcoale, precum tata casei. Nu-mi vine să plec – iarăşi – îm-mi vine să plec, acum aşa. Ceea ce se lasă, aşa cum am lăsat eu Mana, la vârsta de opt ani şi jumătate, nu se mai poate regăsi în realitate. Spun banalităţi, dar le spun, totuşi. Tocmai, pentru că vreau să mă întorc, acum, la distanţă de patruzeci de ani – nu chiar acolo, la Mana, în universul ei rotund şi pentru totdeauna rotunjit, ci „pe-acolo”; prin jur – cât mai prin jur târcolul. Dorinţă care nu are nimic din „căutarea rădăcinilor” (oare?), din „confruntarea” unui trecut care numai pentru mine există, cu un prezent care nu mai există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ci, nu-mi aduc aminte de plecare; deci, nu am pus nici un prag, acolo – deci nici uşa n-am în-chis-o îndărătul meu – tocmai, ca să mă pot întoarce ~ mii fac de lucru pe-acolo, pr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alte „lucruri” sunt; de rc-văzut, de pre-firat. U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 Diirc.'UicIor începând cu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ătuşa Domnica nu-mi apare ca ' nică„; doar ca „baba lui Moş lacob„. Poate fiind ^ „^* mai tot timpul absentă din concreteţea spaţiu] °? 3 f°st curtea şcolii, deci a noastră, şi curtea lui Moş if i? Eu ' care ne despărţea (mai degrabă: ne unea) u'n p° de pârleaz. Gard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ea timpul frumos, baba era la deal la i Fireşte. Moş lacob. ca premare, trebuia – zicea el -f1^-' -fie. Mereu prezent la datorie. Care datorie a lui era „ ^ la umbră. Mătuşa Domnica. Chiar atunci când era aca8-' nu se prea vedea – mai ales că bombănea, îl certa *' căuta pricină bărbatului că. Că, de toate, ce altcf-vr' *x fi simţit, zis o. femeie deşelată de muncă, îmbrăcat deauna în negru şi desculţă, bărbatului ei care şi p d urile cele mai cumplite se purta cu tunica lui rec tată, cu cizme înalte în picioare şi cu pălărie, î”'1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meu de vedere, egoist şi de. Bun tuşa Domnica nu a prea existat. De la ca nu m nimic, niciodată: măcar numele unei flori, macd; uoi-ceiurile unei insecte. Că gătea mâncare – şi încă foarte bună? Ei bine, aceasta era datoria ei de femeie (şi de babă a lui Moş lacob): să gătească! Singurele amintiri mai. Calde – în sensul propriu al cuvântului: cuptorului lor, uneori, iarna, pe care urcam, iar Domnica îmi curăţa seminţe de bostan, iar miezii i într-un pachet de ţigări, gol. Cam atât? Cam. IPe când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mea de copil cu el începea: de cum mă ti primul drum îl făceam, în galop – cu uşi trântit' calidor; în partea lui stângă, spre gosnorl-iri* i-Jacob. De acolo-stnV”~ – cu degetele-manuncHi, pânteceleântre: buric şi – î), păstrez, deci şi acum, în inimă; consistenţa. I de dimineaţă, cu tot ce avea el de-pregătire; aşteptarea – apo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pe măsură: Moş lacob îl împroşca, scurt, '] nori rotund. 11 păstrez – aic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1 vedeam în acel moment – bătrânul tea fi în casă, după casă, în sărai, pe undeva, prin gră-Irnă – nu con*aâl auzisem. Aşa că mă puteam întoarce Vnistit la treburile mele: spălat, micul dejun, plecatul., la scoală (dacă era zi de şcoală), rămasul în casă – dacă nu'era jcoală, însă afară prea ploua, prea ningea, iar eu, în acel moment, nu aveam chef de ninsoare. Fireşte: şi iarna, pe viscol, pe ger ieşeam în calidor, pentru salut: în cămaşă de noapte'şi desculţ – era singura derogare din partea mamei, dealtfel, cât dura salutul? Cinci, zece secunde – era fleac ieşirea mea pe calidor, cât să strig la Moş lacob şi să capăt răspuns, fată de ale tatei, cu bustul gol, în mijlocul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spăla cu omăt, fornăind, icnind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m pe degetele unei mâini dimineţile fără stri-găt-răspuns: o răceală zdravănă, cu temperatură, un viscol cumplit, de nici nu puteai deschide gura, că ţi-o umplea Crivă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şi salut, dar mai degrabă răspuns a întrebarea de căpătâi: este Moş lacob? Iar el răspundă totdeauna prezent, cu icnetul lui răsunător şi linist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ment al zilei: pe pârleaz. Urcam pe po* işca; mă apucam de parii laterali şi, legănându-m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t;in spate, ziceam aşa: ' „~ Ce faaaaci,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rebare, nici măcar de formă gâierea dinspre mine înspre el – şi era ca şi cu„' fl^n~ fi trecut mâna pe spinarea lui, ziceam că e moţa i^l 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l răspundea: ' ' m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 Băiţălu moş'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 Din acel moment, puteam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i asta, toată ziua. Bună ziua, la Moş” Ia făcea mama, învăţătoarea, femeia geloasă. Ce tot faci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Mă miram. Lucrăm! Ej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lucraa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zâmbea mama: Moş lacob şi cu mine lucram C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Moş lacob avea. Foncţie”: era premar al satului (mai exact: delegat), insă el era şi altceva, mult mai important: Moş lacob era de-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uăm cu butnăria: Moş lacob făcea butii şi butoaie balerce şi balercuţe, zăcători înalte şi deje scunde, ciubere, doniţe – tot ce era făcut din doage şi cercuri. El le cioplea pe toate. Mie însă cel mai mult îmi plăceau două „lucrări”: închegatul butoaielor şi bătutul, cercu 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gat ajutam – lucram, nu? Stăpâneam câte o doagă din cele multe, toate gata să cadă (dacă nu le ţineam eu bine – pe cele două.). De aceea totul trebuia să se petreacă în linişte: Moş lacob punea pe jos, în mijlocul curţii, fundul-de-jos; îl încorona (tot pe jos) cu trei sau patru cercuri concentrice – depindea de mărimea butoiului – şi zicea: ^- Şşşt! Să nu ne-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vârful picioarelor (când lucra butnărie, Moş lacob se descălţa), se ducea la gardul grădinii de flori, de care erau rezemate doagele numerotate; lua câte una şi, tiptil, tiptil, se apropia. Punea, în cap, între marginea fundului îşi cercul interior, doaga, îmi făcea semn, peste umăr, să mă apropii, să ţin – dar: Şşşt, în linişte, să nu ne-audă. Eu, tot în vârful picioarelor, mă aprop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HUa eu inima bătând: Dacă mi-o auzea cum – n/f s Ticob, tiptil, ţopăind aerian, venea cu a doua tfi ' o ţineam şi pe aceea, începând de la a treia, tâ* r ce complicau, eu nu aveam decât două mâini c&gt;'uv t oui cu Moş lacob? A treia doagă o sprijinea dar te v ^^ &amp; [a if^ ş. celelaitej până se făcea cUfloare”, ': ş-amu, iertat' di vorba ră, da ian să-i suflicăm oalele oleacă. Da', şşşt, sa n-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 chincea şi, trecând pe sub prăjinile de alun, ria încetişor, cercul cel mai mic. Îl fixa oarecum pe doage, pene, după aceea îl petrecea pe al doilea, peste şi deasupra primului, sus, pe doagele care îşi apropiau petalele. Făcea, ghemuit, câte doua-trei ocoluri pentru fiecare cerc, până f-ând doagele stăteau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să n-audă când i-o pune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lucram împreună: luam, amândoi” câte un cerc – în ordine inversă, începând cu cel niai larg – şi, tiptil, tiptil, ne apropiam de floare. Şi o încoronam. Şi Moş lacob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cu-a lui trii coroani puse una pişt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d îi aşezam şi Xillima coroană (care abia se sprijinea pe capetele doagelor), Moş lacob, lac de sudoare,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ţălu Moş-lui, amu-i amu: căpacu. 'I ca cum. Am încerca să-i punem capac gurii cuvioasei Domnica, muceniţa di la Chizdru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era al doilea fund. Care aştepta şi el pregătit, adică având trei sfredele mici, înfipte, cât să poată f i luat ca do torţi şi pus la locul lui. Operaţie la care nu participam – decât cu sufletul-la-gură. Fiindcă era, cum zfcea bătrânul:'ndclicată tare”. O singură dată s-a în-taniplat să-i scape capacul în interiorul butoiului – * atunci a tras mult aer în piept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du-te tu, măi băiete, la voi acasă s pe-acolo – da trage bine uşa după tine, să am eu ci 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fc de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ă, adică treabă. Cu capacul căzut M-am d dar uşa n-am tras-o după mine. Aşa că am auzit 'r 8Casi8' lungă poezie de înjurături; sau înjurături poetice^f car pentru că aveau şi rimă. ~ 'Când butoiul era închegat, adică şi canarul i i cuvenit, Moş lacob: ^ t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os-o la capăt, amândoi – ia să ne c c-o ţăharcă di titiu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aveam rolul, rostul meu: alergam î casă. Luam o brăcace (un ulcior tronconic şi cu buza foarte evazată, aproape cât un blid – special pentru ce urma să fac) şi coboram în beci. Îl umpleam cu vin, reveneam, 'ţi-nându-1 cu amândouă mâinile de „subţ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băi'ţălu moş'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aşeza, ţăharcă” deja răsucită,. Dar ne-r prinsă, pe marginea tabacherei, lua brăcacea cu amândou mâinile şi bea. Şi plescăia din limbă, îşi aprindea ţăhara trăgea din ea, trăgea şi din brăcace. Îi cunoşteam măsura un litru şi jumătate. Moş lacob avea altă măsură: dou ţăhârci pentru o bi'ăcace – aşa, cam în jum; V ': d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un'i-i borta p'in care-o f ujit j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am aici – bătrânul privea, în ^'n.' prin brăcacea goală, răsturnată – ştiam 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ăream pârleaz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Urcam î şi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acob îşi dădea pălăria pe ceafă, lua cioc^.yu. ^ -lemn şi „gura de şarpe” – un fel de daltă scobita în lungul tăişului şi cu care se bat cercurile de fier, Mai văzusem, aveam să mai văd butnari bătând cercuri – dar nu ca Moş lacob. Toţi cella1.;' băteau-cercuri; atâta tot. Pe când Moş l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hjar înainte de a atinge cu „gura” vreun cerc (şi cu, ^ nul gura), el intra în ritm – pe care-1 marca cu tot' '^d cu tălpile bătute de pământ; mai ales. După ce se truP 'a bine, pe loc. pornea în jurul butoiului, ciocnind1 inca. Cjocanul de coada „gurii”: încolo, încoace; apoi, ^atru paşi' ° lovitură „ştearsă”; în cerc, încolo, încoace, l* P. 0 ştearsă la doi paşi; apoi la fiecare; apoi două f °turi la un pas – încolo, încoace. Timp de. Mult timp,! J-Vs lacob nu se atingea de butoi, de cercurile – pe care, principiu, ar fi trebuit să le bată. Ar fi zis că vrea să-1' mblânzească, să-1 ameţească – înainte de a-1 lovi. Lo-^turi ciocan-daltă şi pauze şi contratimpi marcaţi eu „trifiăte scurte, mai degrabă icnete, din familia „răspunsului” l; i salutul meu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eam eu, primul. O ameţeală specială, în care mă mutam singur, ajutat, e drept, de cioca-boca, de lipăiItarile tălpilor goale în colbul curţii, de he! Hă! 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ile lui Moş lacob. Dacă părinţii erau acasă, ieşeau pe calidor şi ei. Dacă în acele momente erau oameni prin apropiere, se lipeau de gard şi priveau. Dacă. Din întâmplare, era clasă, atunci se dădea recreaţie şi toţi copiii năvăleau la ferestre (de obicei, bătrânul tănţuia când nu erau cursuri, dar se mai.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 ajutor de butnar, ştiam că Moş. Lacob n-ar fi avut nevoie să. Îmbuneze„ astfel butoiul, şi 1-ar fi dat gata, în scurt timp. Dar Moş lacob era. Moş lacob: butoiul acela nu conta, conta altceva; şi nu neapărat tanţul, ', ci tănţuitorul. Şi. Galeria, M°9 lacob al meu era şi lingurar. Cel puţin în împrejurimile Manei, lingurăria nu era un monopol al ţiganilort (dealtfel, pe la noi erau puţini ţigani, un fierar pentru un sat – iar Mana. Nefâind sat” nu avea nici un ţigan.), °amprrii îşi ciopleau singuri lingurile, căuşurile, coveţile^ albiile – şi totdeauna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us din pădu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l ai $* ma* m&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 Cu Moş lacob. Mergeam, ca din întâmplare, vd alunele începeau sa fie bune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vea, în sărai, pus la uscat, în rug, cjj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i de lemn, pentru diferite lucruri. Nu 1- Gl^e scobind albii (dar ştiu trunchiul început pe câ'i mă născusem şi rarp „ctfnto =- &lt;: –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 „„„„„„* „iceput pe când e„„21 mă născusem şi care aştepta sa fie continuat.) d plind linguri. Mai întâi îşi etala sculele avea ^ Cic„ ţime, toate făcute de el, însă nu pe toate le folosea „^ erau de. Frumoase; apoi lua în mână o bucată de V- 3t^ – Măi, ce-ai vrea tu să ieşi, rnăi? O lingură di hn ' di-peşte, cu mult leuştean şi cu o mână de chiperi şi * mă'ligă? Ori o lingură di bofş-di-curechi, cu carne de por”; afumată? Da dac-ai ieşi tu o lingura di tigai', de mes' tecat neşte rărunchi di jiţăl, cu multă ceapă, stinsă c-on chic di jin alb? Ba nu. Că eşti cam scurticel, măi. ne fri-gem la mână, când îmblăm cu tini-n foc – ia să ieşi tu o linguriţă-de-dulceaţă, pintru băi'ţălu moşului, de să mănânce el dulceaţa di jişine, nu de' nuci, nu de abri-coase, de jişine-am zâs, de-o copt-o măt'şa Domnica de Sfânta Măria ş-o dosit-o, da' las', că dăm noi de e, că ne ţânem de coad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e (cum ar zice Creangă), ce minunăţii ieşeau din mânurile lui! Şi nu doar cozile – din şerpi încolăciţi, peşti-cu gura deschisă, păsări, vrejuri, flori, uneori şi câte un „trup” (dar totdeauna „îmbrăcat”, sirenele lui Moş lacob purtau, peste solzi, câte ceva, de păreau şi-fără-solzi), însă şi găvanul, pe care ceilalţi lingurari îl; „tratează” după canoane imuabile, Moş lacob îl făcea pe-gură: găvane de linguri pentru dreptaci, pentru stângaci, pentru gură-de-copil, pentru gură-de-babă. Gel puţin aşa le destina el, nu conta cum ieşeau, conta ce zicea el că are să iasă. Şi la toate le dădea câte o gaură, în coadă. „Ca s-o legi di gât, ori s-o spândzuri la Brâu”, zi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de butoi) din metal – „din şână”, cum li se spunea – îmi erau indiferente, în schimb, cele din alun,. Pentru că la acestea lucr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uiv-t jvv-tAi* ^. ^- ulte miine zUe înainte mă pregăteam. De cu seară, nea în traistă, mai întâi, ', medicamentele„: un u spirt&gt; altul cu tinclură de iod, într-o cutie, „ali-pj-&lt; – pe care o vindea, în fiecare primăvară, iportor chior, însă pe care n-o cumpărau decât P „ ' {j” ţăranii vindecându-şi muşcăturile cu descân-r far ' arsurile” cu fierul înroşit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CC, l„ ' na în ziua de azi n-am reuşit să aflu care ar ţia ştiinţifică a „arsurilor de şarpe', pe care, „numai că le-am văzut pe tălpile copiilor din Mana, ba L-ir o dată, am avut şi eu. „Ce ai. De şchiopătezi, ţi-a trat un schin?„ „Ba nu. Am călcat pe-un şarpe – uite ll,: – '. Şi cel întrebat îţi arăta, în talpă, o dungă, une-L mai îngustă, alteori lată cât două degete alăturate, [jjde pielea era, într-adevăr, spuzită. „Te doare?” „Mă stură şi mă mănâncă”, răspundeau cei arşi. Unii pre- 'indeau că văzuseră şarpele pe care călcaseră, din nebăgare de seamă – minciună ţ, dacă vezi şarpele, înainte, iu te mai arde; şi dacă-1 omori. După. De obicei, îţi iădeai seama a doua zi ce ţi s-a întâmplat – c-aşa-s sar-”: hii pi la noi. Am avut şi eu o chestie din asta: mă pânca, mă ustura în talpă; m-am aşezat pe jos, am curăţat talpa cu stuchit: era o dungă mai alburie: ar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egeaba mi-a spus mama că asta-i superstiţie; că prin părţile noastre nu există nici şarpe, nici şopârlă, nici altă jiganie târâtoare, cu piele otrăvită, care să-ţi ardă talpa – din moment ce toţi copiii din Mana ştiau aşa, aşa era! Şi, fiindcă aşa era, trebuia vindecată după reţeta obişnuită: încingeai în foc un fier şi ardeai arsura, sim-P'u! Şi degeaba mi-a spus mama, ajutându-se şi de câteva Palme, că sălbaticii de Măneni se ard în talpă, călcând pe „n f ier încins, apoi pretind că au călcat pe un şarpe – ca „a se ardă iar, de astă dată, cică, de vindecare ^~ eu 'nu-mi aduceam deloc aminte, dar deloc, ce-s* fiindcă asta se făcea singură-singur, chiaf'd- '^ fătUi ' copii prin preajma focului, se îndepărtau, ori ^ -mai e' cu spatele, când scoteai fierul din jăratic t ^ lrrt°rc&lt; aer în piept şi, strângând din dinţi, apropiai^3* 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ne-bine, şi eu mă arsesem cu fierul în talpă) a ci&lt; ca să mă vindec de arsura şarpelui). ' ar nu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ma îmi pregătea trăistuţa, dis-d neaţa mâncăm bine, îmi luam plosca şi toporas i treceam amândoi pârleazul la Moş lacob. cf i – Moş lacob, să ai grijă de copil, sa nu-1 muşte c vreun şarpe, să nu mănânce vreo fructă veninoasă -„^ stârnească vreun cuib de viespi, să nu. „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g poate, doamnă? Da cum nu doamna de e cu m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zici că nu ţi-am spus! Că, dacă mi-1 acli muşcat ori înţepat ori pişcat ori otrăvit, ori tăia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oa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urmei, mama îşi turuia facă cine ştie ce co vindere rolul – Ja urma urmei, unde eram eu, în afa claselor, dacă nu,.pe câlburi” – pe câmp, la gârlă, pădure chiar? Dar acesta fiind rol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eam, cuminţi şi foarte echipaţi. Adică înri taţi. Dar, de cum părăseam satul, chiar înain!: -:': ^ '-ia pădure, Moş lacob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echip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descălţam. El de cizmele lui inal cu toc înai.1: eu de sandalele mele. Fiecare i; calările cu sfori dinainte pregătite şi le trecea pe um; ca pe desagi. Aşa da: arătai pornit la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am în pădure,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ân te uită, băf ţăâu moş'lui, la aista! I-un tru! Îi zicem aşa, fiindcă din el facem juguri. I: îi paltin, li zice lumea paltin, fiindcă din e! Facer dé avion, adică morişca, da' la or. la fabrica de a-s le zies pale. Şi din paltin se fac. Uite ci teiul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tja! I se zice tei,. Fiindcă din el facem curm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teiUite şi la istalant: mai demult i se zicea 5 fiindcă crapă aiurea, nu-i bun de lucrat, dec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_i cu carpenul.: – ai” la stejar de ce-i zice stejar. Moş lacob? Eni nu-1 putea prinde pe Moş lacob al meu fără Se scărpina pe sub pălărie, apoi: ltfel îi zicea pe timpuri, îi zicea: străjer, că străe j! Vezi de. Departe. Străjer-strejar-stejar, cu toate oi'âi mai spunem şi gârneţ, da acum vorbim ca la de stejar. Ai înţeles? Înţâles. Dar la ulm de ce-i zice ulm? Îi zice acum, dar pe timpuri îi zicea: culm. Că-i 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ar la brad de ce-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TTnde vezi tu, aicea, brad? In Codrul Orheiulu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ă; u-ad nici de leac, aista-i copac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la munte, de ce-i zice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aba celor de la munte, să răspundă – nu ştim. Da' on om de la munte, de 1-am 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hei. la iarmaroc, zicea că brad ar veni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i mare-n grad – dar ştiu eu dacă nu mi-o spus ciuni.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g. Moş îacob? De umje vine fag?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g nu găseşti pe la noi, de-'aista tre' să vie tlueraş-do-fag-mult-zice-cu-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 mult-zice-cu-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duceam, până ajungeam la a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alun de ce-i zice al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 lumina zilei: fiindcă-i lung, adică alung, ică alun – ai înţă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nţăleg ce-mi explica Moş lacob? /^inte de a ne aşterne pe lucru, ne omeneam: Moş: ob facea foc într-o poiană. Scotea din traista lui 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e şi grea: o mână de cartoafe (iar o sa-1 nească Mătuşa Domnica, pentru că stricase ~., | °&amp;-zece cuiburi – nu erau mai mari decât nuciH PUI&lt;iil cinci ciocâlăie de păp'şoi de lapte, ciupit, din mers^' porumbiştile străbătute. Şi, bine-nţeles. Şâpu' '? R'n o butelcâ de-un litru – cu vin. Dar pe acesta nu-] scoat încă. 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asă pe mine să păzesc focul şi dă o raita. Nici se face jăraticul ca lumea, că se întoarce: c-J pală?” plină de ciuperci, cu un snop de pur – ceapă sălbatică. '* Coacem cartofii, porumbul, ciupercile. Mâncăm cum se întâmplă să se coacă ceva – de pildă, pap 'soi cu pane pur cu ciuperci. Eu beau apă d; n ploscă, el ajută cu jinişor din şâ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omenim, trecem la lucru: căutăm tulpinile cele mai drepte şi mai lungi – mai alungi, de alung, de al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tăiem frumos, fără să Ic despicăm, li tăietură, le curăţăm de frunze, le facem snopi; eu tai şi pun de-o parte, aluni pentru mine, de cai şi de suliţe, de săbii şi de săgeţi şi de arc; şi mai pun de-o parte ciorchinii de alune. Chiar dacă ele nu-s prea alunge. Când simte Moş lacob că soarele-i în crucea cerului. Cântă din trompetă încetarea. Ş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rindem focul, mâncăm câte ceva -u'um cam fără poftă: ne 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dormi cu gura deschisă, să nu-ţ ' intre v un şarpe, îmi recomandă el,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 şi nu mă sperii. Ştiu şi cum îl faci pe şan? Să iasă din tine: fierbi un ceaun de lapte, îl pui Pe c în care a intrat şarpele, să stea cu gura deschisă deasujp&lt; ceaunului, aburii de lapte pătrund înăuntru, ajung Pj*jL.la nasul şarpelui şi cum jiganiei îl place grozav laP j (nu suge el de la vaci, direct din ţâţă, încât unii oa je nu-i omoară, fiindcă uşurează ugerele nemulse?) iese – numai că cineva trebuie să stea de mâinile-covrig la gura omului în care a intrat nl jigunia scoate capul, tu-1 strângi dt: gât şi începi rafii – dar nu prea tare, ca să nu-1 rupi pe dină-11 „pe Om, tragi încet, încetişoooor. Tje întoarcem acasă, trăgând după noi povara pe o nje” meşterită de Moş lacob. Dar pe mine nu mă mal Aşează această parte. De-abia aştept să vină ziua cale o să despicăm alunii, ca să facem cercuri din ei, Moş lacob măsoară cu aţa. Precis, însemnează, taie – i tir. Oricum, cu pădurea am încheiat-o –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Moş lacob un petic de vie, încolo, spre A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pe mine, o dată la sfârşitul primăverii, când sunt în floare, o dată pe la Sfânta Măria Mare, începe poama să se chistruieze şi de vreo două iri, toamna, înainte de 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a să miroasă Raiul: ca dealurile Manei ud înfloresc viile. Nu degeaba umblă vorba că, de cum tofloreşte via, ': /iese la şezut M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eu, cu ochii mei (dar nu în tovărăşia lui Moş1 lacob, ci în a copiilor), flăcăi şi fete, fugărindu-se prin vii, în chelea şoală. Goi ça Adam şi Eva – aşa se vorbea; şi i-am auzit eu,: cu urechile mele, chicotind şi râzând şi cântând? I gemând tărişor, întâia oară când am văzut oameni-goi, uimărindu-se prin vii şi chirăind, am crezut că se bat. L-am întrebat pe băiatul cu car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i?” (vorbeam corect-ca-la-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mi-a răspuns prietenul acel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mare, avea vreo doisprezece ani – ia şă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 Cumi, şăd? M-am mirat eh. Dar uite-i, aleargă, se fugăresc, se 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Şa se face, la-nceput. Şi, după ce termină cu-n-Şad Ul' se~a? Aza *a Şăzut. Şăd, bre, cum să sade. Cum ce t a cu frăcau ' omu cu fumeia, tata cu ma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u n-ai văzut cum sade mă-ta cu tat-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pe-tata 1-au ridicat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z manl-micmFiindca trebuie să plecăm, Snd pleci mori, aşa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ştiusem, o vreme, la ce. Se sp. un cu toate că deja făceam ceea ce era alai de „Lnu avea nevoie de num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acum convins că dintre toate florii binemirositoar-e care cresc şi înfloresc prin s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u se compară coi floarea de vie. Poate -floare în parte nu dă mare lucru, sau nimica î °a i] dealurile; via-viile. Sau poate copi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a Sfânta Măria Mare mergeam cu Moş ia deal, la vie, să vedtm cum s-o chistruit poa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am poves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tot. Dar am î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m început 'l Altele,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le mai, dacă tot. Adică am plecat ' fost de parcă nici n-am fi fost pe-aoolo, de parcă n n-am fi începu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povestesc culesul viilor; şi dup aceea să povestesc tescuitul; şi după aceea să povestes tulburelul; şi după aceea culesul păp'soiului şi, după c dă omătul, să povestesc şezătorile – unde se şede în mc multe feluri, şi aşa, şi aşa şi altfel – în toate felurile şi să povestesc iarna-pe-uliţă; şi la-cineşe; şi tot creangj care-i şi al meu şi al nostru, de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Şi t&gt;ş mai fi avut de gând să povestesc despre bunici -bunica de la Ciocâlteni, bunicii de la Chiştelniţa; cum m-am speriat eu de moara de vânt, pe care crezusem diavolul'şi cum m-am tăiat eu la pici&lt; sapă şi cum. Şi cum.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mi plăceau toa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mi plăcea fata popii, Valentina, &lt; fiindcă picta frumos şi a zugrăvit în tinda bisericii, păreţi, cu culori, ostaşul-rornân-la-baionelă; sau (şi) Dalnic, tinde erau numai cruci cu cască. Şi eu îi ţin culorile şi nu îndrăzneam să măuit în sus, fiindcă, dac m-aş fi uitat, în sus, la ea, urcatăpe scară, aş fi vaz albăstrii şi liliachiidepinde. Nu cicatricea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pe aici” din calidor, se vede bine lumea. Se văd bine menii din sat. I-a apucat, aşa, dintr-o dată. Hărnicia, n-ai zice'că suntem la noi, în Mana. Se tot du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s. F.t-n not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iidorul casei din Mana. Pentru ultima oară *' ştiu ce poate fi aceea: ultima-oară, cu toate ca am ujV, nouă ani şi uite, încă cinci luni – nu chiar cinci di patru tot sunt. Nici mama nu ştie. Nu sim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a câte un lucru, îl înveleşte, îi caută loc; bagaje, îl scoate, îl pun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tai aici! Îi spune mama lucrului. Tu sta aici şi ne-as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 ieşire din şi o intrare în – curte, casă, şcoală -tata îi aduce amint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să i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lidor, o văd bine pe mama, în casă. Cum mângâie, o dată, încă o dată, chiar lucrul acela, scos din bagaje şi pus să stea la locul lui. Şi să ne aştepte. Ba chiar pe unul îl scoate după ce tata i-a strigat să nu care cumva să-1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1 uit? Face mama, jignită, scotoceşte îe&gt; bagaje, găseşte, pune alături: Tu stai aici! Stai ş ne-aştepţi, ai înţeles? Şi tu! Îi strigă mama tatei, tu d faci cu cărăuşii? N-auzi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a: tunul. L-am uitat. Dacă nu nc-ar fi atras mama atenţia, nu 1-am fi luat în seamă. Cu *oate ca atunci când geme, oftează, buhneşte tunul, zumzăie geamurile. Ne-am obişnuit şi cu geamurile şi cu cl. De vreo zece zile grohăie, încolo, spre mâna dreaptă. Acolo-i Răsări! Ui. Oamenii zic: Dincolo de 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d i^juctj. Wax*^, *.„v. ^~. _ – demul rândul,: um toata ziua de ieri. pe uliţă, cu o secerătoare de cai trasă je boi. Nu mai au ce face, la deal. Demult. Grâul de toamnă creşte şi singur, cel de primăvară a fost semănat demult şi el. Porumbului şi catot'ilor încă nu le-a venit „încolo, după Paşte. Care, Paşte? Pastele mă-s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c prin cum, uuiuia pm”. V.,.,.,. – – câte un sfat. Nu au ce repara, decât dacă stric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a-şi facă de lucru, făcuseră; * reparaseră, dreseseră, totul, încă de cum se topise omătul. Da, dar atunci nu se auzea tunul. ^ între o venire şi o ducere, tata zice şi el, sa nu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Gheorghe (sau Vasile, sau Ilie), nu-ţi strâng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le-oi strânge, cum de nu, că nu le las eu nestranse, da' după ce m-oi gândi bine-bine, răspunde icel Gheorghe şi se scarpină cu nădejde pe sub cuşmă d nu mi se pare, acesta este adevărul: omul chicoteşte ndelung, cu ochii micşoraţi, de parcă tocmai i-ar fi jucat o festă celuilalt, prostul care-1 întrebase, prosteşt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insistă. Dealtfel, înainte de a ajunge la jumătatea întrebării, se şi afla cu spatele spre cel. Întrebat, văzându-şi de drumul lui şi de grij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c-ai răzgândit, Moş lacob? Aruncă tata, în diferent, pest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Dumnezeu e mare, domţători, nu ne-o lăsa, El, nici de data asta. Şi-apăi, la vrâsta noastră, un'e s-o pornim, aşa. Prin lume, cu straista-n b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 asta-i casa me; rău, bun, aista-i pământu şi 1OCU un'e să mă pornesc, ca jidovu rătăcitor? Că şi jţ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şi, dacă ne-om da cu ghinişoru pi lângă dânsu r-1 oamini sântem cu toţii. '„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um spui, Moş lacob. Zice tata, vrea să „e îndepărteze, se întoarce: Nu-i aşa cum spui, Moş lac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de data asta, n-o să mai fim oameni rnej lipi, nici ei. Matale-i cunoşti pe Moscali, ai gustat oleacă şi din Sovietici, dar nu-i destul. Şi-i cunoşti numai în retragere – ce-a fost pe-aici, în 41, floare la ureche faţă de ce-o să fie, acum, că înaintează. Eu i-am văzut cum înaintau, pe pământul lor – dar când or să păşească pe al altora'. Uite, să zicem că ei vin de peste deal, din faţă; aici. În vale, am mai rămas un singur punct de rezistenţă, să zicem o mitralieră în clopotniţa bisericii. Ei. Ce-ar face Românul ori Neamţul, dacă ar ataca ei? Li s-ar rupe inima, dar ar trage în clopotniţă! Ar trage şi cu tunul, n-ar fi întâia oară, dar numai în clopotniţă, că acolo-i puctul de rezistenţă. Rusul are altă tactică: el pune tunurile în baterie şi trage. O sută, două sute de guri de foc, câte are – le. Aliniază ca la paradă şi trage. Drept în faţa ochilor. Un ceas, o zi, trei zile trei nopţi. Dacă un obuz nimereşte şi în clopotniţă, bin dacă nu, iară bine, fiindcă tactica Rusului nu e să cât mai mult, cu cât mai puţin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domţători, ce mi-i tactica lui Tan mi-i tactica lui Manda, războiu-i război, cine să t^ în samă pe noi, ţivilii – da ' nu ne-o lăsa El, Dumnezt ne-o ajuta să trecem şi prin încerc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mai insistă. Chiar aşa: unde s-o porneas-Moş lacob, la vârsta lui? O fi el premare-n sat, dsr tot ţăran. Şi unde să se ducă un ţăran: peste alt ţăran? Că pământu-i socotit, nu se-ntinde, dacă tragi de el. Ei, domţători, sunt slujbaşi la stat, au primit şi zapiscă, ' 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t-v. – – pentru ei şi pentru ai lor şi încă alte.'j-iii, le au la mână de-o săptămână; ei ştiu, nu numai je urâde pleacă, dar şi unde or să ajungă: satul Gusu, niuna TjUdoş, judeţul Sibiu, prezentarea la Inspectoratul Şcolar din oraşul Sibiu, Transilvania; diurnul oamenilor cj al lucrurilor: gratis, Statul plăteşte – dar ei, ţăranii? Ei n-au nici salar, nici f oaie-de-drum, unde s-o pornească? Gi cu ce? Pe ei nimeni nu-i aşteaptă, la capăt de jjjurn, să le dea o cană de ceai şi o felie de pâine cu marmeladă şi după aceea să-i ca-ze-ze – ce-or să facă ei printre străini – că om fi grăind noi aceeaşi limbă, ne-om chema cu toţii Români, dar tot străini unul de altul, că nu suntem din acelaşi sat. Da lasă, Dumnezeu e mare, nu ne-o lăs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 mare – de astă dată, refugiul e bine organizat: slujbaşii la Stat au primit din” vreme reparti zări în provinciile cele mai. Din partea opusă nav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lor. Ai mei nu „cunoşteau” pe-acolo, nu mai fuseseră, însă dacă tunul vine-ncoace, trăgând, după obicei, drept în faţa ochilor, o să avem cu toţii prilejul să cunoaştem şi Transilvania şi Sibiul. Şi Gusu.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vem hârtii şi pentru noi şi pentru bagaje; avem şi experienţa celuilalt refugiu, ratat şi consecinţele lui: ridicarea tatei şi ducerea lui în Siberia.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săptămână stau în calidor şi mă uit şi văd cum tot” plecăm şi cum tot pe loc rămânem; cum tot încărcăm şi descărcăm – după cum bate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hiar plecăm. Nu pentru că tunul ar bate mai tare decât ieri. Dar a aflat tata, de la cineva de încredere, că Ruşii au forţat Nistrul. E drept, îl mai forţaseră şi acum câteva zile. Dar, spre norocul nostru, fuseseră obligaţi să-1 desforţeze – aşa că descăr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Stau în calidorul casei din Mana. Şi nu mai văd decât, în mijlocul curţii, boii dejugaţi lângă car. Tata n-a mai găsit căruţă cu cai. Iar cu boii, trebuie să chiar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lee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aduc aminte plecarea. Mă văd. În c aşteptând şi privind balele argintii ale boilor. Si' aceea mă văd, undeva, pe drum, în drum. Mergând jos, în urma carului – ca să nu tragă prea din greu *] deal, bieţii boi. Dar între aceste două momen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nici n-aş fi coborât din calidor; de parc-nu mi-aş fi luat rămas-bun de la Moş lacob al meu şi de la Mătuşa Domnica, şi ea a mea; nici de la vecini de la colegii de şcoală, de la oamenii din sat; de parca nici n-aş fi ieşit din curte, privind, în urmă, la casă la casa noastră, la calidorul meu; de parcă nici din Mana n-aş fi ieşit, privind, ba în urmă, ba în lături la acoperişul casei lui cutare, la nucul lui cutare, la al lui cutare, ieşiţi la portiţă, făcând cu mâna, bărbaţii, smiorcăindu-se în basmale, femeile; de parcă aş fi fost mutat, în somn, din calidor, drept pe drumul în uşoară pantă, spre. Chişinău, mergând pe jos, în urma carului – bieţii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aduc aminte nici timpul. Plecasem, când, în care moment al zilei? Pe lumină? Pe întuneric – pe ce? Şi când anume Umblam în urma carului: noaptea? Ziua? În ce anotimp,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mutat, din calidor, în drumul Chişinăului. Încremenit, p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juns la Chişinău. Şi. la Chişinău, în Piaţa Gării, am văzut primul meu tramvai. Şi, de cealaltă parte a clădirii gării, primul meu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el, este cu totul altceva, decât totul. In primul rând. Fiindcă trenul este miros: pe de-o parte, miros de fum de cărbune; pe de alta, mirosul acela, al lui, amestec de miros de păcură încinsă, de la osii şi miros de fic: r ruginit şi încins (de la căldura locomotivei? De la bătaia soarelui în acoperişul vagoanelor?); şi, pe de a treia parte, miros de vagon de-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fereastra vagonului. Cu coatele rezemate de. iinuil coborât; în genunchi stau, pe baloturile puse, t (re banchete. Privesc la dincolo, la imuţi-oameni, dar -cult la ce vorbesc părinţii mei dincoace, î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ţeleg deloc părinţii mei, în vagon, în. D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tui meu. Dar deloc. Şi se ceartă – în şoaptă. Tata '. Fcă nu se poate, nu se poate – că. Uite, Ruşii au fost. Azvârliţi dincolo de Nistru şi că nu se poate să nu se întoarcă el acasă, la Mana, să mai ia ceva lucruri; şi mama x ice că nu se poate, cum s-o lase pe ea, femeie, cu un copil mic, singură pe tren – dă-le dracului de lucruri,] e găsim la întoarcere; şi tata zice că nu se poate, nu ne inai întoarcem noi atât de curând acasă şi nu-i niciun, pericol: uite, Ruşii au fost opriţi, ba chiar daţi nazad, aşa. Că el, chiar dacă pe jos face drumul până la Mana, tot ajunge în noaptea asta, că ni/se poate să plecăm în refugiu cu doar două baloturi şi trei geamantane, dar ea, mama, nu-i vede pe ceilalţi că şi-au luat şi mobila? Dă-o dracului de mobilă, dacă năvălesc Ruşii şi pun mâna iar pe el? Nu i-a fost destul, o dată? Nu pun cu mâna pe mine, fiindcă uite cum c harta: Chişinăul e aici şi aici e. punctul cel mai apropiat de Nistru şi de Ruşi, or el, tata, o ia, de la Chişinău, spre Mana, spre nord-vest, deci se îndepărtează şi de front şi de Ruşi, uite, harta, şi lasă-mă cu harta, de parcă ar mai fi vreo legătură între hărţi şi ce se petrece pe lumea asta. Răsturnată, de nici o hartă nu mai poate da seama, dă-le naibii de mobile, facem noi altele, acolo unde-om ajunge, dacă zici că prea curând n-o să ne întoarcem la ca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Mult, mult timp. O veşnicie se cearta ai mei în şoaptă şi simulta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termină veşnicia, merge trenul. Cu trenul mergem doar noi doi, mama şi cu mine, tata s-a întors la Mana, spre nord-vest, să mai ia lucruri, chiar mobilă, ca ceilalţi oameni, ca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trenul, oprim trenul. Amintire-de-la t mere murate, cumpărate la piciorul vagonului, gust ^ &gt;Şi: acrişor-verde. În mâini, hârtie de jurnal, topită rU; C6~ hp vpamâ „ f „. A, Clei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 nu ştiu, nu contează, oricum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a noastră – ceva cu alarmaerian'. ' 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bune. la trenul refugiatului, alarmaerienele coborâm din vagoane, să ne mai dezmorţim picioarele' prin tufişurile încă ne-bine înfrunzite, şi ziceam că ne ascundem de avioane prin grâiele pân-la gleznă. Şi i^ urcăm şi iar alarmaerian' şi iară. Şi ţaca-ţaca şi ţacaţaca, roţile şi când ne doare burta de-atâta ţacaţaca uite ca vine recreaţia cu alarmaeriana şi atunci locomotiva fssss-îie şi frânnnnele frânâie şi Toată-lumea-jos-din-va' c-alarmae' şi cu, cică, linie bombardată, în faţă. Insă altădată e cu linie în spate – asta nu-nţeleg eu, deşi-mi place să ne tot oprim. Şi dă-i cu bombardament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Trenul, pe el, Ploiestiul. A-ha, asta-i Petrolulsau-Tiţeiul, învăţat la şcoală. El arde. Petrolulşiţiţeiul. El arde în lămpi, el arde în motoare şi le mişcă, el arde foarte frumos şi înalt, când te uiţi la e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cu avioanele lor zburătoare. Vede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ici avioanele Americanilor, dar-însă ele conţin bombe foarte. Noi nu vedem bombele foartcmarile, dar vedem Petrolulşi. Care el arde foarte tare. Şi foarte îna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nu mai arde. O fi arzând, acolo, la ei, la Ploieşti, unde-a dus Doamne-Doamne avioanele, no| însă, ţaca-ţaca, pe Valea Prahovei, în sus, pe-aici, pe noi nu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 mam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bine aerul pe-aici, zice mama, inspi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ca la ora de gimnastic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ce, zic eu. E aer de munte, spun eu. M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nişte ridicaturi de teren care s-au ridicat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în istorie, jyiema se zgribuleşte, închide fereastra. Ş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crăpaţi mai sunt Carpaţii! Şi plini; o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munţii Garpaţi, zic eu, care ştiu ge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ţii Carpaţi, ei se numesc munţii Carpaţi, pentru că i sunt nişte munţi plini de cră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e vreme am nimerit! Face mama, tremurând. La noi era cald, erau flori, bâzâiau albine, azi-mâine cânta cucul şi pe-aici. E iarnă, iarnă. Sibiu. Toată lumea coboară, în iarnă. Cât vom fi călătorit, de la Chişinău până la Sibiu: o săptămână, dotiă? Suntem urcaţi în camioane şi. Descărcaţi în curtea mănăstirii. Nu e chiar mănăstire, e internatul Şcolii Normale de Fete. Nu mai e nici internat. E Centru. Pentru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refugiaţi. Eu sunt un refugiat. Mergem la frizer – primul frâzer care mă f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teatru, primul meu teatru; la film. Primul. Mergem la gară, pentru prima oară din partea ceastălaltă. Ca să întrebe mama de tata. În fiecare zi mergem la gară, pentru tata, uneori de mai multe. Tata, încă nu. Dacă nu azi, atun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gară. Din partea mea, clar trecem în cealaltă. N-am venit pentru tata. Pentru noi am venit la gară. Ca să luăin un tren pentru mai încolo, pVntru destinaţie, cum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m în tren, mergem cu trenul. Coborâm. La destinaţie. Dar încă nu, zice mama şi mă lasă să -păzesc bagajele, ea se duce la şef, să se intereseze de destinaţia următoare. S-a interesat. Sunt zece kilometri până la destinaţia Gusu. Nu putem merge pe jos, awrn bagaje multe. Cărăm lucrurile în clădirea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iudaţi se uită ciudat la mine. Eu le explic – fiindcă eu ştiu, 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refugiaţi. Eu sunt un refu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icep-nu-pricep. Unii dau din cap, că d alţii că ba. În acelaşi timp. Mama se interesează. Q t. – ' rută. Un om cu un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uc io păn-la Gusu – câ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face, zice mama. Cât cer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Da de un'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de-depaaa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refugiaţi. Avem repartiţie la Gusu, ca învăţ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n! 'Văţătorii au bani. 'Fujiaţâ' şi mai mult', că le-o dat stătu de să se 'fujeze. Şî-i şî depaaaar' – d-a'păi domnă dragă, să-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 cât. În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ce că-i prea scump. Că, pentru cincizeci de kilometri, de la Mana la Chişinău, plătise mai puţin de jumătate cât cere el, pentru doar zece kilometri. Omul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aici-i Ardeal, nu Băsărabghie. D-apăi, nu-i bai, că io to'mă-ntor' cu căruţa gală. Nu-i 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ţelege, nu-nţelege – îl întreabă unde se întoarce el cu căruţa goală, nu cumva chiar în Gusu? Ba chiar în Gusu! Zice omul, bucuros că mama a ghicit, da nu-i bai de-aia, că nu sade el în banii de cără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păi, zua bună.', zice omul, cuviincios, scoţăndu-şi pălăria, salutând – şi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pricepe ceva, dar nu vrea să arate, de faţă cu mine. Mai încolo, după-amiază, târziu, suntem într-o căruţă. Car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âcum întreab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e-o să stat' la noi, la G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găsim noi o gazdă, deocamdată mă duci la şcoală, să vorbesc cu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gem ce mai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in'-o să stat' la noi, la G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noi – până atunci, la şcoală,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Aci-i işcola, zice. Omu. Da-i o ţar' cam încuiată. _ Ne descurcăm noi. Să coborâm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âama plăteşte, omul se duce, prin întuneric. Rămânem Oi trei: mama, eu, bagajele. Apoi rămân singur, mama la dus să se interesezeVine, târziu, cu un felinar dus de un om. Mama îi jce; Domnule Director„. Domnul Director îi zice ma-me; Stimată Col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ăm bagajele în curtea şcolii – aşa-i zice, nu se vede că-i şcoală, nu se vede nimic. Apoi urcăm trepte spre o uşa luminată de felinarul Domnului Director: UEa de intrare a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şcoală, miroase a şcoală: motorinâ-dopodele: şi praf-de-podele; şi a elev. Acum c noapte, însă elevii miros, în şcoală, chiar când ei nu sunt în şcoală, noaptea, ci dorm acasă la ei, în paturile lor., de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L-m facem drumul cu bagajele spre o altă uşă: o încăpere în care nu mai miroase atât de foarte tare a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Colegă, deşi legea nu permite, o să staţi aici, în cancelarie, aveţi tot ce vă trebuie – dar contez pe discreţia dumneavoastră, aş putea 'fi aspru pedepsit, dacă s-ar afla la Sibiu, că am îngădui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ce. Cu tot cu felinar. Rămânem pe întuneric, un întuneric şi mai întunecos, nici nu mai ştiu care-i susul, care-i josul, cred că n-aş şti nici care mi-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 strâns-strâns de mână pe mama. Cu amândouă mâinile. Mă ustură pleoapele, de cât mă holbez, ca să desluşesc ceva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a lăsat felinarul? Întreb eu. Tremu rând,.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liţă e foarte întuneric şi el trebuie să se întoarcă repede acasă, unde e aşteptat cu ma. Sa – de la roasă 1-am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în uliţă şi nu e mai foarte-întuneric decât aic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 Lasă, că te obişnuieşti, ne obi eu vreau să fac Ş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are, acum nu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ă. Mă obiş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i, zic. Şi mai-mult-decât-p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ă, orbecăind, ieşim din cancelarie, ieşirn clădire. Căutăm Locul. Căutăm 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eu nu mai pot! Eu fa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şcolii? Se mânie mama. Copilul unui învăţător să facă una ca asta? In plus, refugiat? Mai rabdă puţin, trebuie să găsim noi Loc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m, în cele din urmă. Nu mai spun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acă refugiatul? Întreb, Aş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ână? Pe întuneric? Şi cu frică? Nu-mi place, refugiat. Nu vreau, refu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eram în excursie,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ă alţii că ziceau, eu nu ştiu cum e excursia şj nu vreau excursie, pe întuneric şi 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spre clădirea şcolii.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n-am fost atentă: unde Dumnezeu voi fi pus chibriturile şi lumânările? Măcar chibriturile, tre buie să găsim o lampă în şcoală. Sigur,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găseşte, pe bâjbâite, în bagaje, chibriturile. Dar nu şi lumaiile. Consumă aproape toate beţele din cutie, căutând o lampă. 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ei cu lampa, în şcoală? Zic. Noaptea nu stă nimeni în scoală, nu stau oamenii în şcoal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nu mai insista, am înţeles! Face mama, nu ştiu de c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em de mână,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eu nu mai pot. Eu vreau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desfac plapoma şi s-o î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 * * ^iii*. J, c*v^: j ne culcăm pe burtă şi ne învelim cu cur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Şi cu ce ne învelim? Facem ca ţi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spirat am iost ea i-am dat drumul de mână şi făcut un pas în. Lături: aud aerul vâj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Nu ţi-e ruşine? Fiu de cadre didactice – în plus, [u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a-ma, mama, nu mai zic m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şti? Unde eşti, Dumnezeule? Iţi promit cii nu te bat, dar vină la mama –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 mi-e frig. Cu ce ne învelim, dacă ne culcăm pe plap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ltoanele. Şi lasă, dragu-mamii, că te ia mama în braţe, ai să vezi ce cald o să-ţ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iei în braţe şi se face cald, se face şi lumină? Ştii tu: căldura ş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nevoie de lumină, ca să dormim. Ba. Chiar ştiinţa ne învaţă că, pe întuneric, e mai odih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lcăm, orbeşte, pe plapoma întinsă pe duşumea. J/Iă -întind pe-'O -parte, pentru ca mumii să-mi ţină cald şi bin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tutun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e-ce-ţi zice Domnul Director: St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colegi do învăţământ. Pentru că eu sunt femeie şi aşa se cade sa vorbească bărbaţii, r omenii binecre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omnul Director e binecrescut, dar mie mi-e 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ridicăm din culcuş, dacă ne-apucăm să lUtăm prin bagaje, ne fuge somnul. Şi noi, în primul rând, de somn avem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primul rând, am mare nevoie de ceva să nu-mi mai fie întuneric. Şi de ceva să nu-mi f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unericul nu mai e negru, s-a făcut roşu, de în tuneca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ochii, n-o să-1 mai vezi. Mâine facem noi „} aşa fel, încât. Chiar dacă mai rămânem în cancelarie, sa avem o lampă – lasă, cumpără mama o lampă bună, d °* frumoasă. N-o să ne mai temem de întuneric _ vine tata, n-o să ne mai temen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ină tata. Domnul Director o să ne inv' (la masă? Mi-e foam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p să plânsiu-*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f&gt; *- O * „VilAaşa de foam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puiul mamei, eşti mare de-aeum, de-acum înţelegi cum stau lucrurile: suntem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ă fiu refugiat – adică aşa, culcat pe jos, în cancelarie *i pe întuneric şi lung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lat de foame. Sau: mort de foame – nu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nu sunt mort şi nu sunt lat, xic. Eu sunt viu şi mi-e aşa de foame, încât simt1 că ma lungesc de foame. Că am crescut. Sunt lung şi mare, de foam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ochii, şi gata! Când închizi ochii, nu mai vezi întunericul – şi toate de la întuneric vin, ascultă-mă pe mine! Şi foamea şi dorul' şi toate – de la întuneric vin. Aşa că închidem ochii şi dormim. Când dormi, nu mai simţi nimic, nici foame, nici altceva. Hai să dormim, puiul, mamei. Măcar în soni n să nu fim refu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3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4:00Z</dcterms:created>
  <dc:creator>Din Calidor N</dc:creator>
  <dc:description/>
  <cp:keywords/>
  <dc:language>en-US</dc:language>
  <cp:lastModifiedBy>rush</cp:lastModifiedBy>
  <dcterms:modified xsi:type="dcterms:W3CDTF">2020-03-30T16:10:00Z</dcterms:modified>
  <cp:revision>3</cp:revision>
  <dc:subject/>
  <dc:title>Paul Goma</dc:title>
</cp:coreProperties>
</file>