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Pisica  de Georges Sime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lăsase să-i scape din mână ziarul, care mai întâi îl deschisese pe genunchi, apoi alunecase încetişor, înainte de a ateriza pe parchetul ceruit. Sar fi putut zice că aţipise dacă, din când în când, nu i s-ar fi conturat o deschidere îngustă printre ple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i lăsat nevastă-sa păcălită? Tricota în fotoliul ei jos, de cealaltă parte a sobei. Nu avea niciodată aerul că îl observă, dar ştia de multă vreme că nimic nu îi scăpa, nici cel mai mic spasm, abia perceptibil, al vreunuia dintre muş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 cu maxilare de oţel, din faţa casei, cobora rapid din înaltul macaralei şi se lovea cu putere de pământ, aproape de betonieră, într-un vacarm de fierărie. De fiecare dată, şocul zguduia casa şi, de fiecare dată, femeia tresărea şi îşi ducea mâna la piept, de parcă zgomotul acela, care devenise totuşi un lucru obişnuit, i-ar fi atins cele mai profunde org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au unul pe celălalt. Nu aveau nevoie să se privească. De ani întregi se cercetau astfel, pe ascuns, adăugând neîncetat noi subtilităţi j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zâmbea. Ceasul de marmură neagră, împodobit cu ornamente de bronz, arăta ora cinci fără cinci. Ai fi zis că îi privea cadranul socotind minutele şi secundele. În realitate, număra mecanic, aşteptând şi el ca limba mare să ajungă la fix. În acel moment, zgomotele malaxorului şi ale macaralei aveau să înceteze brusc. Oamenii în impermeabile, cu feţele şi mâinile pe care se scurgea ploaia, împietreau preţ de o clipă, după care se îndreptau către baraca din scânduri ridicată într-un colţ al terenului v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iembrie. De la patru după-amiaza munceau la lumina proiectoarelor care urmau să se stingă şi ele imediat, întunericul şi tăcerea invadând totul dintr-odată. Fundătura nu mai rămânea luminată decât de un singur bec cu 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Bouin îşi simţea picioarele îngreunate de căldură. Când întredeschidea ochii, zărea flăcările, unele galbene, altele albăstrui la bază, iscate de butucii din şemineul din marmură neagră, ca şi pendula ori candelabrul cu patru braţe care spânzura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în afara mâinilor lui Marguerite, care se mişcau harnic, şi a sunetului slab al andrelelor, totul era tăcere, nemişcare, ca într-o fotografie sau ca într-un tabl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fără trei minute. Fără două. Muncitorii începeau să se îndrepte, înceţi şi greoi, către baracă, pentru a se schimba, însă macaraua tot mai funcţiona, o ultimă benă ridicându-şi încărcătura de beton spre cofrajul care marca primul etaj al construc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minut. Ora cinci. Limba ornicului tremura, ezita pe cadranul şters. S-au auzit cinci lovituri rare ca şi cum, în întreaga casă, totul trebuia să se supună unei mişcări 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uspină cu urechile ciulite înspre subita linişte de afară, care urma să ţină până a doua 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Bouin reflectă. Cu un surâs vag pe buze, privea flăcările prin fantă îngustă a pleoap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utuci, cel de deasupra, nu mai era decât un schelet înnegrit din care urcau fuioare de fum. Celelalte două încă mai sclipeau roşiatic, însă trosnetele le anunţau grabnica prăbu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întreba dacă bărbatul ei se va ridica, va lua alţi butuci din coş şi îi va băga în s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işnuiseră cu dogoarea ce sosea din vatră, pe care o savurau până când pielea feţei începea să îi înţepe, fiind nevoiţi să îşi tragă fotoliil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continua să zâmbească. Nu, nu ei. Nici focului. Ci unei idei care tocmai îi dăduse pr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răbea să o pună în aplicare. Aveau destul timp, şi unul şi altul, întreg timpul care îi va separa din momentul în care unul dintre ei ar muri. Dar, cum să afli care se va duce primul? Cu siguranţă şi Marguerite tot la asta se gândea. La asta doar se gândeau amândoi, de mai mulţi ani, de mai multe ori pe zi. Ajunsese principala lor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uspină şi el, ridică mâna dreaptă de pe mânerul fotoliului şi se pipăi până găsi buzunarul hainei de casă de unde scoase un carneţel ce juca un rol deosebit de important în viaţa casei. Paginile înguste erau prevăzute cu linii punctate ce permiteau desprinderea perfectă a unor fâşii de hârtie late de trei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rta era roşie. Un creion subţire era strecurat într-un inel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tresărit Marguerite? Să se fi întrebat, oare, care urma să fie, de această dată, me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era obişnuită, însă niciodată nu ştia ce cuvinte aveau să fie scrise, iar soţul ei rămânea premeditat nemişcat multă vreme, cu creionul între degete, ca şi cum ar fi stat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mic deosebit să îi comunice. Voia doar să o tulbure, să o ţină cu sufletul la gură chiar în momentul în care, încetând vacarmul de pe şantier, începea să fi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ui îi trecură prin minte mai multe idei, însă le alungă una după alta. Ritmul andrelelor nu mai era chiar acelaşi. Reuşise deja să o îngrijoreze sau, cel puţin, să îi trezească curioz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elungi plăcerea încă vreo cinci minute, timp în care se auziră paşii unuia dintre muncitori îndreptându-se către capătul fundă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crise cu litere mari, de copil care învaţă alfa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o vreme, rămase iarăşi nemişcat, înainte de a băga la loc, în buzunar, carneţelul din care rupsese o fâşie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ături cât mai mic cu putinţă, cum procedează copiii cu hârtiuţele pe care le lansează cu ajutorul elasticului. Nu de aşa ceva avea însă nevoie. Fiindcă la jocul acesta ajunsese de o abilitate uimitoare, aproape machiave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proiectilul între degetul mare şi cel mijlociu. Degetul mare se retrase ca un trăgaci şi se destinse dintr-odată, trimiţând mesajul direct în poala lui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zicem aşa, niciodată nu îşi rata lovitura, simţind de fiecare dată aceeaşi bucurie int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Marguerite nu se va clinti, se va face că n-a văzut nimic, va continua să tricoteze, mişcânduşi buzele ca într-o rugăciune, în timp ce număra în tăcere ochi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l aştepta până ieşea din încăpere sau îi întorcea spatele pentru a mai pune un lemn p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după câteva minute de aparentă indiferenţă, îşi lăsa mâna să alunece peste şorţ, apucând me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itualul loc gestual era cam acelaşi de fiecare dată, îl nuanţau totuşi în diferite variante. Astăzi, de pildă, ea a aşteptat să se stingă toate zgomotele de pe şantier şi liniştea să învăluie capătul fundăturii, unde locu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şi-ar fi încheiat lucrul, a aşezat bucata tricotată pe un scăunel şi, cu ochii pe jumătate închişi, a lăsat impresia că aţipeşte mângâiată de căldura buştenilor ce ardeau în şemin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s-a prefăcut că zăreşte bucăţica de hârtie de pe şorţ pe care a apucat-o cu degetele străbătute de încreţituri mă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ar mai fi putut crede că stătea să o arunce în foc, că doar mai ezita, însă bărbatul ştia că toate acestea făceau parte din spectacolul zilnic. Nu se mai lăsa păcă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o vreme mai îndelungată ori mai scurtă, reiau în fiecare zi, la aceeaşi oră, acelaşi joc, fără să îşi piardă convingerea. O fac „ca ş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era că Emile Bouin avea şaptezeci şi trei de ani, iar Marguerite, şaptezeci şi unu. Şi mai era una: jocul lor ţinea de patru ani; şi nu dădeau semne de plicti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ând, în sfârşit, în umezeala şi liniştea salonului, fâşia de hârtie, bătrâna citi, fără a-şi pune ochelarii, cuvântul scris d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lipi, nu se clinti. Primise bileţele mult mai lungi, mai surprinzătoare, mai dramatice, constituind, unele dintre ele, adevărate enig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acestui bilet însă era cel mai banal, cel care revenea cel mai des atunci când Emile Bouin nu mai găsea altă înţep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hârtia în şemineul de unde ţâşni o flăcăruie care se stinse imediat. Apoi, împreunânduşi mâinile peste pântec, rămase nemişcată, aşa că, în afara focului din vatră, parcă nici un alt semn de viaţă nu mai există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pârâi şi bătu o singură dată. Ca la un semnal, Marguerite, mărunţică şi fragilă,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de lână avea acelaşi roz pal ca obrajii, iar şorţul în carouri era albastru-deschis. Prin firele albe de păr mai puteai descoperi reflexe ale blondului de odin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nii, trăsăturile i se ascuţiseră. Pentru ceilalţi, care nu o cunoşteau, acestea însă exprimau blândeţe, melancolie, rese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de toată isp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etul se şterse de pe buzele lui Emile Bouin. Niciunul, nici celălalt nu mai lăsa la iveală manifestări spectaculoase ale propriilor stări sufleteşti. Un tremur, o grimasă din colţul buzelor, o sclipire fugară în pupile le era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rivi în jur de parcă ar fi ezitat în legătură cu ceea ce urma să facă, însă bărbatul ghici, ca la jocul de dame, când intuieşti cu ce pion va înainta adver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să se fi înşelat. O văzu îndreptânduse către colivie, colivia cea mare, cu picior, albalbastră, închisă în sârmă a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un papagal cu penajul multicolor stătea nemişcat, cu ochii ficşi. Ţi-ar fi luat puţin timp ca să descoperi că erau ochi de sticlă şi că acolo, pe stinghia ei, pasărea era pur şi simplu împ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ând degetele printre gratii, bătrâna îl privea cu tandreţe, de parcă ar mai fi tr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i se mişcau ca mai adineauri, când număra ochiurile pentru andrele. Vorbea cu papagalul. Mai că te-ai fi aşteptat să o vezi dându-i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r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dea fără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g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clasic. O acuza că i-a otrăvit pisica, pisica lui la care ţinea încă înainte de a fi făcut cunoştinţă 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luă loc în faţa focului, îngreunat parcă de valurile de căldură trimisă dinspre butucii aprinşi, dădea să îndrepte mâna pentru a mângâia animalul cu blană moale, cu dungi negre care, cum îl vedea aşezându-se, venea să i se ghemuiască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daneză ordinară, pretindea femeia. Asta pe vremea când încă îşi mai vorbeau, de fiecare dată doar pentru a mai putea izbucni o ce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i fost mâţa de rasă, dar nici maidaneză nu era. Trupul ei lung, suplu, se prelingea pe lângă pereţi şi mobile ca al unui ti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era mai mic şi mai triunghiular decât al pisicilor domestice, însă privirea o avea fixă, mist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Bouin afirma că era un animal sălbatic, care se aventurase până în inima Parisului. Era pui când îl găsise la marginea unui şantier, pe vremea când lucra la salubritate; pe-atunci era văduv şi locuia singur. Pisica devenise prietena lui. Pe vremea aceea mai erau case şi de cealaltă parte a fundăturii, acolo unde, acum, se construia o clădire mare cu spaţii de închi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se peste drum ca să se însoare cu Marguerite, pisica îl ur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lui pe care, într-o dimineaţă, o descoperise în cel mai ascuns ungher al pivn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otrăvită cu pateul pe care i-l pregătise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nă nu se împăcase niciodată cu nevasta. Patru ani, cât locuiseră vizavi, nu acceptase decât mâncarea primită direct din mâna lui Bo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trei ori pe zi, la un simplu plescăit din limbă, care îi servea drept semnal, îşi urma stăpânul ca un câine bine dresat, la plimbare, pe trotuarul fundă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fusese mângâiată numai de el până în ziua în care schimbaseră amândoi domiciliul, instalându-se în noua locuinţă, în care pluteau mirosuri necunos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sălbatică, dar se va obişnui ea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obişnuit însă niciodată. Neîncrezătoare, nu s-a apropiat nici de Marguerite, nici de colivia papagalului, un ara uriaş, cu penele viu colorate care de vorbit nu vorbea, în schimb, când îl apucau năbădăile, scotea un fel de ţipete or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pagal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era blândă, suavă aproape. Ţi-o puteai închipui în tinereţe, zveltă, îmbrăcată în tonuri pastelate, cu pălărie mare de păi, cu umbreluţă, plimbându-se poetic pe malul unei 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o şi arăta fotografia din sufragerie. Rămăsese la fel de subţire. Doar picioarele i se umflaseră un pic. Păstrase şi acelaşi surâs, mult prea blând, în faţa meandrelor vieţii, ca atunci, în faţa aparatului fotogra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şi papagalul, la fel de neîncrezători şi unul, şi celălalt, se mulţumeau să se observe de la depărtare, nu fără un anume respect. Când patrupedul începea să toarcă pe genunchii stăpânului, pasărea încremenea, fixându-l cu ochii ei mari şi rotunzi, de parcă sunetul regulat şi monoton o lăsa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descoperit mâţa fascinaţia pe care o exercita asupra papagalului? Chiar să nu-l fi spionat, la rândul ei, cu o satisfacţie calmă, printre pleoapele pe jumătate cobo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pe ea nu o băga nimeni în colivie, ci împărţea cu stăpânul ei, care o şi apăra, căldura binefă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sătul să tot studieze o asemenea problemă lipsită de soluţie, papagalul, iritat, a făcut o criză de furie. Penele i s-au zburlit fremătânde, gâtul i s-a întins, de parcă nu ar fi existat gratiile din jur, de ai fi zis că urma să se repeadă la duşman, în casa care răsuna de ţipetele lui ascu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guerite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e-ai lăsa câteva clipe singure,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dică ea şi pasărea ei. Pisica se zburlise şi ea, ştiind că avea să fie luată de la căldură şi dusă în sufrageria rece, unde Bouin urma să se aşeze într-un alt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schisese uşa coliviei vorbind tandru, ca unui iubit ori unui copil. Nu era nevoie să întindă mâna. A mers doar şi s-a aşezat la loc, pe scaunul ei. Papagalul privise uşa închisă a salonului, ascultând ca pentru a se asigura că nici un pericol nu mai pândeşte, că străinii aceia doi, bărbatul şi animalul lui, nu mai erau de faţă pentru a-l ameninţa ori a-şi bate jo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un salt, a ajuns pe spătarul unui scaun, fiindcă de zburat nu zbura. Încă două-trei salturi şi aterizase pe umărul stăpânei. Aceasta continua să tricoteze. Jocul andrelelor sclipitoare îl fascină. Când se sătura, atingea cu ciocul enorm obrazul femeii, apoi îl freca de pielea fină din spatele ure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gal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treceau minutele, Emile în sufragerie, Marguerite în salon, până când orologiul de marmură anunţa că a venit ora pregătirii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ea gătea pentru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mile avea doar el grijă să îşi hrănească pisica. O dată, când s-a îmbolnăvit de gripă şi a trebuit să rămână trei zile la pat, nevasta profitase şi cumpărase de la măcelar bojoc, pe care îl tăiase în bucăţele mici, îl fripsese şi îl amestecase cu orez şi leg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se să-i răspundă soţ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la urmă, a mâncat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sigur că îl minţea. A doua zi, când făcuse treizeci şi nouă de grade, tot acelaşi lucru i-l spusese. În dimineaţa următoare, când ea plecase după cumpărături, pe strada Saint-Jacques, coborâse în halat şi descoperise, sub chiuvetă, pateul pregătit din ajun, pentru pisică, ne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îl privise cu un aer de reproş. Bărbatul mai amestecase o dată compoziţia şi împinsese farfuria către animal, care însă nu se hotărâ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guerite se întorsese acasă, găsise farfuria golită. Patrupedul nu mai era la parter, ci în dormitorul de la primul etaj, lipit de picioarele stăp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ormea nop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ănătos, protestase ea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de ani de zile cu mine şi, până acum, nu m-a îmbolnă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orăie de nu-mi vine s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forăie. Toarce. Te obişnuieşti tu. Uite că eu nici nu-l mai 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ea dreptatea ei. Mâţa aceea nu torcea ca oricare alta. Mai degrabă ai fi zis că sforăie un beţ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ţinându-se dreaptă în faţa coliviei, privea papagalul împăiat, mişcându-şi buzele, de parcă i-ar fi şoptit cuvinte de al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întors pe jumătate, nu avea nevoie să o mai vadă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prea bine şi spectacolul acesta, ca pe toate celelalte oferite de Marguerite. Se uita în continuare, schiţând un zâmbet, către butucii din sobă care, încet-încet, se transformau în cenuşă. Într-un final tot se ridică, pentru a mai pune două lemne pe foc, aranjându-le cu vătr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nu mai răzbătea nici cel mai mic sunet, dacă nu punem la socoteală</w:t>
      </w:r>
      <w:r>
        <w:rPr>
          <w:rFonts w:cs="Bookman Old Style" w:ascii="Bookman Old Style" w:hAnsi="Bookman Old Style"/>
          <w:caps/>
          <w:sz w:val="24"/>
        </w:rPr>
        <w:t>. s</w:t>
      </w:r>
      <w:r>
        <w:rPr>
          <w:rFonts w:cs="Bookman Old Style" w:ascii="Bookman Old Style" w:hAnsi="Bookman Old Style"/>
          <w:sz w:val="24"/>
        </w:rPr>
        <w:t>usurul ploii şi jetul subţire de apă care cădea în bazinul de marmură. Şapte clădiri se înşiruiau, una lângă alta, în fundătură, complet asemănătoare, având fiecare o poartă aşezată între două ferestre la stânga, ale salonului, şi una în dreapta, a sufrageriei, în spatele căreia se găsea bucătăria. Dormitoarele erau dispuse la primul etaj. Case identice, purtând numerele pare, se ridicau până în urmă cu doi ani şi de cealaltă parte a străzii. Enorma bilă de fier a demolării le culcase însă la pământ ca pe nişte jucării de carton, iar acum peisajul nu mai era constituit decât din şantierul ticsit de macarale, schelărie metalică, concasoare, scânduri şi ro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tre locuitorii de aici aveau maşină. Chiar şi cu storurile coborâte, seara tot se auzea dacă ieşea cineva la plimbare. De afară îţi puteai da seama, pe de altă parte, în ce cameră se găsesc ai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locatari trăgeau obloanele, aşa că ai fi avut cum zări cupluri ori familii în jurul mesei, un bărbat chel, stând într-un fotoliu, sub un tablou cu ramă aurită, dar cu luciul şters, şi citind, un copil sugând vârful creionului, aplecat peste caietul de teme, o femeie curăţând legumele pentru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înfundat, fad, ca învelit în pâslă. La drept vorbind, nici măcar izvorul nu se auzea cu adevărat decât după ce intrai în pat şi stingeai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familiei Bouin, căreia încă i se mai spunea casa familiei Doise, era ultima din şir, lipită de peretele înalt care închidea fundătura. La baza zidului se ridica o statuie, un amoraş de bronz ţinând în mâini un peşte. Un jet subţire de apă, care ţâşnea din gura acestuia din urmă, cădea într-o cochilie de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evenise la locul ei, la gura sobei. Nu mai tricota. Punându-şi pe nas ochelarii cu ramă de argint, citea ziarul pe care îl ridicase de lângă, fotoliul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ile negre ale pendulei se învârteau încet înainte şi, la fiecare fix ori şi jumătate, se cutremurau, ezitând p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nu mai citea, nu se mai uita la nimic, rămăsese cu ochii închişi, poate gândindu-se, poate pur şi simplu dormitând, schimbându-şi uneori poziţia picioarelor înfierbântate de căldura şemin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a şaptea bătaie a ceasului se ridică încet şi, fără a-i arunca o privire nevestei sau coliviei cu papagalul ei împăiat, se îndreptă căt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nu era luminat. Uşa de la intrare, prevăzută central cu o cutie de scrisori, goală momentan, se afla în stânga. În dreapta dădeai de scara care ducea la etaj. Întoarse comutatorul, închise uşa salonului şi o deschise pe aceea a sufrageriei în care domnea fri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avea încălzire centrală, dar nu-i dădeau drumul decât în zilele geroase. De altfel, nimeni nu mai avea nici o treabă cu sufrageria. Cei doi soţi mâncau în bucătărie, unde soba cu gaze ajungea pentru a da impresia de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uliu, meticulos, Bouin stinse lampa de pe coridor, trase uşa, se îndreptă spre bucătărie şi, după ce aprinse aici lumina, o închise pe aceea din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umutase obişnuinţa economiei de la nevastă, dar mai avea şi un motiv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imediat ce se ridicase, Marguerite începuse să se sucească în fotoliu. Nu ar fi vrut să se ţină scai după el, aşa că a mai aşteptat puţin. În momentul în care avea să se ridice, lăsând să-i scape un geamăt, ca înainte de fiecare gest mai important al zilei, va trebui să stingă lumina în salon, să o aprindă pe aceea din coridor, să o stingă apoi şi pe aceea, să închidă fiecare uşă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acestea, ale fiecăruia dintre ei, deveniseră un adevărat ritual şi se încărcaseră de un sens mai mult sau mai puţin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Emile Bouin scoase o cheie din buzunar şi deschise dulapul din dreapta, căci aveau două. Cel din stânga, mai vechi, din lemn de pin de Australia, era acolo încă de când mai trăia tatăl lui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dreapta, alb, al lui Bouin, fusese cumpărat de pe bulevardul Barb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ulap scoase un cotlet, o ceapă şi trei andive fierte, care rămăseseră de la prânz, şi pe care le pusese într-un castron. Luă şi o sticlă de vin roşu, pe jumătate plină, îşi turnă un pahar, apoi trecu şi la rezerva lui de unt, ulei şi oţ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focul la maşina de gătit, puse o bucată de unt la topit, tăie ceapa în felii şi, când aceasta începu să se rumenească, puse şi carnea în tig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păru în cadrul uşii, făcându-se că nu-l vede, că habar nu are că ar fi şi el pe acolo, că nu simte nici măcar mirosul de ceapă, pe care nu-l putea su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eia agăţată la brâu, îşi deschise şi ea dulap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nu era deloc mare, iar masa ocupa o bună parte din ea. Erau obligaţi să se mişte cu o deosebită precauţie pentru a nu se lovi unul de altul. Însă se obişnuiseră într-atât cu asta, încât aproape că nici nu se atinseser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foloseau, ca pe vremuri, de feţele de masă, ci se mulţumeau cu muşamaua în car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uerite îşi avea sticla ei, însă nu cu vin, ci cu un tonic alcoolizat, la modă pe la începutul secolului, din care tatăl ei îi dădea la prânz şi seara, pe când era încă o fetiţă ane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tichetă de pe vremuri, care reprezenta nişte frunze greu de identificat, se putea citi scris cu litere meşteşugit împodobite: Cordial des Alp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umplu un păhărel cu lichior, în care îşi înmuie buzele cu lăco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friptura făcută şi andivele încălzite, Emile puse totul într-o farfurie şi se aşeză la unul dintre capetele mesei, în faţa sticlei sale, pâinii, salatei, brânzei şi un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indiferentă la mâncarea lui, bătrâna îşi puse porţia ei la celălalt capăt al mesei: o felie de jambon, doi cartofi reci pe care îi înfăşurase în staniol înainte de a-i băga în frigider şi două feliuţe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întârziere faţă de soţul ei. Se mai întâmpla şi ca unul dintre ei să se aşeze la masă când celălalt tocmai încheiase. Nu avea nici o importanţă, fiindcă, oricum, se ignorau recip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u în tăcere, cum de altfel în tăcere convieţu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era convins că nevasta lui îşi zi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la el, mănâncă tot de două ori pe zi carne! Şi special mai prăjeşte şi 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ţial chiar era adevărat. Îi plăcea lui ceapa, dar nu simţea nevoia să mănânce zi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a să o scoată din minţi, pregătea feluri complicate, care îi luau un ceas ori două. Pentru el, toate acestea aveau un rost. Erau dovada că nu îşi pierduse pofta de mâncare, că rămăsese la fel de pofticios, dar că nu îl descuraja în nici un fel să îşi pregătească masa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dimineţi aducea burtă, la a cărei simplă vedere nevestei i se întorceau maţele pe 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a, serile, pentru a sublinia ideea de masă frugală, se mulţumea cu o felie de jambon ori de friptură rece de viţel, eventual puţină brânză şi, uneori, unul sau doi cartofi rămaşi de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demonstraţie avea rost. Ba chiar mai multe rosturi. Mai întâi, dovedea că el cheltuieşte mai mult decât ea pe mâncare. Apoi, că ea refuză să utilizeze tigaia după el. Când nu se putea altfel, prefera să aştepte până când Emile spăla vasele, chiar dacă din cauza aceasta mânca mult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estecat, mestecau amândoi fără grabă, ea cu mişcări abia perceptibile ale fălcilor, de parcă ar fi fost un şoricel, el, dimpotrivă, manifestându-şi zgomotos apetitul şi plăcerea de a mâ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u mă deranjează pentru nimic în lume prezenţa ta… Ai crezut că ai să mă pedepseşti, să-mi vii de hac… Şi uite că sunt cu totul fericit şi nici că mi-am pierdut poft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ialogurile erau fără cuvinte, însă prea se cunoşteau bine ca să nu îşi ghicească fiecare cuvânt, fiecare in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rosolan… Mănânci mizerabil şi tendopi cu ceapă ca un mârlan… Cât despre mine, întotdeauna am avut un apetit de vrăbiuţă… Aşa-mi zicea şi tata… Vrăbiuţa lui… Primul meu bărbat, talentat şi ca poet, şi ca muzician, îmi spunea porumbiţa lui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ea în râs. Dar nu la vedere, pe dinăuntru. El nici că-şi dădea seama de râs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lo, săracul de el, a murit… El era cel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rivirea ei se asprea de cum da de acest al doilea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tu, care te crezi atât de tare, tot înaintea mea ai să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dus eu de mult dacă m-aş fi lăsat în nădejdea… Îţi mai aduci aminte de sticla din b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la rândul lui în râs, tot pe dinăuntru. Degeaba rămăseseră singuri în casa învăluită în tăcere, degeaba se condamnaseră amândoi la amuţirea absolută, tot schimbau între ei replici fe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aşa… Te fac eu să-ţi vină mâncarea-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nou carneţelul, scrise trei cuvinte, rupse fâşia de hârtie şi o aruncă direct în farfuria so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mbră de mirare, aceasta desfăcu bi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a 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ra mai tare decât putea duce. Înţep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use obişnui nicicând, până la capăt, cu gluma aceasta. Doar ştia că nu avea cum fi otrăvit untul, îl ţinea încuiat în bufet, cu toate că se înmuia şi, deseori, chiar cur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s-ar fi oprit din mâncat, dar o făcea cu un efort evident. O să se răzbune mai târziu. Deocamdată, nu ştia cum. Avea tot timpul să se gândească la asta. Doar ce altceva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sunt femeie şi femeia are întotdeauna ultimul cuvânt, lasă că mai are şi vreo trei sau cinci ani mai mult de trăit decât bărbatul… N-ai decât să numeri văduvele… De câte ori sunt mai numeroase decât vădu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fusese şi el văduv cândva, dar din cauza unui accident, aşadar nu se punea la socoteală. Prima lui soţie, strivită de un autobuz pe bulevardul Saint-Michel, nu murise imediat, ci o mai târâse doi ani, lipsită de puteri. Pe vremea aceea, el încă avea serviciu, nu ieşise la pensie. Seara, când se întorcea acasă, o îngrijea şi făcea şi treburile din gospod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ăzbunat grozav, nu? Vid. Tăcere. Ploaia di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u şi mă-ntreb uneori dacă nu te-ai săturat tu pe la o vreme şi n-ai scăpat de ea… Cu toate medicamentele pe care le lua, n-ar fi fost mare la fel de rafinată ca mine… O proastă cu labele mari şi roşii, care mulgea vacile-n tine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o cunoscuse. Locuiseră la Charenton. Însă Emile îi povestise despre mâinile roşii, cu tandreţe, pe vremea când încă mai conver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iudat să îţi văd mâinile atât de albe, încheieturile atât de fine, pielea aproape transparentă… Prima mea soţie era o fată de la ţară, voinică, cu mâini mari ş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un pachet de trabucuri italieneşti, strâmbe, negre, foarte tari, cărora li se mai zicea şi cuie de coşci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unul, suflă o trâmbă de fum împuţit şi se scobi între dinţi cu chibr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pentru tine, baborniţo… Asta o să te lecuiască să te mai dai aşa del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N-ai să pierz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goli paharul de vin, terminând sticla şi, după ce rămase o clipă nemişcat, se ridică şi se îndreptă către chiuvetă, dând drumul la apa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îşi sfârşea masa cu înghiţituri delicate, spălă vasele personale, şterse tigaia întâi cu o hârtie, apoi cu o cârpă, împachetă cu grijă, într-un jurnal, osul şi grăsimea rămase din cotlet pentru a le arunca la pubela de sub scară. Desigur, nu uită să îşi încuie dulapul.</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rept pentru care trecu la a doua, întorcându-se în salon şi pipăind butonul televizorului. Pe programul unu era emisiunea de ştiri. Schimbă direcţia fotoliului. Butucii din vatră arseseră aproape complet, însă nu mai era nevoie să realimenteze focul, fiindcă în încăpere plutea deja o căldur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ălă şi ea vasele. Din salon o auzea forfotind încolo şi-ncoace. Până la urmă i se alătură, dar nu se grăbi să îşi întoarcă fotoliul. Nu o interesau şt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politică împuţită, accidente şi violenţă…, îi explica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şi relua veşnicul împletit. Dacă însă se anunţa vreun festival muzical, mişca fotoliul, insesizabil la început, apoi încă puţin şi încă puţin. Nu voia să pară pasionată de toate prostiile acelea. Nu ca el, care-şi mai ştergea din când în când nasul, în timpul vreunei romanţe sentimentale şi tr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se ridică pentru a lua pubela de sub scară şi a o duce afară, la marginea trotuarului. Ploaia era rece ca gheaţa, fundătura goală, cu tot cu cele şapte case înşiruite ale ei, cu cele câteva ferestre luminate, cu maşinile acelea trei aşteptând următoarea dimineaţă şi cu şantierul înfiorător în care începuseră să se ridice unii pereţi, alături de nişte gropi căscate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de la fântână continua să-şi scuipe apa în bazinul rotund sub formă de cochilie, iar pe amoraşul de bronz şiroia plo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 şi trase zăvorul. Apoi, ca în fiecare seară, coborî storurile din sufragerie, apoi din salonul unde televizorul funcţiona fără în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dădea decât o lumină slabă, argintie, dar chiar şi aşa putu descoperi dintr-o aruncătură de ochi că nevasta ţinea termometrul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găsise! Era mica ei răzbunare, riposta la povestea cu untul. Îşi închipuia că-l pune pe jar dacă îl convinge că e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nu vorbea decât despre plămânii şi bronşitele ei şi, la cea mai mică răceală, se înfofolea în ş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crăpi, coan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ulţumi doar s-o gândească. O mai şi scrise pe o bucăţică de hârtie pe care ea o primi în poală când se aştepta mai puţin. O citi, scoase termometrul din gură, îşi privi cu milă soţul, după care, luând din buzunar un petic de hârtie, scrise la râ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te-ai înver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aruncă, ci îl aşeză pe masă. N-are decât să se mai deranjeze şi el. Nu se înarmase şi ea cu un carnet cu fâşii detaşabile, îi ajungea indiferent ce bucăţică de hârtie, fie chiar şi ruptă dintr-un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ndrăznească el să se ridice imediat. În pofida curiozităţii va aştepta cât mai mult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descoperi modalitatea de a-l face să reacţioneze. Era destul să se ducă şi să treacă televizorul pe programul doi. Nu ar suporta să i se impună un alt program decât acela pe care îl ale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imediat ce nevasta i s-a întors în fotoliu, Bouin îşi părăsi culcuşul, schimbă iarăşi postul, apoi, în trecere, ca din întâmplare, puse mâna pe bi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înverzit! Râse. Se strădui să râdă. Râdea însă fals, evident nici vorbă să hohotească din toată inima, fiindcă adevărul era că pielea nu-i arăta deloc bine. O constata în fiecare dimineaţă, când se bărbi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ăduse vina pe dalele băii, cărora le dispăruse luciul. Aşa că s-a mai privit în oglindă şi în altă parte. Fireşte că slăbise. Ceea ce, la bătrâneţe, oricum era mai bine decât să se fi îngrăşat. Citise într-un ziar că firmele de asigurări îi pun să plătească mai mult pe graşi decât pe sl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obişnuia greu cu bărbatul în care se transformase, înainte era înalt, zdravăn, voluminos, vo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antierele pe care lucrase purta nişte cizme enorme şi, fie vară, fie iarnă, haină neagră de piele. Putea mânca ori bea orice, fără să-şi facă griji din pricina stomacului. Cincizeci de ani nici nu i-a dat prin cap să se suie pe câ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se simţea de-a dreptul slăbănog în hainele în care înota parcă, şi, din când în când, ba îl durea un picior, ba un genunchi, ba ceafa, ba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aptezeci şi trei de ani, dar, în afara faptului că slăbise, refuza să se considere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a să nu se fi crezut bătrână? Când îl vedea dezbrăcându-se părea că-l priveşte batjocoritor, fără a-şi da seama că era şi mai prăbuşită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ul dintre jocurile lor! Pe care-l vor desfăşura ceva mai târziu, pe la zece seara, când vor urca în dormitor. La etajul întâi se aflau trei camere. În noaptea nunţii dormiseră, firesc, în prima, care fusese dormitorul părinţilor ei şi pe care şi-l alesese şi cu cel dintâi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se vechiul lor pat din lemn de nuc, salteaua de puf şi plapuma uriaşă. Bouin încercase să se obişnuiască cu toate acestea. Renunţase după câteva zile, cu atât mai mult cu cât femeia refuza să rămână peste noapte cu fereast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sese până la a-şi alege un alt dormitor, ci îşi adusese propriul pat, pe care îl instalase lângă al neve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vea tapet cu floricele. La început, pe pereţi nu erau decât două fotografii în rame ovale: cea a tatălui lui Marguerite, Sebastien Doise, şi cea a mamei, care murise de ftizie când ea era foarte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încetaseră să îşi mai vorbească, femeia agăţase, alături de portretul tatălui ei, şi pe acela al primului soţ, Frederic Charmois. Din poză părea un bărbat zvelt, distins, cu aer de poet, cu mustaţă subţire şi cioc ascuţit. Era prim-violonist al Operei şi, ziua, dădea lecţii câtorva ele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puţin de o săptămână, bărbatul răspunse provocării, instalând şi el, la capul patului lui, portretul celei dintâi s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iecare îl putea sfida pe celălalt, lucru pe care păreau a-l face şi atunci când se dezbrăcau. Sar fi putut retrage în alte camere, însă nu voiau să schimbe nimic din obişnuinţele anilor de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se dezbrăca de fiecare dată primul, cât mai pudic cu putinţă. Nu-şi lăsa la vedere mai mult de o clipă pieptul gol, coastele din ce în ce mai pronunţate, coapsele şi picioarele păroase, de pe care muşchii se top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îl pândeşte, încântată să-l vadă cum se degradează încetul cu încetul, însă, puţin mai târziu, era rândul lui să tragă cu coada ochiului la pieptul îngust şi plat, la fesele care atârnau ori la gleznele ei umf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mai eşti, fet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te-oi fi crezând tu cine ştie ce splen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nu-şi spuneau nimic. Se măsurau în tăcere. Se duceau pe rând să se spele pe dinţi, întrucât baia era singura încăpere în care nu pătrundeau niciodată împreună. Le devenise familiar zgomotul zăvorului, de fiecare dată când unul dintre ei închidea uşa pe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lăsa să cadă greu pe pat, stingând apoi lampa de la căpătâi. Marguerite, în schimb, alunecă delicat între cearşafuri, iar el ştia că urma să rămână multă vreme cu ochii deschişi, în aşteptarea s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dormea aproape imediat. Încă o felie a zilei, cea din urmă, fusese consumată. Mâine va fi o altă zi, cam la fel cu aceea d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n era somnul! Dar cel mai bine era să viseze fie că nu mai avea nici o vârstă, fie că nu mai era bătrân. I se întâmpla să vadă nişte peisaje ca pe vremuri, în culori vii, mirosind plăcut. Uneori alerga chiar până-şi pierdea suflul în căutarea unui izvor căruia îi auzea sus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uerite nu o visa niciodată, foarte rar îi apărea în somn prima soţie, de fiecare dată cu chipul ei dinaintea căs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Marguerite o fi visând şi ea? Şi pe cine? Primul soţ? Tatăl? Perioada în care purta pălării de pai cu boruri mari, când se plimba pe malul Marnei, protejată de o umbrel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ăsa lui? N-are decât să-şi viseze primul bărbat, muzicianul, şi copilăria, dacă asta are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ă-i păsa! Pă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la şase dimineaţa, ca în fiecare zi, cum o făcea de o viaţă, fără să fi avut vreodată nevoie de ceas. Şi tatăl lui se deştepta cu noaptea în cap. Era zidar în vremea în care nu se foloseau macaralele, iar pereţii se ridicau cărămidă cu cărămidă, pe măsură ce creşteau şi sch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u la Charenton, într-o căsuţă, un pavilion, cum i se zicea, chiar în spatele ecluzei care lega canalul Marna de Sena. Vecinii din cartier îşi închipuiau că tatăl lui avea părul cărunt fiindcă era plin de ipsos sau de mo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e n-aveau. Vară, iarnă, se spălau în curte, la pompă, goi până la brâu şi, o dată pe săptămână, sâmbăta, mergeau la baia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fusese şi el tot zidar. La început, pe la paisprezece ani, când devenise ucenic, primele lecţii despre meserie însemnaseră drumurile după vin roşu pentru întreaga ech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o făcea la seral. De dormit, dormea foarte puţin. Era deja căsătorit când îşi trecuse examenele de maistru şi încă şi mai târziu pe cele de inspector la serviciul de dru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nevastă se numea Angele, Angele Delige. Se născuse într-un sat de pe lângă Havre şi, la şaisprezece ani, părinţii o trimiseseră la Paris, cum făcuseră şi cu celelalte patru surori ale ei. La început se angajase ca dădacă, apoi ca vânzătoare într-o meze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drept e drept, mulsese vacile şi avea mâinile mari ş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riaseră o locuinţă nu departe de ecluză, pe cheiul de la Charenton. Pe vremea aceea, Bouin trecea în fiecare dimineaţă, înainte de a se duce la lucru, să îşi îmbrăţişeze mama şi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olo nu avea baie. Continua să meargă la băile publice ale căror coridoare erau inundate de un abur cu miros 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foloseşti c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şi lui Marguerite le era greu să se tutuiască. Se recăsătoriseră el la şaizeci şi cinci de ani, ea la şaizeci şi trei. Se purtau stângaci unul cu altul, mai intimidaţi decât nişte tineri îndrăgo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ă se fi iu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du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peria ideea de a sta întins în apa caldă, fiindcă îl cuprindea o toropeală care nu i se părea naturală. Îi plăcea în schimb să se săpunească bine sub duş şi apoi să îşi lase îndelung trupul gol biciuit de strop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de gând să te mai trezeşti atât de devreme, din moment ce nu ai nimic de făcut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patul semăna cumva căzii. Seara era bine, fiindcă îl fura somnul. Dar pe la şase dimineaţa, vara chiar mai devreme, simţea nevoia de a se reîntoarce la viaţă. Încercase, ca să-i facă o bucurie, să rămână sub plapumă, dar lucrul acela aproape că-i provoca dureri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 fără zgomot, se strecura în baie şi închidea uşa fără a uita să tragă zăvorul. Duşat, bărbierit, îşi trăgea vechii pantaloni de velur, prea largi, cămaşa de flanel şi cobora în papuci, pentru a nu o de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că se deşteptase şi ea, că doar se prefăcea că mai doarme, că îl spiona, atentă la orice s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şi pregătea o cană mare de cafea. După ce se asigura că are cheia în buzunar, se îndrepta către uşa de la intrare şi ajungea în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anotimp, când afară nu se împrăştiase încă întunericul, becul cu gaz era singurul care dădea o lumină gălbuie peste case şi şan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de-a rândul, pisica se ţinuse după el cu solemnitate, de parcă plimbarea pe străzile fără un trecător ar fi fost un act de mare importanţă, un soi de slujbă pe care o celebrau amândoi,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arenton, Bouin nu avea pisică. În ultimii doi ani de viaţă ai primei soţii, după ce accidentul de autobuz o transformase într-o infirmă, numai de plimbări nu-i mai ardea. Trebăluia prin gospodărie, făcea ordine, spăla, freca, îi pregătea lui Angele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cea oribilă întâmplare se plimba cel puţin o jumătate de ceas pe malul apei, uitându-se la şlepurile trase la mal, la butoaiele ce trebuiau să ajungă la un cunoscut negustor de vinuri, la remorcherele care trăgeau după ele patru sau cinci barje pline cu nisip adus din amonte, de la Corb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a invariabil acelaşi itinerar. Fundătura dădea în strada Sânte, la jumătatea drumului între închisoare şi spitalul Cochin. Mai jos se găsea clinica pentru alienaţi, prin faţa căreia trecea înainte de a urca pe strada Faubourg-Saint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străzii Tombe-Issoire în piaţa SaintJacques zărea biserica Saint-Dominique, unde Marguerite participa la slujba duminicală. Vara venea chiar zi d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ărtăşea în fiecare dimineaţă. Datorită acestui fapt era în relaţii de prietenie cu preotul, pe care îl ajuta să împodobească altarul şi să aranjeze florile în faţa statuii Sfintei Fe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e fi întâmplat între ei? De ce s-or fi certat? Cert e că, la un moment dat, a încetat să se mai vadă cu clericul şi să-l ajute în treburile parohiei, mulţumindu-se cu un scaun cu fundul de pai, în întunericul bisericii, în locul unui scăunel de rugăciune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nu intrase decât o singură dată, din curiozitate, în ziua în care se căsătoriseră. De botezat, era botezat, ba chiar îşi făcuse şi prima comuniune. Numai că, în familia lui, nimeni nu se ducea la slujbă, ceea ce nu îi împiedicase pe tatăl şi mama lui să ceară să fie înmormântaţi relig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o soră, dar relaţia dintre ei nu fusese una cum se cade, cel puţin la începuturi. Ani de zile, nimeni nu a mai ştiut nimic despre soarta ei. Habar nu avea dacă mai trăieşte ori ba. Apoi, într-o bună dimineaţă, o scrisoare care îl căutase pe la mai multe adrese şi care purta înscrisuri din partea mai multor factori poştali ajunsese, în sfârşit, la Emile. Sora lui îl anunţa că se căsătorise cu un morar de lângă Tours, că avea doi copii, o casă mare pe malul Loirei şi o maşină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văzut însă, n-o revăzuse. Îi scrisese doar că e văduv şi că se apropia de 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dreapta, pe bulevardul Port-Royal, apoi încă o dată la dreapta, pe strada Sânte, pe care o regăsi la fel de goală ca în clipa în care o pără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limbării de numai un sfert de ceas trecuse pe lângă un spital, o puşcărie, un azil, o şcoală de infirmiere, o biserică şi o cazarmă a pompierilor. Nu era asta ca un fel de rezumat al existenţei? Nu lipsea decât cimitirul, care nu se găsea oricum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ajuns acasă, îl zări pe Victor Macri, unul dintre vecini, cel cu mersul solemn, de la numărul 3, ieşind şi pornind motorul automobilului… Se salutară. Maşina scoase întâi o trâmbă de fum, apoi îşi intră, încetul cu încetul, în ritmul de funcţionare, iar Macri se îndreptă spre po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şi nevasta cunoşteau toţi locuitorii din fundătură. Marguerite era proprietarul întregului şir de case ce mai rămăsese în picioare, tatăl ei vânzând cu câţiva ani înaintea morţii şirul de vizavi, unde se construia acum marele imobil cu apartamente de închi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Bouin scoase cheia din buzunar. Şi acum, după trei ani, tot îi lipsea pisica şi, în fiecare dimineaţă, avea un moment de ezitare, ca pentru a lăsa animalul să treacă înaintea lui, conform vechiului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 auzi paşi şi apa curgând în cadă. De acum putea ridica storurile. Nu peste mult timp întunericul de afară îşi va mai pierde din densitate, lumina becului stradal va păli şi se vor auzi, precedaţi de trântituri de uşi, paşi îndreptându-se către strada S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apăsa nici singurătatea zorilor, nici golul din jur. Întreaga viaţă obişnuise să facă aceleaşi gesturi, la aceleaşi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gesturi totuşi şi unele puncte ale orarului se mai schimbaseră. Trăise diferite perioade, dar fiecare era marcată de ritmul ei determinat, pe care evita să-l r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ca şi atunci când se pregătea să plece pe şantier, acum venise timpul vinului roşu, al feliilor groase de pâine şi al cârnaţilor.</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arfurie mare de supă, o friptură de vită sau o tocană, ceea ce nu-l împiedica să mai care de-ale gurii după el, în tra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sa era micuţă, dar destul de grasă. O vedea mai mult spălând rufe, pe care le întindea în curte. Nu erau pe-atunci maşini de spălat. Şi dacă ar fi existat, ar fi fost prea scumpe. Fără îndoială, mama n-ar fi avut nicidecum încredere, cum nu avea în nimic din ceea ce funcţiona cu electr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a rufele la fiert într-un vas enorm, cositorit, apucându-se de treabă foarte devreme, întrucât avea nevoie de soţ ori de fiul ei pentru a o ajuta să-l ia de pe foc înainte de a pleca l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zilele de călcat, serile consacrate cârpitului ciorapilor, după-amiezile curăţării vaselor de aramă, în aşa fel încât săptămâna însemna o suită de imagini şi de mirosuri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însă, cu vârsta devenise aproape insensibil la mirosuri. Nici străzile nu le mai vedea cu aceiaşi ochi de odinioară, când se dovedeau un spectacol în continuă schimbare, de care nu te puteai plict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pe atunci, când se arunca în mulţime, că face parte dintr-un tot, că participă la un fel de simfonie în care fiece notă, fiece pată de culoare, fiece pală de vânt cald ori rece îl vrăj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putut spune când se produsese schimbarea. Desigur, se instalase puţin câte puţin, pe măsură ce îmbătrânea fără să-şi</w:t>
      </w:r>
      <w:r>
        <w:rPr>
          <w:rFonts w:cs="Bookman Old Style" w:ascii="Bookman Old Style" w:hAnsi="Bookman Old Style"/>
          <w:caps/>
          <w:sz w:val="24"/>
        </w:rPr>
        <w:t>. d</w:t>
      </w:r>
      <w:r>
        <w:rPr>
          <w:rFonts w:cs="Bookman Old Style" w:ascii="Bookman Old Style" w:hAnsi="Bookman Old Style"/>
          <w:sz w:val="24"/>
        </w:rPr>
        <w:t>e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iciodată nu se surprinsese îmbătrânind. Fiindcă nu se simţea bătrân. Era teribil de uimit când se gândea câţi an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venise nici mai înţelept, nici mai indiferent. Avea încă puştismele lui, gândurile, gesturile, obiceiurile copilului care fusese când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iaţa Saint-Jacques îşi cumpărase jurnalul de dimineaţă, asupra căruia îşi arunca ochii mâncând. Marguerite petrecea un timp interminabil sus, făcându-şi toaleta matinală. Când încă îşi mai vorbeau, cu patru ani mai-nainte, el făcuse observaţia că este periculos să intri în cadă într-o încăpere închisă cu zăvorul, fiindcă ţi s-ar putea face rău şi nimeni n-ar avea de unde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ătase obiceiul, mai ales de când îşi declaraseră război, să stea cu urechile ciulite tot timpul cât ea era în apă. Lucru uşor, mai ales pentru că baia se afla chiar deasupra bucătăriei. Ţeava de evacuare trecea prin încăperea de jos, prin dreapta unuia dintre dulapuri, şi, de fiecare dată când se golea cada, producea un zgomot infer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e două ori peste cap paharul cu vin, pahar din sticlă groasă, fără picior, ca la ţară. Îl va bea imediat şi pe cel de-al treilea, pe la jumătatea dimineţii, la întoarcerea de la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eşteptător arăta şapte şi un sfert. I se părea că dimineaţa acesta ticăie mai puternic decât în restul zilei. Mai remarcase şi că este mai grăbit decât pendula din salon, şi se întreba cum este posibil, din moment ce ambele arătau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primul trabuc italienesc şi coborî în pivniţa luminată de un bec chior, fixat pe tavan. Sparse lemne vreun sfert de ceas, fiindcă era mai ieftin să cumperi bucăţi mai mari, decât gata tăiate la dimensiunile şemin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lu coşul pe care-l urcă în salon, iar de acum urma o altă sarcină care presupunea minuţie: aprinderea focului în acelaşi timp cu ascultarea ştirilor la aparatul de radio p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ştirile nu-l interesau. Era un alt obicei, una dintre acele pietre de hotar destinate să marcheze scurgerea zilei. O auzi pe Marguerite cădea prin ceaţa alb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stea cu ochii pe ea din moment ce îşi încuiase alimentele în dulapul lui. Femeia îşi pregăti cafeaua decofeinizată, convinsă că este bolnavă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era vorba decât despre un alibi, o motivaţie pentru a se putea plânge şi arbora aerul acela sufe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şi bău cafeaua cu lapte, ronţăind şi trei-patru biscuiţi cu unt, aşa că nu avu vase de spă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focul începuse să îşi facă simţită dogoarea. Cu toate că ziua părea încă nehotărâtă şi fadă, Emile stinse totuşi luminile şi urcă la etaj, unde mai avea de făcut patul, lucru pentru care dovedea o deosebită aplicaţie, nelăsând nici cuta cea mai mică pe cearşaf, pături ori cuve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vremea să urce şi Marguerite. Nu se salutau, nici măcar o privire nu schimbau. Fiecare îşi continua activitatea ajunsă de multă vreme rutină, fără a trage cel puţin cu coada ochiului spre celălalt, decât atunci când nu se credea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mbătrânea. Sigur, nici când o cunoscuse nu mai era vreo tinerică, ci o persoană de o anume vârstă, cam fragilă, ceea ce îi sporea distin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ul îi era proaspăt, roz-bombon, sub părul alb şi mătăsos, iar figura îi exprima blândeţe, bunăvoinţ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o respectau. Nu aparţinea lumii lor, ci unei cu totul alta. Era un soi de aristocrată în cartierul în care, în alte vremuri, tatăl ei ridicase imobilele din fundătura care îi purta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zeci de ani trăise alături de un bărbat la fel de distins ca ea, un muzician, un artist, prim-violonist al Operei, care putea fi văzut trecând, serile, în frac, sub o capă neagră şi care, multe vreme, păstrase obiceiul de a nu se lipsi de jo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el acelaşi zâmbet blând şi şters, aceeaşi politeţe timidă şi puţintel condescendentă, tot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fesor bun… Şi anul acesta, unul dintre elevii lui a câştigat premiul întâi la Conserv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în fundătură se puteau auzi ceasuri întregi aceleaşi fraze muzicale repetate la vioară, pe când profesorul acompania la 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muzical se mai afla încă într-un colţ al salonului, încărcat de fotografii şi de bibelouri fragile. Marguerite cântase şi ea până la moartea primului soţ, dar la întoarcerea de la înmormântare se hotărâse să nu o mai facă nic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Bouin insistase. Ea îi răspunsese cu o încăpăţânare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mile… Era pianul lui. Şi mai păstrează o fărâmă di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ridicase capacul şi îşi lăsase un deget să vagabondeze pe clapele de fildeş. Ea coborâse în grabă, indignată, incapabilă să înţeleagă cum a putut da dovadă de o asemenea îndrăz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ei, pianul chiar constituia o parte din întâiul soţ. Era o relicvă sfântă, ca şi vioara închisă în dulapul din perete. Desigur, acum împărţea cu un alt bărbat dormitorul pe care Frederic Charmois îl ocupase alături de ea timp de treizeci, de ani. Cel de acum se spăla în aceeaşi baie, iar, Ia început, încercaseră să aibă şi aceleaşi raporturi in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mersese. Intimidaţi amândoi, aveau impresia că, la vârsta lor, gesturile făcute cu stângăcie deveneau ridicole, că nu reuşeau altceva decât să compună o paro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ă pentru Marguerite era vorba de un sacrilegiu. O revedea cu pleoapele strânse, cu buzele iremediabil lipite. Era o resemnată. Bine, din moment ce se căsătoriseră, noul soţ avea dreptul să dispună de trup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rupul era rigid, ca pregătit pentru a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dacă tot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rusese la începuturi. Poate, serile, adormind, visa uneori plăcerile pe care le cunoscuse cândva. Dar când să şi le mai acorde o dată, întreaga fiinţă i se revo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obişnuim unul cu celălalt… Şi încercaseră de mai multe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ă iu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Iar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mpie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rep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u e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crimi îi tremurau la marginea ge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rezolve, lucrurile merseseră din rău în mai rău. Cum se apropia de patul de nuc, vedea trupul lui Marguerite strângându-se şi ochii căpătând sclipiri de oţel, de ură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cât masculul, bruta care nu are în cap decât</w:t>
      </w:r>
      <w:r>
        <w:rPr>
          <w:rFonts w:cs="Bookman Old Style" w:ascii="Bookman Old Style" w:hAnsi="Bookman Old Style"/>
          <w:caps/>
          <w:sz w:val="24"/>
        </w:rPr>
        <w:t>. s</w:t>
      </w:r>
      <w:r>
        <w:rPr>
          <w:rFonts w:cs="Bookman Old Style" w:ascii="Bookman Old Style" w:hAnsi="Bookman Old Style"/>
          <w:sz w:val="24"/>
        </w:rPr>
        <w:t>atisfacerea personală. Şi aşa ea suferise din cauza felului lui greoi de a se deplasa, de a exista în locuinţa în care, altădată, domneau discreţia şi delicateţea. Se obişnuise greu şi cu havanele lui, pe care, la început, se ducea să le fumeze în prag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isică, aceasta îi inspira o groază aproape supersti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a zi, animalul o privise fix, ca şi cu ar fi încercat să priceapă ce căuta ea în existenţa lui şi a stăp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să se ţină după ea prin toată casa, pe scări, ca pentru a se asigura că nu constituie un pericol, iar ochii aurii şi plini de mister ai creaturii păreau că pun neîncetat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rmit dormea în patul lui Bouin, lipită de picioarele acestuia, aşteptând, înainte de a se lăsa furată de somn, ca fiinţa dubioasă din patul vecin să nu mai facă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aceea, Marguerite se ocupa singură de treburile din gospod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i să te pli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să-l vadă târându-şi paşii prin casă când făcea curăţenie. Aşa că el îşi lua şapca şi pornea agale din stradă-n stradă, uneori până tare departe, de exemplu pe malul apei, cu pas egal, până în vechiul său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fericit, nici nefericit. Se mai oprea să bea un pahar de vin roşu prin vreo cârciumioară, ca pe vremuri, în pauze, când supraveghea cine ştie ce şan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era că, pe atunci, se găsea înconjurat de oameni ca şi el, plini de praf şi de noroi. Vorbeau tare, râdeau, ciocneau pah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rând şi din partea mea, 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bucată de timp lucrase în centrul oraşului, când se făcuse joncţiunea între bulevardul Haussmann şi Marile Bulevarde, cele dintre Madeleine şi République. Participase şi la transformarea arterelor exterioare, la demolarea zidurilor de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se putea descoperi câte un mic bar simpatic, în care oamenii se revedeau de mai multe ori pe zi. Adeseori şi mâncau acolo, scoţându-şi deale gurii din traistă. Prima lui soţie, Angele, găsea modul acela de viaţă absolut natural. Nu aveau copii şi nici chef de a afla care dintre ei este de vină pentru acea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ngele nu mirosea sub nici o formă a elită. În schimb, era veselă, de o voioşie zgomotoasă. Adora cinematograful, unde mergea singură dupăamiezile, iar serile îl ruga să o însoţească, pentru a vedea vreun film. Sâmbătă seara se duceau să dan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duminicile luau trenul pentru a merge undeva, pe aproape, la ţară, unde mâncau în aer liber şi se întâlneau cu alte cupluri simpatice, pentru a ciocni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era cald. Transpirau. Se îmbăiau în râu. Cum Angele nu ştia să înoate, se bălăcea aproape de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aveau un gust amar în gură, gustul fripturii mâncate, al frunzelor strivite, al mâlului din râu. Capul li se cam învârtea fiindcă nici vorbă să fi băut şpriţ, ci vin curat. Simţea tot mai grea mâna nevestei, agăţată de braţul lui, pe măsură ce se apropiau d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stra să se simtă ame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nu ţi s-au înmuiat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vrei să facem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chef, dar mă întreb dacă să am şi curajul… Ghinionul tău, dac-a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avea importanţă. Nimic nu era grav, cu atât mai puţin dramatic. Nu era nici o problemă dacă masa nu era gata sau dacă patul nu er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ă am dormit toată ziua… Păi, e şi vina ta… Dacă nu mi-o trăgeai la greu, până la dou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guerite i s-ar fi părut vulgară. Chiar era de o vulgaritate bună, sănătoasă, la fel cu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m-ai înşe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o să se mai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oar când s-o ivi ocazia… Prin jurul şantierelor se-nvârtesc mereu tot felul de puştoa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e ruşine să profiţi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simţi la fel de bine şi c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hiar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iindcă pe tine te iubesc… Cu celelalte e ca şi cum aş bea o jumătate de vin cu bă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şti ce zici despr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u le-ar păsa… Oricum, le tot trecem de la unul la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ă Angele îl înşela şi ea. Prefera să nu se gândească la aşa ceva, dar nici nu excludea posibilitatea. Păi, avea toate după-amiezile libere. Se ducea în centru, umbla prin magazine nu pentru a cumpăra ceva, fiindcă bani nu avea, ci numai din plăcerea de a privi. O ispitea indiferent care afiş cinematografic, aşa că intra şi lua loc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şi-ar fi încercat norocul chiar nici un bărbat? Şi nu doar bătrânii, pentru care lucrul acesta era un fel de boală, dar şi tinerii în zilele de recu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m-ai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ntr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i tu m-ai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închipui că o să-ţi răspund la fel? Ce, nu eşti ge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oa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mi-ar folosi… îmi ajungi, nu-i aşa? Numai răspuns nu era… Se mai încrunta el, gândindu-se la acel subiect, dar nici nu s-ar fi putut zice că l-ar fi speriat cine ştie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 fi înşelat, nu l-o fi înşelat, oricum, era o fată de ispravă care făcea tot posibilul să îl vadă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era. Nici nu-i dădea prin cap să schimbe ceva în viaţa lui. Existenţa aceea îi plăcea. Poate că, mai târziu, îşi va cumpăra şi o maşină pentru a merge duminica să se plimbe cu Angele fără a mai apela la tren ori autob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r fi dat nici măcar o clipă prin minte că, la finalul unei după-amieze de toamnă, nevasta lui va fi lovită de o maşină pe bulevardul Saint-Michel şi nici că, la pensie, la şaizeci şi cinci de ani, se va recăsători cu o femeie aproape la fel de bătrână c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îşi termina partea lui de muncă în gospodărie. Nu ea i-o ceruse. El hotărâse, încă din ziua de după cea în care încetaseră să îşi mai vorbească, să nu îi mai fie dator cu nimic. La vremea aceea, încă mai clocoteau de furie. Li se întâmpla, şi unuia, şi celuilalt, să bombăne cu voce joasă. Fiecare se simţea victimă şi-l considera pe celălalt un mon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urbat, se apucase să facă lună salonul, sufrageria, ba chiar şi bucătăria, căreia îi spălase pardoseala în genunchi, cu apă şi săpun, cum îşi văzuse de atâtea ori mama făcâ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aveau decât un singur aspirator, aşteptă să înceteze zgomotul din dormitor, domeniul lui Marguerite, pentru a se duce să-l ia. Ca totul să fie echitabil, ea ar fi trebuit să i-l coboare până la jumătatea trep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 săptămână ceruia parchetul din salon, nu atât pentru a-i face plăcere bătrânei neveste, cât fiindcă-i plăcea mirosul de c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micul lor joc începea. La drept vorbind, deja începuse. Nu-i plăcea cuvântul joc. Nici lui Marguerite, probabil. Dar cum altfel să fi numit ea ceea ce se petrecea în fiecar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joc presupune o anumită bucurie pe care nu o resimţea niciunul dintre ei decât uneori, şi atunci având grijă să se ascundă d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e din alt unghi, faptele şi gesturile lor erau mai degrabă tragice sau groteşti decât co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Marguerite nu uitase comedia cu termometrul, începută de cu seară. Tot în gură îl ţinea şi când el urcase pentru a lua aspiratorul. Ca de fiecare dată, în zori, capul îi era acoperit cu un batic de un albastru şters. Nu cumva cu adevărat îi era rău? Ori să fi fost efectul zilei ploioase şi al ceţii? Afară, aerul părea găl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e îmbolnăvise de-adevăratelea? Deşi nu i se întâmplase nicicând, în pofida veşnicului văitat. Nici el nu fusese cu adevărat suferind vreodată şi amândoi păreau sortiţi să ajungă până la adânci bătrâ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la etaj, şi Emile, la parter, aşteptau să vadă cine va ieşi cel dintâi. El îşi pusese deja impermeabilul de culoarea noroiului şi îşi trăsese galoşii peste pantofi. Şapca îi era la î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e şi ea gata. Aseară, bărbatul îşi pierduse răbdarea şi ieşise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zece minute de aşteptare, pe care cu siguranţă le petrecuse în dormitor, îmbrăcată, cu umbrela lângă ea, în picioare, se hotărî să coboare şi să îşi ia sacoşa di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vea una aproape identică. Când auzi uşa de la intrare închizându-se în urma nevestei, o luă şi el spre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ări pe trotuar, micuţă şi plăpândă, călcând stângace pe picioarele umflate de fiecare dată când încerca să evite băltoacele, cu umbrela mov bălăbănindu-i-se deasupr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o urmăreşte. În alte zile, ea era în urma lui, nu prea departe, fiindcă el avea grijă să nu grăbească p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 luă la dreapta, pe bulevardul PortRoyal, traversând în faţa spitalului Cochin, în curtea căruia se vedeau ambulanţele şi medici în halate albe trecând cu paş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păstrând cam treizeci de metri unul de celălalt, o luară pe strada SaintJacques, cu magazinele ei pline de serv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se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ntre şi la băcă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spre magazinul de coloniale Rossi, o firmă italienească adăpostită într-o încăpere întunecoasă şi adâncă, încărcată de tot soiul de mărfuri, unde puteai găsi mai ales aperitive gata preparate, anghinare în ulei, peşte fript în sos picant, caracatiţe marinate, nu mai lungi decât degetul mare, după care era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vea nevoie de zahăr şi de cafea. În clipa în care intră în magazin, soţia tocmai se uita prin rafturi, cerând spaghetti şi trei cutii de sardele în u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că nu ştie că este şi el pe acolo. Se ignorau şi în public ca şi acasă, iar negustorii din cartier se obişnuiseră să îi vadă intrând unul după altul, fără să schimbe vreo vorbă ori vre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entru sine. Ceea ce nu însemna că se spionau mai puţin sau că, dacă unul comanda ceva scump sau original, celălalt nu ezita să supralici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annel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imineaţă le-am pre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m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ungi şi bine umpluţi. Femeia, probabil, a tres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trei felii de jambon de Parma, a cerut, la rândul ei. Nu prea groase. Nu prea am poftă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mantou purta un fular, ca şi cum nu sar fi simţit bine şi s-ar fi temut să nu răcească. Părea încă mai bătrână, mai dărâ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doamnă Bo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oamenii ezitau de fiecare dată, înainte de a-i spune pe acest nume. Bătrânii o cunoscuseră, la început, ca domnişoara Doise. Nume prestigios în ochii lor, căci doar vindeau biscuiţi Doise, biscuiţi cu unt Doise şi Delices de France, toate cu aceeaşi 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ei înfiinţase fabrica de biscuiţi al cărei coş înalt, cu un D alb, pictat la jumătate, încă se mai ridica pe strada Glac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acest magazin, printre cutiile metalice cu capac de sticlă, umplute cu dulciuri, se găseau multe care purtau inscripţia D urmată, e drept, de menţiunea: „V. Sallenave, succe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bine de treizeci de ani, fusese doamna Charmois, iar cu numele actual, de Bouin, lumea se obişnuise c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vea doamna Ros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do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mă uit pe listă… Mai aveţi din ciocolata aceea, de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uneţi-mi două sute cincizeci de grame… Nu iau decât câte puţin, din când în când… Aşa că 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comandă zahărul şi cafeaua. Adăugă şi el două sute cincizeci de grame de salam şi tot atâta Mortadella. Spre deosebire de nevastă, nu simţea nevoia să mai dea şi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coase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vârtea prin faţa rafturilor, pentru a nu ajunge la casă decât când ea părăsea magaz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se găsea o măcelărie, unde se mai făcea şi coadă. Raoul Prou îşi vindea carnea făcând glume cu cli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aşteptă să mai intre două menajere, care se aşezară în spatele soţiei lui, şi abia atunci pătrun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o fi zicând pe seama lor, după ce plecau? În orice caz, era peste putinţă ca Prou să nu bârf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ăzut pe ţicniţii ăia doi? Sunt soţ şi soţie şi apar în fiecare dimineaţă, unul după altul, făcându-se că nu se cunosc, cumpărând fiecare pentru sine… Mă-ntreb ce-or fi făcând toată ziua închişi în casă… Ea totuşi era o persoană de bună calitate… Primul ei soţ cânta la vioară, la Operă, şi dădea şi lec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neavoastră, doamnă Bouin… Sunteţi cumva ră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un început de bron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ăsaţi… Nu faceţi dumneavoastră aşa ceva, la vârsta dumneavoastră… Cu ce vă servesc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aţi-mi un escalop foarte subţire… Ştiţi… Sigur că ştia. Tuturor le vorbea cum mănâncă ea puţin ca o vrăbiuţă, ca nu cumva să fie acuzată de avar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cos grăsi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rămas mar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mi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esar ca toţi să o compătimească şi să dea întreaga vină pe el. Când o luase de nevastă, bărbatul încă mai părea o ditamai bestia. Nu de prea multă vreme începuse să se zbârcească. Fuma nişte ţigări mici, strâmbe şi foarte tari. Scuipa pe jos o salivă gălbuie şi putea fi văzut dând peste cap paharele prin tot felul de cârciumi. Ehei, nu s-ar fi comportat nicidecum la fel cel dintâi soţ al lui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hiar pretindeau că o îmbrobodise şi se însurase cu ea doar pentr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 Erau amândoi cam la fel de bogaţi. Sigur nu ar fi putut şti nimeni, fiindcă ea era deosebit de discretă în acest domeniu. Se căsătoriseră cu contract prenupţial, presupunând separarea bunurilor, însă femeia părea a nu avea moştenitori, nici direcţi, nici indir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economiilor, el mai avea şi pensia şi, în cazul în care ar fi murit, Marguerite spera să se aleagă şi cu jumătate din aceasta pentru tot rest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are era cel mai interesat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i?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rinichi frumos, de vi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lecă, deschizându-şi umbrela mov în pragul măcelăriei, şi se îndreptă către lăp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 ajuns-o tocmai când făcea plata, la casă, aşa că nu a putut vedea ce cumpărase. Ştia doar că dăduse doi franci şi patruzeci şi cinci de cent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fert de Mun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a aceea alsaciană duhnea groaznic, iar ea o 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o duzină de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cumpărat şi un sfert de kilogram de ciuperci pariziene şi seara, înainte de a se delecta cu brânzeturile, şi-a pregătit o omletă zdravănă, copioasă, mustoasă, după care se dădea în vânt. Femeia a abordat o figură complet dezgustată. Poate că se va ridica de la masă, cum se mai întâmpla uneori, în special când îl vedea desfăcând brânza de Mun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oprise în faţa tarabei vânzătorului de legume de la care cumpără cartofi. Îi plăceau foarte mult, calzi ori reci, şi îi mânca aproape la fiecar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iuperci… Cam o sută douăzeci şi cinci de g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mile nu adăugă, cum ar fi făcut nev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om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n afară de asta, domnule Bo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nevoie şi de cartofi, pe care îi puse la fundul sacoşei, pentru a nu strivi restul de cumpăr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şte ceapă… Roşie, dacă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un sfert de kilogram? Nu se st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pătrunjel… Un kilogram de mere… Nu din acelea… De alături, din cele mai încre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tot ce se putea spre a se crede că a rămas la fel de vioi şi pus pe paranghelii, pe când biata nevastă-sa trăia cu mai nimic, ciugulind doar câteva firim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evoie de altceva. Se uită cum femeia pătrunde în prăvălia vopsită în verde a farmacistului şi-l văzu pe acesta prezentându-i mai multe tuburi de comprimate, fără îndoială medicamente împotriva guturaiului. Ea punea întrebări, stătea pe gânduri, pentru a-şi alege, în cele din urmă, pastilele. Nu terminase, însă. Mai cumpără un pachet al cărui aspect îi recunoscu de la distanţă. Erau cataplasme cu făină de muş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ainte de culcare, îşi va aplica una pe piept, după ce, în prealabil, avea s-o umezească, apoi se va răsuci pentru a o aşeza pe a doua sub spate. Era o operaţiune dificilă, care, de fiecare dată, îi provoca mila. Abia se abţinea să-i dea o mână de ajutor, dar ştia că ar fi luat gestul lui drept o ins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cataplasmele îşi făceau efectul, urma un dute-vino între dormitor şi baie, până când durerea devenea in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ra în stare să le ţină aşa o bună bucată de vreme. Ai fi zis că e un fel de pedeapsă pe care</w:t>
      </w:r>
      <w:r>
        <w:rPr>
          <w:rFonts w:cs="Bookman Old Style" w:ascii="Bookman Old Style" w:hAnsi="Bookman Old Style"/>
          <w:caps/>
          <w:sz w:val="24"/>
        </w:rPr>
        <w:t>. ş</w:t>
      </w:r>
      <w:r>
        <w:rPr>
          <w:rFonts w:cs="Bookman Old Style" w:ascii="Bookman Old Style" w:hAnsi="Bookman Old Style"/>
          <w:sz w:val="24"/>
        </w:rPr>
        <w:t>i-o aplică şi, când dezlipea hârtiile acoperite de muştar, pielea îi era roşie ca o rană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ă fi fost totul? Nici vorbă. Mai trecu şi pe la librăria în care puteai schimba cărţi cu doar cinci centime. Invariabil, alegea romane de la începutul secolului, poveşti triste care-i sporeau melanco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a lipsea din salon, parcursese câteva alineate. Era de fiecare dată vorba despre o victimă mândră şi curajoasă, asupra căreia se abăteau toate nenorocirile, dar care tot îşi ţinea fruntea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se gândea de multe ori la asta. I se întâmpla să se considere o brută, după care, punând cap la cap amintirile din ultimii trei ani, sfârşea prin a scrie pe bile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ea pusese şoricioaică în mâncarea pisicii. Profitase că avea gripă şi era la pa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a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mirase că nu vede pisica sărind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pă-amiaza ast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dat drumul p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eschis uşa pe la cinci, când a cerut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rămas afar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lină iarnă. Un strat de zăpadă acoperea dalele fundăturii. Încă nu începuseră demolările, iar cele două rânduri de case încă mai stăteau faţă în faţă, ca pe timpul când le construise Sebastien Do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râcâit la uşă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os un picior de sub plap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ă duc s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ieşi cu feb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că, în vocea soţiei, e şi ceva fals. Până în momentul acela o considerase doar complicată, de multe ori pradă ideilor ei fixe, unele cam stupide, dar nu-i trecuse prin cap că ar putea fi şi plină de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ei turbată s-a îndreptat numai şi numai asupra pisicii. De câte ori o atingea, sărea ţipând. Exagera. Bărbatul era convins că juca teatru. Încă din prima săptămână a mariajului sugerase că ar fi putut scăpa de animal, de exemplu dăruindu-l unui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mi-a fost frică de pisici… Cu un câine, poate că m-aş putea obişnui… Când mai trăia tata, am şi avut unul, care se ţinea după mine cât eram de mică şi părea să mă apere… Pisicile sunt nişte trădătoare… Niciodată nu poţi şti ce le coace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nu 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Joseph botezase patrupedul găsit întro seară, pe când se întorc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o şocase pe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bine să dai unui animal numele un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târziu să-l „dezbo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foloseşti un asemenea cuvânt?! Dar ce, animalele se bo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fusese primul incident. Urmaseră altele, mereu avându-l ca subiect pe Joseph, care îi asculta de parcă ar fi ştiut că este motivul cer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e de 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oar aşa, ca s-o ironizeze. Făcea parte din caracterul, din obiceiurile lui. Pe şantiere îşi aruncau tot soiul de vorbe greu de înghiţit în altă parte, ceea ce nu îi împiedica să ciocnească un pahar, după ce sirena anunţa încetarea luc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ngele vorbea destul de pe şleau, uneori împingând lucrurile poate pre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aici, măgăriţă-ncăpăţ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facă măgăr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sunteţi toate femeile. Văzândute, oricine ar jura că faci pe dracu-n patru ca să fiu eu mulţumit, că nu ai ochi decât pentru mine. În realitate, ca o măgăriţă, faci doar ce te taie pe tin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Mereu te-am asc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un sens. Când ai chef să faci ceva, mă convingi că eu sunt cel care vrea… Ba da, ba da, vulpe bătrână… Las' că te cunosc eu! Eşti şi tu o boarfă, ca toate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izbucneau amândoi în râs şi, cel mai adesea, se aruncau îmbrăţişaţi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guerite era altfel. Nu se punea problema nici să se rostogolească în pat, nici să folosească vorbe murdare. Acestea ar fi făcut-o să sară-n sus şi să se închidă într-o tăcere dezaprob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să se împărtăşească în fiecare dimineaţă şi, spre seară, i se mai întâmpla să îngenuncheze câteva clipe în întunericul vreunei biserici, lângă confes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să te ro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m-am rugat, E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făcea vreo vină. Pe el se considera vinovat pentru că se căsătorise cu ea, fiindcă, evident, nu el putea fi bărbatul care să o facă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i venise o asemenea idee? S-a tot gândit la asta de atunci. Care dintre ei doi să fi făcut primul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locuia vizavi, acolo unde, acum, se ridica macaraua. Închiriase o cameră de la etaj unui cuplu de tineri pentru care întreaga casă ar fi fost mult prea mare, iar chiria prea ri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in aceleaşi motive plecase şi din Charenton. Se simţea ca pierdut în apartamentul pe care îl împărţise cu prima soţie. Cel mai adesea, mânca la restaurant. Pentru el ar fi fost de ajuns un dormitor şi o baie. Fotoliul şi-l trăsese lângă fereastră, de unde auzea susurul fântânii. Seara, când nu ieşea, se uita la telev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rieteni la cafeneaua din piaţa DenfertRochereau, unde mergea să joace cărţi. Cât priveşte femeile, era Nelly, chiar dacă nu era o relaţie prea comodă. Oricum, nu-i dădea nici o importanţă. Îi ajungea ca să nu se mai gândească la acel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ţile o vedea pe micuţa doamnă care ieşea să facă piaţa şi i se părea plină de distincţie. Semăna cu femeile din calendarele de altădată, având acelaşi surâs blând şi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că e proprietăreasa caselor de peste drum şi atât. Chiar dacă ştia cum o cheamă, nu făcuse vreodată legătura cu biscuiţii cu unt Doise pe care îi mânca î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u amândoi acasă, ea cu umbrela şi sacoşa care mai agăţa uneori trecătorii, el cu ţigara în colţul buzelor şi faţa udă din cauza burn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u să se regăsească iarăşi între cei patru pereţi, fiecare cu gândurile sale, fiecare cu micile lui pachete, aşteptând ora când pregăteau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Saint-Jacques se oprea, lăsând-o să o ia înainte, şi intra într-un bar pentru a bea un pahar de vi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care servea la tejghea, era la fel de bătrână ca Marguerite, purta părul prins în coc şi avea nişte sâni enormi şi fleşcăiţi, care îi atârnau peste burdi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vine zăpada, a spus aceasta, privind ceaţa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coborâse cu halatul din lână peste pijama, cu picioarele goale băgate direct în papuci. Căutase peste tot: în salon, în sufragerie, în bucătărie, deşi, din cauza febrei, îl durea capul când se apleca pentru a se uita pe sub m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şuiera uşor, aşa cum îşi obişnuise pisica, ba chiar striga cu voce blândă, în care se simţea t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şi pusese galoşii, iar peste halat prima haină de care dăduse la cuier, vechea lui haină de piele neagră. Nu-i păsa că arăta rid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îl strigase nevasta din capul scărilor. Nu ieşi aşa… O să-ţi fie şi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l împiedicase să parcurgă întreaga fundătură pe întuneric, prin zăpada care scârţâia, alunecând şi fiind gata sa cadă de vreo două-trei ori şi să se întindă cât era de lung pe trotuar. De la fereastra luminată a celei de-a două clădiri, îl urmărea un copil cu faţa lipită de geam, cu nasul turtit, care se întorsese pentru a-şi striga mama ce putea fi zărită prin uşa deschisă a bucăt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mbrăcămintea lui ciudată, Bouin speria copiii! Ajunsese până în strada Sânte. Când era lăsată liberă, pentru a-şi face nevoile, pisica nu trecea niciodată linia invizibilă care separa strada de fund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i vine să plângă. N-ar fi crezut că absenţa pisicii l-ar putea impresiona, l-ar putea descumpăni în asemenea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lor locuiau şi doi câini; un baset cafeniu, care aparţinea unei doamne singure, şi un şpiţ de Pomerania pe care, de obicei, îl plimba în lesă o fetiţă de vreo doisprezece sau tre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se produsese nimic dramatic între aceştia şi Joseph. Când se întâlneau, îi privea dispreţuitor şi, la nevoie, chiar cobora de pe trotuar pentru a le fac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o lăsase întredeschisă, aşa că nu făcuse decât să o împingă, să lase haina de piele şi galoşii şi să urce în dormitor. În momentul în care dădea să se bage în pat, cu privirea fixă, cu trăsăturile împietrite, îşi amintise de pivniţă şi coborâ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l urmase, vizibil iritată, până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rs după lemne? o întreb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rebuia să fac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o acuza, însă începuse să aibă unele bănuieli. Odată ajuns în beci, aprinsese becul chior de pe tavan şi începuse să caute printre cutiile vechi, sticle şi bucăţi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se în fundul încăperii, lipit de peretele umed, în spatele unei grămezi de vreascuri. Animalul era ţeapăn, cu ochii deschişi şi ficşi, cu trupul rigid. Părea cu mult mai slab decât atunci când trăia. Avea spume la gură şi pe pământul bătătorit al subsolului se putea vedea voma verz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îl prinsese în palme şi încercase fără succes să îi închidă ochii. Contactul cu corpul îngheţat îi provocase o senzaţie ciudată de-a lungul şirei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elul lui, nu se înfuria uşor. Extrem de rar i se întâmplase să se bată, mai ales prin cafenele, o singură dată pe şantier şi, în toate ocaziile, îşi păstrase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faţa îi fu învăluită de o expresie plină de ură. Cu pisica în braţe, privea împrejur ca şi cum ar fi căutat ceva anume. Şi, într-adevăr,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ătură erau mulţi şobolani. Uneori, noaptea, puteau fi văzuţi de la ferestrele primului etaj dând târcoale pubelelor. Lui Marguerite îi era foarte frică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putea avea şi noi,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tr-adevăr convinsă, nu aş mai îndrăzni să cobor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umpărase un produs pe bază de arsenic, ce se găseşte în orice farmacie. Din când în când, seara, pregătea un fel de tartine pe care le punea într-un colţ al bec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i puţin adevărat că nu descoperise decât un singur cadavru de şobolan, enorm, aproape cât Joseph. Poate că or mai fi fost şi alţii pe moarte, pe undeva pr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onul de metal care conţinea otrava fusese pus pe o etajeră rudimentară unde erau depozitate diferite obiecte ce nu-şi găsiseră loc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lăsă pisica din mână, aprinse un chibrit şi văzu vechiul cerc pe care flaconul îl desenase în praf. Acum mai apărus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 din nou pisica moartă, urcase încet, atât de încet şi de greoi încât Marguerite, la parter, trebuie să fi simţit ameninţarea. A şi vrut să se refugieze la etaj, însă, cum el îi tăiase calea, se repezise în salon. Când femeia încercase să încuie uşa, Bouin întinsese deja piciorul, împinsese, se apropiase cu aceeaşi încetineală şi, cu mâna stângă, o prinsese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u mâna dreaptă, apropiase cadavrul lui Joseph de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ticăloaso! Uită-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toată, cu ochii ieşiţi din orbite, ea începuse să strige după ajutor cu voce ascuţită. Nu se mai controla, părea că înnebu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Emile! Te rog, vino-ţi în fire…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să continua să agite blana pisicii prin faţa ochilor ei, până când femeia căzuse în genunchi, apoi se prăbuşise înainte, ca leş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mai juca atâta teatru… Fiindcă tot ce faci e teatru, împuţito! Mă-ntreb ce mă mai reţine să nu merg să caut otrava şi să ţi-o torn cu de-a sila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zgomotos. Capul i</w:t>
      </w:r>
      <w:r>
        <w:rPr>
          <w:rFonts w:cs="Bookman Old Style" w:ascii="Bookman Old Style" w:hAnsi="Bookman Old Style"/>
          <w:caps/>
          <w:sz w:val="24"/>
        </w:rPr>
        <w:t>. s</w:t>
      </w:r>
      <w:r>
        <w:rPr>
          <w:rFonts w:cs="Bookman Old Style" w:ascii="Bookman Old Style" w:hAnsi="Bookman Old Style"/>
          <w:sz w:val="24"/>
        </w:rPr>
        <w:t>e învârtea. Trebuie să fi fost stacojiu la faţă, înfio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mişca. Pentru a-şi mai potoli nervii, el mătură dintr-un gest toate bibelourile şi fotografiile de pe 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fără a-i arunca o privire, urcă scările cu pisica în mână, pe care o aşeză delicat pe o com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ameţeşte. S-a întins la loc, în pat, a stins lumina şi a rămas nemişcat, cu ochii des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n casă nu s-a auzit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 un sfert de oră a domnit o tăcere absolută. Apoi au apărut zgomote greu de definit, un fel de râcâituri, o uşă deschisă cu precauţie, apoi o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traversase sufrageria pentru a ajunge în bucătărie, fără îndoială fiindcă simţea nevoia să tragă o duşcă din faimosul ei tonic. El i-ar fi putut găsi paharul ceva mai târziu, lângă chiuv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nevoie de mai bine de un ceas până vreme cu urechea lipită de uşă. În sfârşit, după ce intrase în dormitor, ezitase, apoi se culcase fără a se mai dezbră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nu au dormit. Emile respira cu greu. Aţipise în mai multe rânduri şi, de fiecare dată, fusese trezit de nişte coşmaruri pe care degeaba încerca să şi le ma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dimineaţa deschisese ochii de-a binelea, cu o groaznică durere de cap. Fusese nevoit să rămână în pat. Transpirase abundent, aşa că şi pijamaua şi perna erau jil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i dormea. Nu fusese în stare să rămână de veghe până la capăt, iar acum părea la fel de răvăşită cum arăta şi pisica,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golit de tot şi de toate, incapabil să se mai gândească la ceva. Îşi pusese mecanic halatul, luase pisica de două labe, ca pe un iepure, şi coborâse s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nu mai era un prieten, o fiinţă vie cu care împărţise existenţa şi schimbase atâtea priviri. Nu mai era decât un cadavru, un lucru inert care începea să miroasă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o vreme în picioare, în hol, până la urmă deschisese uşa şi făcuse trei paşi spre pubelă. Gunoierii nu trecuseră încă. Ridicând capacul, lăsă peste deşeuri corpul care îşi pierduse rigid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n bucătărie, se spălase pe mâini şi îşi pregătise cafeau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ui Marguerite. Nu era, oare, o dovadă, spaima ei când îl văzuse coborând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băut decât câteva înghiţituri. Cafeaua îi făcea rău. Se ridicase, deschisese dulapul şi luase sticla de vin, începută. Ca de obicei, un vin roşu, superior. Băuse două pahare, unul după altul, cu coatele pe muşamaua de pe masă. Mai era destul până la ziuă. Era decembrie şi, în seara dinainte, nori grei acopereau cerul, încărcaţi de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a gândit să plece. Dar unde? Să îşi ia o cameră mobilată, într-un mic hotel, în aşteptarea altei variante? În acest caz ar fi trebuit să îşi depoziteze undeva propriile mo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căsătorie mai păstrase patul, fotoliul său din salon, televizorul şi un birou tip pupitru pe care i-l dăruise Angele de Crăciunul anului dinaintea accidentului. Şi acum se apropia Cră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mai accepta nici un dar din partea lui Marguerite, care, de obicei, îi cumpăra papuci, cămăşi sau ciorapi. Şi nici nu-i va mai face vreodată vre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totul se terminase. În sfârşit, ea îşi arătase adevărata faţă, cea pe care i-o bănuise de mai multe ori sub felul ei mieros de 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se un al treilea pahar. Nu avea nici un chef să urce şi să dea iarăşi de ea. N-are decât să doarmă. Să-şi rumege răutatea. Nici măcar un cuvânt nu-i va mai ad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bătrâni amândoi chiar dacă, în viaţa de zi cu zi, nu apucau să îşi dea seama. Peste câţiva ani vor fi morţi. Şi, din cauza unei pisici adunate într-o seară, di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cedeze. Nu era vorba doar despre Joseph. Prin animal, el era cel v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pusese piciorul în casa aceea, mai exact din ziua căsătoriei, înţelesese că Marguerite hotărâse ca nimic să nu se schi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bunicul Doise, botezat Arthur, purtând favoriţi, redingotă şi guler foarte înalt, ca în fotografiile din album, fondase, în strada Glaciere, Fabrica de Biscuiţi Doise pe care, încet-încet, o transformase într-o afacere prosp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sese decât un fiu, Sebastien, şi o fiică, Eleonore, al cărei portret îngălbenit figura şi el în albumul albastru, din piele, cu colţuri de bronz, şi cu o floare din fir de cupru, emailată, pe cop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onore murise la treisprezece ani de tuberculoză, cum s-a întâmplat, mai târziu, şi cu mama lui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căsătorit, Sebastien era deja bărbat cu burtă, spre patruzeci de ani, îmbrăcat în redingotă şi el, cu lanţ de ceas dublu de care atârnau câteva bre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încet apăruse o stare de spirit Doise, o atmosferă Doise, ritualuri specifice familiei. Fundătura fusese construită într-o perioadă când afacerile imobiliare erau considerate cele mai profitabile şi mai peste tot, în Paris ori în împrejurimi, puteau fi văzute străzi întregi ieşind ca di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Sebastien comandase fântâna, iar cuvântul fundătură fusese schimbat: pe plăcuţa albastră cu</w:t>
      </w:r>
      <w:r>
        <w:rPr>
          <w:rFonts w:cs="Bookman Old Style" w:ascii="Bookman Old Style" w:hAnsi="Bookman Old Style"/>
          <w:caps/>
          <w:sz w:val="24"/>
        </w:rPr>
        <w:t>. s</w:t>
      </w:r>
      <w:r>
        <w:rPr>
          <w:rFonts w:cs="Bookman Old Style" w:ascii="Bookman Old Style" w:hAnsi="Bookman Old Style"/>
          <w:sz w:val="24"/>
        </w:rPr>
        <w:t>cris alb, ca şi pe cărţile de vizită, se putea citi: Scuarul Sebastien Do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rthur murise. Soţia lui Sebastien decedase şi ea. În casă nu mai rămăsese decât fiica, Marguerite, pe care tatăl ei o plimba, îmbrăcată în rochii brodate şi împodobite cu dantele, pe ChampsElysées şi prin pădurea Boul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o fotografie cu ei doi într-o trăsură închiriată. Spre deosebire de bătrânul Arthur, Sebastien nu îşi consacra întregul timp fabricii de biscuiţi. Frecventa anumite cluburi şi îşi petrecea cu plăcere unele după-amiezi la curse, cu binoclul spânzurat de gât, purtând pe cap un melon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vea o guvernantă, domnişoara Piquet. Mai aveau ca angajate o bucătăreasă şi, mai multe zile pe săptămână, o menaj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venea să-i dea adolescentei lecţii de pian, pe numele lui Frederic Charmois, pe care l-a şi luat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unitar, iar casa definitiv apărată de orice atac di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 strada Glaciere lucra şi un anume Victor Sallenave, care începuse cu postul de patronului, importanţa lui crescuse şi, nu peste multă vreme, îl introdusese în afacere şi pe fiul său, Ra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e se întâmplase? Marguerite rămânea evazivă şi se mulţumea să discute doar aluziv despre acele evenimente. Lui Emile îi fusese şi aşa greu să o facă să se refere la tuberculoza care secerase viaţa a două femei în familie. Când o întrebase dacă tatăl ei nu era cumva pasionat de jocurile de noroc, îi răspunsese cu nevinov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familia ei, chiar şi morţi, tot fără pată trebuiau să rămână. Orice poveste familială era spusă în tonuri pastelate ori de acuarelă. Totul era pur şi delicat, ca profilul violon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ebastien Doise se trezise în faliment, cuvânt detestat încă mai mult decât tuberculo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scandalul, pata de neşters, acesta preferase să treacă afacerea în mâinile celor doi Sallenave, tată şi fiu, drept pentru care, acum, Raoul Sallenave, al cărui tată murise, între timp, trona în strada Glaciere şi pe cheiul Ivry, unde ridicase clădir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într-o asemenea casă fiul unui zidar din Charenton, o brută de supraveghetor de şan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făcuse ea de atâtea ori să simtă prăpastia care îi despărţea şi pe care nimic nu ar fi putut-o umpl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ingură, să nu aibă cine o îngriji în caz de nevoie, fiindcă era necesar un bărbat în casă, măcar şi pentru a tăia şi aduce sus lemnele şi pentru a scoate afară lada de gu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văduva ce îmbătrânea şi cumva impresionată de masculul care sosea aproape zilnic pe la ea pentru a bea împreună o ceaşcă 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o fi fost aşa, s-a dovedit un eşec. Se dovedise rigidă încă de la primul lor contact fizic, iar cele două paturi din dormitor constituiau simbolul unirii lor ra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el nu era decât un intrus şi, în sine, femeia îl acuza că pătrunsese în casa ei prin vicl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nu ea l-ar fi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ălduroasă de august, Bouin stătea la fereastră. Când mai trăia Angele, obişnuiau să plece în vacanţă, să meargă la mare sau la ţară. De când rămăsese văduv, de puţine ori mai ieşise din Paris. Ce să fi făcut de unul singur, dincolo de zidurile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deschisese dintr-odată, cu un gest teatral, uşa locuinţei ei, de vizavi. Era zece dimineaţa. Prin toată fundătura, cuverturi, cearşafuri, saltele fuseseră scoase la aerisit pe pervazurile ferest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speriată împrejur, căuta pe cineva cu care să vorbească şi se putea ghici că era cu nervii întinşi la maxim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strigase de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ridicase pri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coborâţi puţin? Repede, o să am toată casa inu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aşa cum era, fără haină, şi traversase st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urgere în baie… Nu mă pricep deloc… Bărbatul urcă rapid scara din locuinţa necunoscută, dar perfect asemănătoare cu a lui. În baie crăpase o ţeavă şi apa ţâşnea ca dintr-un gheizer, aproape clocot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ceva scule prin casă? Vreo cheie mare, regl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Nu am avut niciodată de-a face cu aşa ceva… Erau nişte scule prin pivniţă, dar ruginiseră şi le-am aru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ntorc într-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până la el şi şi-a luat ce-i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veţi con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b scară… Doamne! Se va prăbuşi tav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apa se op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o găleată şi-o câr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ie, apa caldă avea câţiva centimetri buni şi, cu toate protestele femeii, o îndepărtase pe toată, cu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aţi, vă rog… Şi-aşa mi-e ruşine că v-am chemat… Nici măcar nu ne cunoaş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lăsaţi, de-acum ne cunoaş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e treabă de bărbat… Voi termina eu de cur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faceţi şi dumneavoastră leoarcă? Lucra rapid, fără a-şi pierde răbdarea, ca un om care toată viaţa îşi folosise mâinile cu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prosop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arase totul şi, când sfârşise treaba, părea că nimic nu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eava era veche şi stricată. Probabil data de când s-a construit clădirea, şi asta nu s-a întâmplat chiar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i simţit ea jig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e 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o suda, dar tot nu ar fi rezistat prea mult… Mai bine aţi schimba-o până la conducta principală… Staţi puţin… Trei metri… Trei metri cincizeci… Cunoaşteţi vreun instal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să fi avut nevoie, în nici un caz după moartea soţului meu… Iar înainte nu m-am ocupat niciodată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tât de slabă, de derutată, atât de singură în toată casa, încât el i-a pr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rezolv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nstal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r mă pricep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a cost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metri şi jumătate de ţeavă… Coborâseră unul în spatele celui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ervesc cu ceva?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 zi făcuse cunoştinţă cu faimoasa băutură t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fetiţă, îmi dădeau aşa ceva contra anemiei… Doar un păhărel, înainte de masă… Niciodată nu am fost prea vo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istrase. Se întorsese acasă, se schimbase, mersese până la un magazin cu articole de fierărie şi cumpărase o bucată de ţeavă. Când sunase la uşă, ea abia de avusese timp să îşi pună o rochie veche, roz, şi să îşi aranjeze p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ede v-aţi întors! Sunteţi sigur că nu abuzez? Poate aveaţi altceva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ăzut, vă văd destul de des la fereastră… Şi dumneavoastră sunteţ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i-a murit so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ucraţi? Înainte parcă plecaţi în zori şi nu vă mai întorceaţi decât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la pensie de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se să îl întrebe cu ce se ocupase. Adusese cu el un aparat de sudură, o cutie de scule şi lucrase ceva mai mult de un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din partea dumneavoastră! Ştiţi, o femeie singură nu se simte deloc la largul ei, e ca pierdută cum se întâmplă cel mai mic lucru ne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mai sparge vreodată sau se întâmplă orice altceva, nu ezitaţi să mă che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ă dat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se din buzunar chitanţa de la magazin, de cincisprezece franci şi câteva cen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nc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o să mă plătiţi pentru aşa ceva. Sunt foarte mulţumit că v-am putut fi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ţi un păhăr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spun drept, nu beau decât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picătură în casă! Uitaţi cum facem: vă întoarceţi după-amiază şi până atunci fac eu rost de o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vin roşu, vărsat, e de ajuns… Nu prea obişnuiesc eu vinuri la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În prag, amândoi erau surâ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să îş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olo, jalnic, în halat, cu picioarele goale în pap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încă nu se încălzise. Nasul îi curgea şi era obligat să îl tot şt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 să îşi caute un trabuc italienesc în salon şi până şi acela i se păruse amar. De trei zile, de când rămăsese la pat, nu mai fumase. Nici nu prea mân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se cănile cu limonadă fierbinte, îndulcită cu miere, aduse de Marguerite. Îi pregătise şi o tartă. Era nemulţumită că îi refuzase cataplasmele cu muştar, pe care s-ar fi bucurat să i le poată aplica, fierbinţi, şi pe piept, şi pe s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ce era de făcut? Deasupra auzea apa curgând la robinet, semn că se sculase şi se spăla pe dinţi. Sigur era speriată. Emile se întreba dacă, odată îmbrăcată, va îndrăzni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pahare de vin să fi băut? Sticla se golise. Se ridicase pentru a lua o alta din dulap, fiindcă pe vremea aceea aveau unul singur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bea cu moderaţie şi ai fi putut număra pe degetele unei mâini de câte ori fusese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dimineaţa aceea i se urcase sângele la cap şi, pesemne, era roşu ca un rac fiert. I se părea că se petrecuse ceva deosebit de important, consecinţele încă neputând fi evalu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Marguerite îi otrăvise pisica, totul se dovedise un fals, aşa cum bănuia de multă vreme, fără a fi vrut totuşi să şi creadă. În minte îi reveneau anumite imagini, frânturi de frază,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onunţase niciodată cuvântul dragoste. Nu se făcea, la vârsta lor. Dar pe Angele, prima lui soţie, o fi iubit-o? Şi Marguerite, cu toate sclifoselile, o fi fost îndrăgostită de primul e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zis, acum, care dintre ei s-o fi gândit cel dintâi la o posibilă viaţă în co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spărţea decât lăţimea fundăturii. Nici ea şi nici elnucunoscuseră singurătateainterminabilă. Dincontră, aveau obişnuinţa cup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singur în dormitorul lui, de deasupra tânărului cuplu căruia tocmai i se născuse un copil. Nici ea nu era mai puţin singură în casa în care se simţea pierdută, într-un fel, şi cam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izita, după-amiezile, ea părea încântătoare, comodă ca partener. Poate doar vorbea mult prea mult despre zilele bune de odinioară, despre familia şi copilăria ei nepreţ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umea înconjurătoare, s-ar fi zis, nu o privea fără un soi de bunăvoinţă amuzată, cu excepţia a două fiinţe care, pentru ea, aveau înfăţişarea unor trădători de melodramă: cei doi Sallenave, tatăl şi fiul, care se îmbogăţiseră de pe urma averii care ar fi fost normal să îi revină ei. Raoul Sallenave locuia într-un apartament încăpător, pe bulevardul Raspail, şi îşi construise o vilă luxoasă pe malul Senei, la marginea pădurii Fontainebl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cuiţii Doise! Banii Doise! Cinstea familiei Doise, care îi obligase să vândă un rând de case din scuarul care le purta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se punea problema de a rade tot pentru a ridica noile clădiri şi i se făcuse lui Marguerite o asemenea ofe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m refuzat. Aş fi preferat să mă lipsesc şi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r fi trebuit el să se ferească. În ioc de asta, o asculta zâmbitor. Puţine îl întrebase despre el şi acesta ar fi fost încă un motiv care să-l pună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ultimă instanţă, singura fiinţă vie care o interesa era ea însăşi, cu întreg alaiul ei de morţi care continuau să o înconjure ca un halou prot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bia, înţelesese. Nu îşi dorea o servitoare, o menajeră, fiindcă nu ar fi suportat încă o persoană de sex feminin în aceeaşi cas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ea nevoie de un ajutor. Sau ar fi putut avea nevoie. Era de ajuns să se fi îmbolnăvit, să îşi fi rupt un picior. Nici măcar telefon nu avea, pentru a putea anunţa, fiindcă îl desfiinţ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meni de ce să îmi telefoneze. Şi aş mai şi tresări speriată de câte ori ar greşi cineva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i bănuise avariţia. Acum era sigur de zgârcenia ei şi că lucrul acesta jucase un anume rol în căsătoria lor: nu e rău să ai zi şi noapte pe cineva la dispoziţie fără să te coste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avea pensia lui. Din greşeală, într-o zi spusese că, dacă s-ar recăsători, iar noua nevastă iar rămâne văduvă, ar primi în continuare jumătate din respectiva 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a nu vorbea nicicând despre averea ei. Una dintre laturile fundăturii tot a ei rămăsese. Trimestrial, locatarii veneau să plătească chiria. Intrau pe rând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habar nu avea nici cât plăteau, nici ce făcea nevasta lui cu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fi depus la vreo bancă? Se ocupa cineva de investirea lor? Marguerite nu se referea decât la cheltuieli, la reparaţiile de care era responsabilă, la acoperişurile prin care se infiltra apa, la ferestrele şi uşile de re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se bucură să strice cât de mult pot… Până la urma urmelor, nici nu ajunge chiria pentru costurile de întreţinere a clăd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să fi resimţit vreo umbră de afecţiune pentru el, doar i-o dovedise rămânând şi rigidă, şi frigidă în braţele lui. Pentru ea, nu era decât un soi de va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acum, exagera el? Poate. Avea, oricum, dreptul de a exagera după ceea ce-i făcuse soţia. Cum avea şi dreptul să bea. Şi să îşi fumeze trabu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întâmpla când le va aprinde în salon, după cină, în faţa televizorului? Cu siguranţă, ea se va duce şi va deschide larg fereastra, se va înfofoli în şalul cel gros, care nu o va împiedica să dârdâie, pentru a-l face să înţeleagă că risca să facă pneumonie din cau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nu era decât un amănunt. Mai avea o sută. O mie. De exemplu, după ce se căsătoriseră, îi propusese să împartă cheltuielile gospodăriei. Din punctul lui de vedere, asta însemna ca, lunar, să îi dea o sumă de bani fixată de comun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ând se întorcea de la piaţă, ea punea întrun dulap toate chitanţele, alături de facturile pentru apă, electricitate, canalizare şi gu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heierea primei luni, se mirase când o auzise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socot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elarii pe nas, îi ceruse să verifice, împreună cu ea, notele de plată de la furnizori, de la spălătorie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ă adunarea… Da, asta este… După care a împărţit rezultatul la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aşa lună de lună… Şi vom evita astfel orice fel de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 în dormitor să caute banii. Îi ţinea într-un sertar al comodei. Nu avea cheie şi nici că-i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ubire să fi fost felul acela al ei de a se purta cu el? Aşa să fi arătat afecţiunea, încr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rgeau la cinematograf, îşi plătea fiecare bile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cinsti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ochii pe el când mâncau şi se strâmba dezgustată dacă îl vedea servindu-se de vreun băţ de chibrit ca de o scobitoare. Cu ajutorul unor cuvinte obişnuite, în aparenţă, şi privindu-l lung, sublinia fiecare dintre proastele lui obice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o şoca în privinţa lui. Nu doar pisica aceea care dormea noaptea lipită de picioar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meu soţ avea pielea netedă, ca de femeie…, îi zisese într-o zi, pe când el se plimba prin cameră cu bustul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că părul negru şi des care îl acoperea îi repug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detestat di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 cei doi Sallenave. Poate că simţea nevoia să aibă pe cine detesta. Ca să îşi mai anime cumva zile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ea mereu în spatele lui, pitită hoţ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zi ai băut altceva, nu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Se întâlnise cu un vechi prieten şi băuseră două-trei aper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totul. Voia să ştie totul. Nu se grăbea sub nici o formă înainte de a pune întrebări aparent nevinovate. Unele erau legate de evenimente întâmplate în urmă cu mai multe luni, de care nu ui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mpara răspunsurile cu altele, date cu alte oca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Parcă zises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mite momente s-ar fi zis că încă mai era la şcoală, în faţa învăţătoarei care se străduia să îl prindă cu minciuna şi nu era mulţumită decât când îl vedea roşind, înainte de a-şi recunoaşte v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prima ta soţie nu era ge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te iu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da… Ne înţelegeam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fericit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niciodată ne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nu punea întrebări. În casa lor nu existau reguli. Nu mâncau obligatoriu la ore fixe. Dacă masa nu era gata, mergeau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de vreun orar, iar rarele dispute făceau parte, mai degrabă, din regula j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fi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ul că nu era ge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Îl simţise. Avea anten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eri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er nimic… Nu mă gândesc la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ta nevastă nu era prea mând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că ţi se-ntoarce acasă bărbatul murdărit de pântecul unei alte femei, una pe care abia de-o cunoştea şi care, poate, i-a mai dat şi vreo boală ruşinoasă… Să te culci în acelaşi dormitor cu el, să împărţi b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a nimic să-i răspundă şi se uita la ea cu o privire ca imbecil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fi admis aşa ceva… Ţi-aş fi zis: „închide uşa pe dinafară,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ui serv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rguerite îl urmărea când ieşea dupăamiezile, la plimbare? Asta bănuia. Se mai întorcea, uneori, brusc. E adevărat că, în decurs de câteva luni, o zărise de două ori, prima dată intrând întrun magazin, a doua, pur şi simplu, făcând stângamprejur. Nu a întrebat-o nimic la întoarcer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să nu se gândească la asemenea lucruri mai mult sau mai puţin neplăcute, în ideea de a-şi apăra doza personală de bucurie de a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pentru ea dacă se apucase încet-încet să îl antipatizeze. El făcea în aşa fel încât să îşi umple fiecare zi cu mici bucurii şi îl mai avea şi pe Joseph, fidelul lui tovarăş, care, uneori, părea că îi reproşează schimbarea domiciliului, prin care îi impusese o prezenţă străină, una peste alta, că îl trăd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 lipsa lui, s-o fi apucat să-l bată? Se îndoia, fiindcă ştia că îi era mai degrabă teamă de pisică. Deşi aşa ceva ar fi uşurat-o,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făcuse ceva cu mult mai eficient. O ucisese. Şi nu doar cu Joseph ar fi vrut să rezolve astfel, dar şi cu el, cu Emile, a cărui prezenţă, al cărui miros, nu le mai suporta încă mai ceva decât pe ale anim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 ani de-a rândul ocazia. Nu mai avusese răbdare un an sau doi, ca patrupedul să sfârşească prin moarte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bea, dar mintea şi-o simţea tot mai trează, fiind convins că vedea, în sfârşit, limpede lucrurile, mai obiectiv decât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jigodie. Ajungea să vezi, în fotografii, alura caraghioasă a primului ei bărbat, faimosul prim-violonist al Operei, pentru a-ţi da seama că era un bleg care se lăsase dus de nas mai bine de tre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ebastien, tatăl ei, prăjitura aia umflată şi împodobită cu brelocuri, avea şi aşa destule păcate de iertat pentru a nu-i trece totul cu vederea fetei lui, când se întorc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pe atunci, de când se plimba în trăsura trasă de doi cai prin pădurea Boulogne, se dovedea o ticăloasă. Una care-ntr-o zi avea să se mărite cu Frederic Charmois. Fiindcă exista, bineînţeles, şi fotografia de la căsătorie. Albumul dădea pe-afară de poze. Fabrica de biscuiţi văzută din curte. Curtea fabricii de biscuiţi cu întreg personalul Doise aliniat pe un singur rând, cu Sebastien în mij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ise, Arthur, în fotoliu. Acelaşi, la birou. Sora lui, coafată ca împărăteasa Eugenie. Şi alţi Doise, mai ales bătrâni, câţiva bebeluşi pe blănuri de urs, apoi Marguerite fotografiată de logodnicul ei la malul apei, cu pălăria ei uriaşă şi umbrela cu vârf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umul trona pe pian, ca o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Bouin nu avea acces acolo. Nu-i ceruse niciodată vreun portret. Când se căsătoriseră, nici măcar nu îi propusese să treacă pe la fot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câine apărea în toată povestea asta, unul bine periat, de rasă, la fel de distins ca scripcarul de bărbatu-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lt animal. Pentru astfel de vietăţi nu era loc, cu excepţia papagalului pe care Marguerite îl cumpărase la câteva săptămâni după moartea lui Charmois, pentru a-l înlo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apagal care nu vorbea. Păi, nu era mai bine? O fi vorbit Charmois? Ba, dădea lecţii de vioară. Seara se îmbrăca, îşi punea cravata albă şi se ducea să ia metroul de la Denfert-Rochereau pentru a ajunge la Operă, unde intra mândru pe la intrarea artişt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 dracului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uriase. Se simţea nefericit. Îl atinsese la punctul sensibil şi nu avea cum ripo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a. O dispreţ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jegoasă,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rău de Angele, ar fi avut nevoie să-i plângă pe umăr, să-i vorbească, să se destindă alături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era o femeie, o femelă adevărată, nu făcută din biscuiţi care-ţi întorceau stomacul pe dos. Până şi biscuiţii ăia, Doise, însemnau o amintire neplăcută, mai ales cei numiţi Deliciile Franţei. Cuvinte pretenţioase şi suave care oglindeau perfect mentalitatea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în strada Glaciere se făceau doar produse ieftine, dulciuri din acelea din care nu te apuci să cumperi pentru tine, ci pentru copiii celor la care mergi în vizită şi cărora nu ştii ce altceva să l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ciile Franţei erau făcuţi dintr-un aluat mizerabil. Ţi se părea că mănânci nisip. Însă erau îmbrăcaţi într-un strat de zahăr de diferite culori peste care, tot cu zahăr, erau desenate flori ori arabes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cină bătrână obişnuia să-l cheme, de la fereastră, când avea patru sau cinci ani şi se juca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aici, micuţule! Am ceva bun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să caute cutia de biscuiţi de la Doise, pe care o deschidea de parcă ar fi conţinut bijuterii, şi îi zicea, aşteptându-se să-l vadă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g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de una singură. În cartier era considerată cam ţicnită şi se spunea că ar fi fost actriţă. Era singura de pe toată strada care se machia şi mai că te speria cu ochii ei puternic far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 beat. Ea nu îndrăznea să coboare. Din când în când auzea paşi uşori în încăperea de deasupra. Paşi perfizi. Fiindcă totul, în ea, era numai perfi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ieşi, Emile? E vremea să-l dresez un pic pe Co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vident, papagalul se numea Coco. Şi era tâmpit. Şi rău. Nici el nu-l ierta pe Bouin fiindcă îi invadase locuinţa şi, colac peste pupăză, mai adusese cu el şi un animal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umega ranchiuna. Vinul îl ajuta. De parcă ar fi încărcat o sobă, găsea neîncetat reproşuri de adăugat şi, dintr-odată, se ridicase hotărât să-i arate cine er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vut un scop precis când pătrunsese cu paşi şovăitori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prin a ridica storurile de care nu se atinsese încă nimeni în acea dimineaţă. Zăpada începuse să se topească. Pe trotuare rămăseseră bucăţi de gheaţă, pe care un puşti tot încerca să se dea. Bouin fusese surprins să constate că, afară, viaţa îşi continua cursul ei de toate z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guri de canal deschise, un vidanjor îşi freca palmele ca să se încălzească. Zărindu-l pe Emile în spatele perdelelor, probabil că îl invidiase, de parcă nu ar fi aşteptat altceva de la viaţă decât să împlinească şaizeci şi cinci de ani şi să iasă şi el la pensie. Păi, şi atunci? Ce-o să se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Marguerite, ori ba? De auzit, auzise zgomotul jaluzelelor. Şi-o închipuia cu urechea lipită de uşa dormitorului. Nu avea încredere în nimeni şi nimic, dar mai ales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ivia lui, papagalul ţipa ascuţit, iar bărbatul se întorsese spre el cu o privire dură, răut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fie şi el al dracului. Şi ea, care îi tot vorbea despre dreptate, ar trebui să se aştepte la ce va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fix la pasărea care îl privea la fel, făcuse doi paşi spre colivie. Deschisese şi întinsese prudent mâna. Aripile i se desfăcuseră. Reuşise să îl apuce de una dintre ele, în timp ce lovituri de cioc îi umpluseră degetele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l scoţi cu forţa prin uşiţa aceea. I-ar fi putut suci gâtul. Tocmai îl apucase cum trebuie, dar nu aceasta îi era intenţia. Întinzând şi cealaltă mână spre cuşcă, îi smulse o pană din coadă, cea mai lungă, de un roşu strălucitor. Trebuise să tragă cu putere. Nu îşi închipuise că penele acelea erau atât de bine înfipte în carne. Îi mai smulse două, trei,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ezi, tu, baborniţ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pe ăia din familia Doise îi jumulea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acum la cele mai mici, mai uşoare, pe care le smulgea cu pumnul. Sângele curgea şi din mâna lui şi din fundul păs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e oprise, epuizat, închisese brusc colivia şi, aplecându-se, adunase penele d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scârbit, şi sătul. Nu-şi mai dorea altceva decât să se întoarcă în pat şi să se c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nele multicolore pe care le ţinea în mână şi care alcătuiau un soi de buchet. Într-o vază de pe pian se găsea dintotdeauna un buchet de imor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cosese şi pusese în locul lor penele, fără aşi putea opri un zâmbet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cea pe lângă uşa de la intrare, o deschisese şi aruncase florile, care se risipiseră în zăpada mur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seră pe scară. Probabil văzuse sângele de pe mână şi grăbise pasul spre salon. Ajunsă acolo, nu-i scăpase decât un ţipăt scurt. El ajunsese în capul de sus al scărilor. Se întorsese, dar nici măcar când auzise un sunet înfundat, nu-i dăduse prin cap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vina lui, iar Marguerite o ştia atât de bine, astfel încât atunci când îi aterizase în poală biletul bine ţintit, care îi amintea de moartea pisicii, nu îndrăznis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g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imţise că se îmbolnăveşte, că face febră. Din cauza loviturii primite din partea ei băuse peste măsură, trăind de vreo jumătate de oră într-o ceaţă ca de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 o clipă în picioare, clătinânduse, în faţa uşii dormitorului. Patul soţiei era deja făcut. Camera era pusă în ordine, patul lui gata de a-l primi cu cearşafuri proaspete şi faţă de pernă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şi aceasta o modalitate de a-i arăta că era o femeie perfectă, care îşi cunoştea îndatoririle, că numai el greşea, iar ea era pur şi simplu o vic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că îl îngrijea, în pofida cruzimii lui, era că aseară îi propusese să îi pună cataplasma cu muştar, că o neliniştea starea lui, că îi schimbase aşternutul, deşi nu venise ziua în care ar fi trebuit să 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rămas tot întinsă pe jos, în salon, leşinată ori prefăcându-se leşinată? Doar nu spera să îl apuce neliniştea, să coboare, să intre în panică, să-i ceară iertare, poate chiar să cheme un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ezitase o clipă, apoi, cu figura împietrită, se îndreptă spre pat, lăsând totuşi uş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la pândă. Febra îl ducea mult înapoi, în timp, pe când, în copilărie, avea vreo angină ori un guturai mai serios. Senzaţiile, gândurile când vagi, când precise, imaginile care păreau ca sosite din vis aveau în ele ceva copilăresc. În definitiv, nu se comportase, jos, ca un necopt apucat de tur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usese, dar faptul acela îl mai liniştise puţin. Sigur însă, îl mai liniştise? Nu cumva motivul de a-şi fi dus gestul până la capăt fusese ideea diabolică apărută aşa, dintr-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ruşine. Dar nu recunoştea. În nici un caz nu ar fi vrut să se simtă vinovat faţă de ea. Ceea ce, în schimb, şi-ar fi dorit, ca atunci când era mic, era o boală cinstită, una adevărată, care să-i pună viaţa în pericol şi să oblige medicul să apară de două-trei ori pe zi să îl cons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Marguerite tot s-ar fi speriat. S-ar fi simţit hărţuită de sentimente contradictorii şi ar fi sfârşit prin a-şi recunoaşte greşeala, prin a-i fi ei ruşine, nu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se va îmbolnăvi. Se va mulţumi cu gustul coclit din gură, produs de mahmureală. Va tuşi, îi va curge nasul, va asuda în pat fără a-i fi cuiva mil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r fi putut pretinde că l-a auzit cerşind milă. Nu-i plăcea să fie deplâns. Era bărbat şi îşi era întotdeauna de ajuns lui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esta să fi fos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şa, alungând gânduri încă neprecizate care, dacă s-ar fi limpezit, ar fi riscat să nu-i placă. Asculta în continuare, încă mai ezita să se ridice şi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oană mare, ai început să te prinzi că, de data asta, nu mai 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O clipă o confundase cu maic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ea începuse să se mişte. Bărbatul se străduia să capteze şi cel mai mic sunet, cel mai mic fâşâit de stofă. Probabil că se ridicase încet, stând şi ea cu urechile ciulite. Odată în picioare, fără îndoială privirile i se îndreptaseră către colivia în care se afla papagalul cu tot cu coada lui jumulită, fiindcă putea fi auzită suspinând. Printre hohotele de plâns putea fi auzită bolborosind cuvinte de neînţeles, pe când se îndrepta spre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se găsea un cuier de bambus, rămas acolo probabil din vremea lui Sebastien Doise. Erau agăţate în el, una lângă alta, haina lui de piele şi vechiul ei mantou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pusese, pesemne, pe umeri, şi îşi trăsese galoşii peste pantofi. Uşa de la intrare se deschisese, se închisese şi paşi apăsaţi răsunaseră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se la fereastră şi o zărise mergând grăbită spre strada Sânte. În mână nu ţinea nimic. Se vedea că era agitată şi, chiar dacă nu gesticula, probabil continua dramaticul monolog din vârful 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 oare, în halul acela? Un moment se întrebase dacă nu cumva se îndrepta spre comisariatul de poliţie pentru a depune plângere împotriva lui; însă, odată ajuns înapoi, în pat, îl luase s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conştient de ce se întâmpla. Se produsese un eveniment grav. Puţinul pe care îl mai avea de trăit risca să se dea peste cap. Nimic nu îl lăsa să prevadă care vor fi urm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Cu atât mai bine! Tot trebuia să se întâmple într-o zi. Tot trebuia să crape buba. Suportase destul atacurile făţarnice ale ba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acă el nu se simţea nicidecum în vârstă, pe ea o vedea matusalemică. Oricum, mai bătrână decât propria-i mamă, din moment ce aceasta murise la cincizeci şi opt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nevasta asta, a doua, făcea ce făcea şi tot avea ultimul cuvânt. Cine ştie dacă nu so fi dus să caute un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jumătate de oră şi tresărea la fiecare zgomot care venea din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Marguerite prevăzuse nenorociri pentru care suferea dinainte, chiar dacă nu se întâmplau niciodată. Astfel, zgârcenia îi provenea din frica de viitor, din amintirea tatălui ruinat, din fabrica de biscuiţi ajunsă pe mâini stră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îmbolnăvi, s-ar fi putut trezi, dintr-odată, imobilizată pentru totdeauna. Dacă, poate, contase pe el spre a o îngriji, cu siguranţă acum nu o mai făcea. Ar fi avut nevoie de o infirmieră. Dar câţi ani ar fi putut-o plă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pital o obseda. Intra în panică la ideea de a se găsi singură, la cheremul oricui, întrun pat necunoscut, sub privirile curioase ale opt ori zece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bani, cel puţin pentru a-şi putea achita internarea într-o clinică pri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la asta încă de când mai trăia Frederic Charmois, dacă nu cumva chiar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rică de orice, de tunete, de vânt, dar, mai presus de orice, de mizerie, căreia încerca să i se opună încă înainte de a o aju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o să mă-ng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se asta adesea. Şi lui, şi ei. O dată, ea îi răspunsese şop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dăugas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mai uşor pentru o femeie să rămână singură, decât pentru un bărbat… Bărbaţii nu sunt în stare să aibă grijă de ei… Sunt mai delicaţi decâ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obişnuia să încheie orice discuţie, despre orice ar fi fost vorba, având numai ea dreptate. Dovadă că, în timp ce ea păşea vitejeşte prin zăpadă, ducându-se Dumnezeu ştie unde, el rămăsese lat în fundul patului, văitându-se, scârbit de sine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şi… Paşii a două persoane… Una dintre ele, bărbat… Cheia intrând în br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ea de ce adusese medicul, din moment ce era vorba despre el, nu despre ea. Dar dacă chemase un psihiatru, cu gândul nemărturisit de a-l inte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ră în salon şi închiseseră uşa, aşa că Bouin nu mai auzea decât un murmur surd. Vizita a ţinut mult. Degeaba încerca să înţeleagă. Probabil că bărbatul pe care îl numise doctor era un veter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dusese un veterinar pentru a-i îngriji papagalul. Nu se înşelase. Până la urmă, uşa salonului se deschisese, după ea şi cea de la intrare, iar Bouin se repezise la fereastră, de unde văzuse spatele unui bărbat care ducea colivia acoperită cu bucata de molton pentru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ase la loc, aşteptând urmarea, după care ador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ercepuse zgomote familiare, îndepărtate, venind parcă din altă lume. Recunoştea paşii bătrânei pe duşumeaua dormitorului şi sunetul unei farfurioare, pe care era aşezată o ceaşcă, izbind uşor marmura măsuţei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schisese ochii. Paşii se îndepărtaseră. Coborau scările. Tot nu se mişca. Simţea îmbrobodindu-i-se fruntea de transpiraţie. Era ca într-un joc. Încerca să ghicească de unde va apărea următoarea picătură: când de lângă o tâmplă, când chiar din mijlocul frunţii, ba se mai iveau şi unele din ce în ce mai depărtate, tocmai la baza n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u-şi pleoapele, văzuse cana din care încă se mai ridicau aburi. Foame nu-i era. Refuzase să se atingă de mâncarea pe care i-o adusese fie din simţul datoriei, fie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nu intenţiona să scape şi de el, ca de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întâia oară când îi venise acea idee, vagă încă, în care tot nu putea crede deadevăratelea. Îşi închipuia că e un reflex al febrei, al vinului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ractic ar fi! Ar moşteni pensia fără a mai fi necesar să mă suporte încă o bucată de vreme în cas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povestea exista o contradicţie pe care prefera să nu o ia în seamă. Dacă se măritase cu el pentru a nu mai fi singură şi pentru a se asigura că, în caz de nevoie, are în casă un ajutor, atunci nu avea nici un interes să îl facă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dacă femeia se mai şi gândea când făcea un anumit lucru. Nu cumva era înecată în propria-i ură? O ură care nu începuse în dimineaţa aceea, care nu avea nimic de-a face cu papagalul, care ducea undeva, foarte departe în timp, chiar înainte de a-l cunoaşte pe el, deşi aşa ceva părea 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de privirea rece şi dură din clipa în care, după îndelungi ezitări, se întinsese peste ea pentru a face dragoste, în timp ce o pătrundea, nu fără dificultate, ea fusese cuprinsă de rigiditate, ca şi cum trupul ei ar fi respins din instinct mascu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un minut sperase că ea se va mai relaxa, dar nici vorbă de asta, ba, din contră, drept pentru care se retrăsese ruşinat şi bâlbâind nişt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întrebase cu voc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cer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ontinui, ca să ajungi la plăcere? Doar m-am măritat cu tine. E datoria mea să suport şi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şi treaba asta” îi revenise de mai multe ori în minte. Ce îi mai suporta, oare, tot din supunere creştinească? Trabucurile? Manierele fruste? Faptul că aveau paturile în acelaşi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 erau două încăperi goale: una folosită ca debara, cealaltă, vechiul dormitor de fată al lui Marguerite, păstrat intact, cu cele mai neînsemnate obiecte la locul lor, pe care ea îl considera un fel de sanc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l arătase decât o singură dată, şi atunci doar din prag, fără a pune piciorul înăuntru, iar uşa aceea o ţinea în permanenţă încuiată, deschizând-o doar când el era plecat, sau cel puţin Emile aşa presu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găsea în bucătărie. Cu toată durerea, mânca. El încercase să se smulgă din amorţeală, ridicându-se într-un cot şi luând cana cu supă de legume, călduţă d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zător, mirosise zeama, îşi înmuiase buzele în ea şi i se păruse că lichidul avea un gust ne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intrase şi el într-un anume rol? Dacă ar fi avut intenţia să îl ucidă, nu ar fi făcut-o chiar atât de repede după moartea pisicii şi după incidentul cu papag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şi, în picioarele goale, se dusese şi vărsase la toaletă conţinutul cănii, mulţumindu-se să ronţăie cele câteva bucăţi de pesmet de pe far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era foame. Nu se bărbierise, nici nu făcuse duş, aşa că mirosea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după-amiază penibilă, din cele pe care, mai târziu, faci tot ce poţi ca să le elimini din memorie. Dormise şi se trezise de mai multe ori, o dată, când se lăsase noaptea şi se aprinsese becul din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lise urechile, însă nu auzise nimic. Mai bine de un sfert de ceas rămăsese la pândă până când realiză că era singur. Simţea că Marguerite plecase de acasă. Fusese părăsit, începuse să îl învăluie ne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e hotărâse să coboare, şi o făcuse în vârful picioarelor. În salon nu era lumină, nici foc în şemineu. Era teribil de frig. Absenţa coliviei crea un gol care făcea încăperea să pară mai mare, iar pianul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nu era aprinsă nici în sufragerie, nici în bucătărie, însă peste tot domneau ordinea şi curăţ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dător, mai dădu peste cap un pahar cu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vea chef. Băutura i se păru acrită. Apoi urcă înapoi rapid, de teamă să nu fie surprins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făcuse niciodată griji legate de faptele şi gesturile lui Marguerite, care, acum, căpătau o importanţă en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ţipise încă o dată, o auzise totuşi intrând. Erau, şi unul, şi celălalt, atât de obişnuiţi cu zgomotele casei, încât ar fi sesizat şi cea mai neînsemnată 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aprinsese focul în salon. Poate că nu mai erau lemne tăiate în pivniţă, fiindcă, după trei zile, rezerva trebuie să se fi epu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ârtea prin bucătărie. Ceva mai târziu urcase rămânând în picioare în faţa lui, privindu-l în lumina becului de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doarmă. Ea luă cana şi farfuria. După care bărbatul fusese nevoit să meargă la toaletă şi, pentru a nu-şi trăda mişcările, nu mai trăsese 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tot mai dormea. Probabil că ea se culcase, pentru că, trezindu-se pe la miezul nopţii, îi auzise respiraţia reg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se scurse exact la fel. Ea ieşise de două ori, o dată pentru piaţă, apoi, probabil, pentru a merge la veterinar, de parcă s-ar fi dus la spital să viziteze un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murit Coco? Nu i-ar fi dorit-o, deşi îl îngrozea ideea de a mai sta împreună în salon, alături de pasărea cu coada amp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ase de absenţa nevestei şi coborâse pentru a mânca nişte pâine. După-amiază, când se simţise mai rău, o zărise vag înaintea lui, cu figura lipsită de expresie, cu ochii la fel de reci ca atunci când, în deplină naivitate, încercase să se culc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hem doctorul? Bărbatul făcuse sem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emn. Nu juca teatru, ci era foarte departe de ea, într-o lume inco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ieşise din nou, pe la cinci, aşa că el mai coborâse o dată pentru a se mai hrăni puţin. Picioarele i se-nmuiaseră. Capul i se învârtea. Se ţinea de balustradă ca un bolnav grav, care se teme să nu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în frigider, o felie de jambon pe care o mâncase, ţinând-o între degete, apoi mai luase şi o bucată de brânză. Era masa soţiei, numai că ea avea posibilitatea să meargă la cumpă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n cauza tăcerii din casă, realizase că era duminică. Universul era nemişcat, cu excepţia sunetelor îndepărtate ale clopo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lecase la slujbă. Nu se mai simţea bolnav. Îi era tare foame. Dar, mai ales, avea nevoie să scape de mirosul de transpiraţie şi să se bărbi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slăbit decât îşi închipuise, ceea ce nu l-a împiedicat să intre sub duş. Abia când îşi trecuse aparatul de bărbierit peste obraji îşi dăduse seama că îi tremurau mâinile. Înghiţise două ouă. Pentru a le prăji, ar fi avut nevoie de tigaie sau de o cratiţă, dar îi lipsea curajul să le spele după util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or decurge lucrurile între el şi nevastă acum, când nu mai avea nici un motiv să mai rămână în vârful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cu o pijama curată şi cu halatul, coborâse în pivniţă, spărsese ceva lemne, le dusese în salon şi aprinsese focul în şemineu. Ca pentru aşi anunţa soţia că era pe picioare, ridicase sto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a ar fi prevenită încă dinaintea intrării în casă, ceea ce o să-i lase timpul de a se decide pentru o anumită a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ea alesese, nu el. Casa a ei era, ca şi cea mai mare parte dintre mobile. Multe dintre acestea se găseau în acelaşi loc ca şi în ziua când ea se născuse. Frederic Charmois, cu toate că trăise alături de ea mai bine de treizeci de ani, nu făcuse decât să treacă pe acolo fără a lăsa vreo urmă, cu excepţia câtorva fotografii şi a viorii încuiate într-u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ar fi putut pleca şi în absenţa lui Marguerite, luându-şi cu el lucrurile personale. I-ar fi ajuns pentru aceasta şi o targă pe roţi, pe care ar fi împins-o de unul singur. Deja se gândise şi urma să o facă şi mai în detaliu, imediat ce avea să fie restabilit pe de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era cam speriat. Minutele, secundele parcă îşi încetiniseră curgerea. Cheia căutase puţin înainte de a pătrunde în broască şi de a produce declicul cunoscut. Dacă, în doar câţiva ani, el se obişnuise atât de bine cu zgomotele, mirosurile, freamătul aerului din casă, ce efect ar fi putut avea cea mai mică schimbare asupra lui Marguerite, care îşi petrecuse aici toţi cei şaptezeci şi unu de ani ai existenţ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ntrase în sufrageria în care ei doi nu mâncaseră niciodată, dar unde, odinioară, în jurul mesei ovale, se întrunea toată familia, sub lustra cu petrol care, succesiv, fusese transformată pentru a funcţiona cu gaz, iar, mai apoi, cu electr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în bucătărie. Nu rămăsese multă vreme acolo, dar frigiderul tot îl deschisese şi deci aflase că el mâncase două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se în vechiul ei dormitor de domnişoară. El era nerăbdător, şi-i era ciudă că-l ţinea cu sufletul la gură. Nu cumva o făcea special pentru a-l pedep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era îmbrăcat în creton înflorat. Într-un colţ se găsea micul birou tip pupitru, în două ape, pe care, cu cincizeci şi cinci de ani mai înainte, locatara îşi încredinţa, poate, unui caiet gândurile şi emoţiile ei de adolesc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c-ar fi cunoscut-o atunci… Dar pe vremea aceea nu era decât un ucenic de zidar cu obiceiuri necioplite, căruia nu i-ar fi acordat nici măcar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se pocnind o portieră, cea a automobilului inginerului, care pusese motorul în funcţie şi se întorsese în casă pentru a-şi lua şi familia. În anotimpul acela nu mergeau la ţară, ci, fără îndoială, urmau să îşi petreacă duminica la părinţii unuia dintre ei, la un frate ori o soră, la marginea oraşului sau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răieşte într-un cerc mai mult ori mai puţin restrâns. Cercul lor, al lui Marguerite şi al lui, se reducea la pereţii locuinţei, între care nu erau decât două fiinţe care se tâ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ngele nu-l încercase nicicând asemenea impresie, poate şi fiindcă nu stăteau pe-acasă decât pentru a mânca, a face dragoste şi a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eau puţini prieteni. De ieşit, ieşeau, se duceau unde cu gândul n-ai fi gândit, se aruncau în mulţimea în care numai singuri nu s-ar fi putut sim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când locuia vizavi, având numai un dormitor şi o toaletă, Bouin se simţea singur? Nu se gândise la asta. Însă nu era nici trist, nici melancolic şi niciodată nu i se păruse, angoasant, că se mişcă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schimb, se întreba câteodată dacă obiectele, mobilele, bibelourile erau reale. Toate se găseau la locul lor, de neclintit, pentru eter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ţia i se uita la televizor, îi urmărea uneori profilul, şi acesta împietrit, de se mira că o mai aude respi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ea pusese ochii pe el de la bun început, tocmai de frica acelui imobilism, acelei tăceri. Când se aşezaseră amândoi la masa din bucătărie pentru a bea un pahar din lichiorul ei scârbos, femeia realizase dintr-odată că se schimbase ceva, că un freamăt de viaţă pătrunses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bărbatul să rămână, pentru a putea fi împreună fără a cădea în păcat, se simţise obligată să se mărite cu el, aşa că, într-o bună dimineaţă, se treziseră alcătuind un cuplu.</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îi vedeau, vecinii, furnizorii, îi considerau demni de milă sau gro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şi-ar fi zis dacă i-ar fi putut observa pe amândoi în interiorul locu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isese o uşă. Paşi. Încă o uşă. Aştepta ca ea să coboare scările. O auzi ezitând, odată ajunsă pe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igidă, lipsită de expresie, intrase în salon. El ridicase ochii. Privirile li se încrucişaseră reci, ca lipsite de contact. Ea îi întinsese o bucată de hârtie, din vârful degetelor slabe şi trem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ăsese fără a citi, apoi începu să lectureze mesajul, pe când bătrâna se îndrepta spre fotoliul ei. Înainte de a se aşeza, îşi luase şi lucrul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bine. Catolică fiind, îmi este interzis să mă gândesc la divorţ. Dumnezeu a hotărât să fim soţ şi soţie, aşa că trebuie să trăim sub acelaşi acoperiş. Nimic însă nu mă obligă să vă adresez vreun cuvânt şi vă rog insistent să vă abţine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se sub scrisul înalt şi regulat, învăţat la călugăriţe: Marguerite Bo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ntru întâia oară de când locuia în casa aceea, şi-a făcut patul odat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a o sfida. De vindecat, era vind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i era limpede. Din moment ce nu îşi mai legătură între ei în afara semnăturii din registrul stării civile şi a slujbei de la biserică, i se părea firesc să nu mai accepte nimic din p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ovedea o reacţie infantilă, dar ţinea la ea şi, când a văzut-o pregătindu-se să plece la piaţă, i-a scris pe o bucăţică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ânc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absolut cinstit ca ea să nu mai gătească pentru doi, din moment ce el se hotărâse să nu mai guste nimic din cele pregătite de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 luat masa într-un restaurant din cartier, fără a vorbi cu cineva, evitând să intre în cafeneaua din piaţa Denfert-Rochereau unde ar fi putut da peste persoane 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o fi recunoscut, se grăbea să se întoarcă, să ştie ce-i mai făcea nevasta pe acasă. Odată ajuns în apartamentul din scuarul Sebastien Doise, descoperise că era plecată şi nu mai ştiu ce să facă. Era derutat. Nu îşi pusese problema, până acum, cu ce să îşi umple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i după-amiaza. Deschisese frigiderul pentru a încerca să ghicească ce-o fi mâncat şi găsise un rest de pateu, doi cartofi ambalaţi separat şi nişte fasole verde într-un cas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ute plecase mai târziu. Astăzi s-o fi dus în altă parte decât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nerva fără rost, urcând la etaj, deschizând şifonierul şi constatând că nu îşi luase paltonul de purta numai dumi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a întoarcere, nu îi mai putea pune întrebări, trebuia să se mulţumească spionând-o şi încercând să ghi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murit papag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cuza că îi făcuse rău, deşi jurase că nu va recunoaşte niciodată asemenea sentiment. Ce, ei îi părea rău că îi otrăvise 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focul şi tocmai îşi citea ziarul când ea intrase, urcase la etaj, apoi coborâse în bucătărie. A trecut o clipă şi prin salon, pentru a-şi lua lucrul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vea să se instaleze în sufragerie sau în bucătărie, deşi nu era făcut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 goale, lipsite de culoare, de umbre şi lumini, încărcate doar de gânduri care nu te-ar putea face să de mândreşti, de întrebări neserioase, dacă nu chiar ridi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nu va încerca să mă otrăvească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imediat, se mai între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ş întrista dac-ar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 vorbă de tristeţe. De nefericire. Poate doar i-ar lipsi. Nu-i plăcea să vadă oameni murind. Nu fiindcă i-ar fi iubit, ci pentru că-i era frică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şanse aveau, la vârsta lor, şi unul, şi celălalt, să supravieţuiască încă multă vrem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mpla să îşi încrucişeze mâinile pe pântec şi, dacă apuca să sesizeze asta înainte de a cădea complet în somn, se grăbea să schimbe poziţia care prea semăna cu aceea în care erau aşezaţi morţii înainte de a li se pune un şirag de mătănii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va stabili camera mortuară? În dormitor? În salon? îşi închipuia toate amănuntele, inclusiv sosirea sicriului mirosind încă a lemn proaspăt ge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vrut să moară el primul. Nu ar fi vrut să moară nici ea. Trebuia să se gândească la altceva. Prefera să plece, să meargă fără ţintă pe străzi, în ciuda gerului şi a vântului rece din nord, care începuse să sufle imediat după căderea zăpezii, alungând rapid norii de p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se să se mai ducă şi să îşi bea paharul cu vin în bucătăria de unde Marguerite încă nu plecase. Cum locuiau aproape de Nelly, se hotărâse să meargă să o vadă fără o intenţie anume. Nu ca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ea de mai bine de zece ani, poate chiar de cincisprezece. Era un obişnuit al micii ei cafenele, din strada Feuillantines, încă de pe când îi mai trăia bărbatul, căruia toată lumea îi zicea Theo. Deasupra vitrinei înguste şi întunecate, se putea citi cu litere galbene, pe fond cafeniu, o inscripţie care ar fi trebuit să le amintească papilelor gustul vinului acela de pe valea Loirei: La Sancerre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cobora o treaptă de piatră albastră. Pe jos, erau dale roşii acoperite de rumeg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jgheaua se afla în fundul încăperii, alături de o uşă de sticlă, mascată de o perdea subţire, ce dădea spre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vremea patronului, cafeneaua era plină la orice oră a zilei de consumatori cunoscuţi: dimineaţa, muncitorii care îşi beau cafeaua sau vinul înainte de a merge la şantier, apoi micii burghezi ai cartierului, comercianţii, meşteşugarii cărora le plăceau licorile de pe valea Loirei şi umorul lui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tacojiu la faţă, ca pavelele de pe jos. Treaba lui cea mai importantă era, pe la zece dimineaţa, să dispară printr-o trapă din spatele tejghelei şi să coboare în beci pentru a trage vinul în stic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lua locul nevasta, care stătea în picioare, chiar pe chepe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uite-aşa poţi fi sigură că nu-ţi mai scapă, glumeau muşter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y era o fată care făcea toţi banii, cu douăzeci de ani mai tânără decât bărbatul ei. Încă de pe vremea aceea, Bouin nu era singurul care profita de temperame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ereu gata să facă dragoste, la fel de firesc cum clienţii barului dădeau pe gât un păhărel. Întro zi, când Emile o întrebase de ce nu poartă niciodată chiloţi, îi răspunsese ironică, însă sinc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ea, să risc să pierd vreo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ra la fel de adevărat că prezenţa continuă a soţului, faptul că în cafenea putea intra oricine, oricând, dar şi topografia acesteia făceau ca exerciţiile amoroase să fie duse la bun sfârşit cu dificultate şi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uşor dimineaţa, pe la opt, când Theo obişnuia să meargă la piaţă. Era de ajuns să îi arunci o privire lui Nelly, care stătea sprijină leneş, în coate, pe tejghea, pentru ca aceasta să priceapă. La rândul ei, răspundea tot cu o privire. Care spunea da ori ba. Dar mai mereu er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se îndrepta către bucătărie, urmată de Bouin. De după uşa închisă puteau observa, prin perdea, dacă intra cineva în cafenea, fără a putea fi văzuţi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însă trebuiau să rămână în picioare, într-un unghi anume. Femeia îşi ridica fusta cu un gest atât de natural încât nu mai avea nimic indecent, prezentându-şi pulpa albă şi căr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fi plăcut şi ei, sau doar se prefăcea? De multe ori îşi pusese Emile acea întrebare, fără să fi ajuns la un răspuns plauzibil. Probabil că, din moment ce se arăta întotdeauna gata, sătulă să nu fi fost nic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vreunui client, sau chiar a lui Theo, manevra inversă nu era deloc dificilă. Ajungea să iasă pe cealaltă uşă, care dădea în coridorul imobilului, şi, de acolo,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ea îmbătrânise de când el riscase întâia oară să o convingă, dar, cum timpul trecuse peste amândoi, nu îşi mai dădea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anc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se în papuci albaştri, din bucătărie, unde pusese o cratiţă pe foc. Îşi trecuse o mână prin părul care, ca de obicei, îi cădea peste obra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a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potrivit pentru pronunţarea unui asemenea cuvânt, când şi aşa numai cu gândul morţii trăia, celei a lui Joseph, poate şi a papagalului, cine ştie, poate chiar şi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te-ai re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i s-au desfăcut ca două suluri groase şi trandafirii peste dinţii la fel de frumoşi. Privirea îi era umedă. Cu coatele pe tejghea, cu bărbia în mâini, oferea ochilor lui adâncitura dintre sânii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o ştia se îmbrăca numai în rochii negre, încât ai fi zis că nu se schimb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vorba că ţi-ai luat nevastă bogată, care are şi-o stradă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ubiectul acela nu era pe placul lui, aşa că dăduse paharul pest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ne-mi unul… Nu iei ş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iau un aperitiv mic de coacăze cu vi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ştiau ce să îşi spună. Bărbatul se întreba dacă o să-i facă ori nu semnul tradi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doamna aia bătrâna, uscată, îmbrăcată în mov, cu care te-am văzut în toamnă pe strada Saint-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se întâmplase într-o zi însorită, fiindcă taiorul mov al lui Marguerite era destul de subţire şi îl purta, de obicei, cu o pălări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rece, ce să-i faci! Păcat că nu te vede omul mai des… Ai ieşit la pen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e linişte… Cei vechi dispar unul câte unul… Tinerilor nu le mai plac locuri cum e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are cam de pe vremea lui Pazvante şi, la drept vorbind, nu prea greşesc… Câteodată mă întreb de ce n-oi fi încuind şi nu m-oi fi ducând să-mi sfârşesc zilele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să fi avut? După câte îşi putuse da seama, trebuie să fi fost de vreo treizeci când o urmase prima dată în bucătărie. Theo murise de embolie acum şapte ani. Aşadar, ea trebuie să fi ajuns pe undeva pe la patruzeci şi cinci, dar pielea tot netedă îi rămă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schimbase în comportamentul ei nici după ce rămăsese vă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beră. Nu avea de dat nimănui socoteală. Cu toate acestea nu îl invitase niciodată să urce în dormitor. Nu o văzuse niciodată în întregime goală, iar raporturile lor rămăseseră la fel de gră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tuturor, cam ca o prostituată. Pe de altă parte, nu resimţea mai puţin nevoia de a avea un loc numai al ei, micul ei domeniu unde nimeni altcineva nu era ad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l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un p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gr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cazuri? Ce e, nu te-mpaci cu nev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de parcă ar fi citit în el ca într-o carte deschisă. La fel îl privea şi 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nu te mai gândi la asta!, zise femeia ca o concluzie a confidenţelor care nu îi fuseseră f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îi dădu semnalul, ocheada aceea, abia perceptibila mişcare 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vusese curajul de a zice nu. Doar când intrase la Sancerrelu' trebuia să se aştepte şi la urmări. În definitiv, nu pentru asta venise? Nu era asta un soi de exa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ase. Ea îl privea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că ai avut o ezitare… O clipă am crezut că ai să mă refuzi… Nu prea ţi-ai luat cu tine mutra de petrecere… Ia hai să vedem dacă te-ai schimbat or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vestea o distra. Poate că acesta îi era secretul. Dacă accepta cu atâta uşurinţă mângâierile bărbaţilor, dacă îi provoca printr-o calmă neruşinare, poate că o făcea mai puţin din dorinţă sexuală, cât pentru că o amuz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erge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îi fusese teamă că nu va reuşi, dar iată-l regăsindu-se într-un pântec familiar, ca în urmă cu cincisprezece ani, pe vremea când era cu Angele, înainte de a se căsători cu Margu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p îi trecuse o idee copilărească. I-ar fi plăcut să apară nevastă-sa şi să-l vadă exact aşa cum era în clipa aceea… Căci la ea se gândea, la taiorul ei mov despre care tocmai vorbiseră, la faţa ei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ă de aici, locuinţa din strada Sebastien Doise părea ireală. Şi Marguerite, şi familia Doise din care aceasta descindea, şi bărbatul cu lanţ de ceas, şi fondatorul biscuiţilor, şi soţul cu vioară care pleca în frac la Operă, şi penumbra care domnea în toate camerele, şi focul de lemne lipsit de veselie, şi serile petrecute în tăcere, în întuneric, în faţa televiz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r fi dorit să ţină cât mai mult, pentru a rămâne în aceeaşi stare sufle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ochii pe uşă? îl întrebase gâfâind. Cădea în sarcina lui să supravegheze, prin perdea, intrarea oricui în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se, stătuse o clipă să-i revină suflul, pe când Nelly îşi lăsa rochia să-i cadă la loc, pest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Nu mai rămânea decât bucătăria, doar puţin mai luminoasă decât aceea de acasă, şi un miros de praz amestecat cu cel de subsuori şi damfuri de vin, ce se impregnase în întreg imob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tis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nea cu sinceritate. Şi-ar fi dorit să îşi poată exprima cât mai bine recunoştinţa. Doar de atâtea ori îi oferise plăcere fără a-i cere nimic, fără a aştepta ceva în schimbul acestei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ă, odată întorşi la masă cu prietenii, o bârfiseră că ar fi cu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însă păstra pentru ea un sentiment de blândă recunoştinţă. I-ar fi plăcut să stea mai mult de vorbă, să urce în dormitor, să împartă cu Nelly adevărata intimitate. Când rămăsese văduv se gândise serios la ea, de mai multe ori, mai ales că murise şi Th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îl deranja faptul că atâţia alţii ca el trecuseră prin bucătărie. Avea îndoieli că ar fi pututo caracteriza vreodată fidelitatea. Dar ce, Angele i-o fi fost fidelă? Habar nu avea şi prefera să nici nu îşi pună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plăcea la Nelly era naturaleţea ei. Se înţelegeau bine. În definitiv, o iubea. Îşi reproşa că nu mai trecuse de atâta vreme să o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că ar fi trecut mai des pe la Sancerrelu', nu s-ar mai fi lăsat vră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i se făcuseră vrăji, din moment ce pierduse contactul cu lumea. Întâlnea pe stradă cunoscuţi şi nu-i mai vedea. Nu mai ştia ce înseamnă o femeie, un copil, un râset, u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într-o lume fantomatică, în acelaşi timp precisă şi inconsistentă. Ştia însă până şi cele mai mici flori ale tapetului din salon, urmele din vremea lui Charmois, fotografiile, treptele scării, care scârţâiau, şi crăpăturile balustr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luminozitatea din locuinţă la orice oră din zi şi din noapte, în toate anotimpurile, figura lui Marguerite, trupul ei subţire şi buzele încă şi mai subţiri, pielea mult prea albă şi fină a pieptului pe care o vedea seara, când se dezbră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deveniseră o obsesie. Se lăsase înlănţuit, iar acum era prizonier pe viaţă. Nu ar fi trebuit să ardă biletul. Textul vorbea de la sine. Îl considera un bun personal, drept pentru care, în numele religiei, nu îi permitea să îşi reia liber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făcuse efortul de 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imic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faci parte dintre aceia care sunt trişti după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 din partea ei că o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or bărbaţi le e ruşine şi nu mai îndrăznesc să te privească… Or fi şi femei de soi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îi răspundă că ştia cel puţin una, căreia îi era ruşine încă înainte de a în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Nelly avea dreptate. Căutase printre amin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oi, femeile, suntem mai real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ră doi clienţi, lăcătuşi sau tipografi, judecând după hainele 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vinuri albe,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aseră fluturându-şi mâinile, îl priviseră în voie pe Emile, apoi îşi continuaseră discu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re i-am zis, privindu-l drept în ochi, cum mă uit la tine: „Dacă e pe-aşa, n-aveţi decât să vă reparaţi singur…” Fii atent! Ce părere ai? Douăzeci de franci pentru o treabă care mi-ar fi luat pe puţin trei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făcuse cu ochiul şi, cum aproape se făcuse întuneric, întinsese braţul şi învârtise comuta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Ju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cam şaizeci de ani. Încă nu ştiau în ce grabă soseşte bătrân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ţi dato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trei pahare de Sancerre şi unul de aperitiv cu coacăze… Pentru tine, doar doi franci optzeci… La drept vorbind, tot atâta dau ş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din nou afară, pe stradă, în bătaia vântului, sub luminile felinarelor şi ale vitrinelor, învăluit de mirosurile diferitelor magazine. Regăsise bărbaţii, femeile, copiii traşi de mână, bebeluşii plimbaţi în landouri. Mereu fuseseră acolo. Şi vor fi mereu. Viaţa curgea în jurul lui, dar el nu mai avea senzaţia că aparţine acelui şu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un străin. Lui Marguerite i se întâmplase asta dinaintea lui, deşi, cine ştie, poate că fusese dintotdeauna o str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ăsea deja în afara lumii fetiţa aceea în haine scumpe, căreia îi admirase port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imaginea din fotografie, îţi venea să o scuturi, să o trezeşti, să-i z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şi simte! Atinge! Copacii, animalele, bărbaţii… Sus, pe cer, e soarele… Cade o burniţă binefăcătoare… O să ningă… Ninge… Şi uită-te cum începe vântul să su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e frig… Ţi-e cald… Trăieşti… Vib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 mecanic, cu fruntea plecată, fără să fie atent la drum, ca un cal bătrân care se-ntoarce la graj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colţul, în fundătura peste care domnea tăcerea. Rare erau ferestrele luminate, de un galben posomorât. O casă, apoi o alta, toate la fel. Şi ultima. Fântâna din faţa peretelui din spate, cu omuleţul ei gol, care-şi ţinea în braţe peştele ce scuipa apă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se cheia din buzunar, îşi trăsese nasul, şi-l ştersese cu batista, apoi se tamponase şi pe obrajii ume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mică plăcere. Se trezea la şase dimineaţa, se închidea în baie, cobora, îşi făcea o ceaşcă de cafea ori chiar dădea peste cap un pahar de vi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parterului gol îşi termina o parte din treburile gospodăreşti cu deosebită grijă, de parcă sar fi temut să nu i se facă vreo observaţie ori să i se reproşeze ceva. Ajunsese aproape maniac, iar pianul nu strălucise nicicând ma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îndatorire era de a coborî în pivniţă, de a sparge lemne, de a le urca în salon, într-un coş, şi de a aprinde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cobora la opt şi jumătate, gata îmbrăcată. Fără a părea conştientă că mai este şi un bărbat care se tot învârteşte prin casă, îşi pregătea micul dejun, apoi îşi lua mantoul verzui, cel de toate zilele, şi se îndrepta către strada Saint-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o urmărea, deşi nu avea nevoie de nimic din oraş, doar aşa, ca să-şi mai omoare timpul. La întoarcere, femeia punea în ordine cumpărăturile în frigider şi în dulap, se aranja, după care îşi lua haina de bl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pe săptămână, dimineaţa şi dupăamiaza, pleca la o misterioasă întâlnire, probabil cu veterinarul care îi trata papag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nu-i ştia nici numele, nici adresa, ci doar – de atunci, de când îl zărise pe geam, când luase colivia acoperită cu o pătură – că era mic de statură, şchiopăta şi purta un pardesiu prea strâm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ncerrelu' nu mai îndrăznea să se întoarcă, poate tocmai fiindcă şi-o dorea mult prea mult. Se speriase de modul în care se gândea la Nelly şi înţelegea peri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ţa ei nu era necesar să se autoanalizeze fără încetare. Din contră, se destindea imediat. Complicaţiile din scuarul Sebastien Doise dispăreau, îşi pierdeau importanţa ori luau o înfăţişare biz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chiar s-ar fi obişnuit să-şi facă veacul pe acolo, cam fără vlagă, bând din când în când câte un păhărel şi oferindu-şi plăcere alături de patroană de câte ori ar fi avut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 de viitor nu avea. Nimic în casa asta nu îi oferea un statut definitiv. Fiecare pleca şi venea căutându-şi locul, ritmul, modalitatea de a-şi folosi timpul, ca muzicienii unei orchestre acordându-şi, în fosă, instru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ori a cincea zi., nici nu mai stătea să le numere, îşi urmărise nevasta din depărtare când se dusese la întâlnirea de după-amiază. Era deja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pe strada Sânte, aproape goală la acea oră, şi mersese de-a lungul zidurilor închisorii. Trecători erau puţini, iar paşii li se auzeau cu mult înainte de a-şi face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se pe strada Dareau, cu nimic mai animată, pentru a ajunge, până la urmă, pe strada Saint-Gothard, aproape de calea f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nici nu încerca să afle dacă este ori nu urmărită. Păşea destul de repede pentru o persoană de vârsta ei. Se oprise în faţa unei construcţii ciudate, o fermă veche, în aparenţă, cu o curte interioară, dincolo de gard, o casă ţărănească în dreapta şi, pe celelalte două laturi, nişte construcţii joase, ca un fel de graj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se curtea pietruită în lătrăturile unor câini aflaţi în grajdurile acelea, se îndreptase către nişte trepte care alcătuiau un soi de peron, sunase şi aşteptase deschidere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se dispărând înăuntru, se apropiase de gard şi citise pe o plăcuţă emai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 Per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ică veter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aici de parcă s-ar fi dus să vadă un bolnav la spital, iar vizitele confirmau faptul că papagalul nu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îşi regreta fapta, chiar dacă pisica îi fusese otrăvită. I-ar fi mărturisit şi soţiei, însă era prea târziu. De altfel, nu mai dorea sub nici o formă să îi dea satisfacţia de a-l vedea umilindu-se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regreta şi ea fapta săvârşită? Nu. Nu era genul de femeie care să aibă remuşcări. Fiindcă avea întotdeauna dreptate. Fiindcă era mereu sigură pe ea. Doar urma calea cea dreaptă, ajungea să îi vezi chipul în special duminica, la întoarcerea de la biserică. Hainele îi miroseau a tămâie. Ai fi zis că ochii îi erau mai limpezi, mai puri, de parcă tocmai ar fi zărit fericirea din ceruri şi viaţa fără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duminicile, absenţa zgomotelor, obloanele coborâte ale magazinelor, oamenii fără nici o treabă de care mai dădea pe străzi şi care nici măcar nu mai păşeau ca în celelalte zile ale săptămânii. Nu se duceau nicăieri sau, dacă totuşi aveau un scop, graba cu siguranţă le lip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ia se plictiseau, nefiind sub nici o formă la largul lor în hainele bune, temându-se neîncetat ca nu cumva cei mici să şi le murdărească pe ale lor. Îşi amintea că, în copilărie, aproape că nu era duminică în care părinţii să nu i se certe, deşi erau oameni cumsecade, obişnuiţi să-şi încovoaie şira spinării şi să ia viaţa aşa cum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te pli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ăcea, de-a lungul canalului ori al Senei. Îi dădeau un bănuţ din care îşi cumpăra vara o îngheţată şi iarna bomboane din cele acrişoare, care ţinea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bărci oamenii parcă încremeniseră şi, pe la finalul după-amiezilor, putea băga mâna-n foc că avea să dea peste tot felul de bărbaţi b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ica aceea, restaurantul în care intra de obicei era închis, aşa că fusese nevoit să ajungă până pe bulevardul. General Leclerc pentru a mânca. Ceva mai târziu trecuse şi prin faţă pe la Sancerrelu', dar şi acolo erau coborâte obl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oare Nelly duminica? La slujbă, cu siguranţă nu se ducea. Pesemne se da jos din pat târziu, îşi târa paşii prin dormitor, prin bucătărie, prin cafeneaua întunecată în care nimeni nu venea să o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a se ducea, poate, la cinematograf. Nu o văzuse niciodată pe stradă. Nu o ştia altfel decât în rochie neagră şi în pap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se dusese la doctorul Perrin, fiindcă şi acesta avea clinica închisă duminica. Nici după-amiaza nu ieşise, astfel că rămăseseră amândoi în salon, uitându-se la televizor, unde se difuza un meci de fotbal. Câteva cântece. Desene animate. Şi apoi un film cu cowb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morau şi ei timpul. Ea tricota. De două sau trei ori i se păruse că era gata să o lase mai moale şi că, atunci când ridica fruntea, se găsea pe punctul de a-i adresa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se milă de ea. Dacă tot nu era în stare să facă primul pas, se simţea el gata să întindă mâna cel dintâi. Ar fi deschis gura şi-ar fi zis, de pil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purtăm ca nişt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r fi acceptat ea o asemenea definire a comportament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rguerite, dacă am încerca să ui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tât. De uitat, nu va uita nimic. Doar îşi amintea cu precizie data fiecărei decepţii, fiecărui prilej de amărăciune, fiecărui afront suferit încă din fragedă prun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să fie nefericită, victimă a răutăţii oamenilor, pe care să îi ierte din vârful buz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reşise. Nu ar fi trebuit să se însoare cu ea. Ce l-o fi împins să se întoarcă de atâtea ori, dupăamiezile, în căsuţa în care femeia îi oferea o ceaşcă de cafea şi, mai târziu, un pahar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îl impresionase faptul că era proprietara unei jumătăţi din fundătură, fata lui Sebastien Doise, o fiinţă delicată, de o eleganţă uşor fanată în veşmintele ei paste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la bani nu se gândise. Nu p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banilor se contura totuşi ca un fundal al acestui rând de case aparţinând lui Marguerite, la capătul căruia omuleţul cu peştele lui căpătaseră alură de simb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intrase aproape accidental într-o lume pe care, altfel, nu o zărise decât din depărtare şi în care niciodată nu îi trecuse prin cap că ar fi putut fi ad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aşa se întâmplase? În definitiv, oprise doar o simplă scurgere de apă. Femeia îi oferise un pahar de lichior, ca oricărui muncitor care şi-a terminat treaba într-o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veni şi mâine, la o ceaşcă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căci de-abia după două săptămâni fusese introdus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mpresionaseră fotografiile, mai ales cea cu trăsura trasă de doi cai şi cea în care se plimba pe malul apei, având pe cap pălăria mare de p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ăsea prin acele imagini anumite senzaţii din copilărie, când fie că vedea câte o femeie ridicându-şi poalele pentru a urca în şaretă, fie admira amazoanele în pădurea Boulogne, unde însă nu ajunsese decât de două sau trei ori, fiindcă era prea departe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avea şi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Totuşi, prefera să închirieze trăsuri cu ziua. Am luat lecţii de echitaţie într-un man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aii îl făceau să vi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man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limbam şi în Bois de Boulogne, cu profes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i plăcea să îi povestească sărind de la o perioadă la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pe săptămână, seara, soţul meu mă conducea la Operă, unde aveam fotoliu rez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se în garderobă rochia de seară din mătase Liberty, brodată cu perle, pe care o purtase în acele ocazii, şi mănuşile albe, fine, din piele de ied, care îi ajungeau până mai sus de c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ă nu veniţi… E zi de plată şi defilează toţi locatari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a să-i aducă banii. Cât să-i fi adus cele şapte case pe care încă le mai deţinea în proprietate? Nu avea nici o idee, însă i se părea un act de prestigiu să îi primească astfel, în salonul încălzit în exces, pe cei care îi aduceau trib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emeia şi-ar fi dorit, nu ar fi avut nevoie să se ocupe de gospodărie. Doar îi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sta degeaba, m-aş plictisi, m-aş îmbolnăvi şi aş ajunge ca atâtea femei de vârsta mea, care nu se mai gândesc la altceva decât la micile lor probleme de să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protestă cu un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Ştiu eu ce spun… Doar nu miam uitat data naşterii… Însă am jurat că nu am să mă plâng vreodată… Oricum, numai când începi să te corcoleşti, îmbătrâ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 şi cu Angele, duminica, pe malul Marnei, în apropiere de Lagny. Se tot împingeau, ca să se distreze, şi, când observau că nu era nimeni prin preajmă, se rostogoleau unul peste altul prin ierburile înalte. Îşi amintea de mirosul primei lui soţii, de râsul ei, fiindcă adesea izbucnea în hohote când făceau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 că nu e haios! Habar n-am cine a inventat chestia asta, dar ar merita o stat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iva de duminică, din timpul lungilor săruturi, avea gust 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tografii, Marguerite apărea mereu visătoare, îndepărtată, atât de vulnerabilă, încât îi venea, parcă, să o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de căsătorit se căsătorise puţin şi cu fotografiile, cu pianul cu coadă de dimensiuni reduse care strălucea în penumbră, cu mobilele Louis-Philippe şi Second Empire, cu fântâna din scuar şi coşul înalt din strada Glac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spună nu. Se dovedise destul de naiv, de necioplit pentru a nu pricepe că urma să o facă ne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mergem la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făcuse şi încercări de a o mai scoate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ilm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u cowb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ufăr scandalul şi împuşcăturile… Uneori o ducea la restaurant. Ea privea neliniştită în jur, ştergându-şi tacâmurile şi mirosind fiecare fel înainte de a începe să mănâ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ătesc cu marga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ul ar fi cazul să se spele pe mâini înainte de a ne ser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într-o lume a ei, invizibilă, pe care şi-o colora cum voia. Şi iată că, dintr-odată, era obligată să suporte un bărbat cât se poate de real, tumultuos, cu pasul greu, care fuma trabucuri de proastă calitate şi care răspândea o duhoare anima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pună capac, acesta introdusese, pe domeniul atât de grijuliu protejat, un animal care se prelingea de-a lungul mobilelor ca o fiară care se freacă de gratiile cuştii, care o privea fix şi nu accepta nici un fel de familiarisme decât de la stăpânul şi Dumneze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entru Joseph, Emile Bouin era un zeu, lucru care o necăjea teribil pe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făcuse nici un sacrificiu, nu încercase nicidecum să se integreze în noul un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seră astfel, aşa, fiecare în colţul lui, iritat de gesturile ori de tonul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umva, până la urmă, ajunsese să le placă starea aceea? Copiii, de exemplu, se joacă de-a războiul. De-a micul lor război. În schimb, pentru ei, acum, era război în toată puterea cuvântului, aşadar încă mai pasionant. Fiecare se gândea la moartea partenerului, fiecare, dorindu-i-o mai mult sau mai puţin mărturisit, spera în propria supravieţ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ja Marguerite scăpase de cel mai vizibil duşman, de pisica aceea care sfida, prin simpla ei prezenţă, întreg arborele genealogic al familiei Doise, cu întreaga-i sen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r scăpa, într-o bună zi, în acelaşi mod, şi d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crimelor prin otrăvire, citise el bine într-un ziar, era comisă de femei. Articolul adăuga că, fără îndoială, în realitate se produc de zece ori mai multe omoruri care nu se mai descoperă, întrucât medicii de familie, când vine vorba despre un bolnav ori un bătrân, semnează certificatul de înhumare fără să se mai apropie de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i se făcuse frică, dar începuse să îl cuprindă un val de neîncredere. Oricum, mai avea un motiv de a nu mai mânca din ceea ce gătea nevasta: hotărârea de a nu-i mai datora absolut nimic şi de a separa treburile gospod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tot îşi făcea patul, spărgea lemnele, aprindea focul, lustruia podelele şi ştergea praful, de ce nu şi-ar fi şi gătit, evitând astfel să mai meargă de două ori pe zi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nu împărţea patul cu Marguerite, de ce ar fi împărţit mâncarea şi, în definitiv, nici nu-i displăcea să o vadă surprinsă, pentru a nu zice înfu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după-amiază intrase într-un magazin de pe bulevardul Barb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unul care să se înc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ulap alb de bucătărie, cu două uşi, lăcuit, ieftin, din lemn de br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plătiţi ceva, putem monta o încui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a bună, insistase. Nu din acelea care pot fi deschise cu o agr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sese livrat joi dimineaţă. În ziua aceea, Marguerite nu mai ieşise ca să îşi viziteze papagalul şi plânsese toată noaptea. Era nervoasă, avea ochii roşii şi obrajii um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se stupefiată camionul galben, enorm, inscripţionat cu litere negre pe laterale, al celor de la livrări, care a fost nevoit să facă mai multe manevre până a putut pătrunde în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se din ochi muncitorii care transportaseră mobila în bucătărie, întreb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pu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aseră ei care, fără a fi catadicsit să le răspundă, părăsise încăp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dreapta chiuv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e cam 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Intra exact în spaţiul prevăzut de Emile care, în aceeaşi zi, făcuse cumpărături serioase, întorcându-se cu mai multe cutii de conserve, sticle de ulei şi de oţet, şi tot felul de alte pac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pe când nevasta îi era sus, în dormitor, îşi pregătise mâncarea: o friptură de vită enormă, cartofi rumeniţi, mază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se, îl găsise la masă, aşa că şi-a preparat şi ea o gustă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bucătăriei dădea într-o curte de doi metri, închisă de un perete cenuşiu, fără nici o deschidere. Întrucât evitau să se uite unul la altul, zidul acela le era unic peisaj. Zgomotele din fundătură ori din oraş nu ajungeau până la ei, cu excepţia, uneori, a huruitului îndepărtat al vreunui avion care trecea pe deasupra clăd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avi încă nu începuseră lucrările. Zvonurile anunţau însă că locatarii fuseseră evacuaţi. Unii vorbeau despre ridicarea unei şcoli de infirmiere, alţii despre birouri, despre un service auto modern, ba chiar despre apartamente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facerea lui Sallenave, blestematul care îl extorcase pe mult prea credulul Sebastien Doise de o jumătate din fundătură. Cu banii obţinuţi pe acel teren urma să fie dezvoltată noua fabrică de biscuiţi din Iv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lună. Marguerite primise o scrisoare care o tulburase enorm. Se îmbrăcase şi plecase în grabă. El nu o putuse urmări, fiindcă era în haine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 Îşi petreceau tot atât timp aşteptându-se şi spionându-se, fiindcă nu se simţeau deloc în apele lor când rămâneau singuri în casă. Plecările celuilalt miroseau a ameninţare, mai ales când aveau loc la ore impreviz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sese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o pornea, tot mai des, Bouin pe la patru după-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întâmpla să se urmărească la vedere, cu un aer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ntoarcerea bătrânei se dovedise a fi un eveniment la fel de neaşteptat ca şi apariţia în fundătură a camionului cu mobilă. Pentru întâia oară de când o cunoştea, se întorsese cu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coborâse şi el pentru a o ajuta să scoată colivia pe care, cu siguranţă, o băgaseră cu greu în maşină. Colivia lui Coco,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ea de la fereastra salonului. Urmată de taximetrist, era clar că ţinea să ducă numai ea colivia, pe care o aşezase cu grijă pe trotuar pentru a-şi scoate cheile şi a desc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ise cursa spunând cuvinte pe care Emile nu avea cum să le audă, apoi luase din nou colivia acoperită de bucata de molton şi, după câteva clipe, fără a-i arunca lui vreo privire, o aranjase la locul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nemişcat lângă fereastră, surprins şi neliniştit. O văzuse dând la o parte husa şi privind tandru papagalul care stătea în picioare pe stingh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oate penele, iar coada era parcă mai strălucitoare decât oricând. Ochii holbaţi priveau fix înainte, iar Bouin se simţise jenat, ca în faţa unui spectacol necuviincios. Bănuia că în toată povestea era ceva nefiresc. Nici pasărea şi nici Marguerite nu mai mişcau, aceasta din urmă reculegându-se ca înaintea unei fiinţe iubite, într-o capelă încinsă de fumul lumân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descoperise adevărul. Papagalul era mort de-a binelea. Fusese împăiat, i se înfipseseră la loc penele, iar ochii îi erau de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femeia se întorsese către el privindu-l cu duritate, sfi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ase către un gheridon pe care se găseau hârtie şi un creion. Scrisese câteva cuvinte, lăsase foaia pe pian şi ieşise în coridor pentru a-şi lăsa pălăria şi mant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ci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l atingi, chem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orsese imediat în salon, lăsându-i timp să cugete asupra avertismentului. Când, în sfârşit, revenise pentru a se instala în fotoliu, nu departe de papagal, era şi el aşezat, însă de cealaltă parte a şemin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se şi el ceva pe o foaie din carneţel pe care o transformase într-un ghemotoc, îl prinsese între mijlociu şi degetul mare cărora le imprimase o mişcare scurtă, în aşa fel încât proiectilul să ajungă în poala neve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ea ra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căpătase o oarecare abilitate… Mesajul atinsese genunchiul lui Marguerite şi căzuse pe parchet. Femeia se prefăcuse că nici nu-l văzuse, nici nu-l simţise. Rămăseseră mult timp nemişcaţi, în aşteptare, parcă. De mai multe ori, ea îşi privise pas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a se prefăcuse că scapă ghemul de lână şi, luându-l de jos, prinsese şi bucata de hârtie care, pentru întâia oară, venind din partea lui, purta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eg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nu îi mai funcţiona la fel ca altădată. De amintit îşi amintea foarte bine evenimentele, faptul că trecuse prin cutare ori cutare loc sub soarele arzător sau udat de ploaie, cuvintele schimbate cu negustorii din cartier, homarul enorm pe care îl cumpărase pentru a o surprinde pe Marguerite, prima maşină a unei firme specializate în mutări intrată în fundătură, două case m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veneau în minte textele bileţelelor, acelea pe care soţia i le lăsa, cu figură ameninţătoare, pe pian ori pe măsuţa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să începuse să îl lase memoria, era în privinţa ordinii întâmplărilor şi a datelor. Era tentat să pună totul într-o oală, deşi între timp trecuseră doi ani. Pentru a preciza timpul, era nevoit să facă trimitere la anotimpuri ori la hainele în care erau îmbrăcaţi el şi nev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exemplu, prima mutare avusese loc în prima jumătate a lui martie, un martie deosebit de cald, fiindcă ziarele citau statistici şi publicaseră fotografii cu castani în f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chideau toate ferestrele, fundătura era mai puţin mohorâtă, mai puţin tăcută. Un freamăt viu răzbătea din locuinţe, se auzeau glasuri trecând de la o clădire la alta, o mamă îşi chema copilul care se juca pe alee, un disc, sunete de la radio, totul având ca fundal trecerea automobilelor pe strada Sânte, ba chiar şi ecourile îndepărtate ale intersecţiei Saint-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şi coatele pe pervaz, contempla mobilele desfăcute care erau îngrămădite în camion, descoperind astfel gusturile şi ceva din intimitatea persoanelor pe care, până în acel moment, nu le întâlnise decât pe stradă. Îl uimiseră maşina de scris a unui bătrân ofiţer şi imensul tablou cu ramă aurită, reprezentând o bătălie navală din vremea pir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uerite se uita, dar de la etaj, cu fereastra închisă, de dincolo de perdele, fără a se arăta la geam. Părea să sufere, mânca încă şi mai puţin decât de obicei şi îmbătrâni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nici nu se mai machia, deşi, până atunci, o discretă cosmetizare oferea o anume strălucire tenului ei. Te prindea mirarea cum, din zi în zi, o descopereai tot mai fanată şi mai f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nu intra niciodată fără a se opri o clipă în faţa coliviei, cu buzele mişcându-se ca într-o rugăciune, l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nu se obişnuia nicidecum cu acea prezenţă mută. Papagalul mort era încă mai stânjenitor decât atunci când trăia. Aşa, nemişcat, căpătase expresia misterioasă şi ameninţătoare a unor sculpturi africane pe care le văzuse în vitrina unui negustor de antich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le, colivia nu mai avea nevoie să fie acoperită cu bucata de mo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rioada exactă a doamnei Martin îi era greu să o stabilească. Să fi fost cam odată cu mutările succesive ale locatarilor din imobilele de peste drum? Fiindcă atunci puteai asista la tot felul de neaşteptate plecări şi sosiri în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nişte bărbaţi veniţi cu maşina coborau cu servietele sub braţ, se învârteau încolo şi-ncoace, consultau planurile, se opreau, apoi mai făceau iarăşi câţiva paşi, gesticu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rhitecţii, antreprenorii şi tehnicienii. După o clipă, Marguerite închidea ferestrele şi se îndepărta pentru a nu-i ma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ot mai spera ca ea să cedeze, să îşi schimbe atitudinea, să întoarcă spre el o faţă umană, nişte ochi blânzi şi să i se adreseze. Să-i spune orice. De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a peste tot, prin toate casele pe unde trăiesc împreună fiinţe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de acord să uite de pisică. Poate. Însă nu pentru mult timp, mai ales că mai descoperise şi alte greşeli g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ceea ce nu îndrăznea să îşi mărturisească era frica pe care ea i-o provoca. Fiindcă era mult mai coerentă, mai plină de energie, mai stăpână pe ea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igoare, el ar fi reluat vechiul lor fel de a coabita, chiar dacă, după trei zile, s-ar fi ciondănit iarăşi şi ar fi recurs încă o dată la bile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Figura şi privirea îi erau tot atât de rigide ca papag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deplângea. Până la urmă, atâta tensiune trebuie să fi fost dureroasă şi se temea să nu o vadă prăbuş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îşi răspundea imediat. O femeie ca asta nu se dă niciodată bătută. Nu atâta vreme cât te mai vede mişcând. Tot ce îşi doreşte e să îţi pună pielea pe băţ şi e convinsă că într-o zi chiar aşa va fi. Până atunci, face ea faţă la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ară. Prin august, sau cam aşa ceva, fiindcă măcelarul şi băcanul italian erau în vacanţă, aşa că trebuia să meargă destul de departe pentru a găsi magazine deschise. Peste tot puteau fi văzute anunţuri pe obloanele coborâte; lenjeria fusese schimbată de 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luase obiceiul de a-şi urmări soţia la cumpărături, deşi lucrul acesta nu ajunsese o obligaţie cotidiană. În unele zile pleca el primul. Altă dată ieşea mai târziu, pe la unsprezece, iar la întoarcere se oprea să ia un aper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 mai mult decât înainte, dar numai vin roşu, care îi producea somnolenţă după masă. Nici nu îi displăcea, de altfel, toropeala aceea aducătoare de vise mai apropiate de realitate decât cele de noapte. O realitate înceţoşată. Voci şi atitudini uşor defor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în fotoliu, cu capul cam greu, cu ochii pe jumătate închişi. O vreme continua să distingă picioarele lustruite ale pianului, labele în formă de leu în suporturile de sticlă. Imaginea se tulbura pe nesimţite, înlocuită de un copac din pădurea de la Fontainebleau, şi i se părea că aude vocea zeflemitoare, vulgară, dar atât de vie a lui A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sese adusă de la spital, după accident, iar el îi cumpărase un şezlong, fiindcă nu mai putea face decât câţiva paşi cu cioatele ei, aflase de la doctor că va rămâne neputincioasă întreaga viaţă, dar de trăit era convins că va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ambulanţa o dusese iarăşi la spital şi, luni de-a rândul, o vizitase de trei ori pe săptămână, într-un salon în care şi alţi soţi stăteau ca şi el pe marginea patului şi şopteau neînc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scurci? Nu ţi-e prea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ves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şi o prietenă bună, roşcata aia micuţă, două paturi mai încolo. O cheamă Lili. Era vânzătoare la Gal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dăduseră înapoi după şase luni, fără a-i ascunde că starea ei era cu mult mai gravă şi că, practic, nu se mai putea face nimic pentru ea. Un medic din cartier venea din când în când să o vadă. O menajeră bătrână, doamna Blanquet, stătea mai toată ziua cu ea, făcându-i şi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i se umflaseră. Apoi, şi pântecul îi devenise enorm. Îi fuseseră atinşi şi rinichii. Făcuse uremie. Ea nu ştia însă, aşa că, atunci când îngrijitoarea o spăla, îi zi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ar spune că sunt grav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vineri, 17 mai, supraveghea un şantier din apropierea porţii Chapelle. Maistrul, Leon Uriaşul, îi era vechi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i un păhăr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aptă nevasta… Ştii că e la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una mică, la botul 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ăsese mai mult de cinci minute în cafenea. Când ajunsese acasă, doamna Blanquet se ridicase brusc de pe scaun, cu ochii roşii. Îl privise fix, ca şi cum s-ar fi temut de o reacţie viol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nu m-am mişcat nici o clipă de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murise. Bătrâna îi închisese ochii. Părea tot atât de enigmatică pe cât era acum papagalul lui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ase de mâna moale încă, dar nu fusese în stare să o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nici măcar o doamnă Blanquet nu avusese la căpătâi atunci când părăsise această lume. Era singură. El, deja căsătorit. De câteva săptămâni nu se simţea bine, dar continua să se dea jos din pat pentru a vedea de gospod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să o vadă în fiecare seară, ducându-i dulciuri şi fructe. O găsise pe jos, în bucătărie, cu ochii des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e temea să nu dea de Marguerite moartă, în vreuna dintre ca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xista nici o asemănare între cele trei femei, între mama lui şi Angele, ori între cele două şi Marguerite, totuşi, când moţăia, ele aveau tendinţa să se confunde unele cu altele. Mai ales vocile, cuvintele, frazele pe care le pronunţau. Poate şi o anume neîncredere ce li se putea citi î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nu cumva punctul acela comun nu era în ele, ci în el, un soi de sentiment de teamă, ca în copilărie, când mereu i se găsea ceva de reproşat. O nelinişte, senzaţia de a nu se fi achitat de o obligaţie, de a nu fi făcut tot ceea ce era necesar, de a merita pedea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conta dacă era iunie, iulie ori august? În orice caz, era perioada în care Marguerite, groaznic de nervoasă, nu mai stătea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zile nu s-a mai ţinut după ea la cumpărături. Avea nevoie de Nelly. Până la urmă se dusese să o vadă şi, ca de obicei, îi pusese întrebarea aceea fără cuvinte, primise semnalul de confirmare şi pătrunsese în bucătărie pe urm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îţi reiei vechile obiceiuri… Nu e geloasă nevast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vorb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se o lungă clipă de tăcere. El respira rapid. După care ea continuase, aranjându-şi rochia, fără a pierde firul convers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trăiţi împreună, sub acelaşi acoperiş, fără a schimba o vorbă mă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otuşi trebuie să vă anunţaţ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scriem nişte bi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am chef să fac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excită? Ori nu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se nevoia de a vorbi cu cineva, iar acum îi părea rău de parcă, vorbind astfel despre Marguerite cu Nelly, ar fi comis o greşeală, o lipsă de delica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la tejghea cu un pahar de vin de Sancerre în mână, întorcându-se către strada însorită îşi zărise soţia pe trotuar, alături de o persoană cu vreo zece ani mai tânără, pe care o văzuse şi la piaţă. Înaintau încet amândouă, ca pentru a mai lungi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vorbind acum şi Marguerite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cuse de cafenea când întorsese capul. Sigur îl descoperise, cu tot semiîntunericul din interior. Fiindcă vedea totul, ghicea totul, mai ales când venea vorba despre el şi, mai mult, despre ceva ce el încerca să îi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cele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în vârstă. Cea cu rochie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se îmbracă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rtă decât culori deschise, uşor şte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te cred… Nu ţi-e frică să te întorc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 doua zi nu mai trecuse pe la Nelly. Fiindcă se întâmplase ceva în casa de la capătul fundăturii. Pe la patru sunase cineva la uşă, ceea ce era un lucru foarte rar. Fără grabă, Marguerite, care părea că se aştepta, se dusese să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 doamnă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brunetă, voinică, cu umeri laţi, ca de bărbat, şi o umbră de must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ran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tia că Emile se găsea în salon, doar în cămaşă, citind o revistă. Ceea ce n-a împiedicat-o să o invite pe musafiră înăuntru. Bărbatul schiţase gestul de a se ridica şi a saluta. Doamna Martin ezitase, nu avusese încotro şi întinsese mâna, dar imediat fusese solicitată de gaz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aici, vă rog… Este cel mai confortabil fotoliu, cel preferat, după câte se spunea, de mama… Am cunoscut-o atât de puţin! Doriţi o ceaşcă de ceai?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îl privea curioasă, iar el era foarte încurcat. Totuşi, a pleca din încăpere însemna a pierde teren, aşa că rămăsese la locul lui, prefăcându-se că cit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rareori vizite, ştiţi… Mai mereu sunt singură. Sunteţi unul dintre puţinii mei musaf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urmărind privirea doamnei Mar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ţi atenţie… L-am luat de bărbat mai mult din milă… Era văduv… Părea nefericit… Locuia vizavi, într-una dintre casele care vor fi demolate… Îl zărisem petrecându-şi zilele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 invitat o dată la o ceaşcă de ceai şi mi-a făcut o bună impresie… Acum îmi dau seama că se intimidase… Timid şi mincinos… Fiindcă n-am cunoscut în viaţa mea persoană mai falsă decât bărbat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definitiv, nu e vina lui… Am descoperit mult prea târziu că nu seamănă cu un altul… De câte ori mi se adresa îmi spunea câte o grosolănie, aşa că l-am rugat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ai scoate nici un cuvânt în fa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curiozitate ca şi cea de ieri, a lui Nelly! Atâta doar că Marguerite se dovedise cu mult mai crudă, mai viciată decât fusese el în strada Feuillanti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u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ingur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Uneori îmi aruncă nişte bilete făcute cocoloş, pe care însă nu le ci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tiu dinainte că nu sunt decât înjurături… Dovadă că nu e în toate minţile stă faptul că, atunci când i-a murit pisica, o maidaneză găsită nu ştiu pe unde, m-a acuzat că i-am otrăvito… Pe mine care o suportasem fără să spun un cuvânt, după ce că umbla prin toată casa şi, până şi nopţile, în dormitor… Se culca în pat cu el şi nu mă lăsa să dorm de tare ce sfo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se urât la el, cu o scânteie de triumf în ochi. Descoperise o nouă cale de a se răzbuna. Mâine-poimâine, această doamnă Martin va repeta povestea în toate magazinele din strada SaintJacques, pe unde va fi privit cu un amestec de reprobare şi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a făcut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upă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pisicii… Vedeţi papagal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frumos e!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i miram cum de rămâne atâta vreme nemiş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fiinţa cea mai inteligentă şi mai afectuoasă de pe faţa pământului… Dar bărbatul acesta era invidios… Fiindcă papagalul nu îl iu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 timpul unei crize, întrucât nu ştiu cum altfel să-i spun, o adevărată criză de furie oarbă, i-a smuls toate penele din coadă şi i le-a pus într-o vază, în bătaie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 îşi exprimase dezaprobarea clătinând din cap şi uitându-se fără nici o reţinere la Bo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liniştit…, şoptise ca pentru a-l pot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e… Prefer să nu îl vedeţi când îl apucă furiile… Dacă nu şi-ar fi vărsat turbarea pe bietul Coco, fără îndoială eu aş fi fost vict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a vârs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ei, Marguerite jubila, iar el bănuia că pusese Ia punct scena de multă vreme. Însă tot nu voia să părăsească încăperea. Ar fi fost o dez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u mine la bucătărie? Mai stăm şi acolo la taclale cât pregătesc ce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oamna Martin nu avea nici un chef să rămână singură cu bărbatul care îi fusese astfel descris, se grăbise să îşi urmeze gazda. Le auzea vorbind în continuare cu jumătate de voce şi se întreba ce o mai fi inventând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orice i s-ar fi întâmplat nevestei, întreg cartierul l-ar fi indicat ca sigur vinovat. Păi, o persoană atât de fină, de blândă, de distinsă! O femeie care locuise în aceeaşi casă încă de când se născuse şi al cărei prim soţ câştigase respectul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se fi pricopsit cu bruta aia? Nu zice bine cine zice să rămână fiecare cu de-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o fi ieşit la iveală individul acela? Îl ştia cineva? I se cunoştea tre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u, Marguerite ducând platoul de argint pe care nu îl folosi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uburi de zah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ucăţică de prăjitură? Am nişte amandine excel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nu cumva făcea şi prăjituri? Mi se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scuiţii Doise, aveţi dreptate… E o poveste lungă… Încă o istorie care s-a sfârşit prost… Cam din aceleaşi motive… Tata a primit, de milă, întrunul dintre birourile sale, un om de nimic, un anume Sallenave… Nevasta îi era bolnavă, fiul refuza să se ducă la şcoală, nici el nu o ducea prea bine cu sănătatea… Pe scurt, vechea poveste… I-a încredinţat un post important… Apoi, când băiatul i s-a făcut mare, l-a angajat şi pe el… Puteţi crede ce vreţi, dar, după cincisprezece ani, tata era cel dat afară pe poarta propriei lui fabrici… Iar jumătate din scuarul care acum se demolează a trecut tot în mâinile acelor Sallenave… Tot au vândut… Acum se rad din temelie toate casele… În locul lor o să se ridice un imobil cu nu ştiu câte etaje, aşa că nici vorbă să mai vedem vreodată soarele… Şi încă asta ar fi bine, dacă nu cumva, cum afirmă unele persoane, vor construi un service cu staţie de benzină chiar în faţa ferestrelor… Eu am refuzat toate ofertele care mi s-au făcut… dacă aş fi cedat, atunci, scuarul care poartă numele tatălui meu ar fi dispărut… Mai luaţi o prăj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vasta îi vorbea cu un fel de înfierbântare, doamna Martin arunca ocheade când înspre Emile Bouin, când înspre papa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în aerul casei aceleia plutea ceva a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uita şi la Marguerite, aşa cum femeile ştiu să se privească î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nu se întreba care dintre ei doi era cel cu adevărat deranjat la creier? Nu cumva, oar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a de patru zile, patru zile de haos, cu senzaţia că tot îl vor învinge. Era o conspiraţie făcută să-i cedeze ner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de când trăia în casa aceea, Marguerite nu ar fi invitat înăuntru o femeie atât de vulgară precum doamna Martin, pe care Emile o vedea ca pe o adevărată vrăjitoare a cartierului, cu privirile ei întunecate, buzele şi obrajii încărcaţi excesiv de fard roşu, îmbrăcată fără gust în rochia ei neagră, sub care i se ghicea cors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sul bătea ora patru, apărea şi ea, ca în prima zi. Mai întâi îi auzea paşii în fundătură. Trecea apoi prin faţa primei ferestre, dispărea o secundă, apoi apărea în faţa celei de-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răsuna soneria. Bărbatul rămânea nemişcat. Refuza să le cedeze teren, înţelegea că dacă ar fi făcut-o şi-ar fi pierdut puţin câte puţin spaţiul v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ra diabolic şi nu avea decât să îşi privească soţia pentru a fi convins de evidenta ei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sese să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din partea dumneavoastră că aţi mai trecut p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atât de mult să mai stăm şi noi de vorbă! Nu întâlneşti în fiecare zi o femeie de calitatea dumneavoastră… Ce căldură e azi! Dar aici e răcoare… La mine în apartament te sufoci şi, în afară de asta, mai trebuie să şi suport tot timpul radioul vecinilor… Măcar de-ar avea şi ei gusturi bune… Nici vorbă! Nu ascultă decât şansonete stup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raga mea… Ceaiul 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ase o privire şi lui Bouin, ca de obicei aşezat în fotoliul lui, numai în cămaşă. Bărbatul rezistase. Avea tot dreptul să se afle acolo, îmbrăcat cum îi plăcea. Doar nu pe el venea să-l vadă. Nici măcar nu-l băgau în seamă. Sau, mai degrabă, îl tratau nici mai mult, nici mai puţin decât ca pe un animal domestic, ca pe papagalul împăiat din colivie, de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ţi dormit bine astă-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a vârsta mea nu prea mai dormi… Cum te bagi în pat, cum îţi vin în minte toate necaz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 Rar se trezea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de vrăjitoare către E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eri aţi mai av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e mereu la fel… M-am obişnuit… Dacă naş avea nervii tari, de mult aş fi murit sau aş fi ajuns la az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ura pe amândouă. Fiindcă, în sfârşit, îndrăznea să recunoască, în sinea lui, că îşi ura nevasta. Care ceruse ajutor din afară. Lupta nu mai era egală. Cine ştie dacă nu avea să aducă de pe stradă şi alte doamne Martin pentru a-l încercui cu o întreagă turmă de cotor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bea prea mult. Şi nu pentru a-şi dărui micile momente de voluptuoasă somnolenţă. Simţea nevoia, ceas de ceas, de unul sau două pahare de vin pentru a-şi face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îl urmărea. Degeaba încuia sticlele în dulapul a cărui cheie o ţinea tot timpul în buzunar, ea tot vedea câte aducea la masă dimineaţa şi nu avea cum să nu înţeleagă motivul drumurilor lui tot mai dese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nu povestea cui stătea să o asculte despre faptul că ajunsese un beţiv. Doamna Martin îi era martoră. Poate că, nereuşind să îi provoace moartea şi neîndrăznind să îl ucidă pur şi simplu, Marguerite îşi pusese în cap să îl inter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Emile îi era frică. Chiar când nu vorbeau despre el, subiectul tot rămânea pe undeva, prin planul doi al dialogurilor lor punctate de suspine şi de priviri gră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zice, scumpă doamnă, că, deşi sunteţi atât de plină de calităţi, viaţa v-ar fi răsfă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plâns niciodată… Ce să fac, dacaşa a vrut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aveţi credinţa… Întotdeauna am spus că dacă ai un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lă de oamenii care nu cred în nimic… Ochii i se fixaseră asupra soţ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aceştia nu se coboară singuri la rangul de ani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Deşi animalele sunt inconşti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Platoul de argint. Prăjiturelele. O dată se dusese şi el în bucătărie, luase sticla de vin roşu şi se pusese pe băut î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greşeală ce nu trebuia repetată. Instinctul îl avertiza că nu putea duce la nimi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obiceiul de a merge, de mai multe ori pe zi, să bea câte ceva într-un mic bar-restaurant de vizavi de închisoare, unde mâncau şi inculpaţii care stăteau mai bine cu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uteai auzi patronul dând tot felul de comenzi, ca de pil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otlete de porc pentru Sucitu'… Cu mulţi cartofi şi sa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 în sos de vin pentru No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oţi arestaţii aveau porecle. Nimeni nu se mira cum de trăiau după gratii, între patru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Ochilă l-au ţinut la infirm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ieşit ieri… Doctorul s-a prins că nu e mai bolnav nici ca mine, nici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îşi bea paharul cu vin roşu la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cunoşteau, aşa că erau cu ochii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 pri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parcă v-am mai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în scuarul Sebastien Do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nevoia să îşi explice prezenţa pe acolo, de parcă ar fi dat un examen la intrare. Invers decât la Nelly, aici era un dute-vino continuu, clienţi mulţi, inşi dubioşi, câteodată, care vorbeau în şoaptă, prin unghere, chemau patronul şi îi spuneau câte ceva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nteţi soţul bătrânei aceleia ţic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ase printr-un semn, ca şi când doar despre Marguerite ar fi putut f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vân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sele, ce naiba… Era vorba să se desfiinţeze fundătura ca să se facă un bloc enorm… I s-a oferit o avere pe magherniţele alea, dar din cauza încăpăţânării ei a trebuit să fie schimbate toate pla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şi pe la Nelly, dar nu i-a mai propus să intre în bucătărie. Aceasta înţelesese imediat că era depri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amândouă tot ce pot ca să mă pună jos… Doamna Martin asta e o… e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brunetă destul de voinică, cu pleoapele umplute de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care ieri-alaltăieri era cu nevastă-ta? Cu vreo doi ani în urmă ghicea-n cărţi… Nu ştiu ce s-a întâmplat, dar a intrat pe fir şi poliţia… Acum, nu prea mai face nimic… S-ar părea că are ceva bani puşi deo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să le su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tai c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acă aş ieşi din cameră, sigur că ar lua-o ca pe o victorie 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eşti… Uneori aş jura că te şi distrează povestea asta… Eşti convins că nu ţi-ar lipsi nev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ură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a-ţi paharul şi încearcă să te gândeşti la altceva, la natură, la păsă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sc serios ş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mirosul: doamna Martin dădea pe ea tone de parfum ieftin, care se impregnase în întreg salonul. Marguerite, care nu suporta parfumurile în general, nu spunea o vorbă, ceea ce demonstra o anumită complicitate î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i se mai întâmpla să îşi urmărească soţia când mergea la cumpărături. Ea nu se mai mulţumea doar cu a se vedea cu doamna Martin după-amiezile, ci, ca din întâmplare, o întâlnea şi la băcănia italienească ori la măcelar, unde stăteau împreună la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dimineaţă, Bouin nu mai rezistase şi, intrând la Nelly, aceasta înţelesese că nu mai venise doar pentru a bea un pahar sau două, nici pentru a trece puţin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s-ar zice că s-a cam împuţit treaba… Ce ţi-au ma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ţ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at, nu-i prea venea să intre-n miezul probl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un bărbat are totuşi mândria lui… Râdea în sinea ei. Cunoştea ea mai bine decât el bărbaţii şi ştia, din experienţă, că, atunci când vorbesc despre onoarea lor, lucrurile merg cât se poate de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eva de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l patrulea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ep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oricum, tot îmi numără nevastă-mea paharele… De dimineaţa până seara stă cu ochii pe mine… E mai rău decât pe vremea când eram copil mic şi mergeam de-a buşilea… Când mă întorc acasă, face ce face şi trece pe lângă mine mirosindumă… Baia a ajuns singurul loc în care mă pot închide de unul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săracul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y nu lua nimic în tragic. Din punctul ei de vedere, toate aceste poveşti conjugale erau toate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Parcă ajunseseşi la mândria aia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camere a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cruntase, neaşteptându-se la o asemene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ase, ruşinat,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uşi un bătrân cumsecade, ştiu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ţi propun să trăim împreună ca 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doi amanţi, asta ai vrut să zici? Află, băiete, că, în primul rând, nu am putut dormi în viaţa mea alături de un bărbat… Chestie de piele, de miros… Să faci dragoste pe fugă, de acord… Dar să transpiri umăr la umăr, să te loveşti de o mână sau de un picior când numai la aşa ceva nu te aşteptai, ei bine, nu! Am încercat, la început, cu Theo… Doar era soţul meu… Pe la primărie trecusem din cauza amănuntelor băneşti ale afac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l-am rugat să se ducă să mai cumpere un pat… Dormea în camera din spate… Cu toate acestea, ne-am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ă îl înşe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artă-mă… Mă gândeam să-ţi devin un fel de chiriaş… Aş plăti… Tu ai stabili cât… Şi nici nu te-aş deranja… N-aş încurca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r trebui să-ţi gă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i-ar plăcea… Dar, dacă trebuie, pot mânca ş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Poate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halul ăsta te chinuieşte baba? Nelly rămăsese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fi dispus să plă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contează, în starea în care am ajuns… Am o pensie bună de la primărie… Şi nişte econo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fâţâi toată ziua prin cafenea? Nu prea le-ar plăcea clienţilor, pricep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pricep… O să fac cum vre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mi mai vin şi mie nişt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se uitase spre uşa bucătă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fii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ş fi ge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frumos ce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i ceva timp, să mă mai gân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până mâine dimineaţă, când trec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până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 răspuns, dar părea la capătul puterilor, iar privirile îi erau ru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eci peste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ţi dato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îţi deschid imediat un c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ăcea cu obişnuiţii localului, îi trecuse şi lui consumaţia într-un car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te sc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se… Dar mă pot trezi la orice oră… Aş putea băga la loc lăzile de gunoi, ridica obloanele, mătura prin cafenea… Sunt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 plimb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ase mai speriat decât îşi amintea să fi fost vreodată. În ochii lui, acesta era unicul colac de salvare. La Nelly nu avea să se mai gândească nici la Marguerite, nici la doamna Martin, nici la toate ameninţările care îl apăsau în casa aceea din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y îl înţelegea. Cum înţelegea pe toată lumea. Nu avea prejudecăţi şi nu vedea decât latura bună a oamenilor şi a eveni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arele erau la mezanin şi, de pe trotuarul de vizavi, li se puteau zări ferestrele ca nişte semiluni. Probabil că aveau tavanele joase şi, de acolo, fără îndoială se auzeau toate zgomotele din cafenea şi di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cesta refugiul ideal? Aproape că s-ar fi putut crede iarăşi alături de Angele. Nimeni nu îl va mai spiona. Va ieşi când va avea chef, fără a mai trebui să se tot întoarcă pentru a şti dacă e urmărit or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piile acelea două nu îl vor mai putea jigni chiar cu el de faţă, nu îi vor mai putea pândi reacţiile pentru a le folosi cine ştie când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se întreg grupul de clădiri mai întâi într-un sens, apoi în celălalt, uitându-se des la ceas, apoi, în sfârşit, intrase în cafeneaua întunecoasă ş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jghea se afla un client, un muncitor cu haina murdară de ipsos. Şi figura îi era acoperită de ipsos, mai ales genele şi sprâncenele, făcându-l să semene cu un Pierrot din spectacolele de bâl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use să nu îi deranjeze. Nu era momentul să o supere pe Nelly. Lăsase să treacă un timp şi, când era pe punctul de a ieşi din nou, femeia îl făcuse să înţeleagă că nu era unul dintre clienţii bucăt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vin,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 sau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mecherie, în definitiv. Doar avea şaptezeci şi unu de ani şi nu trebuia să mai dea socoteală nimănui. De ce tot cerea unul mic, când ştia foarte bine că urma să îi pună unu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cam o săptămână de lucru peaici…, continuase bărbatul cu faţă de Pierrot. Nu e rău… Suntem trei în echipă şi ne înţelegem bine… Pot să iau o sticlă-ntreagă, să le duc şi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in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plecă să mai scoată vin din pivniţă, dispărând încet, încet prin trapa pe care o desch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 avusese o viaţă destul de frumoasă, chiar dacă o sfârşise rău, fiindcă murise tânăr, la şaizeci şi doi sau şaizeci şi tre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nu se putuse abţine să nu îşi lase privirea să alunece peste pieptul ei revărsat. Dacă ar mai fi avut măcar o săptămână de lucru în cartier, fără îndoială ar fi profitat şi el cum o mai făcuseră şi atâţia alţii. Avea părul blond deschis, abia de împlinise treizeci de ani şi ochii îi erau surâz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ncer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t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Am nevoie doar de puţin timp ca să fac patul… De când a murit Theo, nu a mai dormit nimeni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întrebat-o cât o să fie chi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aduc valiza imediat după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ai de gând să treci la o mutare în toată reg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liniştit încât, pe stradă, simţise nevoia să fluiere. Pentru el, asta însemna descătuşarea şi se întreba cum de nu se gândise mai de mult la Ne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asă, ochii îi sclipeau răutăcioşi. Marguerite urma să trăiască surpriza vieţii ei. Victima avea să-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trezi singură, fără să mai aibă pe cine spiona, iar el încerca să ghicească dialogul celor două femei, după-amiază, în jurul ceştilor 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luat totul? ar fi întrebat vipera aia de doamnă Mar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o valiză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i plecat într-o călătorie? Poate are pe cineva bolnav sau i-a murit cineva în provin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familie… Nu primeşte scrisori, ci doar prosp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i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o să se înto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roşit, probabil, fiindcă îl urmărise fără doar şi poate. Îi jucase el un renghi de zile mari, dovadă că îşi regăsise echilib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za era destul de grea. O cărase în spate până în piaţa Saint-Jacques, unde se găseau în permanenţă două sau trei tax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se ascunsese, mergând cam la zece metri în urma lui şi, când Emile se întorsese, putuse citi totala confuzie pe chip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tu, bătrâ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şi fi luat măsuri de precauţie, plecând în grabă, femeia îşi uitase acasă geanta. În consecinţă, nu avea la ea nici un ban. Bărbatul i se urcase în primul taxi şi-i ceruse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Gara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 de unde, în 1914, plecase pe fr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ăsese acolo, la marginea trotuarului, îmbrăcată în mov, fără a-şi crede ochilor. Ajunşi la Lion de Belfort, Bouin se aplecase către taxime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âteva minute în ce direcţie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spun eu, apoi, pe unde să o l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ara de 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chimbat ţi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pl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calculase că Marguerite avusese timp să se întoarcă acasă, dăduse noua adr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olţul străzii Feuillanti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col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fierbinte, strălucitor, îşi trimitea razele vertical. Parisul mirosea bine. De ani de zile nu mai respirase ca acum miasmele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rsă-i jucase! În sfârşit avea să înţeleagă că el nu era un animal de companie pe care-l cumperi şi-l dresezi cum îţi vine. De acum o să mănânce singură la masă, singură în bucătărie, singură în toată casa, cu figura aceea de om căruia nu îi e foame, care nu are niciodată poftă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irit pur, plutind pe deasupra împrejurărilor vulg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apărut? Parcă spuses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y mânca singură, dar vizibil cu p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 valiza şi plec… N-am mai avut răbdare să aştept şi să mai mănânc o dată faţă-n faţă cu ea… Mă duc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zitare, femeia îi propusese să împartă ce gătise, nişte cârnăciori apetisanţi de Toulouse pe varză roşie, umflaţi, suculenţi, răspândind o aromă plăcută de ustu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 fi preferat să nu creeze un prece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ersoană practică, evident cu picioarele pe pământ. Şi cunoştea prea bine bărbaţii. Dacă se înţelegea atât de bine cu ei, era fiindcă nu le cerea mai mult decât puteau ei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ă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se recunoscător şi se îndepărtase întin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îşi născocise, uneori fără să îşi dea seama, succesive obişnuinţe sau feluri de a-şi folosi timpul, mai mult ori mai puţin rigu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e de săptămâni, de luni sau de ani pentru a face loc, fără nici o motivaţie aparentă, unui alt ritm, altor reguli, altor orare sau altor deprin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usese viaţa alături de părinţii lui, în copilărie şi adolescenţă, apoi în prima parte a căsătoriei cu Angele, o viaţă în patru nu de fiecare dată plăcută, fiindcă mama sa suporta cu greu prezenţa nurorii. Cât despre tatăl lui, acesta, fie prudent, fie resemnat, evita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i se arăta în special strictă când era vorba despre ora mesei şi, când gătea, nu suporta să vadă pe nimeni prin preaj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te plimbi… Asta e mai degrabă pentru vârsta ta… Şi m-ar bucura mai mult decât să mi te tot încurci printr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viaţa lor avea loc mai mult în afara casei. Mergeau şi iar mergeau. Bulevardele de pe malul apei le erau familiare, de la Charenton până la Pont-Neuf, şi li se întâmpla să bată împrejurimile până târziu,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închiriaseră apartamentul de deasupra cafenelei, mâncaseră de multe ori la restaurant, fie pentru că Angele se culca la loc după ce el pleca la muncă, fie pentru că îşi doreau câte un fel de mâncare mai deosebit. Îi distra să descopere bistrouri simpatice şi ieftine, în care clienţii îşi aveau, în nişte rafturi, chiar şi şervetele fiecăr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otaseră perioada Melanie, de la Halle aux Vins, perioada Pére Charles, de pe strada SaintLouis-en-L'Ile, dar şi altele, fiecare cu aromele şi culorile ei, diferite de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e întâmpla şi duminicile. Într-o primăvară, Emile îşi cumpărase o motocicletă cu care se duseseră în pădurea Fontainebleau, însă, după ce scăpaseră cu mare noroc dintr-un accident, lui Angele i se făcuse frică de vehiculul pe două roţi, şi, în consecinţă, îl vând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fuseseră obişnuiţi ai trenului de Lagny, ajungând să cunoască toate colţişoarele reg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seră în toate cârciumioarele de la ţară, pierdute în vegetaţie. El se apucase de pescuit, iar nevasta încercase şi ea să îl 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se spitalul, unde ajungea mai devreme, se aşeza pe câte o bancă şi parcurgea ziarul de seară, înjurând când soneria anunţa ora de vizită, înainte de a fi apucat să citească toate titl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duvia, apoi, viaţa solitară în fundătură, romanele devorate lângă fereastră, ţipetele bebeluşului de la parter, partidele de belotă, de după-amiaza, de la cafeneaua din DenfertRoche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ntrase într-un nou univers în care căuta să se integreze, supraveghindu-şi comportamentul şi ges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rmitorul lui Nelly dădea spre stradă. Prin fereastra lui nu vedea decât o altă fereastră cu geamurile atât de murdare încât nu avea cum ghici, ce se afla în spatele ei. Undeva, într-un atelier invizibil, un ciocan izbea în metal conform unui ritm lent, regulat. I se întâmpla să numere loviturile, aşteptând binefăcătoarea p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lângea. Era fericit că scăpase de atmosfera din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toat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mb, ci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destulă lumină la tine în cameră, poţi să stai la mine, lângă fereastră, cu condiţia să nu fumezi împuţitele alea de trabucuri a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a nu îi era ciudă, cum îi fusese pe Margu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cer altceva decât să mă laşi să îţi dau o mână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resia feţei, ghicea că nu se felicita pentru momentul în care acceptase să îl pri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Eşti şi tu un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chilipir, îşi cumpărase nişte cărţi ieftine, cinci sau şase, o adevărată prov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după schimbarea domiciliului, se întorsese la cafeneaua din piaţa Denfert-Rochereau. Patronul îl re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umneavoastră sunteţi! Aţi fost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grijuliu, de parcă Bouin nu ar fi arătat prea bine. Nu e vorbă, slăbise mult în ultima perioadă, şi asta se vedea mai ales pe gât. Gulerul cămăşilor, desfăcut, descoperea mărul lui Adam, scos în relief, cu pielea atârnând de o parte şi d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se către masa de lângă geam, unde prietenii, lui obişnuiau să joace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veteranii? Uriaşul Deşire a murit acum un an, Colonelul, cum îi ziceaţi, deşi nu era decât sergent-maj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av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făcut rău pe stradă… iar cel mic şi gras… Staţi un pic… Îmi stă numele pe limbă… Loireau? Voiron? Cel care a avut papetărie la Porte d'Orleans… Nu contează… S-a întors la el în sat, în Dordogne, unde îşi avea familia… Cu ceilalţi nu ştiu ce s-a mai întâmplat… E un dute-vino… Ce lu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Bordeaux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Un Bordeaux roşu… Şi ce mai faceţi? Sunteţi mulţumit? Lucrurile merg cum vă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oţia v-a murit? După un accident… Vedeţi ce bine îmi ţin minte clienţii? Le mai uit câteodată numele, dar am memoria fizionomiilor… Tot aici, în cartier, loc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piaţa Saint-Jacqu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umneavoastră? Ba da, sigur că da! V-aţi căsătorit cu proprietăreasa întregului sc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l unui rând de case…, îl corec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 o mică avere… Peste drum se ridică un imobil nou,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au început lucrările… Unii dintre locatari nu se mută decât lun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parteneri pentru o part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 jucătorii care luaseră locul celor de altădată. Erau mai tin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ucători de bridge. Stau până la opt seara… Pasionaţii de belotă sosesc pe l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pe strada Feuillantines făcând un ocol lung, pentru a trece prin parcul Montsouris. Ar fi trebuit să o ia şi pe strada Sânte pentru a vedea de departe casa din capătul fundăturii, dar renunţase la ideea ridic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pe culoarul locatarilor şi întredeschisese uşa de la bucătărie pentru a anu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ăta întotdeauna discret. Abia sosit, se temea ca prezenţa lui să nu plictisească, aşa că parcă trăia în vârful picioarelor. Citea, ieşea câteva clipe pentru a fuma un trabuc, urca la loc şi privea oamenii care treceau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mirosul din dormitorul lui Nelly, un miros destul de puternic, care îi amintea de scurtele clipe pe care le petreceau amândoi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pte cobora iarăşi pentru a se duce să ia masa. Ea stătea în spatele tejghelei, în faţa a vreo şase clienţi. Mânca în timp ce îşi citea ziarul, închipuindu-şi-o pe Marguerite singură, în bucătărie, dacă nu cumva o mai invita pe doamna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plăcut să se poată ascunde pe undeva la sosirea acesteia, după-amiaza, când ceasul anunţa or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oluţie!, ar fi suspinat Margu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a procedat ruşinos, după tot ce aţi făcut pentru el… Când mă gândesc că l-aţi adunat de pe străzi ca pe o pisică maida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amna Martin aşa spusese, greşise, fiindcă era de preferat să nu se pronunţe cuvântul pisică în casa aceea. Dar poate că o fi zis c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că, în starea în car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 bărbat care nu mai este în toate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auzit când îi ceruse taximetristului să îl ducă la Gara de Est? Dacă da, acum s-o fi întrebând în ce direcţie ar fi putut pleca. Fiindcă, la drept vorbind, el nu cunoştea pe nimeni spre est, nici în suburbii, nici în oraşele mai îndepărtate. Fusese nevoie de războiul din 1914 ca să ia o dată trenul din gara aceea. Mai târziu, cu Angele, nu merseseră niciodată cu trenul mai departe de La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a găsit-o pe Nelly mâncând pe un colţ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ustat ceva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ntricot cu cartofi prăj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 după cartofii prăjiţi, dar nu fac niciodată, fiindcă nu le place clienţilor mirosul… Doar duminica, de câte ori mă hotărăsc să mai plec de acasă, îmi mai iau o por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rămâi, ce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 Ascult radioul… Citesc, dar nu prea mult, fiindcă nu mă pasionează cărţile… Mereu aceleaşi poveşti şi nimic adevărat î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înch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 se face somn… Seara nu prea vine nimeni… Doar aşa, câte un client, din când în când… Un păhărel la botul calului… Pică bine, ţinând cont că tot nu am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te 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să nu te deranjez… Doar ţi-am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eşti un timid… N-aş fi crezut… Nu cumva ai fost să dai târcoale aşa, ca din întâmplare, prin strada S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e ce aş fi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Poate ca să-ţi vezi nevasta şi să afli cum a încasat lovitura… Chiar vrei să-ţi spun? Aveţi tot atâta nevoie unul de altul ca doi tineri căsătoriţi… Hai, lasă protestele… O să vezi… Nu-ţi dau nici cincisprezece zile până o să te întorci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ici nu mai ştiu… 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mă înşel… Uite: cât spăl vasele poţi să duci pubelele pe trotuar. Le găseşti în curte, la capătul culoarului. Cele care au un cerc roşu. Fiecare locatar are culoarea sau iniţialele lui, altfel nu le-am mai deosebi şi ar duce fiecare în cârcă mizeriile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citise jurnalul, întreruptă de două ori de câte un client, şi, de fiecare dată, Emile se îndepărtase, în cazul în care ar fi fost nevoie de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ai de gând să tot intri şi să tot ieşi ca omuleţii din barometrele suedeze? Ce-ţi închipui? Că-mi fac curul cadou tuturor clienţilor? Bine… N-oi fi tu singurul, or mai fi şi alţii… Dar, cum o fac pentru că aşa-mi place, am tot dreptul să a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rcat pe la zece seara. De data aceasta, el închisese obl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colo te culca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 era ceva interesant la televiz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levizor nu am… Costă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jurase, în sine, că se va duce să îi cumpere unul mâine. Seara ar fi plăcut să urmărească emisiunile alături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şi fi dat seama, reconstruia un fel de mică lume destul de asemănătoare celei din care tocmai fug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adă nu am, numai duş… Se intră pe uşa asta… Vara, apa nu e încălzită… Nu e vorbă, nici nu aş avea nevoie de apă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sese rochia peste cap. Uşa dintre ei rămăsese deschisă. Renunţase şi el la haină, la cravată şi apoi aşteptase, ezitând dacă să se dezbrace mai departe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pă-amiaza asta ce a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ceva în piaţa Denfert-Rochereau… Într-o cafenea unde jucam cărţi pe vremuri… Însă nu mi-a mai rămas nici un prieten pe acolo. Iar pe cei noi nu-i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în parcul Montsouris şi am</w:t>
      </w:r>
      <w:r>
        <w:rPr>
          <w:rFonts w:cs="Bookman Old Style" w:ascii="Bookman Old Style" w:hAnsi="Bookman Old Style"/>
          <w:caps/>
          <w:sz w:val="24"/>
        </w:rPr>
        <w:t>. s</w:t>
      </w:r>
      <w:r>
        <w:rPr>
          <w:rFonts w:cs="Bookman Old Style" w:ascii="Bookman Old Style" w:hAnsi="Bookman Old Style"/>
          <w:sz w:val="24"/>
        </w:rPr>
        <w:t>tat pe o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uitat cum se joacă copiii? Râdea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ai aruncat pâine la păsă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Viaţa e ciudată… Nu ţi se pare? Uite! în clipa asta te-ai făcut mic, mic ca să nu cumva să închid uşa înainte de a fi complet dezbrăcată… Îmi ştii tu bine bucile, da-n curul gol nu m-ai văzut niciodată… Hai, re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gândeam mult la asta,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ând să adormi în camera neveste-tii! Bine, dacă îţi face plăcere, vom inaugura şederea ta aici făcând dragoste… Dar nu la mine-n pat şi nici în dormitor…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goală puşcă, începuse să se învârtească prin dormitor fără nici o ruşine, aranjându-şi lucrurile la 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se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ăm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alonii şi cămaşa nu şi le sco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 se dezbrace mai mult. La rigoare, faţa mai putea da o iluzie, însă trupul îi era slăbit, îmbătrânit, şi se temea să nu observe în ochii ei sclipiri de milă ori de batjo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s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um aveau şi pat, o făcuseră tot ca jos, în spatele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închid uşa şi mă culc.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că, îl sărutase pe frunte şi se retrăsese în camera ei, unde o auzise întinzându-se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se desfăşurase aproape la fel, cu diferenţa că, seara, televizorul era deja instalat în bucătărie. Drept mulţumire, la apariţia aparatului, Nelly remar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os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Asta te va ajuta să îţi treci serile… Vă uitaţi amândoi la televizor, tu şi bab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a di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pe vreme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rămăsese în pat până la unsprezece, când ea deschisese uşa căs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ieşit pe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să te trezeşti pentru a te invita să mâncăm împreună într-un restaurant; poate la Paris sau în împrejurimi, unde vre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ât eşti de b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Aşa ai putea mânca şi tu cartofi prăj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ai zice de Saint-Cloud? Era peacolo un fel de terasă cu bolţi de verdeaţă, chiar la marginea apei. Am fost o dată cu Theo… Mă întreb dacă o mai fi exis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ră metroul. Era pentru prima oară când o vedea în afara cafenelei, îmbrăcată într-o rochie de stambă şi cu ciorapi albi. Căutaseră pe malul Senei localul până îl găsiseră, dar aşteptaseră un ceas până să se elibereze o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ţi ani aveam când am venit întâia oar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 Aşa… Făceam încă trotuarul pe bulevardul Sevastopol… Theo m-a luat cum ar fi putut-o face cu oricare alta… Doar eram trei prietene în acelaşi colţ de stradă, aşa că, pe întuneric, a ales la întâmplare… După ce-am făcuto, nu a plecat imediat… A început să mă întrebe tot felul de lucruri… Nu-mi plăcea deloc treaba… E plină lumea de tipi care nu plătesc o fată decât pentru ca aceasta să le povestească viaţa ei. Alţii îţi tot plâng pe umăr la auzul unor asemenea nenorociri… S-a întors, m-a invitat să mâncăm împreună şi m-a adus aici, dar ştii cum? În taxi, te rog frumos! N-am mai avut nici o îndoială că de atunci în trei luni o să mă mărit cu el… Nu e tare? Iar astăzi mă găsesc în acelaşi loc, cu tin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tinuase. Lui i-ar fi plăcut să ştie ce era ea gata să spună, mai departe, dar nu îndrăznise să ins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după ce se mai plimbaseră pe malul Senei şi se uitaseră la şlepuri, ea îi declarase: mănânci cu mine. Duminica seara mă mulţumesc cu jambon şi br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seră la televizor. Cum nu pricepea episodul, fiindcă nu văzuse serialul, el i-a spus toată povestea. Urcaseră pe la unsprezece şi intraseră, imediat, fiecare în cam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ştept să mă bag în pat… Pun pariu că am făcut insolaţie… Dacă ies din casă aşa de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dimineaţă îi făcuse surpriza de a mătura pe jos, de a face ordine în bucătărie şi de a pregăti şi cafeaua până ca ea să coboare. Se comporta cam ca un câine care îşi găsise un nou stăpân şi făcea tot posibilul să îi pl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rică să nu fie aruncat în stradă, bănuind că entuziasmul lui Nelly poate să nu fie chiar de lungă d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suporta, găsind situaţia amuzantă. Dar cât timp, oare? Aşa că se făcea mic, oferea cele mai mărunte servicii şi se grăbea să dispară de câte ori nu mai era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 iar şi iar în parcul Montsouris unde, într-adevăr, se uita cum se jucau copiii. El nu avea. Cu prietenii sau, mai degrabă, cu tovarăşii lui se întâlnea la cafenea, mai rar la ei acasă, şi atunci seara târziu, când copiii acestora dorm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entru care îi privea uimit ca şi cum, abia după ce trecuse de şaptezeci de ani, descoperea copilăria. Ceea ce îl mira cel mai tare erau cuvintele mamelor, care nici nu-i băgau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fi făcut şi generaţia lui în copilărie? La treisprezece ani nu ar fi îndrăznit să îi mărturisească mamei că aflase de la colegi cum se nasc bebel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i drept… Nu-ţi mai băga degetul în nas… Mănâncă frumos… Pe unde-ai mai umblat de-ai adunat tot noroiul ăsta? Şterge-te p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ăcut copii, acum ar fi fost căsătoriţi şi ar fi avut, la rândul lor,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mai fericit, Bouin, în cazul acela? Dar ce, era nefericit? Să fi fost vreodată în viaţă ne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cât locuise în scuarul Sebastien Doise? Evident. Existase şi perioada aceea… Fusese îngrozitor de îngrijorat, mai ales după povestea cu pisica. Soţia îl ura. Şi el o ura. Pe unul dintre bilete, într-o zi când o văzuse apăsându-şi neîncetat mâna pe piept ca şi când inima urma să înceteze să-i mai bată, el îi scr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cră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şi gândea? Oricum, era răspunsul la răutăţile ei. Căci inventa unele mai subtile decât ale lui şi aranja lucrurile diabolic, în aşa fel încât orice vină să poată fi pusă pe socoteal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se stabilise o dată pentru totdeauna că el era un monstru, iar ea, o victimă nevino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însă să se mai gândească la asta? Doar scăpase. Era liber. Îi plăcea micuţa cafenea cu dalele ei roşii, cu bucătăria care mirosea atât de bine, cu cele două dormitoare şi cu locul lui, din timpul zilei, de la fereastra boltită ca o semilună. Era atât de bine să o vadă pe Nelly dimineaţa, deschizând uşa abia mişcându-se de somn, în cămaşa ei mototolită, şi seara, când lăsa uşa deschisă cât timp se dezbră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cumpăra de la tine nişte Bordeaux roşu? Mi se mai întâmplă, cât stau sus, să am chef de un pahar şi nu aş vrea să te mai deranj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l la sticlă, de un franc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imediat să caut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aşa! Existenţa i se organiza. Îşi găsise un nou colţişor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ţinuse ceva mai mult de o săptămână, mai precis zece zile, dacă punem la socoteală şi cele două duminici, cea de la Saint-Cloud şi cealaltă, cu furtuna, pe care o petrecuseră învârtindu-se între parter şi etaj, pentru a se opri, până la urmă, posaci şi fără chef, în faţa televiz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u siguranţă îi venea greu să admită că viaţa lui alături de Nelly fusese atât de scurtă, fiindcă aceasta, în mintea lui, se aşezase în galeria de femei alături de care trăise multă vreme: mama sa, Angele, Margu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o să o confunde şi pe ea cu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explicat ce se întâmplase. Îşi amintea cuvinte, atitudini, fraze, dar mai ales priviri şi, în special, reacţia lui faţă de acele priviri, însă nu îşi mai dădea seama dacă era vorba despre amintirea inconştientă a cutăreia sau cutăreia dintre perioadele existe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e la ora zece, tocmai îşi citea ziarul lângă fereastra boltită de la meza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a mai multe jurnale decât în mod obişnuit, fiindcă încă îi lipsea curajul de a începe un roman de proporţii. Cu fiecare nouă carte trebuia să parcurgă un număr de pagini până să se familiarizeze cu personajele, să le recunoască după nume, fiind deseori obligat să se întoarcă pentru a relua anumite frag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măra mai multe ore goale decât în scuarul Sebastien Doise, întrucât îşi impusese să nu o deranjeze pe Nelly în perioada în care puteau apărea clienţi. De plimbat, se plimba mult, dar tot nu reuşea să îşi umple toate zilele. Continua să meargă să se aşeze pe câte o bancă din parcul Montsouris, să ia şi masa de prânz, şi cea de seară în oraş, cu excepţia celor două cine la care fusese invitat să r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ridicase ochii din carte şi o văzuse pe trotuarul de vizavi. Era chiar Marguerite, împietrită, cu geanta de piaţă în mână, privindu-l cu o expresie dureroasă, pe care nu i-o mai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tât de şocat încât începuse să vorbească de parcă între ei nu ar fi fost distanţa aceea din stradă până la etaj. Fereastra era deschisă. Dacă ar fi vorbit mai tare, ea l-ar fi putut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o închipuise niciodată astfel. Îi dispăruseră şi rigiditatea, şi siguranţa de sine. Nu mai era vechea domnişoară Doise cu privirea ei studiată, ci o biată femeie oarecare, trecută, obosită, speriată, bolnavă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mbătrânise şi mai mult şi se îmbrăcase ca vai de ea, în grabă, cu o rochie care nu i se potrivea nicide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şelau ochii sau buzele i se mişcau ca într-o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 derutat, Emile se străduise să nu se ridice, să nu se mişte, să îşi întoarcă privirea. Oamenii care treceau pe trotuar o atingeau, dădeau peste ea, care nu se mişca, fascinată p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t, regretând s-ar fi zis, cu pas şovăitor, se îndreptase către colţul străzii SaintJacqu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rămăsese încă vreun sfert de ceas cu ochii în ziar, fără a mai fi citit. După care coborâse. La tejghea, Nelly îl servea pe lăcătuşul din capătul st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vi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se curioasă, îl servise cu ges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a fost una, vor mai fi şi altele… Vremea s-a stricat şi o să mai treacă vreo câteva zile până să se înd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înţelesese că vorbeau despre furtuni. În noaptea precedentă fusese cea de-a treia în numai patru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mi doresc, mormăise lăcătuşul, e să fie duminică timp frumos… Le-am promis copiilor că-i duc la pădur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ştergându-se la gură. Nelly şi Bouin se priv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ace să cred că nu ai văzut-o, explicase Ne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m văz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f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meia asta pretindea că poate citi în el ca într-o carte deschisă, lucru pentru care îi era ciudă pe ea. Îl deranja să descopere că era şi ea ca toate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borâse pentru a se confesa. Nici nu ştia de ce coborâse. Cu siguranţă nu pentru a se ascunde în spatele fustelor m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ptise, pese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ce-a mai îmbătrâ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se imediat, fiindcă i-ar fi putut ghici mila simţea la largul lui lângă Nelly, ba chiar se îndoi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l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 să dea de Marguerite. O luase în sens invers şi făcea eforturi pentru a nu se mai gândi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zi cu adevărat neplăcută. Stătuse mai mult decât oricând la fereastră. Totuşi, ajunsese până în parcul Montsouris, dar nu rămăsese decât câteva minute pe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 el: a doua zi, la aceeaşi oră, o revăzuse în acelaşi loc, aproape exact în aceeaşi poziţie, cu ochii ridicaţi. Era ceva patetic în bătrâna aceea uscată şi şubredă, ceva ce te ducea cu gândul la credincioşii care, prin biserici, devorează din priviri statuia Fecioarei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y nu îi mai spusese nimic, dar nici nu se mai purtase cu el cu naturaleţea din zilele precedente. Părea să îşi zică în 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eşti în mare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Apariţia îl dăduse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s-a eliberat şi începea să descopere că se înşe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venise şi o a treia, şi o a patra oară, tot mai de plâns, de-ai fi zis că e pe punctul de a se prăbuşi, epuizată,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pe stradă, se întorsese şi o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plimbării în parcul Montsouris. Nu îşi schimba nimic nici din cutume, nici din itinerar. Înainta cu paşi mari, auzindu-i în spate pe ai ei, mărunţi, grăbiţi şi, din când în când, încetinea spunându-şi că altfel femeia avea să-şi piardă suf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vident, gâfâia. Fiindcă, evident, îi lipsea. Nu-şi mai regăsise echilibrul în locuinţa goală, iar prezenţa în urma lui era în acelaşi timp o mărturisire şi o rugă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făcea eforturi pentru a nu se lăsa impresionat. Se aşezase pe banca lui, pe când ea rămăsese la colţul unei 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e-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o fi putut Nelly ghici că Marguerite se ţinuse după el, care fusese tentat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mile, nu trebuie să îţi fie ruşine de mine… Te-aş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lea l-au enervat. Toată viaţa detestase să fie judecat şi, mai ales, să vadă cum oamenii prevedeau ce urma să facă, din moment ce el habar nu avea şi încă mai stătea în cump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a deloc să se întoarcă în scuarul Sebastien Doise. Aici era fericit. Îşi putea cultiva obiceiurile şi ciudăţen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doar că nu mai simţea acelaşi sentiment al eliberării din primel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o uitase pe Marguerite. Şi uite că acum încerca să năvălească peste el, cu timiditate, cu o umilinţă pe care nu ar fi ghicit-o nicicând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doamna Martin o fi sfătuit-o să se comporte astfel? S-or mai fi văzând amândouă în fiecare după-amiază, pentru a vorb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nea asemenea întrebări şi multe altele lăsându-şi gândurile să zboare în vo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er… Ziua a fost sufoc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la căderea nopţii, o luase aproape direct, cu doar un mic ocol, atât cât să pară că are unele ezitări, către strada Sânte, trecând prin faţa fundăturii unde se vedea becul stradal şi se auzea jetul de apă. Din depărtare nu putea şti dacă e lumină la vreuna dintre ferestrele ultimei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y nu îl întrebase nimic. Când se întorsese, ea se băgase deja în pat. Închisese uşa dintre ei, şoptind uşor, în cazul în care ea chiar ar fi 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noapte groaznică. Se trezise cel puţin de cinci ori, cu scuza că merge să facă pipi, adormise la loc cu greutate, pentru a se scufunda în vise de neînţeles, pe care nici măcar nu şi le mai amintea la sc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ştia era că se lupta. Că nu voia. Nu putea preciza ce refuza atât de sălbatic, însă îl copleşea faptul de a vedea că toată lumea se coalizase împotriva lui, că el era singura persoană de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se ridicase din pat obosit, măturase rumeguşul, spălase bucătăria cu multă apă, băgase la loc pubelele, băuse ceva vin roşu la sticlă şi, când Nelly coborâse în papuci şi aproape goală pe sub rochia ei neagră, nu găsise nimic să îi spună. Venise, după cum se aştepta, şi rămăsese în picioare, în acelaşi loc, în aceeaşi poziţie, mereu cu aceeaşi întrebare în privirea aţintită asupra lui, de care nu mai reuşi să scape nici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erau de un albastru şters, dar, când era emoţionată, albastrul bătea într-un fel de gri murdar, iar figura îşi pierdea luminozitatea, albindu-se, urâţindu-se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se stingea, că nu mai putea lupta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tot mai refuza să se lase cuprins de milă, deşi nu reuşea prea bine. La prânz nu îi fusese foame, aşa că lăsase jumătate din porţie în farfurie. Deşi alesese restaurantul lui preferat şi comandase tocană de viţel în sos alb, ca-n vremuril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ieşit bine?, se neliniştise pat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nu prea mi-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i, poate, din cauza căldurii. Nu păreţi să o suportaţi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cesta îl privea cu atenţie, de parcă ar fi vrut să descopere pe faţa lui Dumnezeu ştie ce mala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nu l-or fi putând lăsa în pace? Nu avea de dat nimănui socoteală, în schimb toată lumea se înţelesese să stea cu ochii pe el şi să îl jud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o judeca el pe Nelly? Le judecase vreodată pe Angele ori pe Margu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o să se supere, o să le pună pe toate în aceeaşi oală şi o să le considere duşmanii lui. Dacă s-ar apuca şi bărbaţii să-şi bage nasul unde nu le fierbe o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orsese imediat. Sărise într-un autobuz, ajunsese pe bulevardul Saint-Michel şi o luase către Sena. Umblase multă vreme, trecând dea lungul antrepozitelor de la Bercy, fără însă a mai contempla, ca altădată, cum erau descărcate şlep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 aruncase o privire vechii, lui case. Cât despre cea a părinţilor şi a copilăriei, din spatele ecluzei de la Charenton, de mult fusese rasă de pe faţa pământului pentru a se ridica un ansamblu de locuinţe cu chirie redusă, pentru persoanele cu venituri mod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prea obosit pentru a se mai întoarce pe jos până în strada Feuillantines, aşa că aşteptase autobuzul, posomorât şi cam speriat. În nări, îi stăruia un miros de praf, iar pantofii începuseră să îl bată. Nu mai făcuse un drum atât de lung de ani şi a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intre pe coridor, dar până la urmă împinsese uşa de la intrarea în cafenea. Nelly nu se afla la tejghea. Zărise o umbră mişcătoare în spatele perdelei care acoperea intrarea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simţea nici cea mai mică umbră de gelozie. Îşi făcuse şi ea apariţia, netezind cu palmele poalele rochiei şi, câteva clipe mai târziu, un bărbat trecuse pe trotuar cu faţa ostentativ întoarsă în cealaltă dir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pusese nimic. Nici nu ar fi avu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der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fiindcă nu îşi făcuse obişnuita plimbare prin parcul Montsouris. L-o fi crezut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a traver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 in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trebuit… A atins clanţa din vârful degetelor… M-a privit de parcă m-ar fi fotografiat, apoi s-a hotărât şi-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abţinut să o întrebe: „Ce mai făcea?” Realizase că nu i-a fost uşor să treacă strada şi să se apropie de clădire… Fusese pe punctul de a intra… Şi asta ar fi obligat-o să vorbească cu Nelly… Ce i-ar fi putut spune? Ar fi îndrăznit să îi ceară noutăţi? Ar fi fost capabilă să o roage să i-l dea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te-ai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idicase din umeri ca în faţa unui copil care pune întrebări idi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a şoarecele şi pis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foarte bine şi ştii cum o să se termine toată pov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ridicase o dat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şi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elevizorului abia dacă schimbaseră câteva cuvinte, de parcă fiecare ar fi fost doar el şi aparatul. Apoi urcaseră şi îşi spuseseră noapte bună, fiecare în faţa camer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dormise mai bine, încă apăsat, dar mai puţin agitat decât noaptea precedentă. Acum, Nelly era cea supărată. Îşi îndeplinise măruntele sarcini gospodăreşti ale dimineţii ca un robot şi, când ea coborâse, evitaseră să se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Marguerite sosise la întâlnire. Nici ea nu se uita direct în ochii lui. Privirile îi alunecau de parcă ar fi vrut să păstreze un secret pe care toată lumea ţinea morţiş să i-l f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e îndepărtase. Numai atunci bărbatul se uitase şi el direct la ea, până când bătrâna dispăruse după colţ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erau clienţi. Se puteau auzi voci vesele, de muncitori în pauză care-şi făceau cinste. Şi el lua astfel de pauze când era supraveghetor de şantier, însoţind câte un maistru ori un antreprenor într-un bar pentru a da un pahar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icioare în faţa patului lui Nelly, un pat din aramă cum nu mai văzuse din tinereţe. Trecuse apoi în camera lui şi scosese din dulap o sticlă de Bordeaux roşu pe care se dusese singur în pivniţă şi îl trăsese din but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Theo… Theo care murise… Moartea îl luase brusc, când nici nu se aştepta, ca pe ma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ar fi putut întâmpla şi lui… I se putea întâmpla şi lui Marguerite, care ajunsese acasă şi stătea singură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avea să-i descopere trupul? Şi după câ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e mai lupta, se străduia să nu cedeze. Nelly avea dreptate. În definitiv, ştie şi el foarte bine cum avea să se încheie toată povestea. Atunci de ce să nu îi pună capăt chiar d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ea jos, la vreun banc spus de cine ştie ce client, dar era sigur că urechea îi era atentă la paşii lui pe podeaua mezan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za era deasupra garderobei. Se ridicase pe vârfurile picioarelor ca să o apuce, îşi luase hainele de pe umeraşe şi le înghesuise înăuntru cu tot cu lenjeria şi pantofii de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 zice Nelly ori cum se va uita la el numai de bine nu urma să fie. Însă se săturase să tot fie subiectul de interes al altora. Avea dreptul să trăiască după cum credea de cuviinţă, să se lase în voia propriilor impul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se în oglindă şi observase că a îmbătrâ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se mai chinuiască să înţeleagă? Se tot întrebase în ultimele zile, până îl apucaseră dureril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scara fără grabă, cu valiza în mână. Ar fi putut pleca fără a fi văzut, ajungând direct pe trotuar şi luând-o la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i mai datora nişte bani. Nu îşi plătise nici camera, nici sticlele băute sus, nici paharele golite la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plecaseră. Rămăsese doar zidarul cu mutră de Pierrot. Ajunsese un obişnuit al casei. Să fi trecut şi de cealaltă parte a uşii de la bucătărie, pândind prin pe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y îl privise fără a-şi arăta mi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i</w:t>
      </w:r>
      <w:r>
        <w:rPr>
          <w:rFonts w:cs="Bookman Old Style" w:ascii="Bookman Old Style" w:hAnsi="Bookman Old Style"/>
          <w:caps/>
          <w:sz w:val="24"/>
        </w:rPr>
        <w:t>. n</w:t>
      </w:r>
      <w:r>
        <w:rPr>
          <w:rFonts w:cs="Bookman Old Style" w:ascii="Bookman Old Style" w:hAnsi="Bookman Old Style"/>
          <w:sz w:val="24"/>
        </w:rPr>
        <w:t>ota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upărată. Îi vorbea ca de obicei, în timp ce căuta pagina lui din car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nu o mai pun la socot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rog să o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m nici cât vine, nici câte zile ai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se surprinsă că le numărase atât de pre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zicem, trei franci p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 Zi măcar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certăm, acuma… Consumaţia e cincizeci şi doi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ad dejunul de la Saint-Cloud… Haide, doar ai fost invit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roşcovan aştepta fără să înţeleag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îşi scosese banii din porto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mărunţ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e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casa de marcat nu mai 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y ieşise din cafenea, traversase o zonă însorită şi apoi făcuse să răsune clopoţelul de la intrarea în pati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red că am încheiat afacerea… Iei un Sanc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putea refuza. Îşi pusese şi ei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l patroanei…, glumise Bo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use paharul dintr-o sorbitură, după care îngăimase un adio stângaci. Ieşise fără a mai întoarce capul, simţindu-le privirile în ceafă. Peste o clipă urmau să facă dragoste în spatele uşii, iar gândul acesta îl săgeta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se itinerarul familiar pe care îl urmase atâţia ani. În curtea spitalului Pean, femei, copii, bătrâni stăteau la rând la uşa dispensarului. Ceva mai departe, o dubă era parcată în faţa închis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tânga, în fundătură. De o parte a străzii, casele erau goale, cu storurile coborâte, la parter, cu ferestrele de la etaj fără per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 ce despărţea umbra de lumină tre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folosise de cheia care rămăsese la el fără să fi vrut. Sunase, lăsându-şi valiza pe trotuar. Ciulise urechile, surprins de liniştea din interior, tresărise apoi când uşa se întredeschisese şi când zărise jumătatea unui chip prin crăpătura îng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se o bucată de hârtie, pe care însă nu o mai aruncase cu obişnuita mişcare din mijlociu şi degetul mare. Când uşa se deschisese larg, i-o întinsese fără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o luase tăcând şi ea, dar cu o privire speriată, îşi scosese ochelarii din buzunarul şorţului. Citise, lăsând uşa deschisă, apoi intrase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trecuse pragul, recunoscând mirosul, densitatea şi greutatea aerului dinăuntru. În salon zărise colivia şi papagalul încremeni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cria aplecată deasupra pianului. Biletul lui cuprindea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e, în acelaşi timp, a capitulării, din partea lui. Doar nu era să revină cu coada între picioare. Doar nu cerşea dreptul de a-şi relua locul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entat să urce imediat şi să golească conţinutul valizei, însă preferase să aştepte. Marguerite nu îi dăduse răspunsul pe care îl terminase de scris, ci îl lăsase pe pian. Aşezându-se în fotoliu, îşi luase lucrul de mână ca pentru a-l face să înţeleagă că nimic nu se schim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aintase, ezitând, şi întinse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o pe uşă afară pe viper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 destul de mult înainte de a ridica ochii pentru a înţelege dacă era satisfăcut, apoi, ca şi cum nimic nu s-ar fi întâmplat în cele două săptămâni, îşi continuase lucrul mişcând din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nu se deschiseseră decât în primăvara următoare. La început, timp de mai multe zile, putuseră fi văzute nişte maşini care staţionau în faţa caselor goale şi grupuri de străini într-un continuu dute-vino. Uneori erau însoţiţi de muncitori pe care te mirai zărindu-i pe neanunţate sus, pe acoperişuri, făcând treburi mist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nervoasă, Marguerite nu lăsa să treacă un sfert de oră fără a se duce să se uite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ând ieşiseră unul după altul pentru a face piaţa, dăduseră de un cordon de poliţişti pe strada Sânte. Iniţial, Bouin îşi închipuise că evadase vreun deţinut, dar, la întoarcere, tot în urma nevestei, cam la vreo zece metri, înţele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erca introducerea unei macarale-turn în fundătură şi o întreagă mulţime stătea şi căsca gura la spectacol. Tractorul cu şenile înainta, se oprea, dădea înapoi şi se urnea iarăşi, cu deosebită precauţie, în timp ce o întreagă echipă se învârtea grăbită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recuse pe lângă ei dispreţuitoare. În bucătărie îi găsise cumpărăturile lăsate de izbelişte. Urcând scările, constatase că se închisese în dormitor de unde putea fi auzită plân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evoie de întreaga zi pentru a aduce macaraua până în faţa casei lor, iar amoraşul de bronz fusese şi el dărâ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o perioadă neplăcută. A doua zi, un camion adusese până lângă şantier o bilă enormă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ni asistaseră la un întreg circ. Prima lovitură fusese dată luni. În zilele precedente, nişte adevăraţi acrobaţi, în echilibru pe acoperişuri, apoi pe coamele pereţilor şi pe grinzi, aruncaseră în stradă grămezi de ţigle, care se spărgeau cu zgomot greu de su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r fi recoman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a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ea la fiecare zgomot nou şi, de douăzeci de ori pe zi, îşi ducea mâna la piept ca o cardi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ila îşi lua avânt, o priveau amândoi, fiecare de la altă fereastră a dormitorului. Jos, un bărbat în haină de piele ţinea un fluier între buze. O barieră vopsită în alb şi roşu interzicea accesul în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 începuse să se balanseze în gol, ca o pendulă, descriind un arc de cerc tot mai amplu. În punctul cel mai ridicat, atingea aproape zidul. Înaintarea era lentă. În sfârşit, lovise şi o crăpătură apăruse de sus până jos în peretele casei cu numărul op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ţ</w:t>
      </w:r>
      <w:r>
        <w:rPr>
          <w:rFonts w:cs="Bookman Old Style" w:ascii="Bookman Old Style" w:hAnsi="Bookman Old Style"/>
          <w:sz w:val="24"/>
        </w:rPr>
        <w:t>ipând, dar nu ar fi putut băga mâna-n foc, din cauza zgomotului infer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 se întorsese şi mai lovise o dată, iar peretele se prăbuşise într-un nor de praf, un coş rămânând suspendat în gol, lipit de ceea ce mai rămăsese dintr-o cameră îmbrăcată în tapet galben cu d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ozul trebuia cărat zilnic. Camioanele veneau unul după altul. Când cei doi soţi se întorceau de la piaţă erau obligaţi, pe rând, să spună cine sunt, fiindcă în fundătură nu mai erau lăsaţi să intre decât cei care locuia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a ora cinci după-amiaza, totul se şapte. Două-trei zile mai putuseră fi văzute planşee atârnând ori balustrada unei scări care nu mai ducea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er, se conturau neîncetat aceiaşi oameni făcându-şi acrob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ile cădeau una după alta lăsând goluri ca de dinţi cariaţi pe care, privindu-le, fosta proprietară simţea trecându-i fiori de gheaţă pe şira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aceea, el fusese gata să îi vorbească în mai multe rânduri, să-i spună orice, numai cuvinte liniştitoare să fi fost. Ştia că de acum era prea târziu, că nu mai exista cale de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dimineţi, când nu putuse dormi, ea redevenea agresivă. Într-o zi, grăbit să asiste la lucrările pentru care, până la urmă, făcuse o pasiune, bărbatul nu mai intrase la duş. Către prânz, descoperise un bilet pe 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te-ai spăla. P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ici celălalt nu avea dreptul să coboare garda. Acesta ajunsese modul lor de a exista. Li se părea la fel de firesc, de necesar să îşi trimită bileţele înveninate, ca altora să schimbe cuvinte frumoase ori săru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că o urăşte, chiar dacă i se mai întâmpla să îi plângă de milă. Cu toate acestea, nu era supărat că îl adusese înapoi, la capătul fundăturii, cu viclenie, expunându-şi o disperare De atunci, de mai multe ori o surprinsese zâmbind scurt, fără îndoială gândindu-se la victoria repu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ase unei femei mult mai tinere decât ea, o femeie cu care fără îndoială făcea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îşi pierduse nimic din putere, ea, băbătia, cum probabil că o numeau Emile şi Ne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araua plecase la fel de dificil ca la sosire, lăsând în urma ei grămezi de cărămizi sparte, de moloz, de fiare şi de mizerii de toate felurile. De atunci, timp de o lună, nu a mai fost văzut nimeni de partea cealaltă a drumului, instalându-se domnia tăcerii, a calmului absolut, cu excepţia nopţilor, când şobolanii începeau să dea târcoale, atacând pub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şi că, în rândul de clădiri rămas neatins, nu mai era aproape nimeni. Toată lumea plecase la ţară sau la munte, unii chiar în Spania sau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ntru altcineva în afară de Marguerite, cineva care să nu fi fost născut în scuar şi să nu fi trăit acolo întreaga viaţă, spectacolul tot deprimant era, ca să nu mai punem la socoteală mirosul, un miros greu, inexplicabil, care amintea de acela al cimitirelor în care tocmai s-au săpat grop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tembrie s-au întors camioanele şi</w:t>
      </w:r>
      <w:r>
        <w:rPr>
          <w:rFonts w:cs="Bookman Old Style" w:ascii="Bookman Old Style" w:hAnsi="Bookman Old Style"/>
          <w:caps/>
          <w:sz w:val="24"/>
        </w:rPr>
        <w:t>. m</w:t>
      </w:r>
      <w:r>
        <w:rPr>
          <w:rFonts w:cs="Bookman Old Style" w:ascii="Bookman Old Style" w:hAnsi="Bookman Old Style"/>
          <w:sz w:val="24"/>
        </w:rPr>
        <w:t>acaraua a început iarăşi să funcţioneze, pentru a rămăsese decât spectacolul pivniţelor prin care se învârteau câteva persoane străine şi al unui butoi de vreo două sute de litri, desfu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ele se schimbaseră cu tot cu gesturile ş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centul munc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la rând excavatoarele şi picamărele, aşa că, asurzit, Bouin îşi reluase obiceiul de a petrece o parte a după-amiezilor în parcul Montsouris. Lua cu el o carte şi se aşeza pe aceeaşi bancă pe care se odihnea şi în timpul cât locuise Ia Ne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nevasta, care probabil îl urmărise, se aşezase şi ea pe o bancă, aproape în faţa iui, şi îşi scosese veşnicul lucru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iaşii le sunau la uşă şi Emile îi auzea, în salon, plângându-se veh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a nu avea ce face. Nu era în stare nici măcar să le spună când se vor încheia lucrările, aşa că familia de la numărul cinci se mutase peste două săptămâni. Casa rămăsese goală cu toate anunţurile date pri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ntreprenorii erau în întârziere. Ca urmare, în loc ca programul să se termine la ora cinci, munca se prelungea până la şapte şi, cum noaptea cădea mai repede, fuseseră instalate şi proiec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din cauza proastei organizări? Când vedeai un furnicar în plină agitaţie, când nu mai zăreai pe nimeni săptămâni de-a r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feneaua unde Bouin îşi bea paharul de vin roşu auzise spunându-se că societatea imobiliară care începuse construcţia rămăsese fără bani, aşa că lucrările urmau să fie reluate de o altă firmă, cu ajutorul unei mari bă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să fi crezut când umblau atâtea zvonuri? Iarna trecuse în aceeaşi alternanţă de vacarm şi de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târa de parcă ar fi fost cineva care a primit lovitura de graţie. Era din ce în ce mai posomorâtă şi, uneori, la cumpărături, i se mai întâmpla să se oprească locului cu o mână apăsată pe piept şi cu un zâmbet forţat pe buze, ca pentru a înşela presupunerile trecă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a să i se plângă de milă, nici să fie întrebată cum mai stă cu sănătatea. Când rămânea aşa, nemişcată, se prefăcea că se uită la vreo vitrină, după care pleca mai departe cu paşi totuşi mai nesiguri decâ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fost decât teatru jucat pentru soţul ei? Cum o ştia în stare, nu era prea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măcelarului o întreb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imţiţi bine, doamnă Bouin? S-ar spune că sunteţi cam 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otul e-n regulă… Daţi-mi un escalop de o sută de g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ăreasa era din Midi şi, în înţelesul de acolo, puţin obosit ar fi însemnat în pragu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in parcă se împuţinase şi el, ajungând să meargă la fel ca ea, să geamă, să tresară de cum pornea motorul vreunei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 să mai treacă pe strada Feuillantines şi încerca să nici nu se mai gândească la acel episod al vieţii lui. Mai ciudat încă: felia aceea subţire a existenţei i se părea acum aproape de ne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greu să se convingă cum că într-adevăr i se întâmplase, că fusese cândva liber, că jucase rolul de patron de cârciumioară şi că, seara, o fată planturoasă, cu carnea încă tare, se dezbrăca în faţa lui fără umbră de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avut decât un cuvânt de spus, un singur gest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minică luaseră prânzul în SaintCloud, la o terasă îmbrăcată în bolţi de verdeaţă, ca doi îndrăgostiţi, ca un tânăr cu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a să se răzbune, îşi scosese carnetul cu pagini detaşabile în benzi subţiri şi scrisese cu literele lui mari, stâng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să fi trecut din dimineaţa în care, cu toată gripa, se ridicase din pat pentru a coborî în pivniţă, unde găsise cadavrul rigid al pis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mai ştia. Datele i se învălmăşeau în minte. De altfel, nu avea nici o importanţă. Trei an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usese şi doamna Martin. Nu o mai văzuse decât o singură dată, de departe, câteva luni mai târziu. Fără îndoială, se mutase din cartier sau îşi făcea în altă parte cumpără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şi Ne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uerite pe trotuarul de viz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şi bila de fier care se balansa pe cer pentru ca, apoi, să lovească cu răutate pereţii între care nişte fiinţe omeneşti trăiseră şi pe care încă li se mai puteau vedea ur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şi vântul, şi ploaia, şi grindina, şi zăp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cavatorul muşcase adânc din pământ, dând de ţevi şi de cabluri, spărgând canalizarea, lucru care împuţise întregul cartier vreo trei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şi muncitorii cu felurite accente, italieni, spanioli şi, la sfârşit, tur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biletele feroce, şi ale lui Marguerite, şi a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Se trezea la şase dimineaţa, făcea duş, se bărbierea, cobora, aducea înăuntru lada de gunoi, îşi îndeplinea partea lui de muncă în gospodărie, după care bea un pahar de vin, deşi mai adesea două sau chiar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nu bea decât unul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mnele. Nu trebuia să uite de tăiatul lemnelor. Nimic nu trebuia uitat. Rutina se impunea să fie urmată cu scrupul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embrie… Zăpada întărită de ger… Zidurile care începuseră să se ridice, în faţă, cofrajele în care erau plantate barele de fier înainte de a fi turnat bet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inci după-amiază şi făcuse tot ce avea de făcut: cumpărăturile, pregătitul mesei, spălatul vaselor. Moţăise în fotoliul din salon până când îl învăluise lumina incertă a amurgului şi o zărise şi pe Marguerite aşezată la lo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atât de nemişcată ca papagalul ei… Nu îl privea… De multă vreme nu se mai priviseră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a… Simţea nevoia de a lua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se într-o bodegă… Nu se îmbătase niciodată, dar de băut, bea mult… Ar fi fost necesar să se mai contro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a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 la cineva anume… O spusese cumva mecanic… Asemenea cuvinte îi reveneau în minte din timp în timp, ca o incan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încă îşi mai vorbeau, într-un trecut îndepărtat, Marguerite şoptea din vârful buzelor, când se aştepta Emile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Fecioară Maria, Sfinte Josep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se mirase, îi explicase că, astfel, câştiga, de fiecare dată, trei sute de zile de indulgenţă, trei sute de zile mai puţin, da, a înţeles bine, de petrecut în Purgat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duce la Nelly, care l-ar fi privit cu un zâmbet compătimitor, fiindcă ajunsese încă şi mai decrepit… Şi-apoi, i-ar mai fi venit lui cheful, ar mai fi avut puterea de a trece dincolo de uşa bucătă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Tre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ici nu mai ştia. Oamenii se duceau Dumnezeu ştie unde, într-un dute-vino fără sens, cum fără sens erau şi vitrinele luminate, care păreau triste, totuşi, şi la care nimeni nu se uita din cauza vântului îngheţat din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inematografe, mulţimea stătea nemişcată, în rânduri, uitându-se la nişte fotografii care nu mai stăteau o dată l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bosit. Prevăzuse şi asta. Femeile sunt mai rezistente. Statisticile au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nu, Nelly era… Dar o Nelly cu zâmbetul lui Margu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toate aveau acelaşi zâmbet, unul care însemna că, până la urmă, tot ele urmau să câştige partida… cu pălăria ei mare şi rochia de prinţesă, cu umbrela în mână, pe malul râ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spusese că modelul acela se chema rochie de prinţesă. De mult de tot văzuse şi el aşa ceva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Cochin… Mai departe, pe dreapta, închisoarea… Iar între ele fundătura, care nu mai avea case decât pe o singură parte şi unde te mirai că mai poţi zări, de la distanţă, nişte ferestre lum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w:t>
      </w:r>
      <w:r>
        <w:rPr>
          <w:rFonts w:cs="Bookman Old Style" w:ascii="Bookman Old Style" w:hAnsi="Bookman Old Style"/>
          <w:caps/>
          <w:sz w:val="24"/>
        </w:rPr>
        <w:t>. c</w:t>
      </w:r>
      <w:r>
        <w:rPr>
          <w:rFonts w:cs="Bookman Old Style" w:ascii="Bookman Old Style" w:hAnsi="Bookman Old Style"/>
          <w:sz w:val="24"/>
        </w:rPr>
        <w:t>asa lui, în fine, în casa lui Marguerite, nu mai era lumină. Luă cheia din buzunar. Enervat, deschise uşa în întuneric şi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becurile şi intră în salon. Nimeni. Lucrul de mână căzuse pe jos. Tot nimeni şi în sufragerie, şi-n bucătărie. Urcă pe cât de repede cu putinţă. Cu siguranţă ieşise special ca să îl îngro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trigase pe nume, uitând că nu îşi mai vorb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Aprinse lumina… Acolo era, pe marginea patului, unde se şi aştepta să o gă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nu îl miră… Curios lucru, dăduse plapuma la o parte, îşi scosese rochia, iar moartea o lovise exact când era în combinez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i strigat după ajutor? I-o fi pronunţat numele în golul casei lipsite de ec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treptele, ieşind pe uşă fără a se mai gândi să o închidă la loc, mergând repede până în colţul bulevardului Arago, unde locuia doctorul Burnier, îl cuprinse panica. Bouin nu îl văzuse niciodată. Doctorul nu venea acasă, dar, într-o zi, când o urmărise, o văzuse intrând în clădirea aceea şi citise numele doctorului pe o plă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înde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octorul nu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vitoare negricioasă, cu puternic accent străin. Un vestibul de marmură luminat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 că domnul do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Nevastă-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ercă să închidă uşa, dar, privindu-l mai bine, îşi schimbă deci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evastă-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câţiva paşi, clătinându-se. În stânga era o banchetă Ludovic al XVI-lea, îmbrăcată în catifea roz-pal, ca una dintre roch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ţa tot culoarea aceea o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nu văzu la început decât alb. I se păruse că ar fi şi ceva soare. Întorcând uşor capul zări paturi şi chi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g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efort pentru a privi şi în cealaltă parte şi reuşi. O infirmieră cu păr cenuşiu îl ţinea de încheietura mâinii, privindu-şi ceasul din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a din vârful buzelor, în linişte, aşa cum îşi număra Marguerite ochiurile lucrului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t… Nu vă fie teamă. Sunteţi la spital şi avem grijă de dumneavoastră… Profesorul va ven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profesor îl păcăli, ducându-l cu gândul la şcoală. Parcă n-ar fi fost în toate minţile. Trupul îi era atât de greu încât, când mâna îi fu lăsată la loc, pe pat, nici nu sim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 fost făcut tot ceea ce treb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Tot ceea ce trebuia… Dar ce trebuia? La ce oare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 murit…, mai găsi putere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se că va striga, dar abia de i se auzea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ţi… Uitaţi că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se ridică de pe scaun şi vorbi încet cu un bărbat de o anumită vârstă, în cămaşă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ţi nevoia să vom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Nu simţea nimic. Era de parcă propriul corp nu i-ar mai fi aparţ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greţuri, nici dureri at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tângă îşi pipăi pieptul, mirându-se că dă de un pansament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operat de urgenţă, noapte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nu trebuie să vă ag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ocupat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 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şi-a putut opri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însă nu vă pot ascunde că veţi rămâne aici destul de mult timp… Trebuie să fiţi cu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misese. Doar întotdeauna fusese cuminte. Şi aşa va rămâne cât timp i se va cere, cât timp i se va permite…</w:t>
      </w:r>
    </w:p>
    <w:p>
      <w:pPr>
        <w:pStyle w:val="Normal"/>
        <w:ind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gândit… Zâmbetul doctorului… Era… Căută un cuvânt… Nu-l găsi… Nu mai era nimic…</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4:00Z</dcterms:created>
  <dc:creator>Pisica 0.1 n</dc:creator>
  <dc:description/>
  <cp:keywords/>
  <dc:language>en-US</dc:language>
  <cp:lastModifiedBy>rush</cp:lastModifiedBy>
  <dcterms:modified xsi:type="dcterms:W3CDTF">2020-03-16T11:44:00Z</dcterms:modified>
  <cp:revision>3</cp:revision>
  <dc:subject/>
  <dc:title>Georges Simenon</dc:title>
</cp:coreProperties>
</file>