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ro-RO" w:eastAsia="ro-RO"/>
        </w:rPr>
      </w:pPr>
      <w:r>
        <w:rPr>
          <w:rFonts w:cs="Bookman Old Style" w:ascii="Bookman Old Style" w:hAnsi="Bookman Old Style"/>
          <w:lang w:val="ro-RO" w:eastAsia="ro-RO"/>
        </w:rPr>
        <w:drawing>
          <wp:inline distT="0" distB="0" distL="0" distR="0">
            <wp:extent cx="4320540"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20540" cy="5939155"/>
                    </a:xfrm>
                    <a:prstGeom prst="rect">
                      <a:avLst/>
                    </a:prstGeom>
                  </pic:spPr>
                </pic:pic>
              </a:graphicData>
            </a:graphic>
          </wp:inline>
        </w:drawing>
      </w:r>
      <w:r>
        <w:br w:type="page"/>
      </w:r>
    </w:p>
    <w:p>
      <w:pPr>
        <w:pStyle w:val="Normal"/>
        <w:numPr>
          <w:ilvl w:val="0"/>
          <w:numId w:val="0"/>
        </w:numPr>
        <w:jc w:val="center"/>
        <w:outlineLvl w:val="0"/>
        <w:rPr>
          <w:rFonts w:ascii="Bookman Old Style" w:hAnsi="Bookman Old Style" w:cs="Bookman Old Style"/>
          <w:b/>
          <w:b/>
          <w:lang w:val="ro-RO" w:eastAsia="ro-RO"/>
        </w:rPr>
      </w:pPr>
      <w:r>
        <w:rPr>
          <w:rFonts w:cs="Bookman Old Style" w:ascii="Bookman Old Style" w:hAnsi="Bookman Old Style"/>
          <w:b/>
          <w:lang w:val="ro-RO" w:eastAsia="ro-RO"/>
        </w:rPr>
        <w:t>VINTILĂ CORBUL şi EUGEN BURADA</w:t>
      </w:r>
    </w:p>
    <w:p>
      <w:pPr>
        <w:pStyle w:val="Normal"/>
        <w:jc w:val="center"/>
        <w:rPr>
          <w:rFonts w:ascii="Bookman Old Style" w:hAnsi="Bookman Old Style" w:cs="Bookman Old Style"/>
          <w:b/>
          <w:b/>
          <w:lang w:val="ro-RO" w:eastAsia="ro-RO"/>
        </w:rPr>
      </w:pPr>
      <w:r>
        <w:rPr>
          <w:rFonts w:cs="Bookman Old Style" w:ascii="Bookman Old Style" w:hAnsi="Bookman Old Style"/>
          <w:b/>
          <w:lang w:val="ro-RO" w:eastAsia="ro-RO"/>
        </w:rPr>
      </w:r>
    </w:p>
    <w:p>
      <w:pPr>
        <w:pStyle w:val="Normal"/>
        <w:numPr>
          <w:ilvl w:val="0"/>
          <w:numId w:val="0"/>
        </w:numPr>
        <w:jc w:val="center"/>
        <w:outlineLvl w:val="0"/>
        <w:rPr>
          <w:rFonts w:ascii="Bookman Old Style" w:hAnsi="Bookman Old Style" w:cs="Bookman Old Style"/>
          <w:b/>
          <w:b/>
          <w:color w:val="FF0000"/>
          <w:sz w:val="28"/>
          <w:szCs w:val="28"/>
          <w:lang w:val="ro-RO" w:eastAsia="ro-RO"/>
        </w:rPr>
      </w:pPr>
      <w:r>
        <w:rPr>
          <w:rFonts w:cs="Bookman Old Style" w:ascii="Bookman Old Style" w:hAnsi="Bookman Old Style"/>
          <w:b/>
          <w:color w:val="FF0000"/>
          <w:sz w:val="28"/>
          <w:szCs w:val="28"/>
          <w:lang w:val="ro-RO" w:eastAsia="ro-RO"/>
        </w:rPr>
        <w:t>MOARTE ŞI PORTOCALE LA PALERMO - I</w:t>
      </w:r>
    </w:p>
    <w:p>
      <w:pPr>
        <w:pStyle w:val="Normal"/>
        <w:jc w:val="center"/>
        <w:rPr>
          <w:rFonts w:ascii="Bookman Old Style" w:hAnsi="Bookman Old Style" w:cs="Bookman Old Style"/>
          <w:b/>
          <w:b/>
          <w:color w:val="FF0000"/>
          <w:sz w:val="28"/>
          <w:szCs w:val="28"/>
          <w:lang w:val="ro-RO" w:eastAsia="ro-RO"/>
        </w:rPr>
      </w:pPr>
      <w:r>
        <w:rPr>
          <w:rFonts w:cs="Bookman Old Style" w:ascii="Bookman Old Style" w:hAnsi="Bookman Old Style"/>
          <w:b/>
          <w:color w:val="FF0000"/>
          <w:sz w:val="28"/>
          <w:szCs w:val="28"/>
          <w:lang w:val="ro-RO" w:eastAsia="ro-RO"/>
        </w:rPr>
      </w:r>
    </w:p>
    <w:p>
      <w:pPr>
        <w:pStyle w:val="Normal"/>
        <w:jc w:val="center"/>
        <w:rPr>
          <w:rFonts w:ascii="Bookman Old Style" w:hAnsi="Bookman Old Style" w:cs="Bookman Old Style"/>
          <w:b/>
          <w:b/>
          <w:lang w:val="ro-RO" w:eastAsia="ro-RO"/>
        </w:rPr>
      </w:pPr>
      <w:r>
        <w:rPr>
          <w:rFonts w:cs="Bookman Old Style" w:ascii="Bookman Old Style" w:hAnsi="Bookman Old Style"/>
          <w:b/>
          <w:lang w:val="ro-RO" w:eastAsia="ro-RO"/>
        </w:rPr>
      </w:r>
    </w:p>
    <w:p>
      <w:pPr>
        <w:pStyle w:val="Normal"/>
        <w:jc w:val="center"/>
        <w:rPr>
          <w:rFonts w:ascii="Bookman Old Style" w:hAnsi="Bookman Old Style" w:cs="Bookman Old Style"/>
          <w:b/>
          <w:b/>
          <w:bCs/>
          <w:sz w:val="28"/>
          <w:szCs w:val="28"/>
        </w:rPr>
      </w:pPr>
      <w:r>
        <w:rPr>
          <w:rFonts w:cs="Bookman Old Style" w:ascii="Bookman Old Style" w:hAnsi="Bookman Old Style"/>
          <w:b/>
          <w:bCs/>
          <w:iCs/>
          <w:sz w:val="28"/>
          <w:szCs w:val="28"/>
        </w:rPr>
        <w:t>17</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rPr>
      </w:pPr>
      <w:r>
        <w:rPr>
          <w:rFonts w:cs="Bookman Old Style" w:ascii="Bookman Old Style" w:hAnsi="Bookman Old Style"/>
          <w:b/>
          <w:bCs/>
        </w:rPr>
        <w:t>Colectia</w:t>
      </w:r>
    </w:p>
    <w:p>
      <w:pPr>
        <w:pStyle w:val="Normal"/>
        <w:jc w:val="center"/>
        <w:rPr>
          <w:rFonts w:ascii="Bookman Old Style" w:hAnsi="Bookman Old Style" w:cs="Bookman Old Style"/>
          <w:b/>
          <w:b/>
          <w:bCs/>
          <w:i/>
          <w:i/>
          <w:iCs/>
        </w:rPr>
      </w:pPr>
      <w:r>
        <w:rPr>
          <w:rFonts w:cs="Bookman Old Style" w:ascii="Bookman Old Style" w:hAnsi="Bookman Old Style"/>
          <w:b/>
          <w:bCs/>
          <w:i/>
          <w:iCs/>
        </w:rPr>
        <w:t>CLUBUL TEMERARILOR</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rPr>
      </w:pPr>
      <w:r>
        <w:rPr>
          <w:rFonts w:cs="Bookman Old Style" w:ascii="Bookman Old Style" w:hAnsi="Bookman Old Style"/>
          <w:b/>
          <w:bCs/>
          <w:i/>
          <w:iCs/>
        </w:rPr>
        <w:t>1967</w:t>
      </w:r>
    </w:p>
    <w:p>
      <w:pPr>
        <w:pStyle w:val="Normal"/>
        <w:jc w:val="center"/>
        <w:rPr>
          <w:rFonts w:ascii="Bookman Old Style" w:hAnsi="Bookman Old Style" w:cs="Bookman Old Style"/>
          <w:b/>
          <w:b/>
          <w:bCs/>
        </w:rPr>
      </w:pPr>
      <w:r>
        <w:rPr>
          <w:rFonts w:cs="Bookman Old Style" w:ascii="Bookman Old Style" w:hAnsi="Bookman Old Style"/>
          <w:b/>
          <w:bCs/>
        </w:rPr>
        <w:t>Bucureşti</w:t>
      </w:r>
    </w:p>
    <w:p>
      <w:pPr>
        <w:pStyle w:val="Normal"/>
        <w:jc w:val="center"/>
        <w:rPr>
          <w:rFonts w:ascii="Bookman Old Style" w:hAnsi="Bookman Old Style" w:cs="Bookman Old Style"/>
          <w:b/>
          <w:b/>
          <w:bCs/>
        </w:rPr>
      </w:pPr>
      <w:r>
        <w:rPr>
          <w:rFonts w:cs="Bookman Old Style" w:ascii="Bookman Old Style" w:hAnsi="Bookman Old Style"/>
          <w:b/>
          <w:bCs/>
        </w:rPr>
        <w:t>EDITURA TINERETULU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edactor responsabil: TUDOR POPESCU</w:t>
      </w:r>
    </w:p>
    <w:p>
      <w:pPr>
        <w:pStyle w:val="Normal"/>
        <w:jc w:val="center"/>
        <w:rPr>
          <w:rFonts w:ascii="Bookman Old Style" w:hAnsi="Bookman Old Style" w:cs="Bookman Old Style"/>
          <w:sz w:val="20"/>
          <w:szCs w:val="20"/>
          <w:lang w:val="ro-RO" w:eastAsia="ro-RO"/>
        </w:rPr>
      </w:pPr>
      <w:r>
        <w:rPr>
          <w:rFonts w:cs="Bookman Old Style" w:ascii="Bookman Old Style" w:hAnsi="Bookman Old Style"/>
          <w:sz w:val="20"/>
          <w:szCs w:val="20"/>
          <w:lang w:val="ro-RO" w:eastAsia="ro-RO"/>
        </w:rPr>
        <w:t>Tehnoredactor : GABRIELA ILIOPOLOS</w:t>
      </w:r>
    </w:p>
    <w:p>
      <w:pPr>
        <w:pStyle w:val="Normal"/>
        <w:jc w:val="center"/>
        <w:rPr>
          <w:rFonts w:ascii="Bookman Old Style" w:hAnsi="Bookman Old Style" w:cs="Bookman Old Style"/>
          <w:sz w:val="20"/>
          <w:szCs w:val="20"/>
        </w:rPr>
      </w:pPr>
      <w:r>
        <w:rPr>
          <w:rFonts w:cs="Bookman Old Style" w:ascii="Bookman Old Style" w:hAnsi="Bookman Old Style"/>
          <w:i/>
          <w:iCs/>
          <w:sz w:val="20"/>
          <w:szCs w:val="20"/>
        </w:rPr>
        <w:t>Coperta de ALBIN STĂNESCU</w:t>
      </w:r>
      <w:r>
        <w:br w:type="page"/>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tenţiune ! Atenţiune ! Trenul rapid cu direcţia Roma-Napoli-Messina-Palermo pleacă peste cinci minute de pe linia a şaptea. Persoanele care au condus pe pasageri sînt rugate să coboare din vagoane. Vă dorim călătorie plăcută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fuzorul gării îşi încetă emis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Paltin continua să străbată peronul cu acelaşi pas vioi, dar măsurat, atît de deosebit de graba dezordonată a celorlalţi călători întîrziaţi, care alergau să nu piardă trenul. Toate îl încîntau. Şi lumea pestriţă şi zgomotoasă din jur, şi vagoanele înşiruite ca nişte mărgele pe liniile de oţel, şi ploaia de lumini fluorescente, şi afişele multicolore ale agenţiilor de voiaj, şi slalomul vagonetelor electrice care se strecu-rau prin mulţime, cărînd bagaje cu cele mai variate forme geometrice. O ciocnire neaşteptată cu o matroană planturoasă, care dezlănţui un adevărat potop de invective, în cel mai pur dialect napolitan, îl făcu să pufnească în rîs. „Ce ghinion ! Nu putea să fie una tînără şi frumoasă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malul care-l urma cu valizele, îi atrase atenţi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ego, vagonul dumneavoastră, commendato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raz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inse biletele sale însoţitorului de vago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bina şase, cuşeta doi, citi cu glas tare însoţitorul. Îi restitui biletele şi-l invită să se urce în vago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ego, signore !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rmat de hamal, Mircea îşi făcu loc pe culoar, printre călătorii care se agitau înaintea plecării. Intră în cabină. Hamalul îi instală valizele în plas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lătorie frumoasă, commendatore ! salută el, ducînd mîna la cozoro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mas singur, Mircea deschise geamul. Vacarmul mulţimii animate de pe peron, răbufni în cab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pectacolul forfotei din gară îl absorbi iarăşi. Călătoria şi literatura erau marile sale pasiuni. Romanele-i picareşti oglindeau dragostea pentru viaţa de aventură, pentru spaţiile largi, pentru senzaţiile tari. Mircea Paltin răspundea cu prisosinţă la ceea ce Jack London numea „The call of the wild”. Visul lui era să creeze un erou pe măsura lui Simon Templer, a lui Lemmy Caution sau a lui James Bond. Admira aceste personaje bătăioase, pline de vigoare şi de forţă, cu pumnii de fier, umerii pătraţi şi muşchi tari ca vîna de bou, care chemau parcă primejdiile în jurul lor. Se încăierau cu zece adversari deodată şi ieşeau victorioşi din luptă, fără ca hainele lor să fi căpătat o cu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eşti eroi ai secolului XX erau idolii unui anumit tineret care reducea arta cinematografică la filmele poliţiste, literatura la romanele lui Leslie Charteris, muzica la cvartetul Beatles şi arta vestimentară la bluzoanele negre. Proaspăta, dar colosala lor celebrita-te zdrobea gloria ruginită a lui Hercule, Samson, ori Milon din Croton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Platin avea înfăţişare de sportiv, de actor de cinema, de manechin desprins dintr-un jurnal de modă masculină, dar nu de cărturar. Numai ochii săi scăpărători de inteligenţă, expresie de un umor fin, uşor ironic, îi trădau înclinările spre visare, posibilităţile de gîndire profundă, de trăire interioară. Îl singulariza mai ales zîmbetul său de un farmec comunicativ, care-i lumina uneori faţ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nul se puse în mişcare. Peronul începu să alu-nece prin faţa ferestrelor vagonului. Batiste fluturau deasupra capetelor mulţim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dranul luminos al ceasului gării indica ora opt şi un minut. Instinctiv, Mircea îşi verifică ceasul brăţ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eaşi clipă, îşi făcu apariţia în pragul cabinei un bărbat înalt, bine făcut, îmbrăcat într-un costum gri-fer impecabil. Să tot fi avut treizeci de ani. Obrazul neted, nasul grecesc, trăsăturile regulate, dar de o rigiditate ciudată, bărbia rotundă, păreau modelate din ceară. Numai ochii erau de o mobilitate impresio-nantă. Cenuşii, vioi, duri, iscoditori, se străduiau să nu le scape nimic din ceea ce apărea în cîmpul lor vizua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ul venit salută cu o înclinare scurtă a cap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virea lui întîrzie cîteva clipe asupra lui Mircea, care încercă o senzaţie dezagreabilă. Avu impresia că se află în faţa unei repti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ona sera, rosti în sfîrşit străin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vea un vag accent america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ona sera, replică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estea fură de altfel singurele cuvinte pe care le schimb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un gest neglijent, străinul îşi aruncă servieta diplomat în plasă. Însoţitorul vagonului îi aduse valizele. În schimbul acestui serviciu se alese cu un bacşiş care-l făcu să se ploconească pînă la pămî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a se serveşte peste un sfert de ora, anunţă el, apoi se retrase.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întoarse spre fereastră. Trenul cîştiga viteză. Se întunecase. Luminile cartierelor mărginaşe ale oraşului se pierdeau ca nişte stele căzătoare undeva, în urm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era foarte încîntat de uşurinţa cu care vor-bea italieneşte. Îşi însuşise accentul unui autentic cetăţean al Romei. O italiancă tînără şi zglobie, ca argintul viu, dansatoare la un bar din Bucureşti, îl familiarizase cu limba italiană vorbită, desăvîrşindu-i în acest chip cunoştinţele lingvistice dobîndite la Facultatea de filologie. În cursul scurtei sale şederi la Roma fusese luat drept italian şi asta îl umpluse de încînt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nticipa bucuria pe care o va simţi cînd va păşi pe pămîntul Siciliei. De mult plănuise o călătorie în sudul Italiei, dar nu hotărîse să treacă la fapte, decît în ziua în care colecţia „Aventura” îi solicitase un roman cu acţiune trepidantă. Se gîndise atunci să scrie o carte cu piraţi, cu comori ascunse în insule stîncoase, pîrjolite de arşiţa soarelui, cu corăbii zvelte şi rapide, cu abordaje spectaculoase şi lupte epic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tise odată o cronică a cuceririi Siciliei de către piraţii normanzi. Ar fi fost interesant să dezvolte un episod din această epocă frămîntată. Ştia că la Palermo va găsi documente preţioase, care i-ar putea folosi la elaborarea romanului. Şi fiindcă era operativ, plecase la drum.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zuse însă într-un sezon nu tocmai potrivit. Era în plină vară. Iar verile în sudul Italiei sînt torid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în compartiment domnea o căldură sufocan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n fereastra deschisă năvălea un aer fierbin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vea senzaţia că se afla într-o etuvă. Cămaşa umedă de sudoare, i se lipise de corp. Moleşit de zăpuşeală, îşi scoase haina şi o agăţă într-un cuie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nu părea să sufere de căldură. Îşi aprinse tacticos o havană şi pufăia ale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uşa fu deschisă cu putere. Surprins, Mircea întoarse capul într-acolo. În aceeaşi clipă, străinul îşi duse fulgerător mîna spre buzunarul dinăuntru al haine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deschizătura uşii apăru un cap roşcovan, rotund ca un dovleac. Se auzi un glas afectat, rostind în englezeşt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don ! Am greşit compartimentul. Apoi uşa fu închisă la loc, de data aceasta cu menajamen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care se încordase ca un arc, se destin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coase mîna de sub haină şi se lasă pe spătarul banchete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virile lui şi ale lui Mircea se întîlniră o secund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schiţă un zîmbet, apoi începu să urmărească din ochi arabescurile fumului de havană, pe care curentul le sfîşia, repezindu-le apoi spre fereast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aşeză pe fotoliul din cabina. Luă o revistă din vraful de ziare şi reviste cumpărate la chioşcul gării. Privirile parcurgeau paginile încărcate cu fotografii colorate, însă gîndurile îi fugeau la tovarăşul de cabină. Comportarea acestuia era ciudată. Trecerea aceea fără tranziţie de la nepăsarea pe care o afectase la început, la starea de încordare provocată de apariţia roşcovanului, apoi relaxarea tot atît de bruscă, nu scăpaseră spiritului de observaţie al lui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linchetul unui clopoţel plimbat pe culoar vesti cina. Mircea îşi aminti brusc că îi e foame. Dacă nu se grăbea să ajungă la vagonul restaurant, risca să nu mai găsească locuri libe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enunţă să-şi mai îmbrace haina. Văzuse pe culoar pasageri numai în cămaşă. Ieşi din cabină, lăsîndu-l pe străin să-şi fumeze în linişte havan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vagonul restaurant avu norocul să găsească un scaun liber la o masă de două persoane. În faţa lui se afla un preot catolic rubicond, cu obrajii rotunzi şi trandafirii de nou-născut şi cu o chelie respectabilă, care făcea concurenţă tunsorilor eclesiastic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spirîndu-se după meniul convivului său, Mircea comandă nisetru la grătar, „spaghetti alla arabiata”, muşchi „alla florentina”, o porţie de gorgonzola şi o cassată siciliana. Toate stropite cu o sticlă de Chiant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proverb din bătrîni spune că ochii sînt mai mari decît burta. Porţiile, deşi apetisante, erau atît de mari şi de săţioase, încît Mircea nu mai fu în stare să atace şi muşchiul „alla florentina”. Simţea că stomacul, întins ca o tobă, stătea gata să-i plesnească. Brînza îi făcea cu ochiul. Cassata de asemen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spaţiul dintre mese se îmbulzeau înfometaţii, care aşteptau să ia locul primei serii de consumato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ciuguli ca o pasăre din delicioasa porţie de gorgonzol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muia tocmai buzele în paharul cu vin, cînd fu martorul unei scene stranii. Pasagerul din compartimentul său apăruse în uşa vagonului restaura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lm, căuta din ochi un loc liber. Deodată, privirea lui rămase fixată asupra unui punct din celălalt capăt al vagonului. Se crispă brusc. Muşchii fălcilor îi jucară nervos sub obrazul neted.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rmărindu-i curios direcţia privirii, Mircea zări un bărbat de statură herculeană, îmbrăcat într-un costum de sport cenuşiu cu carouri verzi, care-l fixa cu aceeaşi intensitate pe străin. Bărbatul în haine cu carouri verzi mută cu limba în colţul gurii chiştocul pe care-l frămîntase pînă atunci între buze, şi fără să-l piardă din ochi pe străin, întoarse pe jumătate capul şi spuse ceva unui individ bondoc cu mutră de boxer, care se afla în urma sa. Dinţii acestuia se dezgoliră într-un rînje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ără grabă, străinul se răsuci pe călcîie şi ieşi din vagonul restaura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rbatul în haine cu carouri mai trase un fum din ţigară, o azvîrli jos şi după ce o strivi cu piciorul, porni legănat pe urma străinului. În drum, înghionti cîţiva tipi, care renunţară să mai protesteze, cînd văzură cu cine au de-a fac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dividul cu mutră de boxer vru să vină după el. Un chelner, care purta pe braţul stîng un pîntecos castron cu supă, îi ieşi întîmplător în cale. În ciocnire, castronul se răsturnă, împroşcînd cu supă şi pe tipul cu mutră de boxer şi pe alţi trei consumatori de la o masă din apropiere. Se iscă tumult. Între timp, individul în haine cu carouri dispăruse din vagonul restaurant...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străbătea agil coridorul vagonului cu paturi, îndreptîndu-se spre cabina sa. Bărbatul în haine cu carouri iuţi pasul. Nu voia să-i scape vînat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Zări pe străin strecurîndu-se în cabină şi închizînd uşa în urma sa. Se uită în jur. Culoarul era gol. Se apropie de uşa cabinei şi scoase din tocul de piele de sub haină un pistol Parabellum cu amortizor de zgomo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abină, străinul stinse lumina. Cu gesturi repezi, lăsă jos geamul, care pînă atunci fusese deschis numai pe jumăta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întul năvăli în compartiment, făcînd să se zbată perdelele de pluş.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scoase de sub haină un Browning cu şase focuri. Se adăposti apoi în intrîndul pe care-l făcea cabina lavaboului, ţinînd sub observaţie uşa compar-timent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rbatul în haine cu carouri deschise brusc uş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şcarea furioasă a perdelelor îl derută. Trase trei focuri într-acolo. Silueta lui se contura precis pe fondul luminos al culoar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zîmbi. Nu se putea o ţintă mai perfec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ăsă pe trăgaci. Din Browning porniră patru gloanţe care nimeriră în plin. Bărbatul în haine cu carouri scăpă revolverul din mînă, se frînse de mijloc şi se prăbuşi cu capul înainte pe covorul albastru din cab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îl apucă de gulerul hainei şi-l trase înăuntru. Luă şi pistolul Parabellum căzut pe prag, apoi închise uşa. Avu grijă să pună zăvorul. Aprinse lumina mică de la căpătîiul cuşete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ără să facă vreun efort deosebit, prinse cadavrul de subsuori şi-l aruncă pe fereastră, în beznă. Pistolul Parabellum avu aceeaşi soar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espiră adînc, apoi cu gesturi repezi, dar metodice, se aşternu pe lucru. Puse Browningul pe fotoliu. Îşi scoase haina şi o aruncă pe cuşetă. Luă din cui vestonul lui Mircea şi îl îmbrăcă în grabă. Îşi scoase din haina gri-fer paşaportul, dar cînd vru să-l bage în buzunarul dinăuntru al vestonului, dădu peste paşaportul lui Mircea. Îl scoase şi pe acesta. În aceeaşi clipă, cineva încercă clanţ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tresări. Cu mîna dreaptă apucă revolverul şi se întoarse brusc spre uşă. Abia atunci îşi aminti că o încuiase. Cu stînga aruncă pe geam unul din paşapoarte, iar pe celălalt îl strecură în buzunar. Se apropie de uşă şi îşi lipi urechea de tăblie. Nu auzi nim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nul îşi încetini mersul. Intra într-o staţie unde avea probabil opri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inul smulse din plasă servieta diplomat şi, după cîteva clipe de aşteptare, ridică zăvorul şi deschise brusc uşa. Pe culoar nu se afla nimen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espiră uşurat. Avea drumul liber. Ieşi pe coridor şi se îndreptă spre uşa vagonului. Frînele scrîşniră. Cînd trenul opri în sfîrşit în staţie, străinul coborî prin partea opusă peronului, gîndindu-se că va scăpa neobserv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ădu să traverseze linia. Din stînga apăru ca un bolid botul uriaş al unei locomotive. Îngrozit, străinul întoarse brusc capul. Lumina orbitoare a farurilor, duduitul namilei de fier, şuieratul strident al sirenei îl zăpăciră. Într-o frîntură de secundă, locomotiva îl hăpăi sub roţi...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Mircea goli paharul de Chianti, apoi ceru nota de pl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eotul catolic îşi continua netulburat cina. Tumul-tul din celălalt capăt al vagonului sporea. Invectivele plouau. Italienii nu-ţi dezminţeau reputaţia. Erau mai guralivi decît un stol de vrăb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elnerul de la masa lui Mircea îşi făcu solemn apariţia, purtînd pe farfurie — ca pe nişte moaşte — nota de plată, adăpostită sub un şervet scrobi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chită consumaţia, încîntat că putea scăpa din îmbulzeala vagonului restaurant. Mîncase împărăteşte. Vinul tare şi aromat îi crease o stare de euforie. Înainte de a se ridica de la masă, salută pe preotul catolic, care-i răspunse cu o onctuoasă binecuvînt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rni spre vagonul său. Se gîndea cu plăcere la lectura pe care o va face înainte de culcare. În valiză îl aştepta un volum de istorie a pirateriei, achiziţionat într-un anticariat din Rom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juns pe culoarul vagonului de dormit, vru să-şi aprindă o ţigară, dar se răzgîndi. Împinse uşa cabinei şi intră. Îl izbi numaidecît vîntul care intra vîrtej pe fereastra deschisă. La lumina mică a veiozei, văzu că patul străinului era neatins. Aprinse plafoniera şi ridică geam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încreţi mirat sprîncenele. În partea de sus, geamul era găurit în două locuri. Evident, urme de gloanţe. Intrigat, aruncă o privire în jur. Abia acum observă că îi dispăruse vestonul. Haina gri-fer a străinului era aruncată pe cuşeta de jos. În plasă, toate valizele — şi ale lui şi ale străinului — erau la locul lor. Lipsea doar servieta diplomat.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mţi că i se ridică sîngele în obraji. Îşi aminti că paşaportul şi biletele de tren se aflau în veston. Asta complica serios lucrurile.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ăcu o legătură între scena la care asistase în vagonul restaurant, urmele gloanţelor, dispariţia străinului şi dispariţia vestonului, încercînd să reconstituie faptele care se petrecuseră în absenţa s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xistau trei variant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ma : distrat, străinul îmbrăcase din greşeală vestonul şi ieşise din cabină. Această alternativă cădea de la început. Nu se puteau explica urmele gloanţelor şi lipsa servietei diplom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doua variantă : străinul fusese asasinat, cadavrul aruncat pe geam, iar servieta diplomat furată. Şi această explicaţie cădea. Ce rost avea dispariţia vestonului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treia variantă : ştiindu-se urmărit, străinul schimbase haina sa cu vestonul, îşi luase servieta diplomat şi se făcuse nevăzut. Această variantă — de altfel cea mai plauzibilă — explica şi existenţa urmelor din geam. În cabină avusese loc o luptă, din care străinul ieşise învingăt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ainte de toate, trebuia să anunţe pe însoţitorul vagonului. Su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şteptarea însoţitorului, care întîrzia, luă haina străinului şi începu să caute prin buzun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estul nu era tocmai frumos, reflectase el. Îl justifică însă dispariţia veston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găsi decît o batistă albă în buzunarul de la piept, iar în buzunarul de jos, din dreapta, cheile valizelor şi o fisă. Fisa era neagră şi avea gravat pe avers o portocală, iar pe revers un cap de mort.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pul de mort făcu să-i revină în minte figura stranie a tovarăşului său de cabină : obrazul ca de ceară, trăsăturile nefiresc de rigide, în contrast cu ochii de o mobilitate obosit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sa părea să fie una din acele reclame în imagini, fără cuvinte, care se distribuie prin anumite localuri de noap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orice caz, împerecherea dintre portocală şi capul de mort părea cel puţin ciud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ntrariat de întîrzierea însoţitorului de vagon, aruncă haina pe cuşetă şi ieşi din cabină să-l caut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ipul cu mutră de boxer ieşi din vagonul restaurant, ştergîndu-şi cu batista pantalonii.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i/>
          <w:lang w:val="ro-RO" w:eastAsia="ro-RO"/>
        </w:rPr>
        <w:t xml:space="preserve">Porca madona ! </w:t>
      </w: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bătu culoarul vagonului de dormit şi ajunse în vagonul următor. Se opri în dreptul unui individ subţire, cu părul negru, care stătea la fereastră şi fuma o ţig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no, nu l-ai văzut pe Jack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tunci s-a oprit în vagonul cu paturi. Cheamă-l pe Tony şi veniţi după m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K., Lui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ipul cu mutră de boxer se întoarse în vagonul cu paturi. Cercetă dintr-o aruncătură de ochi culoarul go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şa unei cabine se deschise. Un bărbat în cămaşă ieşi pe culoar, trînti uşa şi se îndreptă spre capătul opus al vagonului. După ce-l văzu că o coteşte spre toaletă, tipul cu mutră de boxer se repezi la uşa cabinei, care rămăsese întredeschisă. Dintr-o privire cuprinse haina gri-fer de pe cuşetă şi geamul perforat de două gloanţ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osti printre dinţi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enovese. Şi-a scos haina ca să nu-l recunos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etul Jack !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chise uşa şi se înapoie la capătul vagonului în aşteptarea lui N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no sosi însoţit de un ins solid, în haine albe de şantung.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i găsit ? întrebă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is făcu mîna dreaptă pumn şi arătă cu degetul mare în jo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sul în haine de şantung rîse ironic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 de aşteptat. Nu te joci cu Vincent Genove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să ne „felicite” Don Cirr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ura ! scrîşni Luis. Îi vin eu de hac lui Genovese... Uite-l !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era iritat. Nu-l găsise pe însoţitor, în cabina sa. Îl căutase şi în vagonul restaurant. Nu era nici acolo. Hotărîse atunci să plece după şeful de tren. Un chelner îl îndrumase spre celălalt capăt al tren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se înapoie, pe culoarul vagonului de dormit, văzu pe tipul cu mutră de boxer stînd rezemat de ultima cabină şi discutînd cu doi indivizi sprijiniţi cu coatele de bara ferestrei din faţ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Mircea se apropie de ei, tipul cu mutră de boxer se trase spre uşă pentru a-i face loc. Ajuns în dreptul primului ins rezemat de bară, Mircea se pomeni catapultat de acesta în tipul cu mutră de boxer, care în aceeaşi secundă deschise fulgerător uşa şi-l îmbrînci în gol...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răsuci prin aer, ca într-un fantastic salt cu prăjina. Avea senzaţia că se prăbuşeşte într-un hău negru, fără fund. Trăia un coşmar îngrozitor, care dură însă numai o frîntură de secundă. Mîna lui dreaptă apucă — printr-un adevărat miracol — o bară de fier, de care se încleştă cu disperare. Simţi că braţul îi este aproape smuls din umăr. În acelaşi timp, se izbi cu picioarele de o scară. Găsise încă un punct de sprijin. Se agaţă instinctiv şi cu cealaltă mînă de bară. Stătu spînzurat cîteva momente în aer, apoi cu un efort supraomenesc reuşi să se caţere pe treptele scării vagonului. Era salv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bine de un minut stătu încleştat de b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întul aprig, stîrnit de mersul vertiginos al trenului, îi îngheţase parcă sudoarea pe spin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fluierul piciorului stîng simţea o durere surdă, din ce în ce mai puternică. Se lovise zdravăn. Esenţial era însă că scăpase cu viaţă. Abia acum se uită în jo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văzu sub el, în lumina proiectată pe fereastră, terasamentul cenuşiu deplasîndu-se cu viteză ameţitoare, i se făcu părul măciucă. Înghiţi în sec, apoi fluieră a mare mirar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Era să mă ia dracu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aruncă privirile în sus, spre geamul luminat al uşii. „Au vrut să mă cureţe ! Bandiţii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îndul că ar putea să cadă iarăşi în mîna agresori-lor, îl făcu să se ghemuiască pe scară, astfel încît să nu fie observat dinăuntru.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bia într-un tîrziu, ridică încet capul şi se uită cu precauţie pe geam. Pe culoar nu mai era nimen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pinse încet uşa şi intră în vago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laşi timp trenul începu să-şi încetinească mersul. Frînele scrîşni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se văzu în siguranţă pe culoar, îi reveni cura-j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Dacă-i prind îi omor”, îşi zise Mircea bătăio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cioarele îi mai tremurau, dar asta n-avea impor-tanţă. Sîngele îi zvîcnea în artere, sporindu-i cu fiecare pulsaţie mîn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Dacă-i găsesc în compartiment, scotocindu-mi prin lucruri, îi om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dreptă spre cabină. Deodată avu senzaţia că este urmărit. Cineva se apropia tiptil de el. Mai făcu cîţiva paşi. Se încordă gata de luptă. Se întoarse brusc. Tipul cu mutră de boxer se repezea tocmai asupra sa cu un stilet în mî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pară cu stînga, iar cu dreapta îi apucă braţul şi i-l răsuci dîndu-i-l peste cap. Apoi îi aplică un croşeu magistral, culcîndu-l la pod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tunci apăru şi individul în haine de şantung, care se repezi la atac. Cînd acesta ajunse cam la doi paşi, Mircea îl izbi fulgerător cu piciorul sub pîntece. Tipul icni, se învineţi de durere şi se încovoie, prăbuşindu-se pe cov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eaşi clipă trenul se op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uzi o mişcare înapoia lui. Dădu să se răsu-cească pe călcîie, cînd simţi o lovitură cumplită în creştet. Se prăvăli printr-o mişcare elicoidală şi leşină...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trezi în huruit de motoare. Capul îl durea îngrozitor. Simţea în creştet un fel de arsură şi o pulsaţie puternică, aprigă, ca nişte lovituri de cioca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emu şi îşi duse mîna la cap. Dădu peste o pungă de gheaţă. Deschise anevoie ochii. Întuneric. Era întins pe o cuşetă. Îl miră huruitul motoarelor. Cuşeta se legăna parcă. Atribui senzaţia aceasta ameţelii. Îl loviseră groazn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gănările cuşetei se accentuau, sporea parcă şi vuietul motoarelor. Căută din ochi fereastra. După un timp reuşi să desluşească o ferestruică rotund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ntea lui Mircea începu să lucreze febril. Ar fi jurat că se află pe un vas. Auzea zgomotul valurilor lovindu-se de bord.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Unde dracu sînt ?” se întrebă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zi de undeva un şuierat de sirenă. Apoi încă un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i încăpea nici o îndoială. Se afla pe m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trebă cum de ajunsese acol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îl trecu un fior. Îl răpise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împlările uluitoare din tren îi reveniră fugitiv în minte. Se desfăşurau în secvenţe rapide, ca la cinematograf. Defilară şi străinul din compartiment cu atitudinea lui bizară, şi individul cu haine în carouri, şi tipul cu mutră de boxer, insul cu haine albe de şantung... plonjonul în abisul nopţii îl făcu iar să se cutremure. Bătaia de pe culoar îi oferise o satisfacţie de scurtă durată. Îl scosese din luptă pe tipul cu mutră de boxer, dar...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deschise o uşă, lăsînd să pătrundă în cabină o lumină puternică, în prag se conturau două silue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chise ochii, prefăcîndu-se că nu şi-a revenit încă din leşin. Era o măsură prudentă. Poate că în acest mod va putea afla mai multe în legătură cu situaţia 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va aprinse lumina din cab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zi un glas de bas dogi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u pălit rău. Nu vezi, nici pînă acum nu şi-a revenit în fi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imţi o mînă aspră, care-l apucă de încheie-tură şi-i luă puls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rmal ! rosti, oarecum mirat, glasul dogit. Ar trebui să-şi rev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nu-l curăţai pe Nino, se termina cu Vincenz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Vincenzo, ţîncu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h, ar trebui să-ţi fie recunoscător. Nino era gata să-l înjunghie. Şi atunci adio „Don” Vincenzo. Toarnă-i în cap o găleată cu apă, să vezi cum se trezeş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n-aş ţine la tine, te-aş lăsa s-o faci. A mai încercat unul să-l stropească în glumă cu apă rece... A fost ultima lui glumă, Ugo mititelu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teva clipe cei doi bărbaţi tăcu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mintea lui Mircea începu să se facă lumină. Era luat drept altul. Intrase într-o încurcătură din care nu ştia cum avea să mai iasă. Dacă cei doi ar descoperi că nu el era Don Vincenzo, ar fi capabili să-l om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ta cu atît mai mult cu cît ar putea să presupună că el îl ucisese pe adevăratul Don Vincenzo. Pînă să se lămurească lucrurile l-ar lichida.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uit la el şi nu-mi vine să cred, rosti iarăşi glasul dogit. Nici urmă de bisturi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a n-o fi el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să nu fie el ? Trenul, numărul cabinei, portbonher-ul, prezenţa oamenilor lui Cirro, braţul dislocat a lui Luis, boaşele snopite ale lui Tony...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i-a venit unul de ha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ţie ţi s-a făcut de scărmăneală. Tu nu-l cunoşti pe Vincenzo. Dacă nu l-ar fi trădat Jack...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aduc nişte amoniac, spuse tînăr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nu e rea ideea. Să-i dăm puţin pe la nas, glăsui bătrîn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fu cuprins de panică. Trebuia să intre în rol, mai înainte ca tînărul să vină cu amoniacul. Afară de asta situaţia începuse să-l intereseze. Nu venise el aici în căutarea aventurii ? Era servit pe tav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cepu deci să geamă uşor. Făcu o mişcare, apoi deschise ochii. Îi închise iarăşi, ca şi cînd l-ar fi orbit lumina, după care clipi, prefăcîndu-se însă buima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băiatul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upra lui se aplecă un om vîrstnic, corpolent, nervos, cu şapcă neagră. Zîmbea cu gura pînă la urechi, arătîndu-şi dinţii înnegriţi de tutu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 mai doar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bolborosi, abia inteligibi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ă... A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mediat, Vincenzo... Ugo ! strigă bătrînul. Ugo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sosi cu o sticlă de amonia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să amoniacul şi adu puţină a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se execută revenind cu un pahar cu a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a venit în fire, unchiule ? întrebă Ugo de astă dată, cu oarecare respect.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Don Vincenzo” treaz impunea altă consideraţie. Cu gesturi blînde, unchiul dădu lui Mircea să b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orbi puţină a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ima îi bătea să se spargă. Începea „marea aventu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ţi mai aduci aminte de mine ? spuse bătrîn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sînt ! Unchiul Gino ! Cînd erai mic te ţineam pe genunchi. Făceai pipi pe m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murmură cu prefăcută bucur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e Gino !... Au, au ! se văită el, ducînd mîna la cap.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chise iarăşi och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du amoniac, Ugo ! strigă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i redeschi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Nu-i nevoie. Mă simt mai b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şi frecă voios palmele.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i/>
          <w:lang w:val="ro-RO" w:eastAsia="ro-RO"/>
        </w:rPr>
        <w:t>Per amor di Dio</w:t>
      </w:r>
      <w:r>
        <w:rPr>
          <w:rFonts w:cs="Bookman Old Style" w:ascii="Bookman Old Style" w:hAnsi="Bookman Old Style"/>
          <w:lang w:val="ro-RO" w:eastAsia="ro-RO"/>
        </w:rPr>
        <w:t xml:space="preserve">, bine că te văd iarăşi zdravă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m temut că ţi-au făcut de petrecanie oamenii lui Cirro. Nino Zanotti te-a plesnit în creştet cu atîta sete, încît mi-am zis că ţi-a zdrobit ţeasta. Dar şi eu l-am achitat. I-am găurit foalele cu trei gloanţ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zău, bîigui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picat la ţanc. Tocmai cînd Nino te trăsnea în moalele, capului... Era bine să ne fi urcat în tren de la Roma. Te-am fi apărat de oamenii lui Cirro. Tu ai ţinut morţiş să nu ne urcăm decît la Formio. Ţi-am înţeles într-un fel calculul. N-ai vrut să fii văzut în tovărăşia noastră, ca să nu atragi atenţia asupra ta. Dar te-ai bizuit prea mult pe noua ta mutră. Jack te-a vîndu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nalia ! făcu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tfel cum crezi că te-ar fi identificat Luis ? Nu semeni deloc cu vechile tale fotografii.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l privi îndelung, analizîndu-i fiecare trăsătură a feţ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dar bine ţi-a mai aranjat doctorul mutra. La un moment dat începusem să mă întreb daca eşti într-adevăr tu. Numai portbonher-ul ăsta pe care l-am găsit asupra ta, mi-a risipit bănuielile, zise el săltînd în palmă fisa cu cap de mort şi portocal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o întin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ftim. Mă bucur că ai păstrat-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o luă să se uite la ea cu prefăcută emoţ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putea să nu o păstrez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uncă o nad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ţi mai aduci aminte de vremurile acele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zîmbi nostalg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să nu-mi aduc aminte ? Erai un năpîrsto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înapoiasem cu taică-tău de la Messina. Făcusem treabă bună acolo. Ca să sărbătorim succesul ne-am dus la un bar. De acolo m-am ales cu fisa cu cap de mort. Tu, cum ai văzut-o, mi-ai şi luat-o. Al naibii copil mai erai. Apucător. Încă de pe atunci promitea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l contemplă iarăş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i, dar frumos te-a mai făcut doctorul. Nici maică-ta, dacă ar mai trăi, nu te-ar recunoaş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ata de ea, suspină Mircea. Ce femei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nunată, băiete... Şi zi, l-ai plătit scump pe doctor ca să te facă atît de arătos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Zece mii de dolari, spuse Mircea la întîmpl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cump al dracului, dar face. Pe Dillinger nu l-a reuşit tot atît de bine. D-aia l-au şi curăţat oamenii din F.B.I. E adevărat că în ultima vreme chirurgia estetică a progresat mult. Servesc la ceva şi doctorii ăştia pe care eu îi socoteam buni numai să întindă obrajii căzuţi ai femeilor bătrîne... Uite, să-ţi prezint pe Ugo. Sînteţi puţin neamu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nă ziua, Don Vincenzo, rosti cu deferenţă tînărul. Mătuşa mea dinspre mamă, Genoveffa, a fost măritată cu vărul unchiului dumitale dinspre tată, Tomass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 da ! exclamă Mircea cu afectată voioş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rozav om unchiul Tomass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ravo, Vincenzo, interveni unchiul Gino. Ai o memorie ! Cînd părinţii tăi au plecat la New York abia dacă împliniseşi patru anişori... Bietul taică-tău ! Ce moarte groaznică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Haiti, dacă îmi cere amănunte, am dat de dracul”, reflectă alarmat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zi, să-l ucidă pe scaunul electric ! continuă elegiac unchiul Gino. Ce sfîrşit !... Şi maică-ta să piară arsă ! Adevărul e că trăgea cam mult la măsea. Mi-a spus mie Taddeo. Şi mai obişnuia să şi fumeze în p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oftă plin de compasiu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ai şti cît m-am străduit să o dezba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fratele tău ? întreabă iarăşi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el e o poveste lung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nu-mi spui că te-ai certat cu Spiridone. Era un băiat tare blajin. Tu ai fost încă de mic un bătăuş şi jumătate. Dar Silvia, Sisto, Simone, Pamfilo ce mai fac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m cam rupt de ei, spuse Mircea cu jumătate de gla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u, băiatule, îl dojeni unchiul Gino. Nu trebuie să dai cu piciorul neamurilor oricît ai ajunge de su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he, ţi s-a cam urcat succesul la cap. Într-un rînd, Don Serafino spunea că nu mai vrea să mai aibă de-a face cu tine. Dar i-a trecu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coase din buzunarul hainei negre o pipă şi o pungă cu tutun. Cu gesturi domoale, începu să înfunde tutun în pi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utun sicilian, rosti el. Cel mai aromat din lum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ţii rîd de mine. Cică nu mă pricep. Dar eu ştiu mai bine. Ugo, poţi să pleci. Am ceva de discutat cu Vincenz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ieşi de-a-ndăratelea. Nu reuşea să-şi desprindă privirile de pe chipul lui Mircea. Se împiedică de prag şi abia scăpă să nu se întindă pe podea cît era de lung.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chise cu grijă uşa în urma 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 văzut cum se uită la tine ? zîmbi unchiul Gino. Te invidiază. În lume nu sînt doi Vincenzo.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urîse palid.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e chiar aş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şi aprinse pip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să, nu mai face pe modestul... Se plecă la urechea lui Mircea şi îl întrebă confidenţial. Ia zi, Vincenzo, cîţi oameni ai căsăpit cu mîna t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tuşi încurc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ş putea să spu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mine te fereşti ? exclamă unchiul Gino cu mîhnire. Numai în jurnale a scris de cinci inşi. Pe Diamond Joe nu l-ai curăţat tu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cercă să recapituleze tot ce citise în presă despre lumea gangsterilor din America. Bătrînul îi vorbise despre New York, despre o execuţie pe scaunul electric ; asta însemna că teatrul isprăvilor personaju-lui pe care-l întrupa se situa, desigur, în Statele Unite.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aminti astfel că citise nu de mult despre un oarecare Vincenzo Genovese, unul dintre capii traficului internaţional de stupefiante. Inclus de F.B.I. într-un grup de gangsteri notorii, de origine italiană, care urmau să fie expulzaţi din Statele Unite, Genovese avusese ghinionul să fie implicat între timp în asasinarea unor agenţi ai Biroului narcoticelor. Ca să scape de scaunul electric se făcuse nevăzut. De atunci îl căutau toate poliţiile din emisfera occidentală. Mircea regreta că nu se documentase mai temeinic în acest domeniu. Dacă-l întruchipa pe Vincenzo Genovese trebuia să joace tare. Operaţia chirurgicală estetică la care se supusese acest gangster, pentru a-şi schimba înfăţişarea cu scopul de a scăpa de urmărirea autorităţilor şi probabil şi de răzbunarea vreunei bande rivale — stătea la baza unui imbroglio care putea să aibă consecinţe tragice. Ce se va întîmpla dacă Vincenzo Genovese va apare pe neaştep-tate, dezvăluindu-i astfel impostura ? Ori dacă se va ivi vreun ins care cunoştea noul chip al gangsterului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dată ce se va vedea pe uscat va profita de ocazie spre a-şi lua tălpăşiţa. Nu ştia încă unde îl ducea unchiul Gino, dar nu va întîrzia să af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amond Joe şi-a meritat soarta, declară el cu prudenţ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r Slim Keyes ? îl iscodi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lim s-a ales cu ceea ce trebuia să se aleag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tiu. Zece gloanţe în burtă. Întotdeauna am spus că violenţa îţi va cauza neplăceri. Vezi ce-ai păţit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nici „Onorata Familie” n-a mai putut să te ajute...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ă plîng, zise Mircea, străduindu-se să nu spună prea mult. „Onorata Familie” era desigur o expresie care ascundea o organizaţie puterni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folosea un limbaj cunoscut numai iniţiaţilor. M-am aflat adeseori în situaţii grele, continua Mircea, fără să fiu ajutat cum ar fi trebui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cîrti, Vincenzo, îl dojeni unchiul Gino. Ai noştri au făcut tot ce au putut. Vrei să spui că nu-i aş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cercă să se ridice într-un co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efer să tac... Au ! Iar mă d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 las să te odihneşti, spuse unchiul Gino. Avem tot timpul să mai stăm de vorbă. Vrei un pahar de Marsala sau de Etna ? O să te pună pe pici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 prefera un whisky, zise Mircea. În America m-am învăţat cu băutura ast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lufful era mai mult decît necesar în actuala situaţie. — Whisky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scărpina în cap.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l întreb pe Ugo dacă are puţin whisky pe bord. Tinerii ăştia se topesc după băuturile stră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ridică de pe scaun şi se îndreptă spre uşă. Se opri cu mîna pe clanţ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vrea să stea de vorbă cu tine, Vincenzo. Te aşteap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d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ine seară. La Palerm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registra astfel încă un amănunt. Mergeau la Palermo. În lumea „Mafiei”. Deodată înghiţi în se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Mafia”. Nu cumva intrase în mijlocul oamenilor Mafiei ? Cunoştea reputaţia acestei organizaţii.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ieşea tocmai pe uşă, cînd Mircea se simţi ispitit să-l strige înapoi şi să-i destăinuie tot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şa se închise. Mircea suspină adînc. Pierduse o ocaz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te puţin timp îşi făcu apariţia Ugo. Un Ugo domesticit, care aducea o sticlă de whisky.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mi-a vorbit mult despre dumneata, spuse el, destupînd sticla. Cu apă ? întrebă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c, replică Mircea cu emfază. Îi plăcea să-l impresioneze pe tinerelul acesta imberb.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i-am urmărit activitatea la New York, Don Vincenzo, spuse Ugo, în vreme ce-i turna băutura în pahar. Am auzit şi despre isprăvile dumitale la Chicago, şi la San-Francisco. Matarella ţi-a dat mult de lucru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m ! replică Mircea cu nepăsare. Nu pr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făcu ochii ma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spune că şi Capone l-a ştiut de frică pe Matarell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rîse cu afectată modest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pone, Matarella reprezintă trecut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i vrea să mă iei cu dumneata, Don Vincenzo ? întrebă sfios Ug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încreţi sprîncen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de să te iau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New York. Cînd ai să te întorci la New York.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d că ai să te întorci în Statele Unite, nu-i aş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desigur, răspunse Mircea. Îndată ce-mi aranjez treburi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auzit că numai pe dumneata te ştie de fri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irro. Şi „Piesele de 90” se tem de sosirea dumitale la Palermo. Cică ai să te dedai la violenţe...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pinde, replică Mircea, întrebîndu-se ce însem-nau acele „Piese de 90”. Sînt un mare personaj, îşi zise el, de vreme ce atîtea „Piese” sînt îngrijora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se uită spre hublo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început să se lumineze. Pînă diseară sîntem la Lipa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Deci nu mergem direct la Palermo”, reflectă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ieşi din cab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mas singur, Mircea se ridică în coate. Durerea de cap îl lăsase ; în schimb se simţea încă ameţit. Se pipăi în creştet. Îi crescuse un cucui cît un ou de porumbel, dureros la atingere. Se uită în jur. Se afla într-o cabină strîmtă, cu patru cuşete, cu un dulăpior şi cu două hublouri, unul în dreapta şi altul în stîng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duse că se afla pe un vas de mic tonaj, probabil o navă pescăreas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abină stăruia miros de peşte, de cauciuc încins şi de benz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capătul cuşetei văzu agăţată într-un cui haina gri-fer a adevăratului Vincenzo Genovese. Toate valizele — şi ale lui şi ale lui Genovese — erau rînduite după mărimi pe cuşeta din faţă. Bagajele pe care le moştenea fără voie, cereau a fi cercetate. Trebuia să se deprindă cu ele ca şi cînd ar fi fost ale 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borî de pe cuşetă. Ameţeala îl făcu să se sprijine cîteva clipe de perete. După ce-şi reveni se apropie de valizele lui Genovese. Erau trei la număr. Scoase cheile din buzunarul hainei gri-fer şi le descuie pe rînd. În primele două găsi cîte un costum de lustrin, unul alb şi altul gri-închis, cămăşi, cravate, pijamale şi o trusă de toaletă. Nici unul din aceste obiecte nu avea monogramă sau marca furnizorului. În a treia valiză se aflau pantofi — vreo opt perechi — de calitate excepţională şi cu o linie foarte modernă. Genovese fusese desigur un mare amator de încălţăminte frumoasă. Şi pantofii erau fără mar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chise valizele, vîrî cheile în buzunarul pantalonilor alături de cheile lui şi se întinse pe cuşe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bina valsa parcă în jurul să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ătuse prea mult timp în pici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rmările loviturii din ajun se făceau încă simţi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ţip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se trezi, soarele pătrundea potop prin hublouri. În cabină era înăbuşitor de cald. Ar fi deschis hublourile, dacă nu s-ar fi temut că jerbele de apă stîrnite de mersul vasului, ar fi pătruns înăuntr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consultă ceasul de mî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Zece şi jumăta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pul nu-l mai durea. I se făcuse în schimb o foame straşni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că la comandă, Ugo intră cu o tavă încărcată cu un mic dejun. Ouă, şuncă, „pasta con sarde”, „canolli” şi o sticlă de Moscat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goli la repezeală farfuriile, sub privirile admirative ale tînărului. Dădea tocmai peste cap un pahar cu vin, cînd unchiul Gino îşi făcu apariţ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te simţi mai bine, Vincenzo ? îl întrebă el jovia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încă buimac, minţi Mircea. Am momente în care nici nu ştiu unde mă mai aflu, continuă el, ducîndu-şi mîna la frunte.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doptase această linie de conduită, spre a-şi justifica eventualele „scăpări” de mai tîrziu. Va putea pretinde chiar că are pierderi de memorie. Va evita astfel multe încurcătu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 fi bine să ieşi pe punte, îl povăţui unchiul Gino. Aerul curat are să-ţi mai limpezească puţin cap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u pălit zdravăn, stărui Mircea, să brodeze pe aceeaşi temă. E de mirare că nu mi-au zdrobit ţeast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să iasă din cabină, Ugo îi puse pe umeri hain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ate tare vîntul. Să nu răceşt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i mulţumi, zîmbindu-i condescende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juns pe punte, aspiră adînc aerul proaspăt şi sărat al mării. Se simţi înviorat. Ugo avusese drepta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fla un vînt puternic. Mersul vijelios al vasului, sporea curent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aruncă privirile în ju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etutindeni se desfăşura marea violetă, zebrată de valuri cu creste înspumate. Vasul înainta cu mare viteză, lăsînd în urmă o dîră albă, dantel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n-ar fi trebuit să facem un scurt popas la Lipari, în noaptea asta am fi luat masa la Palermo, zise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e feri să ceară explicaţii. Înţelepciunea proverbului „Tăcerea e de aur” îşi găsea în cazul ăsta cea mai deplină ilustrare. Trebuia să găsească singur cheia enigmelor, asemenea unui modern Perseu în luptă cu Meduza. De data asta Meduza se identifica pare-se cu Maf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rentul stîrnit de mersul vasului era atît de puternic, încît Mircea îşi trase pe mîneci haina adevăratului Vincenzo, care îi venea foarte bine. Îşi înfundă mîinile în buzuna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uge frumos, nu-i aşa ? zîmbi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otoare Rolls-Royc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ciuli urechile. Motoare Rolls-Royce pe un vas, aparent atît de vetust ! Ciudăţeniile se ţineau lanţ...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rînd după lăsatul serii, trecură prin preajma insulei Stromboli. Vulcanul aflat într-una din erupţiile sale periodice, arunca pe cer o lumină purpur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derea materialelor vulcanice în mare, la Sciara del Fuoco, oferea un spectacol dantes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tătea rezemat de parapetul de lemn şi se uita cu nesaţ la creasta muntelui împodobit cu o cunună roşiati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oi vulcanul Stromboli rămase în urm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învelişul mării se fugăreau jucăuş scînteieri fosforescente. S-ar fi zis că miriade de licurici se aşternuseră peste leagănul valuril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cură şi pe lîngă stînca bazaltică abruptă a lui Strombolichio şi, după o jumătate de oră de mers, vasul îşi încetini viteza. La prova apăruse o masă neagră, cu povîrnişuri repezi, argintate alocuri de ploaia razelor lun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otoarele încetară brusc să mai huruie. Se aşternu o linişte adîncă, întreruptă doar de lipăitul valurilor ce se loveau de pîntecele vas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şi se aflau în largul mării, sufla de undeva o boare uşoară, încărcată cu miresme de flori şi de... portocale. Da. De portoca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apropie de Mircea.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ufăia din pipa lui marinărească şi se uita atent spre masa întunecată de la prov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ăru şi Ugo, urmat de doi inşi din echipajul vasului. — Cît e ceasul, Ugo ? întrebă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lumina unei lanterne electrice, Ugo se uită la ceasul său brăţ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uă şi şaptesprezece, zise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pufăi şi mai tare din pi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noua şi zece Michelotto trebuia să fie aic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nu se fi întîmplat ceva, opină Ug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l privi fără să-i răspundă. În afară de faptul că pufăia des din pipă, nimic nu-i trăda nelinişt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fi întîrziat cu descărcatul, zise unul din însoţi-torii lui Ugo, un bărbos cu ceafă de tau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ne apropiem de golfuleţ ? întrebă Ug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răspunse scurt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teptarea se prelungea. Abia după vreun sfert de oră se auzi în depărtare bîzîitul unui mot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 zise bărbos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făcu semn cu capul spre bărbos, care duse un deget la şapcă şi coborî la motoare. Al doilea însoţitor al lui Ugo, un tip scund şi vînjos cu braţe lungi ca de urangutan şi picioare îndoite în afară, ca două paranteze, trecu la timo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îzîitul bărcii cu motor creştea în intensitate. După o coastă stîncoasă a insulei apăru silueta neagră a unui va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scoase din buzunar un emiţător cu tranzistori de mărimea unei cărţi „in octav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mnalizează ! rosti sec unchiul Gino.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trecu aparatul pe emis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aormina, Taormina ! Te caută Tibru. Spune dacă eşti prezent. Parola. Trec pe recepţie. Gat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mută aparatul pe recepţie şi aşteptă. În difuzorul aparatului se auzi repli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ci Taormina, aici Taormina ! Sînt prezent, Tibrule. Şapte stele de argint. Trec pe recepţ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ci Tibru, aici Tibru ! Şapte sfeşnice de au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ropie-te ! Gat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îşi agăţa de gît cureaua aparatului, apoi scoase din buzunar un pachet de ţigări „Cam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rviţi-vă, Don Vincenzo, zise el întinzîndu-i pachetul, pe care-l izbi în fund cu un bobîrnac, făcînd să iasă pe jumătate o ţig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luă ţigara. Cu o mişcare iute Ugo scoase un pistol îndreptîndu-l spre pieptul lui Mircea, care tresări, simţind în tot corpul un fior rece. Cu puţin scăpă să nu-i cadă ţigara din gură. Ugo apăsă pe trăgaci. Din pistolul brichetă ţîşni o flacă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aprinse ţigara. Fiorul de gheaţă lăsă locul unei năduşeli fierbinţi, abundente, care-i umezi în cîteva clipe cămaşa.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i/>
          <w:lang w:val="ro-RO" w:eastAsia="ro-RO"/>
        </w:rPr>
        <w:t xml:space="preserve">Grazie ! </w:t>
      </w:r>
      <w:r>
        <w:rPr>
          <w:rFonts w:cs="Bookman Old Style" w:ascii="Bookman Old Style" w:hAnsi="Bookman Old Style"/>
          <w:lang w:val="ro-RO" w:eastAsia="ro-RO"/>
        </w:rPr>
        <w:t xml:space="preserve"> zise el stăpînindu-şi emoţ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vusese un moment de slăbiciune care ar fi putut trezi bănuieli. Nu era deprins cu asemenea situaţ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mţi instinctiv privirile nedumerite ale lui Gino aţintite asupra sa. Trebuia să găsească la repezeală o justificare a tresăririi sale în faţa pistolului-briche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mulă o nouă tresărire şi îşi duse mîna la cap, făcînd o schimă de dure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ai ? întrebă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trec nişte junghiuri prin cap...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asul lui Michelotto se apropiase simţitor. Deodată o lumină albă se aprinse pe catarg.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diotul ! Ce l-o fi apucat ? exclamă furios unchiul Gino. Ugo, spune-i să stingă imediat lumin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go dădu să manipuleze aparat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lm, Mircea întinse mîna stîngă oprindu-l pe Ugo să treacă pe transmisie, iar cu dreapta făcu un gest elocve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stolul ! rosti el grav.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luit de tonul lui Mircea, Ugo se execută. Scoase din buzunar un pistol cu surdină şi i-l întin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luă pistolul şi, mai înainte ca Gino să fi putut schiţa un gest de împotrivire, trase un foc în direcţia vasului. Lumina albă se stin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mţi o mare satisfacţie. Tot a fost bun la ceva şi stagiul militar. Nu luase el pe degeaba insigna celui mai bun trăgător la ţintă pe diviz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uită admirativ la Mircea, apoi întoarse capul spre Ug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 Te mai îndoieşti ? Numai Vincenzo putea să facă una ca asta. Apoi se adresă lui Mirce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i băiatule, aici nu sîntem în Americ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i o grijă, spuse Mircea cu afectat calm, înapo-ind pistolul lui Ugo. De obicei nu port arme de foc. Am vrut numai să văd dacă mai sînt în stare de ceva, după lovitura aia păcătoas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e timp nava lui Michelotto se apropiase. Cele două vase abordară. Un bărbat subţire, sări cu agilitate de maimuţă peste cele două parapete, oprindu-se lîngă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trebuia să tragi, Don Gino. S-a aprins din greşeală, se scuză noul venit.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bine, Michelotto, zise unchiul Gino aspr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a fost întîrzierea ast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nsbordarea. Iar au lipsit zece lăzi. Şase de Camel şi patru de Philip Morri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ncreţi din sprîncene, apoi se întoarse spre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ericanii tăi, Vincenzo, au cam început să-şi facă de cap. E a doua oară cînd lipsesc lăzi. Şi din ultimul transport trimis de tine au lipsit. Cîte au lipsit, Michelotto, din transportul Genoves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îşi frecă bărb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pt. Şapte Chesterfield şi una Corona-Corona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havanele sînt scumpe, Vincenzo, zise unchiul Gino. O ladă cu havane face cît zece de Chesterfield.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se poate să fi lipsit, ripostă Mircea cu gravita-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a se poate, replică băţos Michelotto. Eu le-am luat în primi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zîmbi ciud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vă fac prezentările. Michelotto Perenz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Genove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cunoştea faima lui Vincenzo Genovese, supranumit, în cercurile mafiote din New York şi Chicago, Vincent the Killer. Nu se arătă însă prea impresionat de această întîlni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pare foarte rău, dar asta e adevărat, Mister Genoves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uită fix la Mircea. Fotografia lui Genovese, pe care o văzuse într-atîtea ziare, nu se potrivea deloc cu mutra interlocutor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i citi în ochi nedumerirea.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 de-a face cu adevăratul Vincent Genovese. Pot să te asigur, rosti el sec, punînd capăt discuţie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supără chestia cu lăzile, zise Mircea, adoptînd un aer înţep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i liniştit, nu e vina ta, băiatule, spuse unchiul Gino. Pe drum se întîmplă multe. Dar îi dibuim noi pe hoţi. În sînul „Onoratei Familii” n-au ce căuta oameni necinstiţ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Omul ăsta nu e lipsit de umor”, cugetă amuzat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ne însoţeşti la Palermo, spuse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se încrun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treburile de aic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 laşi pe seama lui Albanese. Porunca lui Don Seraf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da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i un da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tunci, mă duc să-mi iau lucruri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Însă într-o jumătate de oră să fii înapo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i întoarse spatele. Se adresa apoi lui Mirce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în noaptea asta tragem un chef la Lipari cu cel mai bun vin. Am să văd dacă renumele tău se confirmă. Calo Vassalone îmi spunea deunăzi că eşti în stare să goleşti o sticlă de vin dintr-o singură sorbitură... Iar mîine în zori, ne continuăm drumul spre Palermo...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În dimineaţa următoare, Mircea zăcu în cuşeta sa pînă la ora prînzului. Încercase să ţină vitejeşte piept unchiului Gino, un băutor de înaltă clasă şi să-şi păstreze totodată neştirbită reputaţia pe care i-o atribuise Calo Vassalone. Nu era el novice la băutură, dar printre campioni nu se putea în nici un caz număra. Golise două sticle de Lipari şi o sticlă de Marsala, apoi pretextase o recidivă a durerilor de cap.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umul de la cîrciumă şi pînă la barcă, îl făcuse sprijinindu-se de braţul lui Ugo şi blestemîndu-şi junghiurile din creşte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rmise adînc. Fără vise. Se trezise mahmur, cu gura amară şi capul gre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îşi aminti isprăvile, pe care le făcuseră cu toţii la chef, îl trecură năduşelile. Nu cumva scăpase vreo vorbă care să-l dea de gol ? La beţie omul spune vrute şi nevrute. Mircea îşi controlase fiecare gest, fiecare cuvînt. Nu-şi amintea să fi făcut vreo prostie. Totuş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useră şi mîncaseră pe întrecute... Cîntaseră, trăseseră cu pistoalele... Cu zece focuri, Mircea decapitase zece sticle de Marsala, spre entuziasmul comesenil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gîndindu-se la vitejiile lui bachice, adormi iarăş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deşteptă din nou abia după-amiază. Îi trecuse capul. Avea însă gura iască. Bău ca un căpcăun o cană mare de apă, pe nerăsuflate. Apoi ieşi pe pun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astele stîncoase ale Siciliei se profilau la orizo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oarele le învăluia într-o lumină trandafir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ieşi jovial în întîmpinarea lui Mircea.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ai dormit bine ? Te-ai trezit la timp. Peste un sfert de oră debarcăm la Castellamare. Iar diseară sîntem la Palermo. Don Serafino te aşteaptă cu mas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şi umflă pieptul cu ae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 de aici se simt miresmele Siciliei ! exclama el cu patos. Chemarea pămîntului natal e mai puternică decît oric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vasul acostă la Castellamare, cerul în asfinţit se împurpurase ca o mantie imperial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chei îi aşteptau trei bărbaţi în haine închise la culoare. Chipurile lor erau impasibile ca nişte măşt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ul e în regulă, Alfano ? întrebă unchiul Gino, îndată ce puse piciorul pe pămî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ul dintre cei trei făcu un pa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 răspunse el monosilab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o înainte ! zise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era încadrat de Ugo şi de Michelotto. Însoţi-torii lui Alfano trecură în urma grup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dreptară cu toţii spre o străduţă care se deschidea între două antrepozite dărăpăna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ară în primul antrepozit, printr-o uşă cu tocul lăsat într-o parte, dar care se deschidea foarte uşor, în ciuda aspectului ei vetust. În hala întunecoasă, pardosită cu dale de ciment şi transformată în garaj, aşteptau două automobile negre. Un Buick Electra şi un Fiat 2300. La volanul fiecărei maşini se afla cîte un şofe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fano deschise uşa Buick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ftiţi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opri în dreptul celeilalte maşin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Ugo, tu o iei înainte cu Buickul. Lucio şi Giuseppe merg cu tine. Alfano ne însoţeşte pe noi.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Mircea şi Michelotto se aşezară pe bancheta din urmă a Fiatului. Alfano trecu lîngă şofe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ickul semnaliză cu farurile. Portarul garajului apăru din cabina sa cu pereţi de sticlă şi apăsă pe butonul fixat în dreapta unor porţi înalte cît peret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naturile se deschiseră uşor prin culis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şinile demar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uickul ieşi cel dintîi, legănîndu-se pe amortizoare-le elastice. Fiatul îl urmă la vreo cincizeci de met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era nedumerit. De ce preferase unchiul Gino să folosească Fiatul ? Se opri însă a pune vreo întreb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unchiul Gino îi dădu o explicaţie pe ton de glumă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mi plac Buickurile. Întîmplarea a făcut să sufăr două accidente pe maşini de-astea. De atunci, să nu le mai văd.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xplicaţia era evident trasă de păr. Michelotto şi Alfano rîseră ca de o glumă bună. Mircea îşi dădea seama că adevăratul ei înţeles era altul. Îl va afla el mai tîrziu.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ăbătură o stradă îngustă, pavată cu bolovani de rîu şi mărginită cu case albe dărăpănate, proptite parcă unele de alt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eşiră într-o şosea pietruită, care se orienta spre şirul de dealuri stîncoase dinspre miazăz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atul gonea cu peste optzeci de kilometri pe oră. În urma Buickului se ridica un vîrtej de praf, pe care din fericire vîntul îl repezea spre stînga şosele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gesturi domoale, unchiul Gino scoase din buzunarul portierei din partea sa, un pistol mitralieră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abellum, cu 32 de focuri, pe care-l examină pe toate feţ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uns, rosti lacon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buzunarul celeilalte portiere, Michelotto trase un pistol mitralieră pe care Mircea nu reuşi să-l identifice. Părea de provenienţă englezeas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Alfano făcu aceeaşi operaţie. Scoase o puş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tralieră Browning şi o puse pe genunch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Te pomeneşti că ăştia vor să mă cureţe după ce ieşim în plin cîmp”, îşi zise Mircea uşor alarmat. Îl liniştea oarecum gîndul că indivizii ar fi putut să scape de el pe mare, şi încă fără nici un risc, dacă ar fi avut de gînd s-o fa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îi întinse pistol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îţi va fi de folos. Don Cirro se ţine iarăşi de capul nostru. Speră să-şi recîştige supremaţ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diotul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dumneata ? întrebă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am arma mea, zîmbi unchiul Gino, bătîndu-se uşor cu palma peste umflătura pe care o făcea haina în partea stîngă a piept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imţi o furnicare prin şira spinării. Aventura începuse să-l captiveze. Era ca într-un film cu gangsteri. Moravurile din Chicago-ul lui Capone transplantate în Sicil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vreo douăzeci de minute de mers, ajunseră într-o şosea largă. Cotiră spre stîng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isajul era oarecum arid. Stînci şi pietre golaşe străpungeau parcă scoarţa dealurilor acoperite pe alocuri de v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 atît de volubil pe mare — păstra acum o tăcere mohorîtă.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aprinsese iarăşi pipa şi pufăia alene. Privirile sale păreau să scruteze însă fiecare colţ de stîncă pe lîngă care treceau cu maşina. Tot atît de atenţi erau şi Michelotto şi Alfa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te zece minute sîntem la Alcamo, spuse în sfîrşit unchiul Gino, peste o jumătate de oră la Partinico, iar peste o oră la Palerm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izbi cu palmele peste genunch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te o oră noi o să ne înfruptăm cu fazan şi caviar la Don Serafino, iar Ugo o să-şi strîngă la piept logodnic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zbucni în rî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 logodit cu o scoabă. O pocitanie slabă şi sfrijită. În loc să-şi aleagă o fată durdulie... Eh, tineretul de az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rîdea în colţul gur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fano şi şoferul nu schiţau nici un zîmbet. Alfano stătea încordat ca un animal la pînd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dreapta şoselei, se zărea în depărtare, printre două culmi de deal, o coloană de fum negru, care se înălţa vălătucindu-se spre văzduh.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Calatafimi !... Arde ! spuse Alfano lacon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lăile lui Don Alba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a ! mormăi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altăieri şi-a găsit vitele moarte pe cîmp, relu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fano, cu acelaşi glas ega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un rămăşag că pînă la sfîrşitul săptămînii ne vinde moşia. La preţul fixat de no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a !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imţi un fior. Îşi dădea seama încă o dată că are de-a face cu oameni care nu se dădeau înapoi de la nimi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şinile trecură ca o trombă prin Alcam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aici cum mai merg treburile ? întrebă unchiul Gino.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zise Alfano. Toţi negustorii şi-au achitat </w:t>
      </w:r>
      <w:r>
        <w:rPr>
          <w:rFonts w:cs="Bookman Old Style" w:ascii="Bookman Old Style" w:hAnsi="Bookman Old Style"/>
          <w:i/>
          <w:lang w:val="ro-RO" w:eastAsia="ro-RO"/>
        </w:rPr>
        <w:t>pizzu</w:t>
      </w:r>
      <w:r>
        <w:rPr>
          <w:rFonts w:cs="Bookman Old Style" w:ascii="Bookman Old Style" w:hAnsi="Bookman Old Style"/>
          <w:lang w:val="ro-RO" w:eastAsia="ro-RO"/>
        </w:rPr>
        <w:t xml:space="preserve">. Numai Girolamo a fost mai nărăvaş.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re Girolamo ?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celarul. Dar l-am potolit noi. Două zile a turbat căutîndu-şi copilul. Nu l-a găsit decît după ce şi-a plătit </w:t>
      </w:r>
      <w:r>
        <w:rPr>
          <w:rFonts w:cs="Bookman Old Style" w:ascii="Bookman Old Style" w:hAnsi="Bookman Old Style"/>
          <w:i/>
          <w:lang w:val="ro-RO" w:eastAsia="ro-RO"/>
        </w:rPr>
        <w:t>pizzu</w:t>
      </w:r>
      <w:r>
        <w:rPr>
          <w:rFonts w:cs="Bookman Old Style" w:ascii="Bookman Old Style" w:hAnsi="Bookman Old Style"/>
          <w:lang w:val="ro-RO" w:eastAsia="ro-RO"/>
        </w:rPr>
        <w:t xml:space="preserve">. Şi cu dobîndă. Pentru întîrzie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a !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i Mircea nu-i fu greu să înţeleagă sensul cu cuvîntului </w:t>
      </w:r>
      <w:r>
        <w:rPr>
          <w:rFonts w:cs="Bookman Old Style" w:ascii="Bookman Old Style" w:hAnsi="Bookman Old Style"/>
          <w:i/>
          <w:lang w:val="ro-RO" w:eastAsia="ro-RO"/>
        </w:rPr>
        <w:t>pizzu</w:t>
      </w:r>
      <w:r>
        <w:rPr>
          <w:rFonts w:cs="Bookman Old Style" w:ascii="Bookman Old Style" w:hAnsi="Bookman Old Style"/>
          <w:lang w:val="ro-RO" w:eastAsia="ro-RO"/>
        </w:rPr>
        <w:t xml:space="preserve">. Oamenii plăteau ca să-şi asigure „protecţ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oarele se cufundase dincolo de orizo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 încă lum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mensa cupolă a cerului vioriu se sprijinea pe co-loane nevăzu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line ondulate, cu pante acoperite de vii, se desfăşurau de o parte şi de alta a drum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intrară în Partinico, reclamele luminoase începuseră să se aprindă. Oamenii ieşiseră la plimbare pe strada principală. În faţa unei case cu storurile lăsate, atîrna un drapel negru. Bărbaţi şi femei, în haine cernite, stăteau în dreptul porţ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a murit ? întrebă unchiul Gino, scoţîndu-şi pipa din gu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varo Mannara, spuse Alfano calm. Suferea de o boală fără leac. Avea mîncărime la limbă...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i Mircea i se ridicase un nod în gîtlej. Îl strangula emoţ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întoarse spre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ce zici de oamenii noştri, Vincenzo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plac, zise Mircea, silindu-se să pară cît mai jovial. Sînt operativ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la Partinico şoseaua porni să urce. Şerpuitoare ca un Kriss malaiez, se împlînta în masivul muntos, pe care trebuia să-l străbată spre a coborî apoi la Palerm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stanţa dintre Fiat şi maşina dinainte se menţinea constantă. Lăsară în dreapta vîrful Vutura, în stînga muntele Gibilforni şi se avîntară în jos pe serpentinele care coborau spre Castellano. În depărtare se zărea oraşul Palermo, încadrat de munţii Pelleregrino şi Grifone. Golful Palermo îşi desfăşura pînă la orizont apele viole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dmiră cu nesaţ măreaţa priveliş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aveau vreo doi kilometri pînă la Passo di Rigona. Şoseaua se depăna acum dreaptă. Înainte, Buickul gonea cu aproape o sută de kilometri pe o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atul îl urma fidel ca o umb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dintr-un drum care se deschidea spre stînga, ţîşni o maşină albastră, care tăie drumul Buickului. Se auzi un răpăit de mitralie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sistă uluit la scena care se desfăşură cu viteza fulgerului. Buickul scăpat de sub control porni spre dreapta, părăsi şoseaua şi se rostogoli de cîteva ori. Se auzi o explozie, apoi o limbă de foc se avîntă spre ce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şina albastră îşi spori viteza îndreptîndu-se spre Passo di Rigona. Silueta ei se micşoră în zare.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fano şi Michelotto ridicară instinctiv arm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 porunci sec,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i lăsăm să ne scape ? strigă furios Michelott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Fiatul ajunse în dreptul automobilului care ardea ca o torţă, unchiul Gino ordonă scurt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preşt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atul stopă în scrîşnet de frî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agilitate surprinzătoare pentru vîrsta lui, unchiul Gino sări din maşină şi se îndreptă în fugă spre carcasa incandescentă a Buickulu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Michelotto şi Alfano îl urmar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opri la cîţiva paşi de rugul care răspîndea miros de benzină şi de cauciuc ars. Se auziră o serie de pocnete. Exploda muniţia din maşina incendi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u dus cu toţii, murmură unchiul Gino. Soarta asta ar fi trebuit s-o avem noi, adăugă el după cîteva clip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toarse spre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 fi fost al treilea accident... Şi ultim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scarpină în bărb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mirea asta era pentru tine, Vincenzo. Aş putea să ju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dreptă spre Fi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bolborosi indignat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m lăsat să ne scap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fano îşi încleştase fălcile şi nu scotea o vorb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simţi că i se îngustează brusc gulerul. Aventura începea să ia o întorsătură puţin plăcu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chiul Gino se uită crunt la Michelott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ai fi vrut ? Să ne fi bătut cu mitralierele pe străzile oraşului ? Să ne fi urcat toată poliţia pe cap ?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ai făcut prea prudent, Don Gino, zise Michelotto, dîndu-se la o parte, astfel încît Mircea să se urce în Fiat. Ar fi fost mai b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ura ! i-o reteză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chelotto mîrîi ca un dulău pus pe harţă, dar nu mai stărui să-şi continue fraz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urcară cu toţii în maşi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 bine să dispărem cît mai repede de aici, zise unchiul Gino. Curioşii şi carabinierii nu vor întîrzia să dea năval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atul se puse în mişcare. Traversă cu mare vitez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sso di Rigona şi se avîntă pe şoseaua care ducea la Palerm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mi lasă gura apă cînd mă gîndesc la caviarul de la Don Serafino, zise unchiul Gino, aprinzîndu-şi din nou pipa, care apucase să se stingă...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cs="Bookman Old Style" w:ascii="Bookman Old Style" w:hAnsi="Bookman Old Style"/>
          <w:lang w:val="ro-RO" w:eastAsia="ro-RO"/>
        </w:rPr>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na fină şi îngrijită a lui Don Serafino ridică paharul cu şampanie. Flăcăruile sfeşnicelor de argint de pe masă se reflectau în cristalele bizotate şi în porţelanu-rile f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instea lui Vincenzo Genovese, fiu rătăcitor al Siciliei, întors printre ai să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ţi convivii se ridicară în picioare, înălţînd ca la poruncă pahar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mulţumi înclinîndu-se ceremonios. Se con-forma protocolului strict, impus de prezenţa lui Don Seraf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îşi muie buzele subţiri şi vinete în şampania acidul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harele fură golite pînă la fund.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nvivii se aşezară din nou pe scau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zise Don Serafino, eşti un om abil nu numai în afaceri, dar şi în folosirea forţe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 bărbat foarte elegant, cu o expresie ironică în ochii-i cenuşii, iscoditori şi plini de îndrăzneală, zîmbi enigmatic. Avea silueta şi gesturile unui actor de cinema care se ştie punctul de mir al tutur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e felicit, Vincenzo, pentru modul discret în care l-ai lichidat pe Jack Moran. I s-a găsit cadavrul pe terasamentul căii ferate, ciuruit de gloanţe... Dar cu bietul român ce ai avut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încreţi din sprîncene. Simţi că i se taie respiraţia. Românul ? Ce complicaţii interveniseră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euşi totuşi să-şi păstreze calm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dică ? rosti el cu afectată impertinenţ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gă Vincenzo, interveni Don Serafino cu tact, departe de noi să-ţi cerem socoteala. Remarcăm numai că moartea românului ar putea să atragă după sine o publicitate cam supărătoare. Mai era şi scriit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obabil că a fost silit să-l suprime şi pe român, zise unchiul Gino, sărindu-i în ajutor. Martorii inoportun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Italia e recomandabil să fii mai prudent, mai... temperat, zise bărbatul cel elegan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am venit în Italia ca să primesc lecţii, repli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bătăio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impunea să-şi susţină rolul pînă la capăt. In-transigenţa era obligatorie. Orice slăbiciune putea să-l coste scump. Făcuse o experienţă în acest sens pe vas şi nu mai voia s-o repe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Vincenzo, basta, basta ! rosti Don Serafino autoritar. Nu-mi plac certurile. Joe îţi este prieten. În sarcina lui se află paza dumita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văzut cît e de eficientă paza asta. Numai graţie lui Don Gino mai sînt acum în viaţ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irro îşi va primi pedeapsa, zise Joe cu răceal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umplu paharul cu şampanie şi-l dădu peste cap.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ată discuţia fusese urmărită în tăcere de un al cincilea personaj, care îşi revărsa pe scaun corpolenţa elefantină. Ochii îi erau îngropaţi în osînză. În partea dreaptă a gîtului diform atîrna o protuberanţă care-i acoperea în parte gulerul hainei. Mîinile-i semănau cu nişte perniţe. Mesteca domol caviarul, amintind o rumegăt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masa aceasta de carne ieşi un glas subţire ca un falset de eunu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să laudele, Joe. De mult ne tot ameninţi cu pedepsirea lui Cirro. Şi pe el îl doare în fund de ti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cuzaţi expresia, Don Serafino. Să vorbim mai bine de lucruri serioase. Cînd sosesc ţigările, Gino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ino se scărpină în creşte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e azi ? Marţi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dimineaţă şi pînă sear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eri le ai la Castellamare. Ah ! Tot în legătură cu ţigările. Nu sînt mulţumit de Michelotto. Pretinde „cam des” că lipsesc lăzi cu ţigă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se servi cu o pulpă de faza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incenzo, crezi că pînă la sfîrşitul săptămînii soseşte şi transportul tău cu stupefiante ? întrebă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r bucura de loc să sosească atît de repede, zise elefantinul, întrerupîndu-şi rumegatul. Aş vrea să dispun de tot efectivul pentru stupefian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 destui oameni, Don Calo, la Castellamare, zise Jo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ezi-ţi de sectorul tău, replică Don Calo, servindu-se cu o nouă porţie de cavia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nevoie îţi trimit întăriri de la Trapani, zise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lipa aceea se deschise uşa. Intră o fată de vreo optsprezece ani, o drăcoaică vioaie cu păr şi ochi de cărbune, cu picioare lungi de balerină. Purta o rochie învoaltă, de muselină albă, stropită cu paillet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ndalele aurii cu tocuri înalte se armonizau cu o geantă mică de fir, pe care noua venită o rotea asemenea unei sfîrleze, pe degetul arătător.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ta sărută pe Don Serafino pe obraz, făcu un semn voios cu mîna spre ceilalţi convivi, se uită plăcut surprinsă la Mircea, apoi se aşeză pe unul din cele două scaune rămase libe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ora asta se vine la masă ? o dojeni cu o um-bră de asprime Don Seraf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oitoreasa e de vină, ciripi fata. Mi-a adus rochia abia acum zece minute. Cum era să vin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oală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clătină din cap, manifestîndu-şi în acest chip inofensiv contrarietat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limbaj, Lucia, ce limbaj ! Ce şi-or fi închipu-ind prietenii mei despre tin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ridică din umeri, cu drăgălaşă nepăs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 dulapurile pline cu rochii, stărui Don Serafino.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demodate, toate sînt demodate, tată. Vrei s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pună lumea că fiica lui Don Serafino nu ştie să se îmbrace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ta acceptă puţin caviar şi o felie de piept de fazan.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o privea cu încîntare. Fata lui nu avea asemănare în întreaga Sicili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 am uitat să ţi-l prezint pe Vincenzo, zise e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iat simpatic, nu-i aş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a aruncă o privire expertă asupra lui Mircea, care se înclină cu amabilitate. Îl plăcuse din prima clip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ci tenis ? întrebă 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descur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să te invit la un meci. Vreau să te bat.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zîmb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mă baţi ? Te-am supărat cu ceva, signorina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ta rîse, arătîndu-şi dinţii albi, superb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observă că Joe îl privea cu o expresie înve-ninată. Nu cumva era gelos ? Asta ar complica şi mai mult lucruri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estul cinei, conversaţia se învîrti numai în jurul Luciei care turuia cu nesecată vervă despre modă, filme, sporturi nautice şi în special despre muzica de jaz, marea ei pasiun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aintea desertului, Lucia se ridică de la mas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ată, am plecat. La zece mă aşteaptă Carla. Trec să o iau cu maşina. Sîntem invitate la o ser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erată ? întrebă Don Seraf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te întreb pe dumneata, cînd ieşi în oraş ? rosti ea cu adorabilă impertinenţ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lută fluturîndu-şi mîna, apoi părăsi în fugă încăper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suspină şi se întoarse spre Joe, căru-ia îi aruncă o privire întrebăto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i o grijă, zise Joe, sigur de sine. Am dat dispoziţii să fie păzită de opt oamen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mai să nu observe. Ar face un scandal !... Ar spune că o spionez.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lefantinul se înfrupta pofticios dintr-o piersică uriaşa, zemoasă şi înmiresm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 trebui să fiţi mai energic, Don Serafino, spuse el ridicînd sentenţios mîn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ai fi în locul meu... suspină iarăşi amfitrio-nul. Dar tu nu ştii ce înseamnă să ai cop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lavă Domnului ! exclamă Don Cal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ine să-mi spui ce localuri a mai cutreierat Lucia, se adresă lui Joe, Don Seraf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K.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Serafino se uită la ceas.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îrziu. Trebuie să vă părăsesc, prieteni. Medicii mi-au recomandat odihnă, linişte... Nu am parte, însă, nici de una, nici de alt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rînse mîna oaspeţilor săi, apoi părăsi sufrageri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se apropie de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vrei să ne încheiem seara la un bar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rbea atît de prietenos, încît trezea bănuiel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îţi face plăce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 cu noi, unchiule Gino. Pe dumneata nu te invit, Don Calo. Ştiu că nu-ţi plac dancingurile. Păcat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ai dansa, ţi-ai mai remedia siluet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îşi aprinse o havan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simt foarte bine aşa cum sînt. Am plecat.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enim şi noi, zise unchiul Gin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ieşiră din casă, Don Calo aruncă o privire lungă asupra cerului învăpăiat de stel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re e steaua dumitale, Vincenzo ?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ridică din umer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m fixat înc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arătă cu degetul unul din miriadele de aştri care împodobeau văzduhul.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a de colo, e steaua dumitale. O vezi ? Alături de steaua lui Joe... Ei drăcie, Joe ! Steaua ta e îngrijorător de palid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îşi strînse cu cochetărie nodul de la cravat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zi ? Pe a dumitale nu o mai văd deloc.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n Calo rîse, săltîndu-şi abdomenul vast ca un balon captiv.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borî scările late de piatră şi se urcă în Pontiacul său, care se lăsă pe o parte. Lîngă şofer stătea Lucky Balestrere, omul de încredere al lui Don Calo.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ntiacul plecă încet, urmat îndeaproape de o maşină ocupată de trei indivizi cu mutre patibular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tomobilul lui Joe, un Chrysler Imperial, opri în dreptul scări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e, Mircea şi unchiul Gino se aşezară pe bancheta din fund. În faţă, alături de şofer se afla un tip, în haine închise, cu o mitralieră pe genunchi.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lipa în care Chryslerul Imperial se puse în mişcare apărură alte două automobile, care îl încadra-ră. Unul înainte, celălalt în urmă.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cs="Bookman Old Style" w:ascii="Bookman Old Style" w:hAnsi="Bookman Old Style"/>
          <w:lang w:val="ro-RO" w:eastAsia="ro-RO"/>
        </w:rPr>
        <w:t xml:space="preserve">Ce lux de precauţiuni”, cugetă Mircea.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hryslerul părăsi cu mersul său lent şi maiestuos grădina vilei lui Don Serafino. Se angajă pe strada liniştita, rezidenţială, străjuită de copaci seculari. </w:t>
      </w:r>
    </w:p>
    <w:p>
      <w:pPr>
        <w:pStyle w:val="Normal"/>
        <w:ind w:firstLine="45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45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tr-o alee luminată slab de cîteva lampadare învăluite în iederă apăru brusc o limuzină neagră, cu faruri puternice, orbitoare, care tăie drumul Chrysle-rului, silindu-l să stopeze.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rcea avu o tresărire... </w:t>
      </w:r>
    </w:p>
    <w:p>
      <w:pPr>
        <w:pStyle w:val="Normal"/>
        <w:ind w:firstLine="450"/>
        <w:jc w:val="both"/>
        <w:rPr/>
      </w:pPr>
      <w:r>
        <w:rPr>
          <w:rFonts w:cs="Bookman Old Style" w:ascii="Bookman Old Style" w:hAnsi="Bookman Old Style"/>
          <w:lang w:val="ro-RO" w:eastAsia="ro-RO"/>
        </w:rPr>
        <w:t xml:space="preserve">___________________ </w:t>
      </w:r>
    </w:p>
    <w:p>
      <w:pPr>
        <w:pStyle w:val="Normal"/>
        <w:ind w:firstLine="45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i/>
          <w:lang w:val="ro-RO" w:eastAsia="ro-RO"/>
        </w:rPr>
        <w:t xml:space="preserve">(Va urma) </w:t>
      </w:r>
      <w:r>
        <w:br w:type="page"/>
      </w:r>
    </w:p>
    <w:p>
      <w:pPr>
        <w:pStyle w:val="Normal"/>
        <w:jc w:val="center"/>
        <w:rPr>
          <w:rFonts w:ascii="Bookman Old Style" w:hAnsi="Bookman Old Style" w:cs="Bookman Old Style"/>
          <w:lang w:val="ro-RO" w:eastAsia="ro-RO"/>
        </w:rPr>
      </w:pPr>
      <w:r>
        <w:rPr>
          <w:rFonts w:cs="Bookman Old Style" w:ascii="Bookman Old Style" w:hAnsi="Bookman Old Style"/>
          <w:lang w:val="ro-RO" w:eastAsia="ro-RO"/>
        </w:rPr>
        <w:drawing>
          <wp:inline distT="0" distB="0" distL="0" distR="0">
            <wp:extent cx="4320540" cy="593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20540" cy="593915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7:00Z</dcterms:created>
  <dc:creator>Moarte si portocale la Palermo</dc:creator>
  <dc:description/>
  <cp:keywords/>
  <dc:language>en-US</dc:language>
  <cp:lastModifiedBy>Post</cp:lastModifiedBy>
  <dcterms:modified xsi:type="dcterms:W3CDTF">2011-04-13T10:32:00Z</dcterms:modified>
  <cp:revision>4</cp:revision>
  <dc:subject/>
  <dc:title>[Clubul temerarilor 17] - Vintila Corbul si Eugen Burada</dc:title>
</cp:coreProperties>
</file>