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Winne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ouă Ori În Ghearele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Style w:val="FontStyle45"/>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UN „GREENHORN</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KLEKIH-PETRA</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WINNETOU ÎNCĂTUŞAT</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 DOUĂ ORI ÎN GHEARELE MORŢII</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ZI-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ELIBERAREA LUI S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gândul mă poartă la pieile-roşii, de atâtea ori îmi amintesc, fără să vreau, de Turcia. Oricât de ciudat, faptul are o justificare. Deşi indianul şi turcul au foarte puţine trăsături comune, totuşi există ceva care îi aseamănă: într-un grad mai mare sau mai mic, socotelile cu ei au fost încheiate. Despre turc nu se discută altfel decât ca despre „omul bolnav”,1 în timp ce indianul aşa susţin toţi cei care cunosc situaţia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asa pieilor-roşii este pe moarte! Acest pacient uriaş, doborât de o soartă cumplită ce nu cunoaşte îndurare, zace întins de la Ţara de Foc până dincolo de Marile Lacuri ale Americii de Nord. Împotrivirea lui disperată a fost în van. Forţele i s-au stins treptat. Abia de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ile periodice ale trupului său golaş sunt convulsiuni care anunţ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vină, a meritat indianul acest sfârşi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ideea că tot ce trăieşte are dreptul la viaţă şi că un atare adevăr se referă atât la individ, cât şi la specia întreagă, atunci indianul are şi el dreptul la existenţă, asemenea omului alb; el poate chiar să pretindă libertatea de a se dezvolta din punct de vedere social şi statal potrivit personalităţii sale. Unii afirmă că indianul nu ar poseda însuşirile necesare pentru a-şi făuri un stat. Oare aşa să fie? Eu spun răspicat: Nu! Însă n-am de gând să dovedesc aceasta printr-o lucrare savantă. Omul alb a avut norocul să urce un lung drum istoric, trecând de la treapta vânătorii la păstorit, apoi la agricultură şi, în sfârşit, la civilizaţia industrială. Indianul nu a parcurs o asemenea evoluţie. Totuşi unii îi cer să realizeze saltul gigantic de la treapta cea mai de jos la cea mai de sus, fără a lua în considerare faptul că, sărind astfel, ar putea să cadă şi să se rănească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ie se guvernează după o lege cruntă: cel mai slab e nevoit să cedeze în faţa celui mai tare. Când e vorba însă de oameni, această lege sălbatică trebuie să devină mai clementă, pentru că o lege de asemenea veşnică este ca şi iubirea între oameni. Putem să spunem oare că faţă de indianul muribund s-a aplicat o astfel d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lbi nu numai că s-au bucurat de toată ospitalitatea indienilor, dar aproape că au fost divinizaţi. Şi cu ce răsplată s-au ales indienii? Ţara ce o stăpâneau le-a fost răpită; nimeni nu o poate nega. Cine a citit istoria „vestiţilor” conchistadori ştie cât sânge a curs şi câte cruzimi s-au săvârşit; iar exemplul lor a fost continuat de urmaşi. Omul alb a venit cu vorbă mieroasă pe buze, dar purtând cuţitul tăios la brâu şi în mâini arma încărcată. El făgăduia iubire şi pace, dar semăna ură şi sânge. Indianul trebuia să se retragă pas cu pas. De repetate ori i s-au promis drepturi „veşnice” asupra teritoriului care de fapt îi aparţinea, pentru ca după scurt timp să fie alungat din nou mai departe, tot mai departe. I s-au „cumpărat” pământurile, cu plata în obiecte fără valoare, de care nu se putea folosi. Ori nu i se plătea nimic. În schimb, a fost blagoslovit cu otrava perfidă a „apei de foc”, precum şi cu vărsatul sau cu alte boli rele, dezgustătoare, care au decimat triburi întregi, depopulând satele. Dacă indianul încerca să-şi apere drepturile, i se răspundea cu gloanţe; şi din nou trebuia să se retragă, cedând în faţa superiorităţii armelor omului alb. Plin de amărăciune, se răzbuna pe feţele palide, ca indivizi; urmau atunci acele masacre odioase printre indieni. Şi astfel, vânătorul de odinioară, mândru, curajos, viteaz, iubitor de adevăr şi profund devotat prietenilor săi, a devenit un om bănuitor, prefăcut, care se furişează pe ascuns; nu el a vrut-o, ci omul alb l-a obliga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dispărut hergheliile de mustangi, din mijlocul cărora indianul îşi alegea cu îndrăzneală calul de călărie? Unde sunt bizonii care hălăduiau, milioane, în prerie şi îl hrăneau? Din ce trăieşte indianul de azi? Din făina şi carnea pe care le primeşte? Dar cum arată făina? Amestecată cu ipsos şi cu alte murdării, încât nici nu poţi să o co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rib i se promit o sută de „vaci grase”, dar pe drum acestea se transformă în două-trei vite jigărite, a căror carne nu ar sătura nici măcar un vultur mâncător de stârvuri. Sau poate că indianul ar trebui să se apuce de agricultură? Dar este el sigur că va ajunge să-şi strângă recolta, el, omul lipsit de drepturi, mâncat mereu mai departe, fără a i se da putinţa de a se aşeza undeva? Înainte vreme puteai să admiri figura semeaţă, frumoasă a indianului zburând peste savana întinsă pe mustangul lui cu coada în vânt; şi cât de mizer, de obidit arată el azi în zdrenţele sale, care nici măcar nu sunt în stare să-i acopere goliciunea trupului! Indianul care altădată înfrunta cu mâna goală pe ferocele urs cenuşiu se furişează acum prin unghere ca un câine râios, pentru a cerşi o ciosvârtă de carne sau pentru</w:t>
      </w:r>
      <w:r>
        <w:rPr>
          <w:rStyle w:val="FontStyle4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dianul a ajuns un om bolnav, un muribund, iar noi, la căpătâiul lui, aşteptăm să-i închidem ochii. Să stai la căpătâiul unui muribund este un lucru foarte grav, dar de mii de ori mai grav e să stai la căpătâiul unei rase sortită morţii. În acest din urmă caz, se pot pune multe, foarte multe întrebări şi mai ales următoarea: ce ar fi înfăptuit această rasă dacă i s-ar fi lăsat timp şi spaţiu pentru a-şi valorifica forţele şi talentele, înlăuntrul ei ca şi în afară? Ce forme specifice de cultură pierde omenirea prin dispariţia acestei rase? Indianul, aflat astăzi pe moarte, avea un caracter ferm, nu se lăsa asimilat; era oare acesta un motiv ca să-l omori, nu putea fi păstrat în viaţă? Dacă pentru prevenirea dispariţiei bizonilor s-a găsit un azil protector în Parcul Naţional din Montana şi cel din Wyoming, de ce oare nu se găseşte şi un loc unde să poată trăi, propăşind în linişte, fostul stăpân legitim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u însă astfel de întrebări în pragul morţii! Ce să ajute reproşurile, când nimic nu mai poate ajuta! Pot numai să deplâng situaţia, dar nu s-o schimb; pot să umblu îndoliat, dar nu pot învia nici o victimă. De ce mă refer la persoana mea? Pentru că sunt unul dintre aceia care i-a cunoscut pe indieni de-a lungul mai multor ani şi am cunoscut îndeosebi pe unul a cărui făptură deosebit de luminoasă şi minunată sălăşluieşte adânc şi la loc de cinste în inima mea, în gândurile mele. Dintre toţi prietenii el a fost cel mai bun, cel mai credincios, oricând gata să se sacrifice pentru alţii, un adevărat tip reprezentativ al rasei sale. Şi aşa cum rasa îi e osândită la moarte, a pierit şi el, răpus de un glonte ucigaş al duşmanului. A fost cel mai nobil fiu al acestei naţiuni în agonie, pe care o iubesc şi azi, aşa cum l-am iubit şi pe el. Mi-aş fi dat bucuros viaţa ca să-l salvez, precum şi el şi-a pus de mii de ori viaţa în primejdie pentru mine. Dar în timp ce mie nu mi-a fost dată fericirea să-l scap de la moarte, el a murit salvându-şi prietenii. Şi totuşi, dispariţia lui nu e decât fizică, pentru că Winnetou, căpetenia cea mare a apaşilor, va continua să trăiască în paginile cărţilor mele. Scriindu-le, voi căuta să-i ridic un monument binemeritat. Şi dacă tu, cititorule, privindu-l cu ochii minţii, vei judeca fără părtinire poporul pe care această căpetenie l-a întruchipat atât de fidel, atunci voi fi întru tot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dragă cititorule, ce înseamnă cuvântul greenhorn? Ei bine, e o poreclă foarte supărătoare şi jignitoare pentru cel căruia i se adresează. Green, în englezeşte, înseamnă verde; iar prin horn corn, în limba noastră se înţelege antena, adică acel mănunchi de firişoare subţiri cu care gâza pipăie împrejurimile. Un greenhorn este deci un om încă verde, adică necopt, un nou-sosit în ţinuturi necunoscute lui, un ins care trebuie să-şi întindă bine antenele dacă nu vrea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enhorn nu se ridică de pe scaun pentru a-l ceda unei doamne care se apropie; salută pe stăpânul casei înainte de a se înclina în faţa doamnei şi domnişoarei de gazdă; îşi încarcă arma vârând gloanţele de-a-ndoaselea, sau bagă mai întâi dopul, apoi cartuşul şi abia la urmă praful de puşcă. Un greenhorn ori nu ştie deloc limba engleză, ori o vorbeşte prea corect şi înflorit; îi este groază de englezeasca „yankeilor” şi chiar de idiomul folosit prin regiunile cu codri neumblaţi; nu-i intră nimic în cap şi încă mai puţin îi vin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hornul ia un racoon drept un oposum şi o mulatră cât de cât frumoasă drept o metisă. Un greenhorn fumează ţigarete şi nu poate suferi tutunul tocat. Când un greenhorn e pălmuit de un „paddy”, adică de un irlandez, dă fuga să se plângă judecătorului de pace, în loc să-l împuşte fără multă vorbă pe individul cu pricina, cum ar face un yankeu autentic. Un greenhorn ia urmele paşilor de curcă drept urme de urs şi o ambarcaţie uşoară, destinată sportului, drept un vapor cu aburi de pe Mississippi. Un greenhorn se sfieşte să-şi urce cizmele pline de noroi pe genunchii călătorului de alături şi să soarbă supa ca şi când ar horcăi un bivol în agonie. Un greenhorn cară după el în prerie buretele de spălat cât un dovleac uriaş, precum şi zece livre de săpun; îşi bagă în buzunar o busolă care, după trei sau patru zile, indică toate punctele cardinale afară de nord. Un greenhorn notează opt sute de expresii ale indienilor şi, când întâlneşte prima piele-roşie, bagă de seamă că a expediat din greşeală însemnările într-un plic celor de acasă, reţinând în schimb scrisoarea destinată lor. Un greenhorn, deşi a studiat timp de zece ani astronomia, poate să se uite alţi zece ani la cerul înstelat fără să afle cât e ceasul. Un greenhorn îşi vâră cuţitul de vânătoare la brâu în aşa fel, încât, atunci când se pleacă, să-i intre vârful în coapsă. Un greenhorn aprinde în Vestul sălbatic un foc de tabără atât de semeţ, încât vâlvătaia se înalţă cât prăjina şi apoi se miră că indienii l-au dibuit şi au tras în el. În sfârşit, un greenhorn e, ca să zic aşa, un greenhorn şi un asemenea greenhorn eram pe-atunci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e creadă cumva că aş fi ştiut sau măcar bănuit vreo legătură între mine şi această poreclă jignitoare! Nicidecum! Pentru că tocmai asta e cea mai de seamă ciudăţenie a oricărui greenhorn: el îi socoteşte „boboci” pe toţi în afa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credeam foc de deştept şi de priceput; făcusem doar ceea ce se cheamă studii şi nu tremurasem niciodată înaintea unui examen. Că de fapt viaţa este adevărata şcoală, unde dai examene zi de zi şi ceas de ceas, obligat fiind să treci prin nenumărate probe toate acestea mintea mea tânără de atunci nu voia să le priceapă. Unele împrejurări neplăcute din patrie şi, aş putea spune, un fel de neastâmpăr înnăscut, m-au mânat peste ocean, către Statele Unite, unde condiţiile de parvenire ale unui tânăr sârguincios erau pe atunci mult mai bune şi mai prielnice decât azi. Poate că în statele din est aş fi putut găsi mai uşor o slujbă bună, dar mă atrăgea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scurtă vreme ba ici, ba colo, am agonisit destul pentru a mă echipa cuviincios şi pentru a-mi asigura buna dispoziţie. Am ajuns astfel la Saint Louis. Acolo, norocul m-a adus într-o familie germană, unde am găsit, până una alta, adăpost ca meditator. Venea aici, în familie, un oarecare mister Henry, om ciudat, meşter de puşti, care-şi făcea cu pasiune de artist meseria şi se recomanda el însuşi, cu o mândrie patriarhală: „Mister Henry, the Gunsmith” domnul Henry, făuritorul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era un mare iubitor de oameni, deşi părea mai curând contrariul, deoarece, în afară de pomenita familie, nu avea legături de prietenie cu nimeni, iar pe clienţi îi trata rece şi aspru, încât nu-l căutau decât pentru calitatea produselor sale. Îşi pierduse soţia şi copiii într-o împrejurare îngrozitoare, despre care nu vorbea niciodată; totuşi, după unele aluzii ale sale, bănuiam că fuseseră ucişi într-un atac neaşteptat. Asta îl făcea atât de aspru în aparenţă şi poate că nici dânsul nu-şi dădea seama cât de grosolan se purta; dar în fond era blând şi bun şi am observat adeseori cum i se umezeau ochii când povesteam despre patrie şi despre ai mei, la care ţineam şi ţin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ătrânul acesta ursuz îmi arăta preferinţă tocmai mie, tânăr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înţeles-o până ce, într-o bună zi, m-a lămurit chiar dânsul. De când mă aflam în familia respectivă, omul venea pe acolo mai des ca înainte, trăgea cu urechea la lecţiile mele, se punea în preajma mea, cercetându-mă şi rugându-mă chiar să-l vizitez. Nu mai făcuse nimănui o asemenea favoare şi de aceea mă feream să abuzez de ea. Dar reţinerea mea nu părea să-i fie pe plac; îmi amintesc şi astăzi chipul său mânios când, într-o seară, căutându-l acasă, m-a întâmpinat răstit şi, la respectuosul meu salut good evening bună sear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v-aţi ascuns ie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mi mai vindeţi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devărul, miste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Fleacuri! O pasăre tânără ca dumneavoastră nu stă ghemuită în cuib, ci îşi vâra pliscul pretutindeni, numai unde trebu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ă rog, ar trebui să mi-l vâr,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 Aici, la mine, bineînţeles! Voiam încă de multă vreme să v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m vru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ţi decât să mă întrebaţi. Vo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 drept în faţă, clătină din cap nemulţumit,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mea! Ca şi când unui greenhorn ar trebui să-i cer mai întâi voie când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horn? Întrebai, încreţindu-mi fruntea, căci mă simţeam adânc jignit. Vreau să sper, mister Henry, că aţi rostit acest cuvânt fără intenţie şi fără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iluzii, sir! Am vorbit cu toată chibzuiala; sunteţi un greenhorn şi încă un greenhorn sadea! Ceea ce scrie-n cărţi, fireşte, v-a intrat în cap. Să te cruceşti, nu alta, câte mai învăţaţi voi ăştia, de dincolo! Orice tinerel ştie pe dinafară distanţa de-aici până la stele, ştie ce-a scris regele Nabucod?nosor pe cărămizi şi cât cântăreşte aerul pe care nici măcar nu-l poate vedea! Şi fiindcă ştie toate astea, se crede băiat deştept! Dar ia băgaţi-vă nasu-n viaţă, aşa, vreo cincizeci de ani, adânc în viaţă! Atunci veţi afla şi poate nici atunci, ce înseamnă adevărata înţelepciune! Tot ce cunoaşteţi până acum e o nimica toată absolut nimic! Şi ceea ce sunteţi în stare să faceţi 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u puşca nu ştiţi s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pe un ton de adânc dispreţ şi cu o asemenea siguranţă de sine, încât ai fi zis că se bizuie pe temei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u să trag cu puşca? Hm! Răspunsei zâmbind. Să fie asta întrebarea ce voiaţi să mi-o 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sta e. Aştep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mai întâi o puşcă bună şi apoi vă răspund. Îna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use deoparte ţeava de puşcă la care tocmai lucra, se ridică, se apropie de mine, mă privi cu ochi uimi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o puşcă, sir? Nici prin gând nu-mi trec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mele nu ajung decât în mâini cărora le pot fi încredinţate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emenea mâini! Mă încum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privi o dată, pieziş, se aşeză iar, îşi reluă lucrul la ţeava şi mormă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greenhorn. Zău că mă scoate din pepeni cu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ă creadă ce vrea, căci îl cunoşteam; scosei un trabuc şi-i dăd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păstrarăm tăcere. Dar mai mult bătrânul nu putu răbda; ridică ţeava la lumină, se uită prin 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i cu puşca e mai greu decât să caşti gura la stele sau să dezlegi ce scrie pe cărămizile lui Nabucod?nosor. Înţeles? Aţi ţinut vreodată o puşc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şi nu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ochit? Aţi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din mână ţeava pe care o cercetase, mă privi din nou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nimerit, fireşte,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vreţi s-o cred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să mă credeţi pe cuvânt; aş vrea să vă conving; 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vă ia, sir! Cine să vă priceapă? Sunt sigur că aţi trage peste zid, chiar dac-ar fi înalt de douăzeci de coţi şi lat de cincizeci şi totuşi îmi vindeţi toate astea cu o mutră atât de hotărâtă şi serioasă, încât simt că se răsuceşte fierea în mine! Eu nu sunt un puşti pe care să-l meditaţi. Limpede? Un greenhorn cu nasu-n cărţi, ca dumneavoastră, pretinde că ştie să ochească! A cotrobăit prin tot felul de hârţoage turceşti, arăbeşti şi prin alte tâmpenii şi mai zice că a găsit timp să tragă cu puşca. Luaţi, vă rog, din cui, gun-ul acela vechi, puşca de colo, duceţi-o la ochi ca şi când aţi ţinti! E un doborâtor de urşi, cea mai bună armă pe care am avut-o vreod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puşca din cui şi o duse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Strigă meşterul, încât tresării. Ce treabă-i asta? Umblaţi cu arma de parc-ar fi un bastonaş şi totuşi e cea mai grea puşcă din câte cunosc! Sunteţi chiar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l apucai cu dreapta de surtuc şi de cureaua pantalonilor şi îl ridica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Mai să fie! Strigă el şi mai tare.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i puternic şi decât Bil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l dumneavoastră? Dar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meu car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ă lăsăm asta! E mort,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 să ajungă un băiat destoinic, dar pe când lipseam de acasă, s-a dus şi el. Îi semănaţi la statură, aveţi cam aceiaşi ochi şi în gură o limbă ca a lui. De aceea dumneavoastră</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 restul nu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adâncă mâhnire i se ivi pe chip; îşi trecu mâna peste faţă şi continuă, de astă dată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cu asemenea muşchi e mare păcat că aţi tăbărât asupra cărţilor. Trebuie să vă antrenaţ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işnuieşte la noi. Dar de la gimnastică şi de la luptă dreaptă nu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minţiţ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iţi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mi ajunge ce-am văzut până acum. Afară de asta, mai am şi de lucru. Aşezaţi-v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strung. Conversaţia se desfăşură apoi aproape monosilabic. Henry părea să clocească în minte ceva foarte important. Deodată, îşi ridică ochii spre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ocupat cândva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obiecte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ă,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mare plăcere. Ieşeam adeseori, aşa, fără nici o treabă, la câmp cu teodolitul şi ridicam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să măsuraţi, adică să măsura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participat atât la măsurători orizontale, cât şi la cele de altitudine, deşi nu pot să afirm că sunt specialist în geo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w:t>
      </w:r>
      <w:r>
        <w:rPr>
          <w:rStyle w:val="FontStyle4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ă interesează, miste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având motivele mele. Înţeles? Nu e nevoie s-o ştiţi acum; veţi afla la timp. Trebuie mai întâ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m! Da, trebuie mai întâi să mă încredinţez cum staţi cu mânuire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mă puneţ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o şi fac, fireşte, am s-o şi fac! Vă pute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începeţi mâine dimineaţă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iţi aici la orele şase. Vom urca sus, la poligonul de tir, unde-mi încerc eu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eau să mai aştept. Ard de nerăbdare să vă dovedesc că sunteţi un greenhorn şi nimic mai mult. Dar acu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ceva de făcut; ceva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terminat lucrul la ţeava de puşcă. Scoase dintr-un dulap o bucată de fier în formă de prismă şi începu să-i pilească muchiile. Observai că fiecare latură a piesei avea câte un o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atât de adânc în lucrul lui, încât părea să fi uitat cu totul de mine. Ochii îi scânteiau şi, de câte ori îşi cerceta mai îndeaproape lucrarea, constatam că o privea cu o expresie de adâncă dragoste. Piesa aceea de fier părea să aibă pentru el o valoare deosebită. Eram curios să ştiu de ce; aşadar,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şi asta o componentă a vreunei puşti, miste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răspunse, ca şi când abia atunci şi-ar fi amintit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sistem de armă care să aibă o asemene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Dar o să fíe. I se va spune, desigur, „sistem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nouă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să-mi iertaţi curiozitatea. E de bună seam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fiecare gaură în parte, întoarse piesa pe toate feţele, o cercetă de câteva ori la capătul ţevii şi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secret; dar am încredere în dumneavoastră. Sunt convins că puteţi păstra o taină, deşi sunteţi un greenhorn în lege; de aceea am să vă spun ce-o să iasă de-aici. Va fi o carabină, o carabină cu repetiţie. Douăzeci şi cinci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ţineţi-vă pliscul! Nu sunt atât de prost, încât să mă apuc de ceva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cazul acesta se cer încărcătoare pentru douăzeci şi cinc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e foarte mari şi greu de m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singur încărcător; se mânuieşte uşor şi nu stânjeneşte deloc. Fierul ăsta e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mă pricep în meseria dumneavoastră, dar ce facem cu temperatura? N-o să se încingă ţeav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Materialul ţevii şi tratamentul ce-l aplic sunt secretul meu. Afară de asta, parcă e totdeauna nevoie să tragi toate cele douăzeci şi cinci de foc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deţi? Această piesă de fier devine un butoiaş care se roteşte excentric; douăzeci şi cinci de orificii conţin tot atâte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împuşcătură butoiaşul se mişcă atât cât să ajungă în dreptul ţevii glonţul următor. De ani de zile mă lupt cu ideea asta; nu izbuteam în nici un chip; acum pare să meargă. Ca făurar de puşti, am de pe-acum un nume respectabil, dar de-aci încolo am să ajung renumit şi voi câştiga băne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trăi cu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mă privi drept în och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încărcată?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un ucigaş poate avea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La naiba! Vreţi să spuneţi că aş f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ş putea deven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înlesni omorul e tot atât de grav ca şi când l-ai săvârş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a dracu’! Mă voi feri pe cât posibil ca să ajung părtaş la vre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singur, fireşte, se poate; ce te faci însă cu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ace o armă care trage în serie douăzeci şi cinci de focuri şi dacă o astfel de armă încape pe mâna oricărei haimanale, atunci se va dezlănţui dincolo, în prerii, în pădurile seculare şi în văgăunile munţilor, un măcel înspăimântător; bieţii băştinaşi vor fi împuşcaţi ca lupii şi în câţiva ani nu va mai exista un singu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încărcaţi astfel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i eu, dacă oricine poate cumpăra această armă, veţi vinde, ce-i drept, în scurtă vreme mii de bucăţi, dar caii sălbatici şi bizonii vor fi stârpiţi până la unul şi, o dată cu ei, tot felul de vânat de care pieile-roşii au nevoie pentru hrană. Sute şi mii de braconieri se vor înarma cu carabina dumneavoastră şi se vor îndrept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oamenilor şi al animalelor va curge şiroaie şi, foarte curând, ţinuturile de dincoace şi de dincolo de Munţii Stâncoşi vor fi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ath! Ho! Strigă el deodată. Ia spuneţi, sunteţi chiar atât de proaspăt veni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mai fost nicicâ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greenhorn desăvârşit! Şi totuşi, acestui „boboc” îi turuie gura de parc-ar fi strămoşul tuturor indienilor şi-ar fi trăit aici o mie de ani şi mai trăieşte încă! Omuleţule, să nu-ţi închipui că mă poţi scoate cumva din fire! Şi chiar de-ar fi aşa cum spuneţi, n-o să-mi treacă niciodată prin minte să deschid o fabrică de armament. Sunt un însingurat şi vreau să rămân singur. N-am poftă să-mi bat capul cu sute de lucrători sau cu 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putea, totuşi, pentru a câştiga bani, să vă patentaţi invenţia şi să vindeţi bre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ştepta mult şi bine, sir! Până acum am avut totdeauna din ce trăi şi cred că şi de-aci încolo am să ştiu s-o scot la capăt. Şi-acum, hai, căraţi-vă acasă! Destul pentru azi! Nu am chef să ascult ciripit de pui abia răsărit din găoace; mai întâi să-nveţe zborul, pe urmă, mă rog, să fluiere sa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i iau în nume de rău aceste expresii brutale. Aşa era dânsul şi îi cunoşteam prea bine tâlcul cuvintelor. Mă îndrăgise şi, de bună seamă că dorea, pe cât îi sta în putere, să mă servească, să-mi fie de folos. Ne scuturarăm zdravăn mâinile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câtă însemnătate avea să aibă pentru mine seara aceea, nici nu-mi trecea prin minte că doborâtorul de urşi, căruia meşterul îi zicea bătrânul gun” ca şi carabina neterminată a lui Henry, vor juca un rol atât de mare în viaţa mea. Mă bucura însă perspectiva dimineţii următoare, căci într-adevăr trăsesem în trecut la ţintă mult şi cu succes şi eram întru totul convins că voi câştiga preţuirea bunului, ciudatului şi bătrânului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xact la ora şase, mă înfăţişai la dânsul. Mă aştepta în prag; îmi strânse mâna şi, în timp ce chipul lui aspru se însenina de un zâmbet şire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sir! Bun venit, domnule! Văd că faceţi o mutră de parc-aţi fi sigur de izbândă. Credeţi că veţi nimeri zidul de care vă vorbeam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să mergem! Iau cu mine o puşcă mai uşoară şi dumneavoastră o să căraţi doborâtorul de urşi; nu-mi vine să trag după mine o asemene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de umăr o puşcă uşoară cu două ţevi, iar eu înşfăcai arma aceea grea cu care meşterul nu voia să se împovăreze. Ajunşi la poligon, Henry încarcă amândouă armele şi trase mai întâi cu puşca lui două focuri. Apoi venii eu la rând, cu doborâtorul de urşi. Nu cunoşteam încă bine arma. De aceea, la primul glonţ nu nimerii decât marginea neagră a discului; al doilea glonţ lovi mai bine, iar al treilea găuri exact centrul discului; celelalte trecură toate prin gaura lăsată de al treilea. Mirarea lui Henry creştea cu fiece împuşcătură; a trebuit să trag şi cu arma lui uşoară şi, când izbutii la fel de bine, bătrânul sfârşi prin a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l aveţi pe dracu’, sir, ori sunteţi sortit să fiţi un om al vestului! N-am mai pomenit un greenhorn să tragă cu atâta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m pe dracu, mister Henry, râsei eu. De o astfel de alianţă m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veţi numai menirea, ci şi datoria să deveniţi un om al vestului. Vă trage inim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vom vedea ce se poate face cu acest greenhorn. Ştiţi să şi că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Mare lucru şi călăria! Să încaleci, asta-i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văd în şa, nu mă mai răstoarnă nici un c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ercetător, să vadă dacă am vorbit serios sa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mutră cât se poate de nevinovată, după care el mi se adres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 adevărat? Vreţi cumva să vă ţineţi cu mâinile de coamă? Atunci vă înşelaţi. Aţi spus bine: încălecatul e cel mai greu lucru, căci treaba asta o faci singur. Descălecatul e mult mai uşor, îţi poartă de grijă calul, de aceea merge cu mult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e mă priveşte, nu apelez la servicii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vedea! Aţi vrea să faceţ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haideţi! Nu-i decât ceasul şapte şi mai aveţi o oră întreagă. Să mergem la Kim Korner, geambaşul; are el un cal dereş care o să vă cam dea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în oraş şi intrarăm la geambaş. Acolo se afla un mare manej de călărie, înconjurat de grajduri. Ne întâmpină chiar Korner în persoană şi ne întrebă c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ne, sir, susţine că nici un cal nu-l poate arunca din şa, răspunse Henry. Ce părere aveţi, mister Korner? N-aţi vrea să-l vedeţi cocoţat pe dereş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mă cercetă cu privirea, dădu apoi satisfăcut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tura pare bună şi destul de elastică; afară de asta, tinerii nu-şi frâng gâtul atât de lesne ca oamenii mai în vârstă. Dacă gentlemanul vrea să încerce calul,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runcile cuvenite şi, după puţin, doi argaţi aduseră din grajd calul gata înşeuat. Animalul era cât se poate de neastâmpărat şi căuta să le scape din mâini. Bătrânului meu Henry începuse să-i fie teamă pentru mine; mă rugă chiar să renunţ la încercare. Dar mie, mai întâi de toate, nu-mi era deloc frică şi apoi consideram examenul ca o chestiune de onoare. Cerui o cravaşă şi o pereche de pinteni; apoi, ce-i drept, după unele tentative nereuşite, mă avântai în şa. Argaţii săriră grăbiţi în lături, iar calul se sălta pe toate patru picioarele, mai întâi în sus, apoi într-o parte. Mă ţinui vârtos în şa, deşi nu-mi vârâsem încă bine picioarele în scări; dar mă sileam să le vâr. Când izbutii, calul începu să se cabreze; văzând că nu-i ajută la nimic, o porni glonţ spre zid, ca să mă strivească, dar cravaşa îl corectă curând. Se încinse o luptă crâncenă, pentru mine de-a dreptul primejdioasă, între călăreţ şi cal. Întrebuinţai toate mijloacele de care dispuneam, puţina dibăcie şi neîndestulătoarea mea pricepere de atunci, precum şi forţa genunchilor mei şi, în fine, biruii. Când descălecai, îmi tremurau picioarele de încordare, iar calul, leoarcă de sudoare, părea nins cu spumă. Asculta acum de fiecare îndem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ustor îl cuprinse grija de cal. Porunci să fie învelit în pături şi plimbat încet de dârlogi; apoi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mnule, nu mi-aş fi închipuit-o! Credeam că o să vă întindeţi pe jos la prima smucitură. Fireşte că nu-mi datoraţi nimic şi, dacă vreţi să-mi faceţi o favoare, mai poftim şi cuminţiţi-mi până la urmă bestia. Nu mă zgârcesc la zece dolari; animalul e de rasă şi, dacă învaţă să asculte, realizez o afa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Mi-ar face chiar multă plăcer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scălecasem, Henry nu mai scoase o singură vorbă, mulţumindu-se să mă privească şi să clatine din cap. Apoi îşi lovi palm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eenhorn e fără îndoială nemaipomenit, sau măcar neobişnuit! Mai-mai să-l înăbuşe din strânsoare pe bietul animal în loc să cadă plăcintă în nisip! Cine v-a învăţat călăr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O întâmplare care mi-a potrivit între pulpe un armăsar unguresc de pustă, atât de sălbatic, încât nu răbda pe nimen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omolit încetul cu încetul, dar mi-am pus şi viaţa-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asemenea creaturi! Atunci se cuvin laude bătrânului meu jilţ care n-are nimic împotrivă când mă odihn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a prins ameţeala. Dar nu de florile mărului v-am văzut cum trageţi şi călăriţi. Vă puteţi bizu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fiecare spre casele noastre. În timpul acelei zile şi în următoarele două, meşterul nu s-a mai arătat şi nici eu nu avui prilejul să trec pe la el; dar în a treia zi, după-prânz, m-a căutat acasă; ştia că era ziua 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ea chef să faceţi o plimb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ntleman căruia i-ar face plăcere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ghicit: omul n-a mai văzut până azi un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 O să mă cunoască dumnealui,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privea cu atâta şiretenie, încât bănuiam că-mi pregătise o surpriză. Străbăturăm câteva străzi şi ne oprirăm la un birou în care se intra din stradă printr-o uşă mare de sticlă. Meşterul mi-o luă repede înainte; nici nu-mi lăsase vreme să citesc firma aurie zugrăvită pe geam. Dar desluşii ceva ca „Office şi Surveying”, adică birou de măsurători de terenuri. Aflai curând că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rei domni ne primiră foarte prietenos şi curtenitor; pe mine mă cercetară din cale-afară de curioşi. Mesele erau încărcate cu hărţi, cu planuri. Printre mese tot soiul de instrumente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un serviciu de geo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scop urmărea prietenul meu cu această vizită; n-avea de făcut nici o comandă şi nici vreo informaţie de cerut; părea să fi venit numai de dragul unei discuţii amicale. În orice caz, conversaţia luă în curând un curs vioi şi nu s-ar fi zis că avea vreo legătură cu obiectele de pe masă; îmi convenea, fiindcă puteam astfel să particip mai activ la discuţii decât în cazul când s-ar fi abordat subiecte pur americane sau de altă natură, care nu-mi erau încă destul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ărea să se intereseze de astă dată deosebit de mult de ştiinţa măsurării terenurilor; voia să ştie totul şi eu mă lăsai cu plăcere antrenat în discuţie; în cele din urmă, ajunsesem să răspund eu la întrebări, să descriu întrebuinţarea diverselor instrumente, să explic felul cum se desenează hărţile şi cum se ridică planurile. Eram într-adevăr un greenhorn desăvârşit, căci nu le ghicisem intenţiile. Abia după ce mă pronunţasem cu privire la natura şi la deosebirile dintre metoda de stabilire a coordonatelor pe de o parte şi metoda polară şi diagonală pe de altă parte, dintre măsurătoarea perimetrelor şi procedeul repetării, după ce explicasem calculul trigonometric şi observasem că cei trei domni îi fac cu ochiul meşterului Henry-abia atunci lucrul îmi deveni suspect; mă ridicai de la locul meu, arătându-mi intenţia de a pleca. Bătrânul nu se împotrivi. La despărţire furăm salutaţi şi mai amical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rtasem suficient ca să nu ne mai zărească funcţionarii din birou. Atunci Henry se opri locului, îmi puse mâna pe umăr şi, în timp ce faţa îi strălucea de satisfacţie,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omnule, omule, tinere, greenhorn ce sunteţi, mi-aţi făcut o mare bucurie! Sunt de-a dreptul mândru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recut cu mult atât recomandările mele, cât şi aşteptările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Aşteptăr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 Dar chestiunea e cât se poate de simplă. Aţi afirmat nu demult că vă pricepeţi în topografie şi, pentru a mă convinge că n-a fost doar o fanfaronadă, v-am introdus la acei gentlemeni, buni cunoscuţi de-ai mei, ca să vă sondeze. A fost o încercare mai mult decât binevenită; le-aţi arătat ce vă poate 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onadă? Mister Henry, dacă mă credeţi capabil de aşa ceva, nici n-am să mai trec pe la du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de râs! Doar n-o să-i răpiţi unui nătărău bătrân ca mine bucuria de a vă vedea! Ştiţi: din pricina asemănării cu feciorul meu</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ţi mai fost pe la geam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ţi călărit de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eva din c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Mă tem însă că eventualul cumpărător nu se va înţelege cu el tot atât de bine. Calul s-a obişnuit cu mine şi pe oricare altul îl arun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mă bucură nespus! Aşadar, nu vrea să fie încălecat decât de un greenhorn</w:t>
      </w:r>
      <w:r>
        <w:rPr>
          <w:rStyle w:val="FontStyle4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Haideţi acum cu mine pe uliţa asta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ici un faimos dining-house, un birt, unde se mănâncă bine şi se bea şi mai bine. Se cade sărbătorit examenul pe care l-aţi trecut astăzi cu atâ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înţelege pe bătrân; părea cu totul schimbat. El, singuraticul, omul atât de retras, să cineze într-un dining-house! Până şi la faţă arăta altfel, iar glasul îi era mai limpede, mai tineresc ca de obicei. Examen, aşa spusese. Cuvântul m-a surprins dar poate că-l folosea fără a-i d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enea zilnic pe la mine şi mă trata ca pe un prieten drag pe care ţi-e teamă să nu-l pierzi. Dar nu-mi îngăduia ca, pe temeiul acestei simpatii, să mă umflu în pene; avea totdeauna frâna pregătită şi aceasta era fatalul cuvânt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u totul ciudat se schimbase în acest răstimp şi purtarea familiei unde lucram ca mediator. Părinţii îmi acordau în mod vizibil mai multă atenţie, iar copiii deveniseră mai afectuoşi. Îi surprindeam aruncându-mi priviri al căror tâlc nu izbuteam să-l dezleg; le-aş putea numi pline de dragoste amestecată cu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săptămâni de la curioasa noastră vizită în biroul mai sus pomenit, stăpâna casei mă rugă să nu ies seara în oraş, deşi era ziua mea liberă, ci să iau cina în familie. Ca motiv al acestei neobişnuite invitaţii mi-a invocat faptul că vor fi de faţă mister Henry şi alţi doi domni, dintre care unul se numeşte Sam Hawkens şi e, în lumea vestului, o personalitate. Eu, ca un greenhorn ce mă aflam, nu auzisem de acest nume, totuşi mă bucurai la gândul că voi cunoaşte un adevărat westman şi încă unul atât de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de-ai casei, nu trebuia să aştept mai întâi sunetul clopoţelului, aşa că intrai în sufragerie cu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onstatai că aspectul obişnuit al încăperii fusese transformat ca pentru o festivitate. Mica Emmy, fetiţa de cinci ani, se afla singură în sufragerie şi îşi vârâse degetul în compotul cu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zări şi-l retrase, ştergându-l în grabă cu buclele e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nd-o mustrător, o ameninţai cu degetul, alergă spre mine şi-mi ganguri câteva cuvinte la ureche. Ca să-i iert purtarea, îmi destăinui secretul pe care, în ultimele zile, îl ţinuse ascuns în inimioara ei. Crezui că nu înţeleg bine, dar la stăruinţele mele, copila repetă: „Serbarea ta e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meu de despărţire! Cu neputinţă! Cine ştie prin ce confuzie ajunsese copilul să înţeleagă anapoda rostul acestei mese. Am ascultat-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oi voci în salonaşul de alături; sosiseră oaspeţii, iar eu trecui dincolo pentru a-i saluta. Veniseră tustrei în acelaşi timp, aşa cum se înţeleseseră fapt pe care îl aflai mai târziu. Henry mă prezentă unui bărbat tânăr, cam rigid şi stângaci, care se numea mister Black şi apoi lui Sam Hawkens, omul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vest! Mărturisesc deschis că, în clipa când privirea mea uluită se opri asupra lui, trebuie că arătam foarte puţin deştept. O astfel de apariţie nu mai întâlnisem de când sunt. Fireşte că, mai târziu, am văzut altele şi mai şi. Era omul şi aşa destul de ciudat, dar ciudăţenia lua proporţii prin faptul că aici, în acest salon luxos, dumnealui se înfăţişa ca şi când s-ar fi aflat departe, în plin vest sălbatic şi anume, cu pălăria pe cap şi cu puşca în mână. Imaginaţi-vă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rul lat al pălăriei de pâslă, care, în ce priveşte vechimea, culoarea şi forma, ar fi provocat dureri de cap şi celui mai calm observator, se detaşa dintr-o pădure de păr barbă şi mustăţi, atârnând melancolic, un cogeamite nas de dimensiuni aproape înspăimântătoare, care ar fi putut servi cu cinste de arătător oricărui cadran solar. Din pricina acestei bărbi uriaşe, în afara organului olfactiv atât de măreţ edificat, nu se vedeau pe restul figurii decât doi ochişori mici, isteţi, înzestraţi cu o mobilitate neobişnuită şi cu o expresie de şiretenie şăgalnică. Ne uitam unul la altul cu aceeaşi atenţie; abia mai târziu aflai de ce prezentasem atâta interes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porţiune superioară a făpturii sale se planta pe un trup invizibil până la genunchi, pierdut într-o haină de vânătoare din piele de ţap, destinată pe cât se părea unei persoane mult mai voluminoase şi dând acestui om mărunţel o înfăţişare de copil care, în joacă şi-ar fi pus halatul bunicului. De sub veşmântul acesta mai mult decât abundent, se iţeau o pereche de picioare subţiri, încovoiate ca secera, scufundate în nişte jambiere rupte şi atât de vechi, încât trebuie să fi ostenit până atunci cel puţin două decenii, după care ieşeau la iveală cizmele indiene; într-acestea, la nevoie, posesorul ar fi putut intr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westman ţinea în mână o flintă pe care numai cu cea mai mare precauţie aş fi atins-o; semăna mai curând a măciucă decât a puşcă. În acele clipe, cu greu mi-aş fi putut închipui o caricatură mai şarjată a vreunui vânător de prerie, dar nu avea să treacă mult timp până să recunosc pe deplin valoarea acestui original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cercetă atent, îl întrebă pe meşterul de puşti, cu o voce subţiri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ăsta tânărul greenhorn de care mi-aţi vorbit, miste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Încuviinţă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u-mi displace. Nădăjduiesc să-i placă şi dumisale Sam Hawkens,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âs piţigăiat şi neobişnuit pe care, mai târziu, aveam să-l aud de mii de ori, îşi întoarse faţa către uşa care tocmai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tăpânul şi stăpâna casei, salutându-l pe vânător cu deosebită prietenie, ceea ce dădea de bănuit că nu-l întâlneau acum pentru întâia oară</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furăm invitaţi să trecem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rmare invitaţiei. Spre mirarea mea, Sam Hawkens nici nu-şi scosese pălăria. Abia după ce ni se indicaseră locurile la masă, arătă spre puşcoci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westman şi cu atât mai mult eu, nu-şi lasă niciodată puşca din ochi. Pe mult stimata mea Liddy am s-o agăţ acolo, de cârligul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şcociul se chema Liddy. Mai târziu am aflat că era în obiceiul oamenilor din vest să-şi trateze armele ca pe nişte fiinţe dragi şi să le b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deci puşca şi dădu să-şi anine alături faimoasa pălărie; când şi-o scoase, constatai cu groază că toată podoaba lui capilară rămăsese în fundul pălăriei. Ţeasta lui jupuită de piele şi roşie ca sângele era într-adevăr înfricoşătoare. Doamnei îi scăpă un ţipăt şi copiii se porniră să urle cât îi ţinea gura. Dar Sam se întoarse către noi şi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doamnelor şi domnilor! Nu e nimic grav. Aveam propriul meu păr în deplină proprietate şi îl purtam cu cinste din anii copilăriei, de pe când mergeam încă de-a buşilea; nici un avocat din lume n-ar fi îndrăznit să-mi pună în discuţie dreptul la părul din cap, până au tăbărât pe mine o duzină sau două de pawnes, băştinaşi de pe Mississippi şi mi l-au smuls cu piele cu tot. A fost o senzaţie a dracului de neplăcută, dar am suportat-o cu vrednicie, hi-hi-hi! M-am dus apoi la Tekama şi mi-am cumpărat un alt scalp, dacă nu mă-nşel, îi zice „perucă” şi m-a costat destule blănuri de biber, trei baloturi grele. Nu-i nimic. Pielea cea nouă e mult mai practică, mai ales în timpul verii; o pot scoate la nevoie, când transpir,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coţă pălăria pe flintă şi îşi potrivi peruca la loc, pe cap. Apoi îşi scoase haina şi o aşeză pe spătarul scaunului. Haina, care fusese ţesută şi cârpită de foarte multe ori, petic peste petic, ajunsese atât de ţeapănă şi de groasă, încât cu greu s-ar fi lăsat străpunsă de o săgeat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cioarele lui subţiri şi strâmbe se vedeau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trupului îi era strânsă într-un surtuc de piele, vânătoresc. La brâu purta un cuţit şi două pistoale. După ce se înapoie la locul lui, îmi aruncă întâi mie, apoi doamnei de gazdă, o privire şireată ş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vrea cumva my lady, până a nu ne pune pe mâncat, să-l informeze pe acest greenhorn despre ce e vorba,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acă nu mă-nşel” era un tic. Doamna consimţi, se întoarse către mine, arătă spre celălalt oaspete, mai tânăr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ştiţi încă, domnule, că mister Black este succes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so</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ul meu? Bâlbâii e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bătorim astăzi plecarea dumneavoastră din această casă nu-i aşa? Şi ne-am văzut nevoiţi să căutăm un alt med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umesc soartei că n-am fost fotografiat în clipa aceea, căci trebuie să fi arătat ca o personificare a zăpăc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plecarea dumneavoastră! Îmi surâse ea cu o bună dispoziţie pe care n-o prea găseam la locul ei, pentru că mie nu-mi venea deloc să zâmbesc. Ar fi trebuit, poate, urmă ea, să stabilim mai întâi un termen, dar pentru că v-am îndrăgit cu toţii, n-am fi vrut să vă întârziem în căutarea norocului. Regretăm din toată inima că plecaţi şi vă facem cele mai bune urări. Plecaţi, în numele Domnulu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Mâine? Încotro? Îngăima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 Hawkens, care şedea lângă mine, mă bătu pe umăr ş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Cu mine, spre Vestul sălbatic. Aţi trecut cu laude examenul, hi-hi-hi-hi! Ceilalţi experţi pornesc călare mâine în zori şi n-au timp să vă aştepte; trebuie să veniţi fără multă vorbă. Eu, Dick Stone şi Will Parker am fost angajaţi călăuze de-a lungul lui Canadian River până în New Mexico. Nu cred că aţi prefera să rămâneţi un greenhorn şi să staţi mereu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căzut ca un văl de pe ochi. Aşadar, totul fusese pus la cale dinainte! Expert topograf! Poate pentru noile drumuri de fier aflate în proiect. Ce idee grozavă! Nici n-a mai fost nevoie să-i descos; căpătai lămuririle fără să le mai cer; bătrânul, bunul meu Henry, mă apucă de mână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de altfel, de ce mi-aţi căzut cu tronc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aci la oameni cumsecade, însă o slujbă de meditator, sir, nu e potrivită pentru dumneavoastră. Trebuie să plecaţi în vest. Am intervenit pentru asta la „Atlantic and Pacific Company” şi, fără să bănuiţi, aţi fost supus unui examen. L-aţi trecut cu bine. Iată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hârtia; dintr-o ochire, citii salariul meu probabil, simţeam că-mi sar ochi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orni călare; vă trebuie aşadar un cal bun. Am cumpărat dereşul pe care l-aţi îmblânzit; păstraţi-l din partea mea. Şi de arme e nevoie; vă ofer doborâtorul meu de urşi, pe care eu nu-l pot folosi, dar cu care dumneavoastră aţi tras drept în centrul discului. Ei, sir,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spus nimic; apoi, când mi-a revenit graiul, am încercat să refuz darurile, însă fără succes. Aceşti oameni atât de buni hotărâseră să mă facă fericit şi un refuz al meu i-ar fi răn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urma, cel puţin pentru moment, orice alte formalităţi, doamna luă loc la masă, încât ne văzurăm obligaţi să-i urmăm exemplul; atacarăm bucatele şi discuţia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ă aflai ce trebuia să ştiu. Calea ferată avea să parcurgă distanţa de la Saint Louis prin Indian Territory, New Mexico, Arizona şi California, până la coasta Pacificului. Se elaborase un plan de cercetare şi de măsurare în secţiuni aparte a acestui lung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ăreia fuseserăm repartizaţi eu şi alţi trei experţi, sub conducerea unui inginer-şef, se afla între ţinutul de la izvoarele lui Rio Pecos şi cursul sudic al lui Canadian River. Cele trei călăuze încercate, Sam Hawkens, Dick Stone şi Will Parker trebuiau să ne conducă într-acolo, unde ne aştepta un întreg detaşament de oameni ai vestului, bărbaţi curajoşi, însărcinaţi cu securitatea noastră. Fireşte că mai contam şi pe sprijinul trupelor din forturi. Era, în orice caz, inutil ca lucrurile ce le aflam în acea seară să mă mai tulbure. Mă liniştea în acelaşi timp faptul că oamenii se îngrijiseră până în cele mai mici amănunte chiar şi de echipamentul meu. Nu-mi mai rămânea altceva de făcut decât să mă prezint colegilor care mă aşteptau în locuinţa inginerului-şef. Mă dusei acolo, însoţit de Henry şi de Sam Hawkens şi mă bucurai de o primire cât se poate de amicală. Ştiau că fusesem luat prin surprindere şi, ca urmare, nu-mi reproşară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dimineaţa următoare, îmi luasem rămas bun de la gazdele mele, îl căutai pe Henry. Acesta îmi opri repede avalanşa de mulţumiri, scuturându-mi mâna cu toată căldura şi adresându-mi-se în felul lu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vă clanţa, sir! Dacă vă trimit pe alte meleaguri, apoi vreau ca gun-ul meu să aibă iarăşi un cuvânt de spus. Când vă întoarceţi, binevoiţi a pofti până la mine să-mi povestiţi câte aţi petrecut ş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atunci dacă aţi rămas ceea ce sunteţi şi nu vă credeţ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 greenhorn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ă împinse pe uşă afară. Dar, înainte de a o închide, îi zării ochii înlăcrimaţi</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ătre sfârşitul superbei toamne nord-americane şi, de mai bine de trei luni, în plină activitate. Dar nu ne îndeplinisem încă sarcinile, în timp ce oamenii din celelalte sectoare se întorseseră în bună parte acasă. Întârzierea noastră se datora următoarelor două împrejurări: întâi de toate, lucram într-o regiune foarte dificilă. Linia ferată trebuia să treacă prin prerii şi să urmeze cursul sudic al lui Canadian River; aşadar, direcţia ce ni se indicase ducea până la izvoarele fluviului şi pornea de la New Mexico peste văi şi trecători. Dar sectorul nostru se găsea între Canadian River şi New Mexico şi ne revenea nouă misiunea de a stabili pe teren direcţia prevăzută. Pentru aceasta făceam drumuri lungi călare, cu multă pierdere de vreme şi umblam mult pe jos, executând măsurători complicate. Toate astea înainte de a putea trece la construcţia propriu-zisă. În plus, regiunea era foarte primejdioasă, mişunau diferite triburi de indieni, kiowaşi, comanşi, apaşi, care nici nu voiau să audă de o cale ferată pe pământurile lor. Trebuia să fim atenţi, să ne ferim, să fim în permanentă stare de alarmă, ceea ce, bineînţeles ne stânjenea mult activitatea şi încetinea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ndienilor eram nevoiţi să renunţăm la vânat. Altminteri i-am fi pus pe urmele noastre. Ne procuram cele necesare transportându-le din Santa Fe în care cu boi. Dar şi acest mijloc de aprovizionare era, din păcate, foarte nesigur. Ne vedeam adeseori obligaţi ca, în aşteptarea carelor, să întrerupem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eutăţi proveneau din însăşi componenţa g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primul capitol că, la Saint Louis, fusesem întâmpinat cât se poate de amical de către inginerul-şef şi cei trei experţi. Primirea de care m-am bucurat atunci mă îndreptăţea să sper într-o conlucrare rodnică; dar mă aştepta o crunt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erau nişte veritabili yankei, care vedeau în mine un greenhorn şi un dutshmann cuvânt rostit cu intenţie injurioasă, cum ai spune „şoac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să câştige bani, fără să le pese prea mult dacă-şi îndeplinesc conştiincios datoria. Şi iată că eu le stăteam în cale. Simpatia ce mi-o arătaseră la început mi-au retras-o cât se poate de repede. Ce-i drept, faptul nu mă demoraliza şi-mi vedeam de treabă. În scurt timp mi-am dat seama că nici cunoştinţele lor nu erau prea strălucite; îmi repartizau cele mai grele lucrări şi îşi făceau viaţa cât mai uşoară. Eu le acceptam. Totdeauna am fost de părere că omul e cu atât mai puternic, cu cât duce mai multe sarcin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ncroft, inginerul-şef, era cel mai pregătit dintre toţi; din păcate, îi plăcea prea mult rachiul. Sosiseră de la Santa Fe câteva butoiaşe pline şi de-atunci Bancroft se ocupa mai mult de alcool decât de instrumentele de măsurat. Se întâmpla uneori să zacă beat-turtă câte o jumătate de zi pe pământul gol. Riggs, Marcy şi Wheeler, cei trei experţi, suportau, ca şi mine de altfel, o câtime din costul băuturii şi, pentru a nu rămâne în pagubă, beau şi ei pe întrecute. Fireşte că nici aceşti gentlemeni nu se aflau totdeauna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consumam nici o picătură de rachiu, ajunsesem să duc greul muncii, pe când dumnealor beau cu schimbul şi dormeau ca să-şi alunge ameţeala. Dintre toţi, Wheeler îmi era totuşi mai apropiat; avea măcar atâta bun-simţ ca să recunoască eforturile pe care eu, fără a fi obligat, le depuneam în locul lor. E limpede că, în asemenea condiţii, lucrul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stul grupului nu lăsa mai puţin de dorit. La sosirea noastră, găsirăm în sector pe westmanii care ne aşteptau. Eu, ca novice, nutream la început o stimă deosebită pentru aceşti oameni, dar constatai mult prea curând că aveam de-a face cu nişte inşi de un nivel moral foart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 injurios dat străinilor, în special nemţilor;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venea misiunea de a face de gardă şi de a ne ajuta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imp de trei luni nu se întâmplă nimic şi nu avui prilejul de a apela la această foarte îndoielnică apărare. Iar în ce priveşte ajutorul în muncă, pot să afirm fără exagerare că-şi dăduseră întâlnire aici doisprezece dintre cei mai înrăiţi pierde-vară a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ţeles că, în astfel de împrejurări, stăteam extrem de prost cu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era, după titlu şi sarcină, şeful nostru şi îşi dădea chiar aerul de a fi. Numai că nimeni nu-l asculta. Când emitea un ordin, râdeau de el. Atunci pornea să înjure cum n-am mai auzit om înjurând şi alerga la butoiaşul cu rachiu, unde-şi afla răsplata pentru efortul făcut. Nici Riggs, Marcy şi Wheeler nu se purtau altfel. Aveam deci toate motivele să iau în mâinile mele frâul, dar o făceam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a mine, tânăr şi lipsit de experienţă, n-ar fi fost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încumetat, nedibaci, să le vorbesc de sus şi să dau ordine, atunci totul s-ar fi soldat cu un hohot de râs. Trebuia să procedez cu prudenţă, asemenea unei soţii inteligente care ştie să-şi strunească şi să-şi conducă bărbatul nărăvaş fără ca el să-şi dea seama. E drept că aceşti westmeni jumătate sălbăticiţi şi greu de astâmpărat nu mă scoteau din greenhorn; totuşi se lăsau, în mod inconştient, conduşi de mine; îi făceam să creadă că nu se supuneau decât propriei lor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acest sens, un sprijin excelent în Sam Hawkens şi în ceilalţi doi însoţitori, Dick Stone şi Will Parker. Erau tustrei oameni întregi şi, ceea ce nu puteam şti încă la prima mea întâlnire cu micul Sam la Saint Louis, erau toţi bărbaţi încercaţi, săritori, deştepţi şi curajoşi, renumiţi până hăt-departe. Se ţineau mai mult în preajma mea, izolaţi de ceilalţi, dar în aşa fel, ca să nu-i jignească. Mai ales Sam Hawkens, cu toată înfăţişarea lui caraghioasă, ştia să se impună acelui colectiv îndărătnic şi de câte ori, cu tonul lui jumătate aspru, jumătate glumeţ, dobândea ascultare, mă făcea să înţeleg că-mi acordă asistenţă în vederea scopului ce-l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torniciseră între el şi mine, în mod tacit, relaţii pe care cel mai bine le-aş defini prin cuvântul „suzeranitate”. Mă luase sub protecţia lui ca pe un om căruia n-ar fi nevoie să-i ceri în prealabil părerea. Eu eram greenhornul, iar el încercatul om din vest, ale cărui vorbe şi fapte urma să le consider infailibile. De câte ori aveam timp şi se ivea prilejul, îmi oferea sfaturi teoretice şi practice în tot ce interesa existenţa mea de om al vestului. Şi dacă astăzi, credincios adevărului, trebuie să recunosc că Winnetou mi-a fost dascăl în clasele superioare, mărturisesc cinstit că Sam Hawkens m-a instruit în cursul elementar. Mi-a confecţionat cu propria-i mână un lasso şi îngăduia să mă exersez cu această periculoasă unealtă asupra măruntei sale făpturi şi asupra calului său. Când mi-am însuşit, în fine, îndemânarea de a strânge fără greş, dintr-o aruncătură, laţul în jurul ţintei, s-a bucurat din inimă şi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tânărul meu sir; aşa e bine! Numai să nu vă îngâmfaţi de pe urma laudelor mele! Un profesor trebuie să laude din când în când şi pe cel mai netot dintre elevii săi. Am fost dascălul multor tineri westmeni care au învăţat meşteşugul mai repede ca dumneavoastră, însă cu stăruinţă veţi ajunge, poate, peste şase-opt ani, să ieşiţi din stadiul greenhorn-ului. Până atunci, vă puteţi mângâia cu vechiul adevăr că prostul poate uneori să-l ajungă, ba chiar să-l întreacă pe deştept,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stea la modul cel mai serios din lume şi eu mă prefăceam că-l cred; ştiam însă că altele era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învăţămintele lui, cele practice îmi erau îndeosebi necesare, pentru că eram atât de prins în treburile zilnice, încât dacă n-ar fi fost Sam Hawkens, n-aş fi găsit răgazul să mă exersez în diversele meşteşuguri specifice vânătorului de prerie. De altfel, ţineam exerciţiile astea în cel mai mare secret; le făceam la o asemenea depărtare de tabără, încât nu puteam fi observaţi. Sam hotărâse aceasta şi când l-am întrebat de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dumneavoastră, sir! Sunteţi atât de neîndemânatic, încât mi-ar fi ruşine dacă v-ar zări dumnealor. Acuma ştiţi de ce, hi-hi-hi-hi! Să nu vă faceţi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 priveşte mânuirea armelor şi pregătirea fizică, nimeni din tot colectivul n-ar fi dat un ban pe mine; faptul însă nu mă supăr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obstacolele pomenite, ajunserăm în cele din urmă atât de departe, încât, peste o săptămână, am fi putut realiza joncţiunea cu sectorul vecin. Pentru a transmite mai departe această ştire, ne trebuia un curier. Bancroft luă misiunea asupra sa. Va face drumul călare luându-şi însoţitor pe unul din westmeni. Se mai făcuseră comunicări şi mai înainte, cu alte ocazii; eram în permanentă legătură prin curieri atât cu sectorul din spatele nostru, cât şi cu ce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nginerul însărcinat cu conducerea întregului şantier era un om foar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imineaţa de duminică în care Bancroft hotărâse să pornească la drum. Crezu necesar să golească mai întâi un păhărel împreună cu fârtaţii lui. Numai eu nu fusesem chemat, iar Hawkens, Stone şi Parker nu dădură urmare invitaţiei. Se încinse un chef teribil, aşa cum bănuisem. Şi cheful se prelungi până când Bancroft abia mai reuşea să lege două vorbe. Camarazii de beţie ţinură pasul cu el şi, până la urmă, nu erau mai puţin piliţi decât şeful. Cine să mai plece la drum în asemenea stare? Indivizii făcură şi acum ceea ce obişnuiau să facă şi în alte ocazii: se retraseră în tufişuri şi adormiră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descurcăm? Curierul trebuia să plece şi oamenii ăştia aveau să doarmă mult şi bine, până seara. Aş fi preferat să pornesc chiar eu; dar puteam s-o fac? Eram convins că, până la înapoierea mea, cel puţin patru zile lucrul ar fi rămas pe loc. Pe când mă sfătuiam cu Sam Hawkens, acesta arătă cu mâna spre apu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plecaţi, sir. Puteţi preda mesajul celor doi oameni care sosesc acum.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într-adevăr doi călăreţi care se apropiau. Erau doi albi şi într-unul din ei îl recunoscui pe bătrânul scout, cercetaşul care mai fusese de câteva ori pe şantierul nostru şi ne adusese veşti de la sectorul învecinat. Alături călărea un bărbat mai tânăr care nu purta haine de westman. Pe acesta nu-l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i în întâmpinare. Când ajunsei în dreptul lor, călăreţii se opriră şi tânărul se interesă de numele meu. Auzind cum mă cheamă, mă privi amica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avoastră sunteţi tânărul gentleman care face aici toată treaba, în timp ce alţii trândăvesc! Îmi daţi voie să mă recomand, sir. Sunt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şi şeful sectorului învecinat unde urma să fie trimis curierul nostru. Trebuia să existe un motiv serios ca să se deplaseze chiar dânsul până aici. Descăleca, îmi întinse mâna, după care îşi plimbă privirea peste tabăra noastră, căutând parcă pe cineva. Îi zări pe oamenii adormiţi prin tufişuri, cu butoiaşul de rachiu alături şi un zâmbet amar i se iv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ter Bancroft se pregătea să plece spre dumneavoastră şi, la despărţire, a oferit câte un păhărel. Am să-l trezesc ş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ă opri. Lăsaţi-l să doarmă! Prefer să stau de vorbă cu dumneavoastră în absenţa lor. Să ne retragem mai la o parte. Nu-i treziţi! Cine sunt cei trei bărbaţi cu care eraţ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Will Parker şi Dick Stone, însoţitorii noştri încercaţi,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awkens, vânătorul acela mărunţel şi ciudat! Vredn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numele lui. Să vină tustr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celor trei, după car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în persoană, mister White. E ceva important care v-a adu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dorinţa de a face puţină rânduială; aş vrea să stăm de vorbă. Noi am terminat, ne-am realizat sarcinile în sectorul nostru. Aici însă, la dumneavoastră, lucrul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 dificil ş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Mă întrerupse. Din păcate, ştiu totul. Dacă n-aţi fi depus dumneavoastră singur eforturi întreite, Bancroft s-ar mai găsi cu lucrăril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mister White. Cum de-aţi ajuns la concluzia greşită că numai eu singur aş fi activ? Este, în orice caz, de datoria mea</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sir, domol! Au circulat curieri între noi şi au văzut ce se petrece. Am tras cu urechea la comentariile lor. Sunteţi prea generos apărându-i pe aceşti beţivani. Totuşi, vreau să cunosc întreg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in câte aud şi văd, sunteţi un om prea discret ca să-mi dezvăluiţi realitatea, vă voi scuti de întrebări; mă voi adresa lui Sam Hawkens. Hai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orturile noastre. White se aşeză pe iarbă şi ne îndemnă să-i urmăm exemplul. Apoi începu să-i iscodească pe rând, pe Sam Hawkens, pe Stone şi pe Parker. Îi mărturisiră totul, fără să îngroaşe deloc adevărul. Totuşi, aruncai şi eu din când în când o vorbă pentru a îndulci anume asprimi şi a-mi apăra colegii, deşi intervenţiile mele nu reuşeau să influenţeze impresia lui White. Dimpotrivă, mă rugă în câteva rânduri să nu mă mai ostenesc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totul, îmi ceru să-i arăt desenele şi jurnalul d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ligat să-i satisfac cererea. O făcui însă pentru a nu-l jigni şi pentru că vedeam că-mi acordă multă încredere. Cercetă totul cu luare-aminte, iar eu luat de întrebări nu putui nega faptul că eram unicul autor al desenelor şi al însemnărilor. Ceilalţi nu interveniseră nici măcar cu o virgulă, necum cu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nu reiese munca ce a prestat-o fiecare,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ers prea departe cu lăudabila dumneavoastră coleg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amestecă în vorbă, zâmbind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i mâna în buzunarul de la piept, mister White! Veţi găsi o drăcie de tinichea în care au locuit cândva sardele. Peştii au dispărut şi acuma cutia e plină de hârtii. E jurnalul lui intim,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crurile sună altfel decât în rapoartele oficiale menite să muşamalizeze trândăvia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că-mi făcusem însemnări personale şi că le purtam într-o cutie goală de sardele. Îmi era penibil că mă dăduse de gol. White mă rugă să-i arăt hârtiile. Să fi refuzat? Meritau oare colegii să fac şi munca lor, fără să aud un cuvânt de mulţumire şi apoi să mai şi trec faptul sub tăcere? Nu voiam să le provoc neplăceri, dar nici să mă port urât cu White. Îi dădui, deci, însemnările, cu condiţia de a nu dezvălui nimănui conţinutul lor. Citi, îmi restitui jurnal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trebui să iau aceste file şi să le predau la locul cuvenit. Colegii dumneavoastră sunt nişte netrebnici, care n-ar merita drept plată nici un dolar; în schimb, dumneavoastră ar trebui să încasaţi onorariul întreit. În fine, cum doriţi! Vă atrag doar atenţia că veţi face bine păstrând cu grijă aceste notiţe. Vă vor fi cândva de folos. Şi acum, hai să-i trezim pe faimoşi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ădu alarma. „Gentlemenii” ieşiră la iveală cu ochii cârpiţi de somn şi cu feţele buhăite. Bancroft era gata să facă urât că i se tulburase somnul, dar deveni cuviincios după ce-l informai că a sosit mister White de la sectorul vecin. Nu se văzuseră până atunci şi prima grijă a lui Bancroft fu să-i ofere musafirului un pahar de rachiu; dar nu dădu peste omul potrivit. White se folosi de prilej pentru a trece la un perdaf în lege, cum Bancroft, desigur, nu mai înghiţise până atunci. Era atât de uluit, încât amuţ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la White, îl apucă de braţ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 fără multă vorbă! Vreau să ştiu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oar! Mă cheamă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unteţ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al sectorului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cineva dintre noi dreptul să se amestece în treb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deţi! Mă numesc Bancroft şi sunt inginerul-şef al acestui sector. Nimeni nu are dreptul să-mi poruncească. Şi cu atât mai puţ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m amândoi pe aceeaşi treaptă ierarhică, răspunse calm White. Niciunul din noi nu poate să-i ordone celuilalt. Dar când constată că se aduc pagube întreprinderii în care lucrează amândoi, atunci are datoria să-l facă atent pe colegul său. Scopul vieţii dumneavoastră pare să fie butoiul cu rachiu. Am numărat aici şaisprezece oameni care, acum două ore, când am sosit, erau cu toţii beţi, aşa că</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Îl întrerupse Bancroft. Sunteţi de atâta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m cercetat desenele şi m-am interesat de autorul lor. Păi, aţi dus-o aici ca trântorii, în timp ce un singur om, cel mai tânăr dintre toţi, a cărat în spinare tot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ncroft se repezi spre mine şi-m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mneata i-ai spus-o şi nimeni altul! Încearcă să negi, mincinos ordinar şi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White. Tânărul dumneavoastră coleg s-a purtat ca un gentleman şi nu v-a vorbit decât de bine. V-a luat apărarea şi vă sfătuiesc să-i cereţ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r scuze? Nici prin gând nu-mi trece! Rânji batjocoritor Bancroft. Acest greenhorn nu poate deosebi un triunghi de un pătrat şi-şi vâră în cap că e expert. Dacă n-am progresat, e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face pe dos şi ne trage îndărăt. Şi acum, în loc s-o recunoască, ne mai şi bârfeşte în faţa altora. Aşteaptă numai, că</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Răbdasem luni de zile în tăcere şi-i lăsasem pe aceşti oameni să mă creadă cum voiau. Acum sosise clipa să le arăt că se înşală. Îl apucai deci pe Bancroft de braţ şi-l strânsei atât de tare, încât, de durer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ncroft, aţi băut prea mult şi aţi dormi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că beat, aşadar consider că n-aţ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eat? Eşti nebun! Se răţ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at! Căci dac-aţi fi treaz şi aţi profera injuriile cu bună ştiinţă, aş fi nevoit să vă culc la pământ ca pe un derbedeu obraznic, înţeles? Mai susţineţi că sunteţ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i strâng braţul. Desigur, nu şi-ar fi închipuit vreodată că ar putea să se teamă de mine; dar acum era limpede că se speriase. Nu-i lipsea forţa fizică; dar expresia feţei mele părea să-l înspăimânt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emă în ajutor pe şeful celor doisprezece westmeni care ne fuseseră ataşaţi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Rattler, puteţi răbda ca omul acesta să m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ţi aici pentru a n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ttler era un găligan înalt, lat în spete, care părea să aibă o forţă cât trei-patru oameni la un loc, un tip brutal şi totodată colegul preferat întru beţie al lui Bancroft. Nu mă putea suferi şi se folosi bucuros de prilej ca să-şi dea arama pe faţă. Se apropie grăbit, îmi apucă braţul, în timp ce eu îl mai strângeam pe-al lui Bancrof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ster Bancroft, asta n-o pot răbda. Băieţaşul însă nu şi-a rupt încă primii ciorăpei şi cutează să ne înfrunte pe noi, oameni în toată firea, să ne insulte, să ne bârfească. Ia mâna, băiete, de pe mister Bancroft, altminteri îţi arăt eu ce greenhorn de nimica î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mă viza pe mine. De altfel, preferam, să mă răfuiesc cu el decât cu inginerul-şef</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smulsei braţul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ieţaş, eu, greenhorn?] Retrage-ţi imediat cuvintele, mister Rattler, că de nu, te cul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 mine? Râse el. Ia te uită greenhornu, neghiobul care îşi închipuie că</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 îl lovii cu pumnul în tâmplă. Omul se prăbuşi ca un sac şi rămase aşa, buimăcit. Câteva clipe, domni tăcere adâncă; apoi, unul din camarazii lui Rattl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Pe toţi dracii! Să privim liniştiţi cum veneticul ăsta îl loveşte pe şef? Ticălosul! Pe e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mea. Îi împlântai piciorul în burtă. E un mijloc sigur pentru a-l doborî pe adversar din prima clipă. Numai că trebuie să te reazemi bine în celălalt picior. Individul se prăbuşi. Îngenuncheai rapid lângă dânsul şi îi repezii în tâmplă pumnul meu nimicitor. Mă ridicai apoi, scosei pistoalele de la brâu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la rând?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andă a lui Rattler ar fi avut, desigur, chef să răzbune înfrângerea camarazilor. Se uitau întrebători unul la altul. Dar eu îi pr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vă spun: cine face un singur pas spre mine sau pune mâna pe armă, se alege cu un glonţ în scăfârlie! Credeţi ce poftiţi despre un greenhorn. Mi-e totuna; dar în ce priveşte un greenhorn german, vreau să vă asigur că se poate măsura oricând cu vreo doisprezece westmen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 Hawkens trecu lângă m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m Hawkens, vreau să vă previn la rândul meu, dacă nu mă-nşel, că acest tânăr greenhorn se află sub deplina mea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tează să se atingă de un fir de păr din capul lui se alege cu un glonţ în burtă. Vorbesc foarte serios; băgaţi la cap,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one şi Will Parker găsiră de cuviinţă să se posteze de-a dreapta şi de-a stânga mea, ca să arate că sunt şi ei, întru totul, de părerea lui Sam Hawkens. Atitudinea lor i-a intimidat pe agresori. Se depărtară murmurând în barbă blesteme şi ameninţări şi ocupându-se apoi cu stăruinţă de camarazii loviţi, ca să-i readuc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înţelese că e mai cuminte să se strecoare în cortul lui şi să dispară. White mă urmărise tot timpul cu ochii holbaţi. Clătină din cap şi zise cu o uimire ne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e îngrozitor! N-aş vrea cu nici un preţ să cad în mâinile dumneavoastră. Ar trebui să vi se spună Shatterhand, ceva ca Pumn-de-fier, dacă reuşiţi dintr-o singură lovitură să doborâţi o namilă de om, tare ca stejarul.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păru să-i placă mărunţelului Hawkens. Chicot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terhand, hi-hi-hi-hi! Nu-i decât un greenhorn şi iată că are şi un supranume. Şi încă unul grozav! Deh, când Sam Hawkens se ocupă de un greenhorn, apoi să ştiţi că scoate ceva dintr-însul, dacă nu mă-nşel. Shatterhand, Old Shatterhand, Bătrânul Pumn-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taman cu Old Firehand, Bătrânul Mână-de-foc şi ăla om al vestului, zdravăn ca ursul. Voi ce ziceţi, Dick,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i să aud răspunsul lor, deoarece îmi îndreptasem toată atenţia asupra lui White, care, luându-mă de mână şi trăgându-mă mai la o par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de dumneavoastră, sir! N-aţi dori 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ş dori, nu am voie, mister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um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junge, dacă eu însumi nu-mi iau răspunderea. Am fost trimis aici, în acest sector şi n-am dreptul să-l părăsesc până nu terminăm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rmină Bancroft,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 cum? Nu, nu! Trebuie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vă aflaţ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ţi? Doar v-aţi făcut din aceşti oameni nişte duşma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sau, mai bine zis, a fost adevărat până mai adineauri. Acum, însă, i-aţi buşit pe doi dintre ei şi duşmănia lor va fi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nu mă tem. Tocmai pumnii mei le impun respect; nu vor îndrăzni să mă provoace; de altfel, Hawkens, Stone şi Parker sunt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Voinţa e raiul omului, dar nu o dată se transformă în iad. Aş fi avut nevoie de dumneavoastră. Nu veţi refuza, sper, să mă însoţiţi măcar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i plecaţi, mister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găsit aici o situaţie care-mi taie pofta să rămân mai mult decât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mâncaţi ceva înainte de pleca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Avem în coburi alimente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luaţi rămas-bun de la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ţi venit ca să discutaţi cu dânsul chestiu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însă astea le pot discuta şi cu dumneavoastră. Voi găsi mai multă înţelegere. Aş vrea, înainte de toate, să vă previn împotriva pieilor-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ieşit cumv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decât urmele lor. Acum e sezonul în care caii sălbatici, adică mustangii, precum şi bizonii pornesc spre miazăzi; băştinaşii îşi părăsesc satele şi se apucă de vânat, ca să-şi procure carne. Kiovaşii nu sunt primejdioşi; cu ei ne-am înţeles în privinţa căii ferate. Însă comanşii şi apaşii nu vor să ştie de nimic. Aceştia nu trebuie să ne zărească. În ce mă priveşte, mi-am încheiat lucrările în sector şi părăsesc regiunea. Grăbiţi-vă să terminaţi şi aici! Terenul devine din zi în zi mai primejdios. Puneţi şaua pe cal şi întrebaţi-l pe Sam Hawkens dacă nu vrea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era, fireşte, gata la datorie. De fapt, aş fi vrut să lucrez. Dar era duminică, ziua Domnului, în care fiecare creştin ar trebui să se reculeagă şi să se ocupe de îndatoririle sale sufleteşti, chiar dacă s-ar afla în junglă. Pe deasupra, o zi de odihnă mi se cuvenea şi mie. Intrai deci în cortul lui Bancroft şi îl informai că astăzi nu voi lucra şi că plec împreună cu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te la dracu’ şi rupeţi-vă gâtul amândoi! Îmi răspun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bănuit atunci că această urare avea cât pe-aci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ile de când nu mai urcasem în şa. Dereşul meu necheză bucuros când îi legai harnaşamentul. Se dovedise a fi un cal minunat şi eram de pe acum nerăbdător să-l informez şi pe bătrânul Henry, meşterul în puşti, despre valoarea calului ce mi-l dăduse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voioşi în acea frumoasă dimineaţă de toamnă, discutând despre perspectivele marii construcţii feroviare şi desp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mi dădu sfaturi privind joncţiunea cu sectorul lui şi, către prânz, poposirăm lângă un curs de apă, ca să ne înfruptăm niţel. White şi cercetaşul care-l însoţea porniră apoi mai departe, în timp ce noi mai zăbovirăm puţin tăifăs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ăleca şi a face cale-întoarsă, mă aplecai să beau apă din căuşul palmei. Zării atunci, prin transparenţa cristalină a apei, o urmă pe fundul pârâului. Părea să fie urma unui picior de om. I-o arătai şi lui Sam. Dânsul o cercetă cu luare-amin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White a avut multă dreptate când ne-a prevenit împotriv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o urmă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Un mocasin, adică un fel de opincă indiană. Şi acum, când aţi aflat, ce simţ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Doar trebuie să simţiţi câte ceva, să cugetaţi l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ltceva să cuget decât că a trecut pe aici o piele-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ă e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eaz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u cunoaşteţi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i cunosc. Sunt, desigur, la fel cu ceilalţi oameni şi anume duşmani faţă de duşmanii lor şi prieteni faţă de prieteni. Cum nu intenţionez să-i întâmpin cu duşmănie, presupun că n-aş avea motiv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ecât un greenhorn şi aşa veţi rămâ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bizuiţi prea mult pe imaginaţie în ceea ce priveşte felul de a vă purta cu indienii, pentru că o să iasă pe dos. Ceea ce urmează să se întâmple nu e în voia dumneavoastră. Veţi afla în curând adevărul şi n-aş dori ca lecţia ce-o veţi primi să vă coste o ciozvârtă bună de carne din propriul dumneavoastră trup, dacă nu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nd crezi să fi trecut indianu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vreo două zile. O să-i găsim urmele şi în iarbă, dacă nu s-or fi şters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adă, da, în căutare de bivoli. Cum în clipa de faţă domneşte pacea între triburile din partea locului, nu poate fi vorba de un războinic în misiune. Individul a fost cât se poate de neprevăzător, probabil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încercat nu calcă într-o apă atât de puţin adâncă şi nu lasă urme care să nu se şteargă imediat. O asemenea prostie n-o poate realiza decât un prostănac, un greenhorn roşu, precum dumneavoastră sunteţi unul alb, hi-hi-hi-hi! Şi greenhorn-ii albi sunt de obicei încă mai neghiobi decât cei roşii. Să ţineţi minte ast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reţinut, mai mult în sinea lui, apoi se pregăti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am, dragul de el, îi plăcea să-şi arate afecţiunea faţă de mine, amintindu-mi cu orice prilej că mă socoteşte un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ne întoarcem pe acelaşi drum, dar în calitatea mea de expert aveam datoria să studiez terenul. Făcurăm de aceea un drum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astfel într-o vale destul de largă, cu vegetaţie bogată; povârnişurile, străjuind jur-împrejur, erau acoperite la poale cu tufăriş, iar în creştet cu păduri. Valea era întinsă, cam de o jumătate de oră de mers şi atât de lină, încât o puteai cuprinde cu ochiul până la capăt. Abia înaintaserăm câţiva paşi, că Sam îşi struni calul şi îşi pironi priviril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day! Valeu! Exclamă el. Uite-i! Chiar ei sunt.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parte, în faţa noastră, vreo optsprezece-douăzeci de puncte negre, care se deplas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Mă îngână Sam, foindu-se în şa. Nu vă e ruşine să mai puneţi asemenea întrebări? Ah, da, am uitat ca sunteţi un greenhorn colosal! Indivizi de teapa dumneavoastră nu văd nici cu ochii holbaţi. Aveţi, vă rog, bunătatea, preastimate sir, să ghiciţi ce sunt punctuleţele alea la care s-au oprit frumoşii dumneavoast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hicesc? Hm! Le-aş lua drept căprioare, dacă n-aş şti că animalele acestea trăiesc în turme sau în grupuri de cel mult zece laolaltă; afară de asta, dacă ţin seama de distanţă, trebuie să constat că sălbăticiunile de colo, oricât de mărunte ar părea, sunt totuşi mai mari decât căp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e, hi-hi-hi-hi! Râse el. Căprioare aici, la izvoarele Canadian Riverului?! Asta le întrece pe toate! Dar raţionamentul de la coadă nu e chiar atât de prost. Într-adevăr, animalele de colo sunt mult mai mari decât căp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Sam, n-or fi cumva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bivoli! Bizoni autentici, veritabili, care au pornit în pribegie; sunt cei dintâi pe care-i văd anul acesta. Dar aflaţi că mister White avea dreptate: bizoni şi indieni. N-am văzut decât o urmă de picior indian, în schimb, bivolii, iată-i în mărime naturală în faţa ochilor noştri. Mai aveţi ceva de spus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rivim? Adică să căscăm gura la ei? Întrebă el, în timp ce mă măsura chiorâş ş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mai văzut bizoni şi aş dori să-i văd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în mine interesul zoologului; lui Sam lucrul i se părea de-a dreptul bizar. Îşi împreună mâinile a mir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edeţi şi atât, să-i cercetaţ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ocmai ca un băieţaş care se zgâieşte prin crăpătura cuştii la iepurii de casă! Of, greenhorn, câte mi-a fost dat să pătimesc de pe urma dumneavoastră! Eu, unul, nu vreau să-i privim, ci să-i vânăm. Înţelegeţi? Să-i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sfânta z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a scăpat de pe buze fără să gândesc. Sam se mânie de-a binelea şi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rogu-vă, să vă ţineţi gura! Ce-i pasă unui westman de duminică, atunci când îi răsar în faţă primii bivoli! Aici e vorba de carne, înţeles? Şi încă ce fel de carne, dacă nu mă înşel! Pulpa de bizon e mai grozavă decât ambrozia din cer, sau cum dracu-i zice, din care se înfruptau vechii zei ai grecilor. Trebuie să-mi asigur o pulpă de bizon, fie şi cu preţul vieţii! Vântul bate în direcţia noastră; asta-i bine. Aici, pe stânga, în partea de nord a văii, e soare mult; în dreapta e umbră; dacă ne adăpostim acolo, bivolii n-or să ne zăr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Îşi cercetă arma, pe „Liddy” a lui, ca să se convingă dacă ambele ţevi sunt în ordine şi îşi îndemnă calul spre sud. Îmi examinai şi eu doborâtorul de urşi. Observându-mă, Sam îşi opri cal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vă bate gândul să participaţi la vânătoa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de năzbâtii, dacă nu doriţi ca, în zece minute, să fiţi fleaşcă! Bizonul nu e un canar, să-l ţii pe deget şi să-l pui să cânte, înainte de a vă încumeta la asemenea ispravă, trebuie să mai treacă multe vijelii şi zile senine peste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in gură şi ascultaţi ce vă spun! Mă întrerupse el cu un ton pe care nu-l mai folosise faţă de mine. N-am chef să vă am pe conştiinţă. Ar fi să vă aruncaţi singur în gura morţii. Altă dată faceţi ce poftiţi. Acum, însă, nu vă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am fi avut atât de bine, i-aş fi dat un răspuns usturător; aşa însă mă mulţumii să tac şi călării la pas către poal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un ton mai blând, Sam ţinu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douăzeci de capete, precum văd eu. Dar închipuiţi-vă că vă aflaţi în faţa unei mulţimi de o mie de bizoni mugind prin savană! Am văzut şi turme de câte zece mii de capete, dacă nu mai multe. Asta era, ca să zic aşa, pâinea indianului; albii i-au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cruţă vânatul, fiindcă acesta îi asigură hrana; doboară atât cât îi trebuie. Albul, în schimb, s-a năpustit asupra turmelor ca o fiară de pradă; după ce s-a săturat, încă mai ucide, numai pentru a vărsa sânge. Dacă mai durează mult, nu rămâne urmă de bivol şi apoi, în scurtă vreme, dispare şi ultimul indian. Mai mare jalea! La fel se întâmplă cu hergheliile de cai. Găseai mii de mustangi laolaltă. Azi abia dacă întâlneşti cirezi de câte o sută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ără a fi observaţi, ajunseserăm cam la patru sute de paşi de turmă. Hawkens opri calul. Bizonii păşteau sub deal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de noi era un taur bătrân, uriaş, pe care îl priveam cu uimire. Măsura, de bună seamă, vreo doi metri în înălţime şi trei în lungime; pe atunci nu mă pricepeai încă să apreciez greutatea unui bizon; astăzi pot spune că taurul acela cântărea pe puţin treizeci de chintale. O masă uriaşă de carne. Dăduse peste o băltoacă de nămol şi se bălăc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conducătorul turmei, îmi şopti Sam. E cel mai primejdios dintre toţi. Cine îl atacă trebuie mai întâi să-şi fi semnat testamentul. Eu mi-am ales bivoliţa aia tânără din dreapta. Fiţi atent unde o pocnesc! Sub lopăţica umărului, pieziş, în inimă; e procedeul cel mai sigur, exceptând împuşcătura în ochi. Dar cine-i nebunul care să iasă în faţa bizonului ca să-l împuşte în ochi! Staţi aici şi pitiţi-vă, cu cal cu tot, după tufişuri! Când mă vor zări, bizonii or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chiar pe aici. Nu cumva să vă părăsiţi locul înainte de mă întorc eu şi v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mă strecurai cu calul între tufişuri, după care porni călare, încet, fără zgomot. Citisem adeseori cum se vânează bizonul; în privinţa asta nu mai aveam ce afla, dar e o mare diferenţă între hârtia pe care se tipăresc asemenea descrieri şi ţinutul sălbatic unde se desfăşoară vânătoarea. Vedeam pentru întâia oara bizoni. Ce sălbăticiuni mai vânasem până atunci? S-ar zice că niciuna, în comparaţie cu aceste fiinţe gigantice şi atât de primejdioase. Părea că aş fi în totul de acord cu interdicţia lui Sam de a participa şi eu la vânătoare; dar avea să se întâmple contrariul. La început, mă hotărâsem să observ şi să trag cu urechea; acum însă, simţeam un imbold puternic la acţiune. Sam pusese ochii pe o bivoliţă tânără. Ruşine! Îmi ziceam. Pentru aşa ceva nu-ţi trebuie curaj; un bărbat adevărat alege taurul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deveni foarte neastâmpărat; juca mereu din copite; nu mai văzuse nici el bizoni, îi era frică şi încerca s-o ia din loc. Abia de-l puteam reţine. Nu era oare mai potrivit să-l mân pe urmele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chibzuind în sinea mea, cumpănind între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 luai sub inspiraţ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ase până la vreo trei sute de paşi de turmă. Dădu apoi pinteni calului şi porni în galop pe lângă taurul cel grozav în direcţia bivoliţei. Animalul încremenise şi nu mai avu timpul să fugă; Sam o ajunse din urmă; văzui cum trage din goană. Bivoliţa tresări şi îşi înclină capul. Nu apucai să mai observ dacă se prăbuşise, deoarece ochii mei fură atra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 încorda, uitându-se după Sam Hawkens. Ce animal puternic! Capul mare, fruntea bombată, coarnele scurte, dar viguroase, încovoiate în afară, coama deasă şi încâlcită în jurul grumazului masiv şi al pieptului musculos. Înfăţişării sale de o forţă brutală, elementară, i se adăugă acum încordarea supremă, ameninţătoare a greabănului. Da, era o făptură extrem de periculoasă; dar la vederea ei simţeam pur şi simplu îndemnul de a măsura dibăcia omului cu marea forţă sălbatică,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n-am vrut? Nu ştiu nici eu. Sau poate că dereşul o zbughise cu mine-n spinare! Ţâşni de după tufişuri şi dădu s-o ia la stânga; eu îl mânai spre dreapta, în direcţi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ă auzi şi se întoarse către mine; zărindu-mă, îşi lăsă capul în pământ pentru a lua în coarne cal şi călăreţ. Sam răcnea din toate puterile, dar nu mai aveam răgazul să-mi opresc ochii asupra lui. Nici să trag nu era posibil; pe de o parte, bizonul nu se afla în bătaia puştii, pe de altă parte calul nu voia să mă asculte; se repezea înspăimântat de-a dreptul în coarnele vrăjmaşe. Ca să ne prindă în coarne, taurul se înţepeni pe picioarele dindărăt, depărtate şi îşi repezi capul cu putere în sus; încordându-mi toată fiinţa, izbutii să-l abat un pic pe dereşul meu; se avântă dintr-un salt arcuit tocmai dincolo, în spatele taurului; o clipă doar şi coarnele mi-ar fi atins piciorul. Sărirăm drept în băltoaca unde taurul se bălăcea mai înainte; îmi dădui seama de situaţie şi mă eliberai din scări; norocul meu, căci dereşul alunecă şi ne prăbuş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mi dau seama de iuţeala cu care se petrecuseră toate, dar ştiu că mă ridicasem în picioare lângă băltoacă, fără să las puşca din mână. Taurul se răsuci şi înainta în salturi stângace în direcţia calului care se sculase între timp şi se pregătea de fugă. Astfel, bizonul, ajungând în dreptul ţevii, îmi oferea coasta lui drept ţintă; luai arma la ochi; sosise clipa ca doborâtorul meu de urşi să-şi spună pentru întâia oară cuvântul. Încă un salt şi bizonul ajunse lângă dereşul meu; apăsai pe trăgaci; taurul se opri din plină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umai spaima bubuiturii, sau îl nimerisem? Nu ştiam; trăsei al doilea glonţ. Animalul ridică încet capul, scoase un muget care-mi pătrunse toate mădularele, se clătină câteva clipe, apo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chiui de bucuria izbânzii, dar aveam altceva mai important de făcut. Calul meu, lipsit de călăreţ, o luase la vale, spre dreapta, în timp ce Sam Hawkens, de cealaltă parte a văii, galopa de zor, urmărit de un alt taur nu cu mul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bizonul, odată stârnit, îl urmăreşte pe vânător şi se ia la întrecere în viteză cu calul. El desfăşoară în acest scop un curaj şi o perseverenţă pe care nimeni nu i le-ar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acest taur se ţinea strâns pe urmele călăreţului. Hawkens era nevoit să gonească în zigzag, făcând piruete îndrăzneţe, ceea ce obosea calul; oricum, n-ar fi putut rezista cât bizonul. Era, deci, nevoie urgentă de ajutor. Nu-mi rămânea vreme să controlez dacă taurul meu era mort sau nu; încărcai repede ambele ţevi ale doborâtorului de urşi şi alergai în partea cealaltă a văii. Sam mă văzu; căuta să se apropie şi îşi îndreptă calul în direcţia mea. A fost o mare greşeală, căci sălbăticiunea, care nu-l slăbea deloc, se trezi deodată într-o situaţie avantajoasă; calul alerga pieziş prin faţa lui. Văzui cum îşi pune capul în pământ şi cu o singură izbitură din coarne aruncă în sus şi cal şi călăreţ; apoi, în timp ce victimele se rostogoleau la pământ, nu le dădu răgaz, continuând să-i atace cu furie. Sam strig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vreo sută şi cincizeci de paşi depărtare şi nu mai aveam timp de pierdut. Fireşte că mai de aproape împuşcătura ar fi fost mai sigură; dar încă o clipă de şovăială şi Sam ar fi fost zdrobit. Chiar greşind ţinta, speram să alung totuşi dihania de lângă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ptii în picioare, luai la ochi omoplatul stâng al fiarei şi tră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îşi înălţa capul, de parc-ar fi voit să adulmece şi se răsuci fără grabă. Mă văzu şi se repezi spre mine, dar cu oarecare încetineală, încât izbutii să-mi încarc iarăşi arma. Eram gata şi trag tocmai când bestia ajunsese la vreo treizeci de paşi de mine. Dar nu mai putea; fuga ei încetinise cu mult; venea cu capul atârnând, cu ochii injectaţi şi dilataţi peste măsură, venea tot mai aproape, mai aproape, ca o fatalitate oarbă. Atunci îngenuncheai şi dusei arma la ochi. La gestul meu, bizonul se opri în loc şi îşi înălţă puţin capul ca pentru a mă vedea mai bine. Ochii lui fioroşi se aflau în bătaia puştii mele; îi slobozii un glonţ în ochiul drept, altul în cel stâng. O scurtă cutremurare şi animalul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repede în picioare, ca să alerg în ajutorul lui Sam. Dar nu mai era nevoie. Omuleţul gon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îl strigai. Mai trăieşti? Nu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Mă asigură el. Numai şoldul drept mă doare în urma căzăturii. Ori te pomeneşti că-i stângul, dacă nu mă-nşel. Nu-mi prea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erdut. Mai răsuflă, bietul, însă taurul l-a sfârtecat. Trebuie să-i curmăm suferinţa, să-l împuşcăm. Sărmanul dobitoc! Cu bizonul cum stă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hai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m. Era mort de-a binelea. Atunci Hawkens, oftând din adâncul rărunchi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mi-a dat de furcă boul ăsta bătrân şi brutal! Orice vacă m-ar fi tratat cu mai multă delicateţe. Deh, nu te poţi aştepta de la bou să se poarte ca o doamnă,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a venit ideea năstruşnică să se leg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ţi văz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borâsem bivoliţa şi abia putui reţine calul, care mă ducea în galop către taurul ăsta uriaş. Individul s-a supărat şi a dat să mă ia în coarne. Am apelat la Liddy şi am tras repede glonţul ce mai rămăsese pe ţeavă. Se pare însă că n-am izbutit să-l cuminţesc pe adversar, căci îmi arătă o dragoste grozavă, căreia pas de-i mai răspunde! Mă hărţuia în fel şi chip, încât nu aveam vreme să-mi încarc puşca. O zvârlii cât colo, că tot nu mai folosea la nimic; trebuia să am mâinile libere, ca să-mi stăpânesc mai bine calul,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loabă, a făcut ce-a putut, dar n-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greşit şi ai cotit brusc. Trebuia să călăreşti în cerc; ai fi putut să-ţi salvez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alvez? Vorbiţi ca un moşneag sfătos. Nu mă aşteptam din partea unui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Au şi greenhorn-ii partea lo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ba. Dacă nu eraţi aici, zăceam acum ca şi sărmanul meu cal, zdrobit şi sfârtecat. Hai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m într-o stare jalnică. Măruntaiele îi atârnau afară; gemea de durere. Sam ridică de jos puşca pe care o lepădase, o încarcă şi-i dărui bietului animal lovitura de graţie. Apoi îi scoase harnaşamen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ot să-i ţin locul şi să duc şaua în spinare. Iată ce ponoase tragi, dacă-ţi pui mintea cu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Şi de unde iei al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ija asta să-mi rămână! N-am decât să prind unul,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zonii se află aici, în drum spre miazăzi. Curând se ivesc şi caii; cunosc eu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şi să asist la capturarea must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e s-o învăţaţi şi pe asta. Ia să-l cercetăm niţel pe taurul ăl bătrân! Poate că mai trăieşte. Asemenea Matusalemi au de obicei şap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mort. Acum, că zăcea nemişcat, puteam măsura mai bine formele lui colosale. Sam îşi plimbă ochii pe toată acea enormă suprafaţă inertă şi făcu o mutră indescriptibil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Absolut neverosimil! Ştiţi unde l-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ix. E un exemplar dintre cei mai vârstnici şi, desigur, aş fi cumpănit de zece ori până a mă da la el. Ştiţi ce sunt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uratic ins de pe faţa pământului. As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el mai uşuratic din câţi trăies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ferit nicicând de asemene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ţi îmbolnăvit acum. E clar? Vă dădusem dispoziţii să nu vă atingeţi de bizoni, să staţi pitulat în tufiş. De ce n-aţi respect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nici nu ştiţi de ce. Asta nu înseamnă a fi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Va fi fost vreun motiv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faptul că mi-ai dat un ordin şi că eu, din principiu, nu mă supun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cineva vă poartă de grijă şi vă previne împotriva primejdiei, atunci vă încăpăţânaţi şi vă aruncaţi orbeşt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m venit aici, în vest, ca să mă feresc de primejdi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să dumneavoastră nu sunteţi decât un greenhorn şi trebuie să vă păziţi. Şi dacă n-aţi voit să mă ascultaţi, de ce v-aţi legat tocmai de animalul ăsta uriaş, de ce nu de o bivoliţă, colea măru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ocedez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şte! Ia te uită la greenhornul ăsta, care mi-o face pe cavalerul, dacă nu mă-nşel,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burtă şi râdea. Pe urmă, printr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năzare că sunteţi cavaler, faceţi-l cel puţin pe Toggenburg. Pentru un Bayard sau un Roland n-aveţi stofă. Îndrăgostiţi-vă de o bivoliţă şi aşteptaţi zilnic în soare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iubita vine Şi în vale se 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azul ăsta s-ar putea să vă pomeniţi, spre seară, în calitate de hoit devorat de lupi şi de vulturii negri. Un westman, când se apucă de o treabă, nu umblă cu cavalerisme. Important e să ias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esta e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taurul, fiindcă are mai multă carne decât o biv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descumpănit,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carne? Iată că tinerelul a ucis taurul pentru carnea lui, hi-hi-hi-hi! Îmi vine să cred că v-aţi îndoit de curajul meu când am ochit biv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eşi ar fi fost mai curajos să alegi un exempl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dop cu carne de taur? Vai, sir, că grozav de deştept îmi sunteţi! Taurul ăsta poartă pe puţin optsprezece-douăzeci de ani în spinare. E un munte de piele şi oase, de tendoane şi vine. Carnea de pe dânsul nu se mai cheamă carne; e tare ca pielea tăbăcită; puteţi s-o fierbeţi sau s-o frigeţi o săptămână încheiată, că tot nu e bună de mestecat. Orice westman cu experienţă preferă bivoliţa, pentru că are o carne gingaşă, gustoasă. Iată deci o dovadă în plus că sunteţi un greenhorn perfect. N-am avut timp să vă urmăresc. Ia spuneţi, vă rog, cum s-a desfăşurat atacul dumneavoastră asupr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După ce terminai, mă fixă cu ochii holbaţi de mirare, clătină iarăşi din cap şi rosti drept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în vale şi aduceţi calul! Avem nevoie de el ca să transportăm carnea. 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i îndemnul. Sincer vorbind, eram dezamăgit de purtarea lui. Înregistrase istorisirea mea fără să scoată un cuvânt. Mă aşteptasem măcar la o vorbă de laudă. Dar el se mulţumi să tacă şi mă trimise după cal. Totuşi, nu-i purtam pică. Nu eram omul care să pună prea mare preţ p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calul. Sam îngenunche lângă bivoliţa răpusă, îi jupui cu îndemânare coapsa dindărăt şi scoase la iveal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el satisfăcut. Avem deseară o friptură cum de mult n-am păpat. Coapsa asta şi harnaşamentul le încărcăm în spinarea calului dumneavoastră. Carnea o împărţim cu Will şi Dick. Ceilalţi, dacă, li-e poftă, n-au decât să vină încoace şi să ia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ârvul nu va fi consumat între timp de vulturi şi de alte dih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re deştept, n-am ce zice! Doar îl acoperim cu crengi şi, pe deasupra, cu bolovani. Numai ursul sau vreo altă namilă ar fi în stare să-l dezv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i câteva crengi groase din tufişul apropiat, adusei ş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ăm leşul bivoliţei, apoi încărcarăm halca de carne şi harnaşamentul în spinarea calului meu.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mva tăbăc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citit undeva că pieile de bizon netăbăcite se pot păstra în aşa-numitele „ca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ţi citit? Păi, dac-aţi citit, înseamnă că trebuie să fie adevărat, pentru că tot ceea ce scrie despre Vestul sălbatic e adevărat, colosal de adevărat, nezdruncinat de adevărat, hi-hi-hi-hi! E drept că există aici oameni care vânează animalele pentru pielea lor; am fost şi eu printre ei. Dar noi nu ne ocupăm cu aşa ceva şi nu e cazul să cărăm după noi o piele grea şi mare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şi pe jos, am ajuns într-o jumătate de oră la tabăra noastră, situată chiar în apropierea văii unde vânasem primul, mai bine zis, primii doi bizon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 întorceam pe jos, precum şi lipsa calului lui Sam stârnir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at bizoni şi un taur mi-a spintecat calul, lămuri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 bizoni, bizoni! Izbucniră glasuri din toate părţil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oră de aici. Am adus o coapsă. Restul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noi restul, nici o grijă! Strigă bucuros Rattler, care se purta ca şi când nimic nu s-ar fi întâmplat între no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călare pe urmele lăsate de noi şi o să-l găsiţi. Doar aveţi şi och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xempl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bivoli aţi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v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din loc. Căutaţi-i. Eu, unul, nu i-am întrebat pe unde vor să se plimb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voliţă! Doi vânători şi, din douăzeci de capete, împuşcă numai o bivoliţă! Observă cinev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mai mult dacă vă ţin curelele, sir! Probabil că i-aţi fi doborât pe toţi şi chiar de două ori pe-atâţia. De altfel, veţi mai găsi acolo o pereche de tauri bătrâni, de câte două decenii fiecare, împuşcaţi de tânărul nostru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 Tauri bătrâni! Se auziră exclamaţii. Să tragi în nişte tauri de douăzeci de ani! Numai un greenhorn e capabil de asemenea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uteţi să şi râdeţi, dar mai întâi mergeţi şi vedeţi taurii cu pricina. Aflaţi că greenhornul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rioşi să asculte povestea. Dar Sam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de istorisiri. Să vă spună dânsul dacă vrea. Şi dacă vreţi carne, mergeţi de v-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ădea în asfinţit. Închipuindu-şi că nici eu n-aveam poftă de taclale, oamenii încălecară şi o luară din loc. Plecară toţi; nimeni nu voia să rămână. Nu aveau încredere unul în celălalt. În lumea vânătorilor cinstiţi, unde domnesc raporturi amicale, fiece vânat aparţine tuturor; însă acest spirit de echipă lipsea aici. Am aflat pe urmă că, la înapoiere, se aruncaseră cu toţii, ca nişte sălbatici, asupra bivoliţei, încercând fiecare, cu certuri şi blesteme, să-şi taie o cât mai mare şi mai bună hal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plecaţi, Sam şi cu mine descărcarăm de pe cal poverile coapsa de bizon şi harnaşamentul. Apoi mă depărtai cu dereşul meu, ca să-i scot zăbala şi să-l priponesc. Îmi făcui un timp de lucru, pe când Sam, dincolo, găsi momentul potrivit să povestească lui Parker şi lui Stone aventura noastră. Între noi se afla un cort. Astfel, colegii nu mă văzură când mă apropiai. Din spatele cortului îl auzeam limpede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m vă spun, puteţi să mă credeţi. Se apucă flăcăul şi se leagă de cel mai mare şi mai puternic dintre tauri. Ei şi îl doboară dintr-un foc ca un vânător de clasa întâi. Fireşte, l-am făcut de uşuratic, l-am şi ocărât. Asta numai aşa, ca să nu şi-o ia în cap. Acum ştiu însă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onsimţi Stone. Să vedeţi ce westman iese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epede! Completă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Întări Hawkens. Măi băieţi, aflaţi că e născut pentru aşa ceva. Pe cuvânt că e născut! Şi are nişte muşchi, domnule! N-a tras el deunăzi carul nostru, ăla greu, singur, fără nici un ajutor?! Unde izbeşte, nu mai răsare iarba. Dar îm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aud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apuce 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ăiatul e modest, n-am ce zice. Dar nu e bine să-l lauzi pe om în faţă; se strică şi cel mai bun caracter. Să-i spuneţi, ca şi până acum, greenhorn. De fapt, chiar şi este, cu toate calităţile sale de westman. Însuşirile trebuiesc dezvoltate, omul trebuie să mai înveţe şi să mai treacă prin mu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i mulţumit că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mi închipui ce părere şi-o fi făcu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părerea lui, dacă nu mă-nşel. Desigur că mă socoteşte o canalie tâmpită, nerecunoscătoare. Nu face nimic. Principalul e să nu-l apuce ifosele şi să rămână om. Ca să fiu sincer, zău că-mi venea să-l îmbrăţişez şi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Să-l săruţi! Îmbrăţişarea, mai treacă-meargă, dar sărutul</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Se indign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Nu te-ai uitat niciodată în oglindă? Nu te-ai privit în vreo apă limpede, ca să-ţi admiri graţioasa mutră? Obrazul ăsta, barba şi mai ales nasul! Cui i se năzare, omule, să te sărute pe locul unde s-ar presupune că ai gură? Pentru asemenea ispravă se cere un ins lovit de insolaţie ori cu creierul cong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flă că e tare drăguţ ceea ce spui. Sunt, va să zică, urât! Şi tu drept cine te crezi? Doar nu-ţi închipui că eşti frumos? Scoate-ţi-o din cap! Îţi dau cuvântul meu că, dacă ne-am prezenta amândoi la un concurs de frumuseţe, eu m-aş alege cu premiul întâi, iar tu cu un loz necâştigător, hi-hi-hi-hi! Dar nu de asta-i vorba, ci de greenhornul nostru. N-am găsit cu cale să-i mulţumesc şi nici n-am s-o fac. În schimb, frigem coapsa şi-i dăm porţia cea mai bună. I-o tai cu mâna mea. Merită omul! Iar mâine, ştiţi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interes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prindă un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după must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nevoie de un cal. Deocamdată, pentru vânătoare, mi-l împrumuţi pe-al tău. Cum astăzi s-au ivit bizonii, înseamnă că vin şi mustangii. Cred că ajunge s-o iau călare către prerie, unde am lucrat alaltăieri şi am jalonat drumul. Trebuie să se găsească acolo mustangi; ăştia au obiceiul să ias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 lângă cort şi, trecând pe după un tufiş, mă apropiai din cealaltă parte de cei trei vânători. Nu voiam să le dau de bănuit că aş fi ascult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erăm focul, apoi băturăm în pământ, de ambele laturi, câte o crăcăna şi sprijinirăm în ele frigarea, de fapt o cracă vânjoasă şi dreaptă. Fârtaţii înfipseră în ea coapsa de bivoliţă şi Sam Hawkens, cu deosebită măiestrie, porni să răsucească încet şi cu grijă fr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m în taină de înfăţişarea lui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cu ce mai rămăsese din bivoliţă, Rattler şi ceilalţi ne urmară pilda. Aprinseră câteva focuri, însă acolo, la ei, lucrurile nu se desfăşurau la fel de paşnic. Fiecare era grăbit să-şi frigă mai repede porţia de carne; se produse înghesuială şi harţă. Până la urmă, fură nevoiţi să mănânce carnea pe jumătat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rezervase într-adevăr bucata cea mai bună; cântărea pe puţin trei livre şi o mâncai toată. Dar aceasta nu făcu pe nimeni să mă creadă mâncău; dimpotrivă, consumam totdeauna mai puţin ca alţii. Pentru un neiniţiat în materie, ar fi de necrezut ce cantitate uriaşă de carne poate şi chiar trebuie să înghită un westman pentru a-şi demonstra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ndu-se normal, un om are nevoie, în afară de materii anorganice, de anume raţii de albumină şi carbonaţi, pe care şi le procură în cantitate suficientă dacă trăieşte într-o regiune civilizată. Omul din vest, care nu pătrunde sau nu are timp să poposească, uneori luni de zile, într-un ţinut populat, se hrăneşte exclusiv cu carne lipsită de carbonaţi; este deci nevoit să mestece porţii enorme pentru a-şi asigura organismul cu cele necesare. Că astfel consumă prea multă albumină care nu ajută nutriţiei aceasta îl lasă rece. Am văzut un bătrân vânător devorând la prânz nu mai puţin de opt livre de carne şi când l-am întrebat dacă e sătul, mi-a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s-a isprăvit carnea. Dacă aţi binevoi să-mi daţi o bucată din porţia dumneavoastră, n-aţi avea mult de aşteptat pân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eam, westmenii de dincolo discutau despre vânătoarea noastră de bizoni. Părea că, după ce găsiseră hoiturile celor doi tauri, îşi făcuseră cu totul altă idee despre „prostia” ce o săvâr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ă prefăcui că vreau să încep lucrul. Atunci se apropie de min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instrumentele, sir. Avem ceva mai interes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aţi. Pregătiţi-vă, ieşi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imbăm? Întâi munca şi apo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l Aţi muncit destul. De altfel, cred că până la amiază suntem înapoi. Atunci puteţi, din partea mea, să măsuraţi şi să calculaţi câ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tiinţai pe Bancroft şi pornirăm. Pe drum, Sam o făcea pe misteriosul, iar eu simulam că nu ştiu despre ce e vorba. Am parcurs traseul măsurat de noi, până am ajuns în preria de care pomenise Sam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numărat în lăţime vreo două mile engleze şi de două ori pe-atât în lungime; era înconjurată de coline împădurite. Tăiată de un pârâu destul de lat, preria nu ducea lipsă de umezeală şi era bogată în ierburi grase. Ieşeai spre nord printr-o mică trecătoare, între doi munţi, iar la sud se întindea o vale. Hawkens se opri pentru câteva clipe şi măsură întinderea cu ochi scrutători. Apoi ne urmarăm drumul de-a lungul pârâului, către nord. Deodată, Sam scoase o exclamaţie, îşi struni calul de împrumut, descăleca, trecu apa şi grăbi către un loc unde iarba era călcată. Cercetă locul, se înapoie, urcă din nou în şa şi porni iar, însă nu spre nord, ci cotind în unghi drept; astfel ajunserăm, peste puţin, la marginea de vest a preriei. Aici Sam descăleca şi îşi lăsă calul să pască după ce îl priponi cu grijă. De când descoperise urma, nu mai scosese o vorbă. Dar pe chipul lui bărbos răsărise o lumină aidoma soarelui revărsat peste ţinutul acela împădurit, în sfârşit, mă îndemn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ţi, sir şi legaţi-vă bine calul! Vom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leg? Întrebai eu, deşi cunoşteam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ltminteri s-ar putea să-l pierdeţi. Am văzut de multe ori cum, în asemenea situaţii, caii o zbugh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aţi gândit tocmai la mustangi? Întrebă el, cântărindu-m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legi bine, caii domesticiţi fug şi se alătură celo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vă ia! Toate le-aţi citit! Prin urmare, nu-i chip să vă fac o surpriză. De aceea îmi plac oamenii care nu şti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ănuit vre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are de must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osibil. Surpriza presupune să nu te aştepţi dinainte la ea. Or, dumneata, în orice caz, trebuia să mi-o divulgi încă înainte de apariţi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rept, hm! Aflaţi că mustangii au ş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u trecut ieri. O avangardă. Cum s-ar spune, cercetaşii. Trebuie să ştiţi că animalele astea sunt grozav d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fiţeri ca în armată, iar căpetenia e, de obicei, un armăsar încercat, puternic şi curajos. Fie că pasc sau se găsesc în deplasare, herghelia e totdeauna flancată de armăsari; urmează iepele şi abia la mijloc se află mânjii. Asta pentru ca armăsarii să poată apăra mamele ş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arătat în câteva rânduri cum se prinde mustangul cu un lasso. Aţ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plăcea să prind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vi se oferă prilejul chiar astăzi,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am să mă folosesc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Pe toţii draci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înc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estman nu se întreabă dacă are sau nu are nevoie de înc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e un westman cinstit cum mi-l închi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vorbit ieri de vânătorii de stârvuri, de albii care ucid în masă bizoni, fără să aibă nevoie de carnea lor. Consider că o asemenea faptă e o fărădelege faţă de animale şi faţă de oamenii roşii cărora li se răpeşte hran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caii. Nu vreau să le răpesc libertatea, fără să am conştiinţa că o fac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ir, foarte frumos! Aşa s-ar cuveni să gândească, să vorbească şi să facă orice om şi creştin. Dar cine v-a spus că trebuie neapărat să capturaţi un mustang, să-i răpiţi libertatea? V-aţi exersat în mânuirea lasso-ului şi e vorba să încercaţi acuma pe vi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totul altceva.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 schimb, pentru mine, lucrul e serios. Trebuie să-mi fac rost de un cal. V-am mai spus-o şi repet: să vă ţineţi bine în şa, să vă struniţi bine calul în clipa când lasso-ul se strânge şi urmează smucitura. Dacă nu, veţi fi aruncat din şa, mustangul o ia la goană şi vă trage după el. Atunci vă pomeniţi fără cal şi ajungeţi pedestraş de rând, cum sunt eu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ontinue, dar tăcu deodată şi-mi arătă cu mâna defileul dintre cei doi munţi situaţi la capătul nordic al preriei. Apăruse acolo un cal, unul singur, un cal liber. Se plimba încet, fără să se atingă de ierburi, îşi întorcea capul când într-o parte, când în alta şi trăgea aer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ţi?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vorbea în şoaptă, deşi calul nu putea să n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eam eu că sosesc? Ăla de colo e un cercetaş, care a luat-o înaintea hergheliei pentru a vedea dacă ţinutul e sigur. Viclean armăsar! Cum scrutează şi adulmecă în toate direcţiile! Pe noi nu ne poate auzi, ne bate vântul în faţă; tocmai de aceea am ales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stangul porni la trap; alergă înainte, o coti la dreapta, pe urmă la stânga şi dispăru în defileul de und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observat bine? Întrebă Sam. Cât de chibzuit se poartă şi cum foloseşte fiecare tufiş sau ridicătură de teren ca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aş indian n-ar face-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unt de-a drep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tors la ai săi, ca să raporteze patrupedului său comandant că nu e nici o primejdie. Dar se înşală, hi-hi-hi-hi! Pun rămăşag că în cel mult zece minute vor fi aici. Băgaţi de seamă! Ştiţi cum o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ălăriţi repede înapoi, către ieşirea din prerie şi aşteptaţi acolo. Iar eu o iau călare în jos şi mă ascu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herghelia, o las să treacă şi mă reped apoi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ii o vor lua la goană înspre dumneavoastră; ieşiţi deci la iveală şi mustangii fug îndărăt, în direcţia mea. Îi hăituim aşa încolo şi încoace, până ce ne alegem doi cai din cei mai buni; pe aceştia îi prindem; îl păstrez pe cel care mi-o plăcea mai mult, iar celuilalt îi dăm drumul. Sunte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deloc la vânătoarea de cai; în schimb, dumneata eşti meşter, deci trebuie să-ţi execut întocmai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veţi dreptate. Am ţinut destui mustangi între coapsele mele; i-am strunit şi stăpânit; pot spune că n-aţi nimerit-o rău zicându-mi „meşter”. Şi acum, plecaţi de-aici, altminteri trece timpul şi noi nu am ajuns înc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din nou şi o pornirăm în direcţii diferite; el spre nord, eu spre sud, până la intrarea prin care pătrunsesem în prerie. Cum doborâtorul meu de urşi era prea greoi pentru acţiunea ce ne aştepta, stânjenindu-mi mişcările, m-aş fi lipsit deocamdată de el; dar citisem şi auzisem că un westman serios se desparte numai atunci de puşca lui când e absolut sigur că nu-l pândeşt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vident, nu era cazul. În orice clipă se putea ivi un indian sau o sălbăticiune; îmi păstrai de aceea puşca, strângându-i cureaua ca să nu mă lovească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m cu înfrigurare apariţia cailor. Mă oprisem la marginea preriei, lângă pădure, legasem capătul lasso-ului de oblânc şi laţul mi-l aşezasem dinainte, ca să-l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de jos al preriei era atât de departe, încât din locul unde mă aflam n-aş fi putut zări apariţia mustangilor. Animalele nu puteau să intre în câmpul meu vizual decât după ce Sam i-ar fi gon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sfert de oră şi zării în depărtare o mulţime de puncte negre care se îngroşau repede în timp ce urcau panta. Mai întâi de mărimea unor rândunele, păreau să capete pe rând dimensiunile unor pisici, apoi ale unor câini sau viţei, până când se apropiară suficient, ca să-şi arate proporţiile reale. Erau mustangii, care, în goană sălbatică, se îndrepta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era priveliştea ce-mi ofereau aceste splendi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le lor fluturau în vânt, cozile păreau nişte penaje în zbor. Erau cel mult trei sute de capete şi totuşi pământul se cutremura sub copitele lor. Un armăsar bălan alerga înaintea celorlalţi, un exemplar minunat, care te ispitea să-l prinzi, dar nici unui vânător din prerie nu i-ar trece prin gând să călărească pe un bălan: animalul, vizibil de departe, l-ar trăd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mă arăt. Ieşii dintre copaci şi efectul se produse fulgerător; bălanul din fruntea hergheliei sări îndărăt, ca şi când ar fi fost lovit de un glonţ; herghelia se opri brusc; un fornăit puternic şi înfricoşat. Asta însemna: „Escadron, stânga-mprejur!” Şi bălanul o luă la goană către coada hergheliei pentru a-şi întoarce trupa înapoi, la baz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m la pas; nu eram grăbit. Ştiam că Sam îi va goni iarăşi în direcţia mea. Între timp mă izbi un amănunt pe care căutam să-l desluşesc. Deşi mustangii nu se opriseră în faţa mea decât o fracţiune de secundă, mi se păruse totuşi că unul dintre ei n-ar fi cal, ci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am, însă aveam impresia că nu. Mi-am propus să fiu atent a doua oară. Catârul se găsea în primele rânduri, chiar după conducătorul bălan; părea deci nu numai acceptat de ceilalţi mustangi, dar şi investit cu un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herghelia se apropie iarăşi de mine, dar, văzându-mă, făcu din nou calea întoarsă. Jocul acesta se repetă încă o dată şi atunci constatai că nu mă înşelasem: era un catâr printre ei, un catâr şarg, cu dungi negre pe spinare. Făcea asupră-mi o impresie foarte bună. În pofida capului său mare şi a urechilor lungi, era un animal deosebit de frumos. Catârii sunt mai potoliţi decât caii, au călcătura mai sigură şi nu ameţesc pe marginea prăpastiei. Aceste calităţi trag considerabil în cumpănă. Fireşte că trebuie ţinut cont şi de încăpăţânarea lor. Am văzut catâri care preferau să fie biciuiţi de moarte decât să se mişte cu un pas, deşi nu erau împovăraţi şi nici drumul nu era rău. Nu voiau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cest catâr dădea dovadă de multă vitalitate. Ochii îi luceau mai inteligent, mai scăpărător decât cei ai cailor; de aceea, mi-am pus în gând să-l prind. Se vede treaba că fugise de la stăpânul său, în toiul unei vânători de cai sălbatici şi rămăsese în familia musta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am gonea din nou spre mine întreaga trupă. Ne apropiasem atât de mult unul de celălalt, încât ne vedeam clar. Mustangii nu mai aveau încotro: nici să înainteze, nici să se întoarcă. Se repeziră deci în lături. Ii urmăream pas cu pas. Herghelia se despărţi în două şi îl văzui pe catâr la mijloc. Alerga împreună cu bălanul. Era un animal neobişnuit de iute şi de perseverent. Mă aţinu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să fi pus ochii pe acelaş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e aruncăm în mijlocul lor, sir! Eu o iau pe stânga, dumneavoastră pe dreapta! Îm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pinteni-cailor. Nu numai că ţinurăm pasul cu mustangii, dar ne şi apropiarăm de ei cu atâta iuţeală, încât îi ajunserăm din urmă înainte să fi atins liziera pădurii. Acolo, în pădure, nu le convenea să intre. Se întoarseră şi încercară să treacă de noi. Ca să le tăiem calea, gonirăm unul spre celălalt; caii se îngrămădiră ca un cârd de orătănii în care a pătruns uliul. Bălanul şi catârul ţâşniră dintre ai lor, galopând printre noi; ne luarăm după ei. II auzii pe Sam, care-şi rotea lasso-ul în jurul capului, gata să-l l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ot greenhorn aţi rămas! Şi veţi rămân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s ochii pe bălan. Curat ca un greenhorn,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ar nu mă auzi. Râsul lui zgomotos îmi acoperi cuvintele. Poftim, crede că-l urmăresc pe bălan! N-are decât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catârul în pace şi mânai în lături, unde mustangii sforăiau şi nechezau speriaţi, învălmăşindu-se şi alergând fără ţintă. Sam se apropiase de catâr tocmai bine ca să poată arunca lasso-ul. Laţul nimeri precis şi se încolăci în jurul gâtului. Acum, călăreţul trebuia să strângă zdravăn frâul şi, aşa cum mă sfătuise atât de grijuliu pe mine, să schimbe direcţia calului cu o sută optzeci de grade, ca să reziste smuciturii în clipa când lasso-ul se va fi întins la maximum. Sam procedă întocmai, dar cu o secundă prea târziu; calul lui încă nu se întorsese bine şi încă nu se proptise în picioare, când smucitura, extrem de puternică, îl smulse din loc. Sam Hawkens zbură din şa, făcu o tumbă splendidă prin aer şi căzu la pământ. Calul îşi reveni şi alergă de-a lungul lasso-ului care, în felul acesta, se destinse. Iar catârul, care se ţinuse tare, profită de răgaz; porni la galop trăgând după sine şi calul lasso-ul fiind bine legat de oblânc şi o luă spre larg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fuga la Sam, să văd dacă nu e rănit. Omuleţul se ridicase între timp şi îmi strig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Uite că mârţoaga lui Dick Stone o şterge cu catâr cu tot! Nici măcar adio nu mi-a spus,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ălecaţi rapid şi daţi-mi calul dumneavoastr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entru a-i ajunge pe fugari. Hai, descălecaţi, fă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un categoric! Rişti să mai faci o tumbă şi atunci s-ar duce dracului amând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mnai calul iarăşi pe urmele catârului, care o luase o bună bucată înainte, dar intrase în conflict cu calul lui Sam. Unul trăgea într-o parte, altul în cealaltă şi se încurcau reciproc, legaţi fiind de acelaşi lasso. Îi ajunsei deci repede din urmă. Nici nu găsii necesar să mă folosesc de lasso-ul meu, ci apucai lasso-ul lui Sam, care lega amândouă animalele şi mi-l înfăşurai bine în jurul mâinii. Acum eram sigur că voi supune catârul. Îl lăsai mai întâi să alerge, pe urmă pornii la galop cu ambii cai după el. Totodată trăgeam din ce în ce mai tare de funie, încât laţul se strângea necontenit. Puteam să dirijez astfel animalul, să-l stăpânesc destul de bine. Mă prefăcui că slăbesc lasso-ul şi îl îndemnai pe catâr să facă un ocol şi să ajungă în dreptul lui Sam. În sfârşit, strânsei laţul cu atâta putere, încât fugarul nu mai avu scăpare. Îşi pierdu răsuflarea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l bine până pun mâna pe ticălos. Apoi daţi-i drumul! Îmi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în ciuda faptului că animalul căzut zvârlea violent din picioare,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don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i strânsoarea. Catârul îşi reveni şi se săltă în sus. Atunci Sam, la iuţeală, se cocoţă în spinarea lui. Animalul stătu câteva clipe nemişcat, ca încremenit de spaimă; începu apoi să sară ba înainte, ba îndărăt. Deodată, se repezi brusc, pe toate patru picioarele în lături, se cabra ca o pisică furioasă. Dar Sam, mărunţelul, se ţi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ă el jos! Îmi strigă. Acum o să-şi încerce ultima şansă şi o s-o ia la goană. Aşteptaţi aici; îl potolesc eu şi-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m se înşelă. Catârul nu o luă la goană, ci se aruncă fulgerător la pământ, dându-se de-a berbeleacul. Bietul Sam! Putea să-i frângă gâtul. Fu nevoit să descalece. Coborâi şi eu de pe cal, apucai lasso-ul care se târa pe pământ şi-l înfăşurai în jurul unei tufe puternice, între timp, catârul, eliberat de călăreţ, sări din nou în picioare, încercă s-o zbughească, dar tufa rezistă; lasso-ul se încorda şi laţul se strânse în jurul gâtului; animalul se prăbuşi iară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mai la o parte, Sam Hawkens îşi pipăia coastele, şoldurile şi făcea o mutră de parcă ar fi mâncat varză acră cu magiun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dracului de bestie! Pe asta n-o domoleşte nimen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 mai lipsi! Nu mă las eu umilit de un catâr al cărui tată n-a fost gentleman, ci măgar sadea. Va trebui să ascult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i lasso-ul şi mă aşezai, cu picioarele desfăcute, pe animalul culcat. Cum simţi că-şi recapătă răsuflarea, se şi ridică de jos cu mine în spinare. Acum, înainte de orice, era nevoie de o puternică strânsoare a genunchilor şi întru aceasta îl depăşeam cu mult pe micul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calului trebuie să se moaie între coapsele călăreţului; animalul îşi simte mădularele strivite şi se înspăimântă de moarte. În timp ce catârul, după vechea-i metodă, încerca să mă arunce la pământ, cum procedase adineauri cu Sam, apucai lasso-ul ce-i atârna de gât şi îl făcui colac, ţinându-l strâns lângă laţ. De câte ori observam că animalul dădea să se culce, spoream strânsoarea laţului; cu această manevră şi cu forţa genunchilor ţineam catâr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cruntă, cum s-ar spune, corp la corp; năduşeam din toţi porii, dar catârul asuda şi mai tare; trupul îi era leoarcă şi botul împroşca fulgi mari de spumă. Mişcările îi deveniseră mai slabe şi mai necontrolate; fornăitul mânios trecu într-un fel de tus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malul se culcă sub mine, nu din voia lui, ci d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liniştit, cu ochii daţi peste cap. Atunci răsuflai şi eu adânc; mă simţeam ca şi când s-ar fi rupt în mine toate vinele şi tend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ens, Cerule, ce om! Strigă Sam. Sunteţi mai tare chiar decât animalul ăsta! De-ar fi să vă priviţi în oglindă, v-aţ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ieşit ochii din cap, buzele vi s-au umflat, fălcile s-au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un greenhorn nu se dă bătut cu una, cu două, pe câtă vreme un meşter în vânatul mustangilor, fiind mai deştept, se lasă păgubaş. Bineînţeles, după ce i se întâmplă ca propriul său cal să se agaţe de un catâr şi s-o pornească, în do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ai mult decât jalnic şi mă rugă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ăceţi odată, sir! Vă asigur că şi cel mai destoinic vânător o poate păţi la fel. Aţi avut ieri şi azi două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ai apuc şi altele. În schimb, pentru dumneata au fost tare proaste. Ce-ţi fac, ca să spun aşa, os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Le voi cerceta mai târziu. De îndată ce mă simt mai bine, mă apuc să le număr. Deocamdată, îmi par zdrobite. De când mă ştiu, n-am încălecat asemenea dobitoc. Sper că l-aţi învăţa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zi cum zace sfârşit de puteri, mai-mai să ţi se rupă inima! Să-i punem şaua şi zăbala. Îl încaleci şi porneşt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ă-şi arate iar nă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A pătimit destul. E un animal deştept şi o să te poţi felicita că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De altfel, pusesem de la început ochii pe el. În schimb, dumneavoastră, alegându-l pe bălan, aţi făcut o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te întreb. Vreau să ştiu dacă eşti convins că-l alesesem pe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o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eu greenhorn, dar atâta lucru ştiu şi eu: un cal bălan nu se potriveşte cu vânătorul din Vestul sălbatic. Catârul, însă, mi-a plăcut de la prima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cepeţi la cai,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te pricepi şi dumneata tot atât de bine la oameni, dragă Sam! Şi acum vino să ridicăm animal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lat catârul în picioare. Stătea supus şi tremura tot. Nu se împotrivi nici când i-am pus şaua, nici când i-am vârât zăbala între dinţi. Şi când Sam îl încăleca, dădu ascultare frâului, ca un cal domestic, obişnuit cu c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vut stăpân, constată mărunţelul. Şi stăpânul trebuie să fi fost un bun călăreţ. E evident. O fi fugit de acasă. Ştiţi ce nume-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m călărit cândva un catâr cu numele ăsta. Ce nevoie să-mi mai bat capul ca să-i găsesc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târul Mary şi puşca L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răguţ, nu-i aşa? Iar acum, daţi-mi voie să vă cer un mare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iţi nimănui despre păţania mea! Vă voi fi profund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oar e un lucru de la sine înţeles şi nu e nevoi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 se cuvine. Ce-ar mai râde banda din tabără dacă ar afla cum s-a pricopsit Sam Hawkens cu noua şi graţioasa lui Mary! Ar face un haz teribil. Dacă nu divulgaţi nimic, am să</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e rog! L-am întrerupt. E păcat să-ţi mai baţi gura în legătură cu afacerea asta. Eşti dascălul şi prietenul meu.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mici şi jucăuşi se umeziră şi îl auzii strigând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prietenul dumneavoastră, sir. Şi dac-aş şti că mă îndrăgiţi niţeluş, ar fi o nespusă bucurie şi mângâiere pentru bătrâna m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m, pot să-ţi fac această bucurie. Fii sigur că-mi eşti foarte apropiat, să zicem ca un</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Ca un unchi cumsecade şi curajos, î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sir, pe deplin! Sunt fericit. Şi de fericire sunt gata să vă satisfac, chiar acum, orice dorinţă. Vreţ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ţ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pildă, s-o mănânc pe Mary, sub ochii dumneavoastră, cu piele şi pă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feraţi să mă transform în marinată, să mă fac tocană şi să mă înghit eu însumi? Sau</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m oprit, amuzat. Ar fi să te pierd în ambele cazuri; în primul rând, ai crăpa, în al doilea, ai muri de indigestie, pentru că ţi-ai consuma şi peruca, iar stomacul n-ar mistui-o. Mi-ai făcut destule servicii şi sper să-mi mai faci destule şi de-aci încolo. Rămâi, aşadar, în viaţă, împreună cu Mary şi mai bine vezi să ajungem cât mai repede în tabără. Vreau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aţi! Ca şi când aici aţi fi stat degeaba! Dacă nici asta n-a fost muncă, atunci nu mai ştiu cum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i cu lasso-ul calul lui Dick Stone de-al meu şi pornirăm. Mustangii, fireşte, dispăruseră de mult; catârul asculta supus de călăreţul său, încât Sam exclamă de repetate ori în cur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coală Mary asta! Şcoală bună! Simt şi constat la fiece pas că voi călări, de azi încolo, ca niciodată. Îşi aminteşte cele învăţate mai demult şi uitate apoi în familia mustangilor. Cred că n-are numai temperament, ci ş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l are, poţi să i-l formezi dumneata. Nu-i încă pr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ţi ani î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ărerea mea. Voi controla mai pe urmă dac-am apreciat bine. Numai dumneavoastră vă datorez animalul. Am avut două zile rele, foarte rele, iar dumneavoastră glorioase. Aţi fi bănuit oare că veţi învăţa atât de repede, una după alta şi vânătoarea de bizoni şi cea de must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ci, în vest, trebuie să te aştepţi la orice. Sper să-mi însuşesc şi alte soiur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Vă urez să vă descurcaţi la fel de bine. Mai cu seamă ieri viaţa vă atârna de un fir de păr. Prea v-aţi expus. Nu uitaţi că sunteţi un greenhorn. Şade băiatul cuminte, lasă să se apropie taurul şi-l plesneşte drept în ochi! Unde s-a mai pomenit aşa ispravă? Sunteţi încă ageamiu/nesocotiţi puterea bizonului. Altă dată fiţi mai prudent şi nu vă încredeţi prea mult în ştiinţa dumneavoastră! Vânătoarea de bizoni e extrem de primejdioasă. N-o întrece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e referi la ursul negru cu bot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bal? Nicidecum! Acela e un animal paşnic şi blajin, pe care l-ai putea deprinde să calce rufe şi să tricoteze. Mă refer la ursul grizzly, ursul cenuşiu din Munţii Stâncoşi. Cum aţi citit de toate, probabil că l-aţi întâlnit şi pe dumnealui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nu v-a ieşit în cale. Când se ridică în labele dinapoi, e cel puţin cu două picioare mai înalt ca dumneavoastră; dintr-o muşcătură vă face capul chisăliţă, iar când e atacat şi îl apucă furia, nu se lasă până nu-l sfâşie şi nu-l nimiceşte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versar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in nou iese la iveală cât de uşuratic sunteţi. Vorbiţi de ursul acesta puternic şi de neînvins cu o nepăsare de parc-ar fi vorba de ursuleţul spălător, mărunt ş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bapreciez chiar atâta. Însă de neînvins, cum zici dumneata, nu cred să fie. Orice fiară poate fi învinsă, deci şi ursul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cred că tocmai cărţile multe prin care aţi umblat sunt pricina neseriozităţii de care daţi dovadă. Sunteţi doar un băiat destul de înţelegător, dacă nu mă-nşel. Aţi fi în stare să atacaţi un grizzly aşa cum aţi făcut ieri cu b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încotr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avea încotro! Auzi neghiobie! Orice om are încotro, numai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e laş, o poate lua la sănătoasa.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vorba de laşitate. Nu e nici o ruşine să fugi din faţa unui grizzly. Şi, dimpotrivă, dacă-l stârneşti, e curat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ărerile noastre diferă. Dacă mă atacă prin surprindere şi nu-mi lasă timp să fug, trebuie să mă apăr. Dacă se dă la un prieten, trebuie să-i sar prietenului în ajutor. Iată două împrejurări în care nu pot şi n-am dreptul s-o şterg. Afară de asta, îmi închipui că un westman curajos atacă ursul grizzly chiar dacă nu e strictă nevoie, pentru a face inofensivă o fiară atât de periculoasă şi, la urma urmei, pentru coapsele şi labele ei, care trebuie că au un gus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corigibil şi mă tem pentru pielea dumneavoastră. Să-i mulţumiţi Cerului dacă n-o să faceţi nicicând cunoştinţă cu asemenea coapse şi labe! Deşi sunt convins că nu există pe lume delicatesă mai gustoasă; întrece până şi carnea de biv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n-ai motive să tremuri pentru soarta mea. Ori există şi prin părţile astea ur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exista? Ursul grizzly se plimbă prin întregul masiv muntos; urmează cursul apelor şi pătrunde uneori până-n prerie. Pe cine-l simte, vai de capul lui! Mai bine să nu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bănuit niciunul că în ziua următoare vom relua tema şi încă la un mod cu totul diferit, căci sălbăticiunea atât de temută ne va ieşi în cale. De altminteri, nici nu mai aveam timp de taifas; ajunseserăm la tabără. În lipsa noastră, echipa înaintase cu măsurătoarea o bună bucată de drum. Bancroft şi cei trei experţi ai săi se puseseră temeinic pe treabă; voiau să arate ce pot. Apariţia noastră stârn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âr, un catâr! De unde-l ai, Hawkens? Ia spun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expediat direct pe adresa mea, răspunse Sam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la c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ştă, recomandat expres, cu banderolă şi timbru de doi cenţi. Doriţi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zbucniră în râs, alţii înjurau. Dar Sam îşi ati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întrebară nimic. Nu ştiu dacă barem cu Dick Stone şi cu Will Parker s-a dovedit mai comunicativ, căci m-am alăturat repede echipei, apucându-mă de măsurători. Până în asfinţit, înaintarăm atât de departe, încât a doua zi dimineaţă ar fi fost să continuăm măsurătorile în valea unde apăruseră bizonii. Seara, discutând cu Sam, îl întrebai dacă nu cumva există riscul de a fi opriţi din lucru de către alţi bizoni, care, după toate aparenţele, îşi aveau drumul pe-acolo. Noi făcuserăm cunoştinţă cu o trupă de avangardă; ne puteam aştepta să apară şi grosul turmei. Dar Sam er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sir! Bizonii nu sunt mai proşti decât musta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ărzile fugărite de noi şi-au avertizat întreaga trupă. Vor lua, cu siguranţă, altă direcţie şi se vor feri cu străşnicie să mai trea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ăpă de ziuă, ne mutarăm tabăra în partea superioară a văii. Hawkens, Stone şi Parker n-au participat la mutare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se în gând să-şi mai dreseze catârul, iar Stone şi Parker îl însoţiră în prerie, spre locul unde fusese capturat animalul şi care se preta destul de bine pentru antrenament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perţii, ne ocuparăm mai întâi cu fixarea jaloanelor, la care ne ajutară şi câţiva dintre oamenii lui Rattler, în timp ce dânsul, împreună cu alţi chiulangii, hoinărea prin împrejurimi. Am ajuns până în zona unde doborâsem cei doi tauri. Spre mirarea mea, constatai că taurul cel bătrân dispăruse. Cercetarăm terenul şi descoperirăm o dâră lată, care se pierdea în pădurice; iarba fusese călcată pe o lăţime de vreo doi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Cum e posibil? Exclamă Rattler. Când am fost aici după carne, i-am cercetat îndeaproape pe amândoi tauri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bătrânul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ri vă-nchipuiţi că un bivol mort mai poate să se scoa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sai să plece. S-ar putea să-l c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in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dieni, de pildă. Am descoperit mai sus urma unui picior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ultă minte mai zace în capul unui greenhorn! Pe unde dracu’ să fi veni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veni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Se vede că au căzut din cer. Altminteri, ar trebui să le zărim urmele. Or, aşa, e imposibil să fie vorba de indieni. Adevărul e că bivolul a mai avut viaţă în el şi, când s-a trezit, a luat-o târâş spre pădurice; acolo, desigur că şi-a dat duhul.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oamenii lui de-a lungul dârei. Se aştepta, probabil, să merg şi eu. Dar nu m-am dus. Îmi displăcuse aroganţa cu care mi-a vorbit. Şi, apoi, aveam treabă. În fond, mi-era indiferent ce-a devenit hoitul bătrânului taur. Mă apucai de lucru. Dar nici n-am atins bine jalonul, că din pădurice străbătură concomitent câteva strigăte de spaimă. Răsunară vreo trei împuşcături, după care vocea lui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opaci, iute! Altfel sunteţi pierduţi! Ăsta nu ştie să se caţ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ăsta”? De cine vorbea? În clipa aceea unul din oamenii lui Rattler ţâşni din pădurice, ca şi când moartea l-ar fi apucat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 întâmplat?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un urs uriaş, un grizzly! Anunţă el, în timp ce gonea ca din puşcă pe lângă mine. Atunci se auzi un glas îngrozit,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 Valeu,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urlă decât un om care vede cum se cască înaintea lui gura morţii. Omul se afla, deci, în mare primejdie; trebuia să-i vin în ajutor. Dar cum? Îmi lăsasem puşca în cort, ca să nu mă deranjeze la lucru. Nu fusese o imprudenţă, de vreme ce noi, experţii, ne aflam sub ocrotirea unor oameni înarmaţi. Să mă fi repezit mai întâi până la cort? Între timp, bietul om ar fi fost sfâşiat. Trebuia să sar imediat în ajutorul lui. Nu aveam la mine decât cuţitul şi cele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arme sunt astea împotriva unui urs grizzly? Acesta e o rudă apropiată a ursului din peşteri, specie azi dispărută şi aparţine, mai mult timpurilor preistorice decât prezentului. Atinge o lungime de nouă picioare. Mai târziu aveam să răpun namile din acestea care cântăreau câte cinci sute de kilograme. Forţa muşchilor săi e colosală; târăşte după el cu uşurinţă un cerb, un mânz sau o juncă de bizon. Călăreţul nu poate să-i scape decât dacă posedă un cal extrem de iute şi rezistent la fugă; altfel, ursul cenuşiu îl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riaşei sale puteri, curajului şi perseverenţei fără margini, răpunerea unui grizzly este considerată de indieni ca un act de vitej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ii, aşadar, în pădurice. Urma ducea până departe în interior, unde creşteau copaci înalţi. Până acolo îl târâse ursul p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acolo venise. Iată de ce nu-i zăriserăm urma; se ştersese sub greutatea hoitului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ra grea. În spate vociferau colegii mei, experţii, alergând spre corturi ca să-şi aducă armele; în faţa mea ţipau westmenii şi răcnetul celui căzut în ghearele ursului sfâşia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în salturi; auzeam acum şi mormăitul ursului. De fapt, expresia nu e proprie, pentru că tocmai asta îl deosebeşte pe uriaşul grizzly de celelalte specii de urşi: dihania nu mormăie. Sunetul ce-l scoate la mânie sau durere e un horcăit, o gâfâială ciudată, puternică,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i la faţa locului. Iată şi trupul bizonului, complet sfârtecat. În dreapta şi în stânga mea strigau westmenii urcaţi în copaci şi simţindu-se acolo în oarecare siguranţă, pentru că nu s-a mai văzut, decât rareori, ca un grizzly să se caţere în copac. Drept în faţă, dincolo de leşul taurului, cineva încercase să se urce într-un copac, dar fusese surprins de urs. Omul atârna acum sprijinit cu pieptul de o cracă şi îmbrăţişând trunchiul copacului, în timp ce ursul, ridicat în două labe, râcâia cu ghearele coapsa şi pântecul nenorocitului. Bietul om era sortit morţii! Nu-l mai puteam salva şi, dacă m-aş fi întors în acea clipă, nimeni n-ar fi avut dreptul să-mi reproşeze ceva. Însă priveliştea mă impresiona teribil. Ridicai de jos una din puştile abandonate de westmeni. Din păcate, nu mai avea gloanţe. Atunci mă răsucii brusc, sării peste hoitul bizonului şi, din toate puterile de care dispuneam, izbii în căpăţâna ursului cu patul puştii. Ridicolă încercare! Puşca se sfărâmă ca sticla; nici cu securea de măcelărie nu crapi o asemenea ţeastă. Obţinui totuşi un oarecare succes: abătui atenţia ursului de la victima sa. Fiara întoarse capul spre mine, nu grăbit, cum ar proceda o felină sau un câine sălbatic, ci alene, ca şi când s-ar fi mirat de tentativa mea neghioabă. Măsurându-mă ochii lui mici şi înfundaţi, ursul părea să chibzuiască dacă face să rămână lângă victima lui, sau să se ia după mine. Aceste clipe îmi salvară viaţa, căci mă fulgeră o idee, singura care mi-ar fi putut ajuta în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ul din pistoale, mă apropiai de urs, care nu-şi întorsese decât capul spre mine şi trăsei patru gloanţe la rând, drept în ochi, aşa cum făcusem, nu departe de-aici, cu cel de-al doilea taur. Fireşte că totul s-a petrecut mai repede ca gândul. Apoi sării în lături şi, urmărind mişcările ursului, scosei de la brâu cuţit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loc, aş fi plătit cu viaţa, căci fiara orbită ţâşni de lângă copac şi se aruncă în direcţia unde stătusem cu o clipă mai înainte. Nu dădu de mine şi, cu suflarea otrăvită, cu izbituri năprasnice de labă, porni să mă caute. Se agita ursul ca scos din minţi, se răsucea pe toate patru labele, scormonea pământul, făcea salturi dezordonate, însă nu reuşea să mă găsească, pentru că, spre norocul meu, ţintisem perfect şi îl orbisem. S-ar fi putut conduce după miros, dar era stăpânit de atâta furie, încât nu mai uza de simţurile şi de instin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îndreptă atenţia asupra rănilor sale, neglijând pe vrăjmaşul care i le provocase. Se aşeză şi, ridicând capul, îşi trecu labele din faţă peste ochii însângeraţi. Horcăia şi îşi arăta colţii. Mă apropiai repede şi-i vârâi de două ori cuţitul între coaste. Întinse o labă spre mine, dar sării în lături. Nu-l nimerisem în inimă şi mai avu putere să mă caute, stăpânit de un nou acces de furie. Toate acestea durară vreo zece minute. Fiara pierduse mult sânge şi era vizibil istovită. Se aşeză iarăşi ca să-şi pipăie ochii. Profitai de prilej ca să-i aplic alte două lovituri de cuţit. De astă dată nimerii mai bine. Ursul căzu, pe când eu mă retrasei iarăşi. Apoi se ridică şi făcu, horcăind, câţiva paşi înainte, se clătină, căzu iar, dădu să se ridice pe labele dindărăt, însă nu mai avu putere şi se rostogoli de câteva ori, într-un efort zadarnic de a se pune pe picioare. În sfârşit, se întinse cât era de lung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xclamă Rattler, de sus, din copac. Gata cu bestia! Am scăpat dintr-o primejd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sizez ce fel de primejdie vă păşt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ţi avut destulă grijă de pielea voastră. Puteţ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Vezi mai întâi dacă ursul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Habar n-ai ce dârzenie zace întrânsul. Hai, vez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 pentru dumneata? Dacă vrei să te convingi, cercetează-l personal. Doar eşti un westman renumit, pe când eu nimic altceva decât un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mă apropiai de camaradul lui, care rămăsese agăţat în copac. Nu mai răcnea, nici nu mişca. Chipul îi era crispat de groază şi ochii, larg deschişi, mă fixau ca de sticlă. Carnea de pe ambele coapse îi fusese smulsă până la os; din pântec îi ieşeau măruntaiele, îmi stăpânii tulburarea şi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drumul! Te ajut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şi nu trăda în nici un fel că m-ar fi înţeles. Mă adresai camarazilor lui, cerându-le să-mi dea o mână de ajutor. Însă faimoşii westmeni nu se lăsară convinşi să coboare din copac până n-am urnit ursul din loc, întorcându-l de câteva ori, ca să le dovedesc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lăsară în jos şi-mi ajutară să-l coborâm pe camaradul lor atât de groaznic mutilat. Nu era lucru uşor. Bietul om se cramponase de trunchiul copacului şi cu greu i-am descleştat mâinil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tragic nu părea să-i tulbure pe „vitejii” lui Rattler; plecară fără să le pese nici de camaradul ucis, nici de urs. Iar şef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acazul! A vrut ursul să ne mănânce şi când colo, îl vom frige noi. Hai, băieţi, repede, să-l jupuim de piele, să alegem carnea de pe coapse şi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şi îngenunche lângă urs, gata de operaţie. Nu m-am sfiit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ţi arăţi vitejia încercându-ţi cuţitul asupra ursului viu. Acum ai întârziat. Nu te mai osten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ri el ca ars. Te opui să-mi tai şi eu o cios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ister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ul celui care a răpus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are greenhorn poate ucide un grizzly cu cuţitul? Noi l-am împuşcat. Cum l-am zărit, am şi tr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cocoţat de urgenţă în copaci! Asta da, e adevăra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anţele noastre îl nimeriseră; de pe urma lor a pierit, nu din câteva înţepături pe care dumneata i le-ai aplicat pe când îşi dădea duhul. Ursul ne aparţine şi facem cu el ce pofti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hiar să se pună pe treabă. Dar îl pr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âna, mister Rattler; altminteri te-nvăţ eu să ţii seama de vorbele me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totuşi cuţitul în blana ursului. Atunci îl apucai aşa cum îngenunchease lângă animalul răpus cu ambele mâini de şolduri, îl ridicai în aer şi-l repezii într-un copac, de-i trosniră ciolanele, în acea clipă de mânie, nu-mi păsa dacă-i frângeam vreun măd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attler mai zbura pe sus, îmi smulsesem de la brâu cel de-al doilea pistol cu încărcătura neatinsă, ca să fac faţă unui eventua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se puse din nou pe picioare şi, fulgerându-mă cu ochii turbaţi, îşi juca în aer cuţi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o plăteşti! M-ai lovit şi altă dată; am eu grijă să nu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mai facă un pas spre mine, dar îl ameninţa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aci un pas, îţi găuresc scăfârlia! Jos cuţitul! Număr până la trei. Aşadar: unu</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ţitul strâns în mână şi aş fi tras cu adevărat, poate nu chiar în cap, dar i-aş fi găurit mâna cu două-trei gloanţe. Trebuia, în sfârşit, să-i impun respectul. Noroc că n-a mai fost nevoie să descarc pistolul. În momentul critic, răsună o voc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oameni buni? Sunteţi doar albi. Ce motiv aveţi să vă duşmăniţi într-atâta?!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în direcţia de unde venea glasul şi văzurăm un bărbat ivit dintre copaci. Era scund, uscăţiv, cocoşat. Purta veşminte şi arme ca ale pieilor-roşii. Nu se deosebea bine, dacă e alb sau băştinaş. Profilul lui prelung aducea parcă a indian, pe când culoarea feţei, deşi arsă de soare, părea să fi fost totuşi albă. Avea capul descoperit; pletele negre îi atârnau până pe umeri. Îmbrăcămintea se alcătuia din pantaloni de piele, dintr-o cămaşă vânătorească, tot de piele şi din nişte mocasini simpli. Era înarmat cu puşcă şi cuţit. Ochii îi erau deosebit de inteligenţi şi, cu toată statura lui diformă, omul nu apărea deloc ridicol. De altfel, numai oamenii răutăcioşi şi obtuzi strâmbă din nas când observă un defect sau o infirmitate fizică. Rattler aparţinea acestui soi de oameni. Zărindu-l pe noul venit,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de unde ai răsărit, pocitanie? E posibil, oare, ca aici, în frumosul nostru vest, să existe şi asemenea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măsură îndelung, apoi răspunse calm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ulţumit că ai trupul sănătos. De altfel, nu trupul e principalul, ci inima şi mintea. Or, în privinţa asta, nu mă sfiesc să mă compar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cu mâna un gest de dispreţ ş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aveţi ceva putere, sir! Ce tur de forţă, să proiectezi în aer, la o asemenea distanţă, pe un ins atât de greu! Mă tem că nu prea aveţi pereche. O plăcere să priveşt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vârful mocasinului hoitul ursului şi continuă, cu o nuanţ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exemplarul după care umblam noi! Am venit prea târzi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ut să-l vânaţ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descoperit ieri urma şi am bătut regiunea de-a lungul şi de-a latul, în cruciş, în curmeziş. Iar acum, când am ajuns, în sfârşit, la faţa locului, trebuie să constatăm că lucrul s-a făcut şi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sir, că vorbiţi la plural. Nu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că do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după ce voi afla cine sunteţi dumneavoastră. Ştiţi că pe aceste meleaguri nu poţi fi niciodată destul de prudent. Te întâlneşti mai curând cu oameni răi decât cu se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îşi mută privirea spre Rattler şi spre ai lui. Apoi reluă,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un gentleman se cunoaşte din prima clipă şi-ţi câştigă pe loc încrederea. Am ascultat din întâmplare ultima parte a discuţiei voastre şi-mi dau oarecum seama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xperţi, sir, îl lămurii. Un inginer-şef, patru specialişti, trei călăuze şi doisprezece westmeni însărcinaţi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prea faceţi impresia unui bărbat care are nevoie de ocrotire. Va să zică sunteţi experţi. Vă aflaţi aici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ărcinăr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m şi jalonăm traseul pentru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trece pri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mpărat, aşadar,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ră mai ageri, chipul mai grav. Părea că interogatoriul lui are motiv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gajat pentru măsurători, îi explicai. Muncesc în branşa mea şi nu mă preocup d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er însă că ştiţi care e situaţia. Terenul pe care vă aflaţi aparţine indienilor apaşi din tribul mescalerilor. Pot să afirm cu toată hotărârea că aceştia nici nu au vândut pământul, nici nu l-au cedat în vre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privesc pe dumneata lucrurile astea? Interveni Rattler cu glas răstit. Nu te băga unde nu-ţi fierbe oala. Vezi-ţi de treb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 sir, pentru că sunt eu însumi un apaş, un mesca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ţi arde de glume? Trebuie să fie cineva orb ca să nu observe că eşt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Decât să vă luaţi după pielea mea, mai bine întrebaţi-mă de nume. Mă cheamă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apaşilor, ale cărei dialecte nu le cunoşteam pe atunci, acest nume înseamnă „Părintele-Alb”. Rattler părea să mai fi auzit numele, căci, afectând o admiraţie ironică, făcu un pas înapo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KlekihPetra, vestitul dascăl al apaşilor! Păcat că sunteţi cocoşat; trebuie că nu-i uşor să-i convingeţi pe idioţii ăia roşii ca să nu vă i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ace nimic, sir. Sunt obişnuit ca idioţii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amenii cu mintea întreagă n-o fac. Şi acum, că ştiu cine sunteţi şi ce căutaţi, pot să vă spun cine sunt însoţitorii mei. Cel mai bine ar fi să vi-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cuvânt indian şi dinăuntrul păduricii se iviră două făpturi extrem de interesante; se apropiau de noi încet, cu prestanţă. Erau indieni, tată şi fiu dup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vârstă avea trupul bine legat şi statura mai mult decât mijlocie. Atitudinea lui respira nobleţe şi mişcările trădau o mare agilitate fizică. Chipul lui grav, autentic indian, era mai puţin prelung şi colţuros decât al majorităţii băştinaşilor. Privea calm, aproape blajin, cu o concentrare lăuntrică profundă care impunea, probabil, respect membrilor de rând ai tribului. Umbla cu capul descoperit. Părul negru, lung şi împletit, se aduna ca un coif împodobit cu o pană de vultur, semn al rangului său de şef, de căpetenie. Purta mocasini, jambiere cu ciucuri şi un surtuc de vânătoare din piele durabilă, croit simplu. La cingătoare avea un cuţit şi câteva pungi pline cu acele mărunţişuri de care un om al vestului nu se poate lipsi. Punguliţa cu „medicamente” îi atârna de gât alături de „pipa păcii” cu vatra scobită în lut sfânt. Strângea în mână o puşcă cu două ţevi şi cu partea lemnoasă prinsă în ţinte de argint. Era arma care, mai târziu, sub denumirea „Puşca de argint”, avea să aducă fiului său, Winnetou, o uriaşă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rta veşminte aidoma cu ale tatălui său, dar lucrate cu mai multă eleganţă. Mocasinii împodobiţi cu păr de porc ghimpos, iar jambierele şi surtucul de vânătoare tivite cu fir roşu. Şi de gâtul lui atârna o punguliţă cu „medicamente” şi un calumet, adică pipa păcii. Drept arme avea, ca şi bătrânul, un cuţit şi o puşcă cu două ţevi. Umbla şi el cu capul descoperit şi cu părul strâns în c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na de vultur lipsea. Atât de lung îi era părul, încât, în ciuda strânsorii, cădea bogat şi greu până pe umeri. L-ar fi invidiat orice femeie cu asemenea păr des, frumos şi negru ca abanosul. Chipul acestui tânăr apărea şi mai nobil decât al bătrânului, iar pielea obrajilor, de un arămiu deschis, reflecta nuanţe uşoare de bronz. Avea, pe atunci, după cum am ghicit şi mi s-a confirmat mai târziu, exact vârsta mea şi făcu asupră-mi, chiar din prima clipă, o impresie profundă. Presimţeam că e un suflet bun şi înzestrat cu înalte calităţi. Ne cântăream reciproc cu priviri lungi, cercetătoare şi mi se părea că desluşesc în ochii lui serioşi, umbriţi, catifelaţi, un licăr prietenos, asemenea unui salut pe care soarele l-ar trimite, printre nor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etenii şi însoţitorii mei, rosti KlekihPetra. Acesta e InciuCiuna, adică „Soarele-cel-bun”, marea căpetenie a mescalerilor, recunoscut ca şef şi de celelalte triburi de apaşi. Iar aici stă Winnetou, fiul lui, care, cu toată tinereţea, numără de pe acum mai multe fapte vitejeşti decât zece vieţi de războinici luate laolaltă. Numele lui va fi cândva celebru pe tot cuprinsul savanelor şi al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una cam exaltat, însă după constatările mele de mai târziu nu era deloc exagerată. Rattler râse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ngău ca ăsta să fi comis atâtea fapte? Zic dinadins „comis”, căci isprăvile lui trebuie să fi fost numai hoţii, pungăşii, tâlh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m noi. Roşii nu se ţin decât de furturi şi prăd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gravă. Cei trei străini se prefăcură a nu-l fi auzit. Se apropiară de urs şi îl priviră atent. KlekihPetra se aplecă să-l vadă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cuţit, nu de glonţ!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probabil, disputa cu Rattler şi voia să confirme că adevărul 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replică Rattler. Ce ştie un dascăl cocoşat despre vânătoarea de urşi? Jupuim fiara de piele şi atunci vedem limpede care a fost rana mortală. Nu permit nici unui greenhorn să-mi fur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aplecă şi el asupra ursului, pipăi rănile şi, ridicându-s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înfip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ească f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ânărul meu frate alb nu a tras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la mine decâ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aici nişt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mi aparţin. Stăpânii lor le-au părăsit şi s-au căţărat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am pe urmele ursului, am auzit din depărtare un răcnet de spaimă. De unde venea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Numai veveriţele şi nevăstuicile se refugiază în pomi când se apropie duşmanul. Bărbatul, însă, trebuie să lupte şi dacă are curaj va găsi şi puterea de a învinge, oricât de primejdios ar fi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frate alb a dovedit curaj. Atunci de ce i se spune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aflu pentru întâia oară şi de puţină vreme aic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lide sunt oameni ciudaţi. La ei un tânăr care cutează, înarmat doar cu cuţitul, să se apropie de ursul grizzly, e poreclit greenhorn; în schimb, cei care, de frică, se cuibăresc prin copaci şi urlă îngroziţi, se cred nişte westmeni destoinici. Oamenii roşii sunt mai drepţi. La ei, viteazul nu trece drept laş, nici laşul drept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 rostit adevărul, încuviinţă tatăl într-o englezească mai puţin corectă. Acest tânăr curajos cu faţa albă nu mai e un greenhorn. Cine ucide în felul acesta un grizzly merită cinstirea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 face pentru a-şi salva camarazii care s-au refugiat în copaci, atunci trebuie să se aştepte la mulţumiri şi nu la ofense din partea lor. Howgh! Să ieşim în câmp deschis şi să vedem ce caută feţele palide î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tre însoţitorii noştri albi şi aceşti indieni atât de dispreţuiţi! Fără să fi avut vreo obligaţie, doar din spirit de dreptate, oamenii roşii au intervenit în favoarea mea. Gestul cerea şi curaj. Nu erau decât trei la număr şi se expuneau unei primejdii reale. Ce-ar fi fost dacă westmenii noştri şi-ar fi ieşit din pepeni?! La aceasta, însă, păreau a nu se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et, demn, pe lângă noi şi ieşiră din pădurice. Îi urm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observă jaloanele înfipte în pământ, se opri, îşi întoarse calm privirea spre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 Vor feţele palide să măso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strui un drum pentru cal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fugi liniştea, calmul acela meditativ. Luceau mânioşi acum. Mă întreb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umeri şi tu printre oamenii însărcinaţi să măso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i din ochi, dispreţuitor. Şi glasul său trăda revoltă când se adresă lui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tale sunt frumoase, dar nu se potrivesc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ânăr alb cu inimă vitează şi cu ochi cinstiţi. Dar când îl întrebi ce caută aici, afli că e plătit ca să ne fure pământul. Oamenii albi pot fi mai plăcuţi sau mai urâţi la faţă, dar toţi au unul şi acela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aş fi găsit argumente în apărarea mea; mă simţeam ruşinat până-n adâncul conştiinţei. Şeful indian avea dreptate; era întocmai cum spusese dânsul. Cum să mă mai mândresc de profesiunea mea de topograf, cu principiile morale şi cu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ancroft rămăsese în cort împreună cu ceilalţi trei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e acolo, printr-o deschizătură, lupta mea cu ursul. Abia când ne văzură sosind, riscară să iasă din ascunziş; se arătară surprinşi, chiar uimiţi de prezenţa celor trei indieni; fireşte că ne întâmpinară cu întrebări. Voiau să afle cum am scăpat de urs. Atunci Rattler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doborât. I-am scurtat zilele cu puşca. Îi mâncăm la prânz labele, iar pulpa o păstrăm pentru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răini se uitară la mine, să vadă dacă permit asemenea lăudăroşeni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 observai calm, că ursul a pierit de cuţitul meu. Iată aci trei cunoscători care confirmă faptul. Dar poate că atâta nu-i de ajuns. Când se întorc Hawkens, Stone şi Parker, să decidă ei şi mă voi supune. Până atunci, ursul rămân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Doar n-o să mă iau după judecata lor! Explodă Rattler. Mă duc cu oamenii mei, spintec ursul şi cui se încumetă să-mi stea împotrivă, îi ciuruiesc burta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pe grozavul, mister Rattler, că acuşi îţi mo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tem de pistolul dumitale cum te-ai temut dumneat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faci să mă caţăr în pomi; asta să-ţi intre-n cap! Vreţi să vă duceţi în pădure? Mă rog, n-am să vă reţin. Dar aştept să vă ocupaţi de camaradul vostru ucis, care trebuie înmormântat. Doar n-o să-l lăs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cineva? Întrebă speriat Ba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llins, răspunse Rattler. Bietul om a plătit cu viaţa din cauza prostiei altuia. S-ar f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Din a cu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urce, ca şi noi, în copac; ar fi avu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reenhorn s-a repezit prosteşte şi a stârnit fiara. Ei şi ursul, înfuriat, s-a năpustit pe bietul Rollins şi a rupt carne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attler mersese prea departe cu calomnia. De mirare, îmi pierise glasul. Să înfăţişezi astfel lucrurile chiar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pătul răbdării. Mă adresai, deci, hotărât, lui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onvingerea dumital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Făcu el fără să şovăie. Şi, aşteptându-se la un atac,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Rollins s-ar fi putut salva, dar l-am împied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însă că ursul îl înşfăcase încă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ai să sim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i-am smuls cu mâna stângă pistolul şi cu dreapta i-am tras o palmă, încât a zburat vreo şase-opt paşi şi s-a rostogolit la pământ. Sări însă în picioare, trase cuţitul din teacă şi se repezi la mine ca o fiară turbată. Parai lovitura cu braţul stâng şi îl izbii cu pumnul drept în obraz. Pramatia căzu buştean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f! Făcu mirat InciuCiuna, uitând, de admiraţie, obişnuitul calm indian. Dar în clipa următoare se şi văzu pe faţa lui că regretă acest omagiu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Figura lui Shatterhand! Constată expertul Wh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au atenţie acestor vorbe, nu-i pierdeam din ochi pe camarazii lui Rattler. Erau vădit furioşi, dar nimeni nu îndrăznea să mă atace. Mormăiau, înjurau între e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vă mai serios de Rattler, mister Bancroft, mă adresai inginerului-şef. Nu i-am făcut nici un rău şi-mi caută ceartă cu lumânarea. Mă tem să nu ajungem aici, în tabără, la ciomăgeală şi chiar la omor. Concediaţi-l. Sau, dacă preferaţi, pl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ir, chiar aşa de prost nu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hiar foarte prost. Iată-aci cuţitul şi pistolul lui. Când îşi va veni în fire, nu i le restituiţi până nu se va fi calmat. Vă declar solemn: nu fac decât să-mi apăr pielea şi dacă mă mai ameninţă cu arma, îl împuşc fără multă vorbă. Dumneavoastră mă numiţi greenhorn, dar cunosc şi eu legile preriei. Pe acela care mă ameninţă cu cuţitul sau cu glonţul am dreptul să-l împuş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ostisem toate acestea nu numai pentru Rattler, ci şi pentru westmenii lui, care tăceau cu toţii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ciuCiuna îi vorbi ingine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mea a auzit că eşti mai-marele peste acest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vrea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 afli. Văd că stai în picioare. Când se adună la sfat, bărbaţii trebuie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oaspe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Cum să-ţi fiu eu oaspete, când de fapt tu te afli pe pământul meu, în pădurile mele, în preria mea? Cine sunt feţele palide de colo,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ină şi ei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ick şi Will se întorceau de la călărie. Ca westmeni încercaţi, nu-i prea miră prezenţa indienilor, dar se arătară îngrijoraţi aflând cine anume erau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a treia persoană? Mă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kihPetra, aşa îl cheamă. Rattler i-a zis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kihPetra, învăţătorul? Ah, îl ştiu din auzite, dacă nu mă-nşel. E un tip misterios, un alb care trăieşte de mult printr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misionar sau chiar popă. Mă bucură că-l văd. Lasă că-i aflu eu odată rostul,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şi 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mă muşte de nas!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o faptă de care m-ai preveni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spre ce spuneţi! V-am prevenit eu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ee?! A 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Glumi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deloc. Aici, jos, în pădurice. Târâse după el hoitul taurului ce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Şi aşa ceva să se petreacă tocmai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n om, unul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Mă-ntreb ce-aţi făcut? Sper că v-aţi ţin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ar nu prea-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i fii liniştit. Ursul nici nu m-a zgâriat măcar. În schimb, am reuşit să-i bag de patru ori cuţitul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n-am ce zice! Nu cumva l-aţi ataca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N-aveam puşc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man! Greenhorn! Auzi dumneata, îşi cară până aici cogeamite doborâtorul de urşi, iar când răsare ursul, apelează la cuţit în loc să tragă cu puşca! Cine-ar crede! Ş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însă Rattler susţine că dânsul a răpus fiar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amănuntele, precum şi conflictul cu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ic mai sunteţi! Mă mustră Sam. Nici n-a văzut individul cum arată un grizzly şi se repede la el, ca şi când ar avea de-a face cu un căţeluş! Trebuie să văd şi eu chiar acum, pe loc, animalul. Dick, Will, haideţi! Să judecăm ce ispravă va fi făcut iarăşi greenhor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Dar tocmai atunci Rattler îşi reveni din leşin şi Sam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ncoa! Mister Rattler, am o vorbuliţă! Te-ai legat iarăşi de prietenul meu. Dacă mai îndrăzneşti o dată, voi avea grijă să fie şi ultima oară. Răbdarea mea s-a sfârşit.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 de Stone şi de Parker. Furios şi crispat, Rattler mă săgeta cu privirea plină de ură, dar nu rosti un cuvânt. Semăna cu o bombă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i KlekihPetra se aşezaseră tustrei în iarbă. Inginerul-şef şedea în faţa lor. Discuţia încă nu începuse. Voiau să aştepte înapoierea lui Sam şi să-i asculte concluzia. Omuleţul reveni în grabă, strigând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hiobie să tragi într-un grizzly şi să fugi! Dacă nu te ţine cureaua, nu tragi, îi dai pace. Atunci nici el nu te atacă. Sărmanul Rollins! Arată îngrozitor! Ei, cine a doborâ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ri R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e adevărat.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 muri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aparţine! Aţi auzit, oameni buni? Sam Hawkens mi-a dat dreptate! Triumfă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Glonţul dumitale a trecut pe lângă căpăţâna ursului şi i-a ciupit vârful urechii. Or, se ştie că un biet ursuleţ ca ăsta, vreau să spun un grizzly, moare subit dintr-o ciupitură, hi-hi-hi-hi! Şi dac-aţi tras mai mulţi întrânsul, atunci aflaţi că, de spaimă, aţi nimerit pe de lături; numai un singur glonţ i-a zgâriat urechea; altă urmă de glonţ nu există. În schimb, se constată patru răni adânci provocate de cuţit: două lângă inimă şi alte două chiar în inimă. Ei, cine a înjunghiat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nu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atul e al dumneavoastră. Dar procedând în spirit de echipă, dumneavoastră luaţi blana, iar carnea se împarte tuturor. Cum anume o împărţim, hotărâţi personal. Aşa e obiceiul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spus, mister R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printre dinţi şi o luă în direcţia carului, unde se afla butoiaşul cu rachiu. Îl văzui umplându-şi paharul şi golindu-l dintr-o dată. Bănuiam că va bea până la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estiunea fusese lămurită. Acum Bancroft îl invită pe şeful indian să-şi formulez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dorinţă. E ordin, răspunse semeţ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m ordine! Îl corija, la fel de semeţ,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paşului trecu o umbră; dar se stăpâni şi reluă pe un ton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va fi atât de bun să-mi răspundă la câteva întrebări, dar să-mi spună adevărul. Are el o casă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îngădui fratele meu ca vreun vecin să taie drum prin aceas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după Munţii Stâncoşi şi de la răsărit de Mississippi sunt ale feţelor palide. Ce-aţi zice dacă indienii ar veni acolo şi s-ar apuca să construiască o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grăieşte adevărat. Iată însă că feţele palide vin aici, pe pământul nostru, ne răpesc mustangii, ne ucid bivolii, caută aur şi pietre scumpe. Iar acum mai vor să taie şi un drum lung pentru calul lor de foc. Pe acest drum vor veni din ce în ce mai mulţi, vor năvăli asupra noastră, ne vor lua şi puţinul cu care am rămas. Ce să facem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repturile noastre pot fi călcate în picioare? Vă ziceţi creştini, vorbiţi de iubirea între semeni. Şi, în acelaşi timp, credeţi că aveţi dreptul de a fura şi jecmăni, iar nouă ne cereţi purtar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dragostea? Susţineţi că Dumnezeul vostru e părintele tuturor oamenilor, fie roşii sau albi. Nu cumva pentru noi e tată vitreg şi pentru voi tată bun? Oare nu e aceasta ţara oamenilor roşii? Ne-aţi răpit-o. Şi ce am primit în schimb? Jale, jale şi restrişte! Ne mânaţi îndărăt şi ne înghesuiţi mereu mai mult; peste puţin ne vom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aceţi? De nevoie? Nu vă ajunge locul? Alta e pricina. În ţările voastre mai încap foarte mulţi oameni, dar lăcomia nu vă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voi râvneşte să stăpânească o ţară; pe când omului roşu, adevăratului stăpân, nu-i lăsaţi un locşor unde să-şi culce capul. KlekihPetra, care şade aici, lângă mine, mi-a vorbit de cartea voastră sfântă. Cică ar scrie într-însa că cel dintâi om a avut doi feciori, din care unul l-a răpus pe celălalt şi sângele a strigat la cer. Ce se întâmplă acum cu cei doi fraţi, cel roşu şi cel alb? Nu sunteţi voi ucigaşul Cain, iar noi sărmanul Abel, al cărui sânge strigă la cer? Şi încă mai pretindeţi să ne lăsăm ucişi fără să ne apărăm? Nu! Noi ne apărăm şi ne vom apăra! Ne-aţi alungat din loc în loc, tot mai departe şi mai departe. Acum ne-am aşezat aici. Credeam să ne odihnim, în sfârşit şi să răsuflăm. Şi uite că veniţi iarăşi ca să treceţi drumul de fier prin inima noastră. Oare nu avem şi noi acelaşi drept pe care-l ai tu asupra casei şi grădinii tale? Dac-ar fi să ne luăm după legile noastre, ar trebui să vă ucidem pe toţi. Dar noi nu cerem decât ca măcar legile voastre să ne considere oameni ca şi pe voi. Faceţi oare aşa? Nu! Legile voastre au două feţe. Le întoarceţi după cum vă place. Tu zici că vrei să tai pe aici un drum. Ne-ai cer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ai nevoie? Sunteţi aici în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Ne-ai cumpărat cumv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am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cuiva. Dacă eşti om cinstit şi te-a trimis cineva să construieşti aici drumul, trebuia să-l întrebi mai întâi cu ce drept o face. Şi dacă ţi-ar fi spus că are acest drept, atunci să-i fi cerut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ici nu l-ai întrebat, nici dovezi nu i-ai cerut. Vă interzic să mai înaintaţi cu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apăsat, cu dârză hotărâre. Acest om mă uluia. Citisem multe cărţi despre indieni, despre felul lor de a vorbi, dar încă nu auzisem o asemenea cuvântare. InciuCiuna se exprima într-o englezească limpede, curentă; logica lui, ca şi vocabularul erau cele ale unui om cultivat. Să-i fi datorat oare aceste cunoştinţe lui KlekihPetra,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se afla în mare încurcătură. Dac-ar fi vrut să fie cinstit şi sincer, n-ar fi găsit nici o ripostă acestor învinuiri. Ce-i drept, încercă să le combată, dar nu avea la îndemână decât false subtilităţi, răstălmăciri, sofisme. Iar când şeful indian îl puse din nou la punct, strâmtorându-l, Bancroft apel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nu auziţi ce se discută? Interveniţi şi dumneavoastră, rostiţ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ster Bancroft; dar eu mă găsesc aici nu în calitate de avocat, ci de expert. Procedaţi şi în această chestiune după propria dumneavoastră voinţă. Eu am sarcina să măsor terenul, nu să ţin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ful apaşilor interven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ştept discursuri. Am declarat că nu vă tole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întoarceţi chiar astăzi de unde aţi venit. Hotărâţi dacă vă supuneţi sau nu. Eu şi fiul meu Winnetou vă lăsăm singuri. Revenim după un răgaz pe care feţele palide îl numesc o oră. Atunci îmi veţi da răspunsul. Dacă părăsiţi aceste locuri, rămânem fraţi; dacă nu, dezgropăm securea războiului. Aceasta o spune InciuCiuna, căpetenia tuturor apaşilor.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este o expresie indiană, care întăreşte cele spuse, un fel de „amin”, sau italienescul „basta”, adică aşa rămâne, aşa va fi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Winnetou îi urmă exemplul. Plecară, depărtându-se fără grabă şi dispărând apoi după un cot al văii. KlekihPetra rămase locului. Inginerul-şef îi ceru sfatul. La care „învăţă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m credeţi, sir! Personal, sunt cu totul de părerea şefului. Se comite o adevărată crimă faţă de rasa roşie. Dar fiind şi eu alb, ştiu că indianul se opune în van. Dacă veţi pleca, mâine vor veni alţii care să ducă la capăt opera voastră. Mă simt totuşi dator să vă previn: InciuCiuna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i, ca să-i aduc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ascuns caii după ce observasem apropierea ursului. Vizuina unui grizzly n-o cauţ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de lângă noi pentru a evita alte întrebări şi stăruinţe. Mă luai totu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ţi, sir, să vă însoţesc? Vă promit să nu vă deranjez întru nimic, nici cu vorba, nici cu fapta. O fac numai pentru că mă interesează enorm InciuCiuna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ii să-i mărturisesc că şi dânsul îmi stârneşte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ceptă KlekihPetra, însoţiţi-mă câţiva paşi. M-am izolat de albi şi de preocupările lor; nici nu mai vreau să ştiu de ei. Dar dumneavoastră îmi plăceţi. Haide să ne plimbăm împreună. S-ar părea că sunteţi cel mai înţelegător dintre toţi oamenii aceştia. Oare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tânăr aici şi îmi lipseşte abilitatea. Poate că nici n-am să ajung vreodată prea abil. Pesemne că de aceea şi fac impresia unui om cu inimă bună şi cu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stulă abilitate? Orice american este mai mult sau mai puţin versa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acă nu vă supă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motiv să-mi reneg patria. Su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Înălţă el mirat capul. Atunci, dragul meu compatriot, fii bine venit! Se vede că de aceea m-am simţit din prima clipă atras către dumneata</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veşte-mă, aşadar: sunt un german care a devenit apaş desăvârşit! Nu ţ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Căile Domnului par uneori ciudate, dar sunt, de fapt, foart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omnului! De ce vorbeşti despre Dumnezeu şi nu despre providenţă, soartă, f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creştin şi nu vreau să fiu lips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eşti un om fericit! Da, ai dreptate: Căile Domnului par adesea neobişnuite, sunt însă totdeauna foart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minuni sunt consecinţele unor legi naturale şi cele mai obişnuite fenomene ale naturii sunt mari minuni. Un german, un om studiat, un învăţat şi acum indian în toată regula; pare miraculos, nu-i aşa? Dar împrejurările care m-au adus aici sunt într-adevăr foart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început acceptase cu oarecare rezervă să-l însoţesc, acum părea bucuros să-şi descarce inima. Mi-am dat foarte curând seama că are un caracter deosebit, dar am evitat să-i pun vreo întrebare, oricât de neînsemnată, privind trecutul lui. În ciuda discreţiei sale, KlekihPetra se interesă îndeaproape de condiţiile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explicaţii amănunţite, aşa cum părea să aştepte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rtasem nu prea mult de corturi şi ne aşezarăm la umbra unui arbore. Acum puteam să-i observ mai bine trăsăturile feţei şi expresia. Viaţa săpase brazde adânci pe figura lui, desene ale mâhnirii, dungi chinuite ale îndoielii, zigzaguri ale sărăciei, grijilor şi priv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chii acestui om trebuie să fi privit cu încruntare, cu mânie, cu teamă sau desperare! Dar acum ochii săi erau limpezi şi calmi ca nişte lacuri de pădure cu adâncimi străvezii şi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 despre mine tot ce l-ar fi putut interesa, dădu din cap şi rost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abia la începutul luptei de al cărei sfârşit mă aprop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dumneata, lupta va fi exterioară, nu un zbucium profund al conştiinţe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mine a fost altfel. Eu l-am pierdut pe Dumnezeu de când mi-am părăsit patria</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pribegit din ţară în ţară, am încercat de toate, fără să-mi găsesc nicăieri liniştea. De câte ori nu m-am aflat în pragul sinuciderii! Pentru a-mi întări sufletul, m-am retras de lume şi de oameni şi m-am refugiat la marginile civilizaţie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găsit pe omul roşu împotrivindu-se desperat pieirii. Vedeam ucigaşi zdrobindu-i pieptul; mi se chircea inima de durere, de revoltă şi mânie. Soarta îi era pecetluită; nu-l puteam salva. Dar m-am dus printre apaşi şi m-am deprins cu felul lor de a fi. Am fost primit cu încredere şi am dobândit succese. Aş vrea să-l cunoşti mai bine pe acest Winnetou care, de fapt, e opera mea. Tânărul acesta e deosebit de capabil. Dac-ar fi fost fiul vreunui domnitor european, ar fi ajuns un mare comandant de oşti sau un glorios prinţ al păcii. Dar ca urmaş al unei căpetenii de indieni, se va pierde împreună cu întreaga lui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fiu până în ziua morţii alături de el, în orice pericol sau nenorocire! Doar e copilul meu spiritual; îl iubesc mai mult decât pe mine însumi şi, dacă mi-ar fi dat norocul să-mi nimerească în inimă glonţul care i-ar fi destinat, atunci aş muri bucuros în locul lui, cu gândul că prin aceasta îmi răscumpăr păcatele săvârşi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înclină fruntea. Eram adânc mişcat. Îmi dădeam seama că, după o asemenea mărturisire, orice replică ar suna strident. Îi luai mâna într-a mea şi i-o strânsei cu toată căldura. Îmi înţelese gestul, încuviinţă din cap şi-mi strânse la rândul lui mâna. Trecu un lung răstimp până să rei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făcut să-ţi destăinuiesc toate astea. Te văd acum pentru întâia oară şi poate că nu ne vom mai revedea. Dar uite, ciudat, mi s-a muiat deodată inima şi mă simt trist. E o „tristeţe” care nu mă doare. Mă simt ca şi cum ar cădea frunzele de toamnă. Oare această frunză a vieţii mele cum se va rupe ea din arbore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sprinde lin, firesc şi paşnic? Sau se va frânge prea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elancolic în josul văii. Se zăreau venind de acolo InciuCiuna şi Winnetou. Veneau călare, ducând de frâu şi calul lui KlekihPetra. Ne ridicarăm în picioare şi pornirăm spre tabără. Ajunserăm o dată cu apaşii. Rattler stătea sprijinit de car, buhăit şi aprins la faţă; se holba la noi. Băuse atât de repede şi fără măsură, încât atinsese limita; nu mai putea. Groaznic om, decăzut şi cretinizat! Avea o privire rea şi vicleană, ca un taur gata de atac. Am hotărât în sinea mea să nu-l pier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descălecară şi veniră spre noi. Stăteam acum cu toţii într-un cer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hotărât fraţii mei albi: rămân sau pleacă? Întreb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plasă o idee de compromis care se născuse între timp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vrea să plecăm, ne mai trebuie câtva timp până primim ordinul cuvenit. Expediez chiar astăzi un curier la Santa Fe pentru noi dispoziţii. Abia după aceea voi fi în măsură să vă d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ra chiar proastă; până să se întoarcă curierul, am fi putut termina lucrările. Dar şeful apaşilor o respin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aştept atâta. Fraţii albi trebuie să-mi răspun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ttler îşi umpluse încă un pahar cu rachiu şi se apropia de noi. Credeam că se va lega de mine, dar el se adresă indienilor, bălăbănindu-şi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enii trag un pa ‘ar cu mine, atunci le facem pe plac şi ne cărăm, al’minteri: ţţţ! Să înceapă ăsta tânăru’. Uite, mă Winnetou, bea ap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paharul. Winnetou refuză şi se dădu 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nu vrei să tragi o duşcă cu mine? Va să zică mă ofensezi? Na! Îţi arunc rachiul în faţă, indian afurisit! Dacă nu-ţi con vine să-l bei, atunci li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noi să-l fi putut opri, beţivanul zvârli conţinutul paharului cu rachiu în obrazul tânărului apaş. Pentru indieni un asemenea gest e o jignire cumplită şi totuşi beţivanul se bucură de toleranţă; Winnetou îi repezi doar un pumn în faţă, atât de puternic, încât provocatorul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ttler se ridică, făcând vizibile eforturi. Mă pregăteam să intervin, bănuind că va trece la acte de violenţă. Dar nu se petrecu nimic. Îl fixă doar ca turbat pe tânărul apaş şi, clătinându-se printre blesteme, se întoarse la buto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şterse faţa şi, ca şi tatăl său, păstră o expresie neschimbată, împietrită, care nu trăda deloc furtun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 o dată, reluă InciuCiuna, întreb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ărăsi feţele palide, încă astăzi,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voie să plecăm,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ăm noi. Pace nu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i o încercare de conciliere, dar în van; cei trei se îndreptară spre caii lor. Atunci răsună glasul lui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ţi-vă la naiba, potăi roşii! Dar pentru pumnul ce l-am primit, tu, ăla tânărul, ai să-mi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de repede, judecând după starea în care se găsea, îşi smulse puşca din car şi o puse la ochi, ţintind asupr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nemişcat şi fără nici o acoperire. Glonţul ameninţa să-l lovească. Totul se petrecuse cu atâta iuţeală, încât nici o eschivă nu l-ar ti putut salva. Atunci KlekihPetra strigă,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faţa tânărului apaş, ocrotindu-l. Puşca trosni, KlekihPetra, descumpănit de forţa loviturii, îşi duse mâna la piept, se clătină câteva clipe şi căzu. Dar în acelaşi moment se prăbuşi şi Rattler, izbit în obraz de pumnul meu. Mă repezisem la el pentru a-l împiedica să tragă, însă prea târziu. Exclamaţii de groază izbucniră din toate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doi indieni rămaseră tăcuţi. Îngenuncheară lângă omul care-şi jertfise viaţa în numele dragostei pentru prietenul său şi-i cercetară în linişte rana. Glonţul îl lovise foarte aproape de inimă; sângele ţâşnea gâlgâind. Mă apropiai şi eu în grabă. KlekihPetra zăcea cu ochii închişi; faţa îi pălea din ce în ce, pust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capul pe genunchi, l-am îndemnat pe Winnetou. Dacă va deschide ochii şi te va zări, moartea îi va f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ascultă fără a rosti un cuvânt. Nici nu clipea. Privea ţintă la faţa muribundului. Acesta îşi ridică încet pleoapele şi îl văzu aplecat asupra lui; un surâs fericit se răspândi pe chipul său pali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i-ya, Winnetou fiul me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aproape stinsă păru să caute pe cineva. Mă recunoscu şi-mi vorb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el</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incios lu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pera mea</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o continu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a rugă. Îi luai mâna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Te asigur.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deveni ciudată, nefirească; rosti cu vocea din ce în c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mea cad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ântă</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lin</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şor</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ltima ispăşire</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aşa</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am dorit</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mai bine semnificaţia spovedaniei lu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inţa providenţe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ncă un şuvoi de sânge izbucni din rană; capul îi căzu într-o parte.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să moară cândva pentru Winnetou. Cât de repede i s-a împlini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ulcă în iarbă capul mortului, se ridică încet şi-l privi întrebător pe InciuCiuna. Am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olo pe ucigaş. Eu l-am lovit. Faceţi cu el ce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trei cuvinte, rosti şeful apaşilor. Dar cu câtă înverşunar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prietenul şi fratele vostru. Merg cu voi. Vorbele îmi scăpară de pe limbă aproape fără voia mea. InciuCiuna mă scuipă în obraz ca pe o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râios! Tâlhar plătit de-ai tăi ca să ne fu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numai să ne urmezi, că te f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altul, dacă mi-ar fi vorbit astfel, l-aş fi luat în pumni. Şi totuşi, de ce n-am ripostat? Simţeam oare că merit, ca un intrus, ca un nechemat în ţară străină, această corecţie? Am tolerat-o poate mai mult din instinct. Dar prietenia nu mai puteam să le-o ofer, în ciuda făgăduinţei ce o dădusem lui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ii mei amuţiseră asistând la cele întâmplate. Se întrebau ce vor face apaşii. Aceştia, făcând totală abstracţie de prezenţa noastră, suiră cadavrul pe cal şi-l legară strâns de şa; apoi încălecară, potriviră trupul mortului în aşa fel, încât făcea impresia unui călăreţ viu şi, în sfârşit, porniră, susţinându-l de ambele părţi, în pasul măsurat şi solemn al cailor. Nu proferară nici o injurie, nici un cuvânt de răzbunare; nici nu-şi mai întoarseră privirile spre noi; şi tocmai faptul acesta era de rău augur, mai rău decât în cazul când ne-ar fi ameninţat cu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aznic şi perspectiva se arată şi mai gravă! Observă Sam Hawkens. Uite-l colo pe ticălos; tot mai zace în nesimţire de pe urma rachiului şi a pumnului dumneavoastră.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i nici un răspuns. Pusei şaua pe cal şi pornii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singur ca să-mi revin cât de cât după acest înfricoşător coşmar ce se derulase într-o jumătate de oră. Se întuneca de-a binelea când, ostenit şi lânced, zdrobit trupeşte şi sufleteşte, mă înapoiam în tabără</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mele, pentru a nu fi obligaţi să care ursul la prea mare distanţă, oamenii îşi mutară tabăra în apropierea păduricii unde zăcea namila ucisă de mine. Era un grizzly atât de greu, încât a fost nevoie de efortul conjugat a zece bărbaţi voinici pentru a-l scoate din pădurice şi a-l târî până la focul ce fusese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târzie, la întoarcerea mea, toţi, afară de Rattler, erau încă treji. Nelegiuitul îşi continua somnul beţiei; a trebuit să fie dus pe sus şi căzu în iarbă ca un butuc. Sam jupuise ursul, lăsând carnea neatinsă. După ce-am descălecat şi mi-am dus calul la conovăţ, venii şi eu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mi umblaţi, sir? Mă întrebă Sam. V-am aşteptat în chinuri; ne lăsa gura apă şi nu-l puteam căsăpi pe moş Martin fără să fiţi de faţă. Deocamdată l-am dezbrăcat de blană. Mare meşter o fi fost blănarul; i-a croit-o exact pe măsură; nici pomeneală de cută, hi-hi-hi-hi! Sper că veţi fi de acord, nu-i aşa? Ei şi acum stabiliţi, vă rog, cum să-l împărţim. Am vrea să frigem o bucăţic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ărţiţi cum credeţi! Am răspuns. Carnea 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să vă spun ceva. Partea cea mai bună sunt labele; nu se află pe lume ceva mai gustos. Numai că trebuie să stea un timp până se fezandează. Delicioase devin labele ursului abia când viermii încep să colcăie în ele. Dar nu putem aştepta până atunci; mă tem că apaşii vin curând să ne tulbure masa. E de preferat deci să frigem chiar de îndată labele şi să ne desfătăm cu ele înainte ca pieile-roşii să ne vină de hac. Aveţi ceva împotriv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să ne apucăm de treabă; poftă de mâncare avem,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ă labele de restul trupului şi întocmi porţii, câte una de fiecare persoană. Mie îmi reveni porţia cea mai bună, tăiată de la un picior din faţă; o înfăşurai în hârtie şi o pusei deoparte, pe când ceilalţi se grăbiră să-şi frigă hartanele lor. E drept că-mi era foame, însă oricât de paradoxal ar părea, nu aveam poftă de mâncare. Din pricina călăriei îndelungi şi obositoare, simţeam nevoia să mănânc, dar îmi era cu neputinţă să iau ceva în gură. Nu reuşeam să alung din minte scena crimei. Mă vedeam alături de KlekihPetra; îi auzeam glasul ca într-o ultimă spovedanie şi mă obsedau ultimele sale vorbe rostite ca într-o presimţire a apropiatei morţi. Da, frunza vieţii sale nu s-a desprins cu uşurinţă şi lin; fusese smulsă cu forţa şi anume de către un semen de-al lui. Şi de ce şi în ce fel! Ucigaşul zăcea acolo, încă beat şi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mpuşc, dar îmi era scârbă de dânsul. Acelaşi dezgust îi determinase, probabil şi pe cei doi apaşi să nu-l răsplătească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foc”, atât spusese InciuCiuna, cu cel mai adânc dispreţ. Câte învinuiri, câte imputări nu cuprindea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onsola totuşi ceva în această sângeroasă întâmplare, era faptul că bietul KlekihPetra murise lângă inima celui drag şi că propria-i inimă captase glonţul destinat lui Winnetou. Dar rugămintea lui de a-i continua opera, de a face legământ de prietenie cu tânărul apaş? De ce să-mi fi adresat tocmai mie această rugăminte? Cu puţine minute înainte îşi exprimase îndoiala că am putea să ne revedem vreodată; aşadar, nu credea că drumul vieţii mele ar putea duce în lumea apaşilor; şi iată că, pe neaşteptate, îmi încredinţează o sarcină a cărei îndeplinire e în strânsă legătură cu această lume. Să fi fost o vorbă spusă la întâmplare? Să fie dat muribunzilor, în clipa când se despart de viaţă, când o aripă a sufletului lor flutură deja „dincolo”, să întrevadă viitorul? S-ar zice că aşa este, pentru că, mai târziu, mi-a fost menit să-i împlinesc într-adevăr dorinţa, deşi acum se părea că întâlnirea cu Winnetou nu-mi poate aduce decât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i ales, m-am grăbit să-i dau muribundului promisiunea mea? Din milă? Probabil. Dar mai exista un motiv, chiar dacă în clipa respectivă nu eram conştient de el: Winnetou mă impresionase profund, ca nimeni altul până atunci. Era exact de vârsta mea şi totuşi cât de superior mie! Sesizasem aceasta din prima clipă</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impezimea gravă, mândră a ochilor săi catifelaţi, siguranţa calmă a ţinutei şi a fiecărui gest, precum şi umbra melancolică a unei mâhniri adânci şi tainice pe care credeam că o desluşesc pe chipul lui frumos şi tânăr mă cuceriseră subit. Cât de impunătoare îi era purtarea, ca şi aceea a tatălui său! Orice alt om, fie alb sau roşu, s-ar fi năpustit de îndată asupra ucigaşului şi l-ar fi omorât; ei însă nu l-au învrednicit cu nici o privire şi chipurile lor n-au tresărit măcar, n-au trădat nici o fărâmă din ceea ce se petrece în adâncul inimii. Şi pe asemenea oameni îi duşmănim!</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edeam aşa, tăcut, în timp ce colegii mâncau cu poftă carnea friptă; şedeam ghemuit lângă foc şi-mi scurmam gândurile; până ce Sam Hawkens mă trezi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voastră, sir? Nu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vă dedaţi la exerciţii intelectuale! N-ar trebui să vă lăsaţi în voia acestui obicei. Şi pe mine mă zgândăreşte întâmplarea de adineauri, ba chiar foarte mult; însă un westman trebuie să se deprindă cu asemenea incidente. Nu degeaba li se spune acestor ţinuturi the dark and bloody grounds, adică întunecoase ş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terenul de aici e îmbibat la fiece pas cu sânge, iar insul care posedă un nas atât de simţitor, încât nu suportă mirosul sângelui, mai bine rămâne acasă şi bea apă îndulcită. Nu vă puneţi povestea la inimă şi daţi-mi lăbuţa aceea, să v-o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am; nu, zău, nu mănânc! V-aţi decis ce faceţi cu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fireş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pedeapsă aţ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Credeţi că e nevoi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m socotiţi să procedăm? Să-l ducem cumva la San Francisco, la New York sau la Washington şi să-l dăm în judecată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Noi înşine suntem autoritatea care are dreptul să-l judece. Trebuie să se supună legilor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âte ştie acest greenhorn despre legile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aţi ostenit până încoace, din bătrâna Germanie, ca s-o faceţi pe judecătorul suprem? Ori sunteţi rudă cu KlekihPetra sau măcar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nctul principal. Într-adevăr, Vestul sălbatic are legile sale specifice, trainice. Vestul cere ochi pentru ochi, dinte pentru dinte, sânge pentru sânge, cum scrie în Biblie. Dacă se săvârşeşte un omor, cel îndreptăţit poate să-l ucidă pe făptaş fără întârziere, sau ia fiinţă un tribunal care dă verdictul şi-l execută imediat. Astfel ne debarasăm de ticăloşii care, altminteri, ar sări în capul vânător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alcătuim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 nevoie mai întâi de u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acu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ul omului care nu poate tolera ca o asemenea crimă să nu fie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ţi exact ca un greenhorn. Vă puteţi constitui acuzator în două ipoteze: mai întâi, dacă cel ucis v-a fost rudă, prieten sau camarad; ceea ce nu e cazul, aţi recunoscut şi dumneavoastră. În al doilea rând, aţi putea deveni acuzator al ucigaşului dacă aţi fi chiar, dumneavoastră cel ucis, hi-hi-hi-hi! Sunteţi cumva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am, chestiunea nu e dintre acelea care se pretează la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Am precizat lucrurile numai pentru a nu da loc la confuzii; fiindcă, în cazul unui omor, cel dintâi care ar avea dreptul sfânt de a cere pedepsirea ucigaşului ar fi, desigur, însăşi victima. Prin urmare, nu aveţi nici o justificare să vă dirijaţi în acuzator şi ne aflăm cu toţii în aceeaşi situaţie. Iar unde nu există acuzator, nu poate fi nici judecător. Lipseşte, aşadar, temeiul de a forma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Rattler să scap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 vă pripiţi! Vă dau cuvântul meu că-şi va primi răsplata tot atât de sigur cum glonţul plecat din buna mea Liddy îşi atinge ţinta. Las’ că vor avea grijă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deapsa ne va lov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Dar vă imaginaţi că, ucigându-l pe Rattler, am evita primejdia? Toţi suntem o apă. Apaşii nu-l consideră numai pe el drept asasin, ci şi pe noi; cu siguranţă că, dacă le cădem în mâini, ne trateaz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 dezbăr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Ne curăţă fără să întrebe dacă Rattler se mai află printre noi. Dar cum aţi vrea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lun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e-am şi sfătuit. Am ajuns la concluzia că, mai întâi, n-avem dreptul să-l alungăm din mijlocul nostru şi, al doilea, chiar de-am avea un asemenea drept, n-ar fi cumint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am, nu te-nţeleg! Dacă un om nu mi-e pe plac, mă despart de el. Dar încă un ucigaş! Suntem oare obligaţi să tolerăm mai departe printre noi o astfel de canalie şi pe deasupra un beţivan înrăit, care ne poate provoca noi şi noi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ntem obligaţi. Rattler a fost angajat, ca şi noi, adică eu, Stone şi Parker, pentru paza dumneavoastră şi numai cei care l-au angajat, care îl plătesc au calitatea să-l concedieze. Trebuie să ne menţinem în cadrul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legal! Faţă de cine? Faţă de un om care calcă în picioare zi de zi leg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dmit că teza dumneavoastră e foarte justă; totuşi, nu trebuie să comitem o greşeală, sub pretext că altul a comis o crimă, vă spun cinstit: înainte de toate, respectul autorităţii. De aceea noi, westmenii, care ţinem eventual loc de autoritate, avem toate motivele să ne păstrăm reputaţia neştirbită. Şi pe urmă, daţi-mi voie să vă întreb, ce-ar face Rattler dacă l-am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i de asemenea! Căci am fi în orice clipă ameninţaţi; aproape sigur că ar umbla să se răzbune. E de preferat, deci, să rămână printre noi, sub ochii noştri, decât să-l gonim şi pe urmă dumnealui să ne dea târcoale şi să expedieze cui vrea el câte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 veţi fi şi dumneavoast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ă privi cu tâlc şi-mi făcu semn cu ochiul către oamenii lui Rattler. U pricepui bine: dacă l-am pedepsi, probabil că aceştia ar face cauză comună cu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şi eu la fel. Nu aveam nici o încredere în ei. De aceea i-am răspuns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upă ce mi-ai expus situaţia, recunosc şi eu că e preferabil ca lucrurile să meargă de la sine. Acum însă, mă îngrijorează apaşii. Nu încape îndoială că vor reveni ca să ne-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oarce, de bună seamă şi aceasta cu atât mai sigur, cu cât n-au proferat nici o ameninţare. Au procedat nu nu tot foarte demn, dar şi foarte înţelept. Dacă s-ar fi răzbunat pe loc şi presupunând că n-am fi ripostat, ceea ce nu prea cred, atunci numai Rattler şi-ar fi luat porţia. Dar ei ne condamnă pe toţi, pentru că ştiu că Rattler e dintr-ai noştri şi pentru că, din pricina măsurătorilor, ne socotesc duşmani trimişi aici ca să le răpească ţara şi avutul. Iată de ce s-au stăpânit şi ne-au părăsit fără să ridice măcar un deget împotriva noastră. Cu atât mai sigur e că se vor întoarce pentru a pune mâna pe noi toţi. Dacă izbutesc, atunci ne aşteaptă o moarte chinuitoare şi lungă, fiindcă stima de care se bucura la ei KlekihPetra cere o îndoit şi întreit de cumpli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din pricina unui beţivan! Vor veni, desigur,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Întrebarea e când vor veni. Am avea încă timp să ne retragem; ar însemna însă să lăsăm totul în părăsire şi lucrul, aproape gata, să rămână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o evităm, chiar dacă n-ar fi decât pe jumăta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ţi încheia lucrările, dacă-i daţi zor?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upă câte ştiu, apaşii nu au prin împrejurimi nici o aşezare; cei mai apropiaţi mescaleri se află cel puţin la trei zile căla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nşel, InciuCiuna şi Winnetou, ţinând seama de transportul cadavrului, vor avea de călărit cam patru zile înainte de a-şi mobiliza oamenii, apoi trei zile pentru înapoiere, fac în tota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preciaţi că vă trebuie cinci zile, sunt de părere că puteţi îndrăzni să continuaţi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ocoteala dumitale e greşită? Cei doi apaşi pot, deocamdată, să lepede cadavrul într-un loc sigur şi să se întoarcă pentru a ne lovi pe ascuns. E foarte probabil. La fel, s-ar putea să întâlnească în drum o trupă de-a lor; e chiar de presupus că au prieteni pe aproape; m-ar mira ca doi indieni şi pe deasupra căpetenii, să plece din satul lor fără nici un fel de însoţitori. Şi cum sezonul vânătorii de bizoni a început, mai apare şi eventualitatea ca InciuCiuna şi Winnetou să facă parte dintr-un grup de vânători aflaţi prin împrejurimi, de care s-au despărţit vremelnic. Toate acestea trebuiesc luate în seamă, dacă e să judecăm lucrurile cu toată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clipi cu unul din ochişorii lui se strâmbă a mira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luck! Deştept mai sunteţi şi, vai, prea înţelept aţi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iul e cu mult mai isteţ decât găina, dacă nu mă-nşel. Dar, ca să fiu sincer, ceea ce-aţi spus nu e chiar de lepădat. Vă dau deplină dreptate. Trebuie să socotim toate probabilităţile. De aceea e necesar să aflăm încotro au apucat-o cei doi apaşi. Cum se crapă de ziuă, le iau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se oferi Wil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ri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gândi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frumuşel pe loc. E nevoie să staţi aic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semnificativ spre oamenii lui Rattler. Avea dreptate. Dacă aceşti înşi dubioşi rămân aici de capul lor, n-ar fi exclus ca, de îndată ce şeful s-ar trezi, să se dedea la scene neplăcute. Era deci mai bine ca Stone şi Parker să nu plec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m, nu te poţi hazarda de unul singur! Obiect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ac-aş vrea. Dar nu vreau! Replică Sam. Găsesc e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enhornul ăsta. Şi ară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permit să plece, se opuse ingi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ster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ştiu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u, se înţelege. Ca să terminăm în cinci zile, ne trebuiesc toate forţele. Nu mă pot lips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toate forţel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ână acum n-aţi prea folosit toate forţele; mai curând a trebuit să muncească unul singur pentru toţi; ei bine, să lucreze acum toţi pe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Hawkens, doar n-ai de gând să-mi porunceşti?!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 O simplă remarcă e departe de-a f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nu vreau să vă contrazic. Cât despre lucrările dumneavoastră, nu cred să întârzie chiar atât de mult, dacă mâine veţi avea patru inşi în loc de cinci. Înţelegeţi, nu-i aşa, că am un anume motiv să-l iau cu mine pe acest tânăr greenhorn, porecli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să aflu şi eu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u să vadă şi dânsul cum mă furişez pe urmele indienilor, să înveţe cum se desluşeşte o urmă; ar putea să-l intereseze şi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i am însă şi un alt motiv; drumul pe care urmează să pornesc e pe alocuri destul de primejdios. Aşadar, e în avantajul nostru reciproc să fiu însoţit de un fecior zdravăn, care, pe deasupra, ştie să şi mânuiască perfect doborâ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întru cât acest lucru ar fi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Sunteţi, de altfel, un gentleman neobişnuit de inteligent, răspunse Sam, nu fără o nuanţă de ironie. Ce-aţi zice, de pildă, dac-aş da peste nişte duşmani ce se îndreaptă spre tabăra noastră şi care mi-ar face felul? Cine v-ar mai putea pune în gardă asupra primejdiei ce vă paşte? Aţi fi atacaţi prin surprindere şi ucişi toţi până la unul. Dar avându-l cu mine pe acest greenhorn, care cu mâinile lui de cucoană poate culca la pământ, dintr-o lovitură, pe cel mai puternic adversar, am toate şansele să mă întorc teafăr.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principalul: trebuie să-l iau mâine cu mine ca să nu se işte iarăşi cine ştie ce conflict care s-ar termina prost. Ştiţi că Rattler îi poartă pică. Şi când acest amator de rachiu se va dezmetici dimineaţa, e foarte probabil să se repeadă la omul care l-a scos din funcţiune astăzi pentru a doua oară. Trebuie, cel puţin mâine, să-i ţinem departe unul de altul. Vi-l las pe Rattler, de care n-am nevoie şi-l iau pe dumnealui. Mai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untem înţeleşi! Constată Sam şi, întorcându-se spre mine, continuă: Aţi auzit ce treabă grea vă aşteaptă mâine. Se prea poate să n-avem clipă de răgaz nici pentru mâncare sau odihnă. Vă întreb în consecinţă, dacă nu v-aţi hotărât să devoraţi barem o părticică din lab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azul acesta, ha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junge şi atât. Cunosc eu problema, hi-hi-hi-hi! O singură încercare şi nu vă mai opriţi până nu consumaţi toată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o încoace, să v-o frig. Un greenhorn nu se pricepe în astfel de operaţii. Fiţi atent şi învăţaţi cum se procedează! Altă dată, de-ar fi să mai prepar asemenea delicatesă, nu păpaţi nimic; o mănânc e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ragul de el, nu vorbea fără temei: de îndată ce opera fu gata şi dădui de gustul fripturii, mă năvăli o poftă de mâncare cum de mult nu încercasem; uitai de preocupările mele şi mâncai şi mâncai până la ultima firim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Se bucură Sam. Pariez că e mult mai plăcut să mănânci dintr-un grizzly decât să te lupţi cu el. Aţi constatat-o pesemne şi singur. Acum mai tăiem câteva bucăţi zdravene din coapsă şi le punem la frigare. Mâine le luăm la drum ca provizii; în asemenea deplasări se poate să n-ai timp pentru vânătoare şi nici posibilitatea să aprinzi focul. Dumneavoastră, sir, culcaţi-vă şi trageţi un pui de somn; pornim în revărsat de zori şi avem nevoie de toată vigoa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mă duc la culcare. Dar mai întâi, ia spune, ce cal ţi-ai ales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trebare! Vă imaginaţi că am să încalec un crocodil sau ca să zic aşa, vreo altă pasăre? Călăresc pe catârul meu,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ţi cunoşti suficient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ă cunoaşte el. Îmi poartă un respect grozav, dobitocul,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 expediţie cum e aceea de mâine, nu strică să fim foarte prevăzători, să chibzuim cu grijă. Un cal nesigur poate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â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bliniai. Ştiu că fornăitul unui cal poate costa viaţa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ţi şi asta? Deştept băiat, n-am ce zice! Tot din cărţi aţi cu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Trebuie că e nespus de interesant să citeşti asemenea cărţi. Dacă n-aş fi westman, m-aş duce în est, m-aş instala comod pe o canapea şi aş citi numai poveşti frumoase desp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poţi ajunge grăsun şi rotofei, deşi nu te-alegi cu laba de urs decât pe hârtie. Sunt foarte curios dacă bunii gentlemeni care scriu asemenea istorii au trecut vreodată dincolo d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joritatea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erioase motive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ivele ar f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e spun, sir. Ştiam şi eu cândva scrisul, dar l-am uitat; astăzi n-aş mai fi în stare să-mi aştern numele pe hârtie sau pe tăbliţa de şcolar. O mână care a strunit atâta vreme caii, a tras cu puşca, a mânuit cuţitul şi lasso-ul nu se mai pretează să mâzgălească pe hârtie tot felul de bazaconii, Un westman sadea cu siguranţă că a uitat scrisul; iar dacă nu eşti westman, ce te apuci, mă rog, să scrii despre lucruri pe care nu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a să scrii o carte despre vest nu e nevoie să stai aici până se înţepenesc degetele şi nu mai po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nc-tronc! Ce-am susţinut eu? Am spus că numai un westman destoinic ar putea scrie ca lumea, adică potrivit adevărului; dar vedeţi, un astfel de om nu se apuc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trece prin minte să părăsească vestul ăsta, unde nu se prea găsesc călimări. Preria e ca marea: cine a cunoscut-o şi a îndrăgit-o nu se mai desparte de ea. Toţi aceşti scriitoraşi n-au habar ce înseamnă vestul; dacă l-ar fi cunoscut, n-ar fi şters-o de aici pentru a înnegri apoi cu cerneală sute de pagini. Asta-i părerea mea şi tare mă tem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unosc, de pildă, pe unul care a îndrăgit aceste locuri şi vrea să ajungă vânător iscusit. Se va întoarce, totuşi, din când în când, în lumea civilizată, ca să scrie cărţi despre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Cine-o fi? Întrebă Sam, privindu-m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l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hicesc? Zău? Nu cumva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Vreţi, prin urmare, să intraţi în tagma trântorilor care scri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sir, de ideea asta, vă rog din tot sufletul. Dacă vă apucaţi de asemenea lucru, atunci vă duceţi pe copc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susţin sus şi tare. Pot să şi jur! Strigă el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ăcar cea mai slabă idee de viaţa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prin lume, cunosc ţări şi popoare şi mă întorc, din timp în timp, acasă, în patrie, ca să aştern netulburat pe hârtie impresiile şi întâmplările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scop, pentru Dumnezeu? Asta n-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fi un mentor al cititorilor mei şi, între altele, ca să câştig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Mentor al cititorilor! Şi să câştige parale! Sir, sunteţi într-o ureche, dacă nu mă-nşel! Cititorii nu vor învăţa nimic de la dumneavoastră, fiindcă nu vă pricepeţi la nimic. E posibil oare ca un greenhorn împăiat să ajungă mentorul cititorilor săi? Vă asigur că nu veţi găsi cititori nici de leac! Şi explicaţi-mi, vă rog, de ce adică, pentru numele tuturor sfinţilor, tocmai dumneavoastră v-aţi băgat în cap să deveniţi mentor şi încă mentorul unor cititori inexistenţi?! Nu există destui dascăli pe lumea asta? E nevoie să sporiţi tag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ncoa’, Sam, a fi dascăl e o profesiune extrem de serioasă, chiar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l Un westman e mult mai important, de mii de ori mai important! Asta o ştiu, pentru că sunt şi eu westman, câtă vreme dumneavoastră abia dacă aţi deprins să vă ştergeţi nasul. Încât va trebui să mă opun categoric intenţiei dumneavoastră de a deveni mentorul cititorilor şi de a câştiga pe deasupra şi bani! Ce idee! Absolut fistichie! Ia spuneţi, cât costă o carte din acelea pe care aţi vrea s-o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ar, doi, chiar trei, depinde cât 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cât costă o blană de biber? Cam cât? Un puitor de capcane câştigă incomparabil mai mult decât un mentor al cititorilor care, dac-ar avea nenorocul să vă citească, n-ar învăţa decât prostii. Vreţi să câştigaţi bani! Aici, în vest, e o treabă cât se poate de uşoară. Banul se află peste tot, în prerie, în pădurile virgine, printre stânci şi în fundul apelor. Şi ce trai mizerabil aţi duce ca scriitor! În locul apei limpezi din izvoarele vestului, aţi bea cerneală neagră şi cleioasă; v-aţi roade pana de gâscă în loc să degustaţi labe de urs şi coapse de bivol; deasupra capului aţi avea nu cerul albastru, ci tavanul scund, coşcovit; sub picioare, în locul ierbii moi şi verzi, o duşumea de scânduri, numai bună să provoace dureri de şale. Aici călăriţi pe un dereş, dincolo pe un fotoliu desfundat. Aici, pe ploaie sau furtună, puteţi culege mană cerească; acolo, la primul strop de ploaie, vă acoperiţi capul cu umbrele roşii sau verzi. Aici sunteţi un om liber, voios, cu arma în mână; acolo staţi ghemuit la masa de scris şi vă irosiţi puterile chinuind condeiul sau creionul</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mă opresc aici, ca să nu fulger şi mai tare. Însă dacă v-aţi pus cu adevărat în gând să deveniţi mentorul cititorilor, atunci sunteţi omul cel mai de plâns din câţi trăiesc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se de-a binelea; ochişorii lui scăpărau şi obrazul, cât se vedea din desişul bărbii, i se colorase în rubiniu, ca şi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e-l supărase atâta şi aş fi vrut s-o aflu chiar din gura lui; turnai deci untdelemn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ragă Sam, sunt convins că ţi-ar face şi dumitale plăcere dacă mi-aş atinge scopul şi aş deven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Mie? Scutiţi-mă de nerozii! Ar fi cazul să ştiţi că nu înghit asemenea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glumă.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tunci să mă lovească trăsnetul, dacă nu mă-nşel, ce găsiţi serios aici? Ce anume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face plăcere, pentru că în cărţile mele va fi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mine? Repetă el, în timp ce ochii miraţi i se dilatau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e dumneata. Doar am să te pomenesc în poves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omeniţi? Adică să scrieţi despre ceea ce fac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latez întâmplările prin care am trecut şi, ţinând seama că am fost împreună, iată că apare şi Sam Hawkens în cărţile mele, aidoma celu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 apucă arma, aruncă deoparte carnea pe care o ţinuse deasupra focului, luă o atitudine cruntă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cu toată seriozitatea şi de faţă cu aceşti martori, dacă intenţionaţi să comiteţi într-adevăr fapt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 cazul acesta, vă poftesc să retrageţi imediat cele spuse şi să vă legaţi sub jurământ că renunţaţi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ltminteri vă împuşc sau vă crap capul cu bătrâna mea Liddy pe care, cum vedeţi, o ţin în mâini. Aşadar: vreţ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vesc! Strigă el, ameninţându-mă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Am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târnă câteva clipe deasupra capului meu; apoi Sam o coborî, o azvârli în iarbă şi, împreunându-şi a desperare mâinile, se j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trăsnit, e nebun de-a binelea! Am bănuit eu încă din primul moment când mi-a spus că intenţionează să scrie cărţi şi să fie mentorul cititorilor săi; şi uite că acum bănuiala se adev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descreierat poate sta imperturbabil şi cu atâta sânge rece, în timp ce Liddy îi vâjâie deasupra capului. Ce să faci cu asemenea om? Cred că n-ar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nici un leac, Sam dragă! L-am liniştit. Mintea mea e cât se poate d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ă încăpăţânaţi? De ce preferaţi să vă zdrobesc oasele decât să rostiţi jurământul pe care v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Sam Hawkens nu se va atinge de mine. 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a să zică ştiţi! Şi, din păcate, ştiţi adevărul. Mai degrabă m-aş curăţa pe mine, decât să mă ating de un fir de păr din ca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răminte nu fac. Pentru mine, cuvântul e ca şi un jurământ, în plus, nu îngădui nimănui să-mi stoarcă vreo promisiune prin ameninţări, chiar dacă acestea vin din partea nobilei Liddy. Chestiunea cu cărţile nu-i aşa de idioată cum crezi. De altfel, dumneata n-ai de unde să cunoşti problema, dar ţi-o explic eu altă dată, când voi disp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osti Sam anevoie, în timp ce-şi relua locul şi punea carnea iarăşi la fript. N-am nevoie de lămuriri în chestiuni ce nu pot fi lămurite. Mentorul cititorilor! Să câştigi bani ca făc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onoare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noare? Întrebă el, întorcându-şi brusc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de a fi citit de atâta lume. Ajungi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în aer halca de carne ş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cetaţi odată, sir, că de nu, vă arunc drept în cap hartanul ăsta ce cântăreşte pe puţin douăsprezece livre! Acolo e locul lui, pentru că sunteţi mai prost decât cel mai tâmpit dintre urşii grizzly. Să-ţi câştigi faima scriind cărţi! Cine-a auzit vreodată o gugumănie mai jalnică! Eu nu, zău că nu! Ce ştiţi dumneavoastră despre faimă? Să vă spun eu cum ajunge cineva renumit. Iată blana de urs; vă îmbrăcaţi într-însa; îi tăiaţi urechile şi le fixaţi la pălărie, îi smulgeţi ghearele şi dinţii, vă faceţi din ele o salbă şi v-o atârnaţi de gât. Aşa procedează orice alb sau indian peste care a dat norocul să răpună un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unde trece, lumea exclamă: „Uitaţi-vă la bărbatul acela! S-a bătut cu un urs cenuşiu!” Şi pretutindeni i se face loc cu plăcere şi cu adânc respect şi numele lui zboară din cort în cort, din ţinut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vii renumit. Înţeles? Ei, încercaţi acum să vă puneţi cărţile la pălărie şi să vă agăţaţi de gât o salbă de istorioare! Ce v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nebun de legat! Iată cum arată faima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ce te înfierbânţi atâta? Nici n-ar trebui să-ţi pese de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pese? Drace, peste ce om am dat, dacă nu mă înşel! Îl iubesc ca pe un fiu, îi sunt devotat până la nebunie şi dumnealui ar vrea să nu-mi pese! Asta-i culmea, ba mai mult, e chiar culmea culmilor! Individul are forţă de bivol, muşchi de mustang, tendoane şi vine de cerb, ochi de şoim, auz de şoarece şi un creier de cinci-şase livre, dacă e să judecăm după fruntea lui. Trage ca un puşcaş cu experienţă, călăreşte ca un duh al savanei şi, în ciuda faptului că n-a văzut vreun bizon sau grizzly în viaţa lui, se năpusteşte asupra lor ca şi când ar avea de-a face cu nişte purceluşi de mare. Şi un asemenea tip, un vânător de prerie, un individ croit parcă anume să fie westman şi care de pe acum întrece pe câte unul care a colindat savana timp de două decenii, va să zică un om ca ăsta ţine să se întoarcă acasă şi să scrie cărţi! Ei, să nu-ţi pierzi minţile? Mai e de mirare că un westman cinstit şi care-i poartă de grijă îşi iese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ă privea fix, provocator. Voia să-mi stoarcă un răspuns, dar nu-i dădui niciunul. Îl înfundase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şaua, mi-o aşezai sub cap în loc de pernă şi mă cul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urtare-i asta? Se răţoi Sam, ţinând încă frip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er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l asigurai. Noapte bună, Sam.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ai sfătuit chiar dumneat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trecut, sir; acum, însă, n-am isprăvi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i am o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nu mai am nimic de întrebat. Am aflat tot ce-am vr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te-ai străduit să-mi ascunz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nd? Sunt curios, la ce vă referiţ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 decât faptul că sunt născut să fiu westman şi că de pe acum întrec pe câte un vânător care a colindat savana timp d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nă halca de carne, tuşi încurcat şi, în cele din urmă, rosti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raci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inerelul ăsta</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st greenhorn</w:t>
      </w:r>
      <w:r>
        <w:rPr>
          <w:rStyle w:val="FontStyle4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m-h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am Hawkens, somn uşor! Repetai şi mă întorse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mânios spre mine şi mă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vă dedaţi somnului, fiinţă demnă de ştreang ce-m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Cât staţi cu ochii deschişi, îl duceţi de nas pe orice om de treabă. Între noi doi totul s-a sfârşit! Aţi scrântit-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cunosc pe de-a-ntregul. Sunteţi un şarlatan de care trebuie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tonul cel mai hotărât cu putinţă. Dac-ar fi fost să-l iau în serios, ar fi trebuit să cred că între noi se sfârşise într-adevă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o jumătate de minut şi îi auzii vocea blândă, aproap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ir! Trageţi un somn bun, ca să vă refaceţi puterile până v-o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bun, ce drăguţ şi cumsecade era totuşi bătrânul meu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buştean. Când am fost trezit, Parker şi Stone erau în picioare; ceilalţi mai dormeau adânc; Rattler, printre ei. Mâncarăm carne, băurăm apă proaspătă, adăparăm caii şi pornirăm, după ce Sam dădu celorlalţi doi, pe scurt, sfaturi de comportare în toate cazurile posibile. Soarele încă nu răsărise când plecarăm în această misiune cu destule şanse de a deveni primejdioasă. Primul meu drum călare în calitate de cercetaş! Eram curios, cum se va termina. Câte asemenea drumuri n-am făc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bineînţeles, la vale, pe lângă pădure, în direcţia în care dispăruseră cei doi apaşi. Urmele se mai vedeau în iarbă; până şi eu, greenhornul, le puteam desluşi; duceau spre miazănoapte, pe câtă vreme noi trebuia să-i căutăm pe apaşi la miazăzi. Trecând de cotitura văii, acolo unde pădurea începea să urce în pantă, am dat de un luminiş născut probabil datorită invaziei unor insecte dăunătoare; într-acolo ducea urma. Un drum lung lega luminişul de o prerie semănând cu un acoperiş verde, uşor înclinat spre miazăzi. Şi aici urma era vizibilă. După cum reieşea, apaşii făcuseră un ocol. De sus, de pe coama acestui acoperiş, zărirăm înaintea noastră o întindere largă, netedă, acoperită de iarbă, care părea să nu aibă ieşire spre sud. Deşi de la plecarea apaşilor trecuseră aproape trei sferturi din zi, urmele lor se mai vedeau, în linie dreaptă, de-a lungul şesului. Sam, care până atunci nu scosese o vorbă, clătină din cap şi murmură în barba s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stea nu-mi plac deloc,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e îmi pla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ţi un greenhorn, precum aţi dovedit-o din nou aseară! Şi-a băgat în cap tinerelul că aş fi vrut să-l laud şi să-l compar cu un vânător de prerie! Să vezi şi să nu crezi! Îmi ajung cele ce-aţi rostit adineauri, ca să-mi dau seama cu cine stau de vorbă. Vă plac, aşadar, urmele? Cum de nu! Fiindcă se înşiră atât de frumos înaintea noastră, încât şi un orb le-ar putea prinde cu mâna. Mie însă, bătrân hoinar prin savană, îmi par foar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vă pliscul, preastimate sir! Nu v-am luat ca însoţitor ca să mă zăpăciţi cu copilăriile! Când doi indieni îşi lasă urmele în văzul tuturor, nu e lucru curat, mai ales după ce ne-au părăsit cu gânduri vrăjmaşe. Îmi vine să cred că ne-au pregătit o cursă! Prevăzuseră doar că ne vom lua după urmele lor; e la mintea oriş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r consta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o fi a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a miazăzi. Prea ne-au înlesnit calea într-acolo! Dacă n-ar fi făcut-o dinadins, îşi luau osteneala să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rmăiţi? Se interes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ă ca şi când aţi avea cev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motivele să-mi ţin pliscul; altminteri, mai poţi crede că vreau într-adevăr să te zăpăcesc, deşi pentru un asemenea lucru, declar deschis, nu am nici talent, nic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îndrugaţi verzi şi uscate! Între amici nu se cântăreşte fiece vorbă. Doar vreţi să învăţaţi ceva; dacă nu vorbiţi, cum o să fie cu putinţă? Prin urmare: ce înseamnă acel „hm!”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părerea dumitale. Nu cred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pe ce 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vor să ajungă la ai lor ca să-i repeadă fără întârziere împotriva noastră; în plus, ei transportă pe căldura asta un cadavru. Iată două motive care îi determină să se grăbească, altminteri şi leşul ar intra în putrefacţie şi ei s-ar întoarce prea târziu la tabăra noastră. În asemenea condiţii nu mai au timp să şteargă urmele. După părerea mea, aceasta e singura explicaţie a faptului că urmele lor sunt atât d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de astă da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m dreptate, continuai eu, încă putem să ne luăm fără grijă după aceste urme. Cât timp ne aflăm în şesul întins, n-avem de ce ne teme; zărim de departe orice duşman şi ne asigurăm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Sam din nou, privindu-mă pieziş. Vorbeaţi de cadavru. Credeţi că pe căldura asta l-au căr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r fi îngropat undev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ctima se bucura la ei de mare cinste. După obiceiul lor, KlekihPetra trebuie înmormântat cu toată pompa. De-ar fi cu putinţă, solemnitatea şi-ar afla încununare prin execuţia ucigaşului, chiar în timpul înmormântării. Vor amâna deci ceremonia şi se vor grăbi să ne prindă, pe Rattler şi pe noi. După cum îi cunosc, trebuie să ne aşteptăm la o astfe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upă cum îl cunoaşteţi? S-ar părea că v-aţi născut în ţar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dracu’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ţile acelea pe care le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 călăr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mi împărtăşi opinia cu privire la raţionamentele mele, doar barba îi zvâcnea niţel în timp ce mă iscod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zvâcnetul acesta: însemna că nu-i convine să accepte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în galop peste câmp. Era una din acele savane cu iarba măruntă, cum se găsesc multe între izvoarele Canadian Riverului şi cele ale lui Rio Pecos. Urmele se prelungeau în trei şiruri ca şi când ar fi fost trase cu o greblă. Prin urmare, călăreţii înaintaseră în flanc, ca şi la plecarea din tabără. Trebuie că le venea foarte greu să menţină atâta drum cadavrul în poziţia iniţială, şezând în şa; până în clipa aceea nu descoperisem nici un semn din care să reiasă că s-ar fi oprit pentru a-şi uşura povara. Dar judecam în sinea mea că semnul ar trebui să apară nu pes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m Hawkens crezu că sosise momentul să-şi reia rolul de instructor. Îmi explică ce formă ar avea urmele dacă cei doi călăreţi ar înainta la pas, la trap sau în galop; lucrul era sesizabil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ărea că pădurea s-ar întinde de-a curmezişul câmpiei, dar nu era decât aparenţă, provocată de o cotitură a savanei. Înaintând în acea direcţie, constatarăm curând că pădurea rămânea de fapt în stânga noastră. Copacii erau atât de rari, încât o întreagă trupă călare ar fi putut să treacă printre ei, răspândită; apaşii însă îşi ţineau tustrei caii alăturaţi, ceea ce nu le-ar fi permis trecerea decât prin ruperea formaţiei. Era deci limpede că, voind să treacă în bloc, fură nevoiţi să facă un ocol pe care îl urmarăm şi noi, bucuroşi, deoarece pe-aici aveam drum deschis. Ce-i drept, mai târziu după o bună „instruire” nu m-aş fi ţinut de această urmă, ci aş fi luat-o de-a dreptul printre copaci şi, scurtând drumul, aş fi regăsit-o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ca o fâşie acoperită de tufişuri izolate, se îngusta din ce în ce. Atinserăm locul unde poposiseră apaşii. Era un fel de poiană cu stejari şi fagi subţiri, drepţi. Ocolirăm cu băgare de seamă poiana, apropiindu-ne iarăşi abia după ce ne încredinţarăm ca indienii o părăsiseră de mult. La o margine observarăm că iarba e strivită şi călcată. O cercetare mai atentă ne conduse la concluzia că apaşii descălecaseră aici şi coborâseră cadavrul din şa, culcându-l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apoi în poiană, tăiaseră câteva crăci de stejar şi le curăţaseră de frunze; acestea mai zăceau împrăşti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făcut oare cu crăcile alea? Cum credeţi? Întrebă Sam, privindu-mă ca un profesor pe ele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gă sau o năsălie pentru mort, am răspuns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ot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de mult la un semn ca ăsta. Nu e lucru uşor să sprijini atâta vreme un cadavru înţepenit în şa. Trebuiau deci să se oprească undeva şi să-şi uşurez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u-i rea. Se găsesc şi asemenea lucruri prin cărţile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textual şi nici cu referiri exacte la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însă de cel care citeşte şi de modul cum pricepe. Se pot învăţa multe în acest fel şi se pot aplica în caz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Parc-ar fi trăit totuşi cândva, în vest, autorii cu pricina! De altfel, sunt şi eu de părerea dumneavoastră. Să vedem dacă nu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u făcut o năsălie, ci mai curând un fel de targă, pe care o târăs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ansporţi mortul pe năsălie sau pe o targă obişnuită, e nevoie de doi cai alăturaţi sau dispuşi unul în spatele celuilalt; dar apaşii nu au decât un singur cal disponibil; pentru o targă din asta, târâtoar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Dar targa ar lăsa o urmă foarte vizibilă, ceea ce ar fi în dezavantajul lor. În orice caz, e de presupus că au trecut pe aici ieri, pe înserate. Vedem noi imediat dacă au rămas pe loc ori şi-au continuat drumul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ă nu au înnoptat aici; aveau un îndoit motiv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ust. Aşadar,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ducându-ne caii de frâu, pornirăm încet de-a lungul urmelor. Acestea arătau acum altfel: se prelungeau tot în trei şiruri, dar nu ca mai înainte. La mijloc, dâra lată care provenea de la copitele cailor era însoţită de două dungi laterale, pricinuite d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arga se compunea din două suporturi şi din crăci aşezate de-a curmezişul, peste care fusese culcat şi leg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observă Sam, au călărit unul în ur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vreo pricină anume, căci locul e destul de larg pentru doi călăreţi alăturaţi. Să ved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iar şi pornirăm la trap; mă tot frământam să găsesc pricina pentru care vor fi călărit într-un singur şir. În sfârşit, dădu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ine ochii! Mă adresai lui Sam. Urma asta va suferi curând o modificare menită să scape ate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i au confecţionat targa nu numai pentru a-şi uşura înaintarea şi a nu mai fi nevoiţi să sprijine leşul, ci şi în vederea unei manevre. S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trece prin cap? Să se despartă! Nici prin vis nu li se năzare, hi-hi-hi-h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s, nu, dar au luat hotărârea în stare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 cum aţi scornit asemenea năzbâtie? Dac-aţi scos-o din cărţi, înseamnă că ele vă zăpăces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crie în cărţi; e raţionamentul meu. Fireşte, tot ca urmare a lecturilor, pentru că, citind cu atenţie, mi-am însuşit temeinic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i făcut dumneata pe profesorul; acuma să-ţi pun e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iind grozave! Sunt curios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bişnuiesc indienii să călărească uneori unul după altul, de unde şi expresia „în şir indian”? Doar nu din comoditate sa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rmăritorul să nu poată ghici numărul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Cred că acelaşi motiv i-a îndemnat şi pe apaşii noştri să nu călăreasc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r călări în şir indian, când e loc berechet pentru trei sau chiar mai mulţi cai a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u poate din pricina mortului. Unul e călăuză şi merge înainte; apoi vine calul cu targa şi urmează al doilea călăreţ, care are sarcina să observe ca targa să nu se desfacă şi să nu cad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nu uita că oamenii sunt grăbiţi să se întoarcă la tabăra noastră. Transportul mortului cere timp prea mult; aşadar, unul ar trebui s-o ia repede înainte, ca să-i mobilizeze mai devreme p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vă joacă renghiul. Susţin şi repet că nici prin gând nu le-ar trece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ă cert cu Sam? De altfel, se putea să mă înşel, dânsul fiind un cercetaş încercat, pe când eu, colea, un greenhorn. De aceea tăcui. Dar nu pierdeam din vedere nici un petic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junserăm la un curs de apă cu albia netedă, largă şi complet secată. Era, de fapt, una din acele gârle care primăvara absorb apele munţilor şi apoi, după scurgerea lor rămân secate în tot restul anului. Malurile erau joase, iar albia plină de pietriş netezit de ape; ici şi colo se aflau straturi de nisip fin. Urmele duceau de-a curmezişul al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încet albia, examinam pas cu pas prundişul şi nisipul. Dacă judecasem bine adineauri, atunci chiar aici ar fi fost locul potrivit pentru despărţirea celor doi apaşi. Unul din ei ar fi trebuit să străbată o porţiune din albie mânându-şi calul nu pe nisip, ci pe piatră, ca să nu se întipărească paşii. Astfel ar fi putut să dispară fără a lăsa urmă. Iar dacă celălalt şi-ar fi continuat drumul trăgând calul cu targa după el, încă am fi putut lua urma celor doi cai drept a celor tr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după Sam Hawkens. Trecuserăm aproape dincolo, când zării într-un strat de nisip, lângă o îngrămădire de pietre, o adâncitură rotundă cu marginile surpate spre interior, cam de mărimea unei ceşti mari de cafea. Pe atunci nu aveam încă privirea destul de ageră, nici perspicacitatea şi experienţa pe care mi le-am însuşit ulterior; dar ceea ce mai târziu aş fi afirmat şi dovedit, acuma puteam să ghicesc: era o urmă de copită. Piciorul calului alunecase de pe grămada de pietriş în nisip. Totuşi tăcui. Abia când, ajunşi la celălalt mal, Sam dădu să-şi continue drumul de-a lungul urmei,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şi ia-o la stâng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imedia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ălare pe malul albiei secate; malul era crescut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 sute de paşi, văzurăm în nisip urmele unui cal urcând apoi desluşit prin iarbă,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Sam? Îl întrebai, mândru că eu, novicele, avuses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chişorii lui dau să se ascundă în orbite şi faţa lui şireată se lung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tură de ca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lungul albiei secate şi, cum nu văzu nici un alt sem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ine de-aici, din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cine să fi fost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ngi şi mai mult, performanţă de care, până atunci, nu-l crezusem capabi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ite că da! S-au despărţit, aşa cum am presupus. Hai să ne întoarcem îndărăt, la prim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o examinăm cu atenţie, vom constata că provine numai de la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luitor! Hai să vedem. Sunt grozav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cale-ntoarsă, de astă dată cu şi mai multă băgare de seamă. Şi, într-adevăr, se vedea că din acel punct nu-şi continuaseră drumul decât doi dintre cai. Sam tuşi încurcat, mă examina bănuitor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v-a trecut prin cap că urma se va abate de aici, din albia asta seacă şi tocmai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călcătură de copită jos, în nisip şi, după poziţia ei, am dedus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Ia să-mi arătaţi şi mie căl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acolo. Sam mă privi şi mai neîncrezător ca înaint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aveţi de gând să-mi spuneţi 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Crezi că te-am minţ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ăreţi un om cinstit şi iubitor de adevăr; dar acum nu vă mai cred. Adică n-aţi mai fost niciodată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general, pri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xistând cumva o altă ţară cu prerii şi savane, ceva ca vestul nostru sălbatic? Veţi fi trecu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ăieri. Am ieşit acum pentru prima oară dintre graniţele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ă ia dracu’! Sunteţi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am Hawkens! Asta-i vorbă de prieten, cum te pretinzi a-m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i-o luaţi în nume de rău, dar în asemenea situaţii îmi sare ţandăra! Pică un greenhorn în vest, fără să fi auzit nici cum creşte iarba, nici cum cântă puricele şi, la prima sa deplasare în calitate de cercetaş, îl face pe însuşi bătrânul Sam Hawkens, coţcarul, să roşească de ruşine. Ca într-o astfel de situaţie să-ţi păstrezi sângele rece, ar trebui să fii vara eschimos şi iarna groenlandez, dacă nu mă-nşel. Când eram bobocel ca dumneavoastră, ehei, că deştept mă mai credeam; iar acum, la bătrâneţe, pesemne că m-oi fi prostit de tot. Tristă afacere pentru un westman care posedă şi el porţia lui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ţi-o pune şi dumneat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uşor de spus, dar costă! Trebuie să recunosc că aţi avut dreptate.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am gândit logic şi am dedus. O încheiere justă e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a? Răsuceşt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e, vreau să spun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e prea complic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tras următoarea concluzie: când indienii călăresc în şir, o fac pentru a-şi acoperi urmele. Deci, apaşii noştri doreau acelaşi lucru, adică să ascundă una din urm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justă m-a condus la descoperir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estman adevărat trebuie, înainte de toate, să judece logic. Să-ţi mai ofer, ca exemplu, o altă concluzi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 numeşti Hawkens. Asta înseamnă, dacă nu greşesc,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 şoimul se hrăneşte cu şoareci de câmp.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că-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cluzia: şoimul mănâncă şoareci de câmp; dumneata te numeşti Hawkens, deci te hrăneşti cu şoarec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scă gura mare, pesemne ca să aspire aer şi idei, mă privi un răstimp ca năuc, apo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ă luaţi peste picior? Nu permit! Nu sunt o paiaţă căreia să-i sari în spinare. M-aţi jignit, sir, m-aţi jignit adânc cu această calomnie infernală, precum că aş mânca şoareci şi încă şoarec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da satisfacţie. Ce părere aveţi despr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veţi stud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mi puteţi da satisfacţie. Vă voi trimite secundanţii me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nsă dumneata posezi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şti calificat şi, în loc de secundanţi, am să-ţi trimit „terţianţii” şi „cvartanţii” mei, adică elevi din clasa a treia şi a patra gimnazială.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 Îngăimă el, făcând o mutr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înţelegi şi nici măcar nu ştii ce însemnătate au în materie de duel secundanţii dumitale sau „terţianţii” şi „cvartanţii” mei, atunci n-ai nici o calitate să mă provoci. Dar am să-ţi ofer de bunăvoie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ruiesc blana ursului meu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se luminar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trebui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day, primesc cu ambele mâini! Mulţumesc, sir, mulţumesc din suflet! Hello, ce-o să mai crape ăia de ciudă! Ştiţi ce-o să-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tuc de vânătoare nou-nouţ, din piele de grizzly! Un triumf! Mi-l croiesc cu mâna mea. Mă pricep grozav la costume vânătoreşti. Uitaţi-vă la ăsta de pe mine, ce frumos l-am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mândru, sacul antediluvian în care era vârât. Cârpise pielea petic peste petic, încât nostimada de surtuc se îngroşase cât scâ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el în marea lui bucurie, urechile, ghearele şi dinţii sunt ale dumneavoastră; nu-mi folosesc la haină şi, afară de asta, v-aţi cucerit trofeele cu riscul vieţii. Vă fac din ele o salbă splendidă; sunt meşter în materi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n felul acesta vom avea fiecare bucuria lui. Sunteţi într-adevăr un băiat destoinic; straşnic băiat! Va să zică, îi dăruiţi lui Sam Hawkens blana de grizzly. De acum încolo puteţi, din parte-mi, să afirmaţi că mănânc şi şobolani, tot nu mă mai scoateţi din fire. Chiar şi în chestia aia cu cărţil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 să-mi dau seama că nu sunt, la urma urmei, atât de proaste cum credeam la început; s-ar putea totuşi să înveţi câte ceva din ele. Şi vreţi, într-adevăr, să scrieţ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mplăr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aduce vorba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zugrăvesc pe prietenii mei cei mai de seamă; ţin să le ridic un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hm! Cei mai de seamă! Un monument! Cred că n-am auzit bine. Adică şi eu</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vrei. Altmint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sir: vreau! Chiar vă rog să mă pomeni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ar atunci oferiţi-mi încă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crie chiar despre toate întâmplările ce le-am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vă, deci, săriţi peste chestia asta, ştiţi, cu bifurcarea urmelor! Hawkens</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ă nu descopere asemenea fapt! Ar însemna să mă ruşinez de toată lumea care v-ar citi cărţile. Dacă sunteţi amabil, treceţi peste afacerea asta. În schimb, puteţi evoca în linişte şoarecii şi guzganii. Mi-e indiferent ce vor crede oamenii despre alimentaţia mea; numai să nu spună despre mine că aş fi un westman care îi pierde urma indianului; asta m-ar mâhn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ea ce-mi ceri nu se poate,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ecare personaj din cartea mea trebuie zugrăvit aşa cum e în realitate. Prefer să nu te pomen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Eu, unul, vreau să intru în carte, să fiu partout! La urma urmei, nu e rău când scrii adevărul întreg. Cusururile mele vor fi învăţătură şi mângâiere pentru cititorii dumneavoastră, care n-or fi mai puţin proşti ca mine, hi-hi-hi-hi! Eu însă, care ştiu că rămân pictat în carte, mă voi strădui să nu mai fac boacăne în viitor.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urmă? Pe ce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paşi se deplasează mai încet, având în seamă cadavrul. Celălalt, însă, grăbeşte ca să-şi adune mai curând oştenii. Şi acesta trebuie să fi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Sunt de aceeaşi părere. InciuCiuna nu ne interesează deocamdată. Să-l urmăm dec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dacă a mai făcut vreun popas; asta m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trap şi făcurăm drum destul de lung fără să se întâmple nimic deosebit. Chiar şi descrierea ţinutului prin care treceam ar fi lipsită de interes. Abia cu un ceas înaintea amiezii Sam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Ne putem întoarce. Şi Winnetou a călărit fără popas toată noaptea; înseamnă că au mare zor şi ne putem aştepta curând la un atac, poate chiar înăuntrul celor cinci zile cât mai ave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întrerupem lucrările şi o ştergem, atunci rămâne treaba neterminată; iar dacă stăm pe loc, ne iau apaşii prin surprindere şi lucrul tot rămâne baltă. Să discutăm serios cu Bancroft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nem deocamdată în siguranţă şi apoi, după retragerea apaşilor, să ne întoarcem şi să isprăvim c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merge şi aşa. Vom asculta şi părerea celorlalţi. Trebuie să ne grăbim, să ajungem la tabără până nu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înapoi pe acelaşi drum pe care am venit. Nu ne cruţarăm caii, dar dereşul meu se păstra destul de vioi, iar „noua Mary” se purta ca şi cum abia părăsise grajdul. Lăsarăm în urmă o bună bucată de drum şi dădurăm de o apă curgătoare; acolo ne-am adăpat caii şi aveam de gând să le lăsăm un ceas de odihnă. Descălecarăm şi ne lungirăm în iarbă, î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Ne spuseserăm tot ce aveam să ne spunem. Eu mă gândeam la Winnetou şi la probabila încăierare cu el şi cu a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nchisese ochii ş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i, dormea tun! Îi urmăream mişcările ritmice ale pieptului. Nu dormise prea mult în noaptea precedentă. Aici putea să-şi permită odihna, căci eu vegheam şi, de altfel, nu observasem nicăieri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i se oferi un exemplu de ceea ce înseamnă agerimea simţurilor atâţia oameni, cât şi la animalele din Vestul sălbatic. Catârul se înfundase în tufăriş, încât nu-l mai vedeam; ronţăia frunzele de pe ramuri; nu era un animal sociabil, evita caii şi prefer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şul meu se afla în apropiere şi, cu dinţii lui tăioşi, secera iarba fragedă. Sam dormea dus, pre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ârul sforăi scurt şi neobişnuit; era ca un semnal de alarmă. Cât ai clipi, Sam se deşteptă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Mary m-a trezit. Se apropie un om sa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ufăriş.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printre tufe şi am descoperit-o pe Mary ascunsă după ramuri; asculta cu atenţie. Urechile lungi i se mişcau nervoase şi coada îi flutura ba încolo, ba încoace. Zărindu-ne, s-a liniştit; coada şi urechile s-au astâmpărat. Catârul acesta fusese cu siguranţă cândva în mâini foarte bune şi Sam putea să se felicite că l-a prins în locul vreunui mu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prin ramuri şi iată şase indieni călare veneau în şir, dinspre nord, pe urmele noastre. În frunte, un om de statură nu prea înaltă, dar vânjos; ţinea capul plecat şi părea să nu-şi ridice ochii din pământ. Purtau cu toţii jambiere de piele şi cămăşi de lână închise la culoare, fiind înarmaţi cu flinte, cuţite şi tomahawkuri, nişte toporişti indiene. Feţele lor, desenate cu o dungă albastră şi una roşie, străluceau de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pregătisem de apărare, când Sam, fără a-şi stăpâni măcar glas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fericită, sir! Asta n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vează? Cum aşa! De ce nu vorbeşti mai încet? Călăreţii sunt foarte aproape şi ne pot auz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şi vreau, să ne audă. Sunt din tribul Kiowa. Cel din frunte e Bao, adică pe limba lor, vulpe; e un luptător viteaz şi foarte şiret, după cum îl arată şi numele. Căpetenia acestor oameni se numeşte Tangua, un indian foarte activ şi bun prieten cu mine. Îi vezi şi-au vopsit obrajii în culorile războiului; probabil că sunt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auzit însă de nici un conflict recent într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Kiowa se pronunţă Che-i-o-vee. Această spiţă a pieilor roşii pare să fie un amestec de indieni „jojoni” cu alţii de prin Pueblo; li s-au indicat rezervaţii înăuntrul teritoriului indian, dar multe grupări izolate, aşa-numitele Panhandle, mai rătăcesc prin pustiurile din Texas, ajungând până la New Mexico. Aceste grupări sunt bine înzestrate cu cai şi au foarte buni călăreţi. Oamenii sunt porniţi pe jaf şi prezintă un serios pericol pentru albi. De aceea, coloniştii din regiunile de frontieră sunt duşmanii lor cei mai neîmpăcaţi. Kiowaşii se află mereu în duşmănie cu diferitele triburi ale apaşilor, pentru că nu cruţă nici viaţa, nici avutul acestor fraţi de-ai lor. Într-un cuvânt, sunt nişte bande de tâlhari. Cum de-au ajuns aşa, nu e locul să ne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iscoade se apropiaseră între timp de noi. Nu mă prea dumeream cum aveau ei să ne salveze. Şase oameni ne-ar fi putut ajuta puţin sau chiar deloc. Dar aveam să aflu curând gândurile lui Sam. Deocamdată eram bucuros că-i cunoştea şi că, prin urmare, nu erau motiv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e urmele noastre, care duceau în tufăriş şi simţiră, fireşte, prezenţa unor oameni. Îşi smuciră degrabă caii, neobişnuit de puternici şi de iuţi şi o luară înapoi la galop, pentru a ieşi din eventuala bătaie a puştilor noastre. Atunci Sam părăsi ascunzişul, îşi făcu mâinile pâlnie la gură şi scoase un strigăt ascuţit, pătrunzător, care părea să le fie cunoscut, căci îşi opriră numaidecât caii şi se uitară îndărăt. Sam repetă strigătul şi le făcu semn cu mâna. Indienii păreau să priceapă şi semnul. Îl recunoscuseră pe Sam care, cu statura lui deosebită, putea fi lesne identificat şi veniră în galop până la noi. Eu mă postasem între timp lângă Sam. Indienii se repeziră valvârtej asupra noastră, de parc-ar fi vrut să ne calce în picioarele cailor; dar nu ne clintirăm din loc. Atunci se opriră la un pas de noi, săriră din şa şi lăsară cai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ratele nostru alb, e aici? Întrebă şeful. Cum se face c-a ieşit în calea prietenilor şi fraţilor să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Bao, vulpea şireată, mi-a ieşit în cale; s-a luat după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unt ale câinilor roşii pe care-i căutăm! Răspunse vulpea într-o englezească stricată, dar destul de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câini vorbeşte fratele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aşii din tribul mesc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ziceţi câini? Oare fraţii mei, vitejii kiowaşi, au vreo neînţeleg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zgropată securea războiului între noi şi aceşti lupi râ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 bucură! Rog pe fraţii mei să se aşeze; am să le spun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mă privi cercetăt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aţă palidă n-am mai văzut-o; e încă tânăr; să fie oare vreun războinic de-ai voştri? Şi-a cucerit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 ar fi pronunţat numele meu german, n-ar fi obţinut nici un efect. Dar îşi aminti în clipa aceea vorbele lui Wheele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eten şi frate al meu cel mai scump a sosit nu de mult de dincolo de apa cea mare şi este un vestit războinic al neamului său. Nu văzuse în viaţa lui un bizon sau un urs şi totuşi, chiar alaltăieri s-a luptat cu doi tauri şi i-a răpus ca să-mi salveze viaţa; ieri l-a înjunghiat cu cuţitul pe un grizzly din Munţii Stâncoşi şi nu s-a ales nici măcar cu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f! Exclamară indienii cu admiraţie, iar Sam continuă pe un ton cam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ui nu greşeşte niciodată ţinta şi în braţul lui zace atâta putere, încât doboară pe orice duşman dintr-o lovitură de pumn. De aceea oamenii albi din vest i-au dat numele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ost botezat, fără să mi se ceară consimţământul, cu un nume sonor şi războinic pe care, de atunci încolo, aveam să-l port în vestul sălbatic. Vulpea îmi întinse mâna şi rost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ld Shatterhand îngăduie, îi vom fi prieteni şi fraţi. Nouă ne plac bărbaţii care-şi zdrobesc duşman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ine venit în c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u alte cuvinte: „Avem nevoie de haimanale ca tine, vânjoase; vino deci la noi. Ai s-o duci bine dacă vei fura şi prăda împreună cu noi şi în fol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âlcul. I-am răspuns cam în doi peri şi cu acel aer de demnitate pe care, mai târziu, aveam să mi-l însuşesc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dragi oamenii roşii, căci ei, ca şi feţele palide, sunt fiii Marelui Spirit. Suntem fraţi şi trebuie să ne ajutăm unii pe alţii împotriva tuturor duşmanilor care nu n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trecu peste chipul lui mânjit de unsoare şi de vopsele. Mă asigur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vorbit bine. Să fumăm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lângă noi, pe malul apei. Bao, vulpea şireată, scoase o pipă, al cărei miros dulce-înţepător îmi izbi încă de departe nasul şi o umplu cu un amestec ce părea să conţină morcovi tocaţi, frunze de cânepă, ghindă pisată şi măcriş. Îi dădu foc, se ridică în picioare, trase un fum şi îl suflă mai întâi la cer, ap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 lăcaşul duhului cel bun, iar pe pământ creşte verdeaţa şi dobitoacele menite războinicilor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de patru ori din pipă şi, suflând fumul spre miazăzi, miazănoapte, răsărit şi ap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ări locuiesc oameni roşii şi albi care stăpânesc pe nedrept verdeaţa şi dobitoacele. Dar îi vom căuta şi vom lua ce-i al nostru.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urs! Cu totul altfel decât cele pe care le citisem până atunci sau pe care aveam să le ascult mai pe urmă adeseori. Kiowaşul declară fără echivoc că socoteşte toată această faună şi floră, cu produsele ei, proprietate exclusivă a tribului său şi că, deci, consideră jaful nu numai ca un drept, ci chiar ca o datorie a sa! Şi eu să devin prietenul acestor oameni! Dar e o vorbă: „Cine intră în horă trebui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i întinse lui Sam nelipsita pipă a păcii. Hawkens trase cu vitejie cele şase fumuri ritua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nu ţine seama de culoarea pielii, căci oamenii se pot vopsi ca să-l înşele; el se uită în inima lor. Inima războinicilor din vestitul trib Kiowa e vitează, neînfricată şi credincioasă. Iar inima mea e legată de-a lor precum catârul meu de copacul unde l-am prip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rămâne în veci, dacă nu mă-nşel.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get-beget Sam Hawkens, omuleţul isteţ şi vesel care ştia să aleagă partea convenabilă din orice lucru sau împrejurare. Discursul lui fu răsplătit cu „uf-uf-uf!” unanim şi repetat. Din păcate, comise infamia de a trece asupră-mi acea puturoasă pipă de argilă. Eram nevoit să muşc şi eu din mărul pădureţ, silindu-mă să nu-mi pierd nobila demnitate şi atitudinea bărbătească. Fumez cu multă plăcere şi niciodată o ţigară de foi nu mi s-a părut prea tare. Am încercat cu succes până şi faimoasa mahorcă, acea tocătură ordinară care şi-a dobândit reputaţia datorită gustului ei insuportabil; cine o fumează trebuie să fie sprijinit de trei oameni ca să-şi menţină echilibrul; de aceea i se şi spune „tutun de trei inşi”. Speram, prin urmare, ca nici pipa asta indiană a păcii să nu mă dea gata. Mă ridicai, făcui cu stânga un gest ceremonios şi trăsei primul fum. Într-adevăr, toată vegetaţia pomenită mai sus, morcovii, cânepa, ghinda şi măcrişul fumegau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văzusem un al cincilea component principal; acum mă trăsnea mirosul şi gustul lui; parcă venea de la un papuc de pâslă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i şi eu fumul la cer, la pământ, apoi de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r ne vine raza soarelui şi ploaia; de acolo ne vine mana şi belşugul. Pământul primeşte căldura şi umezeala şi ne dăruie în schimb bizoni şi mustangi, urşi şi cerbi, dovleci şi porumb şi mai ales nobila plantă din care se prepară chinichinicul ce răspândeşte din pipa păcii mireasma dragostei şi a înfr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că indienii numesc acel amestec de tutun „chinichinic” şi m-am grăbit să-mi etalez cunoştinţele. Mi-am umplut iarăşi gura cu fum şi l-am suflat către cele patru puncte cardinale. Acum mirosul părea şi mai complicat; cred că în mixtură intra şi sacâz, precum şi ceva unghii de la degetele picioarelor. După ce făcui această delicioasă descoperire,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se înalţă Munţii Stâncoşi şi la răsărit se întind şesurile; la miazănoapte strălucesc lacurile, la miazăzi se leagănă apa cea mare a oceanului. Dacă mi-ar aparţine mie pământurile dintre cele patru hotare, le-aş dărui pe toate războinicilor kiowaşi, căci ei sunt fraţii mei. Fie ca în acest an ei să vâneze de şase ori atâţia bivoli şi de cincizeci de ori atâţia grizzly câţi oameni numără neamul Kiowa. Crească boabele porumbului cât dovlecii, iar dovleacul fie de douăzeci de ori mai mare ca până acum.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costa nimic să le adresez asemenea urări superbe, în schimb ei se bucurară, ca şi când urările s-ar fi împlini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mi se păru cea mai măiastră din câte rostisem în viaţa mea şi într-adevăr fu primită cu un entuziasm fără precedent, dacă ţinem seama de calmul obişnuit al indienilor. Atât de multe încă nu le urase şi nu le dorise nici un om şi mai ales un alb. De aceea exclamaţiile de recunoştinţă se repetară la nesfârşit. Vulpea îmi strânse de câteva ori mâna, mă asigură de prietenia lui întru toţi vecii şi, la fiecare howgh, howgh, căsca o gură atât de mare, încât izbutii la un moment dat să scap de luleaua păcii, vârându-i-o între dinţii lui galbeni şi lungi. Atunci tăcu, inhalând cu evlavie memorabila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oficiere sfântă” în lumea indienilor, căci a fuma pipa păcii înseamnă la ei un act solemn cu temeiuri serioase şi cu consecinţe la fel de serioase. De câte ori nu mi-a fost dat, mai târziu, să fumez calumetul, fiind, în acele ocazii, perfect conştient de rostul şi de gravitatea ritualului. De astă dată, însă, procedura m-a dezgustat şi mi s-a părut de-a dreptul caraghioasă. Mâinile îmi duhneau a „tutun” şi mă bucuram din suflet că pipa odihneşte între dinţii indianului şi nu în gura mea. Ca să uit de gustul pipei, am scos din buzunar o ţigară de foi şi mi-am aprins-o. Cu câtă poftă şi lăcomie mă priviră kiowaşii! Vulpea făcu ochii mari şi scăpă pipa din gură; ca războinic încercat, avu prezenţa de spirit s-o prindă din zbor şi să şi-o vâre din nou între dinţi, dar i se citea pe faţă că, în clipa aceea, o ţigară de foi i-ar fi făcut mai mare plăcere decât o mie de pipe ale păcii îndesate cu chinich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băra noastră se afla în permanentă legătură cu Santa, de unde carul cu boi ne aproviziona cu cele necesare, nu-mi cădea greu să-mi fac rost de ţigări. Erau relativ ieftine şi le preferam rachiului după care umblau ceilalţi şi se îmbătau ca neoamenii. Dimineaţa luasem cu mine câteva ţigări, cât să-mi ajungă pe vreo două zile, în eventualitatea că am fi întârziat; puteam deci să satisfac pofta vădită a indienilor, oferindu-le câte un trabuc. Vulpea îşi lepădă repede pipa şi-şi aprinse ţigara; oamenii lui, în schimb, procedară altfel; nu se mulţumiră să-şi vâre în gură numai vârful trabucului, ci-l înghesuiră cu totul între fălci, apucându-se de mestecat. Gusturile diferă de la om la om. O zicală spune că unuia îi place popa şi altuia preoteasa; constatai şi de astă dată că nu e o vorbă goală şi-mi jurai ca de aici încolo să nu le mai dau de fumat nici un obiect ne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oate formalităţile îndeplinite, indienii se aflau în cea mai bună dispoziţie, aşa că Sam debuta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pun că între ei şi apaşii mescaleri a fost dezgropată securea războiului. Eu n-am auzit nimic în această privinţă. De când a fost dez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răstimp căruia feţele palide îi spu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m poate că a fost undeva, departe, într-un ţinut singuratic, de aceea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neamurile voastre trăiau în pace. Mă întreb din care pricină au pus fraţii mei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apaşi au ucis patru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orturile voastre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acolo sunt corturile mesc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ăutau războinicii voştri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se gândi o clipă înainte de a mărturis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războinici kiowaşi s-a dus într-o noapte să pună mâna pe caii apaşilor. Dar câinii aceia puturoşi puseseră pază bună; s-au apărat şi au ucis viteji de-ai noştri. Iată pricina pentru care am dezgropat secu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iowaşii încercaseră să fure caii, însă au fost descoperiţi şi alungaţi. Cine, decât ei înşişi, erau de vină dacă acţiunea s-a soldat cu moartea câtorva războinici? Şi totuşi apaşii urmau să fie pedepsiţi, deşi fuseseră în dreptul lor să-şi apere bunurile. Le-aş fi spus-o eu de la obraz acestor haimanale! Eram chiar pe punctul s-o fac, dar mă opri un gest discret al lui Sam. Acesta îşi re lu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are apaşii că aţi porni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şi închipuie cumva fratele meu că ne-am grăbit să le dăm de veste? Venim pe ascuns, năvălim asupra lor, ucidem câţi putem şi luăm cât ne trebuie, animale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ăşea orice limită! Nu mă stăpânii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vnesc vitejii mei fraţi să se facă stăpâni peste caii apaşilor? După câte ştiu, neamul bogat al kiowaşilor are chiar mai mulţi cai decât e nevoie pentru război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mi se uită drept în och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frate Old Shatterhand vine de dincolo de apa cea mare şi n-are de unde să ştie cum gândesc şi cum trăiesc cei de dincoace. Avem cai mulţi, nu-i vorbă. Dar ne-au sosit nişte oameni albi care sunt gata să cumpere o mulţime de cai, încât prisosul nu ne ajunge. Ei ne-au vorbit de hergheliile apaşilor şi ne-au făgăduit pentru un cal din aceia tot atâtea mărfuri şi rachiu cât pentru unul de-al nostru. Ei şi atunci, războinicii noştri s-au dus să ia caii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ul! Cine erau vinovaţii principali pentru victimele de până acum şi pentru sângele ce urma să mai curgă? Nişte geambaşi albi, care oferă kiowaşilor rachiu în schimbul cailor furaţi şi-i îndeamnă la jaf! Nu mai reuşeam să-mi stăpânesc revolta, însă Sam îmi făcu un semn foarte energic şi se inform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Bao, a venit încoace c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sesc războinic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urma noastră, preţ de o z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angua viteazul, căp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a ori câ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i veţi surprinde p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năpusti asupra lor ca vulturul asupra ciorilor care nici nu apucă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înşală. Apaşii ştiu că războinicii kiowaşi au de gând să-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lătină din cap a neîncrede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Ajung, oare, urechile lor până la corturile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 pe fratele Sam. Să fie bun şi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au urechi care umblă şi călăresc. Am văzut chiar ieri două asemenea perechi. Au fost la corturile voastre şi 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ouă perechi? Adică două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mă întorc fără întârziere la Tangua. N-a luat cu el decât două sute de războinici; nici n-ar fi nevoie de mai mulţi, dacă apaşii n-ar bănui nimic. Dar dacă au prins de veste, atunci numărul trebuie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raţii mei n-au chibzuit temeinic lucrurile. InciuCiuna, căpetenia apaşilor, e un războinic foarte priceput. De îndată ce oamenii lui i-au ucis pe cei patru kiowaşi, a şi prevăzut că veţi căuta să le răzbunaţi moartea şi s-a pregătit să vă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f! Chiar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reună cu fiul să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şi ăsta! Să fi ştiut, le-am fi prins noi pe amândouă po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strânge mulţime de războinici ca să ne întâmpine. Am să-i dau de veste numaidecât lui Tangua, să stea pe loc şi să cheme noi ajutoare. Ar dori fraţii mei, Sam şi Old Shatterhand,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încal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ai avem încă o vorbă foart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orb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împreună, dar nu la Tangua, ci la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ratele meu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ascultă ce-ţi spun! Vreţi să-l prindeţi de viu pe InciuCiuna,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Exclamă kiowaşul ca electrizat, în timp ce oamenii lui îşi ascuţ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Winnetou de-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f!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cunoaşte pe fratele meu Sam, aş crede că limba lui s-a pornit pe glume, ceea ce nu i-aş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l Vorbesc foarte serios. Îi puteţi prinde pe amândoi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până adineauri că s-ar putea în vreo cinci, şase sau şapte zile. Acuma te asigur însă că se poate mul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ştim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După cele ce-am să vă spun, veţi veni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vorbi despre sectorul nostru, despre scopul ce-l urmărim împotriva căruia kiowaşii nu aveau nimic de obiectat. Apoi le istorisi întâlnirea cu cei doi apaş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să-i văd pe cei doi şefi singuri şi crezui la început că au plecat la vânătoare de bizoni şi că s-au despărţit vremelnic de ceata lor. Dar acum ştiu bine cum stau lucrurile. Veniseră în cercetare. Şi dacă înşişi conducătorii apaşilor o fac pe iscoadele, înseamnă că nu se joacă şi iau lucrurile în serios. Acum se află în drum spre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rămas în urmă din pricina leşului, în schimb InciuCiuna a luat-o înainte şi, la nevoie, o să gonească până-i crapă calul, numai să-şi adune cât mai repede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l înştiinţez pe Tangua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aibă răbdare şi să mă ascul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vor căuta să se răzbune îndoit: mai întâi pe voi, pe urmă pe noi, pentru că l-am ucis pe omul lor alb, KlekihPetra. Vor trimite contra voastră o mulţime mare de războinici şi un grup mai mic împotriva noastră; aici, cu cea de-a doua trupă, vor veni InciuCiuna şi Winnetou, gândind că, abia după ce vor fi isprăvit cu noi, să se pună în fruntea armatei celei mari. Prin urmare, vino de vezi tabăra, ca să ştii unde ne găsim. Apoi dă fuga la căpetenia ta şi povesteşte-i cele auzite de la mine. Vă întoarceţi pe urmă la tabăra noastră cu cei două sute de războinici şi aşteptaţi acolo până-l prindeţi pe InciuCiuna cu mica lui ceată. Sunteţi două sute de viteji, în timp ce dânsul va avea cu cel mult cincizeci de oameni. Mai adaugă-ne şi pe noi, albii, douăzeci la număr, care, fireşte că vom sări în ajutorul vostru. Va fi, aşadar, o joacă să-i batem pe apaşi. Iar dacă-i aveţi în mână pe amândoi conducătorii, e ca şi când întregul trib ar fi al vostru. Atunci puteţi să le cereţi orice şi veţi primi după pofta inimii. Recunoaşte fratele meu ce prilej bun i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urile fratelui meu Sam sunt foarte înţelepte şi vor fi primite cu bucurie de căpetenia noastră. Nu mă îndoiesc că vom face întocmai cum spune fratele me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lecăm imediat şi să călărim vârtos, ca să ajungem în tabără 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caii se odihniseră între timp şi pornirăm în galop. De astă dată nu ne mai ţineam de urmele apaşilor; dimpotrivă, ne feream de ele. O luarăm de-a dreptul, fără nici un ocol,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eram deloc încântat de comportarea şi de planul lui Sam; eram mai curând contrariat şi supărat. Winnetou, nobilul Winnetou şi tatăl său, având o ceată de numai cincizeci de luptători, să fie atraşi în cursă! Dacă planul izbuteşte, atunci cele două căpetenii şi apaşii lor sunt pierduţi! Cum de-a putut Hawkens să imagineze un asemenea plan? Ştie doar cât de simpatic îmi e Winnetou, i-am spus-o chiar eu; pe de altă parte, însuşi Sam îl preţuieşte mult pe tânărul fiu al lui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oate încercările mele de a mă apropia de Sam, fie şi numai pentru câteva clipe, fără să atrag atenţia kiowaşilor, se dovediră zadarnice. Aş fi vrut să-l decid la o abandonare sau modificare a planului. Sam, însă, părea să-mi ghicească intenţia şi nu se dezlipea cu nici un pas de şeful iscoadelor, ceea ce îmi sporea şi mai mult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de felul meu un om cu toane, totuşi, când ajunserăm în amurg la tabără, mă găseam în cea mai rea dispoziţie. Am coborât de pe cal, i-am scos şaua şi, îmbufnat, m-am trântit în iarbă, ştiind bine că nu era momentul oportun pentru o explicaţie cu Sam. Acesta avea aerul că nu observase semnele ce-i făcusem; istorisea celor din tabără cum ne-am întâlnit cu kiowaşii şi ce avea să se mai întâmple. Oamenii se speriaseră la apariţia pieilor-roşii; cu atât mai bucuroşi erau acum, aflând că indienii aceştia sunt prietenii şi aliaţii noştri şi că nu mai e cazul să ne temem de apaşi. Ocrotiţi de cei două sute de kiowaşi, ne puteam continua lucrul fără a risca să fim lovi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fură trataţi cu ospitalitate, primiră carne de urs din belşug şi, în fine, plecară. Aveau de gând să călărească toată noaptea pentru a ajunge cât mai repede la ai lor. Abia după ce se depărtară, Sam se apropie de mine, se lungi alături şi îmi zise cu obişnuita lui morgă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sir, arătaţi cam plouat. Pesemne că nu vă simţiţi prea bine, poate un pic de greaţă de la stomac sau o indigestie sufletească, hi-hi-hi-hi! Care din ele să fie? Cred că ulti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I-am răspuns, prea puţi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 se topeşte inima. Spuneţi-mi ce s-a întâmplat, că vă găsesc eu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bucura să-l găseşti, Sam, dar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ot! Bizuiţi-v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spune, cum ţi-a plăcu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zav! Cred c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l împingi la pierzanie! Cum se împac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rzanie?! Să-l împing eu la pierzanie?! Asta nici prin vis nu i-a trecut bravului fecior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făcuşi planul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seamnă asta pierz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mblaţi după fantome, sir! Winnetou mi-a căzut atât de drag, încât, dacă s-ar afla în primejdie, mi-aş risca şi viaţa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l atrag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ăsură de apărare împotriva lui şi a război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m! Tare-aţi dori, mi se pare, să săriţi în ajutor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dori, ci o voi face! Dacă va fi prins, îl voi elibera. Şi dacă vor ridica armele asupra lui, am să-i vin în ajutor şi am să lupt pentru el. Ţi-o declar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hiar aşa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găduit solemn unui muribund şi pentru mine, care nu calc o promisiune cât de măruntă, un astfel de cuvânt echivalează cu un angajamen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mă bucură foarte mult. În privinţa asta, suntem absol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stăruii eu cu nerăbdare, cum se potrivesc vorbele frumoase cu intenţiile dumitale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vă interesează? Ehei; bătrânul Sam Hawkens a băgat el bine de seamă pe drum că vreţi să-i vorbiţi. Dar nu se putea; ar fi însemnat să cadă baltă întregul meu plan atât de frumos tic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alt om şi gândesc cu totul altfel decât s-ar părea. Doar n-am să permit oricui să mi se uite în cărţi, hi-hi-hi-hi! Însă pentru dumneavoastră le pot da pe faţă. O să mă ajutaţi chiar, împreună cu Dick Stone şi cu Will Parker, dacă nu mă-nşel. Aşadar: după părerea mea, InciuCiuna şi Winnetou nu au fost pe-aici numai în cercetare, ci trebuie să fi lăsat dispoziţii războinicilor ca, între timp, să se înarmeze şi să vină după ei. Dacă socotim că bătrânul, ca şi Winnetou, de altfel, a călărit toată noaptea, înseamnă că a şi parcurs o bună bucată de drum şi că mâine dimineaţă, sau cel mai târziu pe la amiază, se va întâlni cu ai săi; altminteri, nu şi-ar obosi calul până într-atâta. E de presupus că se va întoarce aici poimâine seară. Înţelegeţi în ce pericol ne aflăm şi cât e de aproape? Noroc că le-am descoperit urma! Altfel, în nici un caz nu m-aş fi aşteptat să se înapoieze atât de repede. Şi iarăşi noroc că ne-au ieşit kiowaşii în drum, de-am putut afla de la ei situaţia! Vor veni aici cei două sute de călăreţi ai lor ş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previn pe Winnetou de primejdia ce-l aşteaptă din partea kiowaşilor! L-am întrerupt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ă n-o faci! Strigă el. Asta ne-ar strica totul, pentru că apaşii, evitând cursa, ne-ar strânge de gât şi pe noi şi pe kiowaşi. Nu! Ei trebuiesc într-adevăr prinşi, trebuiesc făcuţi să-şi vadă moartea cu ochii. Pe urmă, când îi vom elibera în taină, ne vor fi cu atât mai recunoscători şi vor renunţa la răzbunare. Cel mult, dacă ni-l vor cere pe Rattler şi asta nu le-aş refuza-o. Acum, ce mai aveţi de spus, mofturosule gentleman? I-am întins mân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eplin împăcat, dragul meu Sam. Ce să zic, ai brod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Sam Hawkens, cum susţinea cineva, o fi mâncând el şoareci de câmp, dar posedă şi calităţi, hi-hi-hi-hi! Va să zică, suntem iară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ulcaţi-vă pe o parte şi dormiţi sănătos. Mâine avem mult de lucru. Eu mă duc să-i informez pe Stone şi pe Parker, ca să cunoască şi 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ăsta de Sam era într-adevăr un tip admirabil, un om de zahăr. De altfel, cuvântul „bătrânel” nu trebuie luat chiar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numără câţiva ani peste patruzeci; dar cadrul acela de barbă care-i ascundea aproape întreaga figură, nasul acela teribil care se înălţa între ochişorii lui ca un turn de observaţie şi surtucul de piele, cârpit şi răscârpit, gros şi ţeapăn ca scândura, îl făceau să pară mult mai bătrân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 că e locul să stărui asupra cuvântului old, care înseamnă bătrân sau vechi. Şi în alte limbi cuvântul acesta e utilizat nu mimai pentru a releva vârsta, ci şi ca o expresie de alint. Un „vechi prieten” nu e numaidecât şi bătrân; după cum adesea oameni tineri îşi spun unul altuia „bătrâne”, în sens de vechi prieten. Pe urmă, cuvântul mai are şi altă semnificaţie. În vorbirea curentă spunem cu simpatie: bătrâne crai, bătrâne ursuz, bătrâne cârcotaş sau bătrâne palavragiu. Aici „bătrân” serveşte de întărire sau de gradaţie. Calitatea substantivului e astfel subliniată sau relevată la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vest cu cuvântul old. Unul din cei mai vestiţi vânători ai preriei era Old Firehand. De câte ori punea puşca la ochi, glonţul nimerea fără greş, ucigător; de aici şi porecla de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old scotea şi mai mult în evidenţă faimoasa lui îndemânare. De altfel şi mie porecla Shatterhand mi s-a atribuit împreună cu adjectivul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am, încercai să adorm, dar multă vreme nu izb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abără aşteptau acum bucuroşi sosirea kiowaşilor, comentând evenimentul în discuţii aprinse şi zgomotoase; în asemenea condiţii, ar fi fost o minune să pot adormi. În plus, nici propriile mele gânduri nu-mi dădeau pace. Hawkens vorbise cu atâta siguranţă de planul lui, încât părea că un eşec ar fi exclus; eu, însă, nu-i împărtăşeam pe deplin optimismul. Voiam să-i eliberăm pe Winnetou şi pe tatăl său. Dar despre ceilalţi apaşi nici nu venise vorba. Urmau aceştia să rămână cumva în mâinile duşmanului, în timp ce conducătorii lor vor fi salvaţi? Mi se părea nedrept. Pe de altă parte, numai noi singuri, adică patru inşi, cu greu am fi reuşit sau chiar deloc să-i eliberăm pe toţi apaşii, mai ales că operaţia trebuia executată în strict secret, pentru a nu deştepta bănuieli. Şi apoi, în ce chip vor ajunge apaşii în mâinile kiowaşilor? Mă tot întrebam şi nu găseam răspuns. Fără luptă, fireşte că nu; aşadar, era de presupus că tocmai cei doi şefi, pe care intenţionam să-i salvăm, se vor apăra cu mai mare îndârjire şi se vor expune astfel cei dintâi pieirii. Cum să împiedicăm aceasta? În cazul că se vor apăra şi nu se vor da prinşi, atunci kiowaşii probabil că-i vor ucide; or, asta nu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m în chip şi fel, mă răsuceam când pe o parte, când pe alta, fără a găsi o soluţie. O singură nădejde mă linişti în cele din urmă: speram că micul, isteţul Hawkens va găsi o ieşire. În orice caz, mă hotărâsem să vin în ajutorul celor doi conducători ai apaşilor şi, la nevoie, să-i ocrotesc cu propriul meu trup. În sfârşit,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lucrat pe traseu cu îndoită râvnă, ca să recuperez lipsa mea din ajun. Cum toată lumea îşi dădea osteneala, am avansat cu lucrările mai mult ca oricând. Rattler se ţinea deoparte. Se foia ba ici, ba colo, fără nici o treabă, iar westmenii lui îl tratau cu prietenie, de parcă nimic nu s-ar fi întâmplat. Această atitudine a lor mi-a întărit convingerea că, în cazul unui nou conflict cu Rattler, nu m-aş putea bizui pe ei. Până spre seară, deşi dădusem de un teren mai accidentat, măsurasem o porţiune de două ori mai mare ca în alte zile. De aceea, imediat după cină, ne culcarăm cu toţii, osteniţi. Bineînţeles că tabăra se mutase şi ea o dată cu înainta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dovedit la fel de harnici, dar pe la amiază furăm tulburaţi. Sosiră kiowaşii. Iscoadele lor găsiseră cu uşurinţă noua aşezare a taberei, datorită urmelor foarte vizibile pe care le-am lăsat cu ocazia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eni erau nişte bărbaţi puternici, cu înfăţişare de luptători; aveau cai excelenţi şi purtau cu toţii, fără excepţie, puşti, cuţite şi tomahawkuri. Am numărat mai mult de două sute de oameni. Comandantul lor, de o statură cu adevărat impunătoare, avea trăsături severe, întunecate şi nişte ochi crunţi, prădalnici, care nu anunţau nimic bun. În ochii aceştia mocnea o cumplită sete de jaf şi d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Tangua, nume care însemna şef sau căpetenie. Era deci de presupus că nimeni dintre kiowaşi nu se putea măsura cu el. Cercetându-i chipul şi ochii, mă gândeam la soarta ce i-ar aştepta pe InciuCiuna şi pe Winnetou dacă ar ajunge în mâinile lui. Şi mă cuprin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calitate de amic şi de aliat al nostru, dar se purta puţin prietenos faţă de noi. Ca să fac o comparaţie, atitudinea lui amintea mai degrabă pe tigrul care se întovărăşeşte cu un leopard pentru a vâna împreună, sfâşiindu-şi apoi aliatul. Sosise împreună cu „Vulpea”, şeful iscoadelor, în fruntea trupei sale şi, descălecând, nu ne salută, ci făcu cu braţul un gest poruncitor, după care ne pomenirăm înconjuraţi de călăreţii săi. Urcă din nou pe cal şi se apropie de carul nostru; dădu poditul la o parte şi îşi aruncă privirea înăuntru. Părea că lucrurile îl atrag, pentru că mai descăleca o dată şi se sui în car, inspectându-i aten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Făcu atunci Sam Hawkens, care stătea lângă mine. Asta pare să ne considere, împreună cu avutul nostru, ca pe o pradă bună încă înainte de-a fi schimbat vreo vorbă, dacă nu mă-nşel. Dacă-şi imaginează cumva ca Sam Hawkens e atât de prost, încât să dea stâna pe seama lupului, apoi se înşală amarnic. Îl lămuresc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mprudenţe, Sam! Îl rugai. Ăştia două sute de găligani ne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ăr, da, ca minte, nicidecum, hi-hi-hi-h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u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sta văd şi eu. Sau credeţi că n-am ochi? După cât se pare, nu ne-am ales prea bine aliatul. Faptul că ne-a înconjurat mă face să bănuiesc că ar dori să ne bage în cofă cu apaşi cu tot, sau chiar să ne înfulece. Numai că îmbucătura o să-i cadă greu la stomac; Sam Hawkens vă asigură. Haideţi cu mine şi veţi auzi cum discută bătrânul Sam cu asemenea pramatii. Îl cunosc de mult pe Tangua şi, chiar dacă nu m-a zărit până acum, va fi ştiind desigur că mă aflu şi e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a nu numai că mă jigneşte pe mine, dar le deschide celorlalţi pofta. Uitaţi-vă un pic la haimanalele lui, ce aere bătăioase îşi dau şi cum ne sfidează! Am să le arăt îndată că Sam Hawkens e şi 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tile în mâini ne apropiarăm de carul în care scormonea Tangua. Ca să fiu sincer, nu mă simţeam prea liniştit. Cum am ajuns, Sam întrebă pe un to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mva poftă vestitul şef al tribului Kiowa să ajungă într-o clipă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care stătea aplecat cu spatele spre noi, se îndreptă de şale, se întoarse şi spu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tulbură feţele palide cu întrebări prosteşti? Tangua va domni cândva ca mare căpetenie în veşnicele plaiuri ale vânătoarei, dar va mai trece lungă vreme pân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vremea să nu fie mai lungă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car şi am să-ţi spun; dar iu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iş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nu-ţi rămâne decât să zbori în aer! Şi, zicând acestea, Sam se răsuci, prefăcându-se că pleacă. Atunci indianul sări repede din car, îl apuca pe Sam de braţ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r eu în aer? De ce rosteşti, Sam Hawkens, asemenea vorbe? Şi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orţii care te-ar fi înhăţat dacă mai întârziai acolo sus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Moartea e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târziu. Oare iscoadele tale nu te-au informat pentru c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reţi să tăiaţi drum calului de foc care slujeşte feţe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Un astfel de drum trece peste râuri şi prăpăstii şi stânci pe care le aruncăm în aer. Cred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ce-are a face cu moartea care zici că mă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mai mult decât îţi închipui. Ai aflat, pesemne, cu ce aruncăm în aer stâncile care stau în drumul calului de foc? Crezi că-i vorba de praful de puşcă pe care îl folos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ţele palide se folosesc de altă născocire, cu care pot nărui mun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Şi născocirea de care vorbeşti se află aici, în carul nostru. Ce-i drept, e împachetată cu grijă, dar cine nu ştie să umble cu asemenea pachet, acela e pierdut de la prima atingere: explodează în mâinile lui şi-l rupe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f! Făcu indianul, speriat de-a binelea. Şi erau chiar lângă mine, acolo,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încât, dacă nu săreai repede jos, te-ai şi afla de pe acum în veşnicele plaiuri ale vânătoarei. Şi ce-ar mai fi rămas din tine? Nici măcar punga cu „medicamente”, nici moţul scalpului, nimic, absolut nimic, afară de nişte fărâme de carne şi de os. Şi în halul ăsta, cum ai fi putut să mai domneşti ca mare căpetenie în veşnicele plaiuri ale vânătoarei? Rămăşiţele tale ar fi fost călcate şi zdrobite în picioare de caii tuturor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pieilor-roşii, cine ajunge pe lumea cealaltă, adică în veşnicele plaiuri ale vânătoarei, fără moţul scalpului şi fără „medicamente”, acela e întâmpinat cu dispreţ de vitejii morţi înaintea lui şi, în timp ce aceştia se desfată cu cele mai alese mâncăruri indiene, el trebuie să se ascundă umilit de ochii lor. Ce blestem, aşadar, să ajungi dincolo fărâmiţat şi dus de vânturi ca o pulbere! Cu tot tenul lui arămiu, se vedea bine că indianului îi pierise sângele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Exclamă el. Ce bine că m-ai vestit la timp! Dar de ce ţineţi născocirea voastră acolo, în car, unde se află atâtea lucrur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lăsăm asemenea pachete scumpe jos, pe pământ, unde s-ar strica şi, la orice atingere, ar putea să dezlănţuie cea mai cumplită nenorocire? Ţi-o spun numai ţie: chiar şi acolo, în car, sunt destul de primejdioase. Dac-ar exploda vreun pachet, sare totul în aer, praful se-alege de câte se află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din oameni şi din animale, într-un ocol care ar putea cuprinde de două ori câte o sut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i vestesc iute pe războinicii mei, nu cumva să se apropie vreunul de carul ăst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Te rog chiar s-o faci, ca nu cumva să ne ducem toţi pe copcă din pricina unei neatenţii! Vezi şi tu câtă grijă vă port, fiindcă pe războinicii din neamul Kiowa eu îi socotesc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zice că m-am înşelat. Când prietenii se întâlnesc, ei se salută şi fumează pipa păcii. Doar n-ai fi vrând ca tocmai astăzi să încâlc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 fumat pipa cu Vulpea, cercet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numai eu şi acest războinic alb de lângă mine. Ceilalţi, nu. Dacă nu-i saluţi şi pe ei, va trebui să bănuiesc că prietenia voastră nu 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rămase o clipă pe gânduri şi căuta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picior de război şi de aceea n-am luat cu mine chinichin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kiowaşilor vorbeşte una, în timp ce inima lui simte alta. Eu văd punga cu chinichin agăţată de cingătoarea ta şi punga pare că-i plină. Nouă nu ne trebuie tutunul tău, avem destul dintr-al nostru. De altfel, nici nu e nevoie să fumeze toţi: tu fumezi în numele tău şi al războinicilor tăi, iar eu în numele meu şi al albilor aci de faţă; atunci legământul de prietenie cuprinde pe toţi bărbaţi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că, să mai fumăm noi doi, care suntem de multă vreme fraţi? Sam Hawkens n-are decât să-şi închipuie că am fumat cu toţii calu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Dar atunci întoarcem şi noi foaia şi nu mai pui mâna p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le dai de veste? Întrebă Tangua cu o sclipire de mâ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nu-mi trece prin cap; ei sunt duşmanii noştri şi vor să ne ucidă. Dar n-am să-ţi spun în ce fel îi poţ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am nevoie de tine; ştiu şi e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u cumva ştii când şi din ce parte sosesc şi unde îi put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eu! Trimit iscoa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i s-o faci; eşti destul de deştept ca să-ţi dai seama că apaşii vor descoperi urmele iscoadelor tale şi se vor pregăt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tenţi la fiecare pas; şi atunci mă întreb dacă-i mai puteţi prinde; pe câtă vreme, potrivit planului meu, îi luaţi pe nepregătite, îi împresuraţi şi îi prindeţi de vii,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explicaţiile nu-şi greşiseră ţinta. După un scurt răgaz de gândire, Tangu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rbesc cu răzb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plecă de lângă noi. Se duse la Bao şi făcu semn câtorva din oameni să se apropie; văzurăm apoi cum se sfătui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aptul că individul ţine să se sfătuiască mai întâi cu ai lui, veţi recunoaşte, desigur, că nu ne poartă gând bun! Mi se adres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urât cu dumneata; doar îi eşti prieten şi nu i-ai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Ce ştiu ăştia despre prietenie? Nişte haimanale, care trăiesc numai din furtişaguri. Eşti prietenul lor cât timp n-au ce lua de la tine. Dar aici avem un car plin cu provizii şi cu alte lucruri de mare preţ pentru indieni. Cercetaşii s-au grăbit să-l informeze pe şeful lor şi, din acea clipă, era hotărât să fim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m! Acum nu mai avem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asiguraţi. Îi cunosc eu. Strălucită idee mi-a venit să-i vâr în cap individului că avem aici, în car, un fel de pulbere teribilă, hi-hi-hi-hi! Venise convins că toate lucrurile de acolo îi sunt menite ca pradă. Văzurăţi doar: de cum a sosit, s-a şi dus de-a dreptul l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i mult ca sigur ca nimeni nu va cuteza să se apropie de lucrurile noastre. Ba eu trag nădejde că spaima cu care i-am pricopsit ne va prinde bine şi mai târziu. O să-mi bag în buzunar o cutie de sardele şi-i fac să creadă că e plină cu dinamită. Parcă aveţi şi dumneavoastră o cutie la fel, în care păstraţi hârtii. N-ar strica să-mi reţineţi ideea şi s-o folosiţ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au să sper că efectul va fi cel dorit. Ce părere ai în legătura cu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şi să n-o fumeze cu noi; acum, însă, cred că haimanalele vor reveni la gânduri mai bune. Argumentul meu s-a înfipt în creierul şefului şi dânsul îi va convinge şi pe ceilalţi. Dar pe viitor, nici vorbă să le acordă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m, vezi şi dumneata că am avut dreptate alaltăieri. Ai vrut să-ţi realizezi planul cu ajutorul kiowaşilor şi iată că ne-ai aruncat în braţele lor. Sunt curios ce-o să ma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în afara celor prevăzute de mine. Vă puteţi bizui pe Sam Hawkens. E clar că Tangua se pregătise de jaf, apoi intenţiona să iasă în întâmpinarea apaşilor. Dar acum trebuie să recunoască, vrând-nevrând, că nici apaşii nu-s atât de proşti, încât să se lase prinşi şi măcelăriţi. I-am şi spus, de altfel, că oamenii lui InciuCiuna vor descoperi urmele iscoadelor kiowaşe. Şi atunci, mai va să-i prindă pe apaşi! Doar n-o să-i cadă-n mână ca nişte orătănii oarbe ale preriei! Iată-l că a terminat consfătuirea: vine încoace. Acum se va lămu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ifrat rezultatul încă înainte ca Tangua să se fi apropiat de noi căci, în urma unor comenzi ale lui Bao, cercul se desfăcu şi oamenii descălecară. Aşadar, nu mai eram înconjuraţi. Tangua se înfăţişă mai puţin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ătuit cu războinicii mei, zise el. N-au nimic împotrivă să fumez calumetul cu fratele meu Sam, ca şi cum l-aş fuma cu fiecar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teptam la altceva: te ştiu doar nu numai bărbat viteaz, ci şi înţelept. Războinicii kiowaşi să alcătuiască o jumătate de cerc şi să se uite cum schimbăm între noi fumul păcii şi a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Tangua şi Sam Hawkens fumară pipa păcii după ritualul cunoscut, pe urmă noi, albii, le strânserăm pe rând mâna tuturor indienilor. Puteam deduce că, măcar azi şi în zilele imediat următoare, nu vor unelti împotriva noastră. Bineînţeles că nu puteam prevedea gândurile şi acţiunile lor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a fuma calumetul sau pipa păcii, mă folosesc de expresia uzuală la noi. Indianul însă nu spune a fuma tutun, ci a be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şi bea, judecând după felul cum înghite fumul, îl colectează în stomac şi apoi îl elimină încet, în doz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a se aseamănă cu turcii, care nici ei nu spun a fuma. Pe turceşte tutunului îi zice ciubuc; când fumează pipa, turcii spun ciubuc icimec; iar icimec nu înseamnă a fuma, ci 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ă cinste se bucură pipa la indieni stă mărturie şi faptul că în limba triburilor Iemes, ca şi în toate dialectele apaşilor, cuvântul care o defineşte e identic cu acela de şef, de căpetenie. În limba iemes căpeteniei îi zice fui şi pipei fuişaş; la apaşi, căpeteniei i se spune natan, iar pipei natan-ţe. Sufixul ţe, adică piatră, e valabil atât pentru pipa făcută din pământ ars, cât şi pentru aceea cioplit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pipei destinată a servi de calumet se confecţionează din argilă sfântă, adusă de la carierele din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după ce încheiarăm acest pact, să-i zic, provizoriu ceru convocarea unei mari consfătuiri la care să participe toţ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mi surâdea, pentru că am fi întârziat iarăşi lucrările noastre pe traseu; or, acestea nu trebuiau neglijate. De aceea îl rugai pe Sam să obţină amânarea consfătuirii pentru deseară. De altfel, auzisem, citisem chiar că o asemenea discuţie indiană dacă nu e curmată de vreo primejdie poate să dureze la nesfârşit. Hawkens vorbi cu Tangua şi mă inform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indian veritabil, nu se lasă abătut de la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vor întârzia încă mult, aşa că dânsul cere organizarea unui sfat la care eu să-mi expun planul şi, după care, toată lumea să se aşeze pe mâncat. Evident, provizii nu ne lipsesc, iar kiowaşii şi-au adus destulă pastrama în samarele cailor. Din fericire, am obţinut totuşi ca numai eu, Dick Stone şi Will Parker să participăm la sfat; voi, ceilalţi, vă puteţi ved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uteţi? Ca şi când am avea nevoie de permisiunea indienilor! Las’ că-i fac eu să priceapă că mă consider absolut liber şi că ordinele lor nu mă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ricaţi socotelile, sir! Mai bine treceţi cu vederea. Dacă vrem ca totul să decurgă normal, atunci nu e cazul să-i îndârjim împotriv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totuşi să particip şi eu la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ed că este. Trebuie să ştiu ce se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aţi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biliţi o acţiune cu care eu nu pot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umneavoastră? Ia te uită, bravul greenhorn! Şi-a vârât în cap că Sam Hawkens nu poate lua nici o decizie fără învoirea lui! Te pomeneşti că trebuie să vă solicit aprobarea când vreau să-mi tai unghiile sau să-mi dreg ping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 chiar aşa. Înţeleg să mă asigur că nu veţi lua hotărâri care să pună în primejdie viaţa celor doi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vă puteţi încrede în bătrânul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vântul meu că vor ieşi din afacerea asta cât se poate de sănătoşi. 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spect cuvântul dumitale; dacă l-ai dat, vei avea grijă să-l şi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ţi-vă, aşadar, de treabă; fiţi sigur că lucrurile vor evolua exact ca şi în prezenţa nas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upun, deoarece ţineam mult ca măsurătorile să fie duse până la capăt încă înaintea ciocnirii cu apaşii. Ne apucarăm cu mare zel de lucru pe porţiunea noastră şi făcurăm progrese deosebite; Bancroft şi cei trei subalterni ai săi depuneau efor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efectul îndemn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insesem de faptul că trebuie să muncim cu toată sârguinţa, pentru că, altminteri, apaşii ar putea sosi înainte ca noi să fi încheiat lucrările şi atunci ne-am pune pielea-n joc: am fi expuşi atât apaşilor, cât şi kiowaşilor. În schimb, dacă terminăm lucrul mai devreme, putem să spălăm putina şi să ne adăpostim, salvând şi schiţele to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sem în vedere toate acestea. Iată de ce oamenii lucrau cu un avânt şi cu o perseverenţă de care nu mai dăduseră dovadă până atunci. Îmi atinsesem deci scopul. În sinea mea, însă, nici prin vis nu-mi trecea s-o şterg. Eram neliniştit pentru Winnetou. Ceilalţi n-aveau decât să procedeze după bunul lor plac, eu eram ferm decis să nu părăsesc locul înainte de a mă asigura că Winnetou e în afar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nca mea era dublă. Trebuia să lucrez la măsurători, să ţin registrul şi totodată să întocmesc schiţele. Le desenam în două exemplare. Unul era destinat inginerului-şef, în calitatea sa de conducător al şantierului, pe celălalt mi-l păstram în secret, ca să-l folosesc la nevoie. Situaţia noastră era atât de primejdioasă, încât o asemenea măsură de precauţie se justific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m, consfătuirea s-a prelungit până seara; s-a încheiat abia când întunericul ne sili şi pe noi să întrerupem lucrul. Kiowaşii se aflau în excelentă dispoziţie, Sam Hawkens comiţând greşeala sau, poate, având buna inspiraţie de a le oferi tot restul nostru de rachiu. Nici nu se gândise măcar să ceară în prealabil învoirea lui Rattler. Fuseseră aprinse câteva focuri în jurul cărora chefuiau indienii, caii păşteau pe aproape, în timp ce santinelele orânduite de şeful kiowaşilor străjuiau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Sam şi nedespărţiţii lui tovarăşi, Parker şi Stone, îmi consumam cina şi-mi plimbam privirea deasupra taberei, care, mie, ca novice, îmi oferea o imagine cu totul inedită. Făcea impresia unui lagăr de război. Mă uitam la chipurile indienilor şi, examinându-le pe rând, nu descopeream niciunul capabil de milă sau de îndurare în faţa duşmanului. Rachiul nostru nu le-a ajuns decât pentru cinci şase înghiţituri de fiecare; n-am observat să se fi îmbătat careva; totuşi, apa-de-foc, cu care se întâlneau atât de rar, stârnise oarec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vioi şi vorbeau mai t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am descusut pe Sam, în ce priveşte rezultatul consfă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mulţumit! Mă asigură el. Celor doi, protejaţi ai dumneavoastră nu l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r apuca să se apere; vor fi prinşi şi legaţi încă înainte de a-şi da sea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m îţi închipui lucrul ăsta, bătrân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Apaşii vor veni pe un drum bine cunoscut. Aţi putea să-l ghici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firesc să caute mai întâi locul unde ne-au întâlnit prima oară şi să se orienteze apoi după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Nu sunteţi chiar atât de prost precum arătaţi. Aşadar, cunoaştem primul fapt de care avem nevoie, adică direcţia dinspre care urmează să-i aşteptăm. Al doilea fapt important este momentul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nu-l putem cunoaşte precis, dar îl putem d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posedă ceva grăunţe în cap îl poate într-adevăr deduce; dar numai cu deducţia n-am făcut mare lucru. Cel care, într-o asemenea situaţie, acţionează după presupuneri, îşi cam ri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 deplină siguranţă, iată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obţine numai dacă trimitem iscoade înaintea lor; dar soluţia aceasta dumneata ai respins-o, dragul meu Sam. Susţineai că urmele iscoadelor ne-ar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coadele ar fi indiene! Reţineţi, sir: dacă ar fi indiene! Că noi, albii, ne aflăm aici, nu e nici un secret pentru apaşi. Dacă dau de urma unui alb, faptul nu le trezeşte bănuieli. Dar cu urmele indiene ar fi cu totul altfel; avertizaţi, apaşii s-ar feri ca de foc. În calitate de mare deştept, vă puteţi uşor imagina ce bănuieli s-ar naşte în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ăzboinicii kiowaşi sun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ţi ghicit! Dacă nu mi-ar fi grijă de bătrâna mea perucă, aş scoate cu mare respect pălăria în faţa dumneavoastră. Vă rog să consideraţi gestul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am! Vreau să sper că acest respect nu se va spulbera curând! Am răspuns la fel de ironic. Dar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dar, de părere să nu trimitem cercetaşi indieni, c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nu mai mulţi,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e vorba de un individ pe care mă pot bizui şi anume Sam Hawkens, dacă nu mă-nşel, cel care mănâncă şoareci de câmp, hi-hi-hi-hi! Poate că aţi auzit d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cuviinţai zâmbind. Dacă preia chiar dânsul sarcina, suntem fără grijă. Nu se lasă el prins d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nu, în schimb se lasă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Vre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fac prizonier sau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ei una ca asta pentru nimic în lume. Sunt prea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s în cale şi mă port în aşa fel încât să nu le treacă prin minte că s-ar afla pe-aici şi alţii în afara de noi. Şi când m-or vedea plimbându-mă tacticos, sub ochii lor, vor fi încredinţaţi că nu ne aşteptăm la nimica rău şi că trăim mai liniştiţi ca în sânul lui Avraam. Nici nu se vor atinge de mine; vor avea interesul să mă întorc în tabără, ca să nu se nască aici bănuiala că mi s-a întâmplat ceva. Îşi vor spune că, oricum, le voi cădea în 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dragă, e posibil ca ei să te vadă fără ca şi dumneata să-i vez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e zbârli el în glumă, dacă mă gratulaţi cu o asemenea palmă morală, totul s-a sfârşit între noi! Eu şi să nu-i văd! Ochişorii lui Sam Hawkens o fi ei mici, dar sunt grozav de ageri. E drept că apaşii nu vor sosi cu grămada; vor trimite mai întâi iscoade; însă nici ăştia nu-mi scapă; îmi aleg un locşor de unde nu se poate să nu-i zăresc. Ştiţi, există porţiuni de teren unde nici cel mai grijuliu cercetaş nu găseşte acoperire; e obligat să iasă în câmp deschis. Iar eu mă plasez într-un asemenea sector şi pândesc. De îndată ce descopăr iscoadele, vă dau de veste, pentru ca în momentul când se vor furişa lângă tabără, să vă arătaţi cu toţii calmi ş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 să-i vadă şi pe kiowaşi şi se vor grăbi să-şi înştiinţez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i vadă? Pe kiowaşi? Omule, greenhorn şi preaonorate boboc, vă imaginaţi cumva că Sam Hawkens are vată sau sugativă în loc de creier, hai? Voi fi avut eu din timp grijă să ajungă invizibili, să nu se vadă nici picior de kiowaş. Înţeles? Aceşti foarte dragi prieteni ai noştri se vor ascunde bine de tot, pentru ca la momentul oportun să răsară ca din pământ. Iscoadele apaşilor nu trebuie să zărească aici pe nimeni altul decât persoanele ce se aflau în tabără la prima vizită a lui Winnetou şi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tunci se schimb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Iscoadele n-au decât să ne dea târcoale şi să se convingă că nu bănuim nimic. Apoi, după ce vor pleca, mă furişez eu pe urmele lor şi pândesc sosirea grosului. Desigur că nu vor veni ziua, ci după căderea nopţii, folosindu-se de întuneric, ca să se apropie cât mai mult de tabără. Atunci, vitejii noştri apaşi vor năvăl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r lua prizonieri sau, mai ştii, ne vor masacra; dacă nu pe toţi, barem p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zău că mă scârbiţi! Vă pretindeţi om cu studii şi nu cunoaşteţi cel mai simplu adevăr: dacă vrei să nu fii prins, trebuie s-o iei la sănătoasa! Asta o ştie în zilele noastre până şi iepurele, ba şi acea mică, neagră şi pişcătoare insectă, care obişnuieşte să sară de şase sute de ori cât lungimea trupului ei. Singur dumneavoastră aţi rămas ageamiu în materie! Hm! Oare în multele cărţi pe care le-aţi mestecat nu scr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nimic, fiindcă un westman curajos nu sare de şase sute de ori cât lungimea trupului său, ca insecta dumitale. Va să zică, eşti de părere s-o luăm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m aprinde, fireşte, un foc de tabără ca să fim cât se poate de bine observaţi. Cât va arde focul, apaşii se vor ţine ascunşi. Iar după ce se stinge treptat şi se face întuneric, o luăm la picior şi-i anunţăm pe kiowaşi să se pitească prin apropiere. Atunci apaşii se aruncă asupra taberei noastre ş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ai găsesc ţipenie de om, hi-hi-hi-hi! Îi apucă o mirare grozavă şi, de bună seamă, încing la rândul lor focul ca să ne poată dibui. Acum, însă, îi vedem noi în lumină, cum ne văzuseră ei adineauri. Şi roata se întoarce: din atacanţi ajung să fie împresuraţi. Ai şi ce spaimă pe ei! Şi ce lovitură! Va rămâne de pomină multă vreme. Şi lumea va zice: „Toate astea le-a pus la cale Sam Hawkens,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ar fi rău, cu condiţia ca lucrurile să se petreacă exact după imagin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şi nu altfel;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i eliberăm în taină p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InciuCiuna ş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să eliberăm pe cât mai mulţi, dar cu condiţia să nu ne tră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stul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ea grav, sir, vă pot încredinţa. În prima clipă, kiowaşii se vor gândi mai puţin la apaşi; se vor grăbi să-i prindă pe fugari, adică pe noi. Şi dacă totuşi s-ar arăta lacomi de sânge, apoi las’ pe mine, mai e şi Sam Hawkens aici! Dar nu face să ne spargem de pe acuma capetele pentru cele ce s-ar petrece mai târziu; barem pe-al dumneavoastră l-aţi putea folosi mai rentabil. Ce-o să mai fie, vedem atunci. Important e să găsim, înainte de toate, un loc potrivit pentru realizarea planului; nu ne putem refugia la întâmplare, oriunde. Mă ocup eu mâine în zori de problema asta. Azi am tot vorbit; de mâine intrăm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ă tot discuţi şi să făureşti planuri era pentru moment de prisos; nu ne rămânea deci altceva de făcut decât să aşteptăm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m neplăcută. Se iscase un vânt care dădu treptat în furtună şi, către dimineaţă, se lăsă un frig neobişnuit în acele ţinuturi. Ne aflam aproximativ pe latitudinea Damascului şi totuşi frigul ne trezi din somn. Sam Hawkens scrută cerul apo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stăzi se va petrece un fenomen rar prin partea locului. Va ploua, dacă nu mă-nşel. Şi asta e spre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inţă?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ţi? Uitaţi-vă numai primprejur, câtă iarbă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paşii ar putea trage imediat concluzia că pe aici au trecut de curând mai mulţi oameni şi cai decât numără tabăra noastră. Ploaia însă va îndrepta iarba şi va şterge urmele care, altminteri, ar mai fi vizibile trei-patru zile. Mă duc repede să-i lămuresc pe kiowaşi şi să-i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ţi în căutarea unui loc potrivit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drept vorbind, aş putea să-i las deocamdată aici şi să-i chem mai târziu, după ce voi fi găsit eu locul; dar e mai bine să plec de pe acum, pentru ca urmele să dispară curând. Între timp, voi, ăştilalţi, vă puteţi continua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părtăşi căpeteniei kiowaşilor planul său şi acesta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indienii, împreună cu Sam şi cu cei doi tovarăşi ai lui, porniră călare. Se înţelege că locul pe care urmau să-l aleagă trebuia să se afle chiar pe traseul nostru, al topografilor, adică pe linia ce-o aveam de măsurat. În felul acesta economiseam timp şi nici nu dădeam de bănuit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încet în urma călăreţilor; înaintam pas cu pas, pe măsură ce înaintau lucrările. Către amiază, profeţia lui Sam se împlini; începu să plouă. Dar o ploaie cum numai pe această latitudine se poate porni din an în paşte. Părea că se revarsă un ocean din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ui potop, Sam, Dick şi Will se întoarseră din cercetare, îi observarăm abia când se aflau la zece-doisprezece paşi de noi, atât de deasă era perdeaua de apă. Găsiseră un loc potrivit. Parker şi Stone urmau să ni-l arate; iar Hawkens, după ce-şi luă merinde suficiente, plecă, în pofida furtunii, ca să se aşeze la pândă. Porni pe jos, fără catâr; astfel se putea ascunde mai lesne. Privindu-l cum dispare îndărătul perdelei de ploaie, aveam sentimentul că o catastrofă se apropia de noi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ălbatică a fost ploaia, ca o rupere de nori, pe atât de repede încetă năvala apei. Zăgazurile cerului se închiseră brusc şi soarele străluci iarăşi, ca în alte zile, deasupra lumii. Reluarăm lucr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savană lină, nu prea mare, înconjurată în trei părţi de dumbravă; din loc în loc se zărea câte un tufiş. Terenul era foarte prielnic pentru lucrările noastre; înaintam cu repeziciune. Constatai totodată că Sam Hawkens prevăzuse cu multă precizie efecte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iowaşii trecuseră călări chiar pe locul unde ne aflam, totuşi nu se vedea nici o urmă de copită. Venind în căutarea noastră, apaşii n-ar fi putut bănui că avem în apropiere două sute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noptate, când lucrul încetă, Stone şi Parker ne informară că ne găsim de fapt în vecinătatea prezumtivului câmp de bătălie. Mi-ar fi plăcut să-l cercetez şi eu, dar se făcu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ătrunserăm repede cu lucrul până la un pârâu destul de lat, din care se alcătuia un fel de bazin, probabil veşnic plin cu apă, pe câtă vreme albia pârâului era îndeobşte jumătate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ieri umpluse însă albia până-n margini. Către acest bazin ducea o limbă îngustă de savană, tivită pe ambele laturi cu copaci şi tufe şi înaintând ca o peninsulă spre mijlocul apei; îngustă la început, peninsula se lărgea treptat, luând aproximativ forma unu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tigaie, a cărei coadă ţinea de mal. În partea opusă a bazinului se înălţa o colină uşoară, împăd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 ales de Sam Hawkens, lămuri Stone, rotindu-şi privirile cu aerul unui cunoscător. Nici nu se putea ceva mai bun pentru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desigur, îndemnat să scrutez fiecare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sc kiowaşii, mister Ston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foarte bine ascunşi! Răspunse el. V-aţi osteni degeaba să daţi de cea mai mică urmă a lor, deşi ei ne văd la perfecţie şi ne observă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niţel, sir! Mai întâi să vă explic de ce Sam, pişicherul, a ochit tocmai locul acesta. Savana pe care am străbătut-o are multe tufişuri răzleţe. Faptul acesta e în avantajul apaşilor; ne pot urmări neobservaţi, se pot ascunde în spatele tufişurilor. Vedeţi apoi limba aceea de pământ care se întinde încoace. Dacă încingem aici un foc de tabără, se luminează toată fâşia, chiar şi adâncul savanei de unde urmează să vină apaşii; focul îi va atrage; se vor apropia uşurel de noi, pitulându-se în dosul copacilor şi tufelor. Vă asigur, domnilor, că nu se găseşte teren mai bun pentru a ne lăsa atacaţi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uscăţivă, lunguiaţă, înăsprită de vânt şi soare, strălucea de satisfacţie. Inginerul-şef, în schimb, nu-i împărtăşea deloc entuziasmul şi dădu scep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şti şi dumneata, Stone! Te topeşti de bucurie că vom fi atacaţi atât de frumos! În ce mă priveşte, vă spun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şterg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ădeţi cât mai sigur în mâinile apaşilor! Nu vă lăsaţi purtat de asemenea gânduri năstruşnice, mister Bancroft! Cum să nu fiu încântat de locul ăsta, care înlesneşte apaşilor să ne prindă, pentru ca pe urmă să-i prindem noi în capcană! Uitaţi-vă un pic dincolo, peste apă. Sus, pe colină, în mijlocul pădurii, sunt pitiţi kiowaşii. Observatorii lor s-au căţărat în copaci şi nici vorbă că ne-au şi zărit. Tot aşa îi vor zări pe apaşi, căci de sus ei cuprind cu ochii savana până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m fi atacaţi, ce ne foloseşte nouă că kiowaşii se află tocmai dincolo de apă, ascunşi în pădure? Obiectă ingine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o manevră, pentru ca iscoadele apaşilor să nu descopere adevărata situaţie. Însă de îndată ce vor fi trecut, kiowaşii coboară încoace şi se ascund în peninsulă, unde nu pot f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zici că apaşii nu se pot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să nu le permi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i alungaţi. Atunci, cum vreţi să nu vă observe? Se cam contrazic lucrurile, mister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E drept, nu trebuie să avem aerul că-i căutăm; îi lăsăm să se apropie de peninsulă. Dar aceasta, în locul unde se îmbină cu malul, nu are mai mult de treizeci de paşi lăţime; ei bine, acolo postăm caii noştri şi baricadăm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ă de cai?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ponim caii de copaci şi vă asigur că nici un indian nu se mai apropie, căci animalele l-ar trăda prin sforăitul lor, Astfel, iscoadele cercetează jur-împrejur, dar în peninsulă nu se încu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c ca să-i cheme pe-ai lor, hop şi kiowaşii părăsesc pădurea de pe colină şi se ascund în peninsulă, printre arbori. Iar trupa apaşilor se furişează încoace şi aşteaptă să ne culcăm şi să a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şteaptă până ne culcăm? Intrai şi eu în vorbă. Ne-ar tăia orice posibilitat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am fi în pericol, mă asigură Stone. Ne sar kiowaşii în ajutor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înseamnă vărsare de sânge şi noi vrem s-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aici, în vest, nu contează o picătură de sâng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faceţi griji! Exact acelaşi motiv îi va reţine şi pe apaşi să ne atace cât suntem treji. O să-şi spună, desigur şi ei că ne vom apăra şi, chiar dacă nu suntem decât douăzeci de înşi, vor cădea destui dintr-ai lor înainte ca noi să încetăm lupta. Nu, ei caută să-şi cruţe, ca şi noi, sângele şi viaţa. De aceea vor aştepta până ne vom fi culcat; iar noi lăsăm focul să se stingă şi ne retragem pe întuneric î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tunci ce facem! Ne continuăm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la ora decisivă trebuie să f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să nu ne pierdem vremea. Haideţi, domnilor, să mai lucr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ară invitaţia, deşi nu prea le ardea de muncă. Sunt convins că ar fi preferat să spele putina. Dar în cazul acesta, lucrul ar fi rămas neisprăvit şi, conform clauzelor contractului, nimeni n-ar mai fi putut pretinde vreo plată. Or, ca să renunţe la banii lor, ar fi fost prea mult. Unde mai pui că apaşii tot i-ar fi ajuns din urmă. Îşi dădeau seama oamenii că, totuşi, aici se aflau în mai mare siguranţă şi de aceea răma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ărturisesc deschis că nu aşteptam cu prea mare calm evenimentele. Mă stăpânea o tulburare, o stare febrilă, un fel de trac pe care-l resimte ostaşul înainte de a primi botez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rică, o, nicidecum. În fond, aş fi avut mai multe motive de teamă atunci când am răpus bizonul şi ursul. Acum, însă, era vorba de oameni şi acest lucru mă tulbura. Îmi păsa mai puţin de viaţa mea; aş fi ştiut să mi-o apăr la nevoie; dar ce te faci cu InciuCiuna şi cu Winnetou? Mă gândisem în ultimele zile atât de mult la Winnetou, încât îmi devenise şi mai familiar decât înainte; îl îndrăgisem, fără prezenţa şi prietenia lui; desigur, un proces psihic ciudat, dacă nu chiar enigmatic. Şi încă un fapt curios: aveam să aflu mai târziu de la Winnetou că şi dânsul se gândise mult la mine în aceeaş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nu mă părăsi nici în timpul lucrului; eram însă convins că, în clipele hotărâtoare, va dispărea subit. De aceea socotind că, oricum, ciocnirea e inevitabilă, doream să se declanşez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avea să mi se împlinească. Abia trecuse de amiază, când îl zărirăm pe Sam Hawkens că se îndreaptă spre noi. Omuleţul era vizibil obosit, dar ochişorii lui şireţi jucau neobişnuit de veseli deasupra obrajilor împăd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în regulă, nu-i aşa? Îl întrebai. Se vede cât de colo,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Râse el. Unde scrie? Pe nasul meu sau în imagin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Pshaw Cine ţi se uită în ochi nu mai are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şi zică, mă trădează ochii. E bine s-o ştiu, ca să mă păzesc în alte ocazii. Dar aveţi dreptate. Toate au mers strună, chiar mai bin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i văzut isc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coade?! Întreaga trupă am văzut-o. Şi nu numai atât. Am şi auzit-o, adică am tras cu urechea la vorbele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s cu urechea? Ah, atunci spune repede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ul, nici locul. Strângeţi instrumentele, duceţi-le în tabără şi aşteptaţi-mă acolo! Vin şi eu. Dar mai înainte, mă reped la kiowaşi, să le spun ce am aflat şi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lbia pârâului, dincolo de bazin şi dispăru în pădurea de pe colină. Iar noi ne-am strâns lucruşoarele şi am pornit spre tabără ca să-l aşteptăm. Nici nu l-am văzut, nici nu i-am simţit paşii când, deodată, ne pomenirăm iarăşi cu el. Stătea ţanţoş în mijlocul nostru şi ne muştru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my lords! Ce dracu’, nu mai aveţi ochi, nici urechi? Şi un elefant vă poate lua prin surprindere, deşi paşii lui se aud de la un sfert de ceas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i prea călcat cu paşi de elefan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Am vrut numai să vă demonstrez cum te poţi apropia de oameni, fără ca ei să bage de seamă. Şedeaţi cu toţii liniştiţi, nu scoteaţi o vorbă; şi totuşi, în tăcerea asta, n-aţi auzit când m-am strecurat printre voi. Uite-aşa a fost şi ieri, când m-am furişat lângă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ovesteşt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o să auziţi numaidecât! Întâi să mă aşez, că-s tar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deprins picioarele cu călăria şi nu mai ţin la marş. De altfel, decât infanterist, e mai nobil să fii la cavalerie,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clipi din ochi pe rând la fiecare şi, subliniind cu capul silabă cu silabă, rosti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stă seară porneşt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Întrebai eu şi mirat şi bucuros, fiindcă doream să se hotărască odată. Atunci e bin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ar zice că ardeţi de nerăbdare să cădeţi în braţele apaşilor! Dar vă dau dreptate: e bine aşa, mă bucur şi eu că nu mai avem mult de aşteptat. Nu e tocmai plăcut să aştepţi un lucru care poate să ia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vre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Dimpotrivă, sunt sigur că o să meargă totul ca pe roate. Însă orice om cu experienţă ştie că şi cel mai bun copil poate să ajungă până la urmă o pramatie. Aşa şi cu evenimentele. Planul cel mai bun poate da greş dintr-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nostru avem a n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âte am auzit acolo, succesul nostru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uzit,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cet, fără grabă, tinere sir! Toate la rândul lor. Nu vă pot spune ce-am auzit şi aflat până nu veţi şti ce s-a petrec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ornit în toiul furtunii. N-am aşteptat să treacă, deoarece ploaia, fie şi potop, tot nu pătrunde prin surtucul meu,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până aproape de terenul unde fusese tabăra noastră, când ne-au vizitat cei doi apaşi; dar am fost nevoit să mă ascund repede, pentru că zărisem trei indieni adulmecând locul. Sunt iscoadele apaşilor, mi-am zis; nu se vor deplasa mai departe, pentru că misiunea lor e să cerceteze numai locul acesta. Aşa şi era. Tot cotrobăiră pe acolo fără să-mi găsească urma şi se aşezară sub copaci, unde umezeala nu pătrunsese ca în afara pădurii. Să tot fi şezut aşa vreo două ceasuri. Iar eu îi pândeam pitit sub arbore. Doar trebuia să le aflu intenţiile. Şi iată că soseşte o trupă călare; oamenii au feţele vopsite în culorile războiului. I-am recunoscut de îndată: InciuCiuna şi Winnetou cu ap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ţi bănuisem. Am numărat cam vreo cincizeci. Iscoadele au ieşit din adăpost şi au dat raportul. Apoi au luat-o înainte şi toată trupa s-a pus încet în mişcare. Bănuiţi, desigur, domnilor, că Sam Hawkens s-a ţinut scai de ei. Ploaia spălase urmele paşilor, dar ţăruşii pe care i-aţi înfipt acolo s-au dovedit a fi călăuze foarte precise. Mi-aş dori să am parte totdeauna de asemenea călăuz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şii ăştia sunt extrem de prudenţi; la fiece cot al pădurii, după fiece tufiş, puteau să dea peste noi; de aceea se deplasau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multă dibăcie şi precauţie; îmi făcea o adevărată plăcere să-i studiez şi mă gândeam, ca şi în alte ocazii, că indienii apaşi sunt superiori tuturor celorlalte neamuri roşii. InciuCiuna e al dracului de priceput, iar Winnetou nu se lasă mai prejos. Cea mai neînsemnată mişcare a lor era calculată. Nu suflau nici o vorbă; se înţelegeau numai prin semne. După ce străbătură două mile, începu să se l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escălecară, îşi priponiră caii şi se afundară în pădure; acolo voiau să poposească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i tras cu ureche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dienii, băieţi deştepţi, n-au aprins nici un foc; pe de altă parte, Sam Hawkens, tot deştept şi-a spus că nu e rău aşa, pentru că va fi protejat de întuneric. M-am strecurat printre copaci şi, neavând alta la îndemână, m-am târât pe propria mea burtă, până am ajuns atât de aproape, încât auzeam toate vo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Dacă afirm că se auzea fie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acă se serveau de jargonul lor anglo-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erveau, ci discutau între ei, dacă nu mă-nşel şi anume în dialectul mescalerilor pe care îl cunosc şi eu binişor. Mă deplasai încet-încet până în apropierea celor două căpetenii. Schimbau arar câte un cuvânt scurt şi cu miez, cum fac de obice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dă-i drumul, omule! Stăruii eu, văzând că iară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ţineţi-vă bine, sir, că-i dau drumul! Aflaţi că au ce au cu noi. Vor să ne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umblă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vrea ei aşa, câte puţin, dar nici chiar dintr-o dată. Mai întâi cată să ne ia prizonieri fără să ne vatăme; apoi ne duc în satele mescalerilor, lângă Rio Pecos; acolo ne leagă la stâlpul torturii şi, în cele din urmă, ne prăjesc de vii. Well, cam în felul crapilor pe care-i prinzi, îi duci acasă, îi ţii în apă şi-i hrăneşti, pentru ca la urmă să-i fierbi în tot soiul de mirodenii. Mă întreb, zău, ce gust o fi având bătrânul Sam, mai ales dacă-l frige la tigaie împreună cu surtucul lui vânătoresc,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oarecum tainic, înfundat, în barb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ochii în special pe mister Rattler, care şade aici printre voi încântat şi radios, ca şi când l-ar aştepta toate delici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ter Rattler, te-ai vârât într-o ciorbă de care eu unul nu mi-aş atinge gura. Vei fi pus la frigare, afumat, înţepat, otrăvit, înjunghiat, împuşcat, tras pe roată şi spânzurat, din toate pe rând şi câte puţin ca să mai rămâi niţel în viaţă şi să poţi degusta în voie toate chinurile şi modurile de a muri. Iar dacă totuşi nu te vei hotărî să mori, atunci te vor aşeza în aceeaşi groapă cu KlekihPetra pe care l-ai ucis. Şi vei fi înmormânt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şa au vorbit? Întrebă Rattler, pălind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şa. De altfel, o şi meriţi, n-am ce-ţi face. Iţi doresc numai ca, după ce vei fi trecut prin toate torturile, să te laşi de nelegiuiri. Dar cred că n-o să le mai repeţi. Cadavrul lui KlekihPetra a fost dat pe mâna unui vraci ca să-l ducă acasă. Trebuie să ştiţi că indienii ăştia din sud ştiu să-şi trateze morţii şi să-i conserve în aşa fel, încât să reziste lungă vreme la descompunere. Am văzut cu ochii mei nişte mumii de copii indieni care, după mai bine de un secol, arătau ca şi când ar fi murit abia ieri. Dacă vom cădea cu toţii prizonieri, atunci, mister Rattler, ni se va oferi şi nouă plăcerea de a urmări cum te transformi de viu într-o astfel de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tau aici! Izbucni Rattler. Plec imediat! Nu mă prind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pregătea s-o şteargă; dar Sam Hawkens îl trase îndărăt şi-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linti, dacă ţii la viaţă! Ascultă ce-ţi spun: probabil că apaşii au şi ocupat împrejurimile. Le-ai cădea de-a drept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 Sam?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născocire: am toate motivele să presupun că aşa este. Nu m-am înşelat eu nici în alte privinţe. Apaşii au pregătit într-adevăr o întreagă oştire cu care cele două căpetenii urmează să-i atace pe kiowaşi după ce vor fi terminat cu noi. Numai aşa se explică faptul că s-au întors încoace atât de repede. N-au mai avut nevoie să facă drumul până la corturile lor pentru a-şi mobiliza oamenii. Au întâlnit pe parcurs trupele pornite împotriva kiowaşilor, i-au predat vraciului ajutat de câţiva oameni cadavrul lui KlekihPetra şi, luând cu sine un grup de cincizeci de călăreţi destoinici, s-au întor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ă trupele destinate să-i atace p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privinţa asta n-au suflat o vorbă. De altfel, pentru noi faptul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Sam greşea. Nu era deloc lipsit de importanţă pentru noi unde se găsea grosul trupelor apaşe. Dovada ne-a fost servită câteva zile mai târziu. S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m destule date, m-aş fi putut porni imediat încoace, însă noaptea e dificil să ştergi urmele; apaşii le-ar fi descoperit dimineaţa; în plus, mă ispitea gândul să-i studiez şi la lumina zilei. Am rămas deci toată noaptea pitit în pădure şi, după ce apaşii au pornit la drum, m-am luat frumuşel după ei. I-am urmărit până la vreo şase mile depărtare de aici, apoi am făcut un ocol, ca să ajung la voi neobservat de nimeni. Well, acum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te-au ză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vut grijă să nu-ţi descope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nuiai parcă să te laşi văzut ş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Aş fi făcut-o, însă nu mai era necesar, pentru că</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 staţi! Aţ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 ţipăt de vultur, repet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iscoadele kiowaşilor, lămuri Sam. Stau acolo sus, căţăraţi în copaci. Ne-am înţeles să dea semnalul când pătrund apaşii în savană. Haideţi, sir, să vă încerc agerim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mă privea pe mine. Sam se ridică de jos, eu îmi luai arma, gata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rigă el. Fără armă! Deşi un westman nu se desparte de puşca lui, aici regula va suferi o excepţie; trebuie să ne prefacem că nu bănuim nici un pericol şi că umblăm să strângem vreascuri pentru foc. Din comportarea noastră, apaşii vor trage concluzia că vom poposi aici peste noapte; şi concluzia aceasta ne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mpreună agale, aparent nepăsători şi trecurăm printre şirurile de copaci şi de tufe, peste pajişte, până în savană. Ne apucarăm de strâns vreascuri, rotindu-ne pe furiş privirea ca să-i descoperim pe apaşi. Dacă se aflau pe aproape, atunci probabil că şedeau pitulaţi după tufişurile răspândite pri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ărit vreunul? L-am întrebat pe Sam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m cu atenţie încordată împrejurimile, dar nu desluşeam nimic. Şi totuşi aveam să aflu mai târziu de la Winnetou că el însuşi era culcat într-un tufiş la cel mult cincizeci de paşi de noi. Nu ajunge să ai ochi buni, mai trebuie să-i fi exersat, ceea ce pe atunci nu era deloc cazul meu. Astăzi l-aş recunoaşte pe Winnetou chiar şi după gâzele care, fiind atrase de prezenţa lui, ar forfoti în jurul tufişurilor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deci fără nici un rezultat. Apoi toţi împreună ne puserăm pe strâns vreascuri pentru un foc de tabără. Am adunat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 observă Sam. Trebuie să lăsăm şi apaşilor cogeamite grămadă pentru ca să poată aprinde la rândul lor focul, după ce vor năvăli în tabără şi vor constata că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ăsase din nou seara. Sam, ca omul cel mai experimentat dintre noi, se cuibări în faţă de tot, acolo unde se desprindea din savană fâşia de pajişte la capătul căreia ne aflam. Pândea sosirea cercetaşilor, care, desigur, avea să se apropie pentru a spiona noua noastră tabără. Aprinsesem focul şi vâlvătăile îşi aruncau lumina până în adâncul savanei. Ce ageamii şi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fi zis apaşii despre noi. Focul indica inamicului, încă de departe, drumul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m, ca de obicei, frugal şi ne culcarăm, ca şi când ne-am fi simţit în cea mai deplină siguranţă. Armele zăceau aruncate la oarecare distanţă, dar în direcţia peninsulei, ca să le putem ridica din mers, în retragerea plănuită. Peninsula însă, aşa cum hotărâse Sam, era barată de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trecut vreo trei ore de la căderea nopţii şi iată că Sam, tăcut ca o umbră, se strecură încet până la noi şi 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scoadele, doi inşi, unul pe stânga, celălalt pe dreapta. I-am auzit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şadar, din ambele părţi ale pajiştii, ţinându-se mereu îndărătul tufărişului. Sam se aşeză lângă noi şi începu să pălăvrăgească cu glas tare vrute şi nevrute. Noi îl susţineam care mai de care şi încinserăm o discuţie însufleţită; voiam să-i convingem astfel pe cercetaşi că se pot apropia fără grijă. Ştiam că ne observă cu atenţie de după tufişuri, dar ne feream din răsputeri să aruncăm măcar o privire spre ascunzi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înainte de toate, să sesizăm momentul când vor pleca. Nu-i puteam nici auzi, darămite vedea; şi totuşi, nu trebuia să mai întârziem nici o clipă după plecarea lor, pentru că era de aşteptat ca, după puţin, întreaga trupă să se furişeze încoace. Între timp kiowaşii urmau să ocupe peninsula. Era deci preferabil să nu aşteptăm, ci să acţionăm în aşa fel, încât iscoadele să se grăbească şi să plece la ai lor. De aceea, Sam se ridică şi, prefăcându-se că merge după lemne, se îndreptă spre unul din tufişuri; eu îl imitai, luând-o spre alt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fi sigur că iscoadele părăsiseră locul. Sam îşi făcu mâinile pâlnie la gură şi orăcăi de trei ori ca broasca. Era semnalul convenit cu kiowaşii. Aici, în apropierea pârâului, un orăcăit de broască nu putea stârni bănuieli. Apoi Sam se strecură din nou la postul lui de observaţie, pentru a ne ţine la curent asupra mişcărilor trup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 minute de la semnalul lui Sam, se şi arătară sute de războinici. Părăsiseră mai dinainte pădurea pentru ca, la semnalul convenit, adică orăcăitul de broască, să se afle cât mai aproape: ajunseră la pârâu şi-l trecură dintr-un salt. Se târau ca şerpii, în spatele nostru, prin umbră, până în inima peninsulei. Totul se desfăşură cu atâta îndemânare şi repeziciune, încât în mai puţin de trei minute trecu de noi şi ultimul kiow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şteptam decât pe Sam. Sosi şi el, spunându-n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aşii din ambele laturi, exact cum am înţeles din discuţiile lor. Nu mai puneţi lemne pe foc! Vom avea grijă să nu se stingă de tot, să mai rămână niţel jar ca indienii să poată înteţi iară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răm restul de lemne şi vreascuri în jurul focului, în aşa fel, încât jarul rămas să nu arunce lumină asupra noastră în momentul când vom lua-o la goană. Pe urmă, fiecare dintre noi avea să se transforme într-un actor mai mult sau mai puţin talentat. Ştiam că cincizeci de apaşi ne pândesc din imediată apropiere şi totuşi trebuia s-o facem pe naivii. Multe depindeau de clipa următoare, chiar şi viaţa noastră. Porneam de la presupunerea că apaşii vor aştepta până ce, după toate aparenţele, vom fi adormit. Şi dacă ne înşelam? Dacă ne vor ataca mai repede? E drept că dispuneam de ajutorul celor două sute de kiowaşi. Dar intervenţia lor ar fi declanşat o bătălie, care ar fi costat sânge şi vieţi omeneşti. Ne ameninţa, poate, o catastrofă, dar şi de data aceasta se confirma felul meu de a fi: eram calm, mai calm ca înaintea unei partide de şah sau de domino. Îi studiam cu mare interes pe ceilalţi. Rattler se lungise la pământ, cu faţa în jos şi se făcea că doarme. Frica morţii îl prinsese cu ghearele e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şii lui westmeni, cu chipurile livide, se holbau unii la alţii; nu reuşeau să articuleze decât frânturi de fraze, silindu-se totuşi să ia parte la discuţiile noastre. Will Parker şi Dick Stone se purtau atât de tacticos, încât ai fi zis că nu există picior de apaş pe toată faţa pământului. Sam Hawkens se întrecea în glume şi râdea cu o poftă grozavă de propriile lui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 felul acesta o jumătate de ceas, puteam fi siguri că atacul urma să se producă într-adevăr abia după ce vom fi adormit; altminteri, apaşii l-ar fi dezlănţuit de mult. Focul scăzuse tare, încât am socotit oportun să nu mai zăbovim. Căscai de câteva ori, mă întinsei de-mi trosniră mădularele şi v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vreau să dorm. Dumneata ce faci,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trag şi eu un somn, îmi răspunse. De altfel şi focul e pe sfârşit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Ne urară, la rândul lor, Stone ş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căutarăm câte un loc potrivit, ca pentru odihnă, cât mai departe de foc, dar având grijă să nu dăm nimic de bănuit. Şi rămaserăm aşa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micşora din ce în ce, până se stinse cu totul; numai jarul de sub cenuşă mai licărea mocnit, dar pânza de lumină se împiedica în grămezile de vreascuri dimprejur. Ne aflam în plin întuneric. Acum trebuia să ne punem în siguranţă, tiptil, fără cel mai mic zgomot. Îmi luai puşca şi mă depărtai târâş; Sam se târa lângă mine; ceilalţi ne urmau. Ajunşi lângă cai, înghiontii anume pe câte unul ca să mişte şi să tropote, acoperind astfel orice alt zgomot care ne-ar fi putut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m, într-adevăr, să ajungem până la kiowaşii care pândeau ca nişte pantere încordate, setoas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am, şoptii eu, dacă vrem să cruţăm pe cele două căpetenii ale apaşilor, atunci nici un kiowaş nu trebuie să-i descoper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nnetou îl iau în seama mea; dumneata, Stone şi Parker aveţi grijă de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ingurel să vă ocupaţi de unul, iar noi, câte şi trei, de celălalt? N-ar fi prea just,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st. Cu Winnetou mă descurc eu repede; voi, însă, trebuie să săriţi toţi trei, pentru ca InciuCiuna să nu apuce a se apăra; altminteri, dacă-i dăm răgaz şi prilej de luptă, bătrânul poate să cadă rănit sau chiar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veţi dreptate! Hai să mai avansăm un pic, să fim cei dintâi, pentru ca nici un kiowaş să nu ne-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câţiva paşi şi ne oprirăm mai aproape de foc. Aşteptam cu mare încordare strigătul de luptă al apaşilor, căci atacul părea iminent. După obiceiul lor, căpetenia dă semnalul printr-un ţipăt, iar trupa îl îngână apoi zgomotos. Ţipetele urmăresc să-l intimideze pe duşman, să-i taie curajul. Ca să imiţi strigătul acesta de luptă, folosit de majoritatea triburilor indiene, scoţi în falset un „hiiiiiiih!” prelungit şi, în acelaşi timp, îţi loveşti cu palma buzele, scurt, repetat, provocând astfel un tril prelung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se aflau şi ei în aceeaşi stare de tensiune. Toţi căutau să fie primii şi se înghesuiau mereu în faţă, împingându-ne şi pe noi înainte. Lucrul putea să ne devină fatal; ne apropiam prea mult de apaşi; de aceea, eu, unul, doream din toată inima ca să se producă, în sfârş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i se împlini. Răsună acel „hiiiiiiih!” strident, sfredelitor, care îmi pătrunse în carne şi-n oase, însoţit de un urlet îngrozitor, ca o dezlănţuire a iadului. Deşi pământul fusese muiat de ploaie, auzirăm totuşi paşi repezi şi sărituri. Apoi câteva clipe de tăcere. Nimic nu se mişca înjur. S-ar fi putut auzi, vorba ceea, bâzâitul unei muşte. În sfârşit, tună glasul lui InciuCiuna. Rosti un singur cuvânt: „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eamnă „foc”, adică „încingeţi focul”. Jarul de sub cenuşă mai mocnea şi crăcile uscate se aprindeau lesne. Apaşii executară ordinul şi aruncară vreascuri peste jar. În câteva clipe, vâlvătăile se înălţară spre cer, luminând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stăteau împreună şi războinicii făcură la iuţeală cerc în jurul lor, dar constatară uimiţi că noi dispăr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f, uf! Exclam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eşi atât de tânăr, dovedi cu acest prilej acea prezenţă de spirit pe care mai târziu i-am admirato de atâtea ori. Judeca, probabil, că ne găsim prin apropiere şi că ei, apaşii, luminaţi de vâlvătăile focului, sunt în dezavantaj faţă de noi şi ne oferă o ţintă sigură. De acee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şa! Tat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epărtaţi-vă, depărtaţi-vă!” Se pregătea şi el să se pună mai la adăpost, însă i-o luai înainte. Din patru-cinci salturi ajunsei lângă războinicii care-l înconjurau. Îmbrâncind în stânga şi-n dreapta ca să-i tai calea, pătrunsei în mijlocul cercului împreună cu Hawkens, Stone şi Parker. Tocmai când strigase acel „Tatişa! Tatişa!”, pregătindu-se să sară, Winnetou se pomeni faţă în faţă cu mine şi, preţ de câteva clipe ne uitarăm unul în ochii celuilalt Iute ca fulgerul duse mâna la brâu ca să-şi tragă cuţitul, dar pumnul meu îl şi lovi în tâmplă. Se clătină şi se prăbuşi. Văzui cum, în acelaşi timp, Sam, Will şi Dick îl înşfăcau pe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răcneau de mânie, dar glasurile lor fură acoperite de urletul înfricoşător al kiowaşilor care se aruncau în luptă. Două sute de kiowaşi se năpustiră împotriva celor aproximativ cincizeci d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atru contra unu! Şi, totuşi, luptătorii lui Winnetou rezistau cu vitejie. Trebuia, în primul rând, să-mi apăr propria piele şi să-i ţin la distanţă pe apaşi, căci mă aflam chiar în mijlocul lor; de aceea mă răsuceam ca o sfârlează lovind în toate părţile. Nu mă serveam însă decât de pumni, pentru că nu voiam să rănesc şi cu atât mai puţin să ucid pe careva. Doborâsem vreo patru-cinci înşi şi putui, în sfârşit, să-mi trag răsuflarea; de altfel şi puterile începuseră să-mi slăbească, în câteva minute, lupta era sfârşită. Doar în câteva minute! Dar într-o astfel de încăierare minutele sunt extrem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zăcea la pământ, legat cobză, iar alături de el, Winnetou, fără simţire; îl legarăm şi pe dânsul. Nici un apaş nu scăpase, mai ales datorită faptului ca erau cu toţii oameni viteji, care nu concepeau să fugă şi să-şi părăsească şefii căzuţi în captivitate. Mulţi dintre ei fuseseră răniţi, dar şi dintre kiowaşi cam tot atâţia; din păcate, aceştia din urmă numărau şi trei morţi, iar apaşii chiar cinci. Fireşte că acest rezultat sângeros nu intrase în planurile noastre; dar împotrivirea energică a apaşilor îi silise pe kiowaşi să-şi folosească armele mai vârtos decât am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nvinşi fură legaţi. N-a fost nevoie de cine ştie ce eforturi; dacă punem la socoteală şi oamenii noştri, eram patru sau chiar cinci contra unu. Trei kiowaşi îl ţineau pe adversar şi un al patrulea sau al cincilea îl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fură duşi mai deoparte; kiowaşii răniţi primeau asistenţă din partea camarazilor lor, în timp ce noi, albii, îi pansam pe apaşii în suferinţă. Bineînţeles că eram întâmpinaţi de priviri întunecate şi vrăjmaşe; ba unii răniţi se şi împotriveau fiind prea mândri pentru a accepta servicii din partea duşmanilor; preferau să sufere, să sângereze. Faptul nu mă neliniştea însă prea mult, pentru că rănile erau îndeobş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fiind terminată, ne-am pus mai întâi întrebarea unde să-i adăpostim la noapte pe prizonieri. Aş fi vrut să le creez condiţii cât suportabile. Dar iată că Tangua, căpetenia kiowaşilor,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ăştia nu vă aparţin! Sunt ai noştri! Eu singur le hotărăsc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hotărăşti?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cem în satele noastre; dar pentru că mai avem o răfuială cu neamul lor şi ne aşteaptă un drum lung, doar n-o să-i cărăm cu noi peste tot. Îi punem la stâlpul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i înşelat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pus că apaşii vă aparţin vouă. O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upă legile vestului, prizonierul aparţine aceluia care l-a prins. Luaţi-vă, deci, apaşii pe care i-aţi prins;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sun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i! Deştept mai vorbeşti! Aţi vrea, după cât înţeleg, să rămâneţi cu InciuCiuna şi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îmi vorbea pe un ton duşmănos; eu îi răspundeam calm şi hotărât. Atunci îşi scoase cuţitul, îl înfipse până la prăsele în pământ şi, fulgerându-mă cu privi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puneţi mâna pe un singur prizonier şi trupurile voastre vor fi una cu pământul acesta în care mi-am înfipt cuţitul.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cât se poate de serioasă. Eu însă i-aş fi arătat că nu mă sperie, dacă Sam Hawkens n-ar fi fost atât de înţelept să-mi arunce o privire cu tâlc, recomandându-mi prudenţă. De aceea t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legaţi zăceau în jurul focului şi ar fi fost cel mai simplu lucru să-i lăsam chiar acolo, unde puteau fi supravegheaţi fără multă bătaie de cap. Dar Tangua voia să-mi demonstreze că se consideră stăpânul lor absolut şi că poate proceda după placul lui; dădu deci ordin să fie legaţi în picioare de cât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făcu, desigur, fără delicateţe, cum oricine îşi poate imagina. Kiowaşii procedară brutal, fără menajamente, străduindu-se să pricinuiască prizonierilor cât mai multe suferinţe. Totuşi, nimeni dintre apaşi nu-şi trăda durerea. Erau crescuţi şi deprinşi să îndure orice chin. Cel mai crunt se purtară kiowaşii cu cele două căpetenii; strânseră legăturile atât de tare, încât sângele părea gata să ţâşnească din trupurile lor învin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vreunul din prizonieri să se elibereze prin sforţări proprii şi să fugă; totuşi, Tangua a rânduit străji puternice jur-împreju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eînteţit ardea, cum am mai spus, la capătul pajiştii care se întindea ca o fâşie către malul apei. Ne culcarăm şi noi lângă foc. Ne pusesem în gând să nu admitem aici prezenţa nici unui kiowaş, pentru că orice prezenţă de acest fel ar fi îngreuiat, dacă nu chiar împiedicat, eliberarea lui Winnetou şi a tatălui său; dar nici kiowaşii nu doreau să se culce aici. Nu se arătaseră ei nici la sosire prea amicali faţă de noi, darămite acum, după disputa dintre mine şi Tangua. Privirile lor reci, aproape dispreţuitoare, nu ne inspirau nici o încredere; ne gândeam că ar fi extrem de bine dac-am reuşi să ne descotorosim de ei, fără o ciocni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şi ei câteva focuri la oarecare depărtare, în savană şi se culcară în jurul lor. Vorbeau între ei nu în jargonul uzitat între albi şi roşii, ci în graiul tribului lor, ca să nu-i putem înţelege. Nici faptul acesta nu era de bun augur. Se considerau stăpâni pe situaţie şi se purtau cu noi asemenea leului de menajerie care tolerează în preajma lui o javră de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era cu atât mai greu de realizat, cu cât numai patru inşi trebuiau să fie la curent cu el şi anume Sam Hawkens, Dick Stone, Will Parker şi cu mine. Pe ceilalţi nici nu doream, nici nu era indicat să-i iniţiem în secretul nostru; probabil că s-ar fi opus şi ne-ar fi zădărnicit acţiunea, sau şi mai mult, i-ar fi informat pe kiowaşi. Se lungiseră aici, lângă noi şi trebuia să aşteptăm până ador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şi luând în considerare faptul că o reuşită a planului nu ne-ar mai fi îngăduit multă vreme odihna, Sam fu de părere că n-ar strica să aţipim şi noi cât de cât. În pofida tulburării mele sufleteşti, avui într-adevăr norocul să adorm imediat. După un răstimp, Sam mă trezi. Pe atunci încă nu ştiam să citesc timpul după poziţia stelelor, dar cred că era puţin după miezul nopţii. Însoţitorii noştri dormeau, focul se stinsese. Dincolo, kiowaşii nu întreţineau decât un singur foc. Celelalte pieriseră. Prin urmare, puteam discuta între noi, dar numai în şoaptă. Sam îm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ă hotărâm care din noi patru vor pleca. Doi oamen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nul sunt eu! I-am răspun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u vă pripiţi, stimate sir! E o treabă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ţi să vă risc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unteţi un flăcău de nădejde, dacă nu mă-nşel. Dar ne mai aşteaptă şi alt pericol, în afară de ris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ţiunii noastre depinde de persoanele care o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eţi de acord; de aceea sper că veţi renunţa la colabo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ezonabil, sir! Lăsaţi lucrurile pe seama mea şi a lui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că tinerel în materie. Ceea ce ştiţi dumneavoastră din arta furişării e un nimic, un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voi dovedi chiar astăzi că se poate să execuţi bine şi un lucru la care nu te pricepi. Trebuie num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mai trebuie şi talent, sir, da, talent! Şi dibăcie, de care nu dispuneţi. Cu asta te naşti şi apoi te perfecţionezi. Exerciţiul, iată ce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ţi să pro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ar fi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ştii dumneata dacă Tangu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foarte important s-o ş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ă strecor eu mai târzi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 Şi dacă vă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rea grav; am un pretext foarte plauzibil. Vreau să controlez dacă străjile îş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şa mai merge. Dar ce folos de asemene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uceresc încrederea dumitale. Dacă experienţa reuşeşte, cred că n-o să te mai opui ca Winnetou să cadă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 chestiunea asta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şadar, pot să plec şi să iscodesc ce face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ar fiţi foarte atent! Dacă vă simte, atunci mai devreme sau mai târziu va cădea la bănuială că sunteţi vinovat de evadarea lui Winnetou, că dumneavoastră l-aţ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va înşel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ţi-vă în dosul copacilor şi tufelor, nu treceţi prin zona luminată de focul lor de tabără, căutaţi mere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cau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Pe puţin treizeci de kiowaşi sunt încă treji, fără a mai socoti şi santinelele. Dacă reuşiţi să treceţi neobservat, veţi primi laudele mele sincere; voi întrezări atunci posibilitatea ca, odată şi odată, peste vreo zece ani, să ajungeţi un westman adevărat, deşi până acum, în ciuda bunelor mele sfaturi, tot greenhorn aţi rămas; şi încă unul cum nu se găseşte mai ageamiu şi mai papă-lapte în nici un panoptic din lum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ii bine cuţitul şi pistolul, ca să nu le pierd cumva pe drum şi pornii târâş. Astăzi, când istorisesc întâmplarea, îmi dau seama de întreaga răspundere ce mi-o asumasem cu atâta dezinvoltură şi nesocotinţă. Doream cu ardoare să mă apropii de Tangua, fără să-l treze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rag Winnetou şi aş fi vrut să i-o arăt măcar printr-un gest care implică riscul vieţii. Se ivea acum cea mai bună ocazie; puteam să-l salvez. Mă ambiţionam s-o fac eu, eu şi nimeni altul! Şi iată că Sam, cu neîncrederea lui, mi se punea în cale! Voia să facă el împreună cu Dick Stone isprava la care eu visam atât de mult. Chiar dacă izbuteam să mă furişez neobservat până la căpetenia kiowaşilor, încă nu eram sigur că voi fi risipit îndoielile lui Sam. Iată de ce m-am hotărât să nu-l mai consult şi să nu-i mai cer aprobarea în această chestiune. Voi acţiona cu de la mine putere şi îmi voi realiz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Tangua mă voi duce, ci chiar l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astfel în joc nu doar propria-mi viaţă, dar şi pe aceea a tovarăşilor mei. Dac-aş fi fost prins asupra faptului, s-ar fi terminat cu toţi! Mărturisesc că întrezăream şi atunci care ar fi consecinţele, dar, pornit pe fapte mari, precum mă îndemnau anii mei tineri, trecui peste oric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multe despre arta furişării şi auzisem şi mai multe de când mă aflam în vestul sălbatic. Îndeosebi Sam îmi explicase şi chiar îmi demonstrase practic metoda. L-am imitat. Cât priveşte dibăcia necesară în asemenea situaţie, eram într-adevăr boboc. Dar asta nu mă împiedica să cred pe deplin în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m pe burtă prin tufăriş. Între tabăra noastră şi copacii de care fuseseră legaţi InciuCiuna şi Winnetou erau cam vreo cincizeci de paşi. De fapt, ar fi trebuit să nu ating pământul decât cu degetele de la mâini şi cu vârful cizmelor; dar pentru acest procedeu e nevoie de o rezistenţă a degetelor de la picioare şi de la mâini, cum numai după lungi exerciţii poţi dobândi şi de care nu dispuneam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m deci pe genunchi şi pe coate; semănăm la mers cu un patruped. Până a mă sprijini de pământ, pipăiam locul ca nu cumva să nimeresc vreo uscătură şi, strivind-o sub greutatea trupului, să provoc un zgomot cât de mărunt. Înainte de a mă strecura printre crengi sau pe sub ele, îmi deschideam drum, dându-le uşurel la o parte. Avansam încet, foarte încet, dar avan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fuseseră legaţi de copacii înşiruiţi pe ambele laturi ale pajiştii. Privind dinspre tabără, cele două căpetenii se găseau pe latura stângă. Copacii respectivi se înălţau chiar pe marginea p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cinci paşi depărtare, cu ochii la prizonieri, şedea un kiowaş însărcinat să-i păzească, avându-se în vedere rangul şi importanţa lor. Faptul acesta mă stânjenea serios, ba putea chiar să împiedice îndeplinirea planului; mă uitam la santinelă şi mă gândeam cum să procedez ca să-i atrag, fie şi pentru câteva clipe, atenţi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runca o piatră, dar, din păcate, nu se găsea niciun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bia jumătate din drum</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odată, zării înaintea mea un petic de pământ mai luminos. Era ca o licărire. Mă târâi până acolo şi, spre marea mea bucurie, dădui peste o groapă mică plină cu nisip, măsurând în diametru cam vreo doi coţi. Probabil că apele bazinului, umflate de ploaie, se revărsaseră până acolo şi astfel groapa se umpluse cu nisip. Îmi vârâi câţiva pumni de nisip în buzunar şi mă furiş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bună jumătate de oră, ajunsei, în fine, la vreo patru paşi în spatele lui Winnetou şi al tatălui său. Copacii nu atingeau grosimea unui trup de om. Nu m-aş fi putut apropia de tot dacă, din fericire, nu s-ar fi nimerit chiar la picioarele copacilor un rămuriş înfrunzit care-mi păru suficient ca să mă apere de privirea santi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la câţiva paşi mai încolo creştea un mărăcine înalt, care de asemenea putea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mai întâi până în dreptul lui Winnetou şi rămăsei vreo două-trei minute nemişcat, supraveghind santinela. Kiowaşul era obosit, îşi ţinea ochii mai mult închişi; cu mare greutate îşi învinge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ă interesa cum şi în ce fel era lega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i cu prudenţă palma peste trunchiul copacului, atinsei piciorul şi pulpa prizonierului. Mai mult ca sigur că Winnetou simţi atingerea; mă temeam să nu facă vreo mişcare şi să-mi trădeze astfel prezenţa, dar nu se întâmplă nimic: Winnetou era mult prea inteligent şi dispunea de un perfect spirit de orientare. Constatai că legăturile îi înfăşurau gleznele şi, în plus, picioarele îi erau prinse într-o curea petrecută în jurul copacului; era deci necesar să tai în două locur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privirea şi, la lumina palidă a focului, observai că mâinile îi erau prinse la spate cu o curea, de ambele laturi ale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nevoie decât de o singură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i veni în minte un amănunt la care nu mă gândisem. Dacă-i desfăceam legăturile, era de aşteptat ca Winnetou să evadeze cu mare grabă, ceea ce m-ar fi expus unei grave primejdii. Mă frământam în fel şi chip cum să evit acest lucru, dar nu găseam soluţia; eram nevoit să iau riscul asupra mea şi, dacă apaşul ar fi fugit, să mă salvez şi eu cu aceeaşi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mult mă înşelam în ce-l priveşte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îndeajuns. Mai târziu, discutând despre eliberarea lui, tânărul apaş îmi împărtăşi gândurile ce-l preocupaseră în acele clipe. Simţise că-l pipăie cineva şi crezuse mai întâi că e un om de-al lui. Ştia bine că întregul detaşament fusese prins, dar se gândea că, poate, vreo iscoadă sau un curier să fi sosit pe neaşteptate în urma lor, pentru a le aduce veşti de la grosul trupei. Era deci aproape sigur că va fi eliberat şi aştepta intervenţia cuţitului mântuitor. Dar nu-şi schimbă deloc poziţia şi nu făcu, deocamdată, nici o mişcare, pentru că nici în ruptul capului nu l-ar fi părăsit pe tatăl său. Pe de altă parte, nu voia ca printr-un gest necugetat să-l pună în primejdie pe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cu legăturile de jos şi tăiai curelele. Culcat cum eram, nu-mi sta în putinţă să ajung până la legăturile de sus şi chiar dacă ajungeam, operaţia ar fi cerut multă atenţie ca să nu-l rănesc pe Winnetou la mâini. Trebuia, deci, să mă ridic în picioare şi atunci m-ar fi zărit paznicul. Dar nu degeaba îmi umplusem buzunarele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o metodă cu care să-i distrag atenţia santinelei. Nişte pietricele mi-ar fi prins şi mai bine. În sfârşit, aruncai niţel nisip înspre tufa de mărăcini. Se produse ca un foşnet sec. Kiowaşul se întoarse, privi într-acolo, dar se linişti curând. Cel de-al doilea jet de nisip îi stârni îngrijorarea. Dacă e vreun şarpe veninos care se strecoară pe-acolo? Indianul se ridică şi cercetă cu atenţie locul. Se aplecase cu spatele spre noi. Mă sculai fulgerător în picioare şi tăiai legătura de la mâinile lui Winnetou. Ţin minte că privirea mi se opri un moment impresionată de părul lui frumos, împletit spre creştet în formă de coif şi căzând apoi bogat şi greu pe umeri. Apucai cu stânga o şuviţă subţire de păr, o retezai cu dreapta şi mă pitii iară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tăiat şuviţa? Pentru ca, la nevoie, să-mi ţină de mărturie că eu sunt omul care l-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bucurie, Winnetou nu se mişcă din loc; părea încremenit în vechea lui poziţie. Şuviţa de păr o făcui inel răsucind-o în jurul degetului şi o băgai în buzunar. Apoi mă furişai lângă Inciu Ciuna, cercetându-i legăturile. Era, ca şi Winnetou, legat în curele şi imobilizat de copac; nu se mişcă nici el sub atingerea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ca şi adineauri, i-am desfăcut mai întâi legăturile de la picioare. Am repetat apoi jocul cu nisipul aruncat în mărăcini, derutând atenţia santinelei; reuşii astfel să slobod din chingi şi mâinile lui InciuCiuna. Chibzuit ca şi fiul său, rămase în totală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i că e mai bine să nu las pe jos curelele tăiate, pentru ca să nu le găsească cineva. Cu nici un preţ nu trebuiau să afle kiowaşii modul în care s-a petrecut eliberarea prizonierilor. Găsind bucăţile de curea, ar fi căzut la bănuială împotriva noastră. Adunai deci curelele cu care fusese legat InciuCiuna şi, strecurându-mă din nou lângă Winnetou, le culesei de jos şi pe celelalte; le îndesai în buzunar şi pornii îndărăt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bservând dispariţia celor doi apaşi, santinela ar fi dat alarma; or, în acest caz eu nu trebuia să mă mai aflu prin apropiere, însemna, deci, să mă grăbesc. Mă târâi tot mai adânc în tufăriş până ce, chiar şi sculat în picioare, nu mai puteam fi zărit. Mă ridicai, furişându-mă la fel de precaut, însă mult mai repede; astfel, ajunsei lângă tabără. Abia aici mă lăsai iarăşi pe burtă şi străbătui târâş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ai mei căzuseră la mari griji în legătură cu soarta mea. Când am apărut lângă ei, Sam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ici să ne-apuce frica, sir! Ştiţi cât timp aţ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 jumătate de oră dus, o jumătate întors şi o oră întreagă am zăbovi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ţi stat acol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conving temeinic dacă Tangu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ochii timp de o oră şi, constatând că nu mişcă, m-am convins că doarm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Superb, n-am ce spune! Aţi auzit, Dick, Will? Ca să se convingă dacă un indian e treaz sau doarme, s-a zgâit la el o oră încheiată, hi-hi-hi-hi! Este şi rămâne un greenhorn fără leac! Ce naiba, chiar nu aveţi nici un picuş de creier în cap ca să fi găsit o metodă mai bună? Aţi întâlnit în drum destule vreas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veaţi decât să vă apropiaţi de Tangua şi să-i zvârliţi în nas o aşchiuţă sau nişte ţărână; dacă era treaz, se mişc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ţi aruncat şi dumneavoastră ceva, dacă nu mă-nşel, adică priviri şi iar priviri, timp de o oră,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vorba e: am trecut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măream cu privirea încordată pe cei doi apaşi. Mă miram că stăteau şi acuma rezemaţi de copaci, ca şi când nimic nu s-ar fi întâmplat. Ar fi putut de mult s-o ia din loc. Motivul pentru care n-au fugit aveam să-l aflu mai târziu. Era foarte simplu. Winnetou se aştepta că, după ce l-am dezlegat pe dânsul şi după ce-l voi fi eliberat pe tatăl său, le voi da un semnal. La fel, dar într-o consecuţie inversă, presupunea şi InciuCiuna; aştepta şi el nemişcat, crezând că mai am de lucru cu fiul său. Cum semnalul nu se produsese, Winnetou pândi clipa când santinela îşi închise iarăşi ochii osteniţi şi mişcă un braţ, dându-i a înţelege tatălui că nu mai e legat; InciuCiuna îi răspunse în acelaşi chip; acum ştiau amândoi cum stau lucrurile şi o luară la goan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 e trecută, recunoscu Sam Hawkens. Aţi stat lângă şeful kiowaşilor şi l-aţi observat timp de o oră încheiată, fără să fi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zint destulă încredere ca să mă ocup şi eu de eliberarea lui Winnetou; n-o să mai tremuri că am să fac prosti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maginaţi că-i puteţi smulge din captivitate pe cei doi apaşi bombardându-i timp de o o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 Le tăiem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a şi când ar fi vorba să tăiem o cracă din tufiş. Nu vedeţi că e un kiowaş acolo, care face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s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ul acela face exact ce-aţi făcut şi dumneavoastră, sir! Îi priveşte. Or, încă nu v-aţi copt suficient ca, în pofida vigilenţei sale, să-i puteţi elibera pe cei doi prizonieri. E o treabă atât de grea, încât nu ştiu, zău, dacă eu însumi aş izbuti s-o scot la capăt. Judecaţi niţel, sir Numai furişarea până acolo e un adevărat tur de forţă şi când, în cele din urmă, ajungi teafăr la ţintă, atunci abia</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ood luck! Dar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privirea în direcţia celor doi apaşi şi amuţi brusc. Ambii prizonieri dispăruseră de lângă copaci. O jucai pe neştiutorul şi întrebai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ce nu-ţi continui reflex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indcă</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aievea, sau mi se pare? Îşi frecă ochii şi urmă: Dumnezeule, n-oi fi având vedenii! Dick, Will, ia uitaţi-vă niţel acolo şi spuneţi-mi dacă-i mai zăriţi pe Winnetou şi pe Inciu 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ei cu faţa spre locul cu pricina şi erau tocmai pe punctul să-şi exprime uluirea, când santinela, constatând lipsa prizonierilor ce-i fuseseră încredinţaţi, dădu un strigăt puternic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kiowaşii se treziră din somn. Santinela ţipa, relatându-le, pe limba lor, cele întâmplate; nu înţelegeam, dar bănuiam ce spune; apoi se iscă un tumul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ar şi albii, alergară către copacii aceia. Îi urmai şi eu, căci trebuia să apar cu totul străin de întâmplarea petrecută. Avui însă răgazul să-mi întorc buzunarul pe dos şi să-l scutu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i-am putut scăpa decât pe Winnetou şi pe InciuCiuna! Cu câtă satisfacţie aş fi dat drumul şi altor prizonieri, chiar tuturora! Ar fi fost însă curată neghiobie să încerc măcar o astfe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ute de oameni înconjuraseră locul unde, cu puţin înainte, se mai găseau cei doi fugari. Se stârnise o hărmălaie şi un urlet care-mi demonstrau cât se poate de clar ce plăcere m-ar fi aşteptat dac-aş fi fost descoperit. În cele din urmă, Tangua ordonă linişte şi dădu însărcinările cuvenite; cel puţin jumătate din oamenii lui se împrăştiară cu mare zor pe cuprinsul savanei şi, cu tot întunericul, porniră în căutarea evadaţilor. Tangua făcea spume la gură de mânios ce era. Îl lovi pe paznic cu pumnul în obraz şi-i smulse de la gât săculeţul cu „medicamente” călcându-l în picioare. Asta însemna că bietul om îşi pierduse cinstea. Era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dicamente” nu trebuie luat în sens medicinal de leacuri sau droguri. Expresia a intrat în vocabularul indian după venirea albilor. Medicamentele folosite de albi le erau cu totul necunoscute pieilor-roşii, iar efectele lor erau puse în seama unor farmece, a unei forţe tainice, supranaturale. De atunci, tot ce ţinea de vrăjitorie, de inexplicabil, tot ce considerau ei a fi urmarea unei intervenţii oculte, era denumit „medicament”. Fireşte că fiecare trib are în graiul său şi o expresie proprie. Astfel, în graiul mandaşilor medicamentul se cheamă hopenes, în cel al tuskarorilor yunniuh queht, în tribul picioarelor-negre i se spune nehtova, la siucşi vehcon şi la aricareşi vehroo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ult, orice războinic poartă la dânsul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care devine bărbat şi vrea să fie primit în rândurile războinicilor dispare într-o bună zi şi se retrage în singurătate. Acolo posteşte întruna, nu bea, nu mănâncă, doar meditează asupra nădejdilor, dorinţelor şi planurilor sale de viitor. Încordarea spiritului legată cu asemenea privaţiuni fizice îl transpune într-o stare febrilă care îl face să nu mai deosebească aparenţa de realitate. I se pare că un har divin a coborât asupra lui; visul e pentru el o revelaţi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cest stadiu, tânărul aşteaptă să-i apară în faţa ochilor primul lucru care-l ispiteşte, fie în vis, fie aievea şi apariţia respectivă devine amuletul lui sfânt pentru câte zile va trăi: este „medicamentul” lui. Dacă-i apare, să zicem, un liliac, nu se lasă până nu prinde unul viu. Dacă izbuteşte, se întoarce la tribul lui şi depune prada în mâinile vraciului care o „prepară”. Liliacul tăbăcit îşi găseşte apoi locul într-o punguliţă cât se poate de originală, mai deosebit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se păstrează în permanenţă la gât şi constituie averea cea mai de preţ. Cine pierde „medicamentul” acela îşi pierde ş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ghinionist se poate reabilita numai dacă ucide un duşman cu faimă, îi ia medicamentul de la gât şi, arătând tuturora trofeul cucerit, devine el însuşi proprie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ar închipui ce cumplită era pedeapsa pentru străjerul căruia Tangua îi smulsese punga călcându-i-o în picioare. Bietul om nu suflă un cuvânt de scuză sau de protest. Îşi luă puşca şi dispăru printre copaci. Din acea clipă era ca şi mort pentru tribul lui şi nu mai putea fi repus în drepturi decât în cazul rela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efului se abătu nu numai asupra santinelei vinovate, ci şi asupra mea. Se repezi la min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ai pe câinii ăia pentru tine. Du-te acum şi a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evit orice răspuns, dar Tangua mă apucă de braţ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e-ţi poruncesc? Du-te şi p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cii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ai dreptul s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căpetenia taberei şi toată lumea trebuie să-m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cos din buzunar cutia de sardele şi i-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răspund cum se cuvine şi să te arunc în aer împreună cu războinicii tăi? Dacă mai scoţi o vorbă nesocotită, dau drumul la „medicament” să vă spulbe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dacă farsa va stârni efectul dorit. Ehei şi ce mai efect a produs! Tangua se dădu câţiva paşi îndără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f! Păstrează-ţi medicamentul şi fii neam de câine, ca oric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n-aş fi trecut-o uşor cu vederea dacă n-aş fi ţinut seama de furia lui extremă şi de numărul covârşitor a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bii, ne înapoiarăm în tabără, unde întâmplarea fu, bineînţeles, discutată şi întoarsă pe toate feţele, fără ca vreunul să găsească o explicaţie. Eu îmi păstram secretul faţă de toţi, chiar şi faţă de Sam, Dick şi Will. Mă şi bucuram în sinea mea că numai eu cunosc adevărul despre dispariţia neaşteptată a celor doi prizonieri, în timp ce dânşii se frământa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a de păr a lui Winnetou aveam s-o port la mine în toate drumeţiile prin vestul sălbatic. Şi o mai port şi astăzi</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kiowaşilor, deşi nu-i puteam socoti duşmani declaraţi, ne îngrijora totuşi. Am hotărât aşadar ca, după culcare, să facem de gardă câte unul pe schimb, din oră-n oră, până dimineaţa. Indienii nu trecură cu vederea măsurile noastre de precauţie şi, fireşte, se cam supărară, devenind şi mai puţin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ărsatul zorilor, furăm treziţi de către omul nostru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căutau urmele prizonierilor evadaţi, pe care în cursul nopţii nu le putuseră descoperi. În sfârşit, le găsiră; urmele duceau spre locul unde apaşii îşi lăsaseră caii înainte de atac, punându-i, fireşte, sub supravegherea unor paznici. InciuCiuna şi Winnetou dispăruseră acum împreună cu paznicii; plecaseră călare. Restul cailor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um stau lucrurile, Sam Hawkens făcu una din mutrele lui de şmecher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 ghiciţi, sir, de ce căpeteniile apaşilor au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hicitoarea nu e deloc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ir! Un greenhorn ca dumneavoastră să nu-şi închipuie că tam-nisam, din pură întâmplare, va găsi răspunsul just. Ca să te descurci cu întrebarea mea se ce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veţi experienţă?! Haida-de! Aş fi curios să ştiu de unde aţi luat-o. Poate că-mi lămuriţi şi mi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ş lămuri-o? Experienţa de care vorbesc am luat-o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şi iarăşi cărţi! Nu zic, se mai întâmplă să ai noroc şi să te alegi cu câte ceva folositor din ele, dar asta nu înseamnă că ai sorbit înţelepciunea cu linguroiul. Vă dovedesc eu imediat că n-aveţi habar de nimic şi că sunteţi clei. Aşadar: de ce ambii şefi evadaţi şi-au luat numai caii lor, lăsându-i pe ceilalţi prip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 spre binele prizonierilor răm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şi ei nevoi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Şi cam în ce fel s-ar putea folosi nişte oameni captivi de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ale nu-mi jigneau orgoliul; aşa era Sam. I-am răspuns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auzibile două ipoteze. Fie că şefii evadaţi se vor întoarce curând cu forţe suficiente, bine înarmaţi, pentru a-şi elibera întregul detaşament şi, în acest caz, ce rost ar fi avut să care după ei animalele? Ca să le aducă înapoi? Fie că războinicii kiowaşi nu vor întârzia aci până la sosirea apaşilor, grăbindu-se să plece împreună cu prizonierii. În cazul acesta, situaţia prizonierilor ar fi uşurată datorită cailor; n-ar fi nevoiţi să facă drumul pe jos. Pe lângă că deplasarea pe cai va fi mai puţin dificilă, apare şi speranţa ca, în drum către satele kiowaşilor, să fie eliberaţi de-ai lor. Altminteri, fără cai, n-ar fi exclus ca domnii kiowaşi să-i ucidă chiar aici, la repezeală, ca să se descotoroseas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i chiar atât de proastă brodeala pe cât m-aş fi aşteptat de la o specie ca dumneavoastră. Aţi omis însă o a treia ipoteză. E posibil ca şi aşa, cu toată prezenţa cailor, prizonierii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măi! Cum îndrăzniţi, stimate sir, să infirmaţi o ipoteză emisă de creierul lui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m Hawkens pare să fi uitat că mă găsesc şi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dică sunteţi şi dumneavoastră aici? Chiar de-adevăratelea? Consideraţi, pesemne, că preaonorata dumneavoastră prezenţă e ceva cu totul deosebit, ceva care zguduie mapam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tâta timp cât mă găsesc aici şi pot să mişc barem un deget în apărarea lor, prizonierii nu vor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Păi atunci sunteţi un individ colosal, hi-hi-hi-hi! Kiowaşii numără două sute de bărbaţi şi dumneavoastră singurel, pe deasupra şi greenhorn, îi împiedicaţi să procedeze după pof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m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 cine mai co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pe Dick Stone şi Will Parker. Am cea mai mare încredere în voi; sunt convins că vă veţi opune cu toată energia unui asemenea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rin urmare aveţi încredere în noi! Primiţi, vă rog, toată recunoştinţa mea. Nu e un fleac să te bucuri de încrederea unui astfel de om. Bineînţeles că sunt grozav de onorat,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am, nu mi-e de glumă şi n-am poftă să mă las antrenat în zeflemele. Când e în joc viaţa atâtor oameni, glum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cu ochişorii lui ironici şireţ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Va să zică o luaţi în serios? Şi, în cazul ăsta, fireşte că trebuie să devin mai grav. Dar sunt curios, cum înţelegeţi dumneavoastră să vă realizaţi intenţia? Pe alţii nu ne putem bizui; n-am fi decât patru înşi care să înfrunte, eventual, două sute d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m scăpa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interesează dacă şi cum vom scăpa. Ceea ce ştiu e că nu voi îngădui ca, în prezenţa mea, să se comită o crim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va comite; cu singura deosebire că printre cei plecaţi în lumea de apoi veţi fi şi dumneavoastră. Sau, poate, vă puneţi nădejdea în noua poreclă: Old Shatterhand? Credeţi probabil că veţi lichida cu pumnul două sute de războinic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eu mi-am dat porecla; pe de altă parte ştiu bine că numai noi, patru înşi, nu ne putem bate cu două sute d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că e neapărat nevoie să folosim forţa? Stratagema e adeseori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ţi cules-o şi pe asta din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Altfel cum aţi fi ajuns un flăcăuaş atât de deştept! Tare-aş vrea să văd şi eu odată cum o faceţi pe şmecherul, cam ce mutră veţi fi având. Vă asigur că, în cazul dat, nu veţi obţine nimic cu şmecheria dumneavoastră. Kiowaşii îşi vor face mendrele fără să ia în seamă dacă arătăm mai severi sau mai şi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d că nu e nici o nădejde în voi; atunci mă simt obligat să acţion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ir, lăsaţi năzbâtiile! Nu care cumva să lucraţi de unul singur; vă atrag atenţia să ne urmaţi î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aş fi de partea apaşilor dacă i-ar ameninţa vreo primejdie, însă nu mi-e în obicei să mă reped cu capul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 la mine că zidul e totdeauna mai tare în raport cu scăf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trece prin gând să vreau imposibilul. Acuma încă nu ştim ce au hotărât kiowaşii în legătură cu prizonierii lor, deci nu trebuie să ne spargem capul de pomană. Mai târziu însă, dacă vom fi nevoiţi să trecem la acţiune, vom găsi şi metod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umai că un om serios nu trebuie să mizeze pe inspiraţia momentului. De fapt, întâmplările imprevizibile nici nu mă interesează deocamdată. Avem însă de-a face cu o problemă foarte precisă: cum procedăm în cazul că apaşii urmează a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er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pune nimic, e zero. Nu permitem</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primaţi-v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unem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oblig pe Tangua să se supună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 el de pământ şi-i ţin cuţitul la gât, dacă altminter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jung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su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pe toţi dracii, sunteţi turbat de-a binelea! Se burzului Sam. Zău că aţi fi în star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am s-o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e</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i întâi speriat, apoi îngrijorat, făcu feţe-feţe până se dec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ideea nu-i de lepădat. Să-i pui lui Tangua cuţitul la gât este, în cazul de faţă, singura metodă ca să obţii ceea ce vrei. Uite că şi un greenhorn poate avea uneori, ca să spun aşa, o mică idee! Pe asta o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ontinuat, însă Bancroft se apropiase de noi, cerându-mi să trec la lucru. Inginerul avea dreptate. Nu trebuia să pierdem nici o singură oră dacă voiam să terminăm lucrările înainte de sosirea lui InciuCiuna şi Winnetou cu tru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ăm o activitate intensă şi încordată până la ceasul prânzului. Atunci Sam Hawkens se apropie d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vă tulbur, sir, dar kiowaşii par să aibă un oarecare plan în legătură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plan? Asta-i foarte vag. Ştii cumva ce 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dacă nu mă-nşel. Se pare că-i vor pune la stâlpul torturii şi-i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 acum,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ca, de bună seamă; altminteri nu mă grăbeam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ăsuri din care trag concluzia că apaşii urmează a fi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semnele, tortura va încep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zădărnicit! Unde-i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coatem de acolo, să-l ademenim. Preiei sarcin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iau, dar cum 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îndărăt şi scrutai terenul. Kiowaşii nu se mai aflau pe locul unde poposiserăm în ajun. Urmaseră şi ei traseul nostru şi îşi improvizaseră o tabără la liziera unei pădurici. Rattler şi oamenii lui se găseau tot acolo; Sam Hawkens se învârtise în preajma lor, îi spionase, în vreme ce Parker şi Stone rămăseseră în preajma mea. Între mine şi tabăra kiowaşilor se afla un desiş de tufe tocmai potrivit pentru realizarea planului: eram ferit de ochii kiowaşilor. Îi dădui lui Sam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unţi pe Tangua că vreau să-i comunic ceva, dar nu pot părăsi lucrul. Atunc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ar dacă-şi ia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în seama dumitale, a lui Parker şi Stone; de Tangua mă ocup eu. Pregătiţi curele, ca să-i legăm. Totul trebuie făcut la iuţeală şi, pe cât posibil,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lanul dumneavoastră e fără cusur, dar fie cum doriţi, pentru că altul mai bun nu-mi vine în minte. Ne riscăm viaţa, nu-i vorbă; dar având în vedere că n-am chef deocamdată să mor, cred că vom scăpa ieftin, ca să zic aşa, cu vânătăi la ochi,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mai mult în sinea lui, cum îi era felul, Sam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imaţii mei colegi nu se găseau la prea mare distanţă de mine, totuşi nu ne-au putut auzi discuţia. Nici nu mă gândeam să-i pun la curent cu planul meu; eram convins că mi-ar pune beţe-n roate. Ţineau mai mult la propria lor viaţă decât la salvar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eplin conştient de miza ce-o puneam în joc. Să-i previn pe Dick Stone şi pe Will Parker de primejdia la care urmează să-i expun? Sau să acţionez fără a-i informa în prealabil? M-am decis să-i întreb dacă nu preferă să rămână în afara jocului. Dar Ston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ir! Ne luaţi drept nişte mişei care îşi părăsesc prietenul la ananghie? Ceea ce plănuiţi e o ispravă demnă de un westman adevărat; vom participa cu plăcere. Nu-i aşa, bătrân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Parker. Sunt curios dacă noi ăştia patru izbutim să ţinem piept celor două sute de indieni. Parcă-i şi văd cum se reped la noi şi urlă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iniştit şi trăgeam numai din când în când cu coada ochiului ca să văd ce se petrece îndărătul meu; deodată, aud glasul lui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 sir!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capul; Sam se întorcea împreună cu Tangua. Din păcate, îl însoţeau încă trei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a în primire câte unul, hotărâi. Şeful rămâne pe seama mea. Îi strângeţi de beregată ca să nu ţipe; dar nu vă grăbiţi, aşteptaţi până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rar pornii în întâmpinarea lui Tangua, urmat de Stone şi de Parker. Socotii în aşa fel, încât să ne întâlnim tocmai acolo unde tufărişul ne ferea cel mai bine de ochii celorlalţi kiowaşi. Tangua era încruntat. Mi se adresă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numită Old Shatterhand m-a chemat încoace. Ai uitat că eu sunt căpetenia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uitat, i-am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chemi la tine, ci să vii tu. Dar îţi iert nesocotinţa pentru că eşti de puţin timp în ţara asta şi mai ai de învăţat buna purtare. Ce vrei să-mi spui? Dar fii scurt, că n-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ri grozav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apaşi vor fi făcuţ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grăbiţi? Credeam c-o să-i duceţi la wigwamurile, la colibele voastre şi acolo, în faţa cinstitelor voastre squaw, a nevestelor şi sub ochii copiilor voştri îi veţi supune la cazne şi-i veţ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m de gând, dar ne-am fi încurcat trebu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omorâm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f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mă ruga!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i voi să vorbeşti cuviincios ca şi mine? Ţi-am adresat numai o rugăminte. Dac-aş fi încercat să-ţi poruncesc, ai fi avut, poate, motive să-mi răspunzi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ta nu primesc nici porunci, nici rugăminţi. Doar n-am să-mi schimb hotărârea de dragul unei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o schimbi totuşi! Cine ţi-a dat dreptul să ucizi prizonierii? Nu vreau să-ţi aud răspunsul; îl cunosc dinainte şi n-o să ne certăm din pricina asta; dar e o deosebire între a ucide pe cineva fără a-i provoca suferinţe şi între a-l supune la o moarte chinuitoare. Cât ne aflăm noi aici, nu vom îngădui să se petre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îşi înălţă capul şi spu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îngădui? Dar ce-ţi închipui că eşti? O broască râioasă care încearcă să-l înfrunte pe ursul Munţilor Stâncoşi, asta eşti! Prizonierii îmi aparţin şi fac cu ei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jutorul nostru i-aţi prins; avem asupra lor aceleaşi drepturi ca şi voi! Vă cerem, aşadar, să-i lăsa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e pofteşti, câine alb! Eu scuip pe vor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scârbă la picioarele mele şi dădu să plece. Dar pumnul meu îl fulgeră atât de năprasnic, încât se prăvăli pe moment. Avea totuşi ţeasta dură; nu-l ameţisem de tot; mai încercă să se ridice. A trebuit să mă aplec asupra lui şi să-i mai aplic o lovitură; între timp, i-am scăpat din atenţie pe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ai, Sam Hawkens tocmai îngenunchea lângă un indian, strângându-l de gât. Stone şi Parker se luptau cu alt kiowaş; al treilea, însă, o luase la goană,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ajutorul lui Sam. După ce l-am legat cobză pe indian, făcându-l inofensiv, observai că Dick şi Will terminaseră şi ei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lucrat cu prea mult cap, îi mustrai eu. De ce l-aţi scăpat p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i cu mine ne-am repezit amândoi la acelaşi ins, răspunse Parker. Am pierdut astfel vreo două secunde, timp în care păcătosul a reuş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ne consolă Sam. Atâta doar că răfuiala va începe mai curând. Să nu ne batem capul cu asta. În două-trei minute kiowaşii vor fi aici. Să folosim răgazul ca să creăm o zonă liberă între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m la repezeală şi pe Tangua. Cei trei experţi priviseră spectacolul, îngheţaţi de spaimă, iar inginerul-şef, după o clipă de buimăceală, alergă spre noi, strigând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nebunilor? Ce-aveţi cu indienii? Or să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ir, o păţiţi fără doar şi poate, dacă nu intraţi imediat în acţiune alături de noi, îl avertiză Sam. Chemaţi-vă oamenii şi veniţi aici. Vă ocro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ne ocrotiţi?! Asta-i prea de tot</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I-o tăie Sam. Ştim foarte bine ce-avem de făcut. Dacă nu vă ţineţi de noi, sunteţi pierduţi! Aşa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arăm pe cei trei indieni legaţi şi-i cărarăm o bucată de drum până în preria deschisă; acolo îi culcarăm pe pământ. Bancroft şi cei trei experţi veniră după noi. Ne-am ales o haltă provizorie chiar în câmp deschis; eram astfel în mai bună siguranţă decât pe un teren imposibil de stăpâni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trata cu kiowaşii după ce sosesc? Poa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protestă Sam. Asta e treaba mea; dumneavoastră încă nu cunoaşteţi bine talmeş-balmeşul indiano-englez. Dar să-mi staţi în ajutor la momentul potrivit; vă prefaceţi că acuşi-acuşi băgaţi cuţitul în piept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vorba că şi auzirăm ţipetele furioase ale kiowaşilor şi, după câteva momente, apărură lângă tufărişul care ne slujise de perdea. Goneau sărind peste tufe şi se apropiau de noi. Cum însă nu toţi fugeau cu aceeaşi viteză, grămada se răsfira şi oamenii înaintau oarecum izolaţi unul de altul. Faptul acesta ne convenea: o masă compactă ar fi fost mai greu s-o ţinem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am le ieşi înainte, făcându-le semn cu mâinile ca să se oprească. Îl auzeam strigându-le ceva, dar nu înţelegeam ce. Intervenţia lui Sam nu avu de îndată efectul aşteptat; el repetă strigătul de câteva ori, până ce kiowaşii din faţă se opriră, imitaţi apoi şi de ceilalţi. Sam le vorbea, arătând mereu spre noi. Îi rugai atunci pe Stone şi Parker să-l ridice pe Tangua în picioare, iar eu luai poziţia în faţa lui, ca şi când l-aş ameninţa cu cuţitul. Indienii scoaseră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vorbea în continuare; deodată, unul din ei, pesemne un ajutor al căpeteniei, ieşi din rânduri şi, alături de Sam, veni cu paşi demni spre noi. Când ajunse în dreptul nostru, Sam îi arătă pe cei trei kiowaşi legaţ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ţi-am spus adevărul adevărat. Ei se află cu totul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ul, care nu-şi ascundea tulburarea, îi privi lung pe cei trei prizoni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ceia doi mai trăiesc, dar căpetenia pare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rt. L-a doborât pumnul lui Old Shatterhand. Acum zace în nesimţire. Dar îşi revine el. Aşteaptă deci lângă noi, aici. Când Tangua se va trezi şi îşi va descleşta limba, vom ţine sfat. Dar bagă de seamă, nu cumva să ridice vreun kiowaş arma împotriva noastră, pentru că atunci cuţitul lui Old Shatterhand îi va găuri inima lui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idicaţi mâna împotriva noastră, care v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ici tu nu crezi în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N-am fumat oare cu voi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însă nu mai credem într-o astfe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tina kiowaşilor spune ca să-i jigniţi pe prietenii şi fr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angua l-a jignit pe Old Shatterhand, aşa că nu vă putem socoti fraţi. Uite că încep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pe care Stone şi Parker îl culcaseră între timp iarăşi la pământ, începu, într-adevăr, să se agite. După puţin, deschise ochii şi se uită pe rând la fiecare din noi, ca şi cum ar fi încercat să-şi amintească cele petrecute. Apoi, revenindu-şi pe depl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f, Old Shatterhand m-a doborât! Cine m-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răbi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desfacă legăturile!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n-ai vrut să-mi asculţi rugămintea. Iată că acum nu ascult eu de poruncile tale. N-ai nici un drept să ne or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mânioşi asupra mea.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ăieţandrule, că de nu, te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ţi-ar prii mai degrabă ţie decât mie. M-ai jignit, de aceea te-am culcat la pământ. Old Shatterhand nu lasă nepedepsit pe nimeni, dacă-l face de broască râioasă şi de câine alb. Cată să te potoleşti şi să te porţi cuviincios, altminteri poate să-ţi mearg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ă mă sloboziţi! Dacă nu, atunci războinicii mei vă vor strivi, vă vor şterg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să mori tu primul. Fii atent: acolo se află oamenii tăi; dacă vreunul face un singur pas spre noi, îţi găuresc inim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i vârful cuţitului de pieptul său. Trebuia să recunoască, în sfârşit, că se afla la discreţia noastră şi că, la nevoie, îmi voi pune în aplicare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răstimpul căreia Tangua îşi roti năprasnic ochii, de parc-ar fi voit să ne înghită; în sfârşit, se sili să-şi stăpânească furia şi întrebă cu glas mai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ste ceea ce te-am rugat adineauri: să nu-i omorâţi pe apaşi la stâlpul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ţi să nu-i ucid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puteţi face cu ei ce doriţi, dar câtă vreme ne aflăm aici, laolaltă, să nu-i atingeţ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ăşi un răstimp. Deşi vopsit în culorile războiului, i se citeau totuşi pe faţă şi mânia şi ura şi cruzimea şi neputinţa. Mă aşteptam ca dialogul nostru să mai dureze mult timp; de aceea, nu mică mi-a fost mirarea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upă dorinţa ta. Voi merge chiar şi mai departe, dacă primeşti propunerea pe care am să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flă că nu-mi pasă de cuţitul tău. Nu vei îndrăzni să mă atingi, pentru că războinicii mei te-ar sfâşia pe loc. Oricât de voinici aţi fi, nu vă puteţi pune cu două sute de duşmani. De aceea, îmi vine să şi râd de ameninţările tale. Te-aş putea refuza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i-ai face nimic. Şi totuşi, câinii de apaşi n-or să piară la stâlpul chinurilor. Mai mult: îţi făgăduiesc chiar să nu-i ucid în nici un fel dacă te prinzi să lupţi pentru e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zboinic pe care-l voi ale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uţitul. Dacă te doboară el, apaşii vor pieri; dacă-l ucizi tu, apaşii vor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nutreşte un gând ascuns. Mă considera, probabil, cel mai periculos dintre albii de faţă şi plănuia să mă facă inofensiv. Era doar limpede că va alege un meşter în mânuirea cuţitului. Totuşi, fără a sta mult pe gândur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tabilim condiţiile, fumăm pipa jurământului, după care lupta poate să înceap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Interveni Sam Hawkens. Nu pot admite nici în ruptul capului să vă angajaţi într-o asemenea luptă, sir!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rostie,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eribilă din câte există! O luptă dreaptă şi cinstită presupune ca şansele să fie egale, ceea ce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Aţi mai luptat vreodată cu cuţitul,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deţi! Adversarul va fi, desigur, un neîntrecut mânuitor al cuţitului. Şi apoi, gândiţi-vă la urmările luptei. Dacă veţi fi ucis, vor muri şi apaşii. În schimb, dacă-l învingeţi pe adversar, moar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să apaşii vor fi salvaţi de la moarte ş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măm calumetul, deci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readă dracu’ jurămintele viclene! Şi chiar dac-ar fi sincer, ce alta sunteţi dumneavoastră decât un greenhorn şi</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ăbeşte-mă cu greenhornul dumitale, dragă Sam! Îl oprii din vorbă. Ai mai avut ocazia să constaţi că acest greenhorn ştie ce face</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contrazise totuşi o bucată de timp. Dick Stone şi Will Parker mă sfătuiau, la rândul lor, să renunţ. Dar am rămas neclintit în hotărârea mea. În cele din urmă, Sam strig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ce-o fi! Din partea mea, n-aveţi decât să vă daţi cu capul de toţi pereţii! Nu mă mai opun. Dar voi fi atent ca lupta să se desfăşoare cinstit; vai de acela care-ar încerca să vă tragă sau să ne tragă pe sfoară! Îl trăsnesc cu Liddy a mea şi mi ţi-l arunc bucăţele până-n nori, să rămână agăţat în vecii vecilor,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răm apoi următoarele: lupta se va da pe un teren apropiat, neacoperit de iarbă; se va desena în nisip semnul 8, adică o figură din două cercuri suprapuse; adversarii vor ocupa fiecare câte un cerc din care nu au voie să iasă în timpul luptei; nu se admite nici o cruţare; unul din doi trebuie să moară, iar cel căzut nu va fi răzbunat de-ai săi. Celelalte condiţii ale luptei, ca şi consecinţele ei, au fost stabilite fără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us de acord, Tangua fu dezlegat şi fumarăm calumetul. I-am eliberat apoi pe însoţitorii săi; se întoarseră împreună la trupa lor pentru a-i informa pe războinici despre cele con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şi ceilalţi trei experţi mă cam luară la rost, însă nu le dădui atenţie. Nici Sam, Dick şi Will nu mă aprobau, dar cel puţin nu se certau cu mine. Hawkens îmi spuse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avut ceva mai bun de făcut decât să intraţi în ciorba asta, sir Am spus întotdeauna şi repet: sunteţi un om uşuratic, extraordinar de uşuratic! Ce-o să câştigaţi dacă vă ucide, hai? Răspund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câştig? Fireşte, moarte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mai mult? Mai faceţi şi glume proast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tot ce se poate întâmpla cuiva, căci după moarte nu ţi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vă gura, stimate sir! Dacă, pe lângă toate supărările mele, nu mai ştiţi altceva decât să mă enervaţi, atunci regret profund că mi-am irosit dragostea pentru o fiinţă ne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adevăr, necăjit,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nu fiu? Şi mai daţi-le naibii de întrebăr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că veţi fi şters dintre cei vii, absolut şters! Şi-atunci ce-mi rămâne de făcut la bătrâneţele mele? Ei, ce-am să mă fac? Îmi trebuie şi mie un greenhorn cu care să mă cert când şi când. Ce-o să se întâmple cu mine? Cu cine mă mai iau la harţă dacă veţi fi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un alt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Nu mai găsesc eu cât oi trăi un greenhorn atât de perfect şi de incorigibil. Dar un lucru vă declar, sir: dacă vi se întâmplă o nenorocire, apoi kiowaşii ăştia n-au să mă uite cât or trăi! Mă reped în mijlocul lor ca un Uhland turbat şi</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ragă Sam, Roland îl cheamă! Îl corec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ferent dacă voi fi un Uhland sau un Roland turbat; principalul e că nu permit să fiţi înjunghiat. Şi, afară de asta, cum rămâne cu generozitatea dumneavoastră, sir? După câte ştiu, aveţi inima bună şi nu vă place să măcelăriţi oamenii. Nu cumva vă bate gândul să-l cruţaţi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Aici nu e vorba de nici un hm-hm, ci de viaţă şi moar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l rănesc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ţi auzit că a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l vatăm aşa fel, încât să nu mai poată contin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la fel de puţin. Înseamnă că nu l-aţi ucis şi trebuie să reluaţi lupta cu alt adversar. Aţi înţeles doar că aici numai moartea rezolvă problema. Unul din voi trebuie să moară. Trebuie! Dacă izbutiţi să-l scoateţi pe adversar din luptă, trebuie să-i daţi lovitura de graţie, să-l ucideţi; altminteri, totul n-are nici o valoare. Să nu vă mustre cugetul pentru atâta lucru! Dacă vreţi să ajungeţi un westman întreg, atunci cuţitul va mai avea să guste din carne omenească. Nu uitaţi că toţi kiowaşii ăştia sunt nişte mişei şi tâlhari, că ei sunt vinovaţi pentru tot ce se întâmplă acum, că totul porneşte de la tentativa lor de a fura caii apaşilor. Ucigând un ticălos, veţi salva vieţile atâtor apaşi cumsecade; cruţându-l, sunteţi pierdut. Ţineţi minte toate acestea, dacă nu mă-nşel! Spuneţi-mi acum, cu deplină sinceritate: vreţi să vă aruncaţi în luptă ca un adevărat westman, care nu leşină de frică şi nici de milă când vede curgând o picătură de sânge? Făgăduiţi-mi, c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făgăduială te poate linişti, atunci fii sigur că n-am să-l cruţ, pentru că nici dânsul n-o să mă trateze mai blând. În felul acesta, voi salva de la moarte o mulţime de vieţi omeneşti. De fapt, e un duel. Dincolo, în lumea veche, cavalerii cei mai semeţi se înfruntă pentru te miri ce. Aici e în joc mult mai mult. Iar adversarul meu nu e cavaler, ci bandit şi ucigaş. Te asigur, deci, că nu voi umbla cu mănuşi, nici cu scrupu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ată o vorbă care-mi place; acum privesc lucrurile cu mai mult calm; şi totuşi, mă simt ca şi când propriul meu fiu ar fi dus la tăiere. Mai degrabă m-aş bate eu în locul dumneavoastră. Îmi permit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ul meu Sam. Mai întâi, ca să fiu sincer, cred că e mai bine să piară un greenhorn decât un westman destoinic cum eşti dumneata şi al doilea</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ir, ţineţi-vă pliscul! Nu se face gaură-n cer dacă moare un hodorog bătrân ca mine. Dar un om atât de tânăr</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a ţine-ţi dumneata gura! L-am întrerup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 al doilea rând, ar fi cu totul dezonorant şi laş să mă retrag şi să cedez locul altcuiva. De altfel, Tangua nici n-ar admite schimbul; pe mine mă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sta nu-mi place! A pus ochii tocmai pe dumneavoastră. Vreau să sper că barca lui o s-o ia razna în pofida vâs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iată-i c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propiau fără grabă. Nu erau toţi două sute: o parte rămăseseră să-i păzească pe apaşi. Tangua îşi conduse războinicii prin faţa noastră, până la terenul de luptă. Ajunşi acolo, se rânduiră în trei sferturi de cerc, al patrulea sfert urmând să fie ocupat de albi; ceea ce şi făcurăm. Din rândurile pieilor-roşii se desprinse un bărbat cu trupul de-a dreptul herculean şi lepădă toate armele ce le avea asupra lui, păstrând numai cuţitul. Apoi se dezbrăcă până la brâu, dezvelindu-şi bustul. Cine i-ar fi văzut musculatura, desigur că m-ar fi deplâns. Tangua îl conduse până în mijlocul rondoului format de indieni şi rosti cu glas puternic, în care suna siguranţ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tan-Acva (Cuţit-Fulger), cel mai voinic luptător din tribul Kiowa. Nimeni n-a reuşit până astăzi să scape de cuţitul lui; sub lovitura lui, duşmanul se prăbuşeşte ca trăsnit. Iată omul care va lupta cu Old Shatterhand,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ils îmi şopti Sam. Ăsta e un adevărat Goliat! Ascultaţi ce vă spun, dragul meu sir, s-a zi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prostii! Scoateţi-vă gărgăunii din cap! Există o singură metodă care vă poate înlesn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antrenat într-o luptă mai îndelungată; provocaţi un deznodământ rapid; altminteri, obosiţi ş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ta! Cum staţi cu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încheietura mâinii şi-mi numără pulsaţiile.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Domnului, nu mai mult de şaizeci. Aşadar, puls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tulburat? Nu vă e deloc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mai lipsi! Tulburarea şi frica într-un moment când viaţa depinde de sângele rece şi de ochiul calm! Numele acestui uriaş e la fel de grăitor ca şi statura lui. Acum îmi explic de ce Tangua mi-a propus să lupt cu cuţitul pentru salvarea apaşilor: pentru că omul lui e atât de voinic şi neînvins în mânuirea cuţitului. Dar vom vedea dacă este într-adevăr im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m în şoaptă aceste vorbe, mă dezbrăcai şi eu până la brâu. E drept că o astfel de clauză nu fusese prevăzută, dar nu voiam să dau impresia că rămân îmbrăcat, pentru ca haina să-mi ţie de scut, fie el cât de iluzoriu. Am predat lui Sam doborâtorul de urşi şi pistolul, apoi am păşit în mijlocul cercului. Bunul, bătrânul meu Hawkens! Îi auzeam bătăile inimii. In schimb, eu nu simţeam pic de teamă. Încrederea în forţele tale, iată cea dintâi condiţie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rul unui tomahawk fu desenat în nisip un opt mare, după care căpetenia ne invită să ne ocupăm locurile. Cuţit-Fulger mă cântări cu o privire plină de dispreţ şi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cu faţa albă tremură de frică. Să vedem, va avea curajul să intre în acest 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bine vorba, că mă şi aflai într-unul din cercuri şi anume în cel dinspre miazăzi. L-am ales pe acesta pentru că aveam astfel soarele în spate, în timp ce adversarul îl avea în faţă şi razele îi stânjeneau vederea. Accept că n-am procedat întru totul cinstit, dar îi datoram o replică pentru că mă batjocorise afirmând că aş tremura de frică. Ar fi fost ridicol ca, din gentileţe, să-i cedez locul mai convenabil. Repet că era vorba de viaţă şi de moarte. E într-adevăr groaznic să ucizi un om, dar în situaţia dată, orice menajament putea să-mi fie fatal. Eram, deci, ferm hotărât să-l ucid pe acest Samson. În pofida numelui şi a staturii sale impunătoare, îmi păstrasem sângele rece; nu aveam motive să mă simt în inferioritate, deşi nu mai practicasem o asemen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îndrăzneşte! Îşi râse el iarăşi de mine. Cuţitul meu îl va lovi în plin. Marele Spirit i-a luat minţile şi mi-l d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 asemenea prologuri sunt uzuale. Dac-aş fi tăcut, m-ar fi socotit drept laş; de ace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ţi numai cu gura, dar eu aştept cu cuţitul pregătit. Ocupă-ţi locul, dacă nu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pezi dintr-un salt în celălalt cerc şi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tem? Eu, Metan-Acva? Auzit-aţi, războinici ai neamului Kiowa? Am să-l dau gata din prima lovitură pe câinele ăst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curăţ eu din prima lovitură! Mai bine taci! Ar trebui să-ţi zică nu Metan-Acva, ci Avat-Ya, adică Gu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Ya, Avat-Ya! Javră împuţită, mai ai curajul să mă batjocoreşti?! Ei bine, vulturii să-ţi mănânc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meninţare era extrem de nesocotită: făcuse o mare greşeală, atrăgându-mi, de fapt, atenţia asupra modului în care avea să-şi folosească arma. Eram avertizat: nu avea să-mi ţintească inima, ci-şi pregătea cuţitul ca să-mi spintece burta printr-o lovitură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n faţă atât de aproape, încât ar fi fost suficient să ne aplecăm puţin, ca să ne atingem cu vârful cuţitului. Indianul îşi înfipse privirea în ochii mei. Braţul drept îi atârna în jos; ţinea cuţitul în aşa fel, încât mânerul se proptea în degetul mic, iar lama, cu tăişul în sus, se strecura între degetul arătător şi cel gros. Prin urmare, presupunerea mea era justă: îşi pusese în gând să mă spintece jos şi să-mi rupă pântecele; altminteri, dac-ar fi voit să lovească de sus, ar fi ţinut cuţit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direcţia loviturii, dar principalul era să prevăd momentul. Pe acesta i-l puteam ghici în privire. Cunoşteam acea tresărire a ochilor, efemeră, dar specifică în asemenea ocazii. Coborâi pleoapele pentru a-i da iluzia că se află în siguranţă şi-l observai printre gen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odată, câine! Mă provo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răţoi, mucosule, ci dă-i drumu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gravă, care impunea fie o replică usturătoare, fie chiar atacul. Indianul alese calea din urmă. O dilatare de-o clipă a. pupilelor sale mă preveni; kiowaşul îşi repezi fulgerător braţul drept în care ţinea cuţitul şi încercă să-mi spintece burta. Dac-aş fi scontat o lovitură în sens invers, adică de sus, aş fi fost iremediabil pierdut; aşa însă, am parat lovitura şi, în aceeaşi clipă, i-am înfipt cuţitul meu în antebraţ, ră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râios! Urlă el, smulgându-şi braţul; de spaimă şi durere scăpă din mân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vorba şi luptă! I-am strigat, ridicându-mi iarăşi braţul ş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meu îi lunecă în inimă până la pr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numaidecât. Lovitura fusese atât de adâncă şi precisă, încât un şuvoi de sânge, gros cât degetul, mă izbi drep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bălăbăni câteva momente, încercă să strige, neizbutind să scoată decât un geamăt surd şi se prăbuşi fără sufl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înfricoşate se ridicară din rândurile kiowaşilor. Doar Tangua, căpetenia, rămase tăcut. Se apropie, se plecă asupra adversarului meu, îi pipăi rănile, se ridică apoi şi mă privi cu o expresie pe care n-am s-o uit niciodată. Era într-însa un amestec de furie, oroare, teamă, admiraţie şi descumpănire. Dădu să se depărteze în tăcere. Dar eu îl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mă aflu în cercul meu! În schimb, Metan-Acva 1-a părăsit pe-al său şi zace dincolo. Cin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spunse el mânios şi plecă. Dar nu făcu decât cinci-şase paşi, că se şi întoarse şuierându-mi printre dinţi: Eşti un fiu al Spiritului negru şi necurat. Vraciul nostru o să-ţi dezlege farmecele şi atunci nu ne mai scapi: te jupuim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pofteşti cu vraciul tău! Deocamdată, împlineşte-ţi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vânt? Întrebă el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veţi ucide p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m ucide. Ce-am spus, rămâ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fi liberi. Tangua, căpetenia kiowaşilor, îşi ţine cu sfinţen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uc împreună cu prietenii mei ca să-i dezlegăm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ac eu, când va sos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remea a şi sosit.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m stabilit noi oare vreun termen pentru elib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bilit nici un termen, dar se înţelege de la sine că</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el iarăşi la mine. Termenul îl hotărăsc eu. Nu-i ucidem pe câinii de apaşi. Nu. Dar cine ne-ar socoate vinovaţi pe noi, dacă dânşii ar pieri din lipsă de hrană şi de apă? Ce vină aş avea, dacă ar crăpa cu toţii de foame şi de sete înainte de a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e! Îi striga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dacă mai sufli o vorbă, te</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continue ameninţarea, dar se opri şi se uită speriat în ochii mei; expresia lor nu prezicea nimic bun. Ii completai eu, în schimb, fraza întreruptă: te zdrobesc cu pumnul, ticălosule, mincinosule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câţiva paşi îndărăt, scoase cuţitul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 te mai apropii de mine cu pumnul tău! Îndrăzneşte şi te spintec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am mai auzit şi de la Cuţit-Fulger şi iată-l colea, mort. Ai s-o păţeşti şi tu la fel. În ce priveşte soarta apaşilor, am să discut cu fraţii mei albi. Să nu te atingi de un fir de păr din capul lor, că s-a zis cu tine şi cu toţi kiowaşii tăi! Ştii doar că vă putem arunca pe to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mă dusei la Sam care, din cauza tămbălăului ce-l făceau kiowaşii, nu putuse auzi disputa dintre mine ş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ări în întâmpinarea mea, mă strânse în braţe şi exclam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ţi venit, bine-aţi venit, sir Vă întâmpin cu acest salut ca pe unul care s-a întors din împărăţia morţii. Omule, prietene, odorule, tinere şi greenhorn drag, ce creatură mai sunteţi! N-a văzut individul în viaţa lui bizoni şi mi ţi-l răpune pe cel mai vânjos din toată cireada! N-a întâlnit nici în somn vreun grizzly şi când colo îl înjunghie ca pe un mieluşel! Nu i-a ieşit vreodată un mustang în cale şi-mi înhaţă cu lasso-ul tocmai pe nobila mea Mary! Iar acuma, colac peste pupăză, se propteşte în faţa celui mai voinic şi mai abil cuţitar kiowaş şi, dintr-o lovitură, îi străpunge inima fără să piardă în schimb nici un strop de sânge! Măi Dick, Will, ia veniţi încoace şi uitaţi-vă la ucenicul ăsta!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aintăm calfă, zâmb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vedit şi de astă dată că nu mai e greenhorn; a terminat cu ucenicia. Să-l promovăm calfă. Mai încolo s-ar putea să ajungă şi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u mai fie greenhorn? Să-l ridicăm în rang? Măi, dacă deschizi şi tu o dată gura, cel puţin nu-mi veni cu bazaconii! Individul e un greenhorn get-beget, altminteri cum s-ar fi încumetat să lupte cu indianul acela uriaş şi dibaci? Numai că oamenii uşuratici au noroc, după cum ţăranii cei mai proşti recoltează cartofii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cu individul de faţă: prost, uşuratic, greenhorn! Că mai trăieşte, nu e nicidecum meritul lui, ci al prostiei de care e în stare, dacă nu mă-nşel. Când a pornit lupta, mi-a stat inima în loc. Abia dacă mai răsuflăm; toate gândurile îmi fugeau la testamentul acestui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veni lovitura şi indianul se prăbuşi! În sfârşit, ce mai calea-valea, am învins! Viaţa şi libertatea apaşilor sunt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m înşeli, Sam! Intervenii eu, deloc supărat pentru tratamentul ce-mi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şel?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ce ni l-a dat, Tangua şi-a lăsat o portiţă deschisă şi se foloseşte acu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că umblă cu viclenii! Despre ce portiţ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rodus cuvintele lui Tangua. Era atât de indignat, încât porni glonţ către şeful kiowaşilor ca să-l tragă la răspundere. Mă folosii de răgaz ca să mă îmbrac şi să-mi rei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nu se îndoiseră o clipă că faimosul lor Cuţit-Fulger mă va da gata. Deznodământul atât de surprinzător îi umpluse de umilinţă, dar şi de furie. S-ar fi năpustit asupra noastră, dacă gestul nu le-ar fi fost interzis; fusese doar convenit, chiar şi consfinţit prin fumatul pipei, că luptătorul înfrânt nu va fi răzbunat de ai săi. Legământul îi mobiliza. Se gândeau, în tot cazul, să născocească un alt pretext împotriva noastră. Deocamdată, nu se grăbeau, căci erau siguri de noi. Îşi stăpâneau până una-alta ciuda, având, de altminteri, destulă treabă şi bătaie de cap cu mortul. Tangua se afla printre ei şi intervenţia lui Sam Hawkens fireşte că nu găsi urechi prea atente şi binevoitoare. Se întoarse morocănos şi ne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 mai, nu vrea să-şi ţină cuvântul. Şi-a pus probabil în gând să-i ucidă pe prizonieri prin înfometare. Şi asta, după opinia lui, nu înseamnă a ucide. Noi însă avem ochii deschişi, dacă nu mă-nşel şi o să le tragem clapa,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ne-o trag ei nouă! Observai. E foarte greu să-i aperi pe alţii când tu însuţi ai nevo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ir, că vă cam sperie r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l Ştii doar că nu sunt mai frico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e o deosebire: atunci când eu devin prudent, dumneavoastră vă repeziţi ca taurul în pânza roşie, iar când curajul e într-adevăr necesar, vă apucă temerile. Aşa e orice greenhorn. De fapt, cum vedeţ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e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motive să fi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sta. Mă refer la unel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 Din partea cui? Poat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dar greu mai pricepeţi! Spuneţi-mi sincer, sir, v-aţi aflat vreodată pe eşafod, dincolo, în lumea veche, în calitate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el puţin nu-mi amintesc! Am răspuns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aţi ucis niciod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ăvârşit deci astăzi primul omor. Şi, mă rog, în ce stare psihică vă aflaţi? Asta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chiar plăcută. Prevăd că n-o să-mi fie uşor să mă găsesc şi altă dată în postura de a ucide. Ceea ce simt acuma seamănă mult a mustr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căjiţi şi alungaţi din cap prostiile! Aici vi se poate întâmpla oricând ca, în pofida dorinţei, să fiţi nevoit a ucide pentru a vă salva propria viaţă. Într-un asemenea caz, trebui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eavens, o, ceruri, uite că se iveşte cazul! Exclamă el, pe neaşteptate. Iată-i pe apaşi! Sosesc! O să curgă sânge, nu glumă. Pregătiţi-vă de bătălie,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direcţia unde se aflau prizonierii şi paznicii lor, răsună acel „Hiiiiiiih!” strident şi prelung, strigătul de luptă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împotriva oricăror aşteptări, se şi înapoiaseră. Apaşii năvăliră în tabăra kiowaşilor. Cei care se aflau printre noi ciuliră speriaţi urechile; apoi Tangua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au năpustit asupra fraţilor noştri! Iute, să le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epeadă, dar Sam i se aşez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uceţi acolo! Rămâneţi aici. Suntem împresu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ţi închipui că cei doi şefi ai apaşilor sunt atât de proşti, încât să atace numai santinelele, fără să ştie cum şi unde vă aflaţi? Într-o clipă</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pede, precipitat, însă nu putu sfârşi fraza, deoarece jur-împrejur se ridică iarăşi acel strigăt de luptă care pătrundea până-n măduva oaselor. E drept că, după cum am mai spus, ne găseam în largul preriei, dar peste tot creşteau tufişuri la adăpostul cărora apaşii se strecuraseră neobservaţi. Luaţi de treburile noastre, ne-am trezit deodată încercuiţi. Goneau acum spre noi cu grămada, în salturi, din toate părţile. Kiowaşii trăgeau în ei, mai nimereau pe câte unii, dar atât de puţini, încât nici nu conta. Curând, începură şi atacanţi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orâţi nici un apaş, absolut niciunul! Le strigai eu lui Sam, Dick ş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luptei ajunse în preajma noastră. Noi tuspatru ne ţineam deoparte, însă inginerul-şef şi cei trei experţi se angajară în luptă şi căzură ucişi. Era îngrozitor. Aţintindu-mi privirea înainte, nu văzui ce se petrece în spatele meu. Ne pomenirăm atacaţi de o ceată numeroasă. Le strigarăm noi că le suntem prieteni, dar în van. Se repeziră asupra noastră cu tomahawkuri şi cuţite, încât a trebuit să ne apărăm, să lovim, deşi cu totul alta ne fusese dorinţa. Am doborât câţiva înşi cu patul armei, ceea ce le-a impus respect celorlalţi. Ne lăsar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răgaz, aruncai o privire împrejur. Nu era nici un kiowaş care să aibă de luptat în acelaşi timp cu vreo câţiva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ântări la rândul lui situaţia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ştergem repede în tufăriş! Îmi arătă tufele de care am mai pomenit în câteva rânduri şi fugi într-acolo. Dick Stone şi Will Parker îl urmară. Am şovăit câteva momente privind către locul unde zăceau cei trei experţi ucişi. Erau doar albi de-ai noştri şi regretam sincer că nu le-am putut veni în ajutor. Acum totul era prea târziu. O luai şi eu spre tufăriş. Dar până să-mi ajung ţinta, răsări ca din pământ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mpreună cu Winnetou în fruntea detaşamentului de apaşi însărcinat să atace tabăra şi să-i elibereze pe prizonieri. Sarcina fiind îndeplinită, cele două căpetenii porniră în control spre celălalt detaşament, care tăbărâse asupra noastră. InciuCiuna o luase cu mult înaintea fiului său. Când s-o cotească după un tufiş, m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 de pământuri! Îmi strigă şi se năpusti asupra mea, încercând să mă zdrobească cu patul puştii sale ţintuite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vorbesc spre a lămuri situaţia, dar el nu mă ascultă şi se repezi iarăşi la mine. Ce aveam să fac? Să mă las rănit sau chiar ucis? Trebuia să forţez şi eu nota. Se pregătea tocmai să sară asupra mea, când aruncai din mână arma cu care-i parasem până atunci loviturile, îl apucai cu stânga de beregată şi cu pumnul drept îl trăsnii în tâmplă. Era figura mea preferată. InciuCiuna scăpă puşca din mână, horăi scurt şi căzu. Deodată, lângă mine, se auzi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InciuCiuna, căpetenia câinilor de apaşi! O să-mi folosească pielea de pe ţeasta lui; am să-l scal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văzui pe Tangua, şeful kiowaşilor, care din nu ştiu ce motiv apucase acelaşi drum cu mine. Îşi aruncă arma cât colo, scoase cuţitul şi se năpusti asupra apaşului ce zăcea în nesimţire. Dădu să-l scalpeze. Îi prinsei braţul şi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âna! Eu l-am învins, aşadar eu îi hotărăsc soarta,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ăduche alb! Răcni Tangua. N-am să-ţi cer învoire, apaşul e al meu! Dă-mi drumul, că de nu</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cuţitul spre mine şi mi-l înfipse în încheietura mâinii stângi. Nu voiam să-l tai la rândul meu cu cuţitul; am încercat să-l înşfac şi să-l trag în lături, dar n-am izbutit; atunci l-am strâns de gât până s-a muiat de tot şi a rămas în mişcare. M-am aplecat asupra lui InciuCiuna, căruia îi înroşisem faţa cu sângele ce-mi curgea din rană. În clipa aceea auzii un foşnet în spatele meu şi întorsei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mă salvă de la moarte. O lovitură cumplită cu patul puştii îmi fulgeră umărul. Dacă nimerea în cap, mi-l crăpa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ă lovise er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tânărul apaş rămăsese în urma tatălui său. Ieşind de după tufăriş, mă văzuse îngenunchind lângă InciuCiuna, care zăcea în nesimţire, cu obrazul pătat de sânge. Atunci se repezi la mine ca să mă facă zob cu patul puştii, dar spre norocul meu nimeri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u-i lovitura, lepădă puşca, scoase cuţitul de la brâu şi se năpust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ituaţie cât se poate de precară. Lovitura îmi zdruncinase tot trupul şi-mi paralizase braţul. Aş fi încercat să-l lămuresc pe Winnetou, dar totul se petrecea atât de repede, încât nu mai aveam timp de explicaţii. Văzui cum îşi înalţă cuţitul şi-mi ţinteşte inima. Cu o uşoară fentă evitai lovitura fatală: lama cuţitului îmi pătrunse în buzunarul stâng de la piept, se abătu din cauza cutiei de sardele în care, după cum ştiţi, îmi păstram documentele, trecu pe lângă gât şi mi se înfipse în gură, străpungându-mi limba. Winnetou îşi smulse repede cuţitul şi, strângându-mă de beregată, se pregăti pentru o nouă lovitură. Teama morţii dublează puterile; nu mă puteam folosi decât de o singură mână, aveam un singur braţ valid. Izbutii şi de astă dată. Încleştându-i mâna dreaptă, o strânsei cu atâta forţă, încât de durere lăsă să-i scape cuţitul. Pe urmă îl apucai de braţul stâng, lângă cot şi i-l răsucii, silindu-l să-mi elibereze gâtul. Îmi încordai iute genunchii izbindu-l cu toată puterea şi răsturnându-l cu faţa la pământ. În clipa următoare, mă şi aflam în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l imobilizez; dacă se ridica, eram pierdut. Cu un genunchi îl apăsam de-a curmezişul pe ambele coapse, cu celălalt îi striveam braţul. Cu mâna sănătoasă îl strângeam de ceafă, în timp ce el, cu mâna liberă, încerca din fericire zadarnic să apuce din nou cuţitul. Se încinse o luptă cu adevărat titanică. Închipuiţi-vi-l pe Winnetou, care nu mai fusese învins până atunci şi nici nu mai avea să fie de atunci încolo, cu mlădierea lui ca de şarpe, cu muşchii lui de fier, cu tendoanele de oţel. Am fi avut acum prilejul să ne explicăm; din câteva vorbe s-ar fi putut lămuri lucrurile. Dar limba îmi era spintecată, sângele îmi ţâşnea în şuvoaie din gură şi, când încercai să vorbesc, nu scosei decât o bâiguială confuză. Winnetou făcea sforţări uriaşe ca să se scuture de mine, dar eu îl apăsam cu o greutate implacabilă. Gâfâia din ce în ce mai tare, în timp ce eu îl strângeam de beregată oprindu-i răsuflarea. Să fi continuat până să se înăbuşe? Nu, în nici un caz! Îi dădui o clipă de răgaz, ca să-şi tragă sufletul. Atunci îşi înălţă puţin capul. Era tocmai ce doream: doi-trei pumni la rând şi Winnetou se linişti, buimac. Îl biruisem, în sfârşit, pe el, invincibilul. Căci faptul că-l mai trântisem cândva la pământ nu se putea numi victorie: atunci nu ne aflasem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i adânc şi cu toată grija ca să nu înghit sângele care-mi umplea gura. Trebuia s-o ţin mereu deschisă pentru ca şuvoiul să se scurgă afară. Şi buzele îmi sângerau destul d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mă ridic, răsună în spatele meu o înjurătură indiană. Mă pomenii cu un pat de puşcă în cap şi căzu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abia seara. Zăcusem deci multă vreme în leşin. Mai întâi, am crezut că visez: mă prăbuşisem parcă în armătura de piatră a unei roţi de moară. Moara stătea, roata nu se mişca, împiedicată fiind de trupul meu. Apa clocotea deasupră-mi şi năvălea asupra roţii, strivindu-mă din ce în ce mai tare; mi se părea că voi fi măcinat. Mă dureau toate mădularele, dar cel mai rău mă chinuiau capul ş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i să-mi dau seama că starea în care mă aflam nu e în totul nici. Realitate, nici vis. Clocotul şi ţiuitul acela nu era provocat de nici o cădere de apă, ci se năşteau doar în capul meu datorită loviturii ce mă culcase la pământ; iar durerea din umăr nu provenea de la roata morii, ci de la izbitura ce mi-o aplicase Winnetou. Gura îmi sângera încă şi sângele ameninţa să-mi inunde gâtlejul, să mă sufoce; un horcăit stăruitor mă trezi de-a binelea. Era horcă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lavă Domnului, se mişcă! Auzii glasu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m observat şi eu, întări Dick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schide ochii! E în viaţă, trăieşte! Adăugă Will Parker, într-adevăr, deschisesem ochii. Dar ceea ce văzui în prima clipă nu era deloc încurajator. Ne găseam în acelaşi loc unde se desfăşurase lupta. Jur-împrejur aveam vreo douăzeci de focuri de tabără, pe lângă care mişunau pe puţin cinci sute de apaşi. Erau şi mulţi răniţi. Observai şi un număr considerabil de morţi. O stivă de cadavre, unii apaşi, alţii kiowaşi. Primii pierduseră unsprezece, iar ceilalţi, treizeci de oameni. Nu fugise nimeni. Tangua se afla printre ai săi. Cadavrele inginerului-şef şi ale celor trei experţi nu le vedeam nicăieri. Fuseseră ucişi, fiindcă se apăraser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epărtare de noi zăcea un om încovrigat, ca şi când ar fi fost supus torturii de altădată pe aşa-numitul butuc spaniol. Era Rattler. Apaşii îl legaseră astfel pentru a-l chinui. Rattler gemea şi, cu tot caracterul său urât, imoral, provoca milă. Oamenii lui nu ma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mpuşcaţi cu prilejul primului atac. Numai pe el îl lăsaseră în viaţă; ca ucigaş al lui KlekihPetra, avea să moară încet şi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legat de mâini şi de picioare, ca şi Parker şi Stone culcaţi la stânga mea. În dreapta zăcea Sam Hawkens, cu picioarele legate; mâna dreaptă îi era prinsă la spate; în schimb stânga îi fusese lăsată liberă, pentru ca lucru ce-l aflai mai târziu să-mi poată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im Cerului, iubite sir, că v-aţi revenit! Exclamă el, în timp ce, cu mâna slobodă, îmi mângâia obrazul. Cum de aţi fost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explic, dar nu eram în stare; mi se umpluse gur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ţi-l afară! Mă îndemn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i, dar abia reuşii să îngăim câteva cuvinte nelămurite şi gura mi se umplu iarăşi. Din cauza acestei hemoragii abundente, eram total istovit. Rostii nişte fraze trunchiate, cu pauze interminabile şi cu o voce atât de slabă, încât Sam cu greu m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luptat</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urmă Winnetou</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ţepat limbă</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tul puşti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p</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cine</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orbelor se înecară. Abia atunci observai că zăceam într-un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mele! Cine-ar fi bănuit aşa ceva? Ne-am fi predat bucuroşi, dar apaşii nici gând să ne asculte. Ne-am retras în tufăriş, ca să aşteptăm acolo, poate le trece mânia, dacă nu mă-nşel. Credeam că aţi procedat la fel; v-am căutat peste tot, dar în zadar. Atunci m-am târât până la marginea tufărişului, sperând că vă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grup zgomotos de apaşi îi înconjuraseră pe InciuCiuna şi pe Winnetou, care păreau morţi. Şi-au revenit însă curând. Iar dumneavoastră zăceaţi lângă ei ca şi când aţi fi murit. M-am speriat aşa de tare, încât i-am chemat imediat pe Will Parker şi pe Dick Stone; alergarăm tustrei încoace, să vedem dacă mâi trăiţi. Ei şi ne-au prins numaidecât. I-am explicat lui InciuCiuna că suntem prietenii apaşilor şi că aseară avusesem chiar de gând să-i eliberăm. Dar el mi-a râs în faţă cu dispreţ; numai lui Winnetou îi datorez faptul că mi-au lăsat liberă mâna asta. Tot el v-a bandajat gâtul, altminteri nu v-aţi mai fi revenit; vi s-ar fi scurs tot sângele, dacă nu mă-nşel. A pătruns tare adânc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imbă, îngăi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sta-i periculos. Vă aşteaptă nişte friguri care, deşi îmi displac profund, aş prefera să treacă asupră-mi, având în vedere că un urs bătrân ca mine le suportă mai uşor decât un greenhorn care, bănuiesc, n-a văzut până acum sânge decât în cârnaţi. Sper că nu aveţi şi 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tul puşti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p</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măr</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u lucrat serios. Eu credeam că numai cuţitul e de vină. Vai, că tare vă mai vâjâie pesemne capul! Dar trece. Bine că nu v-au făcut terci şi dramul de minte pe care-l aveaţi. Tot pericolul e în rana de la limbă, care nu poate fi pansată. Am să</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i auzi. Leşin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leşin, mă aflam în mers; auzeam tropotul multor cai şi am deschis ochii. Zăceam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ana ursului grizzly ucis de mine. Devenise un fel de hamac atârnat între doi cai care mă transportau. Eram culcat atât de adânc în blană, încât nu vedeam decât capetele celor doi cai şi cerul de deasupra; altceva nimic. Soarele era sus şi mă frigea ca plumbul topit scurgându-mi-se în toate vinele. Gura umflată şi plină de sânge năclăit. Aş fi vrut să-l scuip, dar limba refuza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pă!” voiam să strig, deoarece setea mă chinu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coate nici o şoaptă şi nici un sunet. Îmi spuneam că s-a isprăvit cu mine şi mă sileam, ca orice muribund, să cuget la Dumnezeu şi la cele de dincolo de viaţă, dar leşinai din nou</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luptam cu indieni, cu bizoni şi cu urşi, călăream spre moarte prin stepe pustii, înotam la nesfârşit pe oceane fără ţărmuri</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au frigurile traumatice cu care lungă vreme m-am luptat între viaţă şi moarte. Auzeam din când în când, ca de la mare depărtare, glasul lui Sam Hawkens; zăream uneori doi ochi noptatici şi catifelaţi, ochii lui Winnetou; apoi muream, eram culcat în sicriu şi înmormântat; bulgări de ţărână se rostogoleau parcă peste capacul sicriului şi zăceam aşa o lungă, lungă veşnicie sub pământ şi în nemişcare, până ce capacul se ridicase iarăşi, ca de la sine şi neauzit, plutind în înălţimi şi mistuindu-se. Răsări deasupra-mi un cer senin; iar cei patru pereţi ai mormântului se retraseră în adânc. Era oare posibil? Era aievea? Îmi trecui mâna peste frunte ş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aleluia! Învie din morţi, zău că învie! Jubil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cii niţ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a dus mâna la frunte! Şi-a întors capu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ine. Chipul îi radia fericire; vedeam asta limpede, în pofida bărbii care îi ascundea mai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aşteţi, sir, iubite sir? Întrebă el. Aţi deschis ochii şi v-aţi mişcat. Va să zică aţi înviat din morţi.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răspund, dar nu puteam, mai întâi din pricina lipsei totale de vlagă şi apoi din cauza limbii care-mi atârna în gură ca de plumb. Mă mulţumii să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uziţi? Insis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l</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viţi încoac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spăru, în schimb apărură capetele lui Stone ş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mei camarazi! Aveau ochii înlăcrimaţi de bucurie. Dădură să-mi vorbească, dar Sam îi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pe mine! Eu di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amândouă mâinile, le apăsă de acel sector al bărbii unde, după toate probabilităţile, era situată gura şi mă iscodi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foame, sir? Vă e sete? Aţi putea să mâncaţi ceva sau 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din cap un semn de refuz; nu simţeam nici cea mai mică nevoie să mănânc. Mă aflam într-o stare de sfârşeală care nu mai reclama nici măcar un str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hiar nu vreţi? Păi, e posibil? Ştiţi câtă vreme aţi z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trei săptămâni încheiate! Închipuiţi-vă! De altfel, nici nu ştiţi ce s-a mai petrecut, nici unde vă aflaţi! Aţi trecut prin nişte friguri grozave din cauza rănii; apoi v-au înţepenit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ce mai, erau gata să vă îngroape. Dar eu nu vă puteam crede mort. Atâta m-am rugat de ei, încât Winnetou, sfătuindu-se cu tatăl său, a obţinut învoirea să vă îngroape abia după ce veţi intra în putrefacţie. Asta i-o datorăm lui Winnetou şi intervenţiei sale. Trebuie să-l caut şi să-l inv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continuat să zac, dar nu în mormânt, ci într-o istovire plăcută, într-o pace netulburată. Aş fi vrut să rămân la nesfârşit în această star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odată, auzii nişte paşi. O mână mă pipăi şi-mi mişcă braţul; recunoscui apoi voce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m Hawkens nu se înşală? Să se fi trezit într-adevăr Selki Lata? (Old Shatterhand, în traducer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văzut tustrei cu ochii noştri. Ne-a răspuns chiar la întrebări, a mişc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Ar fi fost însă mai bine dacă minunea nu se întâmpla. S-a întors din moarte ca să plece iarăşi fără întoarcere. Veţi muri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 cel mai bun prieten a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borât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rima oară, ca să te salveze pe tine; kiowaşii te-ar fi Ucis în luptă. A doua oară a fost silit să se apere împotriva ta. Voiam să ne predăm de bunăvoie, dar n-am putut; oamenii tăi nici nu ne luau în seam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 Hawkens numai c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orbesc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ta minte. Tot ce-mi îndrugi ca să scapi de o moarte chinuitoare nu face decât să mă convingă şi mai mult de faptul că ne-aţi fost duşmani încă şi mai răi decât kiowaşii. Te-ai furişat printre noi şi ai tras cu urechea. Dac-ai fi fost prietenul nostru, ne-ai fi prevenit şi n-am fi fost atacaţi acolo şi legaţi de copaci lângă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ţi fi răzbunat pe noi pentru moartea lui KlekihPetra şi chiar dacă n-aţi fi făcut-o, drept mulţumită că v-am prevenit, totuşi ne-aţi fi împiedicat să continuăm şi să terminăm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 le mai puteţi continua. Născoceşti motive în care nici copiii n-ar crede. Ori îţi închipui că InciuCiuna şi Winnetou sunt mai proşti decâ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un asemenea gând. Păcat că Old Shatterhand a leşinat iarăşi. Dac-ar fi în putere şi ar putea grăi, ţi-ar da şi el mărturie că nu spun decât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 simţi ca şi tine. Toate feţele palide sunt mincinoase şi viclene. Am cunoscut un singur alb în inima căruia sălăşluieşte adevărul: acela era KlekihPetra, pe care voi ni l-aţi răpit. Cu acest Old Shatterhand era cât pe-aci să mă înşel. Curajul şi forţa lui îmi stârniseră admiraţie. Ochii lui păreau sinceri şi credeam să-l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cât un tâlhar de pământuri, ca şi toţi ceilalţi. Nu v-a împiedicat să ne atrageţi în cursă, în schimb m-a lovit în două rânduri cu pumnul. De ce oare Marele Spirit o fi adus pe lume asemenea om cu inima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atingerea mâinii, încercasem să-l privesc; dar în apatia mea trupul refuzase să se supună voinţei. Părea eteric sau alcătuit dintr-o plămadă insensibilă, incapabil de a percepe realitat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scultând părerile lui Winnetou despre mine, reuşii să-mi ridic pleoapele şi să-l privesc. Era neînarmat şi îmbrăcat într-un veşmânt uşor de pânză, iar în mâini ţinea o carte cu titlu mare,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watha. Acest indian, fiul unui popor considerat „sălbatic”, nu numai că ştia carte, dar avea şi gust pentru literatură aleasă. Celebrul poem al lui Longfellow în mâinile unui apaş! Nici n-aş fi visat un asemene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iar ochii! Exclamă Sam şi Winnetou se întoarse spre mine. Se apropie, îşi aţinti îndelung privirea în ochii me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i cu 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doar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instit cu mine! Când revii din moarte, nu trebuie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oi patru aţi vrut să 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e două ori din cap în semn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nnetou făcu cu mâna un gest de dispreţ şi vorbi pe un ton extrem d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minţi! Dacă mi-ai fi mărturisit adevărul, poate că aş fi crezut o clipă că eşti un astfel de om, să te poţi îndrepta; l-aş fi rugat pe tatăl meu, InciuCiuna, să-ţi dăruiască viaţa. Dar nu meriţi să intervin pentru tine, trebuie să mori. Îţi vom da îngrijire atentă ca să te faci sănătos cât mai curând, să ajungi în depline puteri şi să poţi îndura chinurile ce te aşteaptă. Bolnav şi slab cum eşti, ai muri prea repede şi asta n-ar f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team privi, pleoapele îmi căzură grele peste ochi. Ah, de-aş fi putut să vorbesc! Sam, acest Sam Hawkens, de obicei atât de şiret, pleda prea puţin Convingător. Eu aş fi vorbit altfel. Ca şi când mi-ar fi ghicit gândul, Sam se adresă din nou tânărului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ovedit doar limpede şi fără putinţă de tăgadă că am fost alături de voi. Războinicii voştri urmau să fie ucişi în chinuri şi, pentru a-i salva, Old Shatterhand s-a luptat cu Cuţit-Fulger şi l-a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şi-a pus viaţa-n joc pentru voi şi acum, drept răsplată, vreţi să-l torturaţi şi să-l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dovedit nimic; până şi această istorie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Tangua, căpetenia kiowaşilor, care se află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nţi. Old Shatterhand nu l-a răpus pe Cuţit-Fulger. Războinicii noştri l-au ucis în timp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ovadă de câtă răutate zace în sufletul lui Tangua. El ştie că noi eram, în ascuns, de partea voastră. Acuma vrea să se răzbune pe noi ducându-n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rat pe Marele Spirit, de aceea îl cred pe dânsul, nu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şi ţie ceea ce i-am spus adineauri lui Old Shatterhand: dacă aţi mărturisi deschis adevărul, aş interveni pentru viaţa voastră. KlekihPetra, care mi-a fost ca un părinte, prieten şi dascăl, a sădit în inima mea simţământul păcii şi al milei. Nu sunt setos de sânge, iar tatăl meu, căpetenia, îmi împlineşte totdeauna dorinţele. Iată, n-am omorât încă pe niciunul din kiowaşii pe care-i ţinem aici ca prizonieri. Nu cu viaţa îi vom face să plătească, ci cu caii şi cu armele, cu corturile şi cu păturile lor. A mai rămas să ne înţelegem în privinţa preţului răscumpărării şi atât. Rattler însă, ucigaşul lui KlekihPetra, trebuie să moară. Iar în ce vă priveşte, deşi îi sunteţi tovarăşi, am mai fi îngăduitori dacă aţi vorbi sincer. Dar cum nu vreţi, vă aşteaptă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lungă a taciturnului Winnetou, cum nu aveam să mai aud altele decât rareori şi numai în ocazii de mare importanţă. Aşadar, soarta noastră îi stătea la inimă mai mult chiar decât găsea cu cale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posibil să ne declarăm duşmanii voştri, când de fapt vă suntem prieteni?! Insis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ăd că ţi-ai pus în gând să mori cu o mare minciună pe buze. V-am lăsat până acum mai liberi decât pe ceilalţi prizonieri, ca să-l puteţi ajuta pe Old Shatterhand. Dar nu meritaţi cruţare; de acum înainte, veţi fi trataţi mai aspru. Urmaţi-mă! Am să vă arăt locul ce vă e destinat; de aci încolo, nu aveţi voie să-l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Winnetou, să nu faci una ca asta! Se rugă S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despart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tea. Îţi poruncesc! Voinţa me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implorăm</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 puţin să</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l puse la respect apaşul. Să nu mai aud nici un cuvânt în această chestiune! Mă urmaţi, sau pun războinicii mei să vă lege şi să vă duc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uterea voastră şi, prin urmare, nevoiţi să te ascultăm. Când ne vei îngădui să-l revedem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orţii lui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ână a te urma, dă-ne voie să ne luăm rămas-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se mâna şi simţii barba lui stufoasă atingându-mi fruntea; mă sărută. Parker şi Stone făcură la fel. Plecară apoi tustrei împreună cu Winnetou. Rămăsei o vreme singur, până veniră câţiva apaşi şi mă ridicară; nu ştiam încotro mă duc; eram prea slăbit ca să mai deschid ochii. În timp ce mă transportau,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somnul. A fost un somn tămăduitor, adânc şi lung. Când m-am trezit, nu mi-a mai fost greu să deschid ochii, nu mai eram nici pe departe atât de vlăguit. Puteam să mişc niţel limba şi să-mi duc mâna la gură ca să mă şterg de sânge şi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mă aflam într-o odaie pătrată, cu pereţ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printr-o intrare fără uşă. Patul meu se rezema de peretele opus. Aici se găseau câteva blănuri de grizzly aşezate una peste alta; o foarte frumoasă cuvertură indiană de Santillo îmi acoperea trupul. În colţ, lângă intrare, şedeau două femei indiene, una în vârstă, alta tânără. Mă îngrijeau şi mă păzeau totodată. Bătrâna era scofâlcită, urâtă, cum ajung cele mai multe squaw, adică femei roşii ca urmare a vieţii lor trudnice. Ele îndeplinesc toate muncile, chiar şi cele mai grele, în timp ce bărbaţii se ocupă de război şi de vânătoare, iar în restul timpului nu fac nici o treabă. Tânăra era frumoasă, ba chiar foarte frumoasă. Îmbrăcată în veşminte europene, ar fi stârnit admiraţie în orice salon civilizat. Purta un fel de cămaşă lungă de un albastru-deschis, strâns încheiată la gât şi cu mijlocul prins într-o centură din piele de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podoabă, cum ar fi, de pildă, mărgelele de sticlă sau monedele ieftine cu care se gătesc de obicei femeile indiene. Singura-i podoabă era părul minunat, lung, împletit în două cozi grele, negre-albăstrii, ce-i cădeau până pe şolduri. Părul acesta mi-l amintea pe-al lui Winnetou. De altfel şi trăsăturile feţei semănau cu ale lui. Aceiaşi ochi negri-catifelaţi, pe jumătate ascunşi sub gene lungi, umbroase, ca nişte taine de nepătruns. Şi nici urmă de pomeţii aceia proeminenţi, specifici fizionomiei indiene. Obrajii gingaşi, de un oval cald şi plin, se încheiau la bărbie cu o gropiţă care ar fi făcut farmecul oricărei europene. Vorbea în şoaptă cu bătrâna, probabil pentru a nu mă trezi din somn; când surâdea cu gura-i frumoasă, uşor întredeschisă, dinţii albi, asemenea celui mai curat fildeş, sclipeau între buzele-i roşii. Nasul fin, cu nări delicate, ar fi trădat mai curând o obârşie greacă decât indiană. Tenul, de un arămiu-deschis, părea suflat cu lumină argintie. Să tot fi avut optsprezece ani şi aş fi pus rămăşag că e sor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quaw lucrau la o centură de piele albă, pe care o împodobeau cu arabescuri şi cusăt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capul oaselor; da, mă ridicai şi nu mi-a fost deloc greu s-o fac, deşi înaintea ultimei etape de somn nici nu izbuteam să deschid ochii de slăbiciune. Bătrâna auzi mişcarea, mă privi şi, arătându-mă cu deget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guan inta-h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este o exclamaţie de mirare şi „aguan inta-hinta” înseamnă „e treaz”. Fata îşi ridică privirea de la lucrul ei şi, văzând că şed, se apropie d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 aşadar! Spuse ea, folosind, spre marea mea surpriză, o englezească destul de corectă. Ai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gura ca să-i răspund. Dar mi-am adus aminte că nu pot vorbi şi că uitasem pentru moment starea în care mă găsesc. Totuşi, aşezându-mă mai comod, judecai în sine-mi că s-ar putea să-mi fi revenit şi graiul. Făcui o încercare şi re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hiar</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multe</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mă bucuram să-mi aud iarăşi glasul! Îmi suna mie însumi ca străin; cuvintele ieşeau precipitate, şuierătoare; îmi provocau dureri în fundul gurii; dar erau, totuşi, cuvinte şi le rosteam eu, care timp de trei săptămâni nu fusesem în stare să pronunţ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cet sau numai prin semne, mă sfătui ea. Nşo-ci vede că vorbitul î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e numele tău?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celui ce ţi l-a dat! Nu se putea un nume mai potrivit; eşti ca o zi frumoasă de primăvară, când primele flori ale anului încep să-şi dăruie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înseamnă „zi-frumoasă”. Fata se îmbujora uşor la faţă şi îm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mi vorbeşti de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întâi dacă stai aic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oruncă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ţi-e frate. Semeni leit cu tânărul şi viteaz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vrut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pe jumătate o afirmaţie. Fata mă scruta din ochi, parc-ar fi vrut să-mi cit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e crede şi te socoteşte vrăjmaşul lui. L-ai doborât de două ori, pe el, neînv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ntru a-l salva şi a doua oară pentru că trebuia să mă apăr. Îl îndrăgisem încă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ţintiră iarăşi prelung într-ai me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 încredere în tine, iar eu sunt sora lui. Te mai doar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gh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Ai voie să-mi aduci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ntru spălat. Îţi aduc numaidecât. Ieşi împreună cu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cestea? Ce interpretare să le fi dat? Winnetou ne considera duşmanii lui, nu credea în asigurările noastre şi totuşi a pus-o pe sora lui să îmi poarte de grijă! Motivul l-am descoperit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cele două squaw se înapoiară. Tânăra ducea un vas de forma unei cupe din argilă cafenie şi amintind meşteşugul olarilor pueblo indieni. Vasul era plin cu apă limpede. Mă socotea încă prea slab ca să beau fără ajutorul ei, aşa că-mi duse vasul la gură. Înghiţeam greu, chiar foarte greu; suportam dureri mari; dar mergea, trebuia să meargă; băui cu înghiţituri mici şi cu pauze mari, până golii toată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utere îmi dădu apa! Nşo-ci observă efectul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ăcut bine. Mai târziu îţi aduc şi altceva. Trebuie să-ţi fie tare sete şi foame. Vrei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use apă într-o coajă de dovleac tăiat în două. Nşo-ci mi-o aşeză lângă pat şi-mi dădu o împletitură dintr-o scoarţă de copac, albă şi fină, semănând cu un prosop. Am încercat să mă spăl, dar n-am reuşit din cauza slăbiciunii. Atunci fata muie un capăt al prosopului în apă şi mi-l trase pe obraz, pe mâini mie, presupusului duşman de moarte al fratelui şi al părintelui ei. Când sfârşi, mă întrebă cu un surâs blând şi cu vădit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totdeauna uscăţiv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 Ah, la asta nici nu mă gândisem! Trei lungi săptămâni de febră şi, pe deasupra, leşinul cataleptic care sfârşeşte de obicei cu moartea! Apoi nemâncat şi fără un strop de apă! Normal că toate acestea nu puteau trece fără urme. Îmi umflai obrajii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eşte-ţi chip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tigva de dovleac şi mă speriai de-a binelea: din apă răsărea un cap scheletic,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că mai trăiesc! Strigai aproape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şi Winnetou. Ai suportat şi drumul lung călare până aici. Spiritul cel mare şi bun ţi-a dăruit multă putere; altul n-ar fi dus-o aşa cinci zi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Dar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pueblo, la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blo” este o aşezare de piatră, un fel de cetat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u întors şi războinicii voştri care fuseseră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Ei locuiesc nu departe de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prizonierii kiow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i. De fapt, ar fi meritat să fie ucişi. Orice alt trib i-ar fi chinuit şi omorât, dar bunul KlekihPetra, care a fost dascălul nostru, ne-a învăţat blândeţea Marelui Spirit. Dacă ne plătesc preţul răscumpărării, atunci kiowaşii se pot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tovarăşi ai mei? Şti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ca asta, numai că sunt legaţi şi nu 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ipseşte nimic; cine va muri la stâlpul caznelor are nevoie de putere ca să reziste mult, să se chinuiască. Altminteri n-ar f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aşteaptă moarte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nu trăda nici o urmă de compătimire. Era oare această fiinţă frumoasă atât de insensibilă, încât să nu o mişte moar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aş putea vorbi cu ei? O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i văd măcar o da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îmi îngădui să le dau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vorbă, ca să afle cum mă simt</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rog pe Winnetou, fratele meu, să fie informaţi din când în când despre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Winnetou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vorb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re c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i spun 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pentru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eni. Dar îi comunic eu, dacă e un lucru pe care mi-l poţi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mulţumesc! Aş putea să ţi-l spun şi ţie; ţi-aş încredinţa chiar totul, totul. Dar dacă Winnetou e prea mândru ca să discute cu mine, atunci nici eu n-am să-i vorbesc prin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l vezi decât în ziua morţii tale. Noi plecăm acum. Dacă doreşti sau ai nevoie de ceva, dă-ne un semn. O să-l auzim şi va veni cinev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fluieraş mic de argilă şi mi-l dădu. Apoi ieşi împreună cu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imagina o situaţie mai ciudată decât aceea în care mă găseam? Bolnav de moarte, urma să fiu bine îngrijit ca să-mi recapăt puterea de a îndura o moarte lungă şi chinuitoare! Iar cel care-mi pregătea sfârşitul poruncise să fiu îngrijit de însăşi sora lui, nu de vreo bătrână slut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nevoie să adaug că discuţia mea cu Nşo-ci nu s-a desfăşurat chiar atât de simplu cum am descris-o. Articularea cuvintelor îmi provoca dureri. Vorbeam anevoie şi trebuia să fac pauze lungi şi dese pentru a-mi trage sufletul. Asta m-a obosit. După ce plecă „Zi-frumoasă”, adorm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ceasuri. La deşteptare, mi-era o sete cumplită şi o foame de lup. M-am folosit de fluieraşul acela fermecat. Imediat apăru bătrâna pesemne că veghease afară, lângă uşă, îşi iţi capul şi mă întrebă ceva. N-am desluşit decât cuvintele „işa” şi „işda”, dar nici pe acestea nu le înţelegeam. De fapt, mă întreba dacă vreau să mănânc sau să beau. Făcui semne mimând băutul şi mestecatul, după care femeia dispăru. Peste puţin, sosi Nşo-ci cu o strachină de lut şi cu o lingură. Îngenunche lângă patul meu şi-mi dădu să mănânc, lingură cu lingură, ca şi cum ai hrăni un copil care încă nu se descurcă singur. Indienii înapoiaţi nu folosesc asemenea vase şi tacâmuri; dar bietul KlekihPetra fusese şi în această privinţă un dascăl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chină era zeamă de carne foarte concentrată şi amestecată cu mălai pe care indienii îl prepară anevoie, măcinând boabele între două pietre. Dar în gospodăria lui InciuCiuna exista o morişcă de mână care, mai târziu, mi-a fost prezentată ca o raritate şi pe care o construise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mi era şi mai dificil să mănânc decât să beau; suportam cu mare greu durerile şi-mi venea să ţip la fiecare îmbucătură. Dar natura cerea hrană şi, dacă nu voiam să mor de inaniţie, trebuia să mănânc. Îmi dădeam chiar osteneala să nu se observe suferinţa mea; totuşi, de durere, îmi dădeau lacrimile şi pe acestea nu le puteam stăpâni. Nşo-ci îmi sesiză suferinţa şi, după ce biruii şi ultima lingur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lab că abia te mai ţii, dar ai voinţă şi dârzenie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te năşteai apaş şi nu o faţă palidă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nt. Nu mint niciodată. Ai s-o recunoşti şi t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 vrea să te cred; dar nu a fost decât o singură faţă palidă pe lume care vorbea cinstit şi anume KlekihPetra, pe care l-am iubit cu toţii. Era urât, dar avea mintea limpede şi o inimă bu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ţi ucis fără să vă fi jignit măcar; de aceea trebuie să muriţi şi să fiţi îngropaţ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l-aţi îngrop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osibil să se fi păstrat leşul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tr-un coşciug bine închis, în care nu pătrund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şi tu coşciugul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solare fata plecă. Este, oricum, o nespusă mângâiere ca, sortit schingiuirilor şi morţii, să poţi admira mai întâi sicriul altuia! De fapt însă, nici nu luam în serios apropierea morţii. Ba eram sigur că voi trăi. Posedam doar o mărturie infailibilă pentru a demonstra nevinovăţia noastră şi anume şuviţa ce o tăiasem din părul lui Winnetou pe când îl eliberam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are la mine? Nu cumva mi-a fost luată? Mă îngrozii la gândul acesta. În scurtele mele clipe de trezie nu-mi trecuse prin minte că indienii obişnuiesc să-şi jefuiască prizonierii. Trebuia, deci, să-mi controlez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rtam pe mine aceleaşi haine cu care căzusem în mâinile apaşilor. Nu mă dezbrăcaseră, nu-mi luaseră nimic din veşminte. Îşi poate oricine imagina ce înseamnă să zaci trei săptămâni încheiate aşa, îmbrăcat, în arsura rănilor. Sunt împrejurări prin care treci aievea, dar pe care nu le poţi istorisi într-o carte. Cititorii desigur că-l invidiază pe omul care a călătorit mult, care a trecut prin ciur şi dârmon; dar dac-ar afla chiar toate lucrurile, atunci s-ar feri ca de foc să-i calce pe urme. De câte ori nu primesc scrisori de la cititori entuziaşti, admiratori ai cărţilor mele, prin care mă anunţă că vor să întreprindă şi ei asemenea călătorii! Mă întreabă de cheltuieli, de echipament; pe unii îi interesează ce cunoştinţe trebuie să-ţi însuşeşti în prealabil şi ce limbi e bine să înveţi. Pe aceşti domni, care se dau în vânt după aventuri, îi vindec repede vorbindu-le deschis şi trăgând perdeaua de pe faptele ce le trecusem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rolai deci buzunarele şi, spre plăcuta mea surpriză, găsii totul neatins; numai armele îmi fuseseră luate. Scosei la iveală cutia de sardele; hârtiile se găseau la locul lor şi, printre ele, şuviţa din părul lui Winnetou. O strânsei cu grijă şi mă culcai liniştit. Către seară, cum mă trezii deşi nu dădusem semnalul Nşo-ci se înfăţişă iarăşi cu bucate şi cu apă proaspătă. Mâncam acum fără ajutorul ei şi, în răstimp, îi puneam fel de fel de întrebări; ea îmi răspundea după caz cu da sau nu, ori prefera să tacă! I se dăduseră, desigur, indicaţii stricte de comportare. Erau multe pe care nu trebuia să le ştiu. Am întrebat-o cum se face că mi-au fost lăsat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Winnetou a poruncit astfel, mă lăm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ş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m întrebat. Dar pot să-ţi istorisesc alt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pe cele trei feţe palide care au fost prinse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văzut cu ochii tăi? Întreba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să le dau de veste că te simţi mai bine şi că în curând vei fi sănătos. Atunci, acela ce poartă numele Sam Hawkens m-a rugat să-ţi dau ceva din partea lui, un lucru pe care ţi l-a pregătit în timpul celor trei săptămâni cât ai zăcut bolnav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Winnetou dacă pot să ţi-l aduc şi el a încuviinţat. Iată-l. Trebuie că eşti un om puternic şi viteaz dacă îndrăzneşti să înfrunţi ursul cenuşiu numai cu cuţitul în mână. Sam Hawkens m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o salbă confecţionată din dinţii şi ghearele acelui grizzly; nu lipseau nici vârfuril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reuşit să meşterească o asemenea salbă? Întrebai mirat. Fără nici o sculă? Sau i-aţi lăsat cuţitul şi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ţie nu ţi s-a luat nimic. Însă Winnetou, aflând de la dânsul că ar dori să facă o salbă, i-a înapoiat ghearele şi dinţii ursului, dându-i şi sculele necesare. Pune-ţi salba la gât, fiindcă n-ai să te bucuri multă vr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rebuie să m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salba din mână şi mi-o petrecu după gât. Din acea zi am purtat-o mereu, cât am stat în vestul sălbatic. I-am răspuns frumoas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sta puteai să mi-l aduci şi mai târziu. Nu era nici o grabă, căci sper să-l port încă mulţi ani de-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Timpul e scurt,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zboinicii voştri nu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a hotărât în sfatu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 să-şi schimbe hotărârea când vor afla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ţi da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dovedi şi mă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dovedeşte! M-aş bucura mult, foarte mult să aflu că nu eşti un mincinos şi un trădător! Spune-mi, ce dovadă ai, să-l înştiinţez pe fratele me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la mine şi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tac. N-am obiceiul să cerşesc nimănui prietenia şi nici să vorbesc prin mijlocirea unui om care mă poate vizit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pri mai sunteţi şi voi, războinicii! Cu câtă bucurie ţi-aş fi adus iertarea lui Winnetou! Însă n-ai s-o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iertare, de vreme ce n-am comis nici o faptă care ar trebui iertată. Am să te rog totuşi să-mi faci un al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rilejul să-l mai vezi pe Sam Hawkens, spune-i să fie fără grijă. Cum mă fac sănătos, ne dobândi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mai cred! E o speranţ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peranţă. Sunt absolut sigur. Vei vedea mai târziu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u care vorbeam o făcu să renunţe la răspuns; plecă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hisoarea în care mă aflam era situată lângă Rio Pecos, în orice caz, într-o vale lăuntrică, pentru că, ori de câte ori privirea îmi scăpa dincolo de uşă, se izbea pe peretele unei stânci nu prea depărtate; or, valea lui Rio Pecos trebuia să fie mult mai întinsă. Mi-ar fi plăcut să vizitez acest pueblo în care vieţuiam. Dar cum să mă scol din pat? Şi chiar dac-aş fi reuşit să mă ţin pe picioare şi să mă deplasez, nu ştiam dacă mi-era îngăduit să părăsesc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întuneric, intră bătrâna şi se aşeză într-un colţ. Adusese o lampă făcută dintr-o tărtăcuţă golită şi o ţinu aprinsă toată noaptea. Bătrâna avea de împlinit muncile mai grele, în timp ce Nşo-ci reprezenta, cum s-ar spune, principiul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într-un somn adânc, întremător şi dimineaţa m-am trezit mai înviorat. În ziua aceea mi se dădu de mâncare nu mai puţin de şase ori: tot zeamă de carne cu mălai. Era un aliment pe cât de nutritiv, pe atât de uşor de digerat, care avea să-mi fie servit şi în zilele următoare, până ce am ajuns să mestec mai bine şi să consum hrană mai solidă, îndeoseb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îmi revenea văzând cu ochii. Muşchii se refăceau şi umflătura din gură scădea rapid. Nşo-ci rămase mereu aceeaşi, prietenoasă, grijulie, deşi convinsă că mi se apropie sfârşitul. De câte ori se credea neobservată, surprindeam în ochii ei o privire tristă, ca un fel de întrebare mută, stăruind asupră-mi. Părea că începe să-i fie milă de mine. Greşisem, deci, crezând-o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o întreb dacă pot să-mi părăsesc odaia a cărei intrare era veşnic deschisă; îmi răspunse negativ. Totodată, mă informă că, zi şi noapte, neobservaţi de mine, doi paznici făceau de serviciu în faţa intrării şi că voi fi păzit şi de-aci încolo. Dacă n-am fost legat, faptul se datora stării mele de slăbiciune; după părerea ei, însă, urma să fiu legat cât de curând în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m-a îndemnat să fiu prudent. Ce-i drept, îmi puneam nădejdea în şuviţa de păr; era totuşi posibil să dau greş pe această cale; într-o asemenea eventualitate, trebuia să mă bizui pe mine, pe forţa mea fizică şi această forţă trebuia antrenat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impul somnului zăceam întins pe blănurile de urs; altminteri, şedeam sau umblam câte puţin prin cameră. I-am explicat frumoasei Nşo-ci că nu sunt obişnuit să şed pe moale şi am rugat-o să-mi procure, dacă poate, un pietroi. Dorinţa mea ajunse la urechile lui Winnetou, care-mi trimise bolovani de diferite mărimi. Cel mai mare cântărea, fără îndoială, un chintal. Cu aceşti bolovani făceam exerciţii ori de câte ori mă aflam singur în odaie. Faţă de îngrijitoarea mea simulam încă slăbiciune; în realitate, după numai paisprezece zile, eram în stare să ridic cu uşurinţă, de câteva ori la rând, pietroiul cel mai greu. Făceam serioase progrese şi, la sfârşitul celei de-a treia săptămâni, îmi simţii forţele pe deplin 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deci, şase săptămâni de când mă aflam aici şi nu-mi parvenise încă nici o ştire despre eliberarea prizonierilor kiowaşi. Era o performanţă să hrăneşti atâta timp două sute de oameni! Oricum, kiowaşii îşi vor plăti hrana cu vârf şi îndesat. Cu cât vor rămâne mai multă vreme aici fără să accepte condiţiile apaşilor, cu atât mai ridicat va fi preţul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frumoasă şi însorită dimineaţă de toamnă târzie, când Nşo-ci îmi aduse gustarea şi, în timp ce îmbucam, se aşeză lângă mine, contrar obiceiului ei din ultimele zile de a se depărta imediat. Ochii i se opriră asupra mea cu licăriri neliniştite. Mă învălui într-o privire blândă şi o lacrimă i se rostogol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O întrebai. S-a întâmplat ceva care te mâ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au fost eliberaţi şi pleacă. Trimişii lor au sosit azi-noapte la malul râului şi au adus toate avuţiile cerute de noi drept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e întristează? Ar trebui să te bucuri că pleacă, în sfârşit, după ce v-au îndeplinit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vorbeşti, nici nu bănuieşti măcar ce te aşteaptă! Plecarea kiowaşilor va fi sărbătorită; adică tu şi cei trei tovarăşi ai tăi veţi fi legaţ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de mult că se apropie deznodământul şi totuşi tresării aflând înfricoşătoarea veste. Aşadar, sosise ziua hotărâtoare, poate chiar ultima din viaţa mea! Ce-mi va aduce oare această zi până la căderea serii? Mă prefăcui nepăsător şi mâncai aparent liniştit; isprăvind, îi dădui strachina. O luă, se ridică şi voi să iasă. Se întoarse însă din prag, veni iar lângă mine, îmi întinse mâna şi, fără a-şi mai reţine lacrimi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oară că-ţi mai pot vorbi. Te las cu bine! Ţi se spune Old Shatterhand şi eşti un războinic viteaz. Să te ţii tot aşa de dârz când te vor supune la chinuri! Nşo-ci e foarte mâhnită de moartea ta; dar se va bucura nespus dacă durerea nu-ţi va smulge nici un strigăt, nici un vaiet. Fă-mi, te rog, bucuria şi mori ca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ugăminte, se grăbi să părăsească odaia. Mă apropiai de ieşire ca s-o urmăresc din ochi. Dar mă pomenii cu două ţevi de puşcă îndreptate spre mine: cei doi paznici îşi făceau datoria. Dacă mai înaintam un pas, desigur că m-ar fi împuşcat sau poate că m-ar fi rănit numai, ca să nu pot merge mai departe. La o evadare nici nu puteam visa; aş fi eşuat, fără îndoială, cu atât mai mult cu cât nici nu cunoşteam locurile. M-am retras deci iarăşi în înch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a de făcut? În orice caz, cel mai bun lucru era să aştept liniştit desfăşurarea evenimentelor şi, la momentul oportun, să încerc efectul ce l-ar produce şuviţa de păr. Mi-a fost suficientă privirea pe care am aruncat-o afară, ca să mă conving că orice gând de fugă ar fi curată nebunie. Citisem, ce-i drept, multe despre aşezările pueblo, dar nu văzusem încă niciuna. Ele sunt ridicate în scop de apărare şi, în ce priveşte construcţia lor, corespund în totul dest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un pueblo e durat în golurile adânci ale stâncilor, din piatră tare şi din cărămidă. Clădirile se compun din mai multe caturi al căror număr variază după specificul locului. Etajul suprapus e zidit mai înăuntru, încât acoperişul celui inferior îi alcătuieşte un fel de platformă. Întregul oferă priveliştea unei piramide cu etaje, care, spre vârf, sunt din ce în ce mai adânc săpate în stâncă. Prin urmare, parterul este cel mai ieşit înafară şi cel mai întins, pe când etajele superioare se îngustează mereu. Caturile acestea nu sunt legate laolaltă, ca la noi, prin trepte interioare; se ajunge la ele din exterior, pe scări mobile, sprijinite de zid, care pot fi îndepărtate la nevoie. Dacă se apropie vreun duşman, scara dispare şi el nu va putea să urce decât folosindu-se de o scară proprie; dar în acest caz, va trebui să ia cu asalt fiecare etaj în parte, fiind expus focului pe care îl deschid apărătorii de pe platforma superioară, bine adăpostiţi în faţa gloanţ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pueblo-piramidă mă aflam eu şi anume după aprecierea mea la etajul opt sau nouă. Cum aş fi putut coborî ca să evadez de aici, când pe fiecare platformă vegheau indie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 locului. Mă trântii, aşadar, pe pat şi aşteptai. Erau ceasuri grele, aproape insuportabile; timpul înainta cu paşi de melc şi se făcu aproape amiază, fără să fi intrat cineva la mine; se adevereau astfel spusele fetei. În sfârşit, auzii mişcându-se afară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ătrunse în odaie, însoţit de cinci apaşi. Rămăsei culcat şi, în aparenţă, nepăsător. Mă cercetă cu ochi stăruitor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ă-mi spună dacă s-a făc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ot,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aud, graiul 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în regulă; va trebui să înoţi. Ai aflat în ce zi fusese hotărât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ţinut bine. Ziua a sosit. Scoală-te, vei f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copilărie să nu dau urmare ordinului. Aveam de-a face cu şase indieni, care, fără prea multă dificultate, m-ar fi luat pe sus. Aş fi fost în stare, nu-i vorbă, să dobor pe unul sau pe altul, dar astfel n-aş fi reuşit decât să-i înfurii şi mai mult pe camarazii lor. Mă ridicai deci din pat şi întinsei mâinile; mi le-au legat în faţă; apoi mi-au pus curele la picioare, dar în aşa fel, încât să pot merge încet şi chiar să urc la nevoie cu paşi mărunţi. Pe urmă am fost scos afară,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ucea o scară la etajul imediat inferior; nu era o scară de felul celor folosite la noi, ci un stâlp gros de lemn cu crestături adânci alcătuind un fel de trepte. Trei apaşi mi-o luară înainte; a trebuit să-i urmez, ceea ce în pofida curelelor nu-mi cădea peste măsură de greu; în spate veneau ceilalţi doi apaşi. Am coborât astfel de la etaj la etaj. Pe fiecare din platforme stăteau femei şi copii, mă priveau curioşi, tăcuţi, coborând apoi în urma noastră. Până să ajungem deasupra parterului, se alcătuise un convoi de câteva sute de persoane; era publicul dornic să se desfete la spectacol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m în presupunerile mele; acest pueblo era situat într-o vâlcea îngustă, laterală, care dădea în valea largă a lui Rio Pecos. În direcţia aceea mă duceau acum pe mine. Pecos nu e un râu prea mare; în timpul verii şi al toamnei apele sale sunt şi mai sărace decât iarna şi primăvara; are însă şi locuri adânci, unde apa nu scade în nici un anotimp; acolo există şi o vegetaţie abundentă ierburi şi copaci fapt care-i determină pe indieni să se aşeze în aceste locuri unde găsesc întotdeauna nutreţ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unui asemenea loc se întindea înaintea ochilor mei. Albia râului era largă de aproximativ o jumătate de oră de mers; pe ambele maluri, la dreapta şi la stânga noastră, creştea tufăriş şi pădure străbătută de pajişti verzi. Chiar în faţa noastră pădurea era tăiată pe amândouă malurile; nu m-am întrebat de ce, nu aveam timp să meditez. În locul unde vâlceaua pe care o traversasem răspundea în valea largă a râului răsărea o fâşie de nisip de vreo cinci sute de metri lăţime, ducând în linie dreaptă la râu şi continuând apoi pe malul celălalt; semăna cu o dungă aurie trasă perpendicular peste valea verde. Pe această dungă de nisip nu creştea fir de iarbă, nici tufă, nici copac, cu excepţia unui cedru uriaş înfipt în pământul sterp şi străjuind malul opus. Datorită rezistenţei lui, arborele înfruntase toate toanele naturii care croise de-a curmezişul văii acea limbă de nisip. Nu se afla chiar lângă mal, ci la oarecare distanţă şi fusese ales de InciuCiuna ca să joace un anume rol în spectacol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stălaltă a râului domnea o vie mişcare. Zării mai întâi carul nostru cu boi, pe care apaşii îl luaseră ca pradă. Dincolo de dunga stearpă de pământ păşteau caii kiowaşilor, aduşi ca preţ al eliberării din captivitate. Acolo se înălţau corturile şi erau expuse feluritele arme, intrând, de asemenea, în preţul răscumpărării. Se afla acolo şi InciuCiuna împreună cu oamenii care aveau să calculeze valoarea tuturor lucrurilor aduse de kiowaşi. Tangua era cu ei; fusese eliberat şi dânsul împreună cu războinicii săi. O scurtă privire asupra acestei mulţimi îmbrăcate în veşminte fantastice, predominant roşii, îmi vădi prezenţa unui număr de minimum şase sute d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e apropiem, se adunară şi formară repede mai multe şiruri dispuse într-un semicerc larg în jurul carului cu boi spre care eram condus. Li se alăturară şi kiow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i văzui pe Sam Hawkens, pe Stone şi pe Parker legaţi fedeleş, însă nu de car, ci de nişte stâlpi înfipţi adânc în pământ. Un al patrulea stâlp îşi aştepta victima; aici mă legară pe mine. Aşadar, aceştia erau stâlpii de tortură, la care urma să ne încheiem viaţa în mod jalnic, în chinuri şi batjocuri! Stâlpii se înşirau pe un singur rând, la intervale mici, în aşa fel încât să putem comunica între noi. După mine venea Sam, apoi Stone şi Parker. Prin preajmă zăceau numeroase legături de vreascuri. Urmau să fie adunate la picioarele noastre şi aprinse ca să ardem în vâlvătăile focului, după ce vom fi trecut prin celelalt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nu păreau să se fi chinuit în timpul prizonieratului; arătau bine hrăniţi, numai că nu dădeau semne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r, iată-vă şi pe dumneavoastră! Mă întâmpină Sam. E o tevatură jalnică, nespus de jalnică, la care au de gând să n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rezistăm. Din asemenea chinuri cu greu se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se pregătesc să ne şi frigă, dacă nu mă-nşel. Ce spuneţi de afacerea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nădejde de salva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ine-ar putea să ne smulgă de-aici. Mi-am frământat mintea săptămâni de-a rândul, dar n-am găsit nici o soluţie. Am zăcut pe întuneric, într-o văgăună de piatră şi pe deasupra legaţi cobză şi cu paznici înjur. Cum să scapi în asemenea condiţii?! Dar dumneavoastră cum aţ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vi se citeşte pe faţă. V-au îndopat cum se îndoapă gâscanii pentru Sfântul Martin. Şi cu limba cum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Precum auzi, pot vorbi; umflătura, cât mai este, va trece şi 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răguţa de ea va fi astăzi radical vindecată; nici urmă nu va rămâne. Dar nici din Old Shatterhand nu se va alege decât un pumn de cenuşă. Şi totuşi, chiar dacă nu văd vreo salvare, nu mă prea simt ca în pragul morţii. Mă credeţi ori nu, dar nici măcar nu mi-e teamă, nici nu mă frământ. Mă simt ca şi cum indienii ăştia nu ne-ar vrea răul, ca şi cum de undeva, pe neaşteptate, ar trebui să apară un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Nici eu nu mi-am pierdut speranţa. Aş pune chiar rămăşag că, deseară, la capătul acestei zile tragice, ne vom găsi într-o foart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ă nu poate ieşi decât din gura dumneavoastră, pentru că sunteţi un greenhorn desăvârşit. Auzi, într-o foarte bună dispoziţie! Prostii! Nici nu mă gândesc la una „foarte bună”. I-aş mulţumi Domnului dacă deseară m-aş simţi barem într-un oarecar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epetat de atâtea ori şi ţi-am dovedit că greenhorn-ii de soiul meu sunt cu totul altfel de indivizi decât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la urma urmei ce vreţi să spuneţi? Parcă folosiţi un ton ciudat. Aţi găsit vreo ide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Winnetou şi tatăl său au fugit din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tunci? Nici o scofală! Ideea de atunci nu mai poate folosi astăzi; doar nu aveaţi cum să prevedeţi că vom fi cazaţi aici, la apaşi, în nişte condiţii atât de agreabile. Şi cum îi zice, mă rog, ide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a de păr? Repetă Sam uluit. Ia spuneţi-mi, sir, cum staţi cu mansarda? Aveţi cumva un cuib de şoarec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mi veniţi cu şuviţa de păr? V-a oferit vreo iubită de pe vremuri cosiţa ei şi vreţi să le-o faceţi cadou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 de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a şi cum s-ar fi îndoit de sănătatea mea psihică şi, clătinând din ca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scumpe sir, vă lipseşte o doagă. Rana de la cap trebuie să fi lăsat urme. Probabil că şuviţa de păr o purtaţi în creier, nu în buzunar. Eu, unul, nu pricep cum un smoc de păr ne-ar putea salva de stâl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ezi că ideea aparţine unui greenhorn şi trebuie să aşteptăm în linişte până să-şi dovedească valoarea. Iar în ce priveşte stâlpii, te asigur că cel puţin eu unul n-am să rămân veşnic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ce ajungeţi cenuşă, nu vă mai ţine nimeni lega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l îmi vor da drumul încă înainte de a începe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pe ce vă bi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pune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otaţi? Întrebă el, aruncându-mi iarăşi o privire cu coada ochiului, ca un psihiatru pac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înot. Şi asta nu se poate dacă eşti legat de stâlp. Trebuie, deci, să-mi redea libertate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ine v-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zi, chiar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luck! Dacă v-a spus-o însuşi Winnetou, înseamnă că mijeşte printre nori o rază de soare. Pesemne că va trebui să vă cuceriţi drep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proceda la fel şi cu noi; nu-mi închipui să facă o excepţie cu dumneavoastră. Deci, situaţia nu e chiar atât de desperată cum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Probabil că ne vom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u vă faceţi iluzii prea mari! Dacă e vorba să ne cucerim libertatea, ne vor pune la încercări din cele mai grele. Cunosc însă şi cazuri când unii prizonieri s-au salvat în felul acesta. Ştiţi să înota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ca să nu-mi fie frică de nici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vin încă o dată: nu vă faceţi iluzii! Ăştia înoată ca şoarecii de apă, ca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vidra, care prinde peştii şi-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ă lă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otul a fost unul din sporturile mele preferate. Ştii ce se cheamă a căl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posibil să vezi chiar azi. Dacă mi se dă ocazia să-mi salvez viaţa înot, aproape că nu mă îndoiesc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din inimă, sir! Să sperăm că ni se oferă şi nouă asemenea prilej. Ar fi, oricum, mai bine decât să rămânem agăţaţi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cad în luptă, decât să fiu chinui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împiedică să vorbim: Winnetou nu ne lua în seamă; discuta cu tatăl său şi cu Tangua; iar războinicii care mă conduseră până aici menţineau ordinea mulţimii rânduite în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şedeau copiii, iar în spatele lor fetele şi femeile; printre ele şi Nşo-ci, care îşi lua rareori privirea de la mine. Veneau la rând băieţandrii şi apoi războinicii adulţi. Când Sam pronunţă ultimele cuvinte, ordinea devenis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care se afla lângă Winnetou şi Tangua înăuntrul semicercului, îşi înălţă capul şi rosti cu glasul tare, încât auzeam fie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roşii, surori, copii şi chiar voi, bărbaţi din tribul Kiowa, luaţi seama la ceea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statând că atenţia tuturor era îndreptată asupra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lide sunt duşmanii oamenilor roşii; se află rareori printre ei câte unul ai cărui ochi să ne privească limpede şi cu prietenie. Cel mai nobil dintre aceşti puţini a venit cândva încoace, la poporul apaşilor, ca să-i fie prieten şi părinte. Noi i-am dat numele de KlekihPetra, părintele alb. Fraţii şi surorile mele l-au cunoscut şi l-au iubit. Să mărturisească des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răsună ca un co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kihPetra a fost învăţătorul nostru în toate câte nu le ştiam, dar care ne sunt de folos şi bine venite; ne-a vorbit şi de credinţa albilor şi de Marele Spirit care îi naşte şi îi veghează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Spirit a poruncit ca roşii şi albii să fie fraţi şi să se iubească. Dar i-au împlinit oare albii voinţa? Ne-au adus oa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ţii şi surorile mel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e fapt, ca să ne prade avutul, să ne jefuiască. Ei pot s-o facă, pentru că sunt mai tari ca noi. Acolo unde altădată păşteau bizonii şi mustangii, ei au ridicat oraşe şi zidării de unde pornesc toate relele în care ne zbatem. Pe unde vâna altădată omul roşu, străbătând codrul străvechi şi călărind prin savană, goneşte astăzi calul de foc şi trage după el sumedenie de care uriaşe, pline cu duşmani trimişi să ne ucidă. Şi dacă omul roşu fuge din calea lui şi se retrage să flămânzească şi să moară în pace pe locurile ce i-au mai rămas, nu trece mult şi iarăşi îl calcă feţele palide, îl alungă şi-l hăituiesc pentru a croi calului de foc alte drumuri pe glia noastră strămoşească. Am întâlnit asemenea feţe palide şi le-am vorbit paşnic. Le-am spus că ţara e a noastră şi nu a lor. N-au avut cum să nege şi au trebuit să recunoască. Dar când le-am cerut să se întoarcă acasă şi să renunţe de bunăvoie a mai deschide drum calului de foc pe imaşurile noastre, nu ne-au ascultat şi l-au ucis pe KlekihPetra, omul iubit şi cinstit de noi. Fraţii şi surorile mele să întărească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Răsună iarăşi, într-un glas,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aici trupul său neînsufleţit şi l-am păstrat până în ziua răzbunării. KlekihPetra va fi înmormântat şi, împreună cu el, vom îngropa pe ucigaş. De asemenea, i-am prins şi pe aceia care se aflau cu ucigaşul când a săvârşit crima. Ei sunt prietenii lui şi ne-au dat pe mâna kiowaşilor. Dar tăgăduiesc fapta lor mârşavă. Orice alt neam de oameni roşii, cunoscând faptele ştiute de noi, ar osândi pe loc aceste feţe palide la moarte chinuitoare. Noi însă vrem să urmăm sfaturile lui KlekihPetra şi să fim judecători drepţi. Cum ei nu vor să-şi recunoască vina şi susţin că nu ne-au fost duşmani, haide să-i ascultăm şi le hotărâm pe urmă soarta. Fraţii şi surorile mele să dea dezlega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se înălţă de jur împrejur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sir? Sună a bine! Îmi şopti Sam. Dacă vor să ne asculte, înseamnă că nu stăm chiar atât de prost. Sper să-i putem convinge de nevinovăţia noastră. Am să-i lămuresc şi ne vor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ragă Sam, că nu vei reu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in care motiv? N-oi fi eu bun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decum! Cred că-ţi turuie gura încă din leagăn; dar iată-ne de şase săptămâni prizonieri şi în tot răstimpul acesta n-ai izbutit să le schimbi părere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Întâi de toate, n-am putut vorbi şi pe urmă, când să mişc şi eu limba, nici un indian nu s-a mai apropiat de mine. Vei recunoaşte că n-a fost chip nici să încerc o pledoarie în faţa vreunuia din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 să iasă nimic. Sunteţi un greenhorn prea naiv în asemenea chestiuni; o să ne înfundaţi şi mai rău. Ce-i drept, dispuneţi de nişte muşchi grozavi, dar ăştia nu ne folosesc în cazul de faţă. Aici e nevoie, în primul rând, de experienţă, de agerime a minţii, de şiretenie, adică de o seamă de însuşiri care vă lipsesc. În fond, n-aveţi nici o vină: aşa v-a făcut natura. Dar tocmai de aceea zic să nu vă amestecaţi. Lăsaţi apărarea în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ă Sam, nu-mi rămâne decât să-ţi urez mai mult succes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veţi auzi cu urechile proprii cât de bine o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a desfăşurat nestingherit; audierea noastră încă nu începuse. InciuCiuna şi Winnetou se întreţineau pe şoptite cu Tangua, cercetându-ne din când în când cu privirea. Discutau, aşadar, despre noi. Ochii celor doi şefi ai apaşilor se întunecau treptat, se aspreau, în timp ce înfăţişarea şi gesturile kiowaşului trădau stăruinţa sa evidentă de a-i convinge pe interlocutori de vinovăţia noastră. Cine ştie ce minciuni îndruga pentru a ne duce la pierzanie! În sfârşit, se apropiară de noi. Apaşii se opriră la dreapta noastră, iar Tangua se postă lângă mine, în stânga. Cu voce tare, ca toată lumea să-l audă, InciuCiuna n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e-am spus adineauri. Mărturisiţi adevărul şi pe urmă apăraţi-vă. Răspundeţi la întrebările mele. Faceţi parte dintre oamenii albi care au lucrat la măsurători pentru 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răbi Sam să confirme. Însă trebuie să ştii că noi ăştia trei n-am făcut măsurători, ci am fost trimişi pentru gardă. Iar în ce-l priveşte pe al patrulea, pe Old Shatterhand, cum i se mai spune</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l întrerupse căpetenia. Să răspunzi numai la întrebările mele şi să nu scoţi o vorbă de prisos! Altminteri, pun să te biciuiască până-ţi plesneşte pielea! Prin urmare, faceţi parte dintre ac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Sam, scurt, pentru a scăpa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lucrat şi el la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ăceaţ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unteţi şi mai răi; cine îi apără pe hoţi şi pe tâlhari, acela merită pedeapsă îndoită. Ucigaşul Ratller e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trebuie să ştii că nu i-am fost prieten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âine! Îl repezi InciuCiuna. Îmi răspunzi la întrebare, nimic mai mult. Cunoşti legile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depsesc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de preţ: un cal, sau pământul cel mare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ăcu, pentru a nu-şi pronunţa el însuşi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ă de nu, te biciuiesc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unţelul, curajosul Sam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Loveşte! Sam Hawkens nu e omul care să vorbească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îmi întorsei faţa spre el şi-l r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m. E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îmi răspunse, dacă doriţi, voi accepta să vorbesc, deşi ar trebu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i mai important: un cal, sau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ul care fură pământ merită mai curând moartea decât hoţul de cai. Iar voi tocmai asta vreţi: să ne furaţi pământul. Pe deasupra, mai sunteţi şi tovarăşii ticălosului care l-a omorât pe KlekihPetra. Aceasta înăspreşte pedeapsa. Ca hoţi de pământ aţi fi fost ucişi fără cazne; dar ca ucigaşi, veţi fi schingiuiţi la stâlpul caznelor până veţi muri. Totuşi n-am încheiat încă şirul isprăv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dat sau nu pe mâinile duşmanilor noştri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enit tu după noi călare, împreună cu Old Shatterhand, după ce v-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ada sigură a duşm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aşa. Voi ne-aţi ameninţat şi, după toate regulile de aici, din vestul sălbatic, trebuia să ne încredinţăm că nu v-aţi ascuns prin apropiere. Aţi fi putut să vă ascundeţi şi să deschideţi focul asupra noastră. Numai de aceea v-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făcut-o singur? De ce l-ai luat şi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văţ cum se citesc urmele; dânsul e abia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ţele vă erau atât de paşnice şi nu ne-aţi urmărit decât din prevedere, atunci de ce i-aţi chemat în ajutor p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văzut că ai luat-o repede înainte. Voiai să-ţi aduci războinicii şi să ne a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ţi mare nevoie de ajutorul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le nu gă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inţi! N-aveaţi decât să vă supuneţi poruncii mele, să părăsiţi locul şi aţi fi scăpa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leca înainte să fi termina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voiaţi să duceţi furtul până la capăt, deşi v-am prevenit. Pentru asta i-aţi chemat în ajutor pe kiowaşi. Dar cine îi aţâţă pe duşmani împotriva noastră dovedeşte că şi el ni-e duşman, deci trebuie ucis. Iată încă un temei ca să vă condamnă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 aţi lăsat pe seama kiowaşilor ca ei singuri să ne atace şi să ne biruie; i-aţi sprijinit şi vo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decât să împiedicăm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âzi de mine? Nu ne-ai ieşit tu înainte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ai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stat toată noaptea în preajma noastră? D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ondus tu feţele palide până la râu, ademenindu-ne acolo? Nu i-ai ascuns pe kiowaşi în pădure ca să poată sări apo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trebuia</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reau un răspuns scurt, nu pălăvrăgeli. Ne-aţi atras într-o cursă? Al cui a fost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i spus adevărul. Unii de-ai noştri au fost răniţi, alţii omorâţi, restul prinşi. Şi totul din pricina voastră. Sângele vărsat vă dovedeşte vinovăţia. Iată încă un temei ca să fiţi da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meu era</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Nu te-am întrebat nimic. Marele şi bunul Spirit ne-a trimis un salvator neştiut şi nevăzut. Eu şi fiul meu Winnetou am fost eliberaţi. Ne-am furişat până la caii noştri, dar nu am luat decât doi, cât ne trebuia. Restul i-am lăsat acolo fraţilor noştri prizonieri pentru ca, după ce-i vom fi scos în libertate, să se folosească de ei. Am pornit în goană, ca să ne adunăm războinicii şi să-i zdrobim pe kiowaşi. Le descoperiserăm urmele, de aceea ne-am putut întoarce chiar a doua zi să tăbărâm asupra duşmanului. A curs iarăşi mult sânge; numărăm în total şaisprezece morţi, fără a mai socoti chinul răniţilor. Aşadar, încă un temei ca să fiţi omorâţi. Să nu vă aşteptaţi nici la iertare, nici la milă şi</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m iertare, ci dreptate! Îl întrerupse Sam. Pot să</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 taci odată, câine? I-o tăie InciuCiun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numai când te întreb. De altfel, am terminat cu tine şi cu voi toţi. Dar pentru că vorbeşti de dreptate, nu veţi fi osândiţi numai după spusele tale; am să vă aduc şi un martor. Tangua, căpetenia kiowaşilor, să binevoiască a-şi înălţa glasul şi să depună mărturie. Sunt aceste feţe palid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kiowaşul, pe chipul căruia se citea clar satisfacţia că lucrurile iau o întorsătură atât de primejdioas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albii să ne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aţâţat împotriva voastră, m-au îndemnat să nu avem milă de voi şi să vă ucid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devăr mă scoase pur şi simplu din sărite şi mă făcu să renunţ la tăcerea mea. Ii striga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e o minciună atât de mare şi de sfruntată, încât, de-aş avea o singură mână liberă, te-aş face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împuţit! Urlă Tangua. Ba eu am să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gata să loveasc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dacă nu ţi-e ruşine să dai într-un om care nu se poate apăra! Voi vorbiţi de ascultare şi de dreptate? Asta înseamnă a fi ascultat? Asta se cheamă dreptate, când nu ai voie să rosteşti ceea ce ai de spus? Pasămite avem dreptul să ne apărăm? Cum adică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de a fi biciuiţi până la sânge dacă scoatem un singur cuvânt în plus faţă de ceea ce vreţi să auziţi? InciuCiuna se poartă ca un judecător nedrept. Ne pune întrebări şi ne sileşte să dăm răspunsuri care ne-ar duce la pieire; alte răspunsuri nu n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ă lămurim adevărul, ne întrerupe, ne interzice apărarea, ne ameninţă cu bătaia. Nu ne trebuie asemenea ascultar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chingiuiţi-ne, că tot v-aţi pregătit pentru asta! Nu veţi stoarce din noi nici un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Răsună cu admiraţie un glas de femeie. Era sor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Repetară, ca un ecou, mulţi dintr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e impune indienilor; ei îl admiră chiar şi la duşmani; de aci exclamaţiile pe care le auzeam.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i întâia oară pe InciuCiuna şi pe Winnetou, inima îmi spunea că sunt oameni viteji şi drepţi, pe care i-aş putea stima şi iubi. M-am înşelat. Nu sunt cu nimic mai buni decât ceilalţi, de vreme ce dau ascultare unui mincinos şi nu vor să audă adevărul. Sam Hawkens s-a lăsat intimidat, dar mie nici nu-mi pasă de ameninţările voastre; dispreţuiesc pe oricine dacă-şi bate joc de prizonieri, profitând de faptul că nu se pot apăra. De-aş fi liber, v-aş vorb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mă faci pe mine mincinos? Strigă Tangua. Îţi zdrob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uşca în mână. O întoarse cu patul spre mine şi dădu să mă lovească, dar Winnetou să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kiowaşilor să facă bine şi să stea liniştit! Old Shatterhand a vorbit foarte îndrăzneţ, dar cu o parte din vorbele lui sunt şi eu de acord. InciuCiuna, părintele meu, şeful apaşilor, să-i dea cuvântul ca să termine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fu nevoit să se potolească, iar InciuCiuna hotărî să satisfacă dorinţa fiului său. Se apropie d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ca o pasăre de pradă care mai loveşte cu ciocul şi după ce-a fost prinsă. Nu l-ai doborât tu în două rânduri pe Winnetou? Nu m-ai năucit şi pe mine cu pu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m făcut-o de bunăvoie? Oare n-am fost silit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Făcu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rut să ne predăm fără nici o vărsare de sânge, dar războinicii voştri nici n-au stat să ne asculte. S-au năpustit asupra noastră şi ne-au obligat la apărare. Şi, totuşi, întreabă-i dacă i-am rănit măcar, deşi îi puteam ucide. Am preferat să ne retragem, să fugim din calea lor, decât să lovim. Pe urmă ai venit tu şi m-ai atacat, fără să dai ascultare vorbelor mele. A trebuit să mă apăr şi aş fi putut să te tai cu cuţitul sau să te împuşc, dar n-am făcut decât să te ameţesc cu pumnul, fiindcă îţi sunt prieten şi voiam să te cruţ. Atunci a apărut Tangua, căpetenia kiowaşilor; s-a repezit să-ţi jupoaie capul. Pentru că l-am împiedicat, a tăbărât pe mine, dar l-am învins. Ţi-am cruţat viaţa astfel şi scalpul. Apo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a blestemată! Spune la minciuni ca şi când ar avea o sută de limbi diferite în gură! Tună Tangu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minte? Îl întreb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le meu roşu cred că nu se îndoieşte de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sosit şi eu, lămuri Winnetou. Tu zăceai la pământ, alături de tatăl meu. Ăsta-i adevărul. Old Shatterhand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doborâsem pe Tangua pentru a-l salva pe InciuCiuna. Atunci a sosit Winnetou. Nu-l observasem şi dânsul mă lovi cu patul puştii; însă nu mă nimeri în cap. Apoi, cu cuţitul, îmi străpunse gura şi limba. Nu mai puteam vorbi, altminteri i-aş fi spus că mi-e drag, că vreau să-i fiu prieten şi frate. Eram rănit. Braţul îmi atârna ca mort. Totuşi, am reuşit să-l dobor. Zăcea, ca şi InciuCiuna, sub ochii mei. Aş fi putut să-i ucid pe amândoi. Am făcut-o,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ăcut-o, interveni InciuCiuna, dar un războinic de-al nostru te-a doborât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fi ucis. Oare aceste trei feţe palide, care se găsesc lângă mine, nu vi s-au predat de bunăvoie? S-ar fi predat ei, oare, dacă vă socote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încotro. Au văzut ca nu e scăpare şi au găsit că e mai cuminte să se predea. Recunosc că în cuvântul tău pare a fi ceva demn de crezare; dar când l-ai doborât prima dată pe fiul meu Winnetou, atunci nimeni nu t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meu de prevedere. Voi sunteţi războinici foarte viteji; cu siguranţă că v-aţi fi apărat şi aţi fi fost răniţi sau chiar ucişi. Am vrut să împiedicăm aceasta. De aceea l-am scos din luptă pe Winnetou, iar pe tine au tăbărât aceşti prieteni albi. Sper că vei crede acum în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nimic decât minciuni! Se amestecă Tangua. Eu tocmai mă apropiam când te-a doborât la pământ. Nu eu, ci el a vrut să te scalpeze. M-am repezit să-l opresc, dar am căzut sub pumnul lui în care locuieşte parcă Marele Spirit al răului, căci nimeni nu-i poate ţine piept, nici cel mai puternic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din nou spre Tangua şi rosti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aţa pumnului meu nu rezistă nimeni. Totuşi, nu-l folosesc decât pentru a nu vărsa sânge de om. Pe tine, însă, dacă va mai fi să ne înfruntăm, n-am să te năucesc cu pumnul, ci am s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mai alegi cu o simplă ameţeală. Ţine 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e înfrunţi cu mine?! Râse el batjocoritor. Ai să arzi şi-ţi vom împrăştia cenuşa în toat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ţi-o scoţi din cap! Voi fi liber mai curând decât îţi închipui şi atunci am să-ţi cer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ţi-o dau de pe acum. Aş vrea ca vorbele tale să se împlinească. M-aş bate bucuros cu tine, ca să te fac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puse capăt acestui 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prea încrezător în sine dacă-şi închipuie că va fi iarăşi slobod. Să se gândească la câte învinuiri îi stau împotrivă; chiar dacă renunţăm la vreuna, încă nu înseamnă că soarta lui se schimbă. El susţine o seamă de lucruri, dar nu aduce nici un fel de dovezi în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oborât eu pe Rattler când a tras asupra lui Winnetou şi glonţul l-a nimerit pe KlekihPetra? Nici asta nu 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ăcut-o, poate, din alte pricini. Mai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ăci pe urmă n-ai să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vorbesc. Dar mai pe urmă vă veţi deschide urechile, căci Old Shatterhand nu e omul ale cărui vorbe să nu fie luate în seamă. Deocamdată păstrez tăcerea; sunt curios să aud ce sentinţă veţi pronunţ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îmi întoarse spatele şi făcu un semn. Câţiva războinici ieşiră din semicerc şi, împreună cu cele trei căpetenii, se aşezară la sfat. Tangua îşi dădea, fireşte, toată silinţa ca să-i determine la cel mai greu verdict. Între timp, mai puturăm schimba între no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ce mai pun la cale, vorbi Dick Stone. În tot cazul,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frânge oasele, desigur, întregi Wil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Întări Sam Hawkens. Ăştia nici nu visează că le-am putea face bucata! De altfel, sir, n-aţi pledat rău! Mă şi miram de Inciu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lăsat să trăncăniţi atâta. Mie mi-a închis gur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adevăr, că am trăncăn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trăncăneală orice discurs fără rezultat, dacă nu mă-nşel. Şi rezultatul e nul, ca şi al străduinţelor me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r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 foarte mult temei. Winnetou mi-a vorbit de încercarea cu înotul; era un lucru hotărât. De aceea cred că interogatoriul a fost numai formal atât de aspru, pentru a ne băga în sperieţi. Sentinţa, însă, va fi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u mai umblaţi cu fantezii! Trageţi chiar nădejde să vi se ofere ocazia de a scăp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absolut ridicol! Desigur, dacă asta e hotărârea, vă vor pune să înotaţi; dar ştiţi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morţii, na! Când veţi fi dus dintre vii, amintiţi-vă de vorbele mel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cesta ciudat reuşea, chiar într-o asemenea situaţie gravă, să facă glume îndoielnice şi să chicotească. Dar veselia lui nu dură mult, căci sfatul apaşilor luă sfârşit; războinicii care participaseră la consfătuire se retraseră în semicerc, iar InciuCiuna pronunţă cu voce tar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 ai apaşilor şi ai kiowaşilor, ascultaţi hotărârea ce am luat în legătură cu aceste patru feţe palide, prizonierii noştri! În Sfatul bătrânilor ne-am fost înţeles mai dinainte să-i mânăm în apă, să-i lăsăm să se zbată şi apoi să-i ardem. Dar Old Shatterhand, cel mai tânăr dintre ei, a rostit cuvinte din care a răzbătut pe alocuri înţelepciunea bătrânească. Deşi ar merita moartea, se pare totuşi că nu ne-au purtat gânduri chiar atât de rele cum bănuisem. Iată de ce n-am rămas la hotărârea noastră; vom lăsa ca Marele Spirit să judece între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desigur, pentru a spori încordarea asistenţei. Sam profită de ocazie, strecurându-mi observ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Devine interesant, cât se poate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ir,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în doi. O judecată divină, cum s-ar zice.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 orice caz, e vorba de un duel. Dar între cine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zav de curios! Şeful apaşilor î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 îl cheamă Old Shatterhand pare a fi cel mai de seamă dintre ei; vom pune aşadar hotărârea în mâinile lui. Iar din partea noastră vom alege, de asemenea, pe cel mai mare î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unt chiar eu, InciuCiuna,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race! Dumneavoastră şi el! Şopti Sam agit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Se auziră exclamaţii de mirare din rânduri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rprinşi că însuşi InciuCiuna se oferea să lupte. S-ar fi putut sustrage primejdiei care, desigur, îl pândea şi pe el; ar fi putut însărcina pe un altul. De altfel, şeful apaşilor se şi grăbi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au fost atinşi în faima lor fiind doborâţi de Old Shatterhand dintr-o singură lovitură de pumn. Trebuie ştearsă ruşinea; de aceea unul din noi va lupta cu această faţă palidă. Winnetou se cade să renunţe, pentru că eu sunt mai în vârstă şi am rangul cel mai înalt. Fiul meu consimte. Ucigându-l pe Old Shatterhand, voi spăla şi onoarea lui o dat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ir! Îmi şopti Sam. Oricum, veţi muri mai uşor decât mine. Aţi vrut să-l cruţaţi şi acum, în tot cazul, veţi dispăre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vedea. Ştiu de pe acum. Vă închipuiţi că veţi lupta cu arm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în asemenea cazuri se stabilesc condiţii prin care albul e dinainte sortit pieirii. Dacă pe undeva, cândva, scapă vreunul cu viaţă, atunci e o excepţie care întăreşte regula.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relu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dezlega pe Old Shatterhand; dânsul va coborî în apă şi va trebui să treacă râul înot. Armă n-o să-i dăm. Eu îl urmez având cu mine drept armă numai tomahawkul. Dacă Old Shatterhand ajunge viu pe celălalt mal, adică la cedrul din luminişul de colo, atunci e salvat şi tovarăşii lui vor fi eliberaţi. Se vor putea duce ori încotro doresc. În schimb, dacă îl ucid înainte de a fi ajuns la ţintă, atunci şi ceilalţi sunt meniţi morţii, dar fără cazne, fără a fi arşi, ci prin împuşcare. Toţi războinicii aci de faţă să arate că au înţeles cuvintele mele şi să l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Veni răspunsul ca di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lesne imagina în ce agitaţie ne aflam, nu atât eu, cât Sam, Dick şi Will. Cu vocea sugrumată, Hawke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i ăştia de apaşi au întors-o bine. Pentru că vă ţin drept cel mai grozav dintre noi, poftim la înot! E absurd! Nu de alta, dar sunteţi un greenhorn! Să mă lase pe mine! Să le arăt eu cum umblă Sam Hawkens prin apă ca păstrăvii. Dar aşa? Fiţi atent la ceea ce vă spun, sir: viaţa noastră depinde de dumneavoastră! Dacă pierdeţi partida şi va fi să murim, atunci pe cuvântul meu că nu vă mai vorbesc în vecii-vecilor,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bătrâne Sam! L-am liniştit. Voi face tot ce-mi stă în putinţă. Contrar părerii dumitale, cred că apaşii n-au făcut o alegere proastă. Sunt sigur că mie îmi va veni mai uşor să vă salvez decât ţi-ar ven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Aşadar, pe viaţă şi pe moarte! Nu cumva să-l cruţaţi pe InciuCiuna! Nici să nu vă treacă prin cap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un răspuns; aici nu e nimic de văzut. Dacă-l cruţaţi, sunteţi pierdut şi ne ducem cu toţii dracului. Nu cumva vă bizuiţi pe pum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valoare, e absolut inutil! Nu veţi ajunge să vă luptaţi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convins că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um va încerc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mahawkul, fireşte. Ştiţi doar că arma asta e bună nu numai în lupta de aproape; e la fel de primejdioasă şi la distanţă; indienii sunt atât de pricepuţi în mânuirea ei, încât, aruncând-o de la o sută de paşi, îţi zboară vârful degetului. InciuCiuna n-o să vă toace cu securea; o va azvârli după dumneavoastră şi din prima aruncătură veţi fi lichidat. Vă rog să mă credeţi; oricât de bun înotător aţi fi, nu veţi ajunge teafăr la mal. Chiar în timpul înotului vă va trăsni cu tomahawkul în cap, sau mai curând în ceafă, pentru ca moartea să fíe mai sigură. În această afacere nu vă mai ajută nici dibăcia, nici forţa at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dragă Sam. Dar mai ştiu că, în unele împrejurări, un gram de şiretenie valorează mai mult decât o tonă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e? Cum naiba veţi găsi tocmai şiretlic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Hawkens e recunoscut drept şmecher fără pereche şi totuşi nu prea vede cum l-aţi putea învinge printr-un şiretlic pe însuşi şeful apaşilor. Ce-ţi ajută toată viclenia din lume, când ai de-a face cu un tomahawk bin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jută, Sam,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sau mai bine spus, n-ai să poţi vedea nimic. Dar îţi declar de pe acum că sunt aproape sigur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vă mai făliţi atât! Vorbiţi aşa, numai ca să ne uşura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reţi să ne consolaţi! Dar ce folos de iluzii, când clipa următoare le va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nişteşte-te odată! Am eu un plan şi încă unul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Asta mai lipsea! Aici nu există alt plan decât acesta: înotaţi către malul opus şi, până-l atingeţi, vă doboară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Judecă bine. Dacă, de pildă, mă înec, atunci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 salvaţi! Sir, vorbiţi aiurea, ca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u eu ce spun. Bagă de seamă: dacă mă înec, nu ne mai paşt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la mare repezeală, căci tustrei şefii se îndreptau spre noi. InciuCiun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ăm acum pe Old Shatterhand, dar să nu-şi închipuie că va putea fugi! Câteva sute de oameni sunt gata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I-am răspuns. Chiar dac-aş putea fugi, ar fi o laşitate să-mi părăsesc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făcură legăturile; mişcai braţele ca să le încerc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cinste pentru mine să mă întrec la înot cu vestita căpetenie a apaşilor sau, mai bine zis, să înot pe viaţă şi pe moarte, în schimb, pentru dânsul nu e nici o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unt un adversar demn de el. M-am scăldat uneori în gârlă şi mi-am dat multă osteneală să nu cad la fund. Dar să trec înot un râu atât de lat şi de adânc, asta întrec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Nu mă bucur deloc. Eu şi Winnetou suntem cei mai buni înotători din tribul nostru. Ce preţ are o izbândă asupra unui înotător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eşti înarmat şi eu nu! Plec aşadar în întâmpinarea morţii. Tovarăşii mei s-au resemnat, la rândul lor. Aş vrea totuşi să ştiu cum se va desfăşura lupta. Cine va intra prim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ă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să mă ataci cu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o plăcea! Îmi răspunse zâmbind, ca maestrul care vede în faţa sa un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vei lovi chi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mereu mai neliniştit, mai îngrijorat şi deprimat; întreba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u ai dreptul să mă omori. Dar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din care se vădea limpede răspunsul: „Sărmane vierme, ce-ţi veni? Aiurezi în spaima morţii!” Apo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să înoţi şi să te lupţi pe viaţă şi pe moarte. Prin urmare, mă poţi ucide şi tu, căci altminteri n-ai reuşi să ajungi până la codr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ta nu-mi va căşuna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te ucid, atunci şi tovarăşii tăi vor trebui să moară; în schimb, dacă mă răpui tu pe mine şi ajungi la cedru, atunci nimeni nu mai rămâne prizonier, toţi sunteţi oameni liber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iar eu îmi lepădai surtucul şi cizmele. Scosei din buzunar şi din brâu toate lucruşoarele mele şi le aşezai pe pământ, între timp, Sam mă c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rău, sir, foarte rău! Dacă v-aţi vedea în oglindă! Şi cu ce glas miorlăit aţi pus ultimele întrebări! Mi se rupe inima de dumneavoastră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răspund, pentru că m-ar fi auzit cele trei căpetenii; dar eu ştiam de ce mă prefăcusem atât de plângăreţ. Voiam să-i inspir lui InciuCiuna siguranţă şi, de fapt, cum s-ar zice vulgar, să-l duc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Îl rugai eu, înainte de a-l urma. Ne restituiţi lucrurile noastre dacă scăpăm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nerăbdător, căci întrebarea i se părea de-a dreptul năstruşn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dăm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ăsti, scos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totul! Sau n-ai urechi de auzit? Broasca vrea să se întreacă la zbor cu vulturul şi-l întreabă ce va obţine după victorie! Dacă înoţi la fel de prost precum întrebi, atunci îmi pare rău că nu ţi-am oferit o babă să te mă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spre mal, trecând prin semicercul care se deschise în faţa noastră. O văzui de aproape pe Nşo-ci şi desluşii în ochii ei un salut de adio. Indienii ne urmară şi se aşezară pe jos, comod, ca să asiste în tihnă la un spectacol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mă aflam în cel mai mare pericol. Oricum aş fi înotat, de-a dreptul sau în zigzag, scăpare nu aveam; tomahawkul, mânuit de căpetenia apaşilor, nu putea greşi. Nu exista decât o singu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cufund. Şi în meşteşugul ăsta, din fericire, nu eram deloc ageamiu cum bănuia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gea să mă scufund şi atât. Trebuia, din timp în timp, să scot capul pentru a trage aer; şi atunci m-aş fi oferit ca ţintă tomahawkului. Am decis să nu apar la suprafaţă sub ochii indienilor. Dar cum s-o fac? Cercetai cu privirea lungul malului şi descoperii, cu multă satisfacţie, că natura îmi st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cum am mai spus, pe acea panglică de nisip, dar nu chiar la mijlocul ei. La capăt, fâşia se ridica în pantă către pădure, de care mă despărţea vreo sută de paşi. Mai încolo, în sus, râul făcea o cotitură, ascunzându-se privirii mele. Dincoace, în jos, capătul fâşiei de nisip se afla cam la patru sute de pa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ream în apă şi nu mai apăream la suprafaţă, s-ar fi crezut că m-am înecat şi am fost dus la vale; atunci apaşii mi-ar fi căutat corpul în josul râului; salvarea era deci în direcţia opusă, în susul apei. Zării mai întâi un loc unde apa rosese malul pe dedesubt; mi s-a părut foarte potrivit pentru un scurt popas. Puţin mai încolo era o grămadă de buşteni, trunchiuri de copaci răsturnaţi, care îmi ofereau şi ele adăpost. Deocamdată însă, era bine s-o joc pe spe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se dezbrăcă până la brâu şi rămase numai în nişte pantaloni uşori, specifici indienilor; îşi vârî tomahawkul în cingătoare, după ce şi-o golise de toate celelalte obiecte ş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Haide,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încerc mai întâi cât de adâncă e apa? Întreba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 de silă i se ivi pe faţă; ceru să i se aducă o suliţă şi o vârî în apă. Nu atingea fundul. Era tocmai pe placul meu, dar mă arătai şi mai speriat; mă lăsai pe vine şi îmi răcorii fruntea cu apă, ca unul ce se teme să nu-l lovească damblaua dac-ar intra înfierbântat în apa rece. În spatele meu se stârni un murmur unanim de ironie şi dispreţ, semn sigur că mi-am atins scopul. Iar Sam mă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ir, mai bine vă întoarceţi! Nu mai suport priveliştea asta! Prefer să ne jupoaie de vii, decât să asist la un spectacol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îmi veni în minte Nşo-ci; mă gândeam ce părere şi-o fi făcând despre mine. Întorsei capul. Chipul lui Tangua era numai batjocură; Winnetou stătea cam încruntat, cu buza de sus răsfrântă, de i se vedeau dinţii; părea furios că-mi dăruise cândva simpatie. Iar sora lui ţinea ochii plecaţi; nici nu se mai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ata! Rosti cu glas poruncitor InciuCiuna. Ce te mai codeşti? Int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numaidecât? Întrebai eu. Nu s-ar putea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un hohot de râs peste care se înălţă glas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broscoiului! Lăsaţi-l în viaţă! Nici un războinic n-ar trebui să se atingă de un laş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ciuCiuna mă repezi, mârâind ca un tigru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în apă, că de nu, îţi reped pe loc tomahawkul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ătai extrem de speriat şi, aşezându-mă pe mal, mă prefăcui că lunec aproape fără voie în apă, mai întâi cu picioarele, apoi cu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agă-te odată! Mă somă iarăşi InciuCiuna, lovindu-mă cu picior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asem. Îmi înălţai braţele a neputinţă, strigai de spaimă şi căzui bâldâbâc în apă. Dar din clipa aceea orice prefăcătorie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e fund şi, aplecându-mi capul, începui să înot, bineînţeles dedesubt, luând-o în susul râului, spre malul opus. Aproape concomitent auzii un zgomot îndărătul meu: InciuCiuna sărise şi el în apă. Mi s-a povestit mai târziu că avusese de gând să-mi lase mai întâi un avans, apoi să mă urmărească în direcţia malului opus şi să-mi înfigă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ş ce eram, a renunţat la prima sa intenţie şi a sărit în apă imediat după mine, ca să mă lichideze îndată ce-aş apăr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şi piardă timpul cu un asemenea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cobitura aceea din mal, ca sub o streaşină, îmi ridicai la aer capul până în dreptul gurii. Nu mă putea zări nimeni, afară de InciuCiuna care se afla în apropiere. Observai bucuros că dânsul privea în altă direcţie. Îmi umplui plămânii cu aer şi mă dădui iarăşi la fund, înotând mai departe. Am ajuns apoi în dreptul grămezii de lemnărie şi, la adăpostul ei, am ieşit la suprafaţă, pentru a inhala o nouă porţie de aer. Eram atât de bine ascuns, încât mă încumetai să-mi prelungesc popasul. Îl văzui pe InciuCiuna cum pluteşte pe apă ca rechinul gata să se năpustească asupra prăzii. Îmi mai rămânea ultima, dar şi cea mai lungă etapă până la liziera pădurii, unde tufărişul se lăbărţase peste mal, deasupra apei. Ajunsei şi acolo cu bine. Ocrotit de vegetaţie, sări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ireşte, să ajung la cotitura râului pomenită mai sus şi apoi să-mi continui drumul înot. O luai deci la goană de-a lungul malului, în direcţia respectivă. Dar înainte de a porni, mă uitai o dată prin tufiş, la mulţimea de oameni pe care-i păcălisem. Strigau şi gesticulau, în timp ce InciuCiuna, tot aşteptând să răsar din apă, înota fără noimă în toate sensurile, deşi era evident că n-aş fi putut rămâne atâta timp la fund fără să mă înec. Îşi amintea oare Sam Hawkens, în acele clipe, vorba mea: dacă mă înec,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prin pădure cu toată viteza de care eram capabil, până lăsai în urmă cotul râului; apoi intrai iarăşi în apă şi ajunsei nespus de bucuros la punctul dorit. Fireşte că izbânda se datora vicleşugului meu, faptului că apaşii ajunseră să mă creadă un prost înotător, un ins care se teme grozav de apă. Era, de altfel, un vicleşug destul de grosolan, dar care a prins; indienii s-au lăsat păcăliţi, deşi din cât mă cunoscuseră până atunci n-ar fi avut motive să mă creadă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âi până la capătul pădurii. Adăpostit iarăşi după tufăriş, observai, spre marea mea satisfacţie, că numeroşi indieni săriseră în apă şi, cu suliţele, sondau adâncimea ca să descopere leşul lui Old Shatterhand. Puteam, aşadar, să mă deplasez în toată liniştea până la cedru şi să câştig astfel întrecerea. Dar n-am făcut-o, căci nu mă mulţumea să câştig partida numai datorită şiretlicului; voiam să-i dau lui InciuCiuna o lecţie şi să-l oblig l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înota întruna, ba în sus, ba în jos, căutându-mă; dar nici prin gând nu-i trecea să-şi îndrepte ochii spre celălalt mal. Coborâi din nou în apă şi mă lăsai pe spate; îmi ţineam la suprafaţă numai nasul şi gura. Vâsleam rar şi încet cu braţele, înaintând lin, pentru ca nimeni să nu mă observe. Dar ajuns cam în dreptul mulţimii, mă dădui iarăşi la fund şi ţâşnii deodată la vedere, călcând apa şi strig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am Hawkens, am câştigat</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drept în picioare ca şi când aş fi mers pe uscat. Indienii mă auziră şi-şi holbară ochii. Vai, ce strigăt se dezlănţui! Părea că mii de diavoli s-ar fi pornit să zbiere pe întrecute. Cine a auzit vreodată o asemenea izbucnire n-o mai uită cât trăieşte. Cum mă zări, InciuCiuna porni înot spre mine, lopătând avan cu braţele sale puternice. Nu trebuia să întind prea mult gluma; mă apropiai din nou de celălalt mal, mă căţărai pe uscat şi rămăse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sir, mai departe! Haide, la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eni nu mă mai putea împiedica să ajung la cedru; nici chiar InciuCiuna nu era în stare să mă oprească; dar voiam să-i dau lecţia de care am pomenit; de aceea nu mă depărtai înainte ca el să fi ajuns la vreo patruzeci de paşi de mine. Abia atunci dădui fuga în direcţia cedrului. Dacă mai eram în apă, m-ar fi învăţat minte tomahawkul lui InciuCiuna; dar acum eram convins că şeful apaşilor nu se poate servi de arma aceasta decât cu condiţia să se urc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se înălţa la trei sute de paşi depărtare de râu. Cam la jumătatea drumului, pe care l-am străbătut în salturi repezi, mă oprii din nou şi privii îndărăt. InciuCiuna ieşea tocmai din apă; căzuse, astfel, în cursa pe care i-am întins-o. Să mă ajungă din urmă nu mai putea, decât cel mult cu tomahawkul. Îl trase afară din cingătoare şi alergă spre mine. Dar nici nu mă mişcai din loc. Abia când se apropie primejdios de mult, îi întorsei spatele, ca şi când aş vrea s-o iau la fugă. Ce mi-am zis? Câtă vreme stau pe loc şi-i urmăresc orice mişcare, nu va repezi securea după mine, pentru că aş putea să mă feresc cu iuţeală. În schimb, dacă-i întorc spatele, prefăcându-mă că fug, situaţia se schimbă. Or, eu am tot interesul ca tomahawkul să nu rămână în mâinile sale! Îmi jucai deci rolul şi numai după vreo douăzeci de salturi mă oprii brusc să văd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să poată ţinti cu precizie, InciuCiuna tocmai îşi rotea tomahawkul deasupra capului. În clipa următoare, îl şi aruncă. O săritură în lături şi securea zbură pe lângă mine, înfigându-se adânc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se realizase. Alergai într-acolo, ridicai securea şi, în loc să mă grăbesc la cedrul salvator, ieşii calm în întâmpinarea apaşului. Dădu un strigăt de furie şi se repezi înnebunit la mine. Înălţai atunci tomahawkul, amen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InciuCiuna! Te-ai înşelat din nou în privinţa lui Old Shatterhand! Vrei să-ţi retez capul cu propria-ţi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um de mi-ai scăpat din apă? Spiritul cel rău ţi-a venit şi acu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în cuvintele tale! Dacă se poate vorbi aici de vreun spirit, atunci numai bunul Manitu m-a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fixau, ascunzând parcă o hotărâre tainică. De aceea l-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şti clipa ca să mă ataci prin surprindere; ţi se citeşte în ochi. Dar să nu încerci, pentru că te-ar paşte moartea! Eu nu-ţi doresc nici un rău! Şi tu şi Winnetou îmi sunteţi într-adevăr dragi; dar dacă mă ataci, trebuie să mă apăr. Ştii doar că sunt mai puternic decât tine, chiar şi neînarmat; or, acuma, priveşte, am şi tomahawkul! Fii deci cuminte şi</w:t>
      </w:r>
      <w:r>
        <w:rPr>
          <w:rStyle w:val="FontStyle42"/>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continua. Furia îi răpise judecata</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runcă asupra mea cu mâinile întinse ca nişte gheare uriaşe, răşchirate. Crezu că m-a prins, dar mă eschivai, ghemuindu-mă; şi propria-i greutate, menită să mă strivească, îl trânti de pământ. Într-o clipă sării pe el, îi imobilizai cu genunchii ambele braţe, îl apucai cu mâna stângă de gât şi, jucând în dreapta tomahawkul, vorbi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te rogi de mine ca să te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retez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mă, câine! Gâfâi el, sforţându-se inutil să scape de sub apăs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eşti tatăl lui Winnetou şi vreau să-ţi trăieşti veacul, dar trebuie să te pun la respect. Mă sileşt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i în cap cu latul securii; un geamăt, apoi mădularele lui tresăriră convulsiv şi se întinseră ca ţepene. Dincolo, indienii avură impresia că l-aş fi ucis pe InciuCiuna. Se înălţă un vuiet şi mai grozav ca adineauri. Cu cingătoarea mea îi legai strâns braţele de trup. Îl cărai în spinare până la cedrul cu pricina şi-l culcai acolo. Trebuia să fac şi drumul acesta inutil: potrivit înţelegerii noastre, eram obligat să ajung la cedru. Îl lăsai pe InciuCiuna lângă copac şi alergai îndărăt, căci observasem că mulţi indieni, în frunte cu Winnetou, înotau încoace. În cazul că aveau de gând să-şi calce cuvântul dat, situaţia putea deveni primejdioasă pentru mine şi pentru tovarăşii mei. De aceea, ajuns la râu, l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Căpetenia voastră trăieşte; nu i-am făcut nimic! Dar dacă vă apropiaţi, îl ucid. Să vină numai Winnetou. Vreau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nu ţinură seama de avertismentul meu. Însă Winnetou se înălţă deasupra apei, pentru a fi văzut de toţi şi rosti cu glas tare câteva cuvinte pe care nu le-am înţeles. Lui îi dădură ascultare şi făcură cale-ntoarsă. Winnetou se apropie singur de mine. L-am aşteptat la mal şi, pe când ieşea din ap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bine că le-ai poruncit să se întoarcă, altminteri îl puneau pe tatăl tău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omorât cu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l-am ameţit un pic, fiindcă n-a vru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l ucizi. Era doar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ucid cu plăcere nici pe vrăjmaşii mei, dar încă pe tatăl lui Winnetou, al lui Winnetou care mi-e drag! Uite aici a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tu dacă am învins şi dacă cuvântul dat mie şi tovarăşilor mei va f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omahawkul din mâna mea şi mă privi îndelung, ca dus pe gânduri. Ochii i se înduioşară parcă, expresia lor creştea până la admiraţie. Nu se mai putu reţin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mai e şi Old Shatterhand acesta! Cine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însuţi vei începe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dai arma fără să ştii dacă ne vom respecta sau nu cuvântul! Ai fi putut s-o păstrezi pentru apărare. Ştii că în felul acesta te dai p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l Nu mi-e teamă. Pentru orice eventualitate, am braţele şi pumnii. Dar Winnetou nu e un viclean, ci un războinic nobil, care nu-şi calcă nicioda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nnetou îmi întinse mâna şi mă privi cu ochii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şti liber, împreună cu celelalte feţe palide, afară de omul pe care îl cheamă Rattler. Văd că-mi acorzi încredere, de aceea trebuie să mă încred şi e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convingi şi vei avea încredere în mine cum am şi eu în tine; mai aşteaptă niţel. Acuma haide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mergem! Trebuie să-l îngrijesc; unde loveşte Old Shatterhand, acolo e primejdie de moarte, chiar dacă n-a fost în intenţia lu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cedru şi îi dezlegarăm braţele lui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cercetă starea şi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ar o să-şi revină târziu şi îl va durea multă vreme capul. Nu mai am timp să stau aici; îi trimit îndată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oară că mă numea „frate”. De câte ori, mai pe urmă, n-am auzit din gura lui cuvântul acesta şi cât de serios îl gândea şi-1 rostea întotdeauna, cât de cinstit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râu şi-l traversarăm înot. Indienii ne aşteptau pe mal, urmărindu-ne cu atenţia încordată. Acum abia, văzând cum înotăm prieteneşte, umăr lângă umăr, îşi dădeau seama nu numai că suntem împăcaţi, dar şi ce mult se înşelaseră în privinţa mea când mă făcuseră obiectul zeflemelei şi batjoc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mal, Winnetou îmi luă mâna şi vorb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biruit! El ca şi cei trei tovarăşi ai lui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Exclamară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ngua stătea deoparte şi se uita la noi cu ochi bântuiţi de umbre. Cu el mai aveam o răfuială, nu atât pentru a-i plăti minciuna şi încercarea de a ne da morţii, cât pentru soarta acelor albi cu care s-ar mai fi putut întâln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recu pe lângă el, cu mine alături, fără a-i arunca o singură privire. Mă conduse la stâlpii de care erau legaţi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Strigă Sam. Am scăpat! Nu mai murim, măi omule, prietene, tinere, greenhorn ce sunteţi! Cum de-aţi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mi dădu cuţitul lu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le legăturile. Meriţi s-o faci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ăiat. Cum se văzură liberi, se aruncară la pieptul meu şi mă strânseră în trei perechi de braţe, gata-gata să-mi strivească oasele. Sam îmi sărută chiar mâna şi, în timp ce lacrimile i se rostogoleau din ochişori, în stufărişul bărbii, declar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că am să vă uit vreodată, atunci să mă înghită cu păr cu tot şi cu piele primul urs ce-mi va ieşi în cale! Cum dracu’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ispărut deodată, nu ştiu cum. Vă temeaţi de apă ca de foc şi ne aşteptam să cădeţi la fund ca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eu că, dacă mă înec,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Old Shatterhand? Se miră Winnetou. Aşadar, totul n-a fost decât 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fratele meu îşi pregătise planul. După câte înţeleg, a înotat pe sub apă în sus şi a ieşit în cealaltă parte. Fratele meu nu e numai puternic ca ursul, dar şi viclean ca vulpea de prerie; duşmanii ar trebui să se fer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i-a fost şi Winneto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acum s-au schimb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crezi pe mine, nu pe mincinosul de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stăruitor la mine, ca şi adineauri când ne aflam pe malul celălalt, îmi întinse mâna şi-m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sunt calzi şi pe chipul tău nu citesc făţărnicia. De acee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îmbrăcasem. Scosei din buzunar cutia de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ratele meu Winnetou judecă bine; am să i-o dovedesc. Poate va recunoaşte lucrul ce vreau să-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cutia şi-i arătai şuviţa de păr. Dădu s-o apuce, da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şuviţă din părul meu! Cine ţ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spunea că, pe când eraţi legaţi de arborii aceia, Spiritul cel bun v-a trimis un salvator nevăzut. Da, era nevăzut, căci trebuia să se ferească de ochii kiowaşilor; acum nu mai are nevoie să se ascundă de ei. Acum mă vei crede şi tu că nu ţi-am fost duşman, c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tu ne-ai dezlegat! Prin urmare ţie îţi datorăm libertatea şi viaţa! Izbucni Winnetou uluit de-a binelea, el, care nu ştia ce înseamnă a fi surprins sa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conduse la Nşo-ci, care stătea nemişcată la locul ei şi nu ne pierdea o clipă din ochi. Winnetou mă împinse uşurel până în faţa ei şi vorbi cu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iată-l pe viteazul care ne-a eliberat în taină, pe mine şi pe tatăl tău, din mâinile kiowaşilor! Sora mea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mă îmbrăţişa şi mă sărută pe amândoi obrajii. Nşo-ci îmi întinse mâna şi nu rosti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mulţumească, îmi cerea iertare! Pentru c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nedreptăţise în sinea ei. Ea, care mă îngrijise, ar fi trebuit să mă cunoască mai bine decât ceilalţi şi totuşi, pe când jucam rolul fricosului, mă crezuse într-adevăr un papă-lapte. Mă ţinuse drept un nevrednic şi neputincios. Acum, pentru a-şi repara greşeala, i se părea mai potrivit să-mi ceară iertare decât să-mi mulţumească la îndemnul lui Winnetou. I-am strâns mâna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să-şi amintească de cele ce i-am spus. Acum vorbele mele s-au împlinit. Vrei, sora mea, să-mi dărui încreder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 din tot sufletul pe fratele me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se afla în preajmă. I se citea pe faţă mânia. Mă apropiai de el şi, privindu-l ţintă în och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Tangua, căpetenia kiowaşilor, un mincinos ordinar, sau îi plac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jigneşti?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doar cu cine am de-a fa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ă afle că-mi plac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Zici că obişnuieşt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Cine spune una şi face alta e un ticălos. Îţi aminteşti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bănuieşti, desigur, la care din vorbele tal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amintesc eu. Spuneai că vrei să te răf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u asta? Întrebă el, ridicând sprâncene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i declarat că tare ţi-e poftă să te încaieri cu mine, fiindcă ştii dinainte că mă fac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onul meu îl punea pe gânduri, căci îmi răspun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rostit asemenea lucruri. Old Shatterhand trebuie să f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de faţă şi poate să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tări bucuros Winnetou. Tangua voia să ajungă la o răfuială cu Old Shatterhand şi s-a lăudat că e gata să se bată cu el şi să-l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că ai pronunţat asemenea vorbe? Le m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făcut broscoi şi laş; m-ai ponegrit şi ţi-ai dat osteneala să mă duci la pieire. Cine cutează să se poarte astfel, acela trebuie să aibă şi curajul de a se lup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mă înfrunt decât cu oameni de r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refuzi să-mi dai socoteală, ţi-o dovedesc spânzurându-te de primu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eninţi pe un indian cu spânzurătoarea e una din injuriile cele mai grele. Îşi smulse imediat cuţitul de la brâ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vrei să t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nu aşa, tam-nisam, cum ţi-ar conveni ţie, ci în luptă dreaptă, bărbat contra bărbat, cuţit contr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N-am nimic de-a face c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neauri, când eram legat cobză şi nu puteam să mă apăr, aveai de-a face,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epeadă la mine, dar Winnetou sări între noi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are dreptate. Tangua l-a batjocorit şi trebuie să-i dea socoteală. Dacă nu vrea, înseamnă că e un nemernic şi merită să fie alungat din mijlocul nostru. Asta trebuie hotărât pe loc, să nu spună nimeni că războinicii apaşilor au ţinut în ospeţie nişte laşi. Ce are de gând căpetenia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răspunde, Tangua îşi roti privirea înjur. Apaşii erau aproape de patru ori mai mulţi decât kiowaşii; în plus, aceştia din urmă se aflau pe teritoriul gazdelor; să încerce a stârni o nouă bătălie era cu neputinţă acum, când venise să plătească răscumpărarea şi când, de fapt, mai era pe jumătat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gândesc, zise kiowaşul, ocoli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netemător nu mai stă pe gânduri într-un astfel de caz. Ori primeşti lupta, ori eşti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ngua se încrânce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cârpă? Cine îndrăzneşte să mi-o spună? Acuşi îi vâr cuţitu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o spun! Răsună glasul lui Winnetou, calm ş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pun, fiindcă nu respecţi cuvântul pe care l-ai dat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şt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mânare! Abia aştept să-i văd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unci să se hotărască arma cu care veţ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Am fost şi eu jignit! Şi, pe deasupra, sunt o căpetenie, nu un alb oarecare ca dânsul. Am rang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cu mult mai mare decât o căpetenie a pieilor-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 şi el, dar cum o dovedeşte? Fără dovez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pentru a pune capăt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agă Tangua; mi-e totuna cu ce armă îl voi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zdrobeşti! Tună el mânios. Crezi că am să aleg lupta cu pumnul în care te pricepi să-i dobori pe toţi, sau am să aleg cuţitul cu care l-ai înjunghiat pe Cuţit-Fulger, sau cumva tomahawkul cu care l-ai răpus pe însuşi Inciu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Vom trage unul asupra celuilalt. Glonţul meu îţi va pătrund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de acord. Dar cred că fratele meu Winnetou a înţeles cele mărturisite acum de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luptat cu Cuţit-Fulger şi l-am înjunghiat. Am făcut-o pentru a-i salva de la cazne pe apaşii prizonieri. Numai că Tangua a tăgăduit până acum adevărul. Se vede că n-am greşit făcându-l d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 Eu? Urlă kiowaşul. Asta mi-o plăteşti cu viaţa! Puştile încoace! Repede! Începem imediat lupta. Vreau să-i astup botul acestei potăi care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uşca în mână. Winnetou trimise un apaş în pueblo să-mi aducă şi mie arma şi muniţiile. Fuseseră păstrate în bună regulă, căci Winnetou deşi mă credea duşman se îngrijise cu atenţie de toate lucrurile mele. Acum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să-mi spună de la ce depărtare şi câte focuri veţ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ferent, am răspuns. Cine a ales arma să hotărască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hotărăsc, se grăbi Tangua. Tragem de la două sute de paşi câte focuri vor fi necesare până ce unul din noi va cădea fără să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simţi Winnetou. Voi băga eu de seamă. Trage unul, apoi celălalt. Aşadar, pe rând. Eu veghez cu puşca în mână; dacă vreunul trage înainte de a-i veni rândul, îl ucid cu un glonţ în cap. Cine fac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reşte! Strigă kiow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vrea să aibă toate avantajele de partea sa. Să tragă Old Shatterhand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Facă-se voia lui. Trage el un foc, pe urmă eu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 împotrivi Tangua. Tragem întruna până cade unul di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ai că tu ai să cazi din primul meu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l De fapt nu trebuie că te ucid, dar n-am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a mai uşoară va fi să te schilodesc. Îţi voi sfărâma genunchiul drept.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Hohoti el. O faţă palidă, căreia şi prietenii îi spun greenhorn, se făleşte că, de la două sute de paşi, are să mă împuşte în genunchi! Râdeţi, oameni buni! Râdeţi, că av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peste mulţime, provocator, însă nimeni nu râse. Atun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 de el! Dar veţi vedea cum îl fac de batjoc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numărăm două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 se aduse doborâtorul meu de urşi. Îmi cerceta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a mai bună stare. Amândouă ţevile erau încărcate. Pentru a fi şi mai sigur, slobozii ambele focuri şi încărcai iarăşi arma, cu atenţia cuvenită unei asemenea împrejurări. Sam se apropie de mine, plâ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m o sută de probleme să le discut cu dumneavoastră şi nu găsesc prilejul! Acum doar una: vreţi într-adevăr să ochi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nu! O asemenea scârbă trebuie stârpită, dacă nu mă-nşel. Gândiţi-vă numai câtă vină are şi câte s-au petrecut din cauza tentativei sale de a fura caii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ină o poartă şi albii care l-au îndemnat l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fi ascultat! De-aş fi în locul dumneavoastră, i-aş găuri scăfârlia. Fără îndoială că el va ţint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piept; sunt convins că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nimeri. Puşcoacele ăstora nu fac dou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usese măsurată şi ne deplasarăm fiecare spre locurile noastre. Eram calm, ca întotdeauna; în schimb, Tangua nu înceta să-mi arunce sumedenie de ocări, imposibil de redat. Atunci Winnetou, care se postase pe margine, la jumătatea distanţei dintre noi,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kiowaşilor să tacă şi să fie atent! Număr până la trei, apoi se trage! Dar cine o ia înainte numai cu o clipită, pe acela îl fulger cu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de închipuit că toată asistenţa era cuprinsă de o încordare fără margini. Se aşezaseră în două şiruri pe dreapta şi pe stânga, despărţiţi de o pârtie largă, la capetele căreia ne aflam noi. Se lăsase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ăpetenia kiowaşilor! Rosti Winnetou şi număra: Unu</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oferind adversarului pieptul. De la primele cuvinte ale lui Winnetou, şeful kiowaşilor îşi duse arma la ochi, ţinti cu atenţie, apoi trase. Glonţul trecu şuierând pe lângă mine. Nu se auzi nicăieri nici o şoapt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age Old Shatterhand, mi se adresă Winnetou. Unu</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L-am întrerupt. Eu am stat în faţa lui Tangua drept şi cinstit, fără a mă clinti din loc; dar el uite cum stă, pe jumătate întors; nu-mi arată faţa, ci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voie?! Răspunse Tangua. Cine mă poate opri? Nu s-a hotărât cum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m răspuns. Tangua poate sta cum îi place. El îmi întoarce coasta ca să am o ţintă mai mică şi crede că astfel îmi va fi mai greu să-l ochesc: dar se înşală amarnic. Aş fi putut să trag imediat, fără nici o vorbă, dar vreau să fiu cinstit cu el. Am să-l lovesc în genunchi, cu condiţia ca să se întoarcă cu faţa la mine: altminteri, dacă rămâne aşa, îi voi zdrobi amândoi genunchii. Iată deci diferenţa! Să stea cum pofteşte, dar să nu zică pe urmă că nu l-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age cu vorba, trage cu puşca! Mă luă el peste picior, neglijându-mi avertismentul şi rămânând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Old Shatterhand! Repetă Winnetou. Unu</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trosni. Tangua scoase un strigăt avan, scăpă din mână puşca, îşi desfăcu braţele, se bălăbăni o vreme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Răsună pretutindeni şi mulţimea se îngrămădi să vadă unde l-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eu; toată lumea îmi făcea loc, dându-se cu respec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amândoi genunchii! Auzeam de peste tot. L-am găsit pe Tangua tăvălindu-se pe jos de durere. Winnetou se aplecase asupra lui şi-i cerceta ran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 pătruns exact cum a prevăzut fratele meu: amândoi genunchii sunt zdrobiţi. Tangua nu va mai umbla călare după avu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nitul mă zări, dădu să-mi arunce un puhoi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ăstii la el atât de energic, încât tăcu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inainte ce se va întâmpla şi n-ai vrut să-mi asculţi sfatul. Eşti singur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ârjea să nu geamă; ca indian, nu-i era îngăduit să se vaite, oricât de mare ar fi fost suferinţa; îşi muşca buzele şi se uita sălbatic în pământ. Apoi spus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nit. Nu mă pot întoarce acasă. Trebuie să rămân aici, printr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nnetou clătină din cap şi răspun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ebuie să te întorci acasă; n-avem loc aici pentru hoţii de cai şi pentru ucigaşii oamenilor noştri. Noi nu ne-am răzbunat prin vărsare de sânge; ne-am mulţumit cu dobitoace şi cu difer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ne poţi cere. Nici un kiowaş nu mai are ce căuta la noi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ra şi mai greu rănit; nici el nu putea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trebuit să vină cu noi. Învaţă de la el şi-ţi va folosi! Kiowaşii voiau să plece încă astăzi din ţinutul nostru. Să plece aşadar! Cine va întârzia până mâine lângă păşunile noastre va avea soarta pe care i-aţi dorit-o voi lui Old Shatterhand!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duse cu el. Când ieşeam din îmbulzeală, InciuCiuna tocmai venea înot, împreună cu cei doi oameni care îi fuseseră trimişi de Winnetou. Acesta se grăbi să-l întâmpine, iar eu plecai în căutarea lui Sam Hawkens, Dick Stone şi Wil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vă putem vedea şi noi în mijlocul nostru! Se bucură Sam. Dar înainte de toate, ia spuneţi: ce-a fost cu părul acela pe care i l-aţi arătat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ăi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dezlegam, pe el şi pe Inciu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racu’ să mă ia! Dumneavoastră</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greenhorn</w:t>
      </w:r>
      <w:r>
        <w:rPr>
          <w:rStyle w:val="FontStyle45"/>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w:t>
      </w:r>
      <w:r>
        <w:rPr>
          <w:rStyle w:val="FontStyle4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suflaţ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ăcatele mele,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metoda mea de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ţi în dodii, sir! Doar asta era o treabă grozav d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şi dumneata te îndoiai că ai putea s-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lucrat de unul singur! Zău că nu pricep: ori nu am cap, ori mi-a îngheţ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teză, Sam, prima e c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glumele! Auzi ce pramatie! Îi eliberează pe şefii apaşi, duce cu el o şuviţă fermecată şi nu scapă o vorbă! Te uiţi la mutra asta cumsecade şi nu te poţi dumeri! Să mai ai încredere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ele petrecute azi! Una însă n-o înţeleg şi pace. Parcă vă înecaserăţi şi, hocus-pocus, aţ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storisit totul, după care Sam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prietene, greenhorn, ticălos şi porc de câine fără pereche, dacă nu mă-nşel! Trebuie totuşi să vă mai întreb: chiar n-aţi călcat vreodată măcar aşa, de leac, pri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ă înţeleagă dracu’, nu eu! Sunteţi un boboc sadea şi iaca, toate vă merg strună! Zău dacă am întâlnit vreodată o puşlama mai teribilă! Şi nici nu am încotro, sunt obligat să vă laud. Ce mai încolo, aţi întors-o de minune, hi-hi-hi-hi! Viaţa noastră atârna de un fir de păr, mai bine zis de o şuviţă. Dar dacă vă laud, nu care cumva să vă umflaţi în pene! O să mai faceţi destule prostii şi încă gogonate. M-aş mira să iasă din dumneavoastră, în cele din urmă, un westman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astfel încă mult şi bine, dar Winnetou şi Inciu Ciuna se apropiară de noi. Ca şi fiul său cu puţin înainte, conducătorul apaşilor mă privi atent şi grav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ul de la Winnetou. Fii liber şi iartă-ne. Eşti un războinic foarte viteaz şi foarte isteţ la minte. Înţelept e acela care-ţi câştigă prietenia. Vrei să fumezi cu noi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fiu prietenul şi fr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maţi-mă sus, în pueblo, tuspatru, împreună cu fiica mea Nşo-ci. Voi alege o locuinţă vrednică pentru biruitorul meu. Winnetou rămâne aici, ca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cu toţii, ca oameni liberi, scările cetăţii piramidale, aceeaşi pe care o părăsisem ca prizonieri, pentru a fi duşi la execuţie</w:t>
      </w:r>
      <w:r>
        <w:rPr>
          <w:rStyle w:val="FontStyle42"/>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ueblo, îmi dădui, în sfârşit, seama cât de semeaţă şi masivă era această aşezare de piatră. Se afirmă că băştinaşii ar fi incapabili de cultură; dar nişte oameni care au fost în stare să mute asemenea coloşi de stâncă şi să dureze cetăţi inexpugnabile în raport cu armele de atunci, nu se puteau afla pe cea mai joasă treaptă a culturii. Nu accept, dar nici nu contest teoria după care indienii de astăzi nu ar fi urmaşii acelor neamuri de demult; însă chiar dac-ar fi aşa, nu văd întemeiată afirmaţia cum că indienii ar fi inapţi de o evoluţie spirituală. Fireşte că, răpindu-le şi spaţiul şi timpul, îi sileşti la decădere şi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scările până la platforma a treia, în spatele căreia se aflau cele mai bune încăperi ale clădirii. Acolo locuia InciuCiuna cu cei doi copii ai săi; acolo ni se oferi şi nouă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ea era spaţioasă. Ca şi celelalte, nu avea ferestre şi primea lumină numai prin uşă; dar canaturile erau atât de depărtate unul de altul şi atât de ridicate, încât vizibilitatea era foarte bună. Odaia nu avea nici o mobilă, dar Nşo-ci aduse imediat blănuri, cuverturi şi alte lucruri, creându-mi o ambianţă cât se poate de plăcută. Hawkens, Stone şi Parker căpătară tustrei o camer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daia musafirilor” oferită mie fu aranjată şi mă putui instala comod, „Zi-Frumoasă” îmi aduse o pipă a păcii admirabil sculptată, împreună cu tutunul necesar. O umplu chiar dânsa şi o aprinse. Trase din ea câteva fumur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etul acesta ţi-l trimite InciuCiuna, părintele meu. Lutul l-a adus chiar el de la steiul sfânt, iar eu am scobit vatra pipei. Încă nu a fost atinsă de buzele nimănui. Te rugăm s-o primeşti în dar şi să-ţi aminteşti de noi când vei fuma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voastră n-are margini, am răspuns. Aproape că mă pune în încurcătură, căci nu ştiu să răsplătesc un asemen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dat până acum atât de mult, încât nu-ţi putem mulţumi de ajuns; ai salvat în două rânduri viaţa lui InciuCiuna şi a lui Winnetou, fratele meu. Amândoi au căzut de două ori în mâinile tale şi nu i-ai ucis. Chiar şi astăzi ai fi putut să-l omori pe InciuCiuna şi n-ai făcut-o. De aceea inimile noastre bat pentru tine şi vrem să ne fii frate, să îngădui ca războinicii noştri să te socotească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împlini dorinţa mea cea mai arzătoare. InciuCiuna este o căpetenie şi un războinic vestit, iar pe Winnetou l-am îndrăgit din prima clipă. Mi-ar face nu numai o mare cinste, ci şi o mare bucurie să mă numesc fratele unor astfel de oameni. Aş vrea ca şi tovarăşii mei să aibă parte de aceea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oresc, atunci îi vom socoti ca şi cum s-ar fi născut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Aşadar, tu însăţi ai plămădit vatra pipei din argila sfântă? Ce măiestre îţi sun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la auzul acestor lau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oţiile şi fiicele feţelor palide sunt încă mai iscusite şi mai îndemânatice ca noi. Dar stai, să-ţi ma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toarse cu pistolul şi cuţitul meu, cu muniţiile şi cu toate celelalte lucruri în afara celor ce le purtam prin buzunarele hainelor şi de care nici nu se atinseseră. Ii mulţumii, constatai că nu lipseşte absolut nimic ş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ţi înapoia şi camarazilor me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Cred că le-au şi primit; eu te slujesc pe tine, iar InciuCiuna se îngrijeş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Îţi vei călări iarăşi calul, iar lui Sam Hawkens i-o dăm înapoi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noşti şi numele catâ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şi cum se cheamă flinta lui cea veche: îi zice Liddy. Am stat adeseori de vorbă cu el, dar nu ţi-am spus nimic. E un mare glumeţ şi un vânător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mult decât atât: un tovarăş credincios, gata de jertfă, pe care nu se poate să nu-l iubeşti. Dar aş vrea să te întreb ceva: o să-mi spui cinst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nu minte! Răspunse ea mândră şi totuşi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i ales nu-ţi va spune niciodat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ăzboinicii voştri le-au luat prizonierilor kiowaşi toate lucrurile ce le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trei camaraz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le-au luat şi pe-ale mele? Nici nu s-au atins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oruncit Winneto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er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socote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ai adineauri că l-ai îndrăgit şi tu din prima clipă; la fel s-a întâmplat şi cu dânsul. I-a părut tare rău că e nevoit să te socotească duşman şi nu numa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r fi voit să mai adauge ceva, dar îi era teamă să nu mă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departe! O îndem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vorbesc în locul tău. Faptul că mă socotea duşman încă nu-l durea prea mult; chiar şi un duşman poate fi demn de preţuire; însă el mă credea mincinos, prefăcut, viclean.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 îşi recunoaşte greşeala. Mai spune-mi, rogu-te, ce s-a întâmplat cu Rattler, ucigaşul lui Klekih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agă chiar acum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i spus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vo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e că ochii tăi nu vor fi în stare să privească, nici urechile să asculte cele ce se vor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a înşelat. Şi, totuşi, voi izbuti să privesc şi să ascult dacă se va ţine seama d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întâi în ce loc va fi supus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râu, unde ai stat şi tu. InciuCiuna v-a adus aici pe tuspatru ca să nu observaţi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oresc să fiu de faţă! Ce cazn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ştim să le aplicăm prizonierilor. Omul acela e cel mai rău dintre feţele palide care au căzut vreodată în mâinile noastre. Fără nici o pricină l-a ucis pe părintele alb, atât de iubit şi de cinstit la noi, dascălul lui Winnetou. De aceea nu va muri ca alţii în caznele obişnuite, ci va fi supus tuturor chinurilor pe care le cunoaştem şi pe care le vom încerca pe rând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rebuie să faceţi. E lipsit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ri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stai acolo ş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şti o fată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genele lungi. Rămase un timp cu ochii în pământ, apoi îşi ridică privirea serioasă, aproape mustrăto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emeie nu trebuie să vad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i adevărat, dar nici mincinos nu eşti, pentru că a fost din neştiinţă, fără să-ţi dai seama.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noşti mai îndeaproape ca mine pe femeile şi f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nu le cunoşti îndeajuns! Nu-i aşa că la voi se îngăduie ca diferiţi oameni curioşi să fie de faţă când criminalii stau înaint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tiu, acolo se înghesuie mai multe femei decât bărbaţi. E locul acela potrivit pentru o squaw? E frumos din partea ei să se lase mâna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cideţi voi pe un răufăcător, când îl spânzuraţi, de pildă, sau îi tăiaţi capul, nu vin femeile albe ca să vadă şi ele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obişnuia mai demult, î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 oprit pentru toţi deopotrivă! Şi dac-ar fi îngăduit, atunci şi femeile ar lua parte. O, femeile albe nu sunt chiar atât de gingaşe cum crezi tu! Ele sunt foarte tari în faţa suferinţei, dar numai atunci când îi doare pe alţii, fie oameni, fie dobitoace. Eu însă n-am fost pe la voi, dar KlekihPetra ne-a lămurit. Pe urmă, Winnetou a cutreierat marile oraşe de la răsărit şi, după ce s-a întors, mi-a povestit totul: şi ce i-au văzut ochii şi ce-a simţit inima. Ştii tu ce fac femeile voastre cu animalele pe care au de gând să le fiarbă sau să le frigă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upoaie de vii şi le scot măruntaiele cât sunt încă în viaţă şi le aruncă în apă fierbinte. Şi mai ştii ce fac vracii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apă clocotită câini vii ca să vadă cât mai trăi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upoaie pielea opărită. Le scot ochii şi le taie limba; le spintecă trupurile; îi chinuiesc în fel şi chip ca să scrie apoi cărţi despre biete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vivisecţie şi se face spre bin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KlekihPetra mi-a fost şi mie învăţător, de aceea înţeleg acest cuvânt. Dar aceste squaw ale voastre nu aud oare cum strigă durerea din bietele făpturi? Nu ţin ele în odăile lor păsări închise în colivii? Nu ştiu ele ce chinuri îndură sărmana pasăre? Nu vin oare femeile albe cu miile la curse şi privesc cum caii îşi scot sufletul de alergătură? Nu aleargă ele să vadă cum boxerii îşi strivesc feţele până la sânge? Eu nu sunt decât o fată tânără, nepricepută şi socotită de voi drept „sălbatică”; dar îţi pot spune încă multe despre ceea ce fac gingaşele voastre squaw-ri fără să simtă tulburarea pe care aş simţi-o eu. Numără, te rog, miile de femei albe, delicate, frumoase, care-şi chinuiesc de moarte sclavii şi care zâmbesc drăguţ când o slujnică neagră e biciuită! Or, în cazul nostru, e vorba de un criminal, de un ucigaş, care trebuie să-şi ispăşească nelegiuirea. Şi dacă vreau să fiu de faţă, tu mă condamni! E cumva urât din partea mea să privesc liniştită cum piere un astfel de ticălos? Şi chiar dac-ar fi urât, cine-i de vină că noi, oamenii roşii, ne-am obişnuit ochii cu asemenea privelişti? Oare nu albii ne silesc să nu avem milă faţă de cruz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un judecător alb să condamne pe un prizonier roşu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Nu te supăra dacă repet cuvântul pe care l-am auzit de atâtea ori din gura lui Hawkens: greenhom! Tu nu cunoşti ţinuturile noastre. Unde găseşti aici judecători în înţelesul pe care tu îl dai acestui cuvânt? Judecător e cel tare, iar cel slab e judecat. N-ar strica să te informezi despre câte se petrec la focurile de tabără ale albilor. Oare toţi indienii aceia nenumăraţi, care au căzut în lupta contra năvălitorilor albi, au avut o moarte uşoară, dintr-un glonţ sau dintr-o lovitură de cuţit? Câţi din ei n-au fost chinuiţi înainte de-a muri! Şi care alta era vina lor decât aceea de a-şi fi apărat drepturile? Iar acum, când urmează să-şi primească osânda un ucigaş, eu să stau departe numai pentru că sunt o squaw, o fată? E adevărat, a fost cândva.şi altfel la noi, dar ne-aţi învăţat să privim cum curge sângele şi să nu clipim din ochi. Mă voi duce acolo şi voi fi de faţă când ucigaşul lui KlekihPetra îşi va prim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m pe frumoasa şi tânăra indiană ca pe o fiinţă blândă, liniştită. Acum i se iviră fulgere în ochi şi obrajii îi ardeau; părea imaginea vie a unei zeiţe a răzbunării, care nu cunoştea mila. Stătea dinainte-mi parcă şi mai frumoasă ca de obicei. S-o fi condamnat?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I-am spus. Dar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ămâi aici! Stărui dânsa, vorbind iarăşi cu glasul ei potolit. InciuCiuna şi Winnetou nu doresc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upă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nu o doresc, totuşi nu te vor alunga. Eşti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 şi ei mă vo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oţit de Nşo-ci, am ieşit pe platformă, Sam Hawkens se afla acolo. Trăgea din pipa lui veche şi scurtă, aşa-zisă de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şi el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 s-au mai schimbat lucrurile, sir, constat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adineauri eram prizonieri şi acum trăim ca boierii. E o diferenţă! Cum vă simţiţi în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lţumes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mi merge admirabil. Ne-a servit şeful în persoană. E o atenţie excepţională,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Inciu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ii de kiowaşi şi-or fi luând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va fi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Şi noi stăm aici? Trebuie să văd şi eu! Haideţi, sir, să coborâ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Te simţi dumneata în stare să asişti la un asemenea spectacol fără să ţi se facă pielea zgârci şi s-o iei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ielea zgârci? Că mare greenhorn mai sunteţi, dragă sir Când veţi fi de mai multă vreme aici, în vest, n-o să vă mai treacă prin gând s-o luaţi la picior. Individul îşi merită soarta şi va fi executat după legea indienil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l Să nu-mi pomeniţi de cruzime când e vorba de un specimen ca ăsta! Oricum, trebuie lichidat. Sau nici cu moartea nu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scurt, repede. Totuşi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moară fără cel mai mic motiv acela nu e om. Era beat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 o circumstanţă atenuantă; nu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ţi ca un caraghios! Fireşte, la voi în ţară stau domnii juraţi şi judecă acordând circumstanţe atenuante pentru orice crimă comisă în stare de beţie. De fapt, ar trebui înăsprită pedeapsa, sir; da, da, înăsprită! Cine se îmbată până la inconştienţă şi se aruncă apoi ca o fiară asupra aproapelui său, acela să-şi primească pedeapsa îndoit. Rattler nu-mi inspiră nici un pic de milă. Nu uitaţi cum s-a comportat chiar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i curm suferinţele, am să-i trag un glonţ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urmaţi suferinţele? Pentru Dumnezeu, să nu faceţi una ca asta! Veţi stârni împotriva dumneavoastră pe toţi apaşii. E dreptul lor sacru să decidă felul pedepsei; dacă interveniţi, atunci s-a isprăvit cu prietenia noastră abia încheiată! Aşadar,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fără prostii! Mă duc să-i chem pe Dick şi p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şi se întoarse peste puţin împreună cu cei doi camarazi. Coborârăm etajele. Nşo-ci o luase înainte şi nu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m din vâlcea în valea cea mare, nu mai găsirăm picior de kiowaş. Plecaseră călare, împreună cu şeful lor rănit. Ca măsură de precauţie, InciuCiuna trimisese iscoade pe urmele lor, ca nu cumva să se întoarcă pe furiş ş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sus că acolo se afla şi carul nostru cu boi. Acum apaşii formaseră un cerc larg în jurul lui. La mijloc se găseau cele două căpetenii şi câţiva războinici. Era şi Nşo-ci; discuta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ica şefului, totuşi nu-i era îngăduit să se amestece în probleme care intrau exclusiv în competenţa bărbaţilor. Dacă se afla acolo şi nu între femei, însemna că venise cu o comunica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zărindu-ne, fata îi atrase atenţia lui Winnetou asupra noastră, apoi îşi reluă locul în rândurile squaw-elor. Prin urmare, îi vorbise de noi. Winnetou despică cercul războinicilor, se apropie de grupul nostru şi ne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rămas fraţii mei albi sus, în pueblo? Oare nu le plac odăile în care i-am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e plac, i-am răspuns şi mulţumim fratelui nostru pentru grija ce ne-o poartă. Ne-am întors pentru că am auzit că Rattler va fi executat chiar acum. Aşa 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l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ar, lângă trupul lui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moart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în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ultima voastr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nu poate privi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InciuCiuna, părintele meu, v-a condus în pueblo. De ce v-aţi întors? De ce vrei să vezi ceea ce ochiul tău nu e în star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u de faţă la moartea lui fără să-mi închid ochii de groază. Te rog, liniştiţi-vă mânia şi faceţi aşa ca să mo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 luată şi trebuie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nici un mijloc să-mi văd şi eu dorinţa împlinită? Winnetou îşi aţinti privirea gravă în pămâ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l spune fratelui meu alb, am să-l rog să nu se folosească de acest mijloc, pentru că l-ar coborî mult în ochii războin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r mai preţui câ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 vorba de un mijloc nedemn,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oamenilor noşt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nvoci recunoştinţa ce ţi-o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 un om corect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ai dăruit viaţa. Dacă te-ai folosi de dreptul ce ţi se cuvine de pe urma faptei tale, atunci m-ai obliga şi pe mine şi pe tatăl meu InciuCiuna să-ţi împlinim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e încă un sfat şi i-am convinge pe războinicii noştri să-ţi acorde răsplata ce ne-o ceri. Pe urmă însă, tot ce ai făcut pentru noi şi-ar pierde valoarea. Merită oare Rattler asemenea jertfă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şi dă seama că vorbesc deschis. Eu ştiu ce gânduri şi simţiri sălăşluiesc în mintea şi în inima ta; însă războinicii mei nu le-ar înţelege. Un bărbat care cere să fie răsplătit cade în dispreţul lor. S-ar cuveni oare ca Old Shatterhand, care poate ajunge un neîntrecut războinic al apaşilor, să plece chiar astăzi din mijlocul nostru, alungat cu scârbă de răzb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răspund. Inima îmi poruncea să stărui în rugămintea mea; raţiunea însă, ori mai bine zis mândria, se 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nnetou îl înduioşa dilema în care mă zbăteam.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vorbesc tatălui meu InciuCiuna. Tu aşteaptă aic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lcaţi în străchini, 5ir! Mă imploră Sam. Habar n-aveţi ce se află în joc: poate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hiar ăsta-i adevărul. Indianul te dispreţuieşte dacă-i aminteşti de binele făcut şi îi ceri răsplată. Îţi satisface el, nu-i vorbă, rugămintea, însă pe urmă nici nu se mai uită la tine. Am fi, într-adevăr, nevoiţi să plecăm chiar astăzi de aici, iar kiowaşii, ştiţi doar, se află în faţa noastră. Nici nu mai e cazul să vă explic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discutară o vreme foarte serios între ei, apoi se apropiară de mine. Căpeteni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ar fi povestit KlekihPetra o mulţime de lucruri despre credinţa voastră, te-aş socoti un om cu care mi-ar fi ruşine să stau de vorbă. Aşa însă, pricep foarte bine dorinţa ta; numai că războinicii mei n-o vor înţelege şi te vor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în ochii fiului său şi acesta îi susţinu privirea. Se înţelegeau. Discutau numai din ochi. InciuCiuna m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cesta te duşmăne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 ce-ţi spun: vrem să aflăm dacă a mai rămas întrânsul o cât de mică urmă de omenie. În caz că da, mă voi strădui să-ţi împlinesc dorinţa fără a-ţi căşuna vreun neajuns. Aşezaţi-vă deci tuspatru aici şi aşteptaţi cele ce urmează. Îţi voi face un semn; atunci te vei duce la ucigaş şi-l vei pofti să-ţi ceară iertare. Dacă o face, îi dăruim o m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o spun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se întoarseră la locul lor şi noi ne aşez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constată Sam, ca însuşi şeful să vă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ă bucuraţi de mult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e vorba. Motiv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KlekihPetra, care stăruie ş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îndată.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deteră la o parte coviltirul de pe car şi scoaseră la vedere un fel de ladă, de care era lega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mă lămuri Sam Hawkens. E construit din buşteni scobiţi prin ardere şi învelit în piei ude. Uscându-se, pielea se strânge în jurul sicriului şi nu mai pătrunde pic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acolo unde vâlceaua răspundea în valea cea largă, se înălţa un fel de cadru pătrat din piatră, deschis în faţă şi lipit de o stâncă. Alături, o grămadă de bolovani aduşi anume. Apaşii transportau acum sicriul spre acest cadru de piatră. Iar de sicriu era legat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rost au bolovanii aceia? M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Un mormân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cigaşul e înmormântat împreună cu victima sa, ceea ce dacă ar fi cu putinţă, ar trebui să se întâmple cu oric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Să stai legat de sicriul victimei şi să ştii că te afli de fapt în propriu-ţ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l compătimiţi într-adevăr. Că aţi intervenit pentru el, mai înţeleg, dar să vi se rupă şi inima de milă, 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criul fu ridicat în aşa fel, încât Rattler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şi sicriu fură legaţi cu curele de stâncă. Indienii bărbaţi, femei şi copii se apropiară şi formară un semicerc. Se lăsase tăcere, o tăcere plină de aşteptări. Winnetou şi InciuCiuna stăteau pe dreapta şi, respectiv, pe stânga sicriului. Căpetenia îşi înălţ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paşilor s-au adunat aici spre a fi judecători, căci o mare, grea pierdere a lovit neamul nostru. Şi pentru aceasta, vinovatul va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propriu indienilor, cu bogăţie de imagini, InciuCiuna vorbi despre meritele lui KlekihPetra, despre caracterul şi activitatea lui, istorisind apoi cu de-amănuntul cum se petrecuse crima. Evocă şi acţiunea care a dus la prinderea lui Rattler; în sfârşit, sublinie că ucigaşul va fi torturat şi pe urmă, aşa cum se află acum legat de coşciug, va fi îngropat de viu împreună cu mortul. La aceste cuvinte, îmi aruncă o privire şi-mi făcu semnul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în picioare, îndreptându-ne spre ei; acolo furăm, prinşi de îndată în semicercul mulţimii. Înainte, din depărtare, nu-l putusem vedea destul de bine pe osândit; acum mă aflam în faţa lui şi, oricât de infam şi păcătos îl ştiam, încercai totuşi un adânc sentimen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lat cât două trupuri omeneşti şi măsura în lungime cinci coţi. Arăta ca un buştean tăiat cu ferăstrăul dintr-un trunchi gros de copac şi învelit apoi în piele. Rattler fusese legat cu spatele de sicriu, aşa fel încât braţele îi atârnau în jos, iar picioarele îi erau desfăcute. Se vedea pe chipul lui că nu suferise nici de foame, nici de sete. Nu putea vorbi, căci îi vârâseră un căluş în gură. Şi capul îi era imobilizat. Când am sosit, InciuCiuna îi scoase căluşul din gură şi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dorit să-i vorbească ucigaşulu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văzând că sunt liber, îşi imagina, probabil, că m-am împrietenit cu indienii. De aceea credeam că mă va ruga să intervin în favoarea lui. Dar el, îndată ce scăpă de căluş, se oţărî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Ia-o din loc! Nu vreau să am de-a fac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fost condamnat la moarte, domnule Rattler, i-am răspuns liniştit. În privinţa asta nu mai e nimic de făcut. Trebuie să mori. Dar vreau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câine, pleacă! Mă apostrofă el şi dădu să mă scuipe în obraz; dar neputând să-şi mişte capul, nimer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a trebui să mori, continuai netulburat. Întrebarea e însă cum vei muri şi asta depinde de dumneata. S-a hotărât să fii schingiuit, torturat pe îndelete în tot cursul zilei de azi, poate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 îngrozitor şi n-aş voi să se întâmple. La rugămintea mea, InciuCiuna e gata să-ţi uşureze moartea, dacă vei îndeplini condiţia de care depinde, după părerea lui, acordarea acestei fa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pauză, crezând că voi fi întrebat care e condiţia. Însă Rattler proferă o înjurătură atât de grosolană, încât mi-e cu neputinţă s-o re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e să-mi ceri iertare, explic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Să-ţi cer ţie iertare?! Strigă el. Mai bine îmi muşc limba şi îndur toate chinurile pe care le-au născocit mizerabilii ăşti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ister Rattler; nu eu am pus condiţia, căci n-am nevoie să ascult rugămintea dumitale. InciuCiuna a voit-o şi, având sarcina să ţi-o comunic, m-am executat. Judecă situaţia în care te afli şi ceea ce te aşteaptă! Te ameninţă cumplite încercări şi chinuri, de care ai putea să scapi rostind un singur cuvân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auzi, niciodată! Niciodată! Şi cară-te la naiba de-aici! Nu sufăr în ochi mutra ta ticăloasă! Du-te unde a înţărcat dracul oile şi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fac voia şi mă duc, atunci va fi prea târziu pentru dumneata, căci de întors nu mă mai întorc. Fii, deci, om de înţeles şi pronunţă cuvinţel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entru b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îţi spun, cară-te odată! Pe toţi dracii, de ce sunt legat? Să am mâinile libere, ţi-aş arăta e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Fie după dorinţa dumitale. Dar ţine minte: dacă mă chemi pe urmă, nu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hem eu pe tine? Scoate-ţi-o din cap, om de nimic ce eşti! Haide, ia-ţi valea! Umblă odată,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 Dar mai întâi o întrebare: ai vreo dorinţă? Vreau să ţi-o împlinesc. Să transmit cuiva un salut? Ai, poate, rude cărora să le spun un cuvânt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fundul iadului şi spune acolo că eşti un ticălos blestemat. Ai trecut de partea indienilor şi m-ai dat pe mâna lor. Pentru asta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l-am întrerupt. Va să zică, n-ai nici o dorinţă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a: să mă urmezi cât mai curând. Asta mi-e singur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tunc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mă luă de mână, mă duse deopart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frate alb recunoaşte, deci, că ucigaşul acesta nu merită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e-aş fi putut spune? Nu mă aşteptasem la o astfel de atitudine din partea lui Rattler. Se dovedise altădată atât de laş şi de fricos, încât îl apucau bâţâielile când se pomenea de stâlpii de tortură. Şi iată că se purta acum ca şi când nu s-ar sinchisi de nici o caz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curaj, constată Sam, ci turbare, furie neputincioa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umneavoastră, sir. Crede că l-aţi dat pe mâna pieilor-roşii. Nu ne-a mai văzut din ziua în care am fost luaţi prizonieri; în schimb, ne vede acum liberi pe toţi patru; indienii ne arată prietenie, în timp ce dânsul e condamnat la moarte. Are deci toate motivele să creadă că am trişat. Dar aşteptaţi să înceapă tortura şi o să vedeţi cum îşi schimbă cântecul. Notaţi, vă rog, ce vă spun,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nu ne lăsară să aşteptăm prea mult debutul acestei jalnice operaţii. De fapt, avusesem intenţia să plec; cum însă nu văzusem până atunci un asemenea spectacol, mă hotărâi să asist atâta cât aş fi în stare să suport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aşezară jos. Un grup de tineri războinici păşi înainte purtând cuţite în mâini; ei se opriră cam la cincisprezece paşi în faţa lui Rattler. Aruncară cuţitele în direcţia lui, dar ferindu-se să-l lovească; lamele se înfipseră toate în sicriul de care era legat osânditul. Primul cuţit nimeri în stânga, altul în dreapta piciorului, la o distanţă aproape insesizabilă. Următoarele două se înfipseră puţin mai sus şi tot astfel până ce ambele picioare fură încadrate în două şiruri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attler îşi păstrase oarecum calmul. Acuma însă cuţitele fulgerau mereu mai sus, desenând conturul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fie frică. La fiece aruncătură de cuţit striga de spaimă. Şi strigătele sporeau în intensitate pe măsură ce indienii ţintea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bustul îi fusese astfel îngrădit, veni rândul capului. Un cuţit vâjâi în dreapta gâtului, aproape atingându-l şi fixându-se în lemnul sicriului; altul pătrunse pe partea stângă. Şi aşa mai departe, până ce în jurul feţei, de la umeri la creştet, n-a mai rămas nici un loc neacoperit. Apoi cuţitele fură scoase pe rând. Nu era decât un prolog executat de oameni tineri care îşi demonstrau abilitatea în ce priveşte tragerea la ţintă precis şi cu sânge rece. Treaba isprăvită, se întoarseră la locurile lor ş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alese apoi câţiva oameni mai vârstnici care aveau să ţintească şi ei, însă de la treizeci de paşi distanţă. Când cel dintâi fu gata să arunce cuţitul, căpetenia se apropie de Rattler, arătă un anume loc pe braţul lui drept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zbură şi pătrunse cu precizie în locul indicat, găurind muşchiul braţului şi împlântându-se în sicriu. Jocul deven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scoase un urlet ca şi cum ar fi fost rănit de moarte. Următorul cuţit îi străpunse acelaşi muşchi al braţului stâng. Urletul crescu. A treia şi a patra lovitură vizau ambele coapse şi nimeriră exact în punctele indicate, pe rând, de InciuCiuna. Sângele nu apărea, căci Rattler rămăsese îmbrăcat în costumul lui; pe de altă parte, indienii aveau grijă să ţintească numai acele locuri unde rana nu er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r fi însemnat să scurtez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ttler nici nu luase în serios intenţia indienilor de a-l ucide; acuma însă, trebuia să recunoască, deznădăjduit,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să câteva cuţite în antebraţ şi în pulpă. Dacă înainte uriaşe doar din timp în timp, acum zbier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şuierau şi huiduiau, manifestându-şi dispreţul. Un indian, pus la stâlpul caznelor, se poartă cu totul altfel. De îndată ce începe tortura menită să se încheie cu moartea lui, osânditul intonează cântecul său din urmă, în care îşi glorifică faptele şi îi desfide pe călăi. Cu cât cresc suferinţele, cu atât se înteţesc invectivele, blestemele ce le aruncă; dar niciodată nu va scoate un geamăt sau un strigăt de durere. Odată mort, duşmanii îi laudă vitejia şi-l depun în mormânt cu toate onorurile indiene. Este şi pentru ei o cinste să fi contribuit la o moart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etrec lucrurile când e vorba de un laş care ţipă şi urlă la cea mai mică suferinţă, ba mai cere şi îndurare. Să chinuieşti un asemenea om nu e o cinste, ci aproape o ruşine. De aceea, până la urmă, nici un războinic adevărat nu se mai pretează să continue operaţia. Condamnatul e ucis la repezeală, trecând fără slavă de la viaţ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era un astfel de laş. Rănile sale erau încă uşoare, inofensive. Ce-i drept, îi provocau dureri, dar nici pe departe nu era încă vorba de suplicii îngrozitoare. Totuşi urla şi ţipa de parc-ar fi căzut în cuptoarele iadului şi, printre strigătele sale învălmăşite, răzbătea uneori numele meu. Mă chema la dânsul. Atunci InciuCiuna porunci o pauză şi mă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frate alb să se apropie de osândit şi să-l întrebe de ce ţipă aşa. Doar cuţitele încă nu i-au provocat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veniţi încoace! Strigă Rattler. Trebuie să vă vorbesc! Mă apropiai de el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ţi-mi cuţitele din braţe şi din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mor! Cine poate îndura atâte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redeai, cumva, că vei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mneavoastră nu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uc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vină am? Ştiţi că 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rămâne faptă. Te-am sfătuit de multe ori să nu bei. Nu m-ai ascultat. Acuma suporţ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crud şi fără inimă! Haide, interveni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făcut-o. Spune „iertare” şi vei muri repede, fără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repede! Dar eu nu vreau să mor nicicum! Vreau să trăiesc, să trăiesc,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u 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ăpare. niciuna. nici o scăpare! Strigase aceste cuvinte din fundul bojocilor, după care începu o văicăreală şi un bocet insuportabil. Mă depă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 sir, staţi lângă mine! Mă imploră el. Altfel începe iar. Atunci căpetenia îl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helălăi, javră! Eşti o potaie împuţită de care nici un războinic nu şi-ar mai atinge arma. Şi, întorcându-se spre ai să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fiii vitejilor apaşi vrea să se mai ocupe de laşul acesta? 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meni? Iară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Acest ucigaş nu merită să fie ucis de noi şi nici îngropat lângă KlekihPetra. Nu se poate ca o broască râioasă să se înfăţişeze alături de o lebădă albă pe plaiurile veşnice ale vânătoarei.’ Dez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doi băieţaşi. Aceştia săriră de la locul lor, dădură fuga până la Rattler, îi smulseră cuţitele din carne şi-l dezlegară d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trângeţi bine mâinile la spate! Porunci iarăşi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 tot fi avut vreo zece ani, se executară; Rattler nu îndrăzni nici cel mai mic gest de împotrivire. Ce ruşine! Aproape că mă jenam de faptul că sunt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l la râu şi aruncaţi-l în apă! Sună porunca lui InciuCiuna. Dacă ajunge teafăr la malul celălalt,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scoase un strigăt de triumf şi se lăsă dus de băieţi până la râu. Îi dădură brânci, mizerabilul neavând nici măcar atâta simţ al onoarei încât să sară singur în apă. Mai întâi se scufundă, ieşi însă iar la suprafaţă şi se sili, înotând pe spate, să se apropie d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chiar şi aşa, cu mâinile prinse la spate. Îndeobşte omul, datorită greutăţii sale specifice, nu se scufundă cu totul; pe de altă parte, Rattler avea picioarele slobode; putea să înoate deci cu ajutorul lor, ceea ce reuşi de altfel destul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lăsa oare să ajungă teafăr la malul opus? Nici măcar eu n-o doream. El merita să piară. Lăsându-l în viaţă şi scăpându-l de sub supraveghere, ne-am fi făcut noi înşine vinovaţi de crimele ce le-ar fi comis în viitor. Cei doi băieţaşi mai stăteau pe mal şi-l urmăreau cu privirea. Deodată, InciuCiun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âte o armă şi împuşcaţi-l în cap! Alergară amândoi şi-şi aleseră câte o puşcă din stiva de arme depusă de războinici. Ştrengarii ăştia mici cunoşteau la perfecţie mânuirea armei. Îngenuncheară pe malul apei şi luară la ochi capul lui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 pentru numele lui Dumnezeu, nu trageţi! Strigă el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chimbară câteva vorbe între ei; se purtau ca nişte mici sportivi; îl lăsară să mai înoate o bucată, lucru la care InciuCiuna consimţi în tăcere. Am înţeles că şeful le cunoştea îndeaproape dibăcia de trăgători. Apoi, cu glasurile lor limpezi, ei deteră un chiot şi îşi descărcară armele în acelaşi timp. Lovit în cap, Rattler dispăru într-o clip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clamaţie de bucurie nu răsună, după cum obişnuiesc indienii la moartea unui duşman. Insul acesta laş nu o merita. Atât de adânc era dispreţul lor, încât nici măcar nu se preocupară de găsirea cadavrului; îl lăsară în voia apei şi nu-l mai învredniciră cu nici o privire. Era posibil să fi fost numai rănit; s-ar fi putut chiar să se prefacă mort şi să se scufunde anume, aşa cum făcusem şi eu, pentru a ieşi la suprafaţă într-un loc nevăzut. Dar nimeni nu-şi mai dădea osteneala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se apropi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frate alb e mulţumit acu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Chiar dacă nu ţi-aş fi cunoscut dorinţa, tot nu făceam altfel. Câinele ăsta nici nu merita să moară în cazne. Feţele palide sunt în stare de toate ticăloşiile, dar când e vorba să-şi arate curajul, scheaună de spaimă, ca nişte câini cio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să nu uite că există peste tot oameni viteji şi laşi, bun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ici n-am vrut să te jignesc. Dar atunci nici un popor să nu-şi închipuie că e mai bun decât altul numai fiindcă e d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bate de la subiectul acesta spinos,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or face războinicii apaşilor? Îl veţi înmormânta pe Klekih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ăduiţi să luăm şi noi parte, adică eu şi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nu mă întrebai, te-aş fi poftit chiar să f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tat de vorbă cu KlekihPetra, pe când noi eram plecaţi după caii noştri. Aţi vorbit atunci despre lucru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 discutat despre lucruri foarte importante, atât pentru el, cât şi pentru mine. Pot să vă spun despre c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i de astă dată pluralul, pentru că se apropiase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ă îndemn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ţi, ne-am aşezat unul lângă altul. Am descoperit curând că patria lui e şi a mea şi am vorbit în limba noastră maternă. Trecuse prin multe, pătimise greu şi mi-a povestit câte ceva din viaţa lui. Mi-a mărturisit cât de dragi îi sunteţi şi cum dorinţa lui cea mai arzătoare e să-şi dea viaţa pentru Winnetou. Marele Spirit i-a împlinit dorinţa doar câteva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cea pe moarte la pieptul meu, vorbea într-o limbă pe care n-am înţeles-o. Ce limbă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şi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ţi rămâ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ămâi. mie. credincios? Dar tu nici nu mă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şteam, adică te văzusem. Şi cine îl vede pe Winnetou îşi dă numaidecât seama cu cine are de-a face; şi apoi, el îmi istorisise mul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să-i îm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sa dorinţă. Tu ai devenit astfel moştenitorul lui. I-ai jurat să-mi fii credincios, mai ocrotit, m-ai vegheat şi cruţat, în timp ce eu te prigoneam ca pe un duşman. Lovitura cuţitului meu ar fi fost mortală pentru oricare altul, dar trupul tău puternic a rezistat. Mă simt nespus de vinovat faţă de tine. Fi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de mu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găm frăţia noastră la mormântul aceluia care mi-a pus sufletul sub veghea sufletului tău! O nobilă faţă palidă a plecat dintre noi şi ne-a lăsat, în clipa despărţirii, un urmaş la fel de nobil. Fie ca sângele meu să fie al tău şi sângele tău să fie al meu! Să bem fiecare din sângele celuilalt. InciuCiuna, marele şef al apaşilor, părintele şi stăpânul meu, v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ne întinse mâinile şi rosti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De aci încolo veţi fi nu numai fraţi, ci unul şi acelaşi războinic cu două trupur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locul de veci destinat lui KlekihPetra. Mă interesai de felul construcţiei, de dimensiunile mormântului şi rugai să mi se dea câteva tomahawkuri. Mă dusei apoi, împreună cu Sam Hawkens, Dick Stone şi Will Parker, în susul râului, către pădure, unde căutarăm lemn potrivit şi, cu ajutorul tomahawkurilor, meşterirăm o cruce. Până să ne întoarcem, funeraliile începuseră. Indienii se strânseseră în jurul mormântului de piatră, a cărui construcţie se apropia de sfârşit şi psalmodiau nişte cântece cu totul ciudate, monotone, pătrunse de jale. Sunetul uniform, reţinut, era din când în când covârşit de un ţipăt violent, asemenea fulgerului ce răzbate brusc printre norii grei ş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indieni lucrau, sub conducerea celor două căpetenii, la zidirea cavoului, iar între ei şi mulţimea aceea tânguitoare dansa cu mişcări lente şi în salturi mici o ciudăţenie împodobită cu tot felul de i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m întrebat.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i indiene la funeraliile unui creştin! Ce zici de asta,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buni şi cumsecade cred într-un Mare Spirit la care şi învăţătorul lor alb a aderat. Ei îndeplinesc, după obiceiul lor, acest ritual al despărţirii şi al înmormântării, iar jocul vraciului nu reprezintă decât un simbol. Lăsaţi-i să-şi cate de treabă în toa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ne vor împiedica să înălţăm crucea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ezarăm crucea lângă sicriu, Winnet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pe mormânt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uvine. L-aş fi rugat chiar eu pe fratele Old Shatterhand să cioplească o cruce, pentru că şi KlekihPetra avea una în odaia lui şi-şi făcea rugăciunile în faţa ei. Prin urmare, aş fi dorit să-l vegheze şi la mormânt acest semn al credinţei la care se închina. Ce loc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fel ca şi pe casele înalte unde creştinii se roagă bunului lor Spirit? Voi face precum doreşti. Aşezaţi-vă şi vedeţi dacă o p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ucrul era terminat şi crucea se înălţa deasupra cavoului încă deschis; sicriul se mai afla în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Nşo-ci. Fusese în pueblo, luase de acolo două ceşti de lut ars şi le umpluse cu apă de râu. Acum veni lângă noi şi aşeză ceştile pe sicriu. Cu ce rost aveam să aflu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cheiară toate pregătirile de înmormântare. InciuCiuna făcu un semn, după care bocetul amuţi. Vraciul se ghemui la pământ, iar căpetenia se apropie de sicriu vorbind rar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dimineaţa la răsărit şi coboară seara în asfinţit, anul se trezeşte o dată cu primăvara şi iarna se duce la culcare. Aşa e şi om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Răspunse mulţimea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are ca soarele şi apune în mormânt. Vine pe lume ca şi primăvara şi se duce la odihnă ca iarna. Dar după ce apune, soarele răsare iarăşi în zori şi după ce trece iarna, se face iarăş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învăţat KlekihPetra. Omul se culcă în mormânt, dar se scoală dincolo de moarte ca o nouă zi şi ca o nouă primăvară, pentru a duce o altă viaţă în împărăţia bunului Spirit. Aşa spunea KlekihPetra şi acum a dispărut ca ziua şi ca anul, pentru ca sufletul lui să odihnească în lăcaşul celor plecaţi, de care lui îi era atâ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acum de sfârşitul lui. Moartea s-a năpustit ca o fiară asupra prăzii şi l-a surprins pe neaşteptate. Se găsea alături de noi, sănătos şi în pline puteri. Urma să încalece ca să ne întoarcem împreună acasă. În acea clipă l-a ajuns glonţul ucigaşului. Fraţii şi surorile mele să deplângă aces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ânguire înceată, apoi din ce în ce mai sonoră şi desluşită, până se prefăcu într-un bocet prelung şi pătrunzător. Căpeteni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răzbunat moartea. Dar sufletul ucigaşului i-a scăpat; el nu-i mai poate sluji dincolo de mormânt, căci e un suflet josnic şi nedemn să-l însoţească după moarte. Câinele râios în care sălăşluia acest suflet a fost împuşcat de copii şi stârvul lui pluteşte acum în josul ap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lekihPetra cel viu s-a dus dintre noi; dar trupul lui ne-a rămas ca să-i ridicăm un monument şi să nu uităm nici noi, nici urmaşii noştri pe bunul părinte alb ce ne-a fost dascăl şi ne-a iubit. Nu era născut în această ţară. Venise de dincolo de marea apă, din ţinuturi unde cresc stejarii. De aceea, de dragul şi în cinstea lui, am adus ghinda ca s-o semănăm lângă mormânt. Aşa cum va încolţi ghinda şi va creşte lăstarul din ţărână, aşa se va ridica şi sufletul lui din mormânt şi va creşte mare dincolo de lume. Şi aşa cum se înalţă stejarii, vor sui în inimi cuvintele şi sfaturile mele, iar sufletele noastre se vor adăposti la umbra lor. El s-a gândit întotdeauna la noi şi ne-a purta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 plecat fără a ne trimite în loc o faţă palidă care să ne fie prieten şi frate. Îl vedeţi aici pe Old Shatterhand. El ştie toate câte le ştia cel dus dintre noi. Iar ca războinic îl şi întrece. A răpus un grizzly cu cuţitul şi pumnul său zdrobeşte pe orice duşman. InciuCiuna şi Winnetou s-au aflat de mai multe ori în mâinile lui; dar ne-a lăsat în viaţă, fiindcă ţine la noi şi este prietenul oamen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din urmă cuvânt şi ultima dorinţă a lui KlekihPetra ca Old Shatterhand să fie urmaşul său printre războinicii apaşi, iar acesta i-a făgăduit să-i împlinească dorinţa. De aceea să fie primit în neamul apaşilor şi să poarte rangul de căpetenie. Să fie ca şi cum ar avea culoarea noastră şi s-ar fi născut între noi. Pentru a întări legământul, ar trebui ca fiecare războinic mai în etate să fumeze cu el pipa prieteniei; dar nu e nevoie, pentru că dânsul va bea din sângele lui Winnetou, iar fiul meu va bea din sângele lui Old Shatterhand; atunci va fi şi el sânge din sângele nostru şi carne din car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războinicii apaş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Howgh, Howgh! răsună de trei ori răspunsul entuziast al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ld Shatterhand şi Winnetou să păşească în faţa sicriului şi să-şi picure sângele în ap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ăţie de sânge, autentică şi concretă frăţie de sânge, despre care citisem în atâtea rânduri! Ea se practică la multe popoare sălbatice sau semiprimitive. În acest scop, fie că fârtaţii îşi amestecă sângele şi apoi îl beau, fie că unul soarbe din sângele celuilalt, După acest legământ, ei îşi sunt mai apropiaţi şi mai devotaţi chiar decât fraţ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urma să bem fiecare din sângele celuilalt. Ne postarăm pe ambele părţi ale sicriului; InciuCiuna îşi scoase cuţitul şi, suflecând mâneca fiului sau, îi scrijeli braţul. Din tăietura mică şi neînsemnată ţâşniră câteva picături de sânge, pe care căpetenia le culese într-una din ceştile umplute cu apă. Procedă şi cu mine la fel; sângele meu picură în cea de-a doua ceaşcă. Winnetou primi ceaşca mea şi eu pe-a lui. Iar InciuCiun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ăieşte în sânge. Sufletele acestor doi tineri războinici să se unească într-unul singur. Gândul lui Old Shatterhand să fie şi gândul lui Winnetou şi dorinţa lui Winnetou să fie şi a lui Old Shatterhand!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m amândoi ceştile. Era apă din Rio Pecos, nepotabilă şi pe deasupra amestecată cu sânge. Căpetenia îmi întinse mâna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una cu Winnetou, fiul meu drept şi eşti războinic al neamului nostru. Faptele tale vor fi repede şi pretutindeni ştiute, nici un războinic nu te va întrece în faimă. Ai intrat printre noi cu rang înalt de căpetenie şi toate spiţele neamului nostru te vor cinst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avansasem foarte rapid! Încă nu demult fusesem un biet meditator la Saint Louis, apoi măsurător de terenuri şi iată-mă acum mai mare peste „sălbatici”! Mărturisesc însă cinstit că-i preferam cu mult pe aceşti „sălbatici” oamenilor albi cu care avusesem de-a fac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de la început orice confuzii, trebuie să fac o paranteză. Se întâmplă şi la noi ca între oameni porniţi pe aventură să se lege frăţii de sânge, cam în acelaşi fel sau chiar printre ceremonii şi mai stranii întemeiate pe obscurantism. Se atribuie acestor frăţii urmări neobişnuite, printre altele şi aceea că „fraţii” sunt sortiţi să moară în aceeaşi clipă. Dacă, să zicem, unul din ei, mai debil şi bolnăvicios, pleacă în Italia şi moare acolo de holeră, atunci celălalt, puternic şi plin de sănătate, rămas în Germania, moare şi el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oate acestea sunt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mântul dintre mine şi Winnetou nu era vorba de asemenea superstiţii. Schimbul câtorva picături de sânge nu exprima nici pentru noi, nici în general pentru apaşi, vreo hotărâre divină care ne-ar impune aceeaşi soartă, ci avea un caracter pur simbolic, aş zice met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oarte ciudat, cuvintele lui InciuCiuna prin care ne declarase un singur suflet sălăşluind în două trupuri se confirmară mai târziu. Ne înţelegeam fără ca măcar să ne mărturisim sentimentele, gândurile, hotărârile. Era de ajuns un schimb de priviri pentru a şti exact ce gândeam fiecare; ba nici măcar de atâta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am departe unul de altul, acţionam într-un consens uimitor şi niciodată nu s-a ivit între noi vreo neînţelegere. Fireşte că aceasta nu era nicidecum consecinţa schimbului de sânge efectuat între noi, ci a unei sincere înclinări reciproce, a unei comuniuni de simţire, a afinităţii de păreri şi a caracterului nostru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ciuCiuna pronunţă ultimele cuvinte, toţi apaşii, chiar şi copiii, se ridicară în picioare şi strigară un „Howgh” unanim, puternic, prelungit. După care căpeten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ă iarăşi printre noi KlekihPetra cel tânăr şi viu, iar pe cel mort se cade să-l înmormântăm. Fraţii me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oamenilor care construiseră mormântul. Cerui o scurtă amânare şi făcui semn lui Hawkens, Stone şi Parker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i câteva cuvinte lângă sicriu, încheind cu o rugăciune. Apoi rămăşiţele pământeşti ale lui KlekihPetra fură introduse în cavoul pe care indienii se grăbiră să-l închidă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ele funeralii la care am asistat printre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u impresion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cra la închiderea cavoului, răsunară din nou bocetele indienilor şi, abia când ultimul bolovan fu aşezat, ceremonia se stinse numaidecât; oamenii plecară la treburile lor mai puţin sumbre. Cea dintâi era mâncarea, la care InciuCiuna mă pof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upa locuinţa cea mai spaţioasă la etajul amintit. Mobilierul era extrem de simplu, dar jur-împrejur, pe pereţi, atârna o foarte bogată colecţie de arme indiene care-mi stârni cel mai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Frumoasă” ne servea pe tustrei, adică pe InciuCiuna, pe Winnetou şi pe mine şi admiram măiestria în prepararea bucatelor indiene. Se vorbea puţin, aproape deloc. De altfel, indianul e taciturn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ăzi se vorbise mult prea mult pentru a mai simţi nevoia unei discuţii. După ce mâncarăm, se aşternu curând înserarea. Winnetou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fratele meu alb să se odihnească, sau doreşte să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ine, i-am răspuns, fără să mă interesez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pueblo şi ne îndreptarăm spre râu. Mă aşteptasem, de altfel, s-o ia într-acolo. Firea lui, atât de adânc pătrunsă de gravitatea vieţii, trebuia să-l recheme la mormântul dascălului său. Ajunşi la ţintă, ne aşezarăm unul lângă altul. Winnetou îmi apucă mâna şi mi-o ţinu îndelung într-a sa, fără să scoată o vorbă. Am păstrat şi e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adaug că nu toţi apaşii pe care-i întâlnisem aici locuiau cu familiile lor în pueblo. Deşi încăpător, acesta nu-i putea adăposti pe toţi. Aici locuiau numai InciuCiuna şi războinicii mai de seamă, împreună cu ai lor. Era un fel de centru al tuturor apaşilor mescaleri care cutreierau călare aceste meleaguri, ocupându-se cu vânătoarea. De aici şeful îşi guverna tribul şi tot de aici pornea călare până departe, spre celelalte triburi care-l recunoşteau drept căpetenie supremă. Acestea erau triburile numite Llaneros, Jicarillas, Taracones, Chiriguais, Pinalenjos, Cilas, Mimbrenjos, Lipans, precum şi apaşii din minele de aramă şi alţii; până şi cei din tribul Navajos obişnuiau să se supună, dacă nu chiar poruncilor, cel puţin sfa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erii care nu locuiau în pueblo plecaseră imediat după înmormântare. Nu a rămas decât un grup de oameni pentru paza cailor preluaţi de la kiowaşi. Caii păşteau prin apropiere. Winnetou şi cu mine şedeam acum singuri şi neobservaţi lângă mormântul lui KlekihPetra, în jurul căruia, chiar a doua zi, apaşii aveau să semene ghindă. Sămânţa încolţi mai târziu, iar stejarii respectivi mai străjuiesc şi astăzi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innetou rupse tăcerea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ita oare fratele meu Old Shatterhand că i-am fost cândv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it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n-ai să ni-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ea pe care ţi-a adus-o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m-a scuipa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ş putea s-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uipatul nu poate fi şters decât cu sângele celui care t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ă nu-şi facă griji. Eu am uita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 aceste vorbe a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le, totuşi. De altfel, s-a şi dovedit demult că am uita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uşi faptul că nu m-am răzbunat împotriva lui InciuCiuna, tatăl tău. Sau bănuieşti că Old Shatterhand s-ar lăsa scuipat în obraz fără să răspundă imediat cu pumnul dacă într-adevăr s-ar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rat şi noi pe urmă de pu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tatăl lui Winnetou nu mă putea jigni. Mi-am şters scuipatul de pe obraz şi gata: totul era iertat şi uitat.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mai stărui.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înveţi obiceiurile neamului nostru. Nici un războinic nu-şi recunoaşte bucuros greşeala şi cu atât mai puţin o căpetenie. InciuCiuna ştie că a greşit, dar el nu poate să-şi ceară iertare. De aceea mi-a poruncit să vorbesc eu cu tine. Winnetou îţi cere iertare în nu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cesar. De altfel, suntem chit, pentru că şi eu v-am jigni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are a lovi nu înseamnă a jigni? Or, eu v-am lovit cu pumnul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ceva, s-a petrecut în luptă, deci nu e jignire. Fratele meu e nobil şi mărinimos. N-o vom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 altele! Eu, unul, am devenit astăzi apaş. Dar ce se întâmplă cu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fi primiţi în rândurile noastre, dar îi socoti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uma cu ei mâine pipa păcii. De bună seamă că în ţara fratelui meu alb nu există calu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ştinii se consideră fraţi fără să fie nevoie de un ritua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ţi? Dar războaie nu se poar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sunt mai buni ca noi. Ei predică iubirea, dar nu o simt. De ce şi-a părăsit fratele meu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obiceiul indienilor să pună astfel de întrebări. Dar Winnetou avea tot dreptul să mă întrebe, fiindu-mi acum frate şi voind să mă cunoască mai bine. Totuşi, problema nu-l interesa din simplă curiozitate sau compasiune; avea şi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mi caut norocul pe aceste meleagur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e 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cuvântul, el îmi eliberă mâna pe care o ţinuse până atunci în strânsoarea mâinii sale. Şi iarăşi se aşternu tăcerea între noi. Ştiam că născusem în el sentimentul unei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 Şopti e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găţie, rep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s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aflai printre.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ena să rostească vorba. II aju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ţii d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o. Veniseşi cu ei ca să ajungi bogat. Şi crezi, într-adevăr, că bogăţi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Nouă aurul nu ne-a adus decât nenorociri. Din pricina aurului ne hăituiesc astăzi albii din ţinut în ţinut, din loc în loc, până va fi să pierim încet, dar sigur. Aurul ne duce la moarte. Fratele meu să nu-l râv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ă spuneai că ai venit să-ţi găseşti norocul în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umai că bogăţiile sunt de tot felul: poţi fi bogat în aur, în înţelepciune sau în experienţă, în sănătate, în cinste şi faimă, în bunăvo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Prin urmare, acesta e tâlcul! Şi tu la ce fel de bogăţie râv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bunăvoinţa oamenilor. Înseamnă că eşti bun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ai Dumnezeu ştie dacă sunt bun, dar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consider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nu vă închinaţi la idoli, ci credeţi în Marel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eplineşte-m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vorbeşti niciodată de credinţă şi să nu încerci să mi-o schimbi. Te iubesc mult de tot şi n-aş vrea ca legământul nostru să se rupă. E aşa cum a vrut Klekin-Petra. Poate că credinţa ta este dreaptă, noi însă nu o pricepem. Dacă nu ne-ar goni şi omorî, am zice că şi creştinii sunt buni ca şi credinţa lor. Dar noi suntem striviţi încet, cu neîndemânare şi nu putem crede că religia celor ce ne omoară este o religi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Winnet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fratele meu Old Shatterhand s-a alăturat acelor hoţi de pământuri? Oare nu şi-a spus că astfel va păcătui faţă de oame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spus-o, poate, însă nu m-am gândit. Eram bucuros să lucrez ca expert topograf, pentru că mă plăt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ăteau? După cât ştiu, nici nu aţi terminat lucrările. Ori vi se plăt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umai un avans şi echipamentul. Plata întreagă urma s-o capăt abia după încheie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i pier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dacă judec după situaţia în car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fratele meu a suferit o pagubă din pricina noastră. Nu eşti prea bog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gat în toate celelalte privinţe, dar nu şi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mai aveaţi nevoie ca să isprăviţ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ajuns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Dacă te-aş fi cunoscut cum te cunosc acum, i-aş fi atacat pe kiowaşi cu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mi pot termina lucrul? Îl întrebai, mişcat de atâta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e-ai fi lăsat să ducem la capăt tâlh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lhăria, doar măsurătorile. Liniile pe care le trageţi pe hârtie nu ne fac nici un rău: asta încă nu înseamnă tâlhărie. Nelegiuirea începe însă când vin lucrătorii şi se apucă să taie drum calul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şi lămuri sieşi un gând abia încolţi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cumva de hârtiile acelea cu desene ca să poţi primi banii ce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Atunci n-ai să-i primeşti niciodată, căci toate desenele au fos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eltele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ărora le-au căzut în mâini voiau să le distrugă şi pe acestea, însă nu i-am lăsat. Deşi n-am fost în nici o şcoală a feţelor palide, ştiu totuşi că astfel de obiecte au o valoare mare; de aceea am poruncit să fie păstrate cu grijă. Le-am adus cu noi aici şi le-am pus bine. Le voi înapoia fratelui me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Voi primi acest dar al tău, deşi mie personal nu-mi aduce nici un folos. Mă bucur însă să le pot restitui cel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ţie nu-ţi aduc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e folosul meu ar fi numai dac-aş duce măsurător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ţi lipsesc hârtiile acelea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văzător şi am făcut desenele în câte două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e aici, în buzunar. Tu ai fost atât de bun şi ai poruncit să nu-mi f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xclamaţia suna şi a mirare şi a satisfacţie. Apoi Winnetou tăcu iarăşi. În mintea lui aveam să aflu mai târziu se născuse o idee atât de nobilă, cum nici un alb n-ar fi putut s-o conceapă, necum s-o pună în aplicare. După un timp,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asă. Fratele meu alb a fost păgub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a avea grijă să-ţi acopere pierderea. Dar înainte de toate, trebuie să te refac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m în pueblo unde, pentru întâia oară, patru albi aveau să-şi petreacă noaptea ca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mijlocul unor mari solemnităţi, Hawkens, Stone şi Parker de o parte şi apaşii de altă parte fumară pipa păcii. Se înţelege că şi cu acest prilej s-au rostit discursuri interminabile. Cea mai frumoasă cuvântare a ţinut-o Sam. În felul lui şugubăţ, o împănase cu asemenea expresii, încât şi indienii, atât de serioşi îndeobşte, făcură vizibile eforturi ca să nu izbucnească în râs. De-a lungul acelei zile a fost reluată povestirea tuturor faptelor şi întâmplărilor recente. Între altele, s-a pomenit din nou că eu am fost omul care, în seara aceea memorabilă, am desfăcut legăturile lui InciuCiuna şi Winnetou. Iar Sam mi-a închinat următorul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şiret, un ipocrit, sir! Cu prietenii se obişnuieşte să fii sincer, mai ales când le datorezi recunoştinţa pe care ne-o datoraţi. Adică, mă rog, cine şi ce eraţi dumneavoastră când v-am întâlnit întâia oară la Saint Louis? Un biet meditator, care trebuie să bage cu nuiaua abc-ul şi tabla înmulţirii în capul unor copii. Şi aţi fi rămas colea o creatură amărâtă, dacă nu v-am fi purtat de grijă noi, cu dragoste şi înţelegere. V-am smuls dintr-o tâmpită tablă a înmulţirii şi v-am cărat cu nespusă jertfă de sine de-a lungul savanei, dacă nu mă-nşel. V-am vegheat cum îşi veghează o mamă pruncul sau precum găina care a clocit ouă de raţă îşi păzeşte puii abia ieşiţi din găoace. Aici, printre noi, v-a venit pe încetul mintea la cap şi vi s-a luminat creierul cufundat în beznă. Ce mai tura-vura, v-am fost şi tată şi mamă şi unchi şi mătuşă, v-am purtat pe braţe, v-am hrănit trupul cu hălci de carne mustoasă, iar cugetul, cu înţelepciunea şi priceperea noastră. Ne-am fi aşteptat, în schimb, la respect, la stimă şi recunoştinţă; când colo, vă purtaţi ca bobocul de raţă care se zbenguie în apă şi-şi lasă găina cloşcă pe mal, pentru că, vezi bine, dumneaei cum să-l urmeze dacă nu ştie să înoate?! Pe deasupra, v-aţi îngăduit să călcaţi toate dispoziţiile noastre. Mă doare până-n fundul vechiului meu surtuc de vânătoare să constat cum răsplătiţi dragostea şi abnegaţia noastră cu atâta nepăsare şi ingratitudine. Dacă m-aş apuca să înşir toate poznele ce le-aţi comis, n-aş mai ajunge la capăt. Dar cea mai urâtă dintre toate a fost eliberarea celor două căpetenii fără ca s-o ştim şi noi. Pe asta nu v-o iert şi nu v-o uit; pentru asta am să vă scot ochii şi n-am să vă slăbesc cât oi trăi. Urmările acestei perfidii nu s-au lăsat mult aşteptate. În loc să fim admirabil prăjiţi la stâlpul caznelor şi să ne plimbăm acum în frumoasele plaiuri ale vânătoarei împreună cu sufletele indienilor răposaţi, n-am fost socotiţi nici măcar vrednici de-a fi ucişi. Şi iată-ne acum vii, nevătămaţi în acest pueblo însingurat, unde gazdele îşi dau osteneala să ne strice stomacul cu tot soiul de bunătăţi şi să facă dintr-un greenhorn ca dumneavoastră un ditamai semizeu. Toată această pacoste v-o datorăm exclusiv dumneavoastră, mai ales fiindcă sunteţi un înotător atât de ordinar, însă dragostea este, în tot cazul, un sentiment de neînţeles: cu cât batjocoreşti, cu atât se aprinde mai tare. De aceea, iată că nu vă alungăm nici acum din rândurile noastre şi nici din inimă. Vă vom împodobi creştetul cu un nimb de flăcări, dăruindu-vă iertarea în neclintita noastră nădejde că totuşi, până la urmă, veţi băga ceva la cap, dacă nu mă-nşel. Uite mâna mea! Făgăduiţi, iubite sir, că vă veţi îndrept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sc, i-am răspuns scuturându-i mâna. Mă voi strădui să urmez în totul nobilul dumitale exemplu, ca să ajung în scurt timp un al doilea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 stimabile! În zadar osteneala! Un greenhorn ca dumneavoastră să aspire la un Sam Hawkens! Totală aberaţie! Ar fi ca şi cum un broscoi şi-ar pune în gând să devină cântăreţ de ope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ck Stone, deşi amuzat, îi tăie şuvoiu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Nu mai taci odată, palavragiu bătrân?! Ai ajuns un nesuferit! Pe toate le întorci cu susu-n jos, te porţi anapoda şi tragi mănuşa dreaptă pe mâna stângă! Eu, în locul lui Old Shatterhand, nu ţi-aş mai permite să-mi dai zor întruna cu greenhor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r fi, mă rog, împotrivă? Dacă este, se cheam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iurea! Îi datorăm viaţa. Din o sută de westmeni trecuţi prin ciur şi dârmon, laolaltă cu tine şi cu noi, nimeni n-ar fi scos-o ieri la capăt ca dânsul. În loc ca noi să-l apărăm, ne ocroteşte el, bagă-ţi bine-n cap! Dacă nu era Old Shatterhand, nu mai şedeam noi aici la glume şi taclale; nici tu nu te-ai hlizi acum de sub peruca t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perucă falsă?! Să nu dea Domnul să mai aud o dată asemenea vorbă! E o perucă veritabilă. Dacă nu ştii, uită-te bine la ea! Îşi scoase peruca şi i-o întinse lu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 cu blana ta jigărită! Râ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o potrivi iarăşi pe cap şi rosti pe un ton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şine, Dick! Auzi, podoaba mea capilară cică e o blană jigărită! La asta nu m-aş fi aşteptat din partea unui camarad atât de bun cum te pretinzi a fi. Nimeni dintre voi nu ştie să-l preţuiască pe bătrânul Sam la justa valoare. Vă sancţionez deci cu dispreţul meu profund şi mă duc s-o caut pe Mary, să văd dacă e bine sănătoasă ca şi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mână un gest superior şi plecă. Izbucnirăm cu toţii în râs; era imposibil să-i iei ceva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întoarseră iscoadele trimise în taină pe urmele kiowaşilor. Oamenii raportară că aceştia şi-au văzut de drum şi că, după toate semnele, nu au de gând să se angajeze într-o nouă luptă c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linişte, dar pentru mine de o intensă activitate. Sam, Dick şi Will se desfătau sub ochii ospitalieri ai apaşilor; mâncau şi se odihneau în lege. Singura treabă a lui Hawkens era să-şi călărească zilnic catârul pentru ca, după expresia lui, „să-i admire inteligenţa” şi să-l deprindă cu felul lui de a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ă lăsai pe tânjala. Winnetou şi-a pus în gând să mă treacă prin „şcoala indiană”. Lipseam amândoi zile întregi din pueblo, făceam lungi plimbări călare, în timpul cărora trebuia să mă exersez în tot ce ţine de vânătoare şi de luptă. Mă târâm prin păduri şi-mi însuşeam excelente deprinderi în arta furişatului. Winnetou mă supunea unei adevărate „instrucţii de campanie”. Uneori se ascundea de mine şi mă punea să-l caut. Îşi dădea osteneala să şteargă urmele, iar eu umblam să i le descopăr totuşi. De câte ori nu se pitula prin tufişurile dese sau, la adăpostul tufelor, dispărea în apele râului Pecos, pândindu-mă de acolo! Îmi atrăgea atenţia asupra greşelilor, îmi lămurea diferite procedee, cum e bine şi cum e rău. Erau lecţii admirabile şi predate cu aceeaşi plăcere cu care eu, ca ucenic sârguincios şi ca admirator, mi le însuşeam. Şi totuşi, niciodată Winnetou nu mă lăuda, după cum nici nu mă mustra în înţelesul obişnui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 în toate îndeletnicirile specifice indienilor, era totodată un abil 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ă întorceam acasă frânt de oboseală! Dar nici atunci nu mă odihneam, căci hotărâsem să învăţ limba apaşilor şi luam lecţii în pueblo. Aveam o profesoară şi doi profesori: Nşo-ci mă învăţa idiomul mescalerilor, InciuCiuna pe cel al Mânerilor, iar Winnetou pe al navajilor. Cum cele trei idiomuri sunt foarte înrudite şi nu posedă un vocabular prea bogat, progresam neobişnui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netou şi cu mine nu plecam prea departe de pueblo, se întâmpla uneori ca Nşo-ci să ne însoţească. Se bucura din toată inima privind cum execut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aflam în pădure. Winnetou îmi ceru să mă depărtez şi să revin abia după un sfert de oră. Aveam să nu-i mai găsesc acolo şi să descopăr unde s-a ascuns Nşo-ci. M-am depărtat deci o bună bucată de drum, apoi m-am întors. La început, urmele amândurora erau destul de vizibile; dar la un moment dat paşii fetei dispărură. Ştiam, fireşte, că avea un mers neobişnuit de uşor, însă, pământul fiind moale, ar fi trebuit să existe neapărat măcar vreun semn că a trecut pe acolo; totuşi, nu găseam nimic, nici barem un firicel sau o frunză călcată, deşi tocmai aici creştea nişte muşchi des şi subţire. Doar urma lui Winnetou se desluşea precis şi aceasta nu mă interesa. Nu pe dânsul aveam sarcina să-l găsesc, ci pe sora lui. Dar bănuiam că şi el se afla pe aproape şi îmi observă eventuale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cit, m-am învârtit în cerc o dată şi iar o dată, fără a găsi vreun punct de reper. Mi se părea ciudat. Chibzuisem. Trebuie negreşit să fi lăsat vreo urmă; e imposibil ca piciorul să fi călcat pământul fără să lase nici un semn pe muşchiul acesta moale. Adică, ce zic? Să atingă pământul? Şi dacă Nşo-ci nici nu 1-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urmele paşilor lui Winnetou. Erau adânci, mai adânci ca înainte. Să-şi fi luat sora în braţe şi s-o fi dus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nnetou s-ar fi strecurat de unul singur prin desiş, cu braţele libere, atunci nu i-ar fi fost greu să răzbească. Dar, cu soră-sa în braţe, nu putea să nu lase niscai semne prin rămurişul des. Mă luai deci după urmele întipărite jos, în pământ, aţintindu-mi însă privirea nu atât asupra lor, cât sus, asupra rămurişului. Într-adevăr! Nu avusese braţele libere şi de aceea nu putuse feri în lături crengile cu toată grija. Nici Nşo-ci n-o făcuse. Probabil, nu-i trecuse prin gând. Iată de ce am dat în mai multe locuri peste ramuri frânte şi frunze rupte, semn că Winnetou nu trecuse singu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ceau în linie dreaptă într-un luminiş şi apoi, iarăşi drept înainte, până de partea cealaltă. Şi acolo, în spatele luminişului, probabil că stăteau amândoi liniştiţi şi foarte amuzaţi de renghiul ce mi-l jucaseră. Puteam s-o iau drept într-acolo, dar mă ispitea gândul să-i surprind şi să-i păcălesc. Mă furişai deci, la adăpostul vegetaţiei, ocolind luminişul, până am ajuns de cealaltă parte. Căutai mai întâi urmele lui Winnetou. Dacă şi-ar fi continuat drumul, ar fi trebuit să le descopăr. Dacă nu, atunci era clar că s-a ascuns împreună cu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i la pământ şi mă târâi fără zgomot, într-un semicerc, silindu-mă să rămân neobservat în dosul copacilor şi t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cet şi în mare linişte. Nici un zgomot, cât de mic, nu trebuia să le atragă atenţia; ca să-mi ating scopul, desfăşuram o adevărată strategie. Şi până la urmă izbutii mai bine chiar decât sperasem. Îi zării pe amândoi. Şedeau împreună sub un corcoduş; şedeau cu spatele la mine, aşteptându-se, dacă i-aş fi descoperit, să le apar în faţă. Şopteau între ei, încât nu le puteam desl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pusă bucurie mă stăpânea gândindu-mă la surpriza ce aveam să le-o fac. Mă apropiai din ce în ce, mai să-i pot aju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întind braţul şi să-l apuc pe Winnetou de umăr, când o şoaptă a lui mă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în căutarea 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şo-ci. Vin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înşală. A învăţat el foarte bine totul, însă de data asta urmele se pierd în văzduh. Cum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eşte. Nu mi-a spus chiar fratele meu Winnetou că Old Shatterhand nu mai poate fi înşelat? De ce vorbeşte a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m pus acum la cea mai grea încercare. Ochiul lui desluşeşte orice urmă; dar a ta nu poate fi văzută decât cu gândul şi asta încă n-a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otuşi. El se pricepe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dar în cuvintele ei stăruia o nemărginită încredere culcare m-aş fi putut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m cunoscut alt om să se descurce atât de bine în toate împrejurările. Doar un singur lucru cred că nu-l va pricepe şi-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num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rinţ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pe punctul să mă arăt în faţa lor, dar auzindu-l pe Winnetou, hotărâi să mai aştept. Exista oare vreo dorinţă pe care să le-o refuz acestor oameni buni şi dragi? Se pare totuşi că nutresc un gând pe care nu mi l-au împărtăşit de teamă să nu-l resping. S-ar putea să aflu acu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liniştit şi asculta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t oare fratele meu Winnetou cu dânsul? Întrebă Nş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ciuCiuna, păr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A vrut să i-o spună, dar l-am sfătui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Nşo-ci iubeşte din toată inima pe acest om alb şi dânsa e fiica celui mai mare conducător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Şi chiar cu mult mai mult. Cine dintre războinicii indieni sau dintre feţele palide n-ar fi fericit ca sora mea să-i devină soţie?! Toţi, în afară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ştie fratele meu, dacă nici n-a stat de vor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iindcă îl cunosc. El nu e ca orice faţă palidă; el năzuieşte mult mai sus şi nu va lua de squaw o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a dăruit inima unei fem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discutat cu el despre femeile albe şi am înţeles că inima lui nu s-a rost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rost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ă nu-şi facă nădejdi deşarte! Old Shatterhand judecă şi simte altfel decât crezi. Dacă îşi va alege cândva o soţie, aceasta va trebui să se înalţe deasupra celorlalte femei, aşa cum el se înalţă peste cei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sunt destul de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semăn cu fetele noastre, atunci eşti mai presus de toate. Dar ce-ai văzut şi ce-ai auzit tu din câte sunt pe lume? Ce învăţătură ai? Tu cunoşti viaţa femeilor noastre roşii, dar nu ştii nimic din ce învaţă şi trebuie să ştie o femeie albă. Old Shatterhand nu se uită la strălucirea aurului, nici la frumuseţea chipului; el căuta alte însuşiri pe care nu le poate găsi la o fată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îşi plecă mâhnită capul şi tăcu. Atunci Winnetou îşi trecu mângâietor mâna peste părul şi peste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să rănesc inima bunei mele surori, dar Winnetou e deprins să spună numai adevărul, chiar dacă acesta nu e plăcut. S-ar putea totuşi ca fratele tău să ştie un drum către ţel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repede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uce spre oraşele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trebui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i seama cum trebuie să trăieşti şi să te porţi dacă vrei să fii iubită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 imediat, sunt gata! Vrea fratele meu să-mi ascult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i lui InciuCiuna, tatăl nostru. Cere-i să-mi îngăduie călătoria spre marile oraşe ale feţelor palide. Cred că n-are să fie contr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scultat continuarea. Târându-mă, m-am retras de lângă ei. Mi se părea că făptuisem un păcat trăgând cu urechea la această discuţie dintre frate şi soră. Numai de n-ar afla-o! Ar fi foarte jenant pentru ei, iar pentru mine şi mai mult! Trebuia acum, la retragere, să fiu şi mai atent ca adineauri, când mă apropiasem. Orice zgomot cât de neînsemnat, orice pas greşit puteau să le trădeze faptul că am surprins taina frumoasei indiene. Or, în acest caz, aş fi fost nevoit să-i părăsesc imediat, încă în cursul aceleiaşi zile, pe prietenii m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izbutit să mă retrag neobservat. Ajuns la o depărtare de unde nu mai puteam fi auzit, m-am ridicat în picioare şi am ocolit iute luminişul până am dat iarăşi de urm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drumul pe care venisem mai înainte; la doi-trei paşi de ascunzişul lor mă oprii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Winnetou să poftească! Nimeni nu se urni.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vină! Doar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innetou mai stărui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ade sub corcoduş. Vrea să-l scot e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ngile foşniră şi Winnetou ieşi la iveală. Nu avea rost să mai rămână ascuns, dar spera să mă mai păcălească în legătură cu ascunzătoarea fete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fratele meu pe Nş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işul ei,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uc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i-ai descoperi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mirat. Nu ştia ce să creadă. Desigur, nu-şi închipuia că-l mint, dar nici nu pricepea cum aş fi putut găsi vreo urmă de-a surorii sale. Doar nu se dezlipise de ea nici o clipă! Era, deci, convins că n-o descoperisem şi eu, probabil,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i-am găsi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fost atât de atentă, încât n-a putut lăsa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A lăs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ite c-a lăsat, nu jos pe pământ, ci sus în rămuriş. Nşo-ci nu a atins pământul cu picioarele, dar, pe când o purtai în braţe, a cam îndoit crengile şi a stârnit fr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Şi crezi că am purt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aşilor tăi. Dintr-o dată au devenit mai adânci din cauza greutăţii sporite. Cum însă nu era posibil să te fi îngrăşat într-o clipă, am tras concluzia că ai ridicat în braţe o povară. Şi aceasta era însăşi sora ta care, după cum am constatat, nici n-a atin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Te înşeli. Du-te şi ma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Nşo-ci şade chiar acolo de unde ai sărit tu. Am s-o adu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luminiş, dar fata se grăbi să-mi iasă înainte şi se adresă cu satisfacţi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o să mă găsească şi n-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ra mea a avut dreptate; în schimb, m-am înşe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ştie să desluşească urma unui om nu numai cu ochii, ci şi cu gândul. Se pare că nu i-a mai rămas nimic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 rămas încă foarte, foarte multe! I-am răspuns. Fratele meu Winnetou mi-a adus o laudă pe care n-o merit încă; dar voi învăţa de la el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imul cuvânt de laudă pe care-l auzeam din gura lui şi mărturisesc că mă flata ca şi pe vremuri lauda ocazională a vreun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Winnetou îmi aduse o haină de vânătoare din piele albă, bine lucrată şi împodobită cu frumoase cusături roşii, specific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sora mea, te roagă să porţi acest veşmânt,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echi nu mai e destul de bun pentr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reşte, multă dreptate. Haina mea arăta cam jerpelită chiar şi în ochii indienilor. Într-un oraş european, cu o astfel de haină pe mine, aş fi fost cu siguranţă arestat pentru vagabondaj. Dar se cădea oare să accept din partea lui Nşo-ci un asemenea dar? Winnetou păru să-mi ghicească gândul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rimi fără grijă această haină. Eu am comandat-o. Nu e darul surorii, ci al lui Winnetou pe care l-ai salvat de la moarte. Oare după obiceiul albilor nu se cuvine să primeşti daruri d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afară de cazul că vin de la propria ta soţie sau de la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eşti frate, deci rudă cu Nşo-ci. Totuşi, datul e al meu, nu al ei. Sora mea n-a făcut decât să coas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a, mi-am încercat costumul, îmi venea ca turnat. Nici un croitor din New York n-ar fi nimerit mai bin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ă arătai în primul rând frumoasei prietene, care se bucură enorm de laudele mele. Curând, mi se înfăţişară Dick Stone şi Will Parker căutând şi ei să-mi stârnească admiraţia: primiseră, la rândul lor, nişte costume lucrate de alte femei. Iar în timp ce mă aflam în vale şi mă exersam în mânuirea tomahawkului, răsări dinainte-mi o ciudăţenie grozav de fudulă. Era un surtuc de piele nou-nouţ, care atingea jos o pereche de cizme indiene, vechi şi colosal de mari. Deasupra surtucului trona o pălărie de pâslă şi mai veche, cu borurile jalnic pleoştite, iar de sub pălărie ieşeau la iveală o barbă încâlcită, un nas monumental şi doi ochişori care se zgâiau la mine sfidători. Îl recunoscui, în sfârşit, pe micul meu Sam Hawkens. Se proţăpi în faţa mea, cu picioarele răşchirate, subţiri, strâmbe şi, mândru nevoie-mar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îl cunoaşteţi cumva pe bărb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ăspunsei. Să-l văd mai de aproape! Îl apucai de braţ, îl răsucii de trei ori în jurul propriei sale făpturi şi-l cercetai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jur că-i Sam Hawkens,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milord! Nu vă înşelaţi. Sunt chiar eu în persoană şi în mărime naturală. Nu observ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lea de urs pe care mi-aţi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ede, Sam. Dar mă interesează de la care persoană ţi-a căzut p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Ha! Aşadar, persoana, sir! Asta e o chestie, cum să zic. De fapt nici nu 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 şi dânsa, un fel de persoană cam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o cunoaşteţi pe drăguţa Cliun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iuna-ai înseamnă „lună”. E fată sau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au mai curând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bu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Dacă nu e nici squaw, nici fată, atunci fireşte că trebuie să fie văduvă. E o squaw rămasă văduvă de pe urma unui războinic ucis în lupta cu kiow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i pus în gând s-o cons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ir, încuviinţă el. Nu mă dau în lături; am şi pus un ochi pe ea, mai bine zis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ragă Sam, judecă bine: e o femei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M-aş însura şi cu o negresă de n-ar fi atât de neagră. De altfel, Cliuna-ai e o partid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cea mai mare meşteră în tăbăcitul p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te tăb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rde de glumă, sir Eu vorbesc serios. Un cămin intim, nu-i aşa. înţelegeţi? Are o faţă plină, rotundă,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i-nou sau în ultimul pă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şi stărui să nu mai faceţi glume pe seama lunii! E o lună plină şi mă-nsor cu ea,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o să iasă din toate astea şi o lună nouă. Cum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băcărie. M-am interesat care e cea mai bună tăbăcăriţă, ştiţi, pentru pielea de urs. Ei şi mi-au recomandat-o pe Cliuna-ai. I-am adus pielea şi mi-a declarat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 Îi place de m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re gust, dragă Sam,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e! Şi nici incultă nu-i! Dovadă faptul că nu s-a limitat să tăbăcească pielea, ci mi-a şi cusut costumul. Ce ziceţi,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un d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 nu-i aşa? Curat gentleman! A rămas şi dânsa praf când m-a văzut îmbrăcat. Fiţi pe pace, sir.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haina vech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o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puneai cândva că n-ai da-o nici pe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trecut. Pe-atunci n-o cunoşteam pe Cliuna-ai. Vremea nu stă în lo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meu, candidat la însurătoare şi îmbrăcat în piele de urs, tropăi din picioare, se învârti, se răsuci şi plecă de lângă mine ca un păun înfumurat. Slăbiciunea lui pentru văduva indianului nu-mi punea nici un fel de probleme morale şi nu mă îngrijora. Era de ajuns să-l priveşti pe Sam ca să-ţi alungi orice nelinişte. Labele peste măsură de mari din care creşteau în sus picioruşele ca nişte beţe strâmbe, apoi faţa de ornitorinc cu cioc de uliu, Doamne iartă-mă! Chiar şi pentru o indiană era prea de tot! Nu apucă să se depărteze, că se şi întoarse, rostind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altceva costumul ăsta, sir] Mă simt ca nou-născut. Pe cel vechi să nu-l mai văd în ochi! Merg în petit,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a doua zi în pueblo. Privea în zare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de astronomie te frământă, dragă Sa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ăţi ca şi cum ai vrea să descoperi o cometă sau o nebulo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m aşa e. O crezui cometă, dar e mai degrabă o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Cliun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 să zică luna plină s-a schimbat în nebuloasă.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nu vrea să se mărite a doua oară şi mi-a răspuns scur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un motiv să-ţi pierzi încrederea. Nici Roma n-a fost clădită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costumul ăsta nou n-a fost cusut într-o singură oră. E just, sir. Mă mai duc o dată în 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dreptându-se spre locuinţa văduvei. A doua zi, pe când înşeuam calul ca să pornesc cu Winnetou la o vânătoare de bizoni, mă pomenii cu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ţi şi pe m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de bizoni? Nu! Doar dumneata vânezi acum ceva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merge,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Mai are ş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ocmai de la dânsa. Cică mi-a cusut haina din porunc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Mi-a mai spus că tăbăcitul trebuie să i-l plătesc, pentru că eu l-am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tinde şi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Credeţi că e un sem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Îmi lipseşte experienţa în materie. Copiii îşi iubesc părinţii şi totuşi îi storc de bani. Poate că tocmai această pretenţie să fie o dovadă a iubirii ce-ţ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Hm! S-ar putea să fie doar ultimul pătrar. Va să zică, nu mă luaţ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oreşte să mergem numa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ţi-ai terfeli costumul,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Petele de sânge nu şed bine pe o asemene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se întoarse i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sir, că haina mea veche era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ibil, chiar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sprăvirăm discuţia. Dar în zilele următoare, Sam deveni foarte gânditor şi zgârcit la vorbă. Luna părea să fie în continuă descreştere. Şi iată ca, într-o dimineaţă, îl zării ieşind din locuinţa sa. îmbrăcat în vechiul său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am? L-am întâmpinat. Credeam că te-ai dezis pentru totdeauna de surtucul dumitale sau, după propria-ţi expresie, „l-ai arunc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arun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înt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unt pur şi simpl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pătr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eclipsă. Nici nu vreau s-o mai văd pe această Cliun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ţi-am pre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tâmplat întocmai. Dar a mai intervenit ceva care m-a supărat de mama-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m să v-o spun. Aşadar, i-am făcut ieri o nouă vizită. Mă tratase în ultimele zile foarte rău; aproape că nu-şi arunca ochii în direcţia mea şi-mi răspundea cât se poate de scurt şi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deci lângă dânsa şi-mi reazem capul de un stâlp. Pesemne că stâlpul avea undeva o aşchie care mi-a prins părul. Când să mă ridic şi să plec, mă pomenesc cu o smucitură teribilă la onorata-mi scăfârlie; îmi întorc privirea şi, ce văd, sir.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dumital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eruca mea agăţată de stâlp! Iar pălăria îmi zburase cât col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frumoasa lună plină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tâi s-a sculat în picioare şi s-a uitat lamine 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în fine, ca la un om care n-are pă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ţipe şi să urle de parc-ar fi chel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întunecat de tot. S-a repezit afară şi dus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răsare ea în chip de crai-nou şi apoi ca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i-a şi trimi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mai calc pragul. Şi-a vârât în cap ca proasta să nu ia de soţ decât pe unul cu plete originale. Ce ziceţi, nu e o tâmpeni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încape nici un „deh”, Sir. Când o femeie se mărită nici n-ar trebui să-i pese că bărbatul are păr sau poartă perucă, dacă nu mă-nşel. În fond, peruca e chiar mai onorabilă, pentru că, vezi bine, costă bani, în timp ce părul natural creşt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în locul dumitale, mi l-aş lăsa să crească,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sir, să vă ia naiba! Eu caut mângâiere în zbuciumul meu sentimental şi în necazurile mele cu însurătoarea şi dumneavoastră mă luaţi peste picior. Dea Domnul să vă văd cu perucă în cap şi o văduvă de indian să vă arunce pe uşă afar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strigai din urmă. În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ţi? Mârâi el opr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trimis îndărăt. Nu vreau să mai ştiu de el. Ziceam să-l port la cununie; acum, că s-a ales praful din toate, nu-mi mai trebuie nici un costum!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idila lui Sam cu Cliuna-ai, luna în permanentă descreştere. De altfel, omuleţul s-a consolat curând şi a recâştigat buna dispoziţie, mărturisindu-mi chiar bucuria că a rămas tânăr holtei. De acum nu se va mai despărţi în veci de surtucul lui cârpit, care e mult mai bun, mai practic, mai comod decât orice haină de vânătoare cusută de croitorese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ră deci aşa cum prevăzusem. Un Sam Hawkens căsătorit era de-a dreptul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eară, luai cina, ca de obicei, împreună cu InciuCiuna şi Winnetou. După cină, tânărul apaş ne părăsi; mă pregăteam şi eu să ies, când căpetenia aduse vorba despre aventura lui Sam cu Cliuna-ai şi, din una în alta, se opri la tema căsătoriei dintre bărbaţii albi şi fetele indiene, Mi-am dat seama că vrea să mă s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frate; Old Shatterhand socoteşte o asemenea căsătorie potrivită, ori ba? Mă întreb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cheiată de un preot şi fata trece mai întâi la creştinism, nu văd nimic ră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quaw ar prefera tânărul meu frate, o indiană sau u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pus că prefer o soţie albă? L-aş fi ofensat. De aceea i-am răspuns cu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mă pronunţ. Depinde de vocea inimii. Când ea se rosteşte, atunci o asculţi, indiferent de culoarea şi de obârşia fetei. În faţa Marelui Spirit toţi oamenii sunt egali, iar cei ce se potrivesc şi sunt destinaţi unul altuia se vor găs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Dacă se potrivesc, atunci se vor găsi. Fratele meu a vorbit foarte înţelept; de altfel, vorba lui e întotdeaun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ema fu epuizată în sensul dorit de mine. Cel puţin aşa credeam. Accentuasem anume faptul că o indiană, dacă vrea să devină soţia unui alb, trebuie să treacă mai întâi la creştinism. Intenţia mea era precisă. I-aş fi dorit lui Nşo-ci pe cel mai ales şi mai nobil războinic indian, chiar şi un conducător. Eu însă nu venisem în Vestul sălbatic pentru a mă căsători cu o indiană; ba nici la una albă nu mă gândeam. Planurile mele de viitor, aşa cum mi le făurisem, excludeau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scuţiei mele cu InciuCiuna urma să-l aflu abia a doua zi. Căpetenia mă conduse jos, la primul etaj, unde nu fuse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cămăruţă anume rezervată, se păstrau instrumentele noastre d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şi vezi dacă lipseşte ceva, mă invită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i că nu lipseşte nimic. Instrumentele fuseseră adăpostite cu grijă şi erau intacte, afară de unele mici îndoituri uşor d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erau pentru noi ca „medicament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am pus la bună păstrare. Tânărul meu frate alb le poate lua. Sunt iarăş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mulţumesc pentru generozitate, dar el preveni orice cuvân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 tale şi ţi le-am luat fiindcă te socoteam duşmanul nostru; dar acum, când ştim că ne eşti frate, trebuie să-ţi înapoiem toate lucrurile. N-ai de ce să-mi mulţumeşti. Ce ai de gând să faci cu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ă plec de aici, le voi lua cu mine şi le voi restitui oamenilor de la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sc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cunoaşte numele acestui oraş şi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iul meu, l-a vizitat şi mi-a vorbit de el. Prin urmare, vrei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acă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Ai devenit un războinic al tribului nostru şi ţi-am dat chiar puterea şi rangul unei căpetenii a apaşilor. Credeam că vei rămâne pentru totdeauna la noi, cum a făcut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noscut-o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 prins mare încredere în tine, deşi te vedea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eram din aceea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sta. El a vorbit cu tine chiar şi în ultimele sa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înţelege, căci nu cunosc limba voastră, dar ne-ai povestit tu însuţi despre ce aţi discutat. După dorinţa lui KlekihPetra te-ai înfrăţit cu Winnetou şi iată că vrei să-l părăseşti. Se cuv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ca fraţii să fie veşnic împreună. Dacă sarcinile lor diferă, ei apucă de multe ori drum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s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 mine o să mă revedeţi. Porunca inimii mă va întoarc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te ascultă cu plăcere. De câte ori ai să revii, va fi bucuria noastră. InciuCiuna regretă sincer că, după spusele tale, eşti chemat de alte treburi. Oare nu te-ai simţi fericit şi aici, într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încă seama. Sunt de prea puţină vreme aici ca să pot răspunde la întrebare. Ar fi ca şi cum două păsări ar sta la umbra unui pom; una se hrăneşte cu roadele pomului şi rămâne acolo; dar celeilalte îi trebuie un alt soi de mâncare şi de aceea nu poate rămâne veşnic pe loc; trebuie să zboa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i sigur că ţi-am oferit to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când am vorbit de hrană, nu mă gândeam la nevo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Voi, feţele palide, vorbiţi şi de o hran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şi KlekihPetra. Această hrană îi lipsea şi lui aici. Câteodată era mâhnit, deşi se străduia să nu băgăm de seamă. Tu eşti mai tânăr decât a fost el când a venit în mijlocul nostru; de aceea ai cădea mai lesne pradă dorului de ducă. Aşa că poţi pleca. Dar te rugăm să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atunci îţi vei fi schimbat gândurile şi vei fi înţeles că şi la noi te poţi simţi bine. Însă tare aş vrea să ştiu ce vei face după întoarcerea ta în oraşele feţe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încă nu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ămâne printre albii care taie drum cal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Ai devenit fratele oamenilor roşii, deci nu trebuie să-i ajuţi pe albii care vor să ne înşele şi să ne răpească ţara. Dar acolo la voi n-ai să poţi trăi din vânat ca aici. Acolo e nevoie de bani şi Winnetou mi-a povestit că eşti un om sărac. Dacă nu vă atacam, ţi-ai fi primit banii. De aceea, fiul meu m-a rugat să te despăgubesc. Vre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întrebarea, mă scrută atât de aspru şi atent, încât am ocolit un răspuns afirmativ. Voia să mă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m spus mirat. Nu mi-aţi luat nici un fel de aur, de aceea nu pot pretinde nimic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prudent, nici da, nici nu. Ştiam că există indieni care cunosc zăcăminte de metale nobile, dar că le ţin în mare secret faţă de albi. Şi InciuCiuna cunoştea cu siguranţă asemen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ba: „Vrei aur?” Care alb ar fi răspuns cu un simplu şi deschis nu? În ce mă priveşte, n-am râvnit niciodată la comori care, după expresia din Evanghelie, sunt mâncate de rugină şi de molii; totuşi, după opinia mea, valoarea aurului e de necontestat ca mijloc în vederea atingerii unui scop înalt. Dar o asemenea idee ar fi fost greu de înţeles pentr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ţi-am luat nici un fel de aur, declară el. Însă din pricina noastră nu ai primit plata cuvenită şi de aceea urmează să te despăgubim. Află că în munţi se găsesc mari grămezi de aur. Oamenii noştri cunosc acele locuri; nu au decât să se ducă acolo ş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ca InciuCiuna să-ţi aducă şi ţi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înşi, de-ar fi fost în locul meu, ar fi acceptat propunerea şi. nu s-ar fi ales cu nimic; citeam aceasta în ochii lui ciudat de iscoditori. Deci refu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Bogăţia primită în dar, fără muncă, nu-ţi dă bucurie; numai cea câştigată prin propria ta muncă are preţ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sărac, nu am motive să mă tem că, după întoarcerea mea printre feţele palide, voi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destinse; îmi prinse mâna şi, pe un ton sincer, apropiat,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le îmi arată că nu ne-am înşelat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aur, după care râvnesc atâta oamenii albi, e un praf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âmplător, îl găseşte, se duce de râpă. Nu fugi nicicând după aur, căci el ucide şi trupul şi sufletul! Am vrut să te pun la încercare. Aur nu ţi-aş fi dat, dar bani vei căpăta şi anume banii care ţi s-ar fi cuvenit şi în care îţi puseseş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nţa lui InciuCiuna, deci se poate. Ne vom duce călare în regiunea unde aţi muncit. Vei termina lucrările întrerupte şi vei primi astfel plata care ţi-a fost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tăcut şi mirat. Glumea oare? Nu. Astfel de glume nu şi le-ar permite un şef indian. Sau mă supunea unui nou examen? Şi asta mi se pă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frate alb nu spune nimic? Stărui el. Oare propunerea mea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mi place foarte mult! Dar nu-mi vine să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 eu lucrările pentru care i-ai pedepsit cu moartea pe colaboratorii mei! Să fac tocmai lucrul pentru care tu, la prima noastră întâlnire, m-ai condamnat atât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veai învoirea stăpânilor acestui pământ; dar acum o vei avea. Propunerea nu pleacă de la mine, ci de la fiul meu Winnetou. El m-a încredinţat că nu vom suferi nici o pagubă dacă-ţi vei duce la capă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ală. Va fi construită calea ferată şi atunci albii vor veni cu siguranţ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unecat în pământ şi după, câteva clip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i putem împiedica să ne jefuiască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imit nişte grupuri mici ca al vostru; fireşte că le-am putea distruge; dar ce folos, dacă pe urmă vin alţii în cete mari, din faţa cărora trebuie să ne retragem ca să nu fim zdrobiţi?! Ştiu bine că nici tu nu ai putinţă să schimbi lucrurile. Sau crezi cumva că, renunţând să termini măsurătorile, albii nu vor mai ven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asta. Orice-am face, calul de foc tot va pătrunde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eşte propunerea mea! Ţie îţi va folosi mult şi nouă n-are ce să ne strice. M-am sfătuit cu Winnetou. Pornim călare tustrei, însoţiţi de treizeci de războinici. Sunt destui pentru a te ocroti în timpul lucrului şi a-ţi da o mână de ajutor. Pe urmă, cei treizeci de oameni ne conduc spre răsărit, până ajungem la drum sigur şi ne îmbarcăm în fine pe vaporul ce pleacă la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d? Înţeleg oare bine? Doreşte fratele meu mai mare să plece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reună cu tine, cu Winnetou şi cu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Fiica mea râvneşte să vadă şi ea marile oraşe ale feţelor palide şi să rămână acolo până va deveni în toate ca o femeie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nu făcui, probabil, o mutră prea inteligentă, căci InciuCiuna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frate alb pare surprins. Poate nu-i convine să-l însoţim? Să vorbeasc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convină? Din contra, mă bucură foarte mult! În tovărăşia voastră am să ajung, fără nici o primejdie, în răsărit. De n-ar fi decât atât şi încă m-ar bucura propunerea. Unde mai pui că am să fiu împreună cu nişte oameni atât de dragi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aprobă el satisfăcut. Îţi vei termina lucrul şi pe urmă ne ducem în răsărit. Oare va găsi acolo Nşo-ci oameni la care să locuiască ş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aranja eu totul cu plăcere. Dar căpetenia apaşilor să ia în seamă că oamenii albi nu sunt atât de ospitalieri ca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Când feţele palide vin la noi fără gânduri duşmănoase, atunci le oferim toate cele necesare şi nu le cerem în schimb nimic; iar dacă le vizităm noi oraşele, atunci nu numai că plătim totul, dar ni se cere chiar preţul îndoit prin comparaţie cu călăto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in păcate. Dar să nu vă faceţi griji. În urma propunerii tale mărinimoase, voi încasa bani mulţi şi vă voi găzdui ca pe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Ce părere îşi face fratele meu alb despre InciuCiuna şi Winnetou, căpeteniile apaşilor? Ţi-am spus doar mai înainte că oamenii roşii cunosc multe locuri unde se găseşte aur. Avem munţi, străbătuţi de vine groase de aur şi văi în care praful de aur zace sub aşternutul subţire de ţărână. Când ne ducem în oraşele albilor, nu avem bani, însă avem aur, atâta aur încât nici o sorbitură de apă nu rămâne neplătită. Chiar dacă Nşo-ci ar trebui să rămână acolo câteva veri, i-aş da atâta aur, încât i-ar prisosi. Numai lipsa de prietenie şi lăcomia feţelor palide ne sileşte să cercetăm zăcămintele de aur. Altminteri nici nu le-am lua în seamă şi nu le-am folosi. Când crede tânărul meu frate alb că va fi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veţi găs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mai zăbovim; e toamnă târzie şi se apropi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roşu nu are nevoie de multă pregătire, chiar şi pentru călătoriile cele mai lungi. Dac-ai fi gata, am putea să plecăm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Rămâne doar să hotărâm ce vom lua cu noi, câţi c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în grija lui Winnetou, mă întrerupse el. S-a şi gândit la toate; tânărul meu frate alb poate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etajul întâi unde ne aflam şi urcarăm din no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u în camera mea, iată-l pe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comunic o noutate, sir, îmi strigă el radiind de bucurie. O să vă mire grozav,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care v-o aduc. Sau aţi ş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 dra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Fireşte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 va să zică? Şi eu care ziceam să vă fac o bucurie! Prin urmare,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o chiar acum de la InciuCiuna. Dar dumitale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L-am întâlnit jos, la râu, unde alegea caii. Chiar şi Nşo-ci vine cu noi călare. O ştiaţi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cam ciudată, dar mie îmi convine. Se pare că vor s-o dea la un pension, undeva, în est. De ce, pentru ce, asta n-o mai înţeleg, afară de caz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mă măsură cu ochişorii lui plini de înţelesuri şi continuă: afară de cazul că. hm! Poate ca Nşo-ci să devină, să zic aşa, un fel de Cliuna-ai a dumneavoastră. Nu sunteţi de părere, iubite si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una-ai, adică luna mea? Asemenea poveşti le las în seama dumitale, Sam. Ce-mi trebuie mie o lună care descreşte până dispare cu totul? Nici prin gând nu mi-ar trece să-mi pierd peruca de dragul un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Ia vedeţi! Aici aţi scrântit-o. E o glumă proastă, care nu vă face cinste. Şi-apoi, găsesc chiar bine că dragostea mea pentru „luna în descreştere” a fos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 puteam lăsa aici; ar fi trebuit s-o iau cu mine. Şi atunci mă-ntreb: cărui călăreţ îi convine să străbată preria cu luna după el? Hi-hi-hi-hi! Tot răul e spre bine. Numai una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surtucul. Dac-aş fi prelucrat eu însumi pielea aia frumoasă de grizzly, m-aş plimba acum într-o haină de vânătoare clasa-ntâi. Aşa, s-a dus dracului surtucul cu piel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per însă că se mai iveşte ocazia să dobor un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dau iară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aţi mie? Mai curând vă fac eu un cadou, stimate sir. Să nu vă imaginaţi că urşii ăştia cenuşii mişună peste tot numai din plăcerea de a fi răpuşi de primul greenhorn ce le iese în drum! Atunci a fost o întâmplare cu care n-aveţi motive să vă lăudaţi, cum, de altfel, nici cu gluma de adineauri. Mai bine nu ne-am întâlni cu urşii, măcar în viitorul apropiat, cât mai avem de lucru. Colosală idee să vă puteţi continua măsurăto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ă, Sam, foart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în felul ăsta încasaţi banii şi noi de asemenea. Poate că, thunderstorm! Mii de trăsnete! V-aş dori-o din inimă, dacă nu mă-nşel! Cred c-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ă primiţi toţi ban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uşor de înţeles. Dacă lucrarea e făcută în întregime, ea trebuie plătită ca atare. Ceilalţi au murit, aşa că vi se cuvine şi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ţi-o scoţi din cap, Sam! Vor avea alţii grijă să nu iasă după socoteala dumitale atât d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osibil, sir, totul! Depinde cum veţi pune chestiunea; trebuie să cereţi plata integrală. De altfel, aţi făcut aproape singur toată treaba. Vreţi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de gând să mă fac de râs cerând mai mult decât mi se cuvine după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horn! Zi-i greenhorn şi pace! Vă spun eu că aici, în ţara asta, modestia dumneavoastră e cu totul deplasată. Eu vă vreau binele, deci ascultaţi ce vă spun. Părăsiţi ideea de a deveni un westman, căci n-o să ajungeţi câte zile veţi trăi; nu aveţi nici cea mai mică aptitudine. Trebuie aşadar să vă alegeţi o altă carieră şi în acest scop e nevoie de bani şi iarăşi de bani. Cu condiţia să aveţi un pic de minte, vi se oferă acum ocazia să puneţi mâna pe o sumă frumuşică şi să vă asiguraţi pentru o bucată de vreme. Altfel o să vă zbateţi ca peşte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N-am trecut dincoace de Mississippi ca să ajung un westman şi dacă într-adevăr nu izbutesc, atâta pagubă. În acest caz numai dumneata ai fi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ai dat atâta osteneală să scoţi ceva din mine. Parcă şi aud comentariile:” Trebuie să fi încăput omul pe mâinile unui dascăl ageamiu, care habar nu 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n-am habar de nimic? Eu, Sam Hawkens, hi-hi-hi-hi! Eu mă pricep la toate, sir, absolut la toate! Mă pricep chiar să vă las aici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se întoarse după câţiva paşi, ameninţ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să ştiţi: dacă nu cereţi toţi banii, îi cer eu şi vi-i bag cu de-a sila în buzunar!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hotărât, cu paşi care se voiau gravi, dar care stârneau ilaritate. Omuleţul acesta simpatic îmi dorea tot binele, până şi onorariul întreg, de care însă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InciuCiuna se adeveriră: un războinic roşu n-are nevoie de prea multe pregătiri, chiar şi pentru o călătorie din cel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pueblo îşi urmă cursul ei obişnuit şi calm, fără ca nimic să indice apropiata noastră plecare. Chiar şi Nşo-ci care, după bunul ei obicei, continua să ne servească masa, era neschimbată. Câtă agitaţie şi alergătură nu implică, pentru o femeie albă, pregătirile în vederea celei mai neînsemnate excursii! Această fată de indian avea să străbată călare un drum lung şi primejdios pentru a cunoaşte mult lăudatele minuni ale civilizaţiei şi totuşi nu dădea nici cel mai mic semn de nelinişte. Nimeni nu mă întreba nimic, nici nu-mi cerea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grijă era să strâng şi să împachetez instrumentele, pentru care Winnetou mi-a pus la dispoziţie câteva pături mo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ne-am petrecut toată seara împreună, fără să schimbăm un cuvânt despre călătoria noastră şi, ducându-mă la culcare, nu mă simţeam deloc ca în ajunul unui drum atât de serios. Calmul şi sângele rece al indienilor mă contaminaseră. Dimineaţa, nu mă trezii de la sine, ci datorită lui Hawkens, care mă anunţă că totul e gata şi că putem pleca imediat. Abia se crăpase de zi. Ne aflam către sfârşitul toamnei şi răcoarea dimineţii dovedea că n-ar fi fost cazul să mai amânăm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grabă o gustare şi apoi, însoţiţi de toţi locuitorii din pueblo, cum s-ar zice „cu căţel şi cu purcel”, am pornit în jos, către malul râului, unde avea să se desfăşoare o ceremonie cu totul nouă pentru mine: vraciul trebuia să se pronunţe dacă această călătorie va fi norocoasă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aici şi apaşii ce locuiau în apropierea pue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nostru cu boi mai sta acolo; fireşte că nu-l puteam lua cu noi la drum, fiind prea greoi şi incomod. Acum, acoperit cu pături sub care se adăpostea vraciul, carul fusese improvizat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cătui un cerc larg în jurul carului. Apoi începu „sfânta slujbă” indiană, pe care eu, în sinea mea, o denumeam „spectacol”; era un mârâit şi un miorlăit de parcă o haită de câini şi de pisici ar fi fost gata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e Winnetou şi sora lui. Nşo-ci se îmbrăcase în haine bărbăteşti şi astfel ieşea şi mai mult în evidenţă marea asemănare dintre cei doi fraţi. Hainele de pe dânsa erau aidoma cu ale fratelui, aşa cum le-am descris la tâmpul cuvenit. Avea, ca şi Winnetou, capul descoperit şi părul adunat într-o coadă împletită. La brâu purta câteva punguliţe, fiecare cu alt conţinut, un cuţit şi un pistol. De umăr îi atârna o puşcă. În hainele acestea noi, împodobite cu broderii şi ciucuri, Nşo-ci arăta foarte marţială, dar în acelaşi timp atât de graţioasă, încât toţi ochii se aţintiră asupra ei. Cum şi eu îmi pusesem costumul primit în dar, eram tustrei îmbrăcaţi aproap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auzul acelor sunete, nu mă prea luminasem la faţă, căci Winnetou ţinu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că nu cunoaşte această datină a noastră; pesemne că în sinea lui îşi râd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are ridicolă nici o datină religioasă, oricât de puţin aş pricepe-o,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uvântul just: religioasă. Cele ce vei vedea şi auzi aici nu sunt nişte maimuţăreli păgâne; fiecare gest şi sunet al vraciului îşi are tâlcul lui. Iată acum se ceartă între ele, vrăjmaşe, vocile binelui şi ale răului. În acelaşi fel îmi lămuri şi dansul vraciului. După un şir de miorlăituri, venea mereu câte un urlet alternat cu intonaţii mai potolite. Urletul izbucnea în momentele când vraciul desluşea semne rele, iar sunetele potolite însoţeau semnele bune. La un lung răstimp, după ce toate acestea se consumară, vraciul sări din car şi începu să alerge roată, strigând ca turbat. Apoi fuga lui se domoli; strigătul încetă; groaza, pe care o „mimase” atât de bine şi care-l făcuse să alerge nebuneşte, se potoli; vraciul începu să danseze lent şi grotesc; părea cu atât mai ciudat, cu cât îşi vârâse faţa într-o mască înfiorătoare, iar de trup îi atârnau tot soiul de obiecte, unele de-a dreptul monstruoase, îşi însoţea dansul cu o litanie tărăgănată. Amândouă şi dansul şi cântecul erau mai întâi agitate şi se liniştiră apoi treptat, până încetară cu totul. Vraciul se aşeză pe vine, îşi vârî capul între genunchi şi stătu astfel nemişcat lungă vreme. Deodată, sări ca ars şi anunţă cu glas tare rezultatul viz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scultaţi voi, fii şi fiice din neamul apaşilor! Iată ce mi-a îngăduit să întrevăd Manitu, Marele şi Bunul Spirit! InciuCiuna şi Winnetou, căpeteniile apaşilor şi Old Shatterhand, care este căpetenia noastră albă, pornesc călare cu războinicii lor roşii şi albi pentru a însoţi pe Nşo-ci, tânăra fiică a tribului nostru, spre aşezările feţelor palide. Bunul Manitu este gata să-i ocrotească. Vor avea de întâmpinat câteva primejdii, din care vor ieşi neatinşi şi se vor întoarce cu bine în mijlocul nostru. Chiar şi Nşo-ci, care va zăbovi mai multă vreme printre feţele palide, se va înapoia nevătămată. Numai pe unul singur dintre ei va fi să nu-l mai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înclină capul pentru a-şi exprima astfel mâhnirea pentru pierderea ce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Exclamară indienii, curioşi şi întristaţ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aciul rămase mai multă vreme în poziţia lui ghemuită şi stăruia în tăcere, Sam Hawkens al meu îşi pierdu răbda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mul care nu se va întoarce? Să ne-o spună vraci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făcu un gest de refuz cu mâna şi mai aşteptă un timp destul de lung până-şi ridică privirea şi o fixă asupra m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 nu fiu întrebat. N-am vrut să-l numesc; dar acum Sam Hawkens, această faţă palidă dornică să le ştie pe toate, m-a silit să rostesc numele. Old Shatterhand e acela care n-o să mai revină. Moartea îl va găsi curând. Ceilalţi, cărora le-am prezis reîntoarcerea, să nu se ţină în preajma lui, dacă nu vor să-şi piardă viaţa o dată cu el! Stându-i alături, vor fi şi ei în primejdie; departe de el, vor fi în siguranţă. Aşa spune Marele Spir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se ascunse iarăşi în car. Oamenii din jur îmi aruncau priviri speriate şi scoteau exclamaţii de compătimire. În ochii lor eram de pe acum un proscris, din calea căruia trebuie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căşunat individului ăsta? Se revoltă Sam. Să muriţi dumneavoastră? Haida-de! Numai un tâmpit poate scorni asemenea bazaconii! Are creierul putred şi ideea i-a ţâşnit ca puroiul. Cum naiba s-o fi gândit tocma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mai bine ce urmăreşte! E limpede că nu mă are la stomac. Vraciul ăsta nu mi-a adresat vreodată un cuvânt şi, bineînţeles, i-am plătit cu aceeaşi monedă; parcă nici nu exista pentru mine. Se teme de influenţa mea asupra căpeteniilor şi poate chiar asupra întregului trib; de aceea s-a folosit de ocazie ca să-mi lichidez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la el să-i trag o pereche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ostiile, Sam! Nu merită să-ţi ieşi din fire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rofeţiile vraciului, InciuCiuna, Winnetou şi Nşo-ci se uitară consternaţi unul la altul. Indiferent dacă dădeau sau nu crezare acestor profeţii, ei ştiau bine ce efect produc ele asupr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oameni fuseseră însărcinaţi să ne însoţească; şi aceştia, crezând sincer că apropierea mea le aduce nenorociri, ar fi provocat, desigur, serioase dificultăţi. A para o asemenea situaţie nu era posibil; cuvintele vraciului nu dădeau loc la răstălmăciri. Singura soluţie ar fi fost ca şefii tribului să rămână neclintiţi în atitudinea lor amicală faţă de mine şi să şi-o manifeste în văzul şi auzul tuturor. Şi, într-adevăr, ei îmi strânseră mâinile, iar InciuCiuna vorbi cu voce tare, ca să fie înţeles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mele roşii să-mi asculte cuvintele! Fratele nostru, vraciul, are darul de a desluşi tainele viitorului şi, de multe ori, s-a şi întâmplat ceea ce a prezis. Dar noi ştim că poate să şi greşească. Pe vremea marii secete el a chemat ploaia, care însă n-a venit. În ajunul ultimului război împotriva comanşilor, el ne-a prorocit că vom face prăzi bogate şi totuşi izbânda nu ne-a adus decât vreo câţiva cai şi trei puşti învechite. Când ne-a îndemnat acum două toamne să ne ducem la malul râului Tugah, dacă vrem să răpunem bivoli mulţi, noi i-am urmat sfatul, dar ne-am ales cu aşa de puţină carne, încât iarna era să ne sfârşim de foame. Pot să vă dau şi alte pilde care dovedesc că, uneori, ochii lui sunt nevăzători. De aceea e foarte posibil să se fi înşelat şi în privinţa fratelui nostru Old Shatterhand. Socotesc cuvintele sale ca şi când n-ar fi fost rostite şi cer ca fraţii şi surorile mele să facă acelaşi lucru. Vom vedea dacă prorocirile se vor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l meu Sam Hawkens păşi în faţă, plin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m vedea nimic! Nu e nevoie să aşteptăm. Cunosc eu un mijloc prin care vom afla imediat dacă vraciul a prezis adevăr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jloc se gândeşte fratele meu alb? Se interes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l spun. Nu numai roşii, dar şi albii au vracii lor care se pricep să vadă viitorul, iar eu, Sam Hawkens, sunt cel mai vesti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Exclamară, miraţi,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raţi-vă! M-aţi, socotit până acum un westman de rând, fiindcă nu-mi cunoaşteţi încă puterile; mă pricep şi la altele decât să mănânc şi să dorm! Vedeţi voi acuşi de ce sunt în stare, hi-hi-hi-hi! Câţiva dintre războinici să ia tomahawkurile şi să sape aici, în pământ, o groapă adânc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oare fratele meu alb să privească în adâncul pământului? Întrebă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viitorul e ascuns în măruntaiele pământului şi uneori în stele; cum însă, ziua-n amiaza-mare nu pot citi în stele, trebuie să cercetez adânc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eni îi urmară îndemnul şi-şi înfipseră securile în pământul dur, ca să sape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ţine de năzbâtii, Sam! I-am şoptit. Dacă roşii bagă de seamă că le joci festa, mai mult strici lucrurile decât le d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bâtii? Dar vraciul lor ce face? Tot scamatorii! Ceea ce ştie şi poate dânsul ştiu şi eu, stimate sir, dacă nu mă-nşel! Lăsaţi pe mine! E o demonstraţie cât se poate de necesară pentru ca însoţitorii noştri să nu ne dea peste cap planurile. Altminteri, vă asigur că va f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convins; dar te rog din suflet să nu faci caraghios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o grijă! Lucrul e serios, chiar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igurările lui, mărturisesc că nu mă simţeam prea bine. II cunoşteam pe Sam ca pe mine însumi. Era un şugubăţ incorigibil. De aceea l-aş fi prevenit cu şi mai multă stăruinţă, dar el mă părăsi în grabă şi se duse la săpători, ca să le arate cât de adâncă trebuie să fie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am îi expedie la locurile lor şi îşi dezbrăcă surtucul vechi de piele. II încheie la toţi nasturii şi-l reze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tucul stătea ţeapăn, pe verticală, de parc-ar fi fost din tablă sau lemn. Sam îl potrivi ca pe un cilindru deasupra gropii, luă o atitudine importan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emeile şi copiii apaşilor vor vedea ce fac, ce aflu şi se vor mira foarte. După ce voi rosti cuvintele mele de vrajă, pământul îşi va deschide adâncul şi voi desluşi cele hărăzite nouă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 lături şi porni apoi încet şi solemn în jurul gropii, turuind din gură, spre marea mea stupoare, tabla înmulţirii de la unu până la nouă. Noroc că o făcea atât de repede, încât indienii nu înţelegeau nimic. Isprăvind înmulţirea cu nouă, îşi iuţi din ce în ce paşii până dădu în galop în jurul surtucului său, urlând din toţi bojocii şi agitându-şi braţele ca o moară de vânt. În cele din urmă, cu respiraţia tăiată de atâta urlet şi alergătură, se opri lângă haina lui înţepenită, făcu nişte plecăciuni grave şi-şi vârî capul în deschizătura surtucului, pasămite ca să se uite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teama gândindu-mă la efectul acestei copilării. Mă uitai în jur şi constatai, spre liniştea mea, că indienii participau cu toată seriozitatea la spectacol. Nici chipurile celor două căpetenii nu trădau nemulţumire; nu eram însă convins că InciuCiuna ştia prea bine câte parale fac scamatoriil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am poposi vreo cinci minute în gulerul surtucului. În acest răstimp omuleţul îşi tot mişca braţele ca şi cum ar fi vrut să arate că observă nişte lucruri foarte importante şi nemaivăzute. În fine, îşi scoase capul. Avea o mutră extrem de serioasă. Descheie din nou surtucul, îl îmbrăcă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roşii să astupe groapa; cât e deschisă, n-am voie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împlini porunca, răsuflă o dată adânc, ca şi cum s-ar fi simţit aievea foarte mişcat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vostru n-a văzut bine, căci se va întâmpla taman pe dos. Am aflat tot ce ne aşteaptă în săptămânile următoare; dar nu mi-e îngăduit să spun decât o parte din cele scrise. Am zărit în fundul gropii arme şi am auzit împuşcături; prin urmare, va fi luptă. Ultimul glonţ a pornit din doborâtorul de urşi al lui Old Shatterhand. Asta înseamnă că el va învinge, pentru că, dac-ar fi să moară, n-ar putea trage tocmai el ultimul foc. Pe fraţii mei roşii îi pândeşte o nenorocire. Ei pot scăpa numai dacă se ţin în preajm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ar face după îndemnul vraciului vostru, ar fi pierduţi fără scăpare.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prorociri a fost, cel puţin pe moment, acela scontat de Sam. Apaşii îi dădură crezare; se vedea pe chipurile lor. Îşi aţinteau totuşi privirile pline de aşteptare spre carul cu boi. Bănuiau că vraciul va ieşi de acolo pentru a-şi apăra punctul de vedere. Dar el nu se arătă, ceea ce îi conduse la presupunerea că omul se da bătut. Sam Hawkens veni spre mine şi, scăpărând din ochişorii lui şireţi, mă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r, vă place cum am dr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mecher de prim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eci am lucrat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aşa pare. S-ar zice că ţi-ai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pe deplin. Vraciul e bătut; n-aude şi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e privea în tăcere şi cu tâlc. În schimb, tatăl său se vădi mai puţin tăcut; se apropie şi rosti căt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e un bărbat deştept; el a stors vlaga din spusele vraciului nostru şi are un surtuc plin de profeţii însemnate. Surtucul acesta nepreţuit îşi va cuceri faima peste mări şi ţărmuri. Numai că Sam Hawkens a cam întrecut măsura cu proroc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cut măsura? Cum aşa? Se interesă mărun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 spună că prezenţa lui Old Shatterhand nu ne va căşuna nici un rău. Ce nevoie a mai avut să adauge că ne aşteaptă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iti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respinse binevoitor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ştie cum stau lucrurile; Sam Hawkens poate fi încredinţat de asta. Nu era nevoie să prezici nenorociri şi să semeni îngrijorare în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 Păi războinicii apaşilor sunt luptători viteji, care nu se t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 ce-i drept. Şi o vor dovedi, fără îndoială, dacă în călătoria noastră, pe care o doresc liniştită, vom fi primejduiţi de cine ştie ce vrăjmaşi. Să pornim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ră caii, dintre care un număr considerabil erau împovăraţi cu samare; unii cărau instrumentele mele; alţii fuseseră încărcaţi cu provizii şi cu diverse obiecte necesare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 domneşte obiceiul ca războinicii care pleacă la drum să fie petrecuţi un răstimp de către cei care rămân. De astă dată, conform dorinţei lui InciuCiuna, lucrurile nu s-au petrecut aşa. Cei treizeci de indieni care ne însoţeau nici nu-şi luară măcar rămas bun de la soţiile şi copiii lor. Desigur, vor fi făcut-o mai înainte, căci manifestarea în public a duioşiilor familiale nu corespunde cu demnitatea unor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ingur s-a găsit să-şi ia rămas-bun cu glas tare şi anume Sam Hawkens. O zări printre femei pe Cliuna-ai, îşi mână catârul până în dreptul e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Lună”, ce-am citit eu î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o şi am auzi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încă multe de spus, chiar ş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M-ai văzut şi pe mine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Ţi-am văzut tot viitorul. Să ţ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Zise ea curioasă şi grăbită. Ce-o să-mi adu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aducă nimic. În schimb, o să-ţi răpească ceva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i să-l pierzi în câteva luni şi ai să ajungi cheală, dar ştii, fără un fir de păr în cap, ca şi luna de sus. Atunci am să-ţi trimit peruca mea. Rămâi cu bine, te salut, tristeţ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dădu pinteni catârului, în timp ce femeia îşi ascunse obrazul, vădit ruşinată că a fost trasă pe sfoară datorită propriei sal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călăream se alcătui de la sine. În frunte, InciuCiuna, Winnetou, sora lui şi eu. Urmau Hawkens, Parker şi Stone, după care cei treizeci de apaşi mânând cu schimbul caii încărcaţi cu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se ţinea bărbăteşte în şa. Era, după cum aflasem înainte şi se adeverea acum, o excelentă şi foarte dârză călăreaţă. La fel de bine se pricepea şi în mânuirea armelor. Orice străin ar fi luat-o drept fratele mai tânăr al lui Winnetou; dar unui ochi mai atent nu-i puteau scăpa gingăşia feminină a feţei şi perfecţiunea trupului. Era frumoasă, desăvârşit de frumoasă, în ciuda costumului şi a atitudinii e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le călătoriei se scurseră fără nici o întâmplare care ar merita pomenită. Cititorul îşi aminteşte că apaşii avuseseră nevoie de cinci zile pentru a se întoarce de la locul bătăliei cu kiowaşii până la pueblo-ul lor de pe Rio Pecos. Atunci transportul prizonierilor şi răniţilor încetinise mult ritmul călătoriei. De astă dată, am ajuns numai în trei zile la locul unde KlekihPetra fusese ucis de Rattler. Acolo ne oprirăm pentru popasul de noapte. Apaşii cărară bolovani pentru construcţia unui monument. În popasul acesta Winnetou arăta şi mai serios ca de obicei. I-am povestit atât lui, cât şi tatălui şi surorii sale, cele ce-mi încredinţase KlekihPetra privind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 continuarăm drumul până în regiunea unde lucrările noastre fuseseră atât de brusc întrerupte de atac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anele se mai aflau la locul lor, ceea ce mi-ar fi permis să-mi încep imediat munca. Amânai însă, pentru că aveam ceva mai urgen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luptei, apaşilor nu le venise în minte să-i îngroape pe morţii noştri şi nici pe kiowaşii căzuţi. Ei lăsaseră cadavrele în părăsire. În schimb, vulturii şi alte animale de pradă se îngrijiră de ele în felul lor. Oasele zăceau împrăştiate, unele complet dezgolite, altele învelite încă în zdrenţe de carne putredă. Ne apucarăm, împreună cu Sam, Dick şi Will, să adunăm aceste resturi omeneşti şi să le depunem într-o groapă comună. Era îngrozitoare treaba. Fireşte că apaşii nu participară la această lugubr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ziua trecu şi mă apucai de lucrările mele abia în dimineaţa următoare. Pe lângă războinicii care îmi dădeau ajutor, mă asista şi Winnetou cu multă tragere de inimă, iar soră-sa aproape că nu se depărta de lângă noi. Munca mergea cu mult mai bine ca altădată, când avusesem în preajmă nişte indivizi atât de puţin simpatici. Indienii care nu aveau treabă cutreierau împrejurimile; seara ne aduseră niscai vân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i dădeam zor cu munca. În ciuda obstacolelor terenului, am izbutit, numai în trei zile, să fac joncţiunea cu sectorul învecinat; în cea de-a patra zi, toate desenele şi calculele erau terminate. Încheiasem lucrul tocmai la timp, căci iarna se apropia cu paşi repezi. Nopţile deveneau din ce în ce mai răcoroase. Trebuia să ţinem focul aprins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paşii îmi dădeau ajutor; şi aceasta era realitatea; numai că, din păcate, nu o făceau şi cu plăcere. Se supuneau poruncii primite de la căpeteniile lor şi atât. Altminteri, nu s-ar fi grăbit să mă ajute. Li se citea pe faţă bucuria când vedeau că nu mai am nevoie de serviciile lor. Şi de câte ori şedeam seara în jurul focului de tabără, cei treizeci de indieni se izolau de noi mai mult decât ar fi cerut respectul faţă de şefi. Acestora nu le-a scăpat din atenţie faptul, dar păstrară tăcere. Chiar şi Sam sesi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trage aţa la muncă pe roşii ăştia! Adevărul e adevăr: indianul e vânător iscusit, războinic viteaz, dar şi trântor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munca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ei nu e deloc obositor şi nu se poate num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i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e gândesc la profeţiile vraciului şi cred în ele mai mult decât în ale dumitale, dra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r fi însă o prosti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văd cu ochi buni munca mea de-aici. Pământul acesta le aparţine lor şi eu îl măsor pentru alţii, pentru duşmani. Judecă şi t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e a reveni aici porneşte chiar de la căpete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Numai că asta nu înseamnă, sau mai bine zis nu implică şi acordul celorlalţi. În sinea lor sunt chiar împotrivă. Şi când stau aşa, deoparte, discutând în şoaptă, observ pe feţele lor că vorbesc despre mine la un mod care nu mi-ar face plăcere dacă le-aş desl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i se pare şi mie. Dar mi-e indiferent. Nici gândul şi nici vorba lor n-au ce să ne strice. Noi avem ce avem cu InciuCiuna, cu Winnetou şi cu Nşo-ci; or, de ăştia trei nu ne pute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Winnetou şi tatăl său mă sprijineau în toate, binevoitori ca nişte fraţi; iar fata mai că-mi citea în ochi orice dorinţă. Ai fi zis că-mi ghiceşte gândurile. Mi le îndeplinea fără ca măcar să-i adresez vreo rugăminte. Şi asta în chestiuni din cele mai mărunte, cărora, de obicei, nu li se acordă atenţie. Îi eram din ce în ce mai îndatorat. Avea un foarte ascuţit simţ de observaţie, asculta cu mare interes discuţiile şi, spre bucuria mea, constatai că devenisem, cu sau fără intenţie, dascălul ale cărui învăţături le sorbea cu nesaţ. Când vorbeam, ochii ei îmi stăruiau pe buze; căuta să mă imite în toate, chiar dacă nu se potriveau cu obiceiurile rasei sale. Părea că se află aici exclusiv pentru mine şi, cu toate că n-aş fi voit să mi se creeze condiţii deosebite faţă de ale altora, se ocupa de confortul meu mai mult decât de al ei şi cu mai multă grijă, decât o făcea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fârşitul celei de-a patra zi, eram gata şi mi-am strâns instrumentele, învelindu-le în pături. Ne-am pregătit de plecare şi, în a cincea zi, am pornit o dată cu zorile. Cele două căpetenii hotărâră să urmăm aceeaşi cale pe care Sam m-a condus la sosirea mea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ers, avurăm parte de o întâlnire. Ne găseam într-un şes întins, acoperit de ierburi şi punctat ici şi colo de tufişuri; cuprindeam cu privirea întregul câmp, ceea ce în vest e totdeauna avantajos. Nu poţi să ştii niciodată peste ce oameni dai şi de aceea e bine să observi de departe orice apariţie. Zărirăm patru călăreţi care se apropiau de noi. Erau albi. Fireşte că ne văzură şi ei tot atât de repede şi se opriră locului, cumpănind dacă e cazul să-şi continue drumul sau să ne ocolească. Întâlnirea cu o ceată de treizeci de indieni nu e lucru tocmai plăcut pentru nişte albi, mai ales când aceştia nu sunt decât patru la număr şi nu cunosc tribul cu car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gaseră de seamă că erau şi nişte albi aici, fapt care le risipi, probabil, îndoiala; lăsară deci caii să-şi urmeze drumul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ca nişte cowboy şi înarmaţi cu puşti, cuţite şi pistoale. Ajunşi la douăzeci de paşi de noi, îşi struniră caii, îşi aduseră puştile în poziţie de tragere şi unul din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day, domnilor! E nevoie să ţinem degetul pe trăgaci,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day, gentlemeni! Răspunse Sam. Lăsaţi fără nici o grijă puşcoacele în jos. N-avem intenţia să vă mâncăm. Putem să aflăm şi no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trânul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vă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către New Mexico şi apoi în California. Am auzit că se caută acolo văcari pricepuţi şi că se plăteşte simbrie bună; mai bună decât în locurile de unde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ţi dreptate, sir; dar mai rămâne cale de străbătut până să găsiţi asemenea slujbă rentabilă. Noi am coborât încoace, cu direcţia Saint Louis. E curăţe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puţin noi n-am auzit de vreun obstacol. Dar, oricum, n-aveţi de ce vă teme: sunteţi destul de numeroşi. Sau, poate, gentlemenii roşii nu vă însoţesc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şti doi războinici, căpeteniile apaşilor, InciuCiuna şi Winnetou, precum ş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ţi, sir! O lady roşie care pleacă la Saint Louis? S-ar putea să aflăm ş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nume onorabile şi nu avem motive să le tăi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pune Sam Hawkens, dacă nu mă-nşel. Aceştia sunt camarazii mei, Dick Stone şi Will Parker şi aici, alături de mine, îl vedeţi pe Old Shatterhand, un boy care înjunghie ursul cenuşiu cu cuţitul şi doboară dintr-un pumn pe cel mai puternic dintre bărbaţi. Veţi fi acum atât de amabil să ne spuneţi şi nouă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e Sam Hawkens am auzit, de ceilalţi gentlemeni încă nu. Mă numesc Santer şi nu sunt un vânător cu faimă în vest, ca dumneavoastră, ci un simplu cowboy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munică şi numele celor trei fârtaţi ai lui, pe care însă nu le-am reţinut; mai puse apoi câteva întrebări despre starea drumului şi plecară apoi câte patru. După ce se depărtară, Winnetou îl mustră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atele meu a găsit cu cale să dea acestor oameni informaţii atât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Am fost întrebat politicos şi se cuvenea să răspund la fel. Aşa se poartă Sam Hawkens în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politeţea acestor feţe palide. S-au stăpânit pentru că-i întreceam de opt ori ca număr. Nu sunt deloc bucuros că le-ai spus cine suntem şi încotr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ne poat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felul. Aceste feţe palide nu mi-au plăcut. Din ochii celui care vorbea nu luminează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Însă chiar de-ar fi aşa, ce ne pasă? Au plecat. Ei călăresc într-o direcţie, noi în alta. Doar n-or să se întoarcă şi să se leg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au să le aflu intenţiile. Fraţii mei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ld Shatterhand îi vom urmări un timp. Trebuie să ştim dacă se duc într-adevăr spre ţinta lor sau numai se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îşi continuară drumul, Winnetou şi cu mine pornirăm călări chiar pe urmele lăsate de noi şi după care se luaseră cei patru străini. Mărturisesc că nici mie nu-mi plăcuse acest Santer şi nici însoţitorii lui nu-mi inspiraseră prea multă încredere. Doar că nu-mi închipuiam ce-ar putea să aibă împotriva noastră şi ce-ar fi în stare să facă. Presupunând chiar că erau din acea tagmă care confundă avutul ei cu al altora, încă mă întrebam ce i-ar putea ispiti la jaf în cazul de faţă. Şi dac-ar cuteza ceea ce mi se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tace, cum ar izbuti patru inşi să înfrunte treizeci şi şapte de oameni înarmaţi? Împărtăşindu-i lui Winnetou nedumeririle mele, dânsul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hoţi, atunci nu le pasă de numărul nostru, fiindcă n-or să ne atace făţiş; mai degrabă ne-ar urmări în ascuns şi ar pândi momentul când unul dintre noi, pe care au pus deja ochii, s-ar depărta niţel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fi pus ochii? Nici măcar nu n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la care presupun că s-ar afl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Dar de unde să ştie că avem aur şi la care din noi se găseşte? Ar trebui să fie atot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E suficient să judece un pic ca să meargă aproape la sigur. Sam Hawkens a fost tare uşuratic şi le-a divulgat că suntem căpetenii, că mergem la Saint Louis. Mai mult nici nu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nuiesc, în sfârşit, ce vrea să spună fratele meu! Când merg spre răsărit, indienii au nevoie de bani. Cum însă nu dispun de monedă, iau cu dânşii aur, ale cărui zăcăminte le cunosc numai ei. Şi dacă, pe deasupra, e vorba de căpetenii, atunci aceştia cunosc cu precizie zăcămintele şi se aprovizionează cu aur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a ghicit. În cazul că plănuiesc un furt sau o tâlhărie, albii aceia şi-au fixat, desigur, atenţia asupra noastră, a celor doi şefi. Fireşte că acum nu vor găsi nimic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arcă aveaţi intenţia să vă asiguraţ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m mâine. De ce să-l fi cărat cu noi dacă nu ne trebuia încă? Până acum n-am avut nimic de plată; cheltuielile ne aşteaptă mai târziu, în forturile prin care vom trece. Aşadar, ne vom aproviziona cu aur probabi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e găsesc zăcăminte î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untele Nugget-tsil, cunoscut numai de noi sub acest nume. Pentru restul lumii, care nu trebuie să ştie că muntele ascunde aur, îi spunem altfel. Deseară vom ajunge la poalele lui şi vom lua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ă încerca admiraţia, dar şi un pic de invidie. Oamenii aceştia ştiau unde se află cantităţi enorme din preţiosul metal şi, în loc să-l valorifice, duceau o viaţă lipsită aproape cu desăvârşire de cerinţele civilizaţiei. Nu purtau la ei nici portofele, nici carnete de cecuri; în schimb, ştiau pretutindeni comori ascunse şi n-aveau decât să întindă mâna pentru a-şi umple buzunarele cu aur. Cine-ar putea, dispunând de asemenea bogăţii, să ducă totuşi o viaţă atât d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m atenţi ca Santer să nu observe că-l urmărim. De aceea, foloseam drept acoperire orice dâmb sau tufiş. Siguri pe sine, bine dispuşi, cei patru înşi îşi îndemnau mereu caii la trap, ca şi cum ar fi fost grăbiţi să ajungă cât mai repede la ţintă; parcă nici gând nu aveau să se întoarcă sau să apuce alt drum. Winnetou se opri, îi urmări din ochi până dispăr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ânduri rele; putem f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a şi mine, de altfel, cât de mult îl înşelau aparenţele. Indivizii aceia cloceau gânduri ascunse, dar după cum aveam să constat mai târziu erau extrem de vicleni. Presupuneau că-i vom urmări un oarecare timp şi o făceau anume pe grăbiţii. Mai târziu însă, aveau să se întoarcă şi să se i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vârtos, îi ajunserăm curând din urmă pe tovară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sirăm lângă o apă. Vigilenţi ca întotdeauna, InciuCiuna şi Winnetou cercetară cu grijă împrejurimile până să se decidă asupra locului de popas. De fapt, apa aceea nu era decât un izvor care ţâşnea din adânc, limpede şi puternic. Iarbă pentru cai era destulă, iar jur-împrejur creşteau arbori şi tufăriş, la adăpostul cărora puturăm aprinde focuri mari şi în acelaşi timp ascunse depărtării. InciuCiuna orândui două străji şi se părea că, datorită măsurilor luate, ne aflăm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apaşi îşi stabiliră tabăra, ca de obicei, la o distanţă exagerat de mare; acolo se puseră pe fript şi pe mâncat pa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lalţi, şapte la număr, şedeam lângă tufăriş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lesesem dinadins acest loc ferit de vântul rece a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obişnuiam să mai stăm o vreme la taifas. La fe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InciuCiuna ne aduse la cunoştinţă că a doua zi vom porni mai târziu ca în alte dăţi, abia către amiază şi, satisfăcându-i curiozitatea lui Sam Hawkens, ne lămuri în felul lui deschis motivul amânării. Faptul acesta aveam să-l regretăm profun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un secret, ne spuse InciuCiuna, dar am să-l dezvălui fraţilor mei albi, dacă-mi făgăduiesc că nu se vor lua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cu toţii. InciuCiu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ur; de aceea, eu şi copiii mei vom pleca mâine în zori ca să aducem aurul, adică nuggeţi. Ne vom întoarce căt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i Parker îşi exprimară zgomotos uluirea, iar Sam Hawkens, nu mai puţin mira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aur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InciuCiuna. Nimeni nu ştie, nici chiar războinicii mei. E o taină pe care mi-a încredinţat-o tatăl meu, iar dânsul o ştia de la bunic. Secrete de acest fel se moştenesc numai din tată-n fiu şi sunt păstrate cu sfinţenie. Nu le dezvălui nici celui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vă spun toate acestea, în schimb locul unde se află zăcămintele n-am să-l destăinui nimănui pe lume, nicidecum să-l arăt; dacă cineva s-ar lua după mine, l-aş împuş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ucid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oi! V-am arătat încredere; înşelându-mi-o, aţi merita moartea. Ştiu însă bine că nu veţi părăsi tabăra pâ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heie InciuCiuna, scurt şi hotărât, cele ce avea de spus în această chestiune, iar discuţia luă alt curs. La un moment dat, Sam o întrerupse. InciuCiuna, Winnetou, Nşo-ci şi eu şedeam cu spatele la tufiş; Sam, Dick şi Will erau de cealaltă parte a focului, având tufişul în faţă. În toiul discuţiei, Hawkens strigă deodată, apucă puşca, o duse la ochi şi trase în direcţia tufelor. Fireşte că se stârni alarmă în tot lagărul. Indienii săriră de la locurile lor şi se apropiară în goană. Ne ridicarăm şi noi în picioare, întrebându-l pe Sam ce i-a venit să tragă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pereche de ochi care-l fixau de după tufiş pe InciuCiuna, ne la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ească, indienii smulseră din foc câteva crengi aprinse şi pătrunseră în desiş. Nu găsiră pe nimeni. Ne liniştirăm şi ne aşezarăm din nou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trebuie să se fi înşelat, zise InciuCiuna. În pâlpâiala flăcărilor asemenea năluciri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ra; sunt sigur că era o perech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uă frunze şi-au schimbat poziţia datorită vântului şi s-au întors în afară cu partea dinăuntru, a cărei culoare e mai deschisă; şi atunci fratele meu alb a crezut că sun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şi asta, nu zic ba. Împuşcai, va să zică, nişte frunz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ea după obiceiul lui. Winnetou însă nu luă lucrul în glum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m a făcut, în orice caz, o greşeală de care ar fi bine să se păzeas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E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bună! Când cineva mă spionează din tufiş, am dreptul să-l pocnesc,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are gânduri duşmănoase? Dacă le-ar avea, atunci s-ar furişa cât mai aproape de noi, ca să afle cine suntem. Iar dacă nu, atunci ar ieşi la iveală ca să n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cam aşa e! Recunoscu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nu face decât să sporească primejdia, continuă Winnetou. Ori Sam s-a înşelat, n-a văzut nici un fel de ochi şi în acest caz glonţul e de prisos, atâta doar că poate să atragă pe eventualii duşmani ce s-ar afla pe aproape. Ori a fost, într-adevăr, un om care ne iscodea, însă şi în cazul acesta e o greşeală să tragi, fiindcă e de prevăzut că glonţul va nime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am Hawkens trage la sigur! Aş vrea să-l cunosc pe acela care mi-ar dovedi că am tras vreodată pe lâng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să trag, dar probabil că nici eu n-aş fi nimerit. Doar omul mă observă că-l iau la ochi, îşi dă seama că l-am văzut şi se va feri repede din bătaia puştii. Glonţul se duce în gol şi omul dispa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ce-ar fi făcut fratele meu roş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răgeam „de la genunchi”, ori mă depărtam pe tăcute, făceam un ocol şi cădeam în spatele isc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unchi” e una din cele mai dificile poziţii de tragere. Mulţi, foarte mulţi westmeni, de altminteri buni trăgători, nu se pricep la asta. Eu însumi n-o cunoşteam deloc, dar am deprins-o mai târziu, cu ajutor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ingur sau în tovărăşia altora faptul n-are importanţă şed lângă un foc de tabără; puşca mi-o ţin lângă mine, pe dreapta, cum cere regula. Deodată, observ doi ochi care mă pândesc din ascunziş. Chipul iscoadei se topeşte în întuneric, nu se vede; ochii însă dacă iscoada n-are grijă să se uite numai printre gene pot fi observaţi. Ei au un luciu mat, fosforescent, care apare cu atât mai precis, cu cât îţi încordezi mai mult privirea. Să nu se creadă, totuşi, că e lucru uşor să descoperi printre milioanele de frunze ale desişului o pereche de ochi deschişi. E o treabă care nu se poate învăţa; e nevoie să te fi născut cu o anume agerime 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convins că e vorba de un spion duşman, trebuie, pentru propria-mi salvare, să-l fac inofensiv, să-l dobor dintr-un foc, adică să-l împuşc în ochi, pentru că aceştia sunt singura ţintă vizibilă pentru mine. Dar dacă iau puşca şi ţintesc ca de obicei, atunci adversarul îmi observă gestul şi dispare cât ai clipi. Trebuie, deci, să fac în aşa fel, încât să nu observe mişcarea. Lucrul e posibil numai prin tragerea „de la genunchi”. Îmi îndoi piciorul astfel ca genunchiul împreună cu coapsa să formeze o linie care, continuată, să ducă drept la ţintă. Atunci, în aparenţă nepăsător, ca din joacă, apuc puşca, o reazem cu ţeava de-a lungul coapsei încât să se afle exact în prelungirea acesteia şi apăs pe trăgaci. E un procedeu foarte dificil, mai ales că se cere să lucrezi numai cu mâna dreaptă; manevrând cu amândouă mâinile, jocul n-ar mai părea atât de inocent. Or, ca să potriveşti arma numai cu o mână, s-o fixezi bine de coapsă şi apoi să tragi, aceasta e o treabă pe care puţini o duc la capăt. Nu mai pun la socoteală cât de greu e să ocheşti precis dintr-o astfel de poziţie şi fără ajutorul catarii, başca ţinta, care nu e decât o pereche de puncte abia sesizabile sub pâlpâirea jucăuşă a luminii, poate şi în tremurul frunzişului bătu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ocedeu se referea Winnetou vorbind de „împuşcătura de la genunchi”, în care era meşter. Mie, cu doborâtorul meu de urşi, mi-a fost destul de greu să aplic procedeul, pentru că arma cântărea mult şi mânuirea ei cu o singură mână cerea un efort serios. Dar exerciţiile continue m-au dus în cele din urmă la rezultate bune chiar şi în faţa unor ţinte foarte greu de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ată lumea se simţea satisfăcută sau barem liniştită de faptul că cercetarea împrejurărilor n-a dus la nici o descoperire, Winnetou nu se arătă deloc mulţumit. Se ridică după o vreme şi plecă să controleze personal terenul. Trecu mai bine de o oră pân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anunţă el, prin urmare Sam Hawkens totuşi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constatări, el rândui patru străji în locul celor două, recomandându-le cât mai multă atenţie şi patrulare permanentă în jurul taberei. Apoi ne cul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agitat; mă trezeam mereu şi eram hărţuit de vise scurte, sumbre, în care Santer şi însoţitorii lui jucau rolul principal. Era, desigur, ecoul uşor explicabil al recentei noastre întâlniri, dar când mă deşteptai dimineaţa, persoana lui îmi stăpânea într-atât gândurile, încât zadarnic încercam s-o alung. De fapt, se întâmplă nu o dată ca un om care îţi apare în vis să capete apoi, în existenţa ta reală, o însemnătate cu mult mai m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compusă din carne şi o fiertură de făină, InciuCiuna cu fiul şi cu fiica lui se pregătiră de drum. Înainte de plecare, le cerui îngăduinţa să-i însoţesc măcar un timp. Pentru a-i asigura că nu am deloc intenţia să aflu drumul spre zăcământ, le-am mărturisit obsesia mea în legătură cu Santer. Mă miram şi eu cum, fără nici un temei concret, am ajuns în acea dimineaţă la convingerea că Santer şi oamenii lui se întorseseră. Probabil că era efect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nu se îngrijească din pricina noastră, îmi răspunse Winnetou. Pentru a te linişti, urmă el, voi mai cerceta o dată împrejurimile. Ştim că Old Shatterhand nu râvneşte la aur. Şi, totuşi, însoţindu-ne chiar şi pe o distanţă scurtă, ar putea să creadă că a ghicit locul zăcământului şi atunci ar cădea în acea ispită a prafului ucigător, care nu-i iartă pe oamenii albi până nu le distruge şi sufletul şi trupul. Te rugăm, deci, nu din neîncredere faţă de tine, ci din dragoste şi prudenţă, să nu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upun. Winnetou mai controla o dată locul fără a descoperi nici o urmă, apoi tustrei plecară. Din faptul că mergeau pe jos şi nu călări, am dedus că zăcământul cu pricina nu se afl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lănit în iarbă, mi-am aprins luleaua şi, ca să-mi risipesc temerile, m-am pornit pe taifas cu Sam, Dick şi Will. Dar nu-mi găseam liniştea; curând mă sculai din nou; ceva dinlăuntrul meu nu-mi dădea pace. Îmi luai puşca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ânez vreo sălbăticiune, îmi ziceam, să-mi mai alung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părăsi tabăra îndreptându-se spre miazăzi. Eu o apucai spre nord, ca să nu se creadă cumva că umblu cu alt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mers un sfert de oră când, spre uimirea mea, dădui de urmele a trei persoane încălţate cu mocasini. Deosebii o pereche de tălpi mari, una de dimensiuni mijlocii şi o alta mai mică. Urmele păreau proaspete. Erau, probabil, ale lui InciuCiuna, Winnetou şi Nşo-ci. Se îndreptaseră mai întâi spre sud, dar apoi o luaseră totuşi spre nord, fireşte, pentru a ne deruta şi a ne face să credem ca zăcământul de aur se află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 continuat drumul? Nu. S-ar fi putut să mă zărească sau, la întoarcere, ar fi putut să-mi descopere urmele. Or, n-aş fi vrut în nici un caz să cadă la bănuială că m-am ţinut după ei. Să mă întorc în tabără? Nu prea aveam chef. O apucai dec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scurtă vreme trebuii să mă opresc iarăşi; o altă urmă îmi atrase atenţia. Cercetând-o îndeaproape, constatai că provine de la trei bărbaţi care purtau cizme cu pinteni. Ca un fulger mă duse gândul iarăşi la Santer. Paşii se înşiră pe direcţia în care ştiam că se deplasaseră cele două căpetenii; părea că pornesc dintr-o pădurice apropiată în care dominau, mai înalţi, câţiva stejari încă în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a să cercetez,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m bine: urma pornea într-adevăr din păduricea respectivă. Pătrunzând înlăuntru, găsii patru cai priponiţi; erau caii lui Santer şi ai fârtaţilor săi. Toate semnele arătau că indivizii îşi petrecuseră aici noaptea. Prin urmare, tot se înapoiaseră! Dar cu ce scop? Din pricina noastră, evident. Desigur că se purtau cu gândul de care Winnetou îmi vorbise în ajun. Deci, nu se înşelase Sam Hawkens; zărise într-adevăr o pereche de ochi, dar, cu pripeala lui, îl alungase pe individ încă înainte de a-şi fi descărcat arma. Fuseserăm spionaţi. Santer ne urmărise, pândind clipa când l-ar putea surprinde singur pe cel vizat. Totuşi, locul acesta din pădurice era mult prea departe de tabăra noastră. Cum de ne-a putut obser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copacii. Erau foarte înalţi, dar nu prea groşi; tocmai buni pentru căţărat. Pe scoarţa unuia descoperii zgârieturi provocate fără îndoială de nişte pinteni. Indivizii se căţăraseră aşadar în copaci; de acolo, de sus, putuseră să observe, dacă nu chiar interiorul taberei, cel puţin mişcarea dimprejurul ei. Cerule! Un gând neaşteptat mă fulgeră! Despre ce discutam noi aseară înainte ca Sam să fi zărit ochii aceia? Despre faptul că InciuCiuna, împreună cu copiii săi, se va duce astăzi după aur! Spionul trebuie să fi auzit această discuţie. Dimineaţa s-a urcat într-un stejar şi i-a văzut pe tustrei cum pleacă. Apoi, la puţin timp, împreună cu haimanalele lui, a pornit în urmărire. Deci Winnetou se află în primejdie! Nşo-ci şi tatăl ei de asemenea! Trebuia să acţionez imediat, fără a pierde o clipă şi să-i ajung din urmă p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timp să mă întorc în tabără şi să dau alarma. Dezlegai repede un cal, îl scosei din desiş, mă aruncai în şa şi pornii în galop pe urmele celor patru bandiţi, care se amestecară curând cu cele ale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că aş pierde aceste urme, căutam între timp niscai puncte de reper după care să mă orientez în ce priveşte locul zăcământului. Winnetou vorbise de un munte numit de el Nugget-t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ţii” sunt boabele de aur de diverse mărimi, ce se găsesc în stare naturală; „tsil”, în limba apaşilor, înseamnă munte. Aşadar, zăcământul se afla în munţi. Măsurai din ochi depărtările; drept în faţa mea se ridicau nişte munţi destul de impunători şi împăduriţi. Unul din ei trebuia să fie muntele nuggeţilor. Faptul îmi apărea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ba bătrână pe care călăream nu excela în viteză. Smulsei din goană o nuia şi dădui imbold calului. Făcea, sărmanul, tot ce putea şi, curând, străbăturăm şesul; munţii mi se deschideau în faţă. Urmele duceau între doi munţi, dar după un timp nu le mai putui desluşi din cauza pietrişului pe care apele îl rostogoliseră din înălţimi. Totuşi, nu descălecai, căci era în tot cazul de presupus că tâlharii urcaseră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să, pe dreapta, se deschidea o văgăună al cărei fund era de asemenea pietros. Acum se punea întrebarea dacă indivizii o cotiseră la dreapta ori apucaseră drumul înainte. Descălecai şi cercetai pietrişul. Nu era uşor de descoperit vreo urmă, totuşi o găsii; ducea către văgăună. Mă săltai din nou în şa şi pornii pe urme. După puţin, drumul se bifurca; a trebuit să cobor iarăşi de pe cal. Pesemne că situaţia avea să se mai repete şi calul nu putea decât să mă incomodeze, îl legai deci de un copac şi grăbii pe jos, mai departe, după ce mă lămurisem încotro du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i repede un fel de jgheab strâmt, pietros,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ă gonea mereu mai departe, într-un ritm care-mi tăia respiraţia. Ajuns pe o înălţime, m-am oprit să-mi trag sufletul; îmi continuai apoi drumul în urcuş, până ce urma o cotea la stânga, în pădure. Mai curând alergam pe sub copaci decât mergeam. La început erau deşi, apoi se răreau din ce în ce. Se anunţa un luminiş. Dar n-ajunsei bine acolo că detunară câteva împuşcături, urmate de un strigăt care îmi străpunse inima ca un jungher: era strigătul de moarte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lergam, ci mă năpusteam înainte ca o fiară care se aruncă asupra prăzii. Încă o împuşcătură, încă una. Aceasta era arma cu două ţevi a lui Winnetou. Îi cunoşteam detunătura. Slavă Domnului! Mai trăia, altminteri n-ar fi putut să tragă. Mai aveam doar câteva salturi de făcut până să ies în luminiş, dar mă oprii ca trăsnit lângă ultimul copac; priveliştea îmi paraliza pur şi simpl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nu era prea mare. Către mijlocul lui zăceau Inciu Ciuna şi Nşo-ci. Nu puteam să văd dacă mai trăiesc, dacă mai mişcă. În apropierea lor, după un bloc de stâncă, se adăpostea Winnetou; era tocmai pe cale să-şi încarce iarăşi puşca. La stânga mea, îndărătul unor copaci, stăteau pitulaţi doi dintre bandiţi, cu armele la ochi, gata să tragă în Winnetou dacă s-ar fi descoperit. Pe dreapta se furişa printre copaci un al treilea individ urmând să cadă în spatele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zăcea mort chiar în faţa mea, împuşc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imii doi erau cei mai periculoşi pentru viaţa lui Winnetou. Dusei la ochi doborâtorul meu de urşi şi-i împuşcai pe amândoi; fără a mai pierde timp cu încărcarea armei, mă năpustii după cel de-al treilea. Auzind împuşcătura, se întoarse fulgerător spre mine. Văzu că mă apropii, ochi şi trase. Dar sărisem în lături şi glonţul nu mă nimeri. Atunci banditul se dădu bătut şi o luă la goană către adâncul pădurii. Mă repezii după el. Era însuşi Santer. Încercai să-l ajung, însă depărtarea dintre noi era prea mare. Îl zării încă la capătul luminişului, dar mai încolo, în pădure, îl pierdui, din păcate, nu-l mai puteam prinde, oricâtă silinţă mi-aş fi dat. Nu era chip să-l ajung. De aceea luai drumul îndărăt, mai ales că-mi era de Winnetou. Dacă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nou la lumină şi-l văzui îngenuncheat lângă tatăl şi sora lui, cercetând, plin de îngrijorare, dacă mai sunt în viaţă. Când mă zări, se ridică pentru o clipă. Avea o expresie pe care n-o voi uita niciodată. În ochii lui erau noapte şi durere nebun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vede ce s-a întâmplat. Nşo-ci, cea mai frumoasă şi mai bună dintre fiicele apaşilor, nu se va mai duce în oraşul feţelor palide; mai licăreşte în ea un strop de viaţă, dar ochii ei vor rămâne de-a pururea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scot o vorbă; n-aveam ce spune sau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întrebat? Vedeam doar cum stau lucrurile. Zăceau amândoi într-un lac de sânge, InciuCiuna lovit în cap şi „Zi-Frumoasă” împuşcată în piept. Căpetenia murise pe loc, fata mai respira, greu, precipitat, în timp ce obrajii ei frumoşi, bronzaţi, deveneau tot mai palizi, mereu mai palizi. Chipul ei catifelat se subţia şi masca morţii se aşternea treptat peste gingaşele ei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tresărire uşoară. Îşi întoarse capul către tatăl mort şi pleoapele i se întredeschiseră. Îl văzu pe InciuCiuna scăldat în sânge şi se cutremură de groază numai că, în starea ei de slăbiciune, nici groaza nu reuşi să-i schimbe înfăţişarea. Părea că-şi adună gândurile; apoi îşi reveni întrucâtva, înţelese cele întâmplate şi-şi duse mâna la inimă. Simţi şuvoiul de sânge cald şi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buna, singura mea surioară! Se jelea Winnetou cu un glas frânt, inimitabil. Fata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ratele. meu! Şopti ea. Răzbună-mă. răzbună-mă! Apoi privirea îi lunecă spre mine şi un surâs cald de o clipă jucă în jurul buzelor e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 hand! Îngână ea. Eşti. aici! Atunci pot. să m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Moartea îi închise pentru vecie gura. Era de parcă mi s-ar fi rupt inima în două; simţeam nevoie de aer; sării în picioare pentru că îngenuncheasem şi eu lângă biata fată şi scosei un răcnet, al cărui ecou ricoşa din pădurile munţilor înve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ridică şi el, încet, apăsat parcă de o pova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orţi! Cel mai mare şi mai nobil conducător al apaşilor şi Nşo-ci, sora mea, care îţi dăruise sufletul. A murit cu numele tău pe buze. Să nu uiţi, frate, să nu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uit!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nnetou luă o altă expresie şi glasul lui părea un huruit de tunet depărtat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are i-a fost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Da, am s-o răzbun cum încă nici o crimă n-a fost răzbunată! Ştii tu cine sunt ucigaşii? I-ai văzut doar. Erau feţele palide cărora nu le făcusem nici un rău. Aşa a fost dintotdeauna şi aşa va fi până la pieirea celui din urmă indian. Şi chiar dacă nu vom pieri cu toţii ucişi, e o crimă, da, o crimă ce se săvârşeşte faţă de poporul meu. Am vrut să vizităm oraşele acestor albi nelegiuiţi; Nşo-ci dorea să ajungă asemenea unei squaw albe, căci te îndrăgise şi spera să-ţi cucerească inima însuşindu-şi cunoştinţele şi obiceiurile albilor. Această dorinţă a plătit-o cu viaţa. Fie că vă urâm, fie că vă iubim,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lcă un alb, acolo se anunţă pierzania noastră. Un geamăt de durere va străbate toate triburile apaşilor şi un strigăt al mâniei şi al răzbunării se va înălţa pretutindeni, oriunde se află vreun fiu al neamului nostru. Acum ochii tuturor apaşilor privesc la Winnetou, ca să vadă cum va răzbuna el moartea tatălui şi a surorii sale. Fratele meu Old Shatterhand să stea mărturie jurământului pe care-l fac aici, lângă aceste două victime! Jur pe Marele Spirit şi pe toţi vitejii mei strămoşi care mă privesc din plaiurile veşnice ale vânătoarei, că de aci încolo, pe oricare alb, da, pe oricare alb ce-mi va ieşi în drum, îl voi doborî cu arma căzută din mâinile părintelui me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Intervenii cutremurat, căci ştiam că acest jurământ ar fi devenit faptă neîndurătoare. Opreşte-te! Fratele meu Winnetou să nu jure acu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cum? Mă întrebă el,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ământ trebuie rostit cu sufletul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n această clipă sufletul meu e liniştit ca şi groapa în care îi voi culca pe morţii mei dragi. Aşa cum ei nu se vor mai întoarce din mormânt, aşa nici eu n-am să retrag nici o vorbă din jur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a! L-am întrerup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străfulgerară aproape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oare Old Shatterhand să mă abată de la datorie? Să ajung de batjocura babelor şi să fiu alungat din sânul neamului meu pentru că n-aş avea curajul să răzbun cele petrecu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să doresc aşa ceva. Vreau şi eu pedepsirea ucigaşilor. Trei dintr-înşii au şi plătit pentru fapta lor; al patrulea a şters-o, dar nu ne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scape! Izbucni el. Dar nu numai cu dânsul trebuie să mă răfuiesc. El n-a făcut decât să se poarte ca un vrednic fiu al rasei albe care ne aduce pieirea; ea este răspunzătoare pentru tot ce l-a învăţat să facă; ei îi va cere socoteală Winnetou, de acum înainte cel dintâi şi cel mai mare conducător al tuturor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mândru şi cu capul sus; în pofida tinereţii lui, se simţea rege peste ai săi. Da, era într-adevăr omul în stare să realizeze ceea ce şi-a propus. Lui, numai lui i-ar fi fost cu putinţă să adune sub conducerea sa pe războinicii tuturor triburilor roşii şi să pornească o luptă necruţătoare împotriva albilor, o luptă a desperării, al cărei sfârşit nu putea fi decât unul singur, dar care ar fi acoperit cu sute de mii de victime întregul Vest sălbatic. Acum, această clipă hotăra dacă tomahawkul morţii se va dezlănţui sau nu în toată năprasnica lu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i pe Winnetou de mână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după voinţa ta; totuşi, ascultă mai întâi o rugăminte, poate cea din urmă pe care ţi-o fac; pe urmă, nu vei mai auzi niciodată glasul prietenului şi fratelui tău alb. Aici zace Nşo-ci. Spuneai chiar tu că m-a iubit şi că s-a stins cu numele meu pe buze. Şi tu i-ai fost drag; pe mine m-a iubit ca prieten, pe tine ca frate; şi tu ai răspuns din plin dragostei sale. În numele acestei iubiri, te rog să nu juri acum, ci abia după ce lespezile vor fi acoperit mormântul celei mai nobile fiice 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seriozitate, aproape sumbru, după care îşi plecă ochii asupra moartei. Observai că trăsăturile i se destind. În cele din urmă, ridicându-şi din nou privirea către mi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are o mare putere asupra inimilor care-i stau în preajmă. Nşo-ci desigur că i-ar fi împlinit rugămintea şi de aceea vreau să i-o ascult şi eu. Când ochiul meu nu va mai vedea aceste două fiinţe moarte, atunci abia să se hotărască dacă Mississippi cu toţi afluenţii lui va duce spre apele mării sângele popoarelor albe şi roşii.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zbutisem, cel puţin pentru moment, să evit o catastrofă cumplită. Drept mulţumire, îi strâns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va vedea îndată că nu cer milă pentru vinovat; vreau să-l lovească pedeapsa cu toată greutatea şi necruţarea pe care fapta lui o cere. Nu trebuie să-i dăm răgazul să dispară. Să nu-i lăsăm nici un avans. Winnetou să-mi spună ce ar crede de cuviinţ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sunt legate, vorbi el, întunecându-se iară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ile îmi poruncesc să rămân lângă morţii mei până vor fi înmormântaţi. Abia după aceea pot merge pe drum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 sfat cu războinicii mei. Fie că-i îngropăm aici, pe locul unde au murit, fie că-i ducem înapoi în pueblo, ca să se odihnească lângă strămoşii lor. Dar şi în cazul când vor fi îngropaţi aici, pe loc, încă vor trebui câteva zile până să împlinim ceremonia la înmormântarea unui conducăto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ucigaşul ne scap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u pot să-l urmăresc personal, sarcina va reveni altcuiva. Fii bun şi spune-mi cum s-a făcut că 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vorba de chestiuni concrete, Winnetou deveni calm ca de obicei. I-am povestit tot ce-l interesa; el rămase câtva 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m un geamăt venind din direcţia unde ziceau cei doi ticăloşi pe care îi credeam ucişi. Pe unul îl împuşcasem drept în inimă; celălalt, însă, fusese lovit ca şi Nşo-ci; mai era în viaţă şi tocmai se trezise. Ne privi nedumerit şi murmură nişte vorb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asupra lui şi-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vino-ţi în fire! Ştii în faţa cui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în chip vădit osteneală să-şi amintească cele întâmplate, într-adevăr, ochii i se limpeziră oarecum şi-l auzii întreb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est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I-am răspuns. Nu mă lăsa inima să mint un muribund, fie ş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 dar sper să mă lămureşti dumneata. Ceilalţi din grupul vostru sunt morţi şi nici dumitale nu ţi-au mai rămas decât cel mult câteva minute de trăit. Sper că acum, în pragul morţii, te vei purta mai bine. Spune-mi, de unde e originar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e.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noscuţi prin apropiere, poate în vreu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vă duceaţi, unde voia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Nicăieri. Ban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va să zică, tâlhari de meserie! Îngrozitor! Cum de v-a venit ideea să-i atacaţi pe aceşti doi apaşi şi pe fata care-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 nug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ţi de unde să ştiţi despre nug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ă ne luăm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i cădea nespus de greu să vorbească. I-am ghicit însă gândul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că aceşti apaşi se pregăteau pentru o vizită în oraş şi aţi presupus că duc cu e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hotărât deci să-i atacaţi; dar ştiaţi că vom fi vigilenţi şi că nu vă vom slăbi curând din ochi; de aceea aţi călărit o bucată de drum mai departe şi v-aţi întors abia mai târziu presupunând că ne-am liniştit. Aşa e?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aţi întors, ne-aţi ajuns din urmă, iar seara ne-aţi spionat? Aţi auzit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nsuşi Santer era spionul! V-a povestit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 Nugget-tsil. vor aduce nugge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poi v-aţi ascuns în pădurice şi ne-aţi observat de sus, din copaci. Voiaţi să cunoaşteţi locul de unde apaşii ar fi lua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nu m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aţi de gând să-i atacaţi la întoarc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nu mai întrebe zadarnic, mă întrerupse Winnetou. Această faţă palidă nu mai poate vorbi. A murit. E clar că tâlharii voiau să ne afle secretul; dar au întârziat. Noi ne şi întorceam când ei ne auziră paşii. Atunci s-au tupilat în dosul arborilor şi au tras asupra noastră. InciuCiuna şi „Zi-Frumoasă” s-au prăbuşit sub gloanţele lor; mie mi-au atins doar mâneca. Am tras asupra unuia; dar în clipa când am apăsat pe trăgaci, el a sărit în spatele unui copac şi nu l-am nimerit; în schimb cu al doilea glonţ l-am doborât pe un altul. Apoi repede m-am adăpostit îndărătul acestui bolovan, care totuşi nu m-ar fi putut salva dacă nu apărea la timp fratele meu Old Shatterhand. Căci, gândeşte-te: doi mă ameninţau dintr-o latură, iar al treilea se grăbea să ajungă pe ocolite în spatele meu; glonţul lui m-ar fi lovit cu siguranţă. Am auzit detunătura doborâtorului de urşi şi am scăpat cu viaţă. Acum fratele meu ştie totul şi rămâne să vedem ce trebuie făcut pentru prinderea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îndeplini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Old Shatterhand va şti să dea de urm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eîndoielnic. Însă căutarea urmelor e anevoioasă şi voi pier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le meu nici nu trebuie să caute urma, pentru că se duce cu siguranţă la caii lui. Într-acolo să apuci mai întâi. Pe locul unde a mas Santer şi ai lui creşte iarbă bogată. Old Shatterhand va descoperi lesne direcţia în care a fugi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meu va lua cu dânsul zece dintre războinici spre a-l urmări şi a-l prinde pe ucigaş. Restul de douăzeci îi trimiţi încoace pentru a jeli împreună cu mine la căpătâi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per că voi răspunde cu cinste încrederii pe care fratele meu roşu mi-o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ld Shatterhand mă va înlocui ca şi când eu însumi aş fi de faţă acolo.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I-o scuturai cu putere, mă înclinai încă o dată în faţa celor doi morţi şi plecai. La marginea luminişului mă oprii ca să privesc îndărăt. Winnetou tocmai acoperea chipurile morţilor şi se tânguia cu acel glas înăbuşit cu care indienii încep prohodul. Vai, cât de mult mă durea! Cât de teribil! Dar nu era timp de pierdut şi apucai în grabă drumul pe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la început că raţionamentul lui Winnetou se va adeveri; dar, ajuns pe înălţimea pomenită, mă cuprins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voia, desigur, să se depărteze cât mai iute şi să dispară, întorcându-se la locul unde poposise noaptea, ar fi însemnat să întârzie în apropierea noastră. Era totuşi posibil să procedeze aşa în intenţia de a-şi face rost de un cal. Dar dacă în drum ar fi dat cu ochii de gloaba pe care călărisem eu? Ticălosul fugise doar exact pe acelaşi drum şi era exclus să nu vad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mi grăbi paşii. Coborâi în fugă, extrem de curios dacă animalul mai stă la locul lui. Imaginaţi-vă ce ciudă mă cuprinse când îi constatai dispariţia. Nu pierdui decât un moment, apoi, mai mult zburând, mă avântai prin văgăună. Pe aici mai puteam alerga cu toată viteza pentru că, datorită pietrişului, căutarea urmei ar fi fost inutilă. Dar jos, în vale, m-am oprit s-o caut. N-am izbutit din primul moment, pământul fiind aici încă prea dur. La vreo zece minute de drum, terenul se muia şi, de data asta, era mai uşor să recunoşti amprentele picioarelor şi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dezamăgire! Puteam să caut mult şi bine, să-mi încordez la maximum atenţia, rezultatul ar fi rămas acelaşi: Santer nu trecuse pe aici. Probabil că părăsise văgăuna în alt loc, mai potrivit, undeva mai sus, unde, călcând pe piatră, nu lăsa urme; altă ipoteză nu vedeam. Iată-mă, deci, descumpănit. Ce să fac? Să mă întorc şi să cercetez locul trecerii? Mi-ar trebui ore întregi până să găsesc vreun semn şi o astfel de întârziere nu mi-o pot permite. E totuşi preferabil să mă duc în tabără şi să-mi iau de acolo oamen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am angajat într-o cursă de rezistenţă cum încă nu încercasem până atunci. Dar am izbutit. Învăţasem de la Winnetou cum trebuie procedat ca să-ţi păstrezi suflul şi vigoarea: îţi laşi greutatea corpului pe un singur picior şi, când acesta oboseşte, o schimbi pe celălalt picior. Astfel poţi alerga ore întregi fără prea mari eforturi; dar e nevoie de plămâni puternic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ţintă, mă îndreptai mai întâi spre locul unde poposise Santer. Cei trei cai se mai aflau în pădurice. Ii dezlegai, mă săltai în spinarea unuia şi, ţinându-i de dârlogi pe ceilalţi, pornii în trap spre tabără. Trecuse mult de amiază şi Sam mă întâmpină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hoinăriţi, sir? Aţi pierdut masa de prânz şi eu. Tăcu deodată, măsură cu uimire cai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ţi plecat pe jos şi vă întoarceţi călare! V-aţi făcut cumva hoţ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m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la ei! Eu i-am recunoscut imediat; şi dumneata, după câte ştiu, ai och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 zic ba. Mi-am şi dat seama din prima clipă ai cui sunt; numai că nu-mi venea să cred. Ăştia-s caii lui Santer şi ai însoţitorilor săi; dar unul 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trebuie să-l mai căutăm, ca şi pe călăreţ,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ă Sam, îl întrerupsei, s-a întâmplat ceva foarte grav, foarte tragic. Trebuie să plecă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am chemat pe apaşi la mine. Lipseau câţiva dintre ei. Celor prezenţi le-am împărtăşit ştirea morţii lui InciuCiuna şi a fiicei sale. Se lăsă o tăcere adâncă. Vestea li se părea de necrezut, era prea monstruoasă. Le povestii atunci în amănunt cele întâmplate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ă acum fraţii mei roşii: cine a prezis mai bine viitorul: Sam Hawkens, sau vraciul vostru? InciuCiuna şi Nşo-ci şi-au găsit moartea, fiindcă au plecat fără mine, iar Winnetou trăieşte pentru că eu l-am salvat. Aşadar, ce aduce tovărăşia mea: viaţă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doiau de adevăr. Se iscă o larmă atât de mare, încât s-ar fi putut auzi la zeci de mile distanţă. Oamenii alergau ca înnebuniţi, îşi agitau armele şi, pentru a da durerii o expresie cât mai vie, îşi strâmbau feţele înfricoşător. Abia după o vreme glasul meu izbuti să se facă iarăşi auzit deasupra larmei şi vaietelor care păreau să nu se mai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paşilor să facă linişte! Poruncii. Zarva nu duce la nimic. Trebuie să pornim şi să-l prindem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a, să plecăm! Strigară şi săriră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rdonai din nou. Fraţii mei nu ştiu ce au de făcut. Am să l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au atât în mine, încât trebuia să mă feresc ca să nu fiu strivit. Dacă Santer ar fi fost acolo, l-ar fi rupt în bucăţi. Hawkens, Stone şi Parker stăteau tăcuţi deoparte. Ştirea tragică făcuse asupra lor o impresie zguduitoare. În sfârşit, se apropiară. Şi Sam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năuc şi încă nu mă pot deprinde cu gândul celor întâmplate. Groaznic! Înspăimântător! Draga de ea, frumoasa şi buna fată indiană! A fost întotdeauna atât de delicată cu mine şi acum zace moartă! Ştiţi, sir, mi-e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ţi-ar fi, păstrează deocamdată totul pentru dumneata! Îi tăiai vorba. Mai întâi să-l găsim pe ucigaş. Vorbele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unt de aceeaşi părere. Ştiţi încotro 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Nu i-aţi găsit urma. Dar cum s-o descoperim? Mi se pare imposibil sau, în orice caz,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gre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Hm! Vreţi să spuneţi că va trebui să urcăm sus, la văgăuna pe unde a cotit-o bestia? Complica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sunt curios să aflu ce mai născociţi! Se întâmplă şi unui greenhorn să-i pice câte o ide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ă-ţi gura cu greenhornul dumitale şi lasă glumele! N-am chef de baliverne acum! Îmi sânger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Helloo! Cine îşi închipuie că-mi arde de glumă îl pocnesc o dată de-l zbor până-n California! Dar nu înţeleg, sir, cum vreţi să-l găsiţi pe Santer, fără să cercetăm mai întâi locul unde i se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uneai singur că ar fi să căutăm mult şi bine. Şi chiar dac-am găsi vreo urmă, ar trebui să ne luăm după ea peste munţi şi văi şi prin pădure deasă; şi iarăşi ar dura prea mult. De aceea mă gândesc să facem altfel. Uitându-mă atent la munţii aceia, îmi vine să cred că nu sunt legaţi într-un masiv unic, par mai degrabă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Cunosc ţinutul pe dinafară. Aici e şes, dincolo iar şes. Munţii ăştia nu ţin de un masiv; se înalţă aşa, răzleţi, în prer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e? Aşadar, e şi dincolo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ur-împrejur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 asta mă bizui. Santer poate să treacă fie peste munţi, fie printre munţi, cum îi convine. Faptul nici nu ne interesează. Dar odată ajuns în prerie, nu poate să nu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stima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i departe. Alcătuim două grupe şi ocolim munţii, noi cei patru albi pe dreapta, iar pe stânga cei zece apaşi daţi mie de Winnetou. Ne întâlnim apoi dincolo şi vedem dacă vreuna din grupe a descoperit ceva. Sunt convins că ori unii, ori alţii vom găsi urma şi atunci, fireşte, ne ghidă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m mă privi chiorâş şi făcu o faţă cam b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a-day! Cap sec ce sunt! Cum de nu mi-a trecut prin gând asemenea soluţie?! E tot ce poate fi mai simplu şi mai sigur. În fond, e la mintea copiilor,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de acord,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r! Alegeţi repede zec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leg dintre aceia care au cai mai buni. Cine ştie cât va dura urmărirea banditului! Trebuie să luăm cu noi şi provizi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am, spuneai că cunoşti la perfecţie regiunea. Poate ştii şi cât timp ne-ar lua să ajungem de cealaltă parte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două ceasuri tot e nevoie, chiar de-am merg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mai zăb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zece apaşi, care se arătară foarte bucuroşi că sorţii căzuseră asupra lor; preferau să-l urmărească pe ucigaş decât să stea lângă morţi şi să le cânte prohodul. Celorlalţi douăzeci le-am explicat în amănunt drumul care duce spre Winnetou şi ei plecară imedi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porniră la drum şi cei zece războinici ale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ânga munţilor, într-un arc ce ocolea spre apus, pe când noi, albii, urma să ocolim munţii dinspre răsărit. După ce încălecarăm tuspatru, dădui fuga mai întâi la locul unde poposise Santer în cursul nopţii. Acolo căutai o întipăritură adâncă a copitei calului pe care îl folosisem şi îmi desenai pe hârtie conturul ei exact. Sam Hawkens clătina sceptic din cap şi mă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asta treabă de expert topograf, să desenezi copi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entru un westman adevărat nu stric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westman?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ate fi de mare folos,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mai târziu. Dacă dau de o urmă de copită, o compar cu des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 Hm! Just! Nu e rău! Şi pe asta o ştiţ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ş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xistă şi idei care au plăcerea să intre în capul dumneavoastră? N-aş fi crezut,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l Oricum, se simte mai bine în capul meu decât sub peru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ine spus! Interveni Dick Stone. Nu-i mai daţi voie să-şi ia nasul la purtare! Se vede de la o poştă cum îl depăşiţi în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aci! Îl repezi Sam cu mânie simulată. Ce te pricepi tu la păşit sau la depăşit? E o neruşinare să vă agăţaţi mereu de peruca mea! N-am s-o mai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ce-ai să n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ăruiesc ţie. Scap de ea şi tu te delectezi cu gândurile care zac dedesubt. De altfel, am recunoscut că ideea acestui greenhorn nu-i de lepădat. Numai c-ar fi trebuit să le dea şi celor zece apaşi, care ocolesc munţii pe cealaltă parte, o copie tot atât de frumoasă a co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ricepe să compare urma de copită cu acest desen. Sunt, oricum, înapoiaţi. Degeaba le-ai da pe mână o asemenea schiţă. Şi apoi, sunt sigur că nu ei vor descoperi urma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iertare, eu susţin contrariul. Tocmai ei o vor găsi. E doar limpede ca lumina zilei că Santer o i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chiar aş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ând ne-am întâlnit, nu mergea într-acolo? Înseamnă că apucă şi acum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Aveam de-a face cu un individ rafinat; se observă şi din dispariţia lui. Şi-o fi spunând că bănuim ceea ce bănuieşti dumneata şi că-l vom urmări în direcţia vest. De aceea va lua altă direcţie, probabil spre răsărit. E la mint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are plauzibil. Să sperăm că se va adeveri. Dădurăm pinteni cailor şi pornirăm prin prerie, având la stânga şirul acela de munţi fatali. Ne străduiam, fireşte, să călărim tot timpul pe teren moale unde Santer, dacă acesta i-a fost drumul, ar fi lăsat, desigur, urme. Ţineam ochii aţintiţi în jos şi cu cât călăream mai repede, cu atât mai atenţi trebuia să fim, ca nu cumva să ne scape cel mai mic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stfel o oră, apoi încă o jumătate de oră. Aproape că încheiasem ocolul munţilor, când, în sfârşit, zărirăm prin iarbă o dâră mai întunecată. Era urma unui singur călăreţ, probabil chiar a celui în cauză. Descălecarăm. Făcui câţiva paşi de-a lungul dârei, căutând să descopăr o amprentă mai vizibilă. Izbutii s-o găsesc. O comparai atent cu schiţa mea şi contururile se suprapuseră atât de exact, încât nici îndoială nu putea fi că Santer trecus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ca ăsta e, într-adevăr, foarte practic, îşi dădu Sam cu părerea. Am să bag la scăf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 ţii minte! Sublinie Parker. Şi să mai ţii 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ajuns şi ziua aceea când profesorul, cum ţi-a plăcut să te crezi, învaţă de la ele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u orice preţ să mă necăjeşti, bătrâne Will? Dar n-o să-ţi meargă, dacă nu mă-nşel, hi-hi-hi-hi! Se porni Sam pe râs. E o cinste pentru profesor dacă elevul său, datorită educaţiei primite, ajunge să-l întreacă în iscusinţă şi deşteptăciune. În ce te priveşte, bineînţeles că trebuie renunţat dintru început la orice speranţă. Ani de-a rândul m-am căznit să scot din tine un westman şi degeaba. Nici n-ai să fii în stare să uiţi ceva la bătrâneţe, pentru că nu ţi-a intrat nimic în tigvă cât ai fo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Acuma mi-ai zice mie greenhorn, că te usuci fără cuvântul ăsta, dar Old Shatterhand, după cum vezi, te-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ţi închipui că eşti, dacă nu un greenhorn sadea?! Şi bătrân pe deasupra! Ar trebui să intri în pământ de ruşine că un tinerel ca ăsta te-a depăşit considerabil,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duel verbal, căzurăm repede de acord că urma lui Santer nu era mai veche de două ceasuri. Ne-am fi luat imediat după ea, dar eram nevoiţi să-i aşteptăm pe cei zece apaşi. Din păcate, am pierdut astfel încă trei sferturi de oră. L-am trimis pe unul din apaşi la Winnetou, pentru a-l înştiinţa că am găsit urma căutată; curierul putea să rămână apoi lângă tânărul său şef; după care, ne continuarăm drumul în direcţi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amnă târzie, nu ne mai rămâneau decât cel mult două ore până la căderea serii; trebuia să ne grăbim şi să înaintăm cât mai mult pe lumină, căci noaptea, pe întuneric, aveam să stăm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ălări mai departe, fără să observă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de presupus că Santer, bănuind că e urmărit, va folosi toată seara şi chiar noaptea ca să se depărtez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deci a doua zi drum lung, nu glumă şi îngreuiat de necesitatea de a fi mereu atenţi la urme, în timp ce Santer putea goni cu toată viteza. Totuşi, călărind o noapte întreagă, banditul avea să obosească şi să caute, în sfârşit, un răgaz de odihnă pentru sine şi pentru cal. Deci, o împrejurare care egala oarecum şansele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 care Winnetou şi tatăl său îl denumiseră „Nugget-tsil”, dispăru curând în spatele nostru. Aveam acum în faţă preria întinsă, acoperită mai întâi de tufişuri, apoi numai de iarbă din ce în ce mai uscată. Urma se vedea perfect. Santer călărise de zor şi copitele calului lăsaseră ampren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tunece, descălecarăm; mergând pe jos, urma era mai lesne de observat decât de pe cal. Ne continuarăm drumul până nu se mai desluşea nimic. Atunci ne-am oprit; din fericire nimerisem iarăşi într-o păşune cu ierburi grase. Caii aveau, deci, nutreţ pe săturate. Ne învelirăm în pături şi ne cul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răcoroasă; oamenii se trezeau mereu din somn din cauza frigului. Eu, unul, oricum n-aş fi putut dormi. Moartea tragică a lui InciuCiuna şi a fiicei sale mă ţinea treaz şi, dacă închideam ochii pentru o clipă, vedeam parcă în faţa mea cele două trupuri însângerate şi îmi părea că aud ultimele cuvinte rostite de Nşo-ci. Mă mustram pentru faptul că nu fusesem destul de prietenos cu dânsa şi că, în discuţia cu tatăl ei, nu mă exprimasem cu mai multe menajamente. Mi se părea că, prin purtarea mea, i-am grăbit într-un fe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se făcu şi mai frig şi mă sculai ca să-mi dezmorţesc oasele. Sam Hawkens mă ză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gerat, stimate sir? Nu strică să vă puneţi în culcuş o încălzitoare. Greenhorn-ii obişnuiesc să care cu e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e vechiul meu surtuc! Nimic nu pătrunde prin el, nici săgeata, nici frigul. Vreţi să vi-l împrumut?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rigului, eram cu toţii în picioare încă înainte de revărsatul zorilor şi, cum se făcu puţină lumină, încălecarăm şi pornirăm mai departe. Caii erau destul de odihniţi, deşi tremuraseră un pic în timpul nopţii. Simţeau şi ei nevoia să se încălzească şi o zbughiră la drum fără să mai aştepte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că în prerie. Totuşi, terenul începea să se văl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mburi iarba era vlăguită şi uscată, în timp ce jos creştea iarba verde şi fragedă. Din când în când, dădeam peste câte o baltă, opream caii şi-i adă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urmele se înşiraseră aproape exact în direcţia est, iată că pe la ceasul amiezii ele cotiră spre sud. Observând schimbarea, Hawkens se ară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cum bănuiesc, atunci toată osteneala noastră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 şiret. Parc-ar avea intenţia să se refugieze la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el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Credeţi că de dragul dumneavoastră o să ne aştepte aici, în prerie şi o să se lase luat ca din oală? Ce vă închipuiţi? Face omul tot ce poate ca să se salveze. Doar n-o fi fost orb ca să nu observe că avem cai mai buni decât gloaba lui! Şi uite aşa, temându-se că-l vom ajunge din urmă şi-a pus în gând să caute adăpost la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îl vor prim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are decât să le spună că i-a ucis pe InciuCiuna şi pe Nşo-ci şi-l vor întâmpina cu urale. Haide să-i dăm drumul înainte, poate îl găsim pân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niţel; cât de veche să fie u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El a trecut pe-aici în cursul nopţii. Trebuie să descoperim locul unde a poposit. Atunci vom şti mai precis cât de veche e urma. Cu cât s-a odihnit mai mult, cu atât mai repede îl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amiază găsirăm locul unde poposise Santer. Se vedea că şi gloaba lui se culcase pe jos de osteneală; de altminteri, după felul cum se înşirau urmele, ghicisem încă dinainte starea de oboseală a calului. Probabil că nici Santer nu fusese mai puţin istovit, căci noile semne lăsate de trecerea sa existau de cel mult două ceasuri; se vede că-şi prelungise peste măsură somnul. Recuperasem deci avansul pe care banditul îl dobândise asupra noastră în cursul nopţii. Ba ne aflam chiar cu o jumătate de oră mai aproape de el decât fusesem la începutul ur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uceau din ce în ce mai sigur spre sud. Părea că Santer a părăsit ţinutul Canadian Riverului cu intenţia de a se îndrepta spre Red River. Mânam caii la galop şi nu-i lăsam decât arareori să răsufle; ne pusesem în gând să-l ajungem pe Santer, dac-ar fi fost posibil, încă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iarăşi preria verde şi mai târziu iarăşi tufăriş. Dacă apreciam exact urmele, însemna că distanţa dintre noi şi Santer nu putea să întreacă o jumătate de ceas. În faţa noastră linia orizontului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pădure, mă lămuri Sam. Bănuiesc că ne vom întâlni şi cu un mic afluent al lui Red River. Ar fi fost preferabil să ne continuăm drumul pr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r fi fost preferabil. În savană ai toată priveliştea deschisă, pe câtă vreme în pădure e primejdios, te poate pândi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graba noastră, ar fi fost imposibil să facem explorări şi controlur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usese dreptate. Dădurăm într-adevăr de o albie, dar aproape seacă; numai câte o băltoacă ici şi colo. Malurile erau străjuite de tufăriş şi de copaci; nu era propriu-zis o pădure, ci mici pâlcuri de copaci, izol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e apropiasem atât de mult de fugar, încât ne aşteptam să răsară din clipă în clipă înaintea noastră. Ne continuarăm drumul cu râvnă sporită. Eu călăream în faţă, căci dereşul meu se păstrase mai bine şi mai în putere decât ceilalţi cai. În plus, eram mânat de un imbold aparte. Mă obseda priveliştea celor două victime şi doream să-l prind cu mâna mea pe criminal. Nu era ceea ce se cheamă furie sau sete de răzbunare, ci pur şi simplu o nevoie imperioasă de a-l vedea pedepsit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în continuare printre pâlcurile de copaci înşirate pe malul stâng al albiei. Ajuns la capătul lor, observai că urma se abătea prin albia seacă, spre dreapta. Mă oprii niţel ca să le dau de ştire celorlalţi. Şi asta spre norocul nostru! Căci în clipa aceea de aşteptare, ochii mei, rătăcind deasupra albiei, făcură o descoperire care mă obligă să mă ascund în grabă după un pâlc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pus, la numai vreo cinci sute de paşi de noi, creştea o altă pădurice. Acolo, nişte indieni îşi plimbau caii. Hălci de carne atârnau în curelele întinse pe pari. Dacă mai înaintam puţin, doar cât o lungime de cal, indienii m-ar fi zărit. Descălecai, avertizându-i pe oamenii noştri de situaţia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 Stabili unul dintre războinicii lui Winnetou, care ne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iowaşi, confirmă Sam. Probabil că Santer ăsta se are bine cu dracul, de l-a ajutat să-şi găsească în ultima clipă asemenea refugiu. Îmi şi lungisem degetele să-l prind! Dar nici aşa nu trebui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numeroşi kiowaşii, observ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oi îi vedem numai pe ăştia de dincoace de copaci; mai încolo s-ar putea să fie şi alţii. Au vânat şi acum prepară carnea, o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em, Sam? Ne întoarcem, o ştergem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vreunul să treacă pe m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ei treburi din astea. Precum vedeţi, sunt dincolo; mai târziu se întunecă şi nu le mai arde să-şi părăseasc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ât suntem mai precauţ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ne speriem mai tare, cu atât suntem mai greenhorn-i. Vă declar că aici, lângă kiowaşii ăştia, ne aflăm în siguranţă ca la New York. Nici nu visează ei să treacă dincoace; în schimb, le vom face noi o vizită. Pun eu mâna pe Santer, de-ar fi să-l scot dintre o mie d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ragă Sam, judeci exact cum îmi reproşai că aş face eu, adică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Uşuratic? Sam Hawkens uşuratic? Îmi vine să râd, hi-hi-hi-hi! Nu mi-a mai spus-o nimeni. Păi bine, sir, dumneavoastră care nu vă speriaţi de nimic şi-l luaţi pe ursul grizzly în vârful cuţitului, de ce, mă rog, teama asta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eamă, ci prudenţă. Ne aflăm prea aproap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proape? Ridicol! S-ar cuveni să ne mai apropie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numai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a înţelegeam pe Sam în ziua aceea; era altfe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rumoasei şi bunei fete indiene” îl revoltase în aşa măsură, încât tânjea după răzbunare. Apaşii îi împărtăşeau părerea; Parker şi Stone erau şi ei de partea lui. Aşadar, nu mă mai puteam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răm caii şi ne aşezarăm, aşteptând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kiowaşii nu trădau nici un fel de nelinişte. Călăreau, alergau în loc deschis, se strigau pe nume, într-un cuvânt, se purtau firesc, ca şi când s-ar fi aflat acasă la ei şi la adăpost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dumneavoastră că nu le pasă de nimic! Relu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ocupă nici un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nu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Aş putea să-ţi dovedesc contrariul. Am un fel de presimţire că dumnealor se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 Numai babele au presimţiri. Notează asta, onorabile sir! Şi în ce scop s-ar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atrag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util! Ce nevoie au de momeală? Doar ne ducem oricu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i că Santer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jungând la mal, i-a zărit dincolo şi a trecut albia, ca să se adăpostească sub ocro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zi că le-a povestit cele întâmplate şi le-a explicat motivul pentru care caută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Bineînţeles că le-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a spus oare că urmăritorii sunt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ă miră grozav că n-au luat nici o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ă mire? Doar nu-şi închipuie că suntem chiar atât de aproape; ne aşteaptă să sosim abia mâine. Lăsaţi, cum se întunecă, mă strecor dincolo şi văd cum stau lucrurile. Pe urmă, ştim ce avem de făcut. Musai să pun mâna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te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Hawkens se duce în recunoaştere, nu-i trebuie nici un ajutor. Nu vă iau cu mine. V-am dibuit eu cine-mi sunteţi cu omenia dumneavoastră fără noimă. Vă bate, probabil, gândul să-l lăsaţi în viaţ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vis nu mi-a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jucaţ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xact ceea ce gândesc. Vreau şi eu să punem mâna pe Santer, să-l prindem viu şi să-l predăm lui Winnetou. Dar dacă nu va fi cu putinţă şi voi vedea că nu există altă cale, atunci am să-l împuşc în cap. Poţi s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O să-l împuşcaţi! Adică să-l scutiţi de tortură. În fond, nici mie nu-mi plac asemenea privelişti, dar mişelului ăsta îi doresc din toată inima o moarte cumplită. De aceea îl prindem şi-l ducem lui Winnetou. Dar mai întâi trebuie să ştim câţi kiowaşi se află dincolo; nu încape îndoială că sunt mai mulţi decât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tac, pentru că vorbele lui puteau să redeştepte neîncrederea însoţitorilor noştri apaşi. Nu uitau, desigur, că intervenisem pentru Rattler şi puteau crede că am şi acum aceleaş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deci, că accept ideea lui Sam şi mă lungii jos, lângă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de mult şi se lăsa noaptea. Dincolo, kiowaşii aprinseseră câteva focuri. Flăcările se înălţau sus de tot,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ontravenea practicilor pline de prudenţă ale indienilor şi-mi întărea convingerea că totul nu era decât un şiretlic. Căutau să ne legene în iluzia că nimeni n-ar bănui prezenţa noastră şi că-i puteam ataca prin surprindere. Dacă am fi făcut-o, atunci am fi păţit-o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mi se păru deodată că aud un zgomot care nu provenea de la ai noştri; venea parcă din spatele meu. Dar acolo nu se afla nimeni, fiindcă mă culcasem chiar la margine. Trăsei cu urechea: zgomotul se repetă. Îl auzeam clar. Era ca un foşnet de frunze tari, uscate, sunând ca şi cum ai smulge paiele dintr-un snop. Parcă nu se mişcau nişte ramuri netede, ci mai degrabă vrejuri aspre, ghimpoase, ca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îmi spuse numaidecât încotro să-mi îndrept atenţia, în spatele meu, lângă trei copaci învecinaţi, se afla o tufă de mure din care, probabil, fusese mişcată o crenguţă. Putea fi vorba de vreo vietate măruntă, dar situaţia în care ne găseam cerea precauţie. Şi dacă era un om? Trebuia, deci, să văd, să mă conving. Să văd? În bezna asta? D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dincolo, la kiowaşi, ardeau focuri puternice. Ce-i drept, lumina nu răzbătea până la noi, dar privind în direcţia focurilor, nici un obiect care s-ar fi interpus nu putea să-mi scape de sub observaţie. Numai că, pentru aceasta, trebuia să mă furişez de partea cealaltă a tufei de mure. Mă ridicai deci de la locul meu şi mă prefăcui că mă plimb alene, dar nu în direcţia vizată. Îndepărtându-mă suficient, făcui un ocol şi mă apropiai de pădurice, dinspre partea care-mi convenea. Apoi mă culcai pe burtă şi începui să mă târăsc încet, încet de tot nevăzut nici măcar de ai mei până la tufa de mure. într-adevăr, chiar de acolo ven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stătuse pitulat în tufiş şi se pregătea tocmai să se tragă îndărăt. Cât pe-aci să-şi ducă la capăt manevra. Mai rămăsese în tufiş numai cu capul, cu un umăr şi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până în spatele lui. Omul ieşea tot mai mult la iveală, îşi eliberă umărul, apoi gâtul şi capul. Atunci mă proptii în genunchi, îl apucai cu mâna stângă de gât şi-i repezii doi-trei pumni în cap; omul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i întrebă Sam, dincolo, pe tovarăşii săi.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ropăit calul lui Old Shatterhand,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el, că nu-l văd. Nu cumva să se apuce iar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El? Nici n-a făcut, nici n-o să fac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 în stare să se furişeze la kiowaşi ca să-l scape de la moarte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Mai curând îl sugrumă decât îl scapă. Moartea celor două fiinţe dragi l-a tulburat profund; trebuie s-o recuno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r când m-oi duce să-i iscodesc pe kiowaşi, nu-l iau cu mine. De altfel, nici nu mi-ar fi de ajutor. Am de gând să-i număr şi să cercetez terenul; pe urmă, hotărâm cum şi în ce fel să-i l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a greenhorn se descurcă el câteodată binişor; dar ca să se apropie de kiowaşi, pe o asemenea flăcăraie, asta îl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ştiu doar că vom veni, sunt atenţi şi stau cu urechil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westman calificat se poate apropia fără a fi dibuit. Pe Old Shatterhand, însă, l-ar auzi şi l-ar observa la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idicai în picioare şi mă apropiai i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m înşeli, dragă Sam! Credeai că sunt plecat şi iată-mă aici. Nu-i aşa că ştiu să mă fur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Sunteţi aici?! Nici nu v-am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ovadă că-ţi lipseşte ceea ce, după afirmaţiile dumitale, mi-ar lipsi mie. De altfel, nici nu bănuieşti că se mai află aici cinev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cine vorbiţi? Întrebă cu aprinde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ână la tufa aceea de mure şi ai să vezi! Se sculă şi se duse.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trigă Sam. Aici zace un tip, un indian! Cum de-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L-am năucit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petrecut lucrurile? Nu cumva chiar sub nasul nostru? Doar plecaserăţi, după câte ştiu. Se vede treaba că l-aţi surprins undeva şi l-aţi cărat apo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Omul se ascunsese aici, în tufa asta şi l-am observat. Când a dat s-o şteargă, l-am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l-ar iadul, chiar aşa e! A fost, va să zică, aici, a stat ascuns în tufiş şi a ascultat discuţia noastră. Ce catastrofă pe capul nostru dac-ar fi izbutit să se retragă! Bine că l-aţi pocnit! Legaţi-l fedeleş şi vârâţi-i căluşul în gură, dacă nu mă-nşel! Dar de ce n-a rămas dincolo, la ai lui? Ce căuta pe-aici? Trebuie c-a stat la pândă încă înainte de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i cu asemenea întrebări şi-i mai faci pe alţii de greenhorn! Păi numai un greenhorn veritabil poate să pună întrebări de soiul acesta! Negreşit că se afla aici înaintea noastră. Kiowaşii ne-au prevăzut sosirea; ştiau că-l vom urmări pe Santer şi că vom ajunge aici. Aveau de gând să ne iasă în întâmpinare şi, pentru a nu pierde momentul oportun, au trimis o iscoadă care să-i vestească. Cum însă noi am călărit neaşteptat de repede, ori omul n-a băgat de seamă la timp, ori ajungând aici o dată cu noi şi văzându-se în primejdie, s-a repezit în tufa de mure şi s-a 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otuşi să şteargă putina, să fugă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L-am fi zărit şi am fi ghicit că suntem aşteptaţi de kiowaşi; nici n-ar fi putut să-i mai prevină. Dar nu e exclus să fi avut chiar de la bun început intenţia de a se ascunde şi a ne sp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foarte posibile. Oricum, e norocul nostru că l-aţi prins. Las’ că-i stoarcem noi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ăzi ca de foc să trădeze. Nu scoţi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 altfel, nici nu e cazul să ne pierdem vremea cu dumnealui. Ştim doar cum stau lucrurile; iar în ce priveşte alte amănunte, le aflu eu imediat, mă du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 vor prinde kiowaşii. N-ai spus chiar dumneata că e foarte greu să te strecori pe asemen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sir, nu pentru mine. Aşadar, am spus şi repet: mă duc dincolo şi voi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hotărât şi de poruncitor, încât mă simţii obligat la un răspuns 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i astăzi, Sam, dar eşti cu totul schimbat. Doar nu-ţi închipui că ai avea căderea să-mi porunceşti! Sau poate că ţi-o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ată prietenia noastră, nu-mi rămâne decât să-ţi declar că te înşeli, dragă Sam. În calitate de expert sunt superiorul dumitale; n-ai alt rol decât să faci de gardă. În plus, e bine să-ţi aminteşti că, având asentimentul întregului trib, InciuCiuna m-a ridicat la rangul de căpetenie. Să-ţi revizuieşti, aşadar, atitudinea faţă de mine. Orice părere ai avea, trebuie să mi te supui. Eu ordon aici, n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are a-mi comanda nici o căpetenie de trib! Se răţo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de asta, sunt un westman recunoscut, iar dumneavoastră, un biet greenhorn şi pe deasupra ucenicul meu. S-o ţineţi bine minte, dacă nu vreţi să treceţi drept ingrat. Aşa! Eu mă duc, voi 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paşii cam bombăniră împotriva lui, iar Stone rosti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într-adevăr, mai sucit ca de obicei. Auzi! Să vă învinuiască de ingratitudine! Noi vă datorăm recunoştinţă, căci fără dumneavoastră nu mai trăiam astăzi niciunul. Oare v-a salvat el vreodată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Am răspuns. E un omuleţ admirabil şi chiar purtarea lui de azi îi face cinste. Îl stăpâneşte mânia pentru crima ce-a fost săvârşită faţă de InciuCiuna şi Nşo-ci. Fireşte că de porunca lui n-am să ascult. Mă duc şi eu. În starea lui de enervare s-ar putea lansa într-o acţiune necugetată pe care, altminteri, ar şti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 până mă întorc; chiar dacă auziţi împuşcături, nu vă mişcaţi defel. Veniţi în ajutor numai la chem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i doborâtorul de urşi, cum făcuse şi Sam cu Liddy a lui şi plecai. Observasem că Hawkens o luase de-a dreptul prin albia râului; voia să se strecoare apoi dincolo. După părerea mea, proceda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enţionam să aplic altă tactică, mai bună. Kiowaşii ştiau unde ne aflăm, deci toată atenţia lor era îndreptată încoace; tocmai de aceea greşise Hawkens pornind de-a dreptul prin albie. Eu, în schimb, plănuiam să mă apropii dinspr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întâi pe mal în jos, ferindu-mă să nu intru în lumina focurilor şi am înaintat astfel paralel cu păduricea de pe malul celălalt, până am ajuns la capătul ei. Acolo nu ardeau focuri, iar copacii mă apărau de lumină. Domnea un întuneric deplin. Am coborât neobservat în albie şi am trecut netulburat în cealaltă parte. Acum mă aflam la adăpostul arborilor; m-am lungit la pământ şi am pornit-o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opt focuri, mai multe decât ar fi fost necesar, având în vedere că indienii din jurul lor nu erau nici patruzeci la număr. Era deci clară intenţia kiowaşilor de a ne momi pur şi simplu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copaci, grupuri-grupuri, cu armele în mâini, gata să tragă. Ar fi fost vai de noi dacă, din neprevedere, am fi căzu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rsa era atât de evidentă şi de naivă, încât numai nişte oameni fără pic de experienţă s-ar fi lăsat păcăliţi. Caii indienilor păşteau afară, în prer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us bucuros să spionez un grup sau altul, în special acolo unde se găsea căpetenia lor şi unde, fireşte, aş fi cules mai sigur informaţiile necesare. Dar cum să dau de şef? Fără îndoială că e împreună cu Santer, îmi spusei. Mă furişai, deci, de la copac la copac, ca să-l descopăr undeva p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l zării; şedea laolaltă cu patru kiowaşi, care însă nu purtau însemne de şef. De altfel, nici nu era nevoie să mai cercetez; după uzanţele indienilor, cel mai bătrân din grup trebuia să fie şeful. Din păcate, nu puteam să mă apropii prea mult, căci nu exista nici un tufiş care să-mi ofere acoperire. Totuşi, câţiva copaci aruncau destulă umbră ocrotitoare. La lumina celor opt focuri umbra arborilor, multiplicată, uneori plină, alteori rară şi tremurătoare, împrumuta interiorului pădurii un aspect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indienii nu discutau în şoaptă, ci în gura mare; nu căutau să-şi ascundă prezenţa. Dimpotrivă, făceau totul ca să fie văzuţi ş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mbrei, am ajuns la vreo doisprezece paşi de grupul lui Santer. Era destul de riscant, întrucât, încă mai lesne decât cei patru din faţa mea, m-ar fi putut descoperi vreunul din ceilalţi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Santer perorând. Povestea de muntele cu nuggeţi; îi îndemna pe indieni să-l urmeze până acolo şi să pună stăpânire p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fratele meu alb locul unde se găseşte comoara? Întrebă cel mai vârstnic dintr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să-l aflu, dar apaşii s-au întors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a, zăbovind ei mai mult acolo, să-i putem ajunge din urmă şi sp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re rost să căutăm. Dacă s-ar duce în cercetare de zece ori câte o sută de oameni, tot n-ar găsi nimic. Noi, indienii, ne pricepem de minune să camuflăm asemenea locuri, ferindu-le de ochi străini. Totuşi, pentru că fratele meu a doborât pe cel mai mare dintre duşmanii noştri şi pe fiica lui, îi vom face pe plac, îl vom însoţi şi-l vom ajuta în căutarea comorii. Dar până atunci, să-i prindem pe urmăritori şi să-l ucidem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ăi ăsta s-o fi aflând printr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ânsul n-are voie să plece de lângă morţii săi şi trebuie să-şi fi păstrat cea mai mare parte dintre războinici. Restul, în număr mai mic, a plecat pe urma ta şi se află, desigur, sub conducerea lui Old Shatterhand, câinele alb care a zdrobit genunchii căpeteniei noastre. Ceata asta o vom nim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poi mergem călare spre muntele nuggeţilor, ne răfuim cu Winnetou şi căutăm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chiar atât de uşor cum îşi închipuie fratele meu. Winnetou trebuie să-şi îngroape mai întâi părintele şi sora; or, nouă nu ne este îngăduit să tulburăm înmormântarea. Marele Spirit nu ne-ar ierta-o niciodată. Abia pe urmă ne aruncăm asupra lui. De bună seamă că n-o să-şi mai continue drumul către oraşele feţelor palide, ci se va întoarce acasă. Atunci îi atragem în capcană, aşa cum am făcut-o azi cu Old Shatterhand, care trebuie să se afle pe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umai să se întoarcă iscoada care s-a pitulat dincolo. Nici de la străjile care veghează în prerie nu am primit încă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m-am speriat. Prin urmare, lângă pădurice se află posturi de santinele. Dacă Sam Hawkens nu le observă şi cade în mâinile lor? Nu-mi terminasem bine gândul, că răsună un semnal scurt izbucnit din mai multe guri deodată. Şeful sări în picioare şi deveni atent. Tăcură şi ceilalţi kiowaşi. Ascultau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pădurice se ivi un grup de patru indieni care trăgeau după ei un alb. Omul se zbătea în zadar. Deşi nu era încă legat, cele patru cuţite ale biruitorilor săi îl ţineau la respect. Şi albul acela era nesocotitul de Sam! Hotărârea mea era luată: să-l scap, deşi îmi risca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trigă Santer, recunoscându-l imediat. Good evening, sir! Nu te aşteptai, desigur, să ne reve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ule, tâlharule, ucigaşule! Răspunse curajosul omuleţ, repezindu-se la Santer şi apucându-l de beregată. Bine că mi-ai picat în labe! Ţi-o plătesc eu,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e apără; indienii interveniră şi-l îndepărtară pe Sam. Se produse o scurtă învălmăşeală, de care m-am folosi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un pistol în fiecare mână, sării drept în mijloc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xclamă Santer, luând-o speriat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două focuri în urma lui, fără să-l nimeresc; mai descărcai câteva gloanţe asupra indienilor care se retraseră înspăimântaţi şi-i striga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a-te după mine, ţine-te exac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kiowaşii împietriseră de groază; stăteau nemişcaţi, cu toate că trăsesem în ei, având însă grijă să nu le provoc decât răni uşoare. Îl apucai pe Sam de braţ, îl târâi după mine în pădurice, o străbăturăm în fugă, coborând apoi spre albia râului. Totul s-a consumat atât de repede, încât, din clipa atacului meu, nu trecuse mai mult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Pe toţi dracii, dar aţi venit taman la timp! Rosti Sam gâfâind. Tâlharii ăştia 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lăvrăgi, mai bine urmează-mă! Îi tăiai vorba, slobozindu-i braţul. O apucai în goană la vale, de-a lungul albiei; trebuia, înainte de toate, să ieşim din bătaia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ndienii, luaţi fără veste şi buimăciţi, se dezmeti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se învălmăşeau în urma noastră, încât nu mai era cu putinţă să disting paşii lui Sam. Ţipete stridente şi împuşcături umpleau văzduhul; se produse o zarv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fugit în susul albiei, către tabăra noastră, ci dimpotrivă, în direcţia opusă? Dintr-un motiv foarte simplu. Mai întâi că, procedând astfel, indienii nu ne puteau zări; aici era întuneric beznă, în al doilea rând, dânşii mai mult ca sigur alergau spre tabăra noastră, convinşi că am apucat acest drum. Ne aflam, deci, în oarecare siguranţă şi, făcând un ocol, ne puteam întoarce l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ne depărtasem destul, mă oprii din fugă. Mai stăruiau încă, departe, strigatele kiowaşilor; aici însă era linişte,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emai cu voc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auzi? Întrebai cu glas ceva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un răspuns. Unde-o fi? Trebuia doar să mă urmeze îndeaproape. Să fi căzut, să se fi rănit? Posibil, pentru că trecusem în fugă peste glodărie uscată, colţuroasă, peste gropi adânci şi băltoace secate. Îmi încărcai din nou pistoalele şi pornii înapoi, atent, cu paşi rari, în căutare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kiowaşilor se prelungea; mă aventurai totuşi mereu mai încolo, mai încolo, până am dat iarăşi de locul acela de sub pădurice unde îl somasem pe Hawkens să tacă şi să mă urmeze. Sam nicăieri! Probabil că se încăpăţânase iarăşi, luând-o de-a dreptul spre malul opus, fără să ţină seama de îndemnul meu. Dar în cazul acesta va fi intrat în lumina focurilor şi se va fi expus gloanţelor vrăjmaşe. Ce nechibzuinţă la omuleţul acesta! Mai ales astăzi! Mă cuprinse iarăşi teama pentru soarta lui. Mă depărtai de pădurice şi, mergând cu mare atenţie, ca să nu fiu cumva zărit, ajunsei pe ocolite înapo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ea o agitaţie fără seamăn. Camarazii mei albi, ca şi apaşii, se îngrămădiră în jurul meu şi Dick Stone mă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ţi interzis, sir, să vă venim în ajutor, chiar dacă auzim împuşcături? Am stat cu sufletul la gură aşteptând să ne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v-aţi întors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unde-i? Nu-i aici? Mă inter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udată întrebare? N-aţi văzu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ă vă spun! După ce-aţi plecat, am rămas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răstimp destul de lung şi deodată auzim nişte strigăte de indieni. Apoi se lăsă iar tăcere. Dar la un moment dat răsună focuri de pistol şi nişte urlete îngrozitoare. Mai pe urmă auzim detunături de puşcă şi-l vedem pe Sam că se iveşt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lângă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Sam a fost astăzi mai uşuratic ca oricând. E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către noi, urmărit de o ceată de kiowaşi; l-au ajuns din urmă şi l-au prins. Am văzut totul foarte clar; focurile ardeau cu flacără plină. Am vrut să-l ajutăm, dar până să ajungem la locul cu pricina, indienii şi trecuseră albia şi dispăruseră cu prizonierul lor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fugim după ei ca să-l eliberăm pe Sam. Dar ne-am amintit de ordinul dumneavoastră şi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foarte bine; unsprezece înşi, câţi sunteţi, n-aţi fi reuşit nimic şi aţi fi fost uciş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ce facem, sir? Sam 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ste. Şi chiar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e miră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a oară am izbutit să-l scap. Nu avea decât să se ţină după mine şi s-ar afla acum aici. Dar astăzi n-a vrut să ştie de nimic; a lucrat numai după capul lu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ele întâmplate. Când am isprăvit, Will Park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vină, sir. Aţi cutezat mai mul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vârât singur capul în laţ; totuşi, nu se cade să-l lăsăm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e smuls de acolo. Numai că lucrul va fi cu mult mai greu decât mi-a fost mie întâia oară; fără îndoială că acum kiowaşii îşi vor dubla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ar putea totuşi să izbutim şi să-l mai scoatem o dată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rice e cu putinţă; clar ce să facă doisprezece oameni împotriva a cincizeci care mai şi aşteaptă atacul? Şi cu toate acestea, probabil că intervenţia imediată e singura cale ce ne oferă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ici gând să riscăm un atac asupra păd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operăm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 Trebuie să chibz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ţi, sir, însă daţi-mi voie să mă furişez şi eu dincolo, să văd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poţi face, dar nu acum; aşteaptă să mai treacă o bucată de timp şi să mai slăbească atenţia kiowaşilor. Şi nici atunci nu vei merge singur; te însoţesc eu. Eventual mer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ir Sunt de acord. Să vină şi ceilalţi cu noi. Asta înseamnă atac prin surprindere. Ne vom face datoria. Şase până la opt kiowaşi mi-i lăsaţi în seamă, iar lui Dick Stone nu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bătrân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bătrâne Will, răspunse acesta. Nu mă tocmesc pentru unul în plus sau în minus, dacă-i vorba să-l eliberăm pe Sam. Altminteri, e un pişicher şi jumătate, însă azi a avut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m n-a fost în ziua aceea la înălţime. Mă tot sfătuiam cu mine însumi cum ar fi mai bine să acţionăm. În ce mă priveşte, mi-am pus viaţa în joc pentru el, dar aveam oare dreptul să-i arunc şi pe apaşi într-o primejdie de moarte? Poate o stratagemă ne-ar duce mai uşor la ţintă? Asta se va vedea după ce vom fi trecut neobservaţi dincolo. Pentru orice împrejurare, mă gândeam să-i iau cu mine şi pe apaşi. S-ar putea ca un atac fulgerător, cu toate forţele, să se dovedească ma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rămâne decât să aşteptăm, pentru că dincolo forfota încă mai era în toi. Dar nu trecu mult şi lucrurile se mai potoliră, nu se auzeau decât izbiturile puternice, cu ecou prelung, ale tomahawkurilor. Kiowaşii tăiau lemne; probabil că aveau intenţia să întreţină până în zori focurile lor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uţiră şi securile. Stelele indicau miezul nopţii; după socoteala mea, sosise momentul să pornim. Am avut mai întâi grijă să ne priponim bine caii, ca să nu se poată depărta şi răzleţi; apoi am controlat legăturile şi căluşul din gura prizonierului kiowaş. Abia pe urmă părăsirăm tabăra, apucând exact drumul pe care-l străbătusem e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păduricea de pe mal, am poruncit apaşilor să stea locului, sub conducerea lui Dick Stone şi să nu facă nici cel mai mic zgomot. Apoi, împreună cu Will Parker, am urcat încetişor malul. Sus, ne-am lungit la pământ şi am tras cu urechea. Jur-împrejur domnea o tăcere adâncă. Ne-am târât cu precauţie mai departe. Cele opt focuri continuau să ardă cu flăcări mari. Observai mormane întregi de vreascuri solide aruncate pe foc. Lucrul m-a cam surprins. Înaintarăm pas cu pas, mereu mai departe, fără să zărim pe nimeni. În cele din urmă, ne-am convins, fireşte, cu toată rezerva necesară, că păduricea era pustie. Nu se afla acolo nici un kiow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u şters-o! Se miră Parker. Şi, totuşi, au înteţi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retragerea. Câtă vreme mai ard focurile, noi am putea crede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s-or fi dus? Să fi plec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au retras ca să-l pună la adăpost pe Sam, pe care îl consideră o pradă preţioasă. Dar nu e exclus ca motivul să fie altul: poate că pun la cale cine ştie ce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atac asupra noastră, dincolo, aşa cum plănuis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ă ştiţi că e posibil. Trebuie să le-o luăm înain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e întoarcem în tabără şi, chiar dacă lucrul s-ar dovedi mai târziu de prisos, să ne punem caii în siguranţă. O măsură în plus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iarăşi la apaşii noştri şi plecarăm apoi împreună spre tabără. Acolo, totul era neschimbat. Dar kiowaşii puteau să apară şi mai târziu; de aceea încălecarăm şi, după o bună bucată de drum prin prerie, făcurăm popas. Dac-ar fi năvălit până la urmă asupra taberei, kiowaşii nu ne-ar mai fi găsit acolo. Ar fi fost nevoiţi să aştepte zorile, ca să pornească în căutarea noastră. Pe prizonier îl luarăm, bineînţele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oi nu mai aveam ce face decât să răbdăm până dimineaţa. Cine era în stare să doarmă dormea, cine nu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noaptea şi, când se crăpă de ziuă, încălecarăm din nou şi ne întoarserăm la tabără. Nimeni nu fusese acolo în timpul nopţii: manevra noastră se dovedise deci inutilă, dar nici nu ne-a stricat cu nimic. Trecurăm apoi iarăşi albia râului spre pădurice. Focurile se stinseseră; doar grămezile de cenuşă mai aminteau forfot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să cercetăm urmele. Ele porneau de la locul unde păscuseră caii kiowaşilor, îndreptându-se în direcţia sud-est. Era limpede că indienii renunţaseră să ne înfrunte într-o bătălie care nu le-ar fi adus mare folos, dat fiind faptul că n-ar mai fi putut să ne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Îl duseseră cu ei şi aceasta îi mâhnea peste măsură pe Dick Stone şi pe Will Parker. Şi mie îmi părea nespus de rău de soarta bietului prichindel. Pentru a-l salva, eram gata să întreprind orice acţiune măcar pe jumăta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eliberăm, va fi legat la stâlpul torturii, vorbi îndurerat Dick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i să-l consolez. Doar avem şi noi un kiowaş, pe care-l ţinem ostatic în schimbu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 şti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Sam e destul de deştept ca să le-o spună. Orice suferinţă a lui Sam se va răzbuna asupra prizoni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kiowaşi nu trebuie să-i slăbim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ţi să-i lăsaţi cumv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potriveşt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eu n-am să mă las dus de nas prin toată preria de către canal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nas?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e rog, urmele lor. Cam de când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plecat de aici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De atunci au trecut, va să zică, aproape zece ore. Crezi că putem recupera astăzi un asemenea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crezi c-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junge, deci, la destinaţie, înainte ca noi să-i putem d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oare că noi, doisprezece inşi mari şi laţi, ar trebui să ne aventurăm în mijlocul teritoriului îndepărtat al kiowaşilor şi să năvălim în sat ca să eliberăm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Suntem într-un gând: nu mergem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după ureche şi mormăi descumpăni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Bătrânul nostru Sam! Ce se întâmplă cu el? Doar n-o să-l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Dimpotrivă, îl vom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vă ştie, sir. Nu sunt făcut să dezleg cimilituri. Pe de o parte ziceţi să nu-i urmărim pe kiowaşi, pe de alta, să-l eliberăm pe Sam. Asta-i ca şi cum i-ai spune măgarului ba cămilă, ba maimuţă! Să vă înţeleagă cine poate, eu, unul,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altceva decât crezi şi comparaţia dumitale cam bate alături. Uite ce-i: kiowaşii nu au plecat spre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tunc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ce westmeni grozavi îmi sunteţi! Pai nu sunt mai vrednici de laudă greenhorn-ii care dezleagă astfel de probleme fără multă bătaie de cap? Află că dumnealor se îndreaptă spre muntele cu nug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ntele. behold! Ia te uită! Aşa să fi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pot să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unt în stare, dar eu afirm cu toată certitudinea că o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inile nu le permit să tulbure ceremoni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intenţia s-o tulbure. Vor aştepta sfârşitul. Ei ne urăsc pe noi în aceeaşi măsură ca şi pe apaşi. Sunt setoşi de răzbunare. De aceea le-a picat tocmai bine apariţia lui Santer. Au aflat de moartea lui InciuCiuna şi a fiicei sale şi s-au bucurat. Cu câtă plăcere ne-ar dori, lui Winnetou şi nouă, tuturor, aceeaşi soartă! Când au aflat că venim pe urmele lui Santer, s-au şi crezut stăpâni pe noi. Numai că, exceptându-l pe Sam, am fost destul de atenţi să nu cădem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încearcă altă metodă. Se prefac a se întoarce în satul lor, bănuind că în cazul acesta vom renunţa la urmărire şi ne vom întoarce la Winnetou. După ce-au parcurs o bucată de drum, sporindu-şi hoarda cu alţi războinici, schimbă direcţia spre muntele nuggeţilor unde, cred ei, vor izbuti să ne atace pe nepusă masă şi să ne măcelărească pe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frumoasă idee! Numai că vom avea grijă ca socotelile să le ia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obabil că ideea e a lui Santer, care speră să se înfrupte şi el cu aur. Ce să mai lungim vorba, sunt absolut convins că aşa stau lucrurile. Ei, mai vrei să ne luăm după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Deşi logica dumneavoastră mi se pare cam îndrăzneaţă, totuşi, după câte vă ştiu, nu vă înşelaţi niciodată. Sper să aveţi şi acum dreptate. Tu ce părere ai, bătrân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Old Shatterhand are dreptate. Să plecăm de aici cât mai repede şi să-l prevenim din vreme pe Winnetou. Sunteţi de ac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m cu noi şi pe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l legăm de catârul lui Sam, ceea ce, desigur, n-o să-i facă dobitocului mare plăcere. Apoi plecăm neîntârziat. Până atunci, însă, trecem pe la albia râului, căutăm o băltoacă şi ne adăp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e aflăm pe drum, fireşte, nu prea bucuroşi de isprava noastră. În loc să-l fi prins pe Santer, îl pierdusem datorită propriei sale nechibzuinţe pe Sam Hawkens. Totuşi, dacă presupunerile mele erau juste, ne puteam aştepta să-l eliberăm pe Sam şi să-l prindem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 ţineam mereu de urmele lui Santer care, abătându-se într-un unghi obtuz de la direcţia iniţială, ne ispiteau şi pe noi să facem ocolul. Hotărâi totuşi să tăiem unghiul şi să scurtăm astfel drumul. Datorită acestei măsuri, am sosit chiar în după-amiaza următoare la văgăuna pomenită mai înainte, lângă luminişul unde bandiţii săvârşiseră îndoit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caii în paza unuia dintre apaşi şi urcarăm pe jos mai departe. La marginea luminişului stătea de strajă un om al lui Winnetou, care ne salută cu o fluturare de mână. Din prima clipă, constatarăm cât de sârguincios lucraseră cei douăzeci de apaşi în vederea înmormântării. Doborâseră cu tomahawkurile o mulţime de copaci şi îi pregătiseră pentru montarea unei schelării. Făcuseră grămezi de bolovani şi mai cărau încă. Apaşii sosiţi cu mine se alăturară celorlalţi ca să le dea ajutor. Aflai că ceremonia urma să se desfăşoar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rovizată şi o baracă pentru adăpostirea celor două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înăuntru. Înştiinţat de sosirea noastră, ne ieşi în întâmpinare. Vai,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dintotdeauna extrem de serios; rareori i se ivea pe faţă un zâmbet fugar. Nu-l văzusem niciodată râzând cu toată gura. Totuşi, în pofida acestei seriozităţi, trăsăturile sale frumoase, bărbăteşti, aveau uneori o expresie de blândeţe, iar ochii lui noptatici, catifelaţi, priveau câteodată nespus de prietenos. De câte ori nu se opriseră cu adâncă dragoste şi căldur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imic din toate acestea. Chipul său părea împietrit, într-o durere mută şi căutătura întunecată parcă scruta în propria-m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îi erau încete şi greoaie. Se apropie fără grabă, aruncă o privire tulbure în jur, îmi strânse obosit mâna, mă cântări cu o expresie care-mi cutremură sufle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adevăr mă obligă să recunosc că, rostind aceste cuvinte, mi-am coborât privirea. Mărturisesc că-mi era ruşine să le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ul îşi plecă ochii. I-aş fi putut citi în suflet. Abia după o lungă pauz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i-a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 şi acum. Se îndreapt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ă fie bun şi să-mi povestească totul! Se aşeză pe un pietroi. Făcui la fel. I-am înfăţişat în amănunt cum se petrecuseră lucrurile. M-a ascultat tăcut până la capăt şi, după un timp,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tele meu nu ştie dacă ucigaşul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înclin să cred că nu l-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îmi strânse mâna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mi ierte întrebarea de adineauri cu privire la pierderea urmei! Old Shatterhand a făcut tot ce s-a putut face şi a procedat foarte cuminte. Sam Hawkens are ce regreta că a fost atât de imprudent; i-o vom ierta şi-l vom smulge din captivitate. Sunt şi eu de părerea fratelui meu; kiowaşii vor veni încoace. Numai că ne vor găsi altfel decât speră ei. Prizonierul nu trebuie tratat prea aspru, dar nici să nu-l pierdem din ochi. Mâine vom înălţa lăcaşul de veci pentru InciuCiuna şi Nşo-ci. Fratele meu va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durea nespus dacă Winnetou nu mi-ar îngădu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ţi interzic, dar te şi rog să iei parte. Poate că prezenţa ta va duce la salvarea multor feţe palide, a căror moarte e cerută prin legea sângelui. Ochiul tău e ca soarele ale cărui raze topesc gheaţa şi o schimbă în apă răcoroasă. Tu ştii ce-am pierdut. Să-mi fii tu, de aci înainte şi tată şi soră; te rog din suflet, Şa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luci în ochi şi se ruşina. Faţă de nimeni altul nu şi-ar fi trădat zbuciumul amar. Se duse apoi grăbit către baraca în care odihneau morţii. Îmi spusese astăzi pentru prima oară Şarli, după numele meu mic, Karl şi de-aci încolo nu avea să-l mai rost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să povestesc câte ceva despre înmormântarea care s-a desfăşurat cu toată solemnitatea obiceiurilor indiene. Ştiu bine că o descriere amănunţită a ceremoniei ar interesa pe cititori. Însă de câte ori mă gândesc la acele ceasuri tragice, mă cuprinde o durere atât de adâncă, de parcă totul s-ar fi petrecut abia ieri. Aşa că descrierea ceremoniei îmi pare o profanare nu atât a mormintelor ridicate pe muntele Nugget, ci mai ales a monumentului pe care l-am înălţat în inima mea şi l-am păzit mereu cu sfinţenie şi credinţă. De aceea, cer îngăduinţa de a trece peste relat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InciuCiuna fu legat în spinarea calului său. Jur-împrejur se grămădi pământ peste pământ, până ce animalul, nu se mai putu mişca. Apoi u împuşcară în cap. Movila de pământ se înălţa mereu până ce călăreţul mort, împreună cu armele şi amuletele lui, fu acoperit pe de-a-ntregul. Atunci oamenii stivuiră înjur, până în vârf, bolo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mea, apaşii construiră pentru Nşo-ci un alt mormânt. Doream ca trupul ei să nu fie strivit sub pământ. O sprijinirăm de trunchiul unui arbore, ca şi cum ar fi şezut şi clădirăm în jurul ei, din bolovani, o piramidă solidă, goală pe dinăuntru şi din al cărei vârf se înălţa creştetu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urc în câteva rânduri, împreună cu Winnetou, sus, pe Nugget-tsil, ca să revedem mormintele. Le-am găsit totdeauna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ţelege oricine cât de adâncă era jalea lui Winnetou pentru pierderea tatălui şi a surorii sale. Dacă în timpul înmormântării îşi mai manifestase într-un fel suferinţa, de-aci încolo avea să şi-o închidă în străfundul sufletului. Pe de o parte, aşa cerea tradiţia indiană, pe de altă parte, trebuia să-şi concentreze toată atenţia asupra iminentei apariţii a kiowaşilor. Acum nu mai era fiul şi fratele încovoiat de greaua încercare prin care trecuse, ci conducătorul trupei cu ajutorul căreia avea să pareze atacul duşmanilor şi să-l prindă pe ucigaşul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făcut planul de luptă, căci imediat după înmormântare ordonă apaşilor să se pregătească de drum şi să-şi aducă din val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dat fratele meu asemenea poruncă? Îl întrebai. Terenul e foarte accidentat şi e greu să aduci animalel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Winnetou, dar n-am încotro. Numai astfel îi pot induce în eroare pe kiowaşi. S-au dat de partea ucigaşului şi trebuie să piară to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îndârjire cumplită se zugrăvi pe chipul său. Dacă hotărârea lui s-ar fi tradus în fapt, kiowaşii ar fi fost pierduţi. Sentimentele mele erau mai temperate. Într-adevăr, kiowaşii erau duşmanii noştri neîmpăcaţi, dar ei nu aveau nici o vină în asasinarea lui InciuCiuna şi a fiicei sale. Să încerc a-l îmblânzi pe Winnetou? Poate că nu voi reuşi decât să-mi atrag supărarea lui. Totuşi ocazia era unică, ne aflam între patru ochi. Apaşii, potrivit ordinului, se depărtaseră imediat; Stone şi Parker plecaseră cu ei. Prin urmare nimeni nu ne putea auzi. Şi dacă, din supărare, Winnetou mi-ar fi dat un răspuns brutal, atunci totul ar fi rămas între noi. Îi împărtăşii aşadar deschis părerea şi, spre surpriza mea, efectul nu a fost cel bănuit. În ciuda privirii aspre a ochilor săi mari şi întunecaţi, Winnetou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rebuia să mă aştept la această părere din partea fratelui meu. El crede că a fugi din calea duşmanului nu înseamnă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greşit. Nici vorbă nu poate fi de fugă. Dimpotrivă, mă gândesc cum am face ca să-i prindem pe toţi. Adevărul e însă că nu ei sunt vinovaţi de cele întâmplate aici şi ar fi nedrept să fie loviţi cu aceeaşi asprime ca ş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luat apărarea nelegiuitului şi vin să ne atace! Nu ajunge oare ca să-i tratăm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destul, cel puţin după judecata mea. Îmi pare rău că fratele Winnetou e gata să comită şi el greşeala care duce la pieirea seminţi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greşeală vorbeşt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aptul că indienii se sfâşie între ei în loc să se ajute unii pe alţii în lupta împotriva duşmanului comun. Priceperea ta e ascuţită, ochii tăi văd departe, mult mai departe decât ochii unui războinic indian oarecare. De câte ori n-aţi dezgropat voi securea războiului! Trebuie să recunoşti că asta înseamnă o permanentă şi groaznică sinucidere a neamului vostru, iar cine procedează astfel se face părtaş la marea sinucidere. InciuCiuna şi Nşo-ci n-au fost omorâţi de oameni roşii, ci de albi. Unul dintre asasini s-a refugiat la kiowaşi şi i-a convins să vă atace; iată un motiv temeinic de a-i aştepta aici şi de a le paraliza atacul; dar asta nu justifică să-i stârpeşti ca pe nişte câini turbaţi. Sunt doar fraţi de acelaşi sânge cu tine,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continuat să-i vorbesc. Mă asculta liniştit. Apoi îmi întinse mân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ste într-adevăr un prieten sincer al tuturor oamenilor roşii şi are dreptate când vorbeşte de sinucidere. Am să fac după dorinţa lui. Îi prind pe kiowaşi, dar pe urmă le dau drumul şi-l reţin numai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prinzi? Va fi cam greu; ei ne covârşesc ca număr. Sau poate că eşti într-un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tragem pe kiowaşi într-un loc unde nu se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i şi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noşti mai bine regiunea; tocmai voiam să te întreb dacă există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 departe de aici: o trecătoare între stânci, care seamănă cu o ţeavă de tun. Acolo vreau să-i atrag p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vor fi păşit în trecătoarea aceea închisă pe margini, îi vom ataca la intrare şi la ieşire, silindu-i. Să se predea ca să nu cadă cu toţii sub gloanţele noastre. Le voi dărui apoi viaţa şi vor fi bucuroşi să-l lase pe Santer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Ai o inimă primitoare pentru orice cuv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judeca la fel de cumpătat şi în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găteai să juri răzbunare împotriva tuturor albilor şi te-am rugat să nu juri, să aştepţi până după înmormântare. Aş putea să aflu acum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va timp cu ochii plecaţi, apoi mă privi în faţă luminos, arătă spre baraca unde zăcuseră morţi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aintea înmormântării mi-am petrecut-o acolo, lângă trupurile dragilor mei şi am luptat cu mine însumi. Gândul răzbunării născuse în mine un plan mare şi îndrăzneţ. Ziceam să strâng în jurul meu pe războinicii tuturor neamurilor roşii şi să pornesc în fruntea lor împotriva feţelor palide. Aş fi fost înfrânt, probabil. Dar în lupta ce am dus-o cu mine însumi azi-noapte am ieşit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i renunţat la planul cel mare ş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Sfătuit cu trei oameni care-mi sunt dragi, doi morţi şi unul viu. M-au îndemnat să renunţ la planul meu şi am hotărât să le urmez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o întrebare, dar nu prin cuvânt, ci din priviri. Atunci Winnet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ştie de cine-i vorba? De KlekihPetra, de Nşo-ci şi de tine. Cu voi trei m-am sfătuit în gând şi răspunsul întreit a fost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ţii ar învia şi i-ai întreba, da, fără îndoială că ţi-ar spune să procedezi după sfatul meu. Planul pe care-l nutreai era mare şi tu ai fost omul potrivit ca să-l duci la îndeplinir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gândească şi să vorbească despre mine cu mai puţine laude, mă întrerupse el. Chiar dacă vreo căpetenie ar izbuti să unească sub o singură comandă toate triburile roşii, tot n-ar putea-o face atât de repede ca în dorinţa mea; pentru atingerea acestui ţel ar fi nevoie de o lungă şi neobosită viaţă de om şi la capătul ei ar fi prea târziu să mai începi lupta. Un singur om, fie el cât de mare şi de vestit, nu s-ar putea achita de o asemenea sarcină, iar după moartea lui ar lipsi urmaşul capabil să-i continue opera şi s-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că fratele meu Winnetou a ajuns la această concluzie, de altfel unica justă. Într-adevăr, un singur om nu ajunge, iar un urmaş corespunzător s-ar găsi cu greu. Şi chiar dacă s-ar ajunge la o asemenea luptă, sfârşitul ei ar fi neferici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ar face decât să ne grăbească pieirea. Chiar de-am ieşi învingători din toate bătăliile, feţele palide sunt atât de numeroase, încât ar trimite împotriva noastră mereu alte şi noi trupe, în timp ce nouă ne-ar fi imposibil să ne înlocuim pierderile. Biruinţele ne-ar măcina poate mai încet, dar tot atât de sigur ca şi înfrângerea. Toate acestea mi le-am spus pe când vegheam azi-noapte lângă morţii mei; şi am luat hotărârea să abandonez planul. Gândeam să mă mulţumesc cu prinderea ucigaşului şi să mă răzbun pe kiowaşii care i-au dat ajutor şi vin acum asupra noastră. Dar şi acest gând mi-a fost risipit prin cuvântul fratelui meu Old Shatterhand. Răzbunarea mea se va mărgini la prinderea lui Santer şi la pedepsirea lui. Pe kiowaşi îi vom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mă fac să fiu mândru de prietenia care ne leagă; n-am să le uit niciodată. Deşi nu e chiar sigur, suntem totuşi aproape convinşi că trupa kiowaşilor urmează să ne calce. Ne-ar trebui doar să aflăm momentul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osi încă astăzi! Declară Winnetou cu deplină certitudine, ca şi când ne-am fi găsit în faţa unui fapt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 după cele ce mi-ai povestit în legătură cu ultimul vostru drum călare. Kiowaşii s-au prefăcut că se întorc în satul lor ca să vă ducă pe cale greşită; de fapt, au apucat-o încoace; au făcut deci un ocol, altminteri ar fi sosit încă de ieri. Au mai întârziat şi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ricina lui Sam Hawkens. Pe dânsul, fireşte, nu-l vor căra încoace; l-au trimis la ai lor. Dar pentru asta vor fi trebuit să aştepte momentul indicat, poate chiar o ocazie. A fost, de asemenea, nevoie să trimită un curier până în satul lor, care să anunţe sos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ca războinicii de acolo să ne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Kiowaşii de lângă albia râului intenţionau să vă atragă în cursă, însă voind totodată să ajungă cât mai repede încoace, nu le-a mai rămas timp să se bată cu voi. În orice caz, au trimis în satul lor un curier sau chiar mai mulţi pentru a-i pregăti pe războinicii de acolo să vă iasă în cale. Cu acest curier trebuie să-l fi trimis şi pe Sam Hawkens. Apoi au cotit-o în direcţia muntelui Nugget. Dar ca să-şi ascundă manevra, s-au văzut nevoiţi s-o apuce prin locuri unde nu se întipăresc urmele copitelor. Asemenea locuri sunt rare şi în general departe de drumurile obişnuite. Iată dar altă pierdere de vreme. Iată şi de ce, în condiţii normale, kiowaşii ar fi sosit încă de ieri. Dar astăzi vor ve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nu au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mâna creştetul muntelui învecinat. Pădurea, sus, era dominată de un copac semeţ, constituind punctul cel mai înalt de pe munţii nuggeţilor. Urcându-se în vârful copacului, un om înzestrat cu privire ageră ar fi putut să cuprindă cu ochii jur-împrejur întreaga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are de unde să ştie că am trimis acolo sus un om care veghează. Omul acesta are ochi de şoim. Cum îi zăreşte, coboară şi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Omul încă n-a coborât, aşadar kiowaşii nu sunt pe aproape. Şi crezi că or să apară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t îngădui să întârzie mai mult dacă vor să ne mai surprindă aici şi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ei, de fapt, nu aveau intenţia să urce spre Nugget-tsil, ci plănuiau să vă întindă o cursă şi să vă atace în drumul vostr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reuşit dacă nu trăgeai cu urechea la vorbele lor şi nu mă preveneai. Aşa însă, capcana lor e inutilă. În schimb, am să-i momesc eu. Ca să mă întorc spre casă, ar fi fost s-o iau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i m-ar fi pândit pe această direcţie. Acum însă, îi fac să creadă că o apuc spre miazănoapte şi-i atrag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e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În orice caz, vor trimite pe cineva în cercetare ca să vadă dacă mai suntem aici. N-o să-i facem, desigur, nici un rău; îl vom lăsa să se întoarcă la ai săi. Tocmai pentru iscoada asta am dat ordin ca toţi caii să fie aduşi încoace. Sunt peste treizec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enul e pietros, totuşi vor rămâne urme; descoperindu-le, iscoada se va lua după ele. Noi, în schimb, ne vom îndrepta spre trecătoarea de care ţi-am vorbit şi unde vreau să-i atrag în cursă pe kiowaşi. Iscoada nu ne va urmări chiar atât de departe; se va furişa după noi o bucată de drum, ca să se convingă că am pornit-o într-adevăr într-acolo şi va face repede cale întoarsă. Le va da de ştire kiowaşilor că nu ne îndreptăm spre miazăzi, ci spre miazănoapte. Este fratele me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kiowaşii se vor vedea siliţi să renunţe la capcana lor. În felul acesta e aproape sigur că vor veni încoace şi se vor lua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esc că aşa va fi. Nu-mi scapă mie Santer din mână. Am să-l prind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de gând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frate, să nu mă întrebi. Va pieri. Îţi ajunge răspu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hiar aici? Sau îl veţi duce în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hotărât. Să sperăm că nu e un laş ca Rattler. Pe acela am fost nevoiţi să-l ucidem repede ca pe un câine fricos. Ascultă! Aud tropotul cailor noştri. Vom pleca acum de-aici şi ne vom întoarce mai târziu împreună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aduşi, printre ei şi calul meu şi catârul lui Sam. Nu încălecarăm: drumul era incomod pentru călărie. Pornirăm pe jos, ducând caii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ergea în capul coloanei. Ne conduse către nord, prin inima pădurii aşternută pe un povârniş destul de abrupt. Jos era o poiană. Încălecarăm şi, străbătând poiana, ajunserăm la un perete de stâncă înalt şi drept. O strungă îngustă îl despărţea în două. Winnetou mi-o ară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pcana de care vorbeam. Vom trece acum călar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pcană” se potrivea de minune acestei trecători strâmte, pe care o parcurgeam. Pereţii ei urcau de ambele părţi aproape vertical spre cer şi nu ofereau nici un locşor pe care să te poţi căţăra. În cazul când kiowaşii ar fi fost atât de imprudenţi încât să pătrundă aici, iar noi am fi ocupat ambele intrări, orice rezistenţă din partea lor s-ar fi dovedi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nu era dreaptă, ci cotea ba într-o parte, ba în alta. Se scurse mai bine de un sfert de oră până să ajungem la capă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oprirăm şi coborârăm de pe cai. Dar aproape în aceeaşi clipă îl şi zărirăm pe omul lui Winnetou, care stătuse la pândă sus, în copacul din creştet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u şi sosit! Ne anunţă el. Am încercat să-i număr, însă n-am putut, fiindcă veneau cu grămada şi apoi, er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oprit în prerie şi s-au cuibărit prin tufişuri. Doar unul s-a desprins de ei şi a pornit spre va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scoada. Ne mai rămâne exact timpul necesar cât să deschidem capcana şi s-o închidem apoi la loc. Fratele meu Old Shatterhand să-i ia pe Stone, Parker şi doisprezece din luptătorii mei, să ocolească muntele pe stânga şi, de îndată ce va întâlni un mesteacăn gros şi înalt, să intre în pădurea care urcă uşor şi coboară apoi de partea cealaltă. Dincolo, fratele meu va nimeri în valea de unde am urcat noi spre Nugget-tsil şi va ajunge degrabă în locul unde fuseseră caii noştri. Restul drumului îl ştii. Numai să nu mergi în lungul văii, ci să înaintezi neobservat pe marginea pădurii şi să te ascunzi în ea cât mai aproape de gura trecătorii. Vei vedea iscoada kiowaşilor, dar să nu-i faci nimic. Pe urmă vor veni cu toţii şi îi vei lăsa să pătrundă î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cesta e planul tău, îl completai. Tu rămâi aici pentru a ţine sub observaţie ieşirea din capcană, iar eu mă duc pe calea ocolită ce mi-ai descris-o, înapoi, spre poala muntelui Nugget, ca să-i aştept acolo pe kiowaşi şi să-i urmez pe ascuns până vor fi intrat în capcan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aşa. Dacă fratele meu Old Shatterhand nu comite nici o greşeală, atunci îi prinde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ât se poate de atent. Mai are Winnetou vreun sfat sau vreo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elalte le las în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ta de vorbă cu kiowaşii, dacă izbutim să-i închi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ld Shatterhand n-are altceva de făcut decât să nu le permită ieşirea când mă vor zări şi vor încerca să se întoarcă. Dar grăbiţi-vă! După-amiaza e pe ducă şi kiowaşii nu vor aştepta până mâine, ci ne vor urma încoace încă înaint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rele îşi încheiase aproape traiectoria zilnică şi nu mai era decât o oră până să se întunece. Pornii, fireşte, pe jos, împreună cu Dick, Will şi cu apaşii care-mi fuseseră repa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zărirăm mesteacănul şi intrarăm în pădure. Totul corespundea exact descrierii lui Winnetou. Am ajuns de cealaltă parte, în vale, unde păscuseră caii. În faţă se deschidea vâlceaua laterală, ducând spre luminişul cunoscut de noi şi mai departe, în sus, spre cele două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tre copaci, unde ne aşezarăm, puteam observa eventuala sosire a kiowaşilor, fără a ne teme că vom fi descoperiţi, pentru că era de presupus că nu vor veni spre noi, ci vor apuca spre vâlceaua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tăceau; Stone şi Parker discutau în şoaptă. Erau convinşi că atât kiowaşii, cât şi Santer vor cădea în mâinile noastre. Eu eram mai puţin sigur. Mai rămăseseră cel mult douăzeci de minute până la căderea serii şi kiowaşii tot nu veneau, ceea ce mă făcu să cred că abia ziua de mâine va fi cea hotărâtoare, mai ales că nici iscoada lor nu se ivea. Aici, în pădure, se şi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ker şi Stone amuţiră. O adiere trecu peste creştetele copacilor. Se iscă acel foşnet monoton ca un suflu neîntrerupt, lin şi adânc, de care orice alt zgomot, cât de neînsemnat, este lesne de deosebit. Totodată mi se păru că, în spatele meu, ar fi tresărit pământul; reavăn al pădurii. Ascultai atent. Da, se mişca parcă ceva. Ce să fie? Vreun patruped nu ar fi îndrăznit să se apropie atât de mult. O reptilă? Nu, nici asta. M-am întors repede şi m-am lungit la pământ ca să observ mai uşor, privind de jos ceea ce se întâmplă. O făcui tocmai la timp. Iată că o umbră, care fusese în spatele meu, se furişa acum printre copaci. Am sărit în picioare şi m-am grăbit s-o ajung. Îmi apăru deodată ca o siluetă neagră în penumbră, mă repezii asupra ei şi apucai cu mâna un capăt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y! La o parte! Strigă o voce speriată şi rămăsei cu mâna goală. Umbra dispăru. Ţintuit locului, ascultai să prind măcar un zgomot. Dar tovarăşii mei observaseră mişcările mele precipitate şi auziseră exclamaţia. Săriră de la locul lor şi mă întrebar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Linişte! Poruncii, trăgând mai departe cu urechea.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spionase cineva şi anume un alb, după cum o dovedea exclamaţia lui în englezeşte; probabil fusese chiar Santer, căci în afară I de el nu era nici un alb printre kiowaşi. Trebuia să-l urmăresc, în pofid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a locurile voastre şi aşteptaţi până mă întorc! Ordonai; oamenilor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u privire la direcţia pe care aveam să merg: fireşte către prerie, unde poposeau kiowaşii. Numai într-acolo trebuie s-o fi şters spionul,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i înmoi fuga, băgând spaima în el. Îi strigai dec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preşte! Dacă n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ubliniez ameninţarea, am tras două focuri de pistol. Nu era nici o greşeală. Şi aşa prezenţa noastră fusese descoperită, Bănuiam că acuma fugarul, cuprins de frică, va intra mai adânc în pădure, întârziind astfel din pricina întunericului dens. În schimb, eu, căutând să i-o iau înainte, alergai spre marginea pădurii. Aici se vedea mai bine. Intenţionam să fug până în josul văii, unde se deschidea preria şi să mă ascund. Sosind acolo, individul ar trece pe lângă mine şi aş putea să-l în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destul de bun, dar nu mi-a fost dat să-l pun în aplicare. Tocmai când dădui s-o cârmesc pe după un cot, zării înaintea mea nişte oameni şi cai. Abia avui timpul să mă trag îndărăt şi să mă pitesc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îşi stabiliseră tabăra aici, în spatele unor tufişuri. De ce? Nu era greu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îşi făcuseră popasul în prerie şi trimiseseră un om în cercetare. Misiunea lui după cum aveam să aflu curând nu era prea complicată. Santer, cunoscând împrejurimile, o luase mult înaintea kiowaşilor ca să mai iscodească locul şi să-i informeze de îndată ce vor fi sosit. Cum dânsul încă nu se înapoiase, kiowaşii au dat ordin unei iscoade să meargă pe urmele lui neavând a se teme de nimic, deoarece acesta, dac-ar fi descoperit vreo primejdie, s-ar fi întors numaidecât ca să dea de ştire. Aşadar, iscoada s-a înapoiat să dea raportul. Cum valea oferea în timpul nopţii un adăpost mai bun decât preria deschisă, kiowaşii hotărâră să-şi mute lagărul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oricum, avea să-i găsească cu uşurinţă chiar dacă din prevedere nu aprinseseră nic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că dacă Santer fusese destul de deştept să ne ghicească planul kiowaşii nu ne vor cădea în mâini chiar astăzi şi probabil nici mâine. Ce era de făcut? Să mă întorc la postul meu şi să aştept ca, mâine, kiowaşii să cadă totuşi în cursă? Ori să-l caut pe Winnetou, să-i comunic situaţia şi să-l rog a lua noi măsuri? Mai exista şi o a treia posibilitate, însă riscantă pentru mine şi anume să rămân pe loc. Era, în orice caz, foarte necesar să aflăm ce vor decide kiowaşii după ce Santer îi va fi informat asupra celor văzute. Ah, dac-aş putea să trag cu urechea la discuţia lor! Aş risca însă prea mult, poate chiar totul. Santer le va spune desigur că mă aflu pe urmele lui şi asta ar putea să ducă la descoperirea mea. Totuşi, am să încerc, fie şi cu cea mai mică şansă de reuşită. Am mai spus că, pentru a nu fi observaţi, kiowaşii nu aprinseseră focuri. Faptul acesta era în avantajul lor, dar şi î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zăceau bolovani năpădiţi de muşchi şi înconjuraţi de ferigi înalte. M-aş fi putut ascunde, poat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kiowaşilor mai erau ocupaţi cu priponirea cailor, ca să nu se răzleţească şi să nu trădeze aşezarea taberei. Alţii se aşezaseră sau se lungiseră sub copaci. Într-o parte a pădurii răsună un glas înăbuşit, poruncitor; aşadar acolo se găsea şeful şi era de presupus că acolo va rămâne peste noapte. Dac-aş izbuti să mă apropii cât de cât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am pe burtă în direcţia respectivă. Nu simţeam nevoia de prea multă acoperire. Întunericul mă proteja, iar majoritatea kiowaşilor se găsea departe de locul cu pricina. M-ar fi descoperit numai dacă vreunul, ieşindu-mi în cale, s-ar fi poticnit de mine. Spre norocul meu, nu s-a întâmplat nimic şi mi-am atins cu bine ţinta. Două blocuri de stâncă zăceau acolo alături, unul lung şi înalt, celălalt mai mărunt. Cui îi va trece prin gând că tocmai acolo, sus, pândeşte un străin! Mă căţărai pe pietroiul mai mărunt şi de aici mă săltai alături, pe cel mare, unde mă lungii în toată regula. Mă aflam la doi metri înălţime şi în oarecare siguranţă. Nici un kiowaş n-ar fi avut de ce să urc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ocupaseră de cai veniră şi ei lângă fârtaţii ceilalţi, se aşezară sau se tolăniră alături. Dinspre locul unde bănuiam că se află şeful lor se auzeau porunci rostite cu glas reţinut. Nu le înţelegeam; graiul kiowaşilor îmi era străin. Câţiva inşi se depărtară, desigur, străjile care-şi luau în primire postul. Observai că se rânduiesc numai în flancul dinspre vale al taberei, nu şi înspre pădure, ceea ce îmi convenea foarte mult. Mă puteam, deci, retrage mai târziu, fără să mă tem de vigilenţa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abără sporovăiau între ei; auzeam fiece cuvânt. Din păcate, însă, nu pricepeam nimic. Ce bine-ar fi fost să-i pot înţelege! Winnetou stăpânea nu mai puţin de şaisprezece dialecte indiene şi mi-a fost, mai târziu şi în această privinţă, mare dascăl. Niciodată nu aveam să mai iscodesc vreo tabără fără să înţeleg ceea ce se disc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zece minute de când stăteam lungit pe blocul de piatră. Deodată, aud că strigă o santinelă şi-i răspunde glasul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anter. Prin urmare, tot aţi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le alb poate să treacă; îi va întâlni imediat pe război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am priceput, pentru că santinela vorbise în jargonul indiano-englez pe care-l cunoşteam. Santer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chemă la dâns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lipsit mai mult decât fusese hotărât. Trebuie să fi avut motiv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rioase decât bănuiţi. De când v-aţi aşez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sura feţelor palide, să tot fi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de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luaserăm pe urmele tale şi ne-am oprit chiar acolo unde-ţi priponiseşi calul. Venind încoace, l-am lu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 rămâneţi în prerie. Aici nu e toc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fiindcă aici putem poposi mai în voie şi am socotit că nu e nici o primejdie; altminteri, te-ai fi întors repede să ne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dos. Am lipsit atâta pentru că suntem în mare primejdie şi mi-a trebuit timp să mă dumeresc. Old Shatterha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Fratele me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rindem şi o să-l aducem în faţa căpeteniei noastre. I-a zdrobit genunchii, mişelul. Îl aşteaptă moartea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iowaşii nu intenţionaseră să ne atragă în satul lor; bănuiseră că ne vom întoarce l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 de sigur că o să-l prindeţi, răspuns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va fi. Câinii ăştia n-au decât treizeci de războinici cu ei, în timp ce noi numărăm de cinci ori zece. Pe deasupra, ei habar n-au că suntem aici. Îi vom lua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amarnic. Ei ştiu că venim. S-ar putea să ştie chiar şi locul unde ne aflăm. Vor fi trimis, în tot cazul, o iscoadă în întâmp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Să ştie ei o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i mai putem lu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acă atacăm, o să avem de furcă, nu glumă. Winnetou şi Old Shatterhand fac fiecare cât zec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ât zece. Moartea lui InciuCiuna şi a fiicei sale i-a îndârjit grozav; clocoteşte în ei dorinţa de răzbunare şi se vor apăra ca nişte fiare turbate. Dar trebuie să-i prindem. Mai cu seamă Winnetou trebuie să-mi pice în ghea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nuggeţi. Cred că e singurul care cunoaşte locul zăc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trăda nimăn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l luăm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inuiesc eu până-mi spun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ăcea. Câinele ăsta de apaş îşi râde de toate suferinţele. Iar dacă ştie că venim, va lua măsuri să nu cad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 că ştiu eu cum e de făcut ca să-l înh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cât să fim şireţi, să ne folosim chiar de capcana pe care ne-a întin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ne-a întins o capcană?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gând să ne atragă într-o trecătoare şi să ne închidă ie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r să ne prin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Fratele meu Santer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şi trecătoar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călcat-o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um ai descoperi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foarte mult. Dacă m-ar fi zărit, aş fi avut parte de o moarte cumplită. Sunt al naibii de bucuros că am scăpat teafăr. Reuşita o datorez numai faptului că mai străbătusem o dată drumul până la Nugget-tsil şi cunoşteam locul unde se găsesc cele două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Prin urmare Winnetou şi-a îngropat morţii acolo sus, după cum b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mi-a fost de folos. Atenţia apaşilor era abătută în altă parte. Mi-am zis că se vor fi aflând în luminişul acela şi am fost cât se poate de prudent. Doar mai trecusem eu prin destule încurcături şi mă pot lăuda că nu sunt un westman ageamiu. Însă aşa de prevăzător ca astăzi n-am mai fost niciodată. Natural că nu am coborât în valea deschisă, ci m-am ţinut pe marginea pădurii. Mişeii îşi lăsaseră caii pe dreapta, acolo unde începe urcuşul la strungă. Nu e uşor să urci panta fără să treci prin strunga aceea, dar am izbutit. Sus, a trebuit să-mi sporesc atenţia şi să-mi pun în joc toată dibăcia. Mi se părea imposibil să pătrund neobservat în luminiş. Apaşii însă nu aveau ochi şi urechi decât pentru treburile înmormântării şi astfel m-am încumetat până în spatele unei stânci ce se înalţă la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fost prea curajos şi a scăpat cu viaţă numai datorită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spus?! După ce mormintele fură închise, Winnetou şi-a trimis oamenii dup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mânat în sus? Anevoi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un motiv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Zărind caii acolo sus, ne-am fi căţărat şi noi cu ai noştri pe urmele lor şi ne-am fi trezit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Ştiu precis. Am auzit-o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Winnetou. Oamenii lui plecaseră după cai, iar dânsul rămăsese cu Old Shatterhand; se aflau aproape de ascunzătoarea mea şi am ascultat toat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Mare minune! Winnetou să fie spionat! Asta numai pentru că gândul nu-i era la noi, ci la tată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şi la noi. A trimis o iscoadă pe cel mai înalt pisc, ca să ne pândească din vârf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orice caz, nu ştiu să ne fi văzut. Îţi dai seama ce bine am făcut că am luat-o înaintea voastră; călărind de unul singur, am putut scăp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lucrat cu cap.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dus caii, apaşii n-au mai zăbovit mult; au părăsit luminişul şi s-au lăsat în jos de cealaltă parte a văii. Cum treci valea, dai de o strungă îngustă, lungă, pe ale cărei laturi nu te poţi căţăra; în trecătoarea asta voiau să ne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Winnetou voia să ocupe trecătoarea, adică să-i închidă ie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le închidă după ce vom fi pătru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şi fi împărţit oamenii. Un grup s-o fi dus prin trecătoare ca să ne aştepte la celălalt capăt, alţii vor fi rămas ascunşi dincoace, ca să ne ca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ământul, pietros sa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ătoare nu e decât piatră, însă la gura ei dinspre vale creşt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paşii care ne pândesc jos, la intrare, trebuie să fi; lăsat urme. Le-am fi descoperit şi în nici un caz n-am fi căzu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unt mai şireţi decât îţi închipui. Nici grupul ăstora n-a rămas pe loc la intrare. Au trecut şi ei dincolo de str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Atunci cum ne-ar fi închis d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şi eu. Nu există decât un singur răspuns. Ăştia au sarcina să se întoarcă pe drum ocolit la gura trecătorii şi să ne închidă cal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judecat iarăşi foarte bine. Dar ai descoperit şi dru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âi de toate, am intrat în strungă, deşi er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dau seama de situaţie. Bineînţeles că n-am trecut chiar dincolo, căci aş fi dat peste apaşii care. Stau la ieşire. După o bucată de drum, m-am întors, dar n-am ieşit afară, pentru că auzisem paşi. Norocul meu că se aflau ceva mai la o parte nişte bolovani mari şi m-am ascuns îndărătul lor; un apaş a trecut pe lângă mine şi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fost iscoada di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fi zărit când soseam şi a dat fuga să-l anunţe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şa, ori altminteri. S-ar putea ca Winnetou, plecând de la morminte, să fi dat poruncă iscoadei printr-un om al său, ca să coboare de sus ş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tunci ar fi fost doi, nu unul. Tu zici însă că a trecut unul singur. Rămân, deci, la prima părere: ne-a văzut şi s-a grăbit să-l înştiinţeze pe Winnetou. Bine c-ai avut timp să te ascunzi! Şi ce-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Dacă apaşii vor să ne cadă în spate, le-ar veni mult mai uşor pândindu-ne într-un loc potrivit. Care să fie acel loc? In orice caz, în valea asta şi anume acolo unde începe suişul spre strungă. Ascunzându-se acolo, în dosul copacilor, ne-ar observa trecerea, ne-ar urmări până la capcană şi ne-ar închide drum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zis şi de aceea m-am întors încoace şi m-am furişat apoi spre locul unde, după socotelile mele, credeam c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imediat. Sosisem înaintea lor. Dar aşteptarea n-a fost prea lungă. După câtva timp, a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âţi? I-ai văzut, i-ai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ld Shatterhand împreună cu ceilalţi, doi albi şi peste zec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Winnetou conduce grupul celălalt de la capătu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poi s-au aşezat cu toţii pe jos. Îndrăznisem multe pe ziua de azi şi prinsei curajul să mai risc o dată; mă strecurai deci cât mai aproape, ca să ascult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bii vorbeau între ei, însă prea încet ca să-i aud; când mă apropiai şi mai mult, tăcură. Apaşii şedeau muţi. Old Shatterhand nu scotea o vorbă. Eram chiar lângă dânsul, mai-mai să-l ating cu mâna. Dac-ar afla, zău c-ar plesn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nter nu se înşela. Mă necăjeam şi încă tare. Omul acesta era pe cât de viclean, pe atât de îndrăzneţ. Auzi, să ne spioneze, pe mine şi pe Winnetou, în timp ce discutam sus, lângă morminte! Apoi să ne calce pe urme până la trecătoare, să ne ghicească planul până în cele mai mici amănunte şi, pe deasupra, să mă pândească în pădure, unde mă trimisese Winnetou! Stătuse îndărătul meu, ba l-am şi prins de poala surtucului! Asta zic şi eu ghinion, afurisit ghinion! Şi ce noroc pe Santer! Dacă l-aş fi capturat, evenimentele, după câte înţelegeam acum, ar fi luat pentru mine cu totul altă întorsătură; poate că şi viitorul meu ar fi fos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regretului ce mă stăpânea trăiam şi un dram de satisfacţie: de astă dată eu îl spionam pe Santer şi dânsul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ai fost de câinele acela? Rosti kiowaş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i înfipt cuţitul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tricat totul. Ce mai zarvă s-ar fi produs! Apaşii ar fi dat fuga la Winnetou care, la rândul lui şi-ar fi dat seama că planul i-a fost descoperit. Şi atunci cum să-l mai prind? Cum să ajung la nuggeţii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ai să te pricopseşti cu nuggeţi datorită lui. Oare Old Shatterhand să fi rămas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 numai? Va să zică, se poate să fi plecat? Nu ne mai pândeşte acolo, după cum fuse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igur, intenţia asta, dar te pomeneşti c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e că a fost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găuri nenorocite, o scobitură în pământ făcută, pesemne, de vre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cobitur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da. Dădui să mă întorc târâş de la locul meu de pândă. Trebuia să-mi las toată greutatea trupului în mâini; când colo, mă afund cu dreapta în gaura aceea şi se produce un zgomot care nu scapă urechilor lui Old Shatterhand. El se ridică repede în picioare şi, probabil, mă zăreşte, căci nu apuc bine s-o iau la sănătoasa, că-l şi simt în urma mea. Cât pe-aci să mă prindă. Ba m-a şi prins de un capăt al hainei, dar m-am smuls şi am şters-o. A răcnit el după mine, nu-i vorbă, să mă opresc, că de nu, trage, dar bineînţeles că nu căzusem în cap să fac asemenea prostie. Dimpotrivă, m-am înfundat şi mai adânc în pădure, unde întunericul mă punea la adăpost. Acolo m-am întins la pământ şi am aşteptat să treac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lu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vrut să plece în căutarea mea, însă el i-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ordin să-l aştepte până se întoarce şi s-a lu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auzit paşii câtva timp. Apo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unde s-o ştiu. Oricum, văzând că m-a scăpat din mâini, nu cred să fi mers prea departe. S-o fi întors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era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ărindu-te, a ajuns până aici şi ne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Nici nu putea să vadă încotro am apucat. Mai mult ca sigur că s-a întors la ai săi. Şi, cum ziceam, am aşteptat ce-am aşteptat, apoi am ieşit din pădure în câmp deschis, unde puteam să alerg mai repede. Atunci m-a oprit santinela şi astfel am aflat că v-aţi m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ăcere. Şeful aflase acum totul şi părea să cumpănească lucrurile. După un timp, îl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fratele meu alb că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d mai întâi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storisite îmi arată că situaţia e cu totul alta decât bănuiam. Dac-am fi reuşit să-i luăm pe nepregătite, apaşii ar fi căzut în mâinile noastre, fie morţi, fie vii, fără să ne coste sânge. Acuma însă, ei sunt pregătiţi. Old Shatterhand te-a surprins; el ştie, deci, că planul lui a fost zădărnicit şi va fi cât se poate de prevăzător. Cel mai bine ar fi să părăsim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ărăsim?! Vrei s-o ştergi? Ce-ţi trece prin cap? Ţi-e frică de o mână d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n-o fi vrând să mă jignească! Eu nu cunosc frica; dar dacă-l pot prinde pe inamic fie cu, fie fără vărsare de sânge, atunci prefer calea din urmă. Aşa face orice războinic înţelept, oricât de viteaz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părăsind ţinutul, îi vom mai prinde pe albii aceştia şi p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unt curio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v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sigur. Winnetou trebuie să se răzbune pe tine şi ştie că te găseşti printre noi; de aceea, nu se va depărta o clipă de urmele noastre. Iar noi le vom întipări anume atât de clar, încât să le recunoască fără nici o greutate şi vom călări frumuşel spre satul nostru, unde l-am expediat pe prizonierul acela alb,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paşii vor veni după no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a să pună laba pe mine? Îţi închipui că asta mă bucură? Adică, în timp ce aici am în sfârşit prilejul să-mi ating scopul, ai vrea să mă las iarăşi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tingi nici un scop; în schimb, dacă vii cu noi în sat, scapi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ajung din urmă? Atunci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că n-or să ne ajungă. Câştigăm faţă de ei un avans care ne pune în siguranţă. O luăm chiar acum din loc, iar ei n-or să-şi dea seama de plecarea noastră decât mâin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lecăm chiar imediat? Nu accept. Ce va spune căpetenia voastră, Tangua, când va afla că ai scăpat din mână, nesilit de nimeni, un prilej atât de bun?! I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şantaj. Şeful căzu în muţenie. Aşadar, vorbele lui Santer îi zdruncinaseră hotărârea. Acesta îşi dădu seama că se află pe drumul cel bu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într-un avantaj pe care l-am pierde luându-ne după planul tău. Nu avem decât să-i atragem pe apaşi în propria lor cursă şi să vezi cum ne cad în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Ş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m, pe rând, fiecare grup de apaşi. Atunci nu mai pot închide trecătoarea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ă atacăm mai întâi grupul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mâine pe lângă ascunzătoarea lui şi ne prefacem că habar n-av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aşteptăm atâta. Îi nimicim în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Şi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implu şi pe înţelesul oricui, încât, de fapt, nici n-ar fi nevoie să-ţi explic. Eu cunosc cu precizie locul unde se află acum Old Shatterhand cu oamenii lui. Vă conduc drept acolo. Kiowaşii sunt deprinşi cu întunericul şi mersul lor seamănă cu al şerpilor pe care nu-i auzi când se târăsc pe muşchiul din pădure. Îi înconjurăm pe cei trei albi şi grupul lor de apaşi şi, la un semn, tăbărâm pe ei. Cu siguranţă că nu ne scapă niciunul. Îi înjunghiem înainte de a apu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Se auziră vocile câtorva care îl ascultau pe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părea să le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să, nu se grăbi să aprobe. Abia după un timp de gândi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izbutim dacă facem totul cu chibzuinţă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s-ar putea? Eu sunt sigur că izbutim! Principalul e să-i înconjurăm fără să ne simtă. Şi asta nu-i chiar atât de greu. Apoi, nişte lovituri sigure de cuţit şi lucrul e ca şi făcut. Prada ce ne cade în mâini rămâne a voastră; mie nu-mi trebuie nimic. Pe urmă, mergem la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m pe mâine. Winnetou preţuieşte prea mult ca să-l scap barem o clipă din ochi. Or, noaptea, pe întuneric, poţi să dai greş. Facem, deci, cum au făcut şi apaşii: ne împărţim în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parte din oameni şi-i conduc până în interiorul strungii. Acolo vor rămâne noaptea. Iar în zori vor da să iasă la capătul celălalt. Atunci Winnetou, încredinţat fiind că Old Shatterhand se află dincolo, la intrare, adică în spatele lor, îi va ataca. Bun! Dar tot eu voi călăuzi în zori a doua grupă şi vom ieşi în drumul pe care a mers Old Shatterhand; pun mâna-n foc că drumul acesta traversează pădurea, ocoleşte poalele muntelui şi duce până la capătul trecătorii, adică locul unde se află Winnetou. Acesta va sta cu ochii spre interiorul capcanei, căci de acolo vor căuta să năvălească cei din prima noastră grupă. Nici n-o să simtă Winnetou că ne apropiem pe la spate. Astfel, va fi împresurat exact după metoda lui. Neavând cu el decât vreo cincisprezece oameni, va fi nevoit să se predea ca să nu piară cu toţii. Iată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vom aduce la îndeplinire aşa cum l-a gândit fratele meu, atunci plan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ap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Vreau să-l prind pe Winnetou viu şi să-l predau căpeteniei noastre. Altceva nu doresc. Mulţumită planului tău, aş putea să-mi ating scopul fără prea mult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mai zăbovim. Îl punem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mpresura pe Old Shatterhand noaptea în pădure, fără ca el s-o simtă, asta-i o treabă foarte grea. Voi alege dintre războinici pe cei cu ochii mai ageri şi cu pricepere mai mare la fu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trige oamenii vizaţi. Era, deci, timpul să mă, întorc la ai mei. Altminteri, dacă duşmanul pornea repede, nu-i mai puteam preveni. Coborâi, lunecând de pe un bolovan pe altul şi o luai tipti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Dick Stone, când, după o vreme, îmi auzi paşii. V-aţi întor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ţi umblat atâta? Aşa-i că a fost pe-aici o iscoadă? Pesemne vreun kiowaş care, tot furişându-se, a dat întâmplător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l-ar.! Tocmai el? Şi să ne scape! Ne pică, puşlamaua, drept în palmă şi noi stăm ca nişte momâi! Cum de-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şi altele, încă mai năstruşnice. N-am eu acum timp să povestesc, căci trebuie să fugim cât mai repede de aici. Las’ că aflaţi to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kiowaşi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rio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 Am auzit din gura lor. Vor să ne lichideze aici în cursul nopţii, iar în zori să-l atace pe Winnetou. Ne cunosc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rin pădure în bezna asta? O să ne alegem cu nişte cucuie de ţi-i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vă ochii în palmă! Şi acum,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nocturnă prin bezna pădurii sălbatice este într-adevăr extrem de periculoasă pentru integritatea şi armonia fe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şa cum îi recomandasem lui Stone „să ne mutăm ochii în palmă”, adică să ne conducem mai mult după pipăit decât după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mergeau în faţă, cu mâinile întinse, orbecăind, iar noi, ceilalţi, îi urmam în şir unul câte unul. A durat mai bine de un ceas până să lăsăm pădurea în urma noastră; cel mai greu ne-a fost să păstrăm direcţia. O, dată ieşiţi din pădure, totul a mers mai uşor şi mai repede. Am ocolit muntele şi ne-am îndreptat spre capătul trecătorii, unde Winnetou îşi organizase 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de unde veneam, nu-l ameninţ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sese şi acolo un om de strajă. Acesta ne som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rândul meu, răspicat. Apaşii îmi recunoscură vocea şi săr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Se miră Winnetou. Pesemne că s-a întâmplat ceva. Aici i-am aşteptat în zadar p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gând să vină abia mâine dimineaţă, dar nu prin strungă, ci din spate, ca să vă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Pentru aşa ceva ar trebui să te înfrângă mai întâi pe tine şi să ne afl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de-a fir-a-păr. Santer a fost sus, la morminte şi a prins cu urechea toată discuţia di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prin întuneric faţa lui Winnetou, dar tăcerea lui trăda stupefacţie. Se aşeză, mă îndemnă şi pe mine să iau loc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toate astea, înseamnă că şi tu l-ai spionat,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raful s-a ales din combinaţiile noastre. Povesteşt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ele aflate de mine. Apaşii se îngrămădiră în jurul nostru ca să asculte. Din când în când, scoteau câte un „iuf!”. Doar Winnetou păstra tăcere. În sfârşi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tterhand găseşte că, în împrejurările date, cel mai nimerit lucru era să-şi părăseasc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m, fireşte, să aleg şi alte două căi, ori una, ori alta; însă niciuna nu-mi oferea siguranţa necesară pentru atingerea sco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acel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 să nu cădem în cursă, ar fi fost să ne retragem deocamdată puţin şi să aşteptăm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Dimineaţa v-aţi fi pomenit faţă-n faţă cu cincizeci de duşmani, iar planul nostru tot ar fi căzut. Şi a dou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ămas chiar la postul nostru. Eram gata-gata să pun în aplicare acest gând. Santer avea să-i conducă pe kiowaşi spre noi. S-ar fi strecurat, deci, înaintea lor, ca să le arate drumul şi ar fi ajuns primul la ţintă. Pândindu-l cu mare grijă, l-aş fi simţit de îndată, l-aş fi doborât cu pumnul şi am fi fugit, ducând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ste, desigur, un luptător curajos, dar o asemenea îndrăzneală putea să-l coste scump. Cu Santer în spinare nu puteai fugi prea repede. Ai fi fost copleşit de numărul mare al kiowaşilor şi ai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fireşte. Şi nici nu eram sigur că Santer va sos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lăsa pe kiowaşi înainte, iar dânsul se ţinea în urmă?! Iată de ce am găsit că lucrul cel mai bun e să veni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cedat foarte just. Fratele meu face totdeauna cum aş fac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 preferabil să vin încoace şi să ne sfătuim cum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opune nimic înainte de a afla ce întreprind kiowaşii după ce constată că am dispăru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ăm, zici? N-am putea să gh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însă n-am dobândit siguranţa celor văzute şi auzite la faţa locului. Se mai întâmplă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u. Kiowaşii nu sunt copii, ci războinic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osibilităţile, ei ştiu s-o aleagă pe cea mai bună şi nu există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mai găsesc în locul ştiut, se vor convinge că intenţia lui Santer e irealizabilă şi atunci şeful lor va reveni la prim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va renunţa să ne ma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ter va încerca să-l abată de l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ai că n-or să-l mai asculte.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 facem? Îi urmărim, cum, de altfel, se aşteap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o lu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Atunci, le ieşim înainte şi-i dăm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putinţă. Dar nu uita că trebuie să-l eliberăm pe Sam Hawkens. Numai că n-o să mergem chiar pe drumul folosit d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am rămâne neobservaţi şi totul ar căde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ratele Winnetou unde-i sat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el bine d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cunosc propriul meu pueblo. Satul acela se află la Salt Fork, pe braţul nordic al lui Red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sud-es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i ne vor aştepta dinspre nord-vest, în timp ce noi, vom căuta să ne ivim din direcţia opusă, din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mi-e intenţia. Fratele meu Shatterhand e totdeauna gând la gând cu mine. Se întâmplă exact cum spunea InciuCiuna, părintele meu, pe când sorbeam împreună sângele frăţiei: „Sufletul trăieşte în sânge. Sufletele acestor doi tineri războinici să se amestece şi să alcătuiască unul singur. Gândul lui Old Shatterhand va fi şi al lui Winnetou, voinţa lui Winnetou va fi şi a lui Old Shatterhand!” Cum a vorbit, aşa s-a întâmplat. Ochiul lui a pătruns în inimile noastre şi ne-a văzut viitorul. Iar dânsul se va bucura sus, în veşnicele plaiuri ale vânătoarei şi va fi fericit văzând că profeţia i se adevereşt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moţionat şi toţi câţi ne aflam în jurul lui îi respectarăm tăcerea. Era o expresie mută şi adâncă de pietate filială faţă de părintele plecat dintre cei vii. Abia după câtva timp tuşi niţel jenat de emoţia ce-l cuprinsese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duce, cum spuneam, în satul lui Tangua, dar nu pe drumul cel mai drept şi scurt pe care vor merge kiowaşii; vom ocoli ţinutul, ca să apărem din partea cealaltă. Acolo nu e nici o pază şi va fi mai uşor să ne realizăm planul. Se pune doar întrebarea: când să pornim de aici. Ce părere ar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ornim chiar acum. Drumul e lung. Cu cât plecăm mai devreme, cu atât ajungem mai repede. Şi totuşi, n-aş crede să proced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m când vor pleca de aici kiow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şi eu. S-ar putea însă să plece şi mâine. Şi apoi, nu mi se pare deloc exclus ca să le vină totuşi pofta de atac. Oricum, trebuie să luăm în considerare că ne-ar putea descoperi urmele şi atunci s-ar lua după noi; în cazul acesta, vor ghici planul nostru şi-l vor d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judecat iarăşi ca şi mine. Trebuie să rămânem aici până pleacă ei; abia pe urmă vom fi siguri că nu ne mai pot vătăma. Dar nu e bine să înnoptăm chiar aici, ţinând seama şi de posibilitatea ca ei să tabe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mutăm într-un loc de unde, în cursul zilei, să putem ţine sub observaţie ieşirea din str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un loc. Fraţii mei să-şi ia caii şi să vină după mine! Apucarăm de dârlogi caii ce păşteau în apropiere şi-l urmarăm pe Winnetou afară, în prerie. După câteva sute de paşi, ne apropiarăm de un pâlc mărişor de arbori. Ne oprirăm îndărătul lor. Aici puteam poposi în linişte, fără a ne teme să fim descoperiţi de kiowaşi în cazul că ar mai fi nutrit intenţii agresive pentru noaptea respectivă. Iar o dată cu ivirea zorilor, având trecătoarea înaintea ochilor, era uşor s-o supra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ca şi cele precedente; am aşteptat să se culce calul meu şi m-am cuibărit lângă trupul lui cald. Animalul rămase liniştit, ca şi cum ar fi ştiut ce serviciu îmi aduce şi astfel dormii până dimineaţa somn bun, doar cu o singur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 nu ieşirăm de după copaci. Un ceas întreg stăturăm cu ochii aţintiţi asupra trecătorii. Dar acolo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ăsirăm cu cale să cercetăm mai bine terenul, să-i căutăm pe kiowaşi. Dacă mai erau aici, se cerea prudenţă; ar fi trebuit să ne apropiem de ei în mare taină şi am fi pierdut o groază de timp. De aceea i-am propus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kiowaşii au trecut doar prin prerie spre muntele Nugget; probabil că vor folosi acum, la întoarcere, acelaşi traseu. La ce bun să-i mai căutăm în zadar? Ocolind munţii până în locul unde omul tău i-a zărit ieri, vom vedea precis dacă ei se mai află acolo. De ce să pierdem vremea, când ne putem dumeri mai repede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găsit soluţia potrivită.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pe cai şi făcurăm un ocol în semicerc spre sud, cotind apoi spre vest. Era drumul în sens invers, pe care-l străbătuseră apaşii în căutarea lui Santer după fuga acestuia. Ajunşi în preria situată la sud de Nugget-tsil, prevederile mele se adeveriră: am dat peste două urme mari şi adânci; una de ieri, care ducea în largul văii, alta proaspătă, de astăzi, care venea dintr-acolo. Deşi kiowaşii plecaseră, era clar. Totuşi, pentru a ne convinge, pătrunserăm în vale şi călărirăm o bucată de drum pe urmele lor, până stabilirăm cu toată precizia că locul fusese abandonat d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din nou după semnele ce veneau dinspre muntele Nugget, împreunându-se cu cele în sens opus. Erau atât de adânci şi desluşite, încât trădau vădit intenţia kiowaşilor de a ne atrage pe acest drum. Voiau cu tot dinadinsul să ne momească şi, de aceea, chiar în locurile cele mai dure, îşi dăduseră osteneala să lase urme cât mai vizibile. Un zâmbet uşor flutură pe buzele lui Winnetou cân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ăştia ar trebui să ne cunoască mai bine. Să fi şters urmele, că tot le-am fi descoperit. Dar aşa, ne deşteaptă ei înşişi bănuiala. Au vrut s-o facă pe deştepţii şi a ieşit pe dos. N-au nici un pic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 tare, încât şi prizonierul kiowaş, pe care, fireşte, îl; luaserăm cu noi, putu să-l audă. Adresându-se acestuia, Winneto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semne, ai să mori, pentru că te vom ucide dacă Sam Hawkens nu va fi eliberat, sau dacă vom afla că a fost chinuit. Dar dacă se întâmplă cumva altminteri şi te lăsăm în viaţă, atunci spunele alor tăi că lucrează ca nişte mucoşi, care n-au învăţat nimic şi se fac de râsul lumii, dându-şi aere de oameni mari. Nu suntem atât de proşti, încât să ne duc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Winnetou cârmi şi se abătu de la urmele ce duceau spre sud-est, îndreptându-se hotărât spre răsărit. Ne găseam între izvoarele Canadianului sudic şi cele ale braţului nordic aparţinând lui Red River. Intenţia lui Winnetou era să-l atingă p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paşilor care mă însoţiseră în urmărirea lui Santer erau cam osteniţi, motiv pentru care înaintam mai încet. Se adăuga faptul că, proviziile noastre fiind pe terminate, eram obligaţi să ne ocupăm de vânat, ceea ce însemna ca, pe de o parte, să pierdem timp preţios, iar pe de alta, în cursul vânătorii, să slăbim vigilenţa necesară. Totodată, eram nevoiţi să lăsăm urme, ceea ce altminteri s-ar fi putut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tre amurg dădurăm de un grup de bizoni, întârziaţii unor mari cirezi care-şi încheiaseră migraţiunea spre miazăzi. Împuşcarăm două bivoliţe şi ne făcurăm rost de carne pe o săptămână întreagă. Aveam astfel condiţii să înaintăm fără zăbavă spre ţinta exped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tins braţul nordic al lui Red River şi i-am urmat cursul în jos. Apa nu era adâncă, în schimb malurile bogate în verdeaţă, spre deosebire de iarba pârlită pe care călca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alt Fork izvorăşte în apus şi se varsă dinspre dreapta în Red River. În unghiul format la îmbucătura celor două ape se afla pe atunci satul kiowaşilor conduşi de Tangua. Noi ne găseam pe stânga Fluviului Roşu, adică Red River. Puteam deci spera să nu fim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şi aproape de vărsarea lui Salt Fork, am ocolit cam o jumătate de zi de drum ca să ne întoarcem mai în vale, iarăşi la Red River. Pentru şi mai multă precauţie, am făcut ocolul noaptea, încheindu-l o dată cu primele raze ale soarelui. Ne aflam, în sfârşit, aşa cum plănuisem, pe direcţia opusă celei de unde ne aşteptau kiow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m un loc de popas după această noapte de călări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innetou şi cu mine nu aveam timp de odihnă. Grăbit să pornească în recunoaştere, tânărul apaş îmi ceru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rumul nostru urmase cursul apei în coborâre. Recunoaşterea trebuia s-o facem dimpotrivă, în susul râului şi anume pe malul opus. Se punea deci problema să traversăm râul, ceea ce nu era prea greu, chiar dacă apele ar fi fost ma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m traversat râul în apropierea taberei noastre, deoarece urmele ar fi putut să fie uşor depistate şi, dacă cineva, dintr-un motiv sau altul, s-ar fi ţinut de ele, ne-ar fi descoperit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borât deci o vreme în josul apei, până am ajuns la vărsarea unui alt afluent al lui Red River. Prin acest afluent mânarăm caii şi trecurăm dincolo, călărind împotriva curentului. Astfel urmele noastre se pierdură. După o jumătate de oră părăsirăm malul afluentului şi o luarăm către prerie, pentru ca, întorcându-ne iarăşi la Red River, să-l atingem într-un loc situat la câteva mile engleze mai sus de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cu preocuparea de a ne ascunde urmele, fusese greu şi durase mult. Dar osteneala ne fu răsplătită mai curând decât am fi crezut. Nici nu ajunsesem bine la râu, ne mai aflam încă în prerie, când zărirăm doi călăreţi ce mânau vreo doisprezece catâri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u chiar în direcţia noastră, ci pe dreapta. Unul călărea în faţă, celălalt în urma catârilor bine încărcaţi. Nu le desluşeam chipurile, dar am dedus, după veşminte, că sunt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observară, la rândul lor şi se opriră. Ar fi bătut la ochi dacă treceam şi evitam întâlnirea. În schimb, o discuţie cu ei ne-ar fi putut aduce mult folos, deoarece veneau din satul kiowaşilor. Să ne facă vreun rău? Nu era cu putinţă. Nici nu le-ar fi trecut prin gând să ne cerceteze urmele, care, de altfel, se găseau tocmai la nord, lângă afluentul de care am pomenit. Îl întrebai, deci,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răspunse dânsul. Sunt feţe palide, de bună seamă nişte negustori care au făcut schimb de mărfuri cu kiowaşii. Dar nu trebuie să afle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eu sunt funcţionar la o agenţie de comerţ şi merg în satul kiowaşilor. Te-am luat ca însoţitor pentru că nu cunosc limba. Eşti indian din neamul Paw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Fratele meu să discute dânsul cu acest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ei. După cum se întâmplă de obicei în Vestul Sălbatic, îşi pregătiră puştile şi ne priveau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uştile, domnilor! Îi invitai, apropiindu-mă. N-avem de gând să vă m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ar prii, răspunse unul. Ştim şi noi să muşcăm. Nu de frică am pus mâna pe armă, ci pentru că aşa e uzul şi, în plus, ne păreţ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ţi?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gentlemeni, unul alb şi celălalt roşu, hoinăresc aşa călare prin prerie, sunt de obicei nişte răufăcători. Afară de asta, purtaţi veşminte indiene. M-aş mira să fiţi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sinceritate. E întotdeauna util să ştii ce cred alţii despre tine. Dar vă pot asigura că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clus. Se pare că n-aveţi chiar mutră de criminal. De altfel, mi-e indiferent dacă veţi fi spânzurat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âtul meu în cauză, ci al dumneavoastră. Veţi fi drăguţ să ne spuneţ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N-avem nimic de ascuns. Venim dinspre Wo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încotro,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iţică treabă la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l lui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şezarea se află între Red River şi Salt F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vă dau un sfat: luaţi-o degrabă îndărăt, nu cumva să vă simtă kiow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un obicei cât se poate de ingrat să te laşi ucis de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l N-am obiceiul acesta, nici n-o să-l a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cunoaşte viitorul. Oricum, sfatul meu e sincer şi bine întemeiat. Venim şi noi de la Tangua. Dânsul are lăudabila poftă de a nimici pe orice alb ce i-ar ieşi în cale, chiar şi pe indienii care nu fac parte din neamul K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un gentleman foarte bine intenţionat! V-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et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umeţ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 mai mult decâ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n cazul acesta, cum se face că am plăcerea de a vă întâlni vii nevătămaţi? Ziceţi doar că Tangua vrea să-i ucidă şi pe albi şi pe roşii. Eu vă luasem drept albi. Dar te pomeneşti că sunteţ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încolo de glume proaste! Nouă Tangua nu ne face nimic; cu noi e altă poveste. Suntem cunoştinţe vechi şi am poposit nu o dată în satul lor. Aflaţi că noi suntem traders, negustori, după cum probabil aţi ghicit. Şi anume, negustori cinstiţi, nu ticăloşi din ăia care-i înşală pe indieni cu marfa proastă şi apoi dispar în vecii-vecilor. De aceea suntem oriunde bine veniţi. Indienii au nevoie de marfa noastră şi nu sunt proşti să ucidă un om pe care se pot bizui şi de la care trag foloase. Pe voi, însă, vă lichideaz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să rămân în viaţă. Sunt şi eu un om cinstit şi îi caut spre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stau lucrurile. Ia spuneţi-mi atunci: cine sunteţi şi ce căutaţi la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partea unei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e? Păi asta e şi mai grav! Nu mi-o luaţi în nume de rău, dar v-o spun pe şleau: kiowaşii sunt porniţi tocmai împotriva agenţilor, fiindcă. vedeţi. Şovăia să-şi termine fraza. De aceea, o continuai eu: fiindcă i-au înşelat de atâtea ori. Asta vă stătea pe limbă. Recunosc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nespus să aud chiar din gura dumneavoastră cum că agenţii comerciali sunt nişte pungaşi! Râse el. Chiar de curând, la ultimele livrări de mărfuri, kiowaşii au fost traşi pe sfoară. Dacă vă face plăcere să pieriţi în torturi, mă rog, duceţi-vă la ei, veţi fi excelent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renunţ la plăcere, sir. Totuşi, va asigur că voi fi nu numai bine primit de kiowaşi, ci mai mult, se vor bucura nespus, aflând cu ce treburi am venit. Pentru că tocmai despre trasul pe sfoară e vorba. Am obţinut să se repare greşeala care s-a făcut cu ei. Vor fi despăgubiţi cu alte mărfuri bune şi am să le indic adresa de unde le pot lu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sunteţi o pasăre rară, pe onoarea mea! Exclamă negustorul surprins. În cazul acesta, fireşte că n-or să vă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aţi însoţit cu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ialectul kiowaşilor; dânsul mi-e tălmaci. E un „pawnee” şi-l cunoaşte pe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totul e în ordine şi sfatul e de prisos. Dar vă rog să mă credeţi, n-am vorbit în vânt. Tangua e turbat împotriva a tot ce nu-i kiow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ţit-o grozav de rău în ultima vreme. Apaşii au năvălit şi i-au furat câteva sute de cai. Bineînţeles că i-a urmărit, dar cum erau de trei sau patru ori mai numeroşi, a fost bătut. Şi poate că, în ciuda superiorităţii lor, încă nu l-ar fi înfrânt, dacă printre apaşi nu s-ar fi asociat o adunătură de westmeni albi, care le-au dat ajutor. Unul din ei a tras în Tangua şi l-a ologit. Pe individul acela îl cheamă Old Shatterhand. Cică doboară dintr-un pumn pe cel mai tare om. Dar, până la urmă, n-o să-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cumva kiowaşii de gând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ar i-a zdrobit genunchii lui Tangua. Groaznică soartă pentru o căpetenie de războinici! Turbează, pur şi simplu, de mânie şi n-o să aibă tihnă până nu-i va prinde pe Old Shatterhand ş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ine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ef al apaşilor, care poposeşte cu o mică trupă de războinici ca la vreo două zile călare de aici. Albii aceia sun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kiowaşi au primit însărcinarea să se deplaseze într-acolo, să-i ademenească pe bandiţi şi să-i aducă până în sat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vor fi fiind albii şi apaşii aceia atât de prostănaci, încât să cad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Tangua e chiar sigur de asta. A şi luat măsuri ca regiunea prin care vor trece să fie controlată de oamenii lui. Apaşii, ca şi albii respectivi, sunt fără îndoială pierduţi. De fapt, lucrul nu mă priveşte, dar fiind vorba şi de albi, am preferat s-o şterg. Aş mai fi rămas bucuros câteva zile la Tangua, însă n-am poftă să asist la schingiuirea şi la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putut să le veniţi cumv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chiar dac-am fi voit. Şi, la urma urmei, de ce să mă leg la cap dacă nu mă doare? Sunt, ca să zic aşa, partenerul de afaceri al kiowaşilor şi nu-mi convine să-mi stric socotelile, intervenind pentru nişte duşmani ai lor. Am făcut, de altfel, o timidă încercare, dar am renunţat curând, căci Tangua începuse să latre ca un d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fapt, nici nu sosise încă timpul să interveniţi în favoarea prizonierilor, pentru simplul motiv că nu erau înc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ul a şi fost prins, un alb de-al lui Old Shatterhand”. Curios tip! Râde toată vremea şi se poartă ca şi cum n-ar avea habar de moartea ce-l pândeşt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ând l-au adus. Era legat cobză şi a zăcut la pământ o oră întreagă până l-au transportat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O fi servind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situată lângă Salt Fork, aproape de mal şi la câţiva paşi de sat, 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cu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L-am întrebat ce-am putea face pentru el. Mi-a zâmbit cu duioşie şi mi-a răspuns că ar avea poftă de lapte bătut; n-aş putea oare să mă reped până la Cincinnati şi să-i aduc un borcan plin? Trăsnit rău, domnule! I-am amintit că situaţia lui nu e deloc amuzantă. Atunci mi-a răspuns chicotind, să nu-i port de grijă, că are el oameni care să-l ajute. Am stăruit, totuşi, în favoarea lui, dar Tangua m-a repezit cum nu se poate mai grosolan. De altfel, prizonierul nu-i chiar atât de rău tratat, fiindcă şi Old Shatterhand deţine, la rândul său, un ostatic kiowaş. Numai Santer umblă să-i amărască dinadins puţinele zile care 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Păi ăsta-i nume de alb! Au mai fost şi alţi albi acolo afar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adică acest Santer. Un tip dezgustător. A picat aseară cu kiowaşii care l-au ademenit pe Winnetou să-i urmeze. Cum a venit, s-a şi dat la prizonier. O să-l cunoaşteţi când veţi ajung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ce caută Santer la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bună ziua şi nu l-am mai luat în seamă; de altfel, prezenţa mea părea să nu-i facă plăcere. Puteam să mă informez la kiowaşi, dar nu mă interesa. Nu mă bag unde nu-mi fierbe oala. E un principiu de la care nu mă 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ter acesta e oaspetele şefului, sau locuieşte într-un cor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un cort, nu chiar în apropierea şefului, cum se procedează de obicei cu musafirii bine văzuţi, ci unul cam vechi de piele cârpită şi tocmai la capătul satului. S-ar zice că nu prea e în graţiile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oate şi numele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un westman, să zic aşa, celebru, deşi tare caraghios, îmi pare rău că e sortit morţii, dar ce să-i fac?! Poate să aveţi mai multă trecere pe lângă Tangua şi să puneţi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N-aţi putea să-mi descrieţi mai exact poziţia cortului în care locuieşt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O să-l vedeţi chiar la intrarea în sat. E al patrulea sau al cincilea în susul râului. În ce priveşte omul, nu cred să vă placă; seamănă cu un corb care se hrăneşte cu hoituri. Păziţi-vă de el! Cu toată slujba ce-o aveţi, sunteţi încă foarte tânăr şi n-o să-mi luaţi sfatul în nume de rău. Acum trebuie să plec. Rămâneţi sănătos. Sper să vă păziţi bin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fi reţinut ca să aflu şi alte amănunte? În cazul acesta, trebuia să-i spun deschis cine şi ce suntem şi ar fi fost cam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de aceeaşi părere. Îndemnându-şi calul,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Fratele meu să nu mai întrebe nimic. Altminteri le-am părea suspecţi acestor oameni care, la urma urmei, sunt prieteni cu kiow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flat destul. Ştim aproape precis unde se află Hawkens şi unde locuieşte Santer. Îi vom găsi pe amândoi. Până, unde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m dispărea din ochii negustorilor. Apoi ne întoarcem în tabără. Norocul nostru că i-am întâlnit. Ca să aflăm singuri toate astea, ar fi trebuit să ne expunem la mari primejdii. Acum ştim cum stau lucrurile şi deseară ne furişăm în satul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ustori se topeau treptat în zare. Erau nevoiţi să călărească încet, din cauza catârilor cu samarele pline. Am auzit mai târziu cât de fatală le-a fost această îngrijorare. Am aflat de asemenea că schimbaseră cu kiowaşii diferite blănuri. De fapt, numai omul cu care discutasem era negustor, celălalt era ajutorul lui. Acum, că nu ne mai vedeau, făcurăm cale-ntoarsă spre tabără, dându-ne iarăşi osteneala să ascundem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one şi Will Parker se arătară foarte mulţumiţi de rezultatul cercetărilor noastre. Ii bucura mai ales faptul că Sam se simte relativ bine şi că nu şi-a pierdut buna dispoziţie. Ne poftiră să-i luăm deseară cu noi. Dar Winnetou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uni şi rămâneţi deocamdată aici, fiindcă va fi greu să-l eliberăm pe Sam Hawkens chiar din primul moment. Probabil că lucrul se va face abia mâine şi atunci veţi fi şi vo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nostru era destul de bun; dar ne găseam în inima unui ţinut vrăjmaş şi se putea lesne întâmpla ca vreun om al kiowaşilor să dea peste noi. De aceea Winnetou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insulă puţin mai jos, în mijlocul râului, acoperită cu tufe şi copaci, tocmai bună de ascunziş. De obicei, nimeni nu cal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călare în josul apoi, până descoperirăm insula. Apa era aici mai adâncă şi mai repede, însă am trecut-o cu bine, călare. Avusese dreptate Winnetou: insula era mare, iar vegetaţia bogată oferea destulă acoperire pentru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ternui culcuşul, având grijă să adorm cât mai repede, căci prevedeam că în cursul nopţii nu vom dispune de prea mult răgaz pentru somn. Nu pentru că n-am fi avut vreme destulă sau loc potrivit ca să ne lăsăm odihnei, c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asem, Sam Hawkens era deţinut pe o mică insulă şi urma să mă strecor până acolo. Însemna, deci, să trec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m, Winnetou şi cu mine, ca dintru început să înotăm către malul râului, unde am fi ajuns, fireşte, uzi până la oase. Or, calendarul arăta mijlocul lui decembrie, apa era rece. Cine-ar fi putut să mai doarmă apo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furăm treziţi. Winnetou dormise şi el. Era momentul să pornim. Am lepădat veşmintele de prisos şi tot ce aveam prin buzunare. N-am luat cu noi alte arme decât cuţitele. Am sărit apoi în apă şi am înotat până la malul drept al râului. De acolo se putea pătrunde neobservat la Salt Fork. După o oră de mers în susul malului, am ajuns la întâlnirea dintre Salt Fork şi braţul lui Red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m doar câteva sute de paşi de-a lungul afluentului spre stânga şi zărirăm focurile satului aşezat pe malul opus. Trebuia, deci, să trec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cut însă imediat. Am mai urcat încet, încet, chiar până în dreptul satului. Când spun „sat”, cuvântul nu trebuie luat în sensul lui european, adică o aşezare cu case zidite, înconjurate de grădini şi ţ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şti aici nici urmă de grădină sau de ogor. Iar locuinţele sunt, de fapt, nişte corturi iarna din piele groasă, vara din pânză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ângă fiecare cort ardea focul, în jurul căruia oamenii, ghemuiţi, îşi încălzeau mădularele şi îşi preparau masa de seară. Cel mai arătos era un cort situat în centrul satului, împodobit la intrare cu lănci, de care atârnau pene de vultur şi aşa-zisele „medicamente” în forme din cele mai ciudate. La focul din faţa cortului şedea Tangua, căpetenia, având alături un tânăr de vreo optsprezece ani şi doi băieţi cam de doisprezece şi respectiv,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ciorii lui, mă lămuri Winnetou. Cel mare e favoritul şi va ajunge un războinic viteaz. E atât de iute de picior, încât l-au supranumit „Pida”, ceea ce înseamnă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te o femeie alerga după treburi; la indieni, femeile şi fetele nu sunt admise la masă cu bărbaţii şi feciorii. Ele mănâncă mai târziu ceea ce rămâne, în schimb, îndeplinesc munci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din ochi insula. Cerul atârna greu, acoperit de n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ea, nicăieri. Totuşi, lumina focurilor ne îngăduia să desluşim trei insuliţe la mică depărtar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 ele s-o fi aflând Sam?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are decât să-şi amintească ce i-a spus negustorul acela, răspun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vorba de o insulă situată chiar lângă mal? Prima şi ultima sunt mai în largul apei; înseamnă că va fi ce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ar încoace, pe dreapta, e capătul de jos al satului; acolo, în al patrulea sau al cincilea cort locuieşte Santer. Şi acum ne despărţim, nu mai mergem împreună. Eu trebuie să mă răfuiesc cu ucigaşul tatălui şi al surorii mele. În schimb, tu ocupă-te de Sam; e mai curând tovarăşul tău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e întâlni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unde ne găs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se întâmplă nimic neprevăzut. Dar dacă, din întâmplare, vreunul din noi ar fi descoperit, s-ar stârni o zarva nemaipomenită; e nevoie, deci, să stabilim un alt loc de întâlnire, mai depart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noastre nu sunt uşoare. A ta e încă şi mai grea decât a mea, căci va trebui să înoţi spre insulă şi străjile te pot zări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ind cumva, îţi sar eu în ajutor; iar dacă scapi, te întorci la insula noastră, dar pe drum ocolit, să nu se ştie direcţia în care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dimineaţă o să se vadă urmele lăs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vadă nimic. Vine ploaia şi l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dacă nu izbuteşti tu, atunci sar eu şi te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întâmplă, afară de cazul că mă paşte ghinionul. Ia uită-te dincolo! În cortul al cincilea nu arde nici un foc. Pe semne că Santer e înăuntru, altminteri l-am vedea pe afară. Doarm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deloc greu să-l isc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se, Winneto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mea se afla în bătaia luminii; asta era rău. Nu aveam voie să mă arăt la suprafaţa apei; ca să ating insula respectivă, ar fi trebuit să înot pe dedesubt, ceea ce ar fi fost extrem de greu, din cauza distanţei. Aş fi încercat, nu-i vorbă, dar ce mă făceam dacă, ieşind la suprafaţă, dădeam de o santinelă? N-ar fi mai bine s-o iau întâi până la insuliţa de alături, prima din şirul celor trei, unde, probabil, nu se află nimeni? De acolo n-ar mai fi decât vreo douăzeci de metri până în cealaltă, din mijloc, adică ţinta mea. Ajuns la prima insuliţă, pot cerceta cu ochii ce se întâmplă dincolo,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deci, o bucată în susul apei, cu atenţia mereu încordată asupra insuliţei de la margine. Într-adevăr, nu se observa nici cea mai mică mişcare. Era, deci, de presupus că nu locuia nimeni acolo. Mă scufundai încet în apă şi trecui înot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şi am scos capul pe jumătate, până la gură, ca să răsuflu. Mă găseam la hotarul de sus al primei insule. Aici observai că există o cale şi mai bună de a ajung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opus al râului cam tot la douăzeci de metri depărtare acosta un şir de bărci. Acestea îmi ofereau un excelent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ai iarăşi în apă şi înotai până la prima barcă, de acolo la a doua, la a treia şi tot astfel până mă pomenii chiar lângă insula din mijloc. Acuma o vedeam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 mal decât celelalte două. Creşteau pe ea tufişuri joase, dominate de doi arbori. Nici prizonierul, nici paznicii nu erau de văzut. Deodată, însă, când să mă dau iarăşi la fund, ca să trec de partea cealaltă, aud sus, pe mal, deasupra mea, un zgomot uşor. Trag cu ochiul şi văd un indian care coboară panta. Pida, „cerbul”, feciorul cel mai mare al căpeteniei. Din fericire, o ia pe alături, spre o barcă, fără să mă simtă. Sare pe ea, o dezleagă şi vâsleşte spre insula din mijloc. Prin urmare, pas de te mai duce acolo! Trebuia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răsună voci omeneşti şi una din ele, recunosc, e vocea lui Sam. Doar n-am să scap prilejul să ascult ce se vorbeşte! O iau, deci, înot, pe sub apă, până la barca următoare. Sunt atât de multe bărci, încât ai zice că fiecare locuitor îşi are barca lui. Când să ies din nou la suprafaţă, ascuns în spatele bărcii, îl aud pe fi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rea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ună pofta-n cui! Nu trădez nimic! Răspun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îndura chinuri înzeci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e să râd! Sam Hawkens să îndure chinuri, hi-hi-hi-hi! Tatăl tău a mai râvnit cândva să mă supună la torturi, acolo, la Rio Pecos, când eram printre apaşi. Şi care a fost rezultatul? Mi-l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tegit câinele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am aşa va fi şi acum. Nici nu-mi pas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 serios, înseamnă că ţi-ai pierdut minţile. Eşti în mâinile noastre şi, de scăpat, nu mai scapi. Nu uita că eşti legat cobză, nu poţi mişca nici un măd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unt legat cobză! Pentru asta îi mulţumesc bunului meu Santer şi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o ştiu, dar nu vrei să recunoşti. Afară că eşti prins în curele, mai eşti şi legat de copac, iar patru străji te păzesc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eşti să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flăcăule! Deocamdată, îmi place aici. Aşteaptă până îmi vine poftă să mă car şi atunci ţine-t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liberăm dacă ne spui încotro are de gând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spun nimic! Cunosc eu lucrurile. Tare drăguţ din partea lui Santer că mi-a povestit braşoave, doar-doar va băga frica-n mine. Însă nu i-a mers. V-aţi dus Ia Nugget-tsil ca să-i prindeţi pe Old Shatterhand şi pe Winnetou. Mă pufneşte râsul, zău aşa! Adică să-l prindeţi pe Old Shatterhand, elevul meu,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care-i eşti dascăl, totuşi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am lăsat prins, aşa, ca să mai treacă vremea. Doream să petrec câteva zile în mijlocul vostru; doar ştiţi cât vă iubesc, dacă nu mă-nşel. Va să zică, v-aţi dus degeaba până acolo, crezând că Winnetou cu apaşii lui şi cu Old Shatterhand or să se ia după voi. O prostie ca asta n-am mai auzit de când sunt! Acum vedeţi şi voi că v-aţi greşit socotelile. Uite că n-au căzut în cursă şi nici nu aveţi habar unde se găsesc. Bănuiţi c-o ştiu eu. Ei bine, îţi spun cinsti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l Ai s-o afli foarte curând fără să vorbesc eu,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nişte strigăte puternice. Din păcate, nu le înţelegeam tâlcul, dar sunau ca o alarmă dată pentru prinderea unui fugar: „Puneţi mâna pe el, puneţi mâna pe el!”, după care auzii şi numele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de sunt? Auzi? Izbucni Hawkens,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Winnetou şi Old Shatterhand? Au sosit! Au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e răspândi în tot satul şi kiowaşii alergau care încotro. Îl zăriseră, deci, pe Winnetou, dar încă nu-l prinseseră. Incidentul acesta îmi zădărnicea tot planul. Îl văzui pe fiul lui Tangua înălţându-se pe insulă şi scrutând malul. Apoi sări în barcă şi ordonă celor patru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puştile! Cum se apropie cineva să-l elibereze, trageţi în albul ăsta şi-l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i către mal. Dac-ar fi fost cât de cât posibil, l-aş fi salvat pe Sam chiar atunci. Dar nu se mai putea. De-aş fi riscat să tabăr pe cei patru kiowaşi înarmat numai cu cuţitul, n-aş fi făcut decât să-i scurtez lui Sam zilele. Cu siguranţă că paznicii ar fi executat porunca lui Pida şi l-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mult înainte ca Pida să fi ajuns la mal, îmi trecu prin cap o idee năstruşnică. El era fiul favorit al lui Tangua. Dacă-l luam ostatic, puteam să forţez schimbul contra lui Sam. Era o idee aproape nebunească, dar nu-mi păsa. Trebuia cu orice preţ să-l prind pe tânărul kiowaş, fără să mă sim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îmi dădui seama că situaţia e favorabilă. Winnetou fugise către Red River, deci spre stânga, pe când tabăra noastră se afla la dreapta, devale, pe insula ştiută. Procedase foarte inteligent, în felul acesta îi inducea în eroare pe urmăritori. Din direcţia aceea răbufneau strigătele kiowaşilor angajaţi în urmărirea fugarului şi într-acolo îşi aţintiseră privirea cei patru paznici ai lui Sam. Stăteau cu spatele la mine şi nimeni nu mai er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angua se apropie cu barca de mal, sări afară şi dădu s-o lege de ţăruş, ca să fugă apoi pe jos mai departe. Cum stăteam încovoiat, am ţâşnit din apă chiar lângă el şi cu un singur pumn l-am culcat la pământ. L-am aruncat apoi în barcă şi, sărind după el, am pornit împotriva curentului, ţinându-mă cât mai aproap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a nebunească izbutise. Sus, în sat, nu era ţipenie de om, iar paznicii continuau să priveasc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ătai din răsputeri, pentru a ieşi cât mai curând din raza satului; apoi, când lumina focurilor nu mă mai putea ajunge, cârmii spre malul drept al lui Salt Fork, unde îl culcai pe Pid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ise încă. Am tăiat cureaua cu care se leagă barca de mal, ca s-o folosesc pentru imobilizarea prizonierului, apoi i-am dat brânci luntrei să se ducă în voia curentului şi să nu-mi trădeze prezenţa. Pe tânăr, după ce i-am prins braţele în curea, l-am luat în cârcă şi am pornit spre ins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destul de greu, nu fiindcă povara m-ar fi covârşit, ci pentru că tânărul, revenindu-şi în fire, începu să se zbată. A trebuit să-l ameninţ în câteva rânduri cu cuţitul. Bineînţeles că avusesem grijă să-l uşurez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el, scrâşnind de mânie. Eşti un alb râios pe care Tangua, tatăl meu, îl va prinde chiar mâine şi-l va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n-are să mă prindă, fiindcă nici nu poate umbl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e la războinici cât păr în cap şi-i va trimite în cău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ici nu-mi pasă de războinicii voştri. S-ar putea s-o păţească toţi ca şi tatăl tău, când a cutezat să se b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S-a băt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nţul meu i-a zdrobit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Eşti cumva Old Shatterhand? Întreb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ebi? Te-am doborât dintr-un singur pumn. Cine, dacă nu Winnetou sau Old Shatterhand, ar îndrăzni să pătrundă în satul vostru şi să-l răpească pe însuşi fi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Înseamnă că am să mor. Dar n-o să auziţi din gura mea nici măc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morâm. Nu suntem ucigaşi ca voi. Îţi dăruim libertatea, dacă tatăl tău îmi predă cele două feţe palide care se af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şi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i dea. Fiul său îi e de zece ori mai scump decât toţi Hawkensii din lume; iar de Santer nic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încetă să se mai opună şi merse în tăcere, alături de mine. Şi prezicerea lui Winnetou se adeveri: deodată, se porni o ploaie torenţială, încât îmi era imposibil să regăsesc locul de trecere din faţa insulei noastre. Am fost nevoit să caut adăpost sub un copac rămuros şi să aştept acolo fie încetarea ploii, fi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mea fu pusă la grea şi plicticoasă încercare. Ploaia nu se mai potolea şi nici zorii nu se arătau. Aveam o singură mângâiere şi anume că nu se putea să ajung mai ud decât eram. Vorba ceea: înecatul nu se mai teme de apă. Totuşi, umezeala care-mi pătrunsese în oase era atât de rece, încât trebuia din când în când să mă scol în picioare şi să fac pe gimnastul pentru a mă încălzi. Îmi era milă de tânărul kiowaş, obligat să stea în nemişcare; dar flăcăul avea o rezistenţă mult mai mare decât aveam eu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e două dorinţe ale mele se împliniră în acelaşi timp: ploaia încetă şi începu să se crape de ziuă, numai că o ceaţă deasă învălui împrejurimile. Cu toate acestea, nu mi-a fost greu să găsesc locul de trecere din faţa insulei. Striga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oo! Răspunse imediat glasul lui Winnetou. E fratele meu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vii? De ce-ai striga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un prizonier. Trimite-mi un înotător bun şi nişt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bucuros că Winnetou nu căzuse în mâinile kiowaşilor. Chipul lui se ivi curând între ceaţă şi apă. Când ajunse la mal şi-l zări pe kiowaş, Winnetou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Pida, fiul căpeteniei! Unde l-a dibui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nu departe de insula lui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şi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l-am auzit discutând cu „cerbul” ăsta sprinten. Aş fi apucat să vorbesc cu dânsul şi poate chiar să-l eliberez, dar tocmai atunci te-au descoperit pe tine şi a trebuit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fără vina mea. Am avut ghinion. Ajunsesem la cortul lui Santer, când mă pomenii cu câţiva kiowaşi. Dădeau să treacă ‘! Pe acolo. Să mă ridic de jos, nu era cazul. Mă rostogolii deci puţin mai la o parte. Kiowaşii se opriră în loc şi se porniră pe taifas. De-o dată, unul mă zări şi se întoarseră toţi spre mine. Atunci, bineînţeles, n-am mai avut încotro; am sărit în picioare şi am luat-o la fugă. Lumina focurilor cădea pe mine şi kiowaşii m-au recunoscut. Ca să-i, amăgesc, m-am prefăcut că fug la deal, apoi am trecut apa înot şi am scăpat. Dar cu Santer n-am realiz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l vezi foarte curând. Acest tânăr războinic e gata ca, în schimbul eliberării sale, să obţină predarea lui Santer şi a lui Sam Hawkens în mâinile noastre. Sunt sigur că Tangua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 bine aşa, excelent! Capturându-l pe Pida, fratele meu Shatterhand a lucrat curajos, aş zice chiar nebuneşte de curajos; de fapt, aceasta e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Winnetou că-l va vedea foarte curând pe Santer, nu credeam că lucrul se va întâmpla chiar mai repede ca în imaginaţia mea. Pe Pida îl legarăm atât de strâns între noi, încât, coborând tustrei în râu, umerii lui îi atingeau pe-ai noştri. Doar capul îi ieşea din apă, iar cu picioarele ne putea ajuta la înot. Tânărul nu opunea nici o rezistenţă, ci dimpotrivă, dădea puternic din picioare în acelaşi rit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lutea deasă deasupra apei, nu vedeam nici la zece paşi înaintea noastră. Se ştie însă că pe timp ceţos auzul e cu mult mai sensibil. Nu ne depărtasem bine de mal, că Winnetou mă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de vâsle, aici, ma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ăm decât foarte rar şi uşor, ca să ne ţinem la suprafaţă; nu provocăm nici un zgomot. Într-adevăr, Winnetou auzise bine: o barcă venea pe râu în jos. Probabil că vâslaşul era grăbit, căci lopăta din plin, deşi curentul apei îl mân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repede. Să ne lăsăm văzuţi? Şi dacă e o iscoadă duşmană? Ar fi totuşi în avantajul nostru să ne lămurim. Ii aruncai lui Winnetou o privire. El înţelese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şa! Vreau să ştiu cine este. De văzut, nu ne poate vedea şi nici auzi; stăm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e aşteptat să nu fim observaţi; nu ni se zăreau din apă decât capetele. Ramaserăm deci pe loc. Pida privea ca şi noi, încordat; ne-ar fi putut trăda strigând după ajutor,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i aşa îi asigurasem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vâslelor se apropiase mult de tot; o luntre indiană se ivi din ceaţă. Şi în luntre cine? Ar fi trebuit să tăcem mâlc, dar Winnetou recunoscându-l pe luntraş striga din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Fuge! Vr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neaşteptată a lui Santer, prietenul meu, îndeobşte atât de prudent, îşi pierduse calmul; arunca din mâini şi din picioare ca să ajungă înot luntrea, dar îl împiedicau curelele cu care ne legaseră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trebuie să mă desfac! Strigă el, apucând cuţitul şi tăind legăturile. Trebuie să-l ajung, să-l iau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uzise, fireşte, glasul lui Winnetou. Zvârli o privire spre noi şi n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sand devils! Mii de draci! Izbucni el speriat.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Apoi spaima fugi de pe chipul lui şi făcu loc unui rânjet de satisfacţie. Cântărise situaţia în care ne aflam; aruncă vâslele în barcă, apucă arma şi o îndre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oastră partidă de înot,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păsă pe trăgaci exact în clipa când Winnetou, scăpând din legături şi smucindu-se zdravăn, porni ca săgeata spre barcă. Astfel, Pida şi cu mine furăm împinşi în lături şi glonţul lui Santer nimer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i pe urmă nu se mai cheamă înot, ci mai degrabă o fulgerare prin apă. Ţinându-şi cuţitul între dinţi, Winnetou gonea spre duşman în salturi lungi, desenându-se asemenea unei pietre zvârlite pieziş pe suprafaţa apei. Santer mai avea încărcătură pe cealaltă ţeava a puştii. Îl luă la ochi pe Winnetou şi râ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 scârnăvie roşie, să te trimit în iad! Credea că are partida în mână şi că nu-i rămâne decât să apese pe trăgaci, dar cu Winnetou se înşela. Acesta se dădu la fund ca să ajungă în dreptul luntrei şi s-o răstoarne. Dacă izbutea, Santer căzut în apă nu mai putea face uz de armă şi s-ar fi ajuns la o luptă corp la corp, în care tânărul meu prieten era maestru. Fugarul îşi dădu seama de primejdie, lepădă arma şi apucă din nou vâslele. Era şi timpul, fiindcă abia pusese barca în mişcare, că Winnetou se şi ivi la câţiva paşi în urma ei. Santer renunţă să mai atace, vâsli din răsputeri şi se depărta de locul primejdio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prins, câine? Iţi rezerv glonţul pentru întâlnirea noastr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strădui să-l ajungă, dar zadarnic. Nici un înotător din lume, fie şi campion mondial, n-ar izbuti să ajungă din urmă o barcă mânuită viguros şi în plus împinsă de curentul rapid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ă tot fi durat o jumătate de minut, nu mai mult. Şi, totuşi, pe când Santer se pierdea din nou în ceaţă, se şi apropiară câţiva apaşi care, auzind strigătele şi detunătura armei, părăsiseră insula şi porniseră înot în ajutorul nostru. Îi chemai ca să-mi uşureze transportarea lui Pida pe insulă. Când am ajuns cu toţii pe uscat şi desfăcurăm curelele ce mă ţineau legat de kiowaşul prizonier, Winnetou ordonă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roşii să se pregătească repede de drum! Santer a dispărut chiar acum cu o barcă în josul râului; trebuie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gitat, cum nu-l mai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rnim fără întârziere! Mă asociai şi eu Lui Winnetou. Dar ce facem cu Sam Hawkens şi, pe de altă parte, cu cei doi prizonier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ştia îi las în seama ta, răspun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Eu, unul, trebuie să pun mâna pe Santer, ucigaşul tatălui meu şi al surorii mele. Tu însă ai datoria să-l eliberezi pe tovarăşul tău, pe Sam Hawkens. Aşa c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câteva clip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ştiu acum când ne vom revedea. Dorinţa şi voinţa omului sunt supuse Marelui Spirit. Credeam să fiu mai lungă vreme împreună cu fratele meu Shatterhand, dar iată că Manitu s-a pronunţat împotrivă. Voinţa lui e alta. Ştii de ce a fugit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Pe de o parte, nu am căzut în cursa ce ne-a întins-o; pe de altă parte, ai fost văzut aseară. Era, deci, limpede că ne aflăm aici şi că vom face totul ca să-l prindem pe Santer şi să-l smulgem pe Hawkens din mâinile kiowaşilor. Atunci banditul a intrat în panică ş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mai există o posibilitate. Fiul lui Tangua a dispărut şi kiowaşii fac, desigur, legătură între această dispariţie şi prezenţa noastră. Ei bănuiesc că noi l-am răpit. Tangua, lovit de această întâmplare şi-a descărcat mânia asupra lui Santer, socotindu-l vinovat de toată nenorocirea. Şi l-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i aşa. Santer trebuie să fi simţit că a căzut în dizgraţia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preferat barca, în loc s-o ştearg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I-a fost frică să nu dea de noi. Chiar dacă nu-l întâlneam, tot îi descopeream urmele. De aceea a fugit cu barca. A primito, se vede, în schimbul calului său. Crezi că-l veţi putea ajung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ar e cu putinţă. Va trebui să tăiem cotit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ţi atrag atenţia că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i Santer i-ar putea trece uşor prin gând să iasă la mal şi să-şi continue fuga pe uscat; în felul acesta, s-ar salva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eţi cunoaşte locul unde a ieşit din apă, va trebui să vă împărţiţi în două grupuri, ca să-l urmăriţi pe ambele maluri ale lui Red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judecă bine. Chiar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aţi cu mare atenţie locul unde va fi ieşit la mal. Din păcate, asta cere timp. Dar nici nu e bine să scurtaţi drumul tăind cotiturile. Dacă pe o parte a râului cotul e, să zicem, în afară, pe cealaltă parte e tocmai invers. Şi atunci, în timp ce oamenii de pe un mal vor tăia cotul, cei de pe malul opus vor face un ocol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ierde legătura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m spune fratele meu. Vom fi, deci, nevoiţi să urmăm întocmai cursul râului. Ei, gata, să nu mai pierde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însoţi cu cea mai mare bucurie! Dar e într-adevăr sarcina mea să mă ocup de Sam Hawkens. N-am voie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te voi împiedica niciodată să-ţi împlineşti îndatoririle. Acum nu ţi-e îngăduit să vii cu noi. Dar dacă Marele Spirit o vrea, atunci ne revedem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de-aici, să te îndrepţi către confluenţa acestui râu cu Rio Bosco de Nacitoses. Acolo unde apele se unesc, pe malul stâng al lui Rio Bosco, vei întâlni un războinic de-al meu. Asta, în cazul când revederea noastră va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mul tău nu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mă aflu încă pe urmele lui Santer şi, neştiind în ce parte va apuca, nu pot stabili încă locul nostru de întâlnire. În acest caz, pleacă împreună cu cei trei tovarăşi ai tăi spre Saint Louis, la feţele palide, care vor să construiască drumul calului de foc. Te rog însă din suflet să te întorci de îndată ce bunul Manitu va îngădui. Vei fi întotdeauna bine venit la noi în pueblo, lângă Rio Pecos şi, dacă nu mă găseşti acolo, ţi se va spune unde şi cum să d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noastre, apaşii terminaseră pregătirile de plecare. Winnetou strânse mâinile lui Dick Stone şi Will Parker, luându-şi rămas-bun de la ei. Apoi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tie cât de voioşi am pornit de la Rio Pecos în călătoria noastră care avea să aducă moartea lui InciuCiuna şi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întoarce cândva printre noi, n-o să mai auzi glasul celei mai frumoase dintre fiicele neamului apaşilor, care, dorind să ajungă în oraşele feţelor palide, s-a dus în ţara celor veşnic plecaţi. Acum, setea mea de răzbunare ne desparte, dar prietenia ce ne leagă te va readuce la noi. Aş dori mult să-ţi pot trimite vreo ştire acolo, la vărsarea lui Rio Bosco; dar dacă nu va fi posibil, atunci, rogu-te, nu zăbovi prea mult în oraşele din răsărit; revino cât mai curând. Ştii doar în locul cui te-am aşezat în inima mea. Făgăduieşte-mi că nu vei întârzia, frate al meu drag şi iubit Şa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 Inima mea te va însoţi, dragul meu frate Winnetou. Îţi aminteşti, desigur, ce i-am promis lui KlekihPetra în ultimele lui clipe. Mă vo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ul Manitu să-ţi călăuzească paşii şi să te ocrotească pe toate drumuril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a şi mă sărută pe amândoi obrajii. Dădu apoi un ordin scurt oamenilor săi şi încalecă, îndemnându-şi calul spre apă. Conform poruncii lui Winnetou, apaşii se împărţiră în două grupuri: unul părăsind insula trecu înot spre malul drept, iar celălalt, împreună cu Winnetou, spre malul stâng al râului. L-am urmărit cu privirea pe bunul meu prieten până se pierdu în ceaţă. Simţeam ca şi când sufletul mi s-ar rupe în două şi nu mă îndoiesc că şi Winnetou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i Parker îmi citiră pe faţă tristeţea. În felul lui sincer şi naiv, Stone mă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căjiţi, sir! Îi revedem în curând. Îl scoatem pe Sam din captivitate şi pornim glonţ după ei. Dar să nu pierdem vremea! Haide să facem schimbul de prizonieri. Cum socotiţi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ud părerea dumitale, dragă Dick. Ai mai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apreciere, Stone îşi netezi barb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simplu ar fi să-l trimitem chiar acum pe kiowaşul nostru la Tangua. Să-i spună unde se află fiul său şi în ce condiţii poate fi eliberat. Tu ce crezi, bătrân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Parker. Nicicând n-ai avut o idee mai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spunem unde ne aflăm, atunci Tangua îşi repede oamenii încoace, îl înşfacă pe Pida şi rămânem fără Sam şi cu buzele umflate. Eu aş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insula asta şi pătrundem o bucată în prerie unde putem cuprinde cu ochii împrejurimile. Îl expediem apoi pe kiowaşul nostru în sat şi punem condiţia ca numai doi războinici, nu mai mulţi, să ni-l aducă pe Sam, în schimbul căruia îl vor căpăta pe Pida. Dacă totuşi Tangua trimite mai mulţi, îi zărim noi de departe şi avem timp să spălăm putina. Nu credeţi că e mai b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merge şi mai la sigur şi n-aş trimite nici un so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Păi cum o să ştie Tangua că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e,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Vreţi să vă duceţi la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faceţi, sir! E grozav de periculos. V-ar prinde şi v-ar leg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da ar fi pierdut. N-am nici o poftă ca, din cei doi kiowaşi câţi îi avem, să-l trimit pe unul ca mesager şi să pierdem astfel un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just. Dar de ce să mergeţi tocmai dumneavoastră în sat? Pot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ă ai avea curaj, însă e mai bine să discut eu cu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e furios e pe dumneavoastră! Cu mine s-ar înţelege mai curând asupra condiţiilor. În schimb, dacă vă vede pe dumneavoastră, se fac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reau să apar chiar eu înaintea lui. Să se facă foc, să crape de ciudă că am îndrăznit să mă înfăţişez fără ca el să-mi poată pricinui vreun rău. Dac-aş trimite pe altul, ar bănui, pesemne, că mi-e frică de el şi asta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ceţi cum vreţi, sir! Şi noi unde rămânem între timp? Aici, pe insulă? Ori ne căutăm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i de prizonierii ăştia dacă vi se întâmplă ceva în sat! Voi fi fără cruţare. Când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eară? Nu-i prea târziu? Dacă totul ar merge bine, s-ar putea să facem schimbul până în prânz şi să pornim apoi dup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waşii să ne urmărească şi să n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angua ni-l va preda bucuros pe Sam, ca să-şi recapete fiul; dar pe urmă, după ce-l va şti în siguranţă, va face totul ca să se răzbune pe noi. De aceea vreau ca schimbul să se efectueze seara şi apoi, ca să câştigăm timp, călărim noaptea, când nu putem f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un avans considerabil. Şi mai am un motiv pentru care prefer să aşteptăm seara: e bine ca grija lui Tangua pentru soarta fiului său să sporească şi mai mult. Asta îl va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Dar mă gândesc că, până deseară, ar putea să ne dib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căuta pe Pida şi ne putem trezi cu ei aic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insulă, nu. Dar vor veni până pe malul râului şi vor descoperi urmele lui Winnetou; vor crede, atunci, că noi ne-am deplasat pe acolo împreună cu Pida. Asta îl va îngrijora şi mai mult pe Tangua. Ps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nişte voci. Ceaţa se risipise în parte şi malul ieşise la vedere. Se sfătuiau acolo câţiva kiowaşi, comunicându-şi, probabil, părerile despre urmele de cai descoperite; dispărură apoi, în grabă, fără să-şi arunce ochii spre ins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e vede că sunt foarte grăbiţi, constată Dick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desigur, în sat, pentru a-l înştiinţa pe Tangua. Acesta va trimite o trupă de călăreţi ca să se orienteze după urme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 ore lucrurile se petrecură întocmai. O ceată de kiowaşi călare se ivi dincolo, la râu. Cercetară urmele şi porniră în galop după ele. Nu era de temut să-l ajungă pe Winnetou, care le-o luase cu atâta vrem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vorbeam în şoaptă, ferindu-ne să fim auziţi de prizonieri. Aceştia nici nu văzuseră cele petrecute dincolo, pe mal. Ei zăceau legaţi îndărătul unui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soarele se arătă mai darnic. Astfel mai scăparăm de umezeală atât noi, cât şi terenul de dedesubt. Ne-am uscat şi ne-am încălzit, bucurându-ne de o meritată odihnă 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ărirăm un obiect plutind anevoie pe apă în direcţia insulei noastre şi încurcându-se în crengărişul ce atârna deasupra râului. Era o luntre cu vâsle cu tot, lăsată în voia apei; cureaua ce o ţinuse legată de mal fusese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luntrea cu ajutorul căreia îl răpisem pe Pida; fusese dusă de curent din Salt Fork în Red River şi probabil că a ajuns atât de târziu aici pentru că se agăţase undeva, pe drum. Apariţia ei era cât se poate de oportună. Am tras-o la ţărmul insulei, pentru a mă servi seara de ea. Evitam astfel dac-ar fi fost să plec pe apă o nouă bai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m împins luntrea în larg, am sărit într-însa şi m-am pus pe vâslit, în susul râului. Avusesem grijă să iau cu mine doborâtorul de urşi. Stone şi Parker mă copleşiră cu urări de succes. I-am asigurat că, afară de cazul că nu m-aş întoarce până a doua zi dimineaţă, pot rămâne liniştiţi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greu, împotriva curentului; abia după o oră am cotit din Red River în Salt Fork. Ajuns lângă satul kiowaşilor, am acostat şi am legat luntrea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a şi ieri, focurile aprinse, bărbaţii aşezaţi în jurul lor şi femeile zorind după treburi. Bănuisem că satul va fi astăzi păzit cu mai multă străşnicie, dar mă înşelasem. Oamenii lui Tangua, descoperind urmele apaşilor, plecaseră după ei; astfel, cei rămaşi în sat se crede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şedea şi azi în faţa cortului, numai că unul din băieţii săi lipsea. Cu capul plecat, cu ochii încruntaţi, şeful privea joc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de astă dată pe malul stâng al lui Salt Fork, unde se afla satul. M-am strecurat pe după un cot al râului, apoi în sus, îndărătul corturilor, până la adăpostul lui Tangua. Totul a mers perfect; nu era nimeni prin preajmă ca să mă simtă. M-am întins la pământ şi m-am furişat în spatele cortului. De acolo se auzea, prelungă, monotonă, o tângă de jale: căpetenia kiowaşilor, Tangua, deplângea astfel pierderea fiului său cel mai iubit. Am ocolit târâş cortul până am ajuns în faţa lui şi, sărind brusc în picioare, m-am adresat, pe neaşteptate, şefului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spină Tangua şi cântă a jale? Un războinic viteaz nu boceşte. Asta e grija b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spaima ce-l cuprinse la apariţia mea fulgerătoare, încercă să spună ceva, dar nu izbuti; dădu să se ridice, dar genunchii zdrobiţi îl ţintuiau locului. Cu ochii holbaţi, se zgâi la mine ca la un strigoi şi, în cele din urmă, gâng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Old. Shat. Shat. iuf, iuf, iuf! Cum. pe unde. Mai sunteţi aici. n-aţi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mai sunt aici şi am o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mi pronunţă el, în sfârşit, numel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ei doi băieţi o zbughi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Repetă Tangua, încă sub imperiul spaimei. Apoi faţa i se strâmbă de ură. El strigă o poruncă pe care n-am înţeles-o, necunoscând dialectul, dar am desluşit, între altel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 se stârni peste tot un asemenea urlet de furie, încât părea că se cutremură pământul. Toţi războinicii rămaşi în sat veneau fuga spre mine, cu armele în mâini. Mi-am scos cuţitul şi i-am tunat lui Tangu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 Pida să moară? El m-a trimi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gomotul din jur, Tangua înţelese vorbele mele şi ridică un braţ. Atât a fost de ajuns ca să se facă linişte. Totuşi, kiowaşii mă înconjuraseră. Dac-ar fi fost să judec după feţele lor, aş fi jurat că au de gând să mă înghită şi că nu mai scap cu viaţă. Mă aşezai lângă Tangua, mă uitai calm în ochii lui uluiţi de îndrăzneala mea şi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şmănie de moarte s-a născut între Tangua şi mine; nu eu sunt vinovatul, dar nici nu mă tem. Mi-e totuna dacă eu şi prietenii mei ne punem rău cu vreunul din războinicii tăi, sau chiar cu întregul neam al kiowaşilor. Că nu mă tem, se vede şi din faptul că am venit singur aici, în sat, ca să discutăm. Deci să nu pierdem vremea: Pida se află la noi şi, dacă eu nu mă întorc la timp, va fi spânzurat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ici un gest al celor din jur nu trăda efectul spuselor mele. Ochii şefului scânteiau de mânie: nu putea să-mi facă nimic fără a primejdui viaţa fiului său. Scrâşni printre din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a ajuns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eri dincolo, pe insulă, când fiul tău vorbea cu Sam Hawkens; l-am culcat la pământ şi l-am d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Old Shatterhand e străjuit de spiritul rău care l-a salvat şi altădată. Unde mi-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sigur, pe care n-ai să-l afli acum. Ţi-l va spune el însuşi mai târziu. Din cuvintele mele poţi înţelege că nu doresc să-l ucid pe Pida. Mai avem un kiowaş la noi, războinicul acela pe care l-am prins mai demult; l-am scos frumuşel dintr-un tufiş, pe când ne spiona. Dacă mi-l dai pe Sam Hawkens, atunci îi eliberăm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Îl vei avea. Adu-mi, mai întâi, pe Pida şi pe război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l aduc? Nici nu mă gândesc! Îl cunosc pe Tangua şi ştiu ce preţ are cuvântul lui. Fac schimbul, doi pentru unul. Sunt, va să zică, mai mult decât darnic. Dar nu îngădui nici 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vreau dovada că Pida e într-adevăr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ovedesc! Ce ţi-a venit? Când ţi-o spun eu, înseamnă că-i adevărat. Old Shatterhand nu e ca Tangua. Mai bine lasă-mă să-l văd pe Sam Hawkens! Pesemne că, pentru mai multă siguranţă, l-aţi mutat de pe insulă. Trebuie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b cum l-aţi tratat şi să aud răspunsul din gura lui. Pe urm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ţine sfat cu bătrânii războinici. Depărtează-te până la cortul de alături. Vei afla, pe urmă, ce ave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grăbeşte-te! Dacă mă reţineţi prea mult şi nu mă întorc la timp, atunci Pida va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pânzurat este cea mai ruşinoasă moarte pentru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ât era Tangua de furios. M-am retras până la cortul vecin, fireşte, înconjurat de kiowaşi. Tangua îşi convocă bătrânii şi sfatul începu. În ochii lor ardeau fulgere şi aş fi păţit-o rău de tot dacă nu era în joc viaţa lui Pida. Observai, cu acest prilej, că îndrăzneala mea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ăpetenia trimise pe un războinic undev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într-un cort şi reveni apoi împreună cu Sam. Sării în sus, grăbindu-mă să-l întâmpin. Când mă văzu, omuleţul izbucni în adevărate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Old Shatterhand! Uraaaa! Am spus eu că veţi veni neapărat. Îl vreţi, desigur, pe bătrân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salut îmi întinse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am venit în calitate de greenhorn ca să-ţi ofer diploma de cel mai mare meşter în furişat. Orice s-ar spune, dumneata o iei întotdeaun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reproşurile pe altă dată, preaiubite sir. Prefer să-mi vorbiţi de Mar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ociul? 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totul în cea mai perfectă ordine, dacă nu mă-nşel. Hai, să ne cărăm! E cam plicticos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Sam, răbdare! Vorbeşti ca şi cum ar fi o joacă de copii: am venit, te-am dezlegat şi t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u e altceva, vreau să spun pentru dumneavoastră, decât o joacă de copii. Sunt curios cam ce n-aţi fi în star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oborî şi din lună, dacă mi-ar trăsni prin cap să mă sui acolo,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ţi mai arde de glume? S-ar zice că nu ţi-a mers prea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Mie?! Aflaţi că mi-a mers foarte bine, ba chiar excelent! Kiowaşii m-au îndrăgit ca pe copilul lor; nici nu-mi mai pot reveni de atâtea alintări, drăgălăşenii şi pupături; m-au hrănit ca pe-o mireasă şi, când mă apuca somnul, nici nu era nevoie să mă culc, pentru că zăceam, zi şi noapte, tolăn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u puricat şi căptuşeala buzu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u mai rămas din lucruri, atunci o să le capeţi înapoi. Mi se pare că sfatul bătrânilor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 încă o dată pe Tangua să nu mai întârzie, dacă vrea ca fiul său să rămână în viaţă. Continuarăm scurt şi energic tratativele, din care ieşii biruitor; eu nu cedam cu nici un pas, în timp ce Tangua se temea pentru fiul său. Conform înţelegerii finale, patru războinici urmau să ne însoţească, pe Sam şi pe mine, în alte două ‘ bărci şi să-i ia în primire pe cei doi prizonieri. Dar nu care cumva să ne urmărească pe ascuns kiowaşii pentru că atunci Pida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cam mult să cer ca Sam Hawkens să-mi fie încredinţat doar mie. S-ar fi putut să le joc o festă celor patru indieni care ne însoţeau în bărcile lor. Dar am fost crezut pe cuvânt şi nici mai târziu, nimeni vreodată nu s-a îndoit de lealitate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trădat locul spre care aveam să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u-i-se mâinile, prichindelul de Sam şi le juca triumfător prin a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Iată-mă din nou liber! Asta n-am să v-o uit niciodată, sir! Şi nici n-am s-o mai apuc la stânga dacă stimatele dumneavoastră picioare binevoiesc să fug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regăteam de ducă, se iscă ici şi colo câte un murmur de nemulţumire. Kiowaşii regretau profund că sunt nevoiţi să ne lase în pace, pe mine şi pe Sam, prizonierul lor; iar Tangua îm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apoierea fiului meu, te afli încă în siguranţă, dar pe urmă întreg tribul te va hăitui şi te va înhăţa, chiar de-o fi să zbori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cu cale să răspund acestei ameninţări şi, însoţit de Sam şi de cei patru kiowaşi, am luat-o spre malul râului. Doi câte doi” eu, fireşte, împreună cu Sam ne-am urcat apoi în câte o barcă. Pe când părăseam malul, un urlet prelung al kiowaşilor răsună în urma noastră şi nu se stinse decât hă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m. Şi în timpul acesta, îi povesteam lui Hawkens tot ce se întâmplase de când a căzut în mâinile kiowaşilor. Îi părea foarte rău de plecarea lui Winnetou, dar îl consola oarecum faptul că scăpase astfel de mustrările tânărului şef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atinserăm cu bine insula şi furăm întâmpinaţi cu mare bucurie de către Dick Stone şi Will Parker. Abia după ce plecasem, îşi dăduseră seama de măsura cuteza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pe cei doi prizonieri, care nu ne-au fericit cu nici o vorbă de rămas-bun şi am aşteptat până ce se stinse în larg sunetul vâslelor. După aceea, am încălecat şi ne-am mânat caii dincolo, spre malul stâng al râului. Totul depindea acum de viteză şi era bine că Sam cunoştea perfect ţinutul. Călare pe catârul lui, omuleţul se îndreptă fălos în şa, ridică pumnul ameninţător înspre satul lui Tangu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ăia de colo îşi bat capul cum să ne prindă din nou. Dar o să rămână cu gurile căscate! Sam Hawkens nu se mai vâră singur în plasă ca să-şi pună apoi nădejdea într-un greenhorn oarecare. Încă nu s-a găsit kiowaşul care să mă-nhaţe, dacă nu mă-nş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bolnav” era Imperiul Otoman, în curs de descompunere în secolul al XIX-le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Times New Roman">
    <w:charset w:val="ee"/>
    <w:family w:val="roman"/>
    <w:pitch w:val="variable"/>
  </w:font>
  <w:font w:name="Lucida Sans Unicode">
    <w:charset w:val="ee"/>
    <w:family w:val="swiss"/>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54">
    <w:name w:val="Font Style54"/>
    <w:qFormat/>
    <w:rPr>
      <w:rFonts w:ascii="Cambria" w:hAnsi="Cambria" w:cs="Cambria"/>
      <w:sz w:val="16"/>
      <w:szCs w:val="16"/>
    </w:rPr>
  </w:style>
  <w:style w:type="character" w:styleId="FontStyle42">
    <w:name w:val="Font Style42"/>
    <w:qFormat/>
    <w:rPr>
      <w:rFonts w:ascii="Cambria" w:hAnsi="Cambria" w:cs="Cambria"/>
      <w:sz w:val="18"/>
      <w:szCs w:val="18"/>
    </w:rPr>
  </w:style>
  <w:style w:type="character" w:styleId="FontStyle44">
    <w:name w:val="Font Style44"/>
    <w:qFormat/>
    <w:rPr>
      <w:rFonts w:ascii="Cambria" w:hAnsi="Cambria" w:cs="Cambria"/>
      <w:i/>
      <w:iCs/>
      <w:sz w:val="16"/>
      <w:szCs w:val="16"/>
    </w:rPr>
  </w:style>
  <w:style w:type="character" w:styleId="FontStyle43">
    <w:name w:val="Font Style43"/>
    <w:qFormat/>
    <w:rPr>
      <w:rFonts w:ascii="Cambria" w:hAnsi="Cambria" w:cs="Cambria"/>
      <w:spacing w:val="-10"/>
      <w:sz w:val="24"/>
      <w:szCs w:val="24"/>
    </w:rPr>
  </w:style>
  <w:style w:type="character" w:styleId="FontStyle45">
    <w:name w:val="Font Style45"/>
    <w:qFormat/>
    <w:rPr>
      <w:rFonts w:ascii="Cambria" w:hAnsi="Cambria" w:cs="Cambria"/>
      <w:i/>
      <w:iCs/>
      <w:sz w:val="18"/>
      <w:szCs w:val="18"/>
    </w:rPr>
  </w:style>
  <w:style w:type="character" w:styleId="FontStyle52">
    <w:name w:val="Font Style52"/>
    <w:qFormat/>
    <w:rPr>
      <w:rFonts w:ascii="Century Gothic" w:hAnsi="Century Gothic" w:cs="Century Gothic"/>
      <w:b/>
      <w:bCs/>
      <w:spacing w:val="-10"/>
      <w:sz w:val="12"/>
      <w:szCs w:val="12"/>
    </w:rPr>
  </w:style>
  <w:style w:type="character" w:styleId="FontStyle50">
    <w:name w:val="Font Style50"/>
    <w:qFormat/>
    <w:rPr>
      <w:rFonts w:ascii="Times New Roman" w:hAnsi="Times New Roman" w:cs="Times New Roman"/>
      <w:sz w:val="26"/>
      <w:szCs w:val="26"/>
    </w:rPr>
  </w:style>
  <w:style w:type="character" w:styleId="FontStyle56">
    <w:name w:val="Font Style56"/>
    <w:qFormat/>
    <w:rPr>
      <w:rFonts w:ascii="Cambria" w:hAnsi="Cambria" w:cs="Cambria"/>
      <w:sz w:val="20"/>
      <w:szCs w:val="20"/>
    </w:rPr>
  </w:style>
  <w:style w:type="character" w:styleId="FontStyle57">
    <w:name w:val="Font Style57"/>
    <w:qFormat/>
    <w:rPr>
      <w:rFonts w:ascii="Cambria" w:hAnsi="Cambria" w:cs="Cambria"/>
      <w:spacing w:val="-10"/>
      <w:sz w:val="28"/>
      <w:szCs w:val="28"/>
    </w:rPr>
  </w:style>
  <w:style w:type="character" w:styleId="FontStyle48">
    <w:name w:val="Font Style48"/>
    <w:qFormat/>
    <w:rPr>
      <w:rFonts w:ascii="Cambria" w:hAnsi="Cambria" w:cs="Cambria"/>
      <w:b/>
      <w:bCs/>
      <w:spacing w:val="10"/>
      <w:sz w:val="8"/>
      <w:szCs w:val="8"/>
    </w:rPr>
  </w:style>
  <w:style w:type="character" w:styleId="FontStyle55">
    <w:name w:val="Font Style55"/>
    <w:qFormat/>
    <w:rPr>
      <w:rFonts w:ascii="Cambria" w:hAnsi="Cambria" w:cs="Cambria"/>
      <w:sz w:val="18"/>
      <w:szCs w:val="18"/>
    </w:rPr>
  </w:style>
  <w:style w:type="character" w:styleId="FontStyle51">
    <w:name w:val="Font Style51"/>
    <w:qFormat/>
    <w:rPr>
      <w:rFonts w:ascii="Cambria" w:hAnsi="Cambria" w:cs="Cambria"/>
      <w:spacing w:val="10"/>
      <w:sz w:val="10"/>
      <w:szCs w:val="10"/>
    </w:rPr>
  </w:style>
  <w:style w:type="character" w:styleId="FontStyle62">
    <w:name w:val="Font Style62"/>
    <w:qFormat/>
    <w:rPr>
      <w:rFonts w:ascii="Cambria" w:hAnsi="Cambria" w:cs="Cambria"/>
      <w:b/>
      <w:bCs/>
      <w:i/>
      <w:iCs/>
      <w:w w:val="40"/>
      <w:sz w:val="10"/>
      <w:szCs w:val="10"/>
    </w:rPr>
  </w:style>
  <w:style w:type="character" w:styleId="FontStyle63">
    <w:name w:val="Font Style63"/>
    <w:qFormat/>
    <w:rPr>
      <w:rFonts w:ascii="Cambria" w:hAnsi="Cambria" w:cs="Cambria"/>
      <w:b/>
      <w:bCs/>
      <w:i/>
      <w:iCs/>
      <w:sz w:val="8"/>
      <w:szCs w:val="8"/>
    </w:rPr>
  </w:style>
  <w:style w:type="character" w:styleId="FontStyle64">
    <w:name w:val="Font Style64"/>
    <w:qFormat/>
    <w:rPr>
      <w:rFonts w:ascii="Lucida Sans Unicode" w:hAnsi="Lucida Sans Unicode" w:cs="Lucida Sans Unicode"/>
      <w:sz w:val="10"/>
      <w:szCs w:val="10"/>
    </w:rPr>
  </w:style>
  <w:style w:type="character" w:styleId="FontStyle68">
    <w:name w:val="Font Style68"/>
    <w:qFormat/>
    <w:rPr>
      <w:rFonts w:ascii="Cambria" w:hAnsi="Cambria" w:cs="Cambria"/>
      <w:b/>
      <w:bCs/>
      <w:spacing w:val="-10"/>
      <w:sz w:val="20"/>
      <w:szCs w:val="20"/>
    </w:rPr>
  </w:style>
  <w:style w:type="character" w:styleId="FontStyle69">
    <w:name w:val="Font Style69"/>
    <w:qFormat/>
    <w:rPr>
      <w:rFonts w:ascii="Tahoma" w:hAnsi="Tahoma" w:cs="Tahoma"/>
      <w:sz w:val="28"/>
      <w:szCs w:val="28"/>
    </w:rPr>
  </w:style>
  <w:style w:type="character" w:styleId="FontStyle70">
    <w:name w:val="Font Style70"/>
    <w:qFormat/>
    <w:rPr>
      <w:rFonts w:ascii="Tahoma" w:hAnsi="Tahoma" w:cs="Tahoma"/>
      <w:spacing w:val="20"/>
      <w:sz w:val="26"/>
      <w:szCs w:val="26"/>
    </w:rPr>
  </w:style>
  <w:style w:type="character" w:styleId="FontStyle71">
    <w:name w:val="Font Style71"/>
    <w:qFormat/>
    <w:rPr>
      <w:rFonts w:ascii="Tahoma" w:hAnsi="Tahoma" w:cs="Tahoma"/>
      <w:sz w:val="32"/>
      <w:szCs w:val="32"/>
    </w:rPr>
  </w:style>
  <w:style w:type="character" w:styleId="FontStyle72">
    <w:name w:val="Font Style72"/>
    <w:qFormat/>
    <w:rPr>
      <w:rFonts w:ascii="Cambria" w:hAnsi="Cambria" w:cs="Cambria"/>
      <w:i/>
      <w:iCs/>
      <w:spacing w:val="-10"/>
      <w:sz w:val="32"/>
      <w:szCs w:val="32"/>
    </w:rPr>
  </w:style>
  <w:style w:type="character" w:styleId="FontStyle73">
    <w:name w:val="Font Style73"/>
    <w:qFormat/>
    <w:rPr>
      <w:rFonts w:ascii="Cambria" w:hAnsi="Cambria" w:cs="Cambria"/>
      <w:sz w:val="92"/>
      <w:szCs w:val="9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7">
    <w:name w:val="Style7"/>
    <w:basedOn w:val="Normal"/>
    <w:qFormat/>
    <w:pPr>
      <w:widowControl w:val="false"/>
      <w:autoSpaceDE w:val="false"/>
      <w:ind w:hanging="0"/>
    </w:pPr>
    <w:rPr>
      <w:rFonts w:ascii="Cambria" w:hAnsi="Cambria" w:cs="Cambria"/>
      <w:sz w:val="24"/>
      <w:szCs w:val="24"/>
    </w:rPr>
  </w:style>
  <w:style w:type="paragraph" w:styleId="Style31">
    <w:name w:val="Style3"/>
    <w:basedOn w:val="Normal"/>
    <w:qFormat/>
    <w:pPr>
      <w:widowControl w:val="false"/>
      <w:autoSpaceDE w:val="false"/>
      <w:ind w:hanging="0"/>
    </w:pPr>
    <w:rPr>
      <w:rFonts w:ascii="Cambria" w:hAnsi="Cambria" w:cs="Cambria"/>
      <w:sz w:val="24"/>
      <w:szCs w:val="24"/>
    </w:rPr>
  </w:style>
  <w:style w:type="paragraph" w:styleId="Style41">
    <w:name w:val="Style4"/>
    <w:basedOn w:val="Normal"/>
    <w:qFormat/>
    <w:pPr>
      <w:widowControl w:val="false"/>
      <w:autoSpaceDE w:val="false"/>
      <w:ind w:hanging="0"/>
    </w:pPr>
    <w:rPr>
      <w:rFonts w:ascii="Cambria" w:hAnsi="Cambria" w:cs="Cambria"/>
      <w:sz w:val="24"/>
      <w:szCs w:val="24"/>
    </w:rPr>
  </w:style>
  <w:style w:type="paragraph" w:styleId="Style21">
    <w:name w:val="Style2"/>
    <w:basedOn w:val="Normal"/>
    <w:qFormat/>
    <w:pPr>
      <w:widowControl w:val="false"/>
      <w:autoSpaceDE w:val="false"/>
      <w:ind w:hanging="0"/>
    </w:pPr>
    <w:rPr>
      <w:rFonts w:ascii="Cambria" w:hAnsi="Cambria" w:cs="Cambria"/>
      <w:sz w:val="24"/>
      <w:szCs w:val="24"/>
    </w:rPr>
  </w:style>
  <w:style w:type="paragraph" w:styleId="Style5">
    <w:name w:val="Style5"/>
    <w:basedOn w:val="Normal"/>
    <w:qFormat/>
    <w:pPr>
      <w:widowControl w:val="false"/>
      <w:autoSpaceDE w:val="false"/>
      <w:ind w:hanging="0"/>
    </w:pPr>
    <w:rPr>
      <w:rFonts w:ascii="Cambria" w:hAnsi="Cambria" w:cs="Cambria"/>
      <w:sz w:val="24"/>
      <w:szCs w:val="24"/>
    </w:rPr>
  </w:style>
  <w:style w:type="paragraph" w:styleId="Style6">
    <w:name w:val="Style6"/>
    <w:basedOn w:val="Normal"/>
    <w:qFormat/>
    <w:pPr>
      <w:widowControl w:val="false"/>
      <w:autoSpaceDE w:val="false"/>
      <w:ind w:hanging="0"/>
    </w:pPr>
    <w:rPr>
      <w:rFonts w:ascii="Cambria" w:hAnsi="Cambria" w:cs="Cambria"/>
      <w:sz w:val="24"/>
      <w:szCs w:val="24"/>
    </w:rPr>
  </w:style>
  <w:style w:type="paragraph" w:styleId="Style8">
    <w:name w:val="Style8"/>
    <w:basedOn w:val="Normal"/>
    <w:qFormat/>
    <w:pPr>
      <w:widowControl w:val="false"/>
      <w:autoSpaceDE w:val="false"/>
      <w:ind w:hanging="0"/>
    </w:pPr>
    <w:rPr>
      <w:rFonts w:ascii="Cambria" w:hAnsi="Cambria" w:cs="Cambria"/>
      <w:sz w:val="24"/>
      <w:szCs w:val="24"/>
    </w:rPr>
  </w:style>
  <w:style w:type="paragraph" w:styleId="Style10">
    <w:name w:val="Style10"/>
    <w:basedOn w:val="Normal"/>
    <w:qFormat/>
    <w:pPr>
      <w:widowControl w:val="false"/>
      <w:autoSpaceDE w:val="false"/>
      <w:ind w:hanging="0"/>
    </w:pPr>
    <w:rPr>
      <w:rFonts w:ascii="Cambria" w:hAnsi="Cambria" w:cs="Cambria"/>
      <w:sz w:val="24"/>
      <w:szCs w:val="24"/>
    </w:rPr>
  </w:style>
  <w:style w:type="paragraph" w:styleId="Style11">
    <w:name w:val="Style11"/>
    <w:basedOn w:val="Normal"/>
    <w:qFormat/>
    <w:pPr>
      <w:widowControl w:val="false"/>
      <w:autoSpaceDE w:val="false"/>
      <w:ind w:hanging="0"/>
    </w:pPr>
    <w:rPr>
      <w:rFonts w:ascii="Cambria" w:hAnsi="Cambria" w:cs="Cambria"/>
      <w:sz w:val="24"/>
      <w:szCs w:val="24"/>
    </w:rPr>
  </w:style>
  <w:style w:type="paragraph" w:styleId="Style12">
    <w:name w:val="Style12"/>
    <w:basedOn w:val="Normal"/>
    <w:qFormat/>
    <w:pPr>
      <w:widowControl w:val="false"/>
      <w:autoSpaceDE w:val="false"/>
      <w:ind w:hanging="0"/>
    </w:pPr>
    <w:rPr>
      <w:rFonts w:ascii="Cambria" w:hAnsi="Cambria" w:cs="Cambria"/>
      <w:sz w:val="24"/>
      <w:szCs w:val="24"/>
    </w:rPr>
  </w:style>
  <w:style w:type="paragraph" w:styleId="Style16">
    <w:name w:val="Style16"/>
    <w:basedOn w:val="Normal"/>
    <w:qFormat/>
    <w:pPr>
      <w:widowControl w:val="false"/>
      <w:autoSpaceDE w:val="false"/>
      <w:ind w:hanging="0"/>
    </w:pPr>
    <w:rPr>
      <w:rFonts w:ascii="Cambria" w:hAnsi="Cambria" w:cs="Cambria"/>
      <w:sz w:val="24"/>
      <w:szCs w:val="24"/>
    </w:rPr>
  </w:style>
  <w:style w:type="paragraph" w:styleId="Style211">
    <w:name w:val="Style21"/>
    <w:basedOn w:val="Normal"/>
    <w:qFormat/>
    <w:pPr>
      <w:widowControl w:val="false"/>
      <w:autoSpaceDE w:val="false"/>
      <w:ind w:hanging="0"/>
    </w:pPr>
    <w:rPr>
      <w:rFonts w:ascii="Cambria" w:hAnsi="Cambria" w:cs="Cambria"/>
      <w:sz w:val="24"/>
      <w:szCs w:val="24"/>
    </w:rPr>
  </w:style>
  <w:style w:type="paragraph" w:styleId="Style22">
    <w:name w:val="Style22"/>
    <w:basedOn w:val="Normal"/>
    <w:qFormat/>
    <w:pPr>
      <w:widowControl w:val="false"/>
      <w:autoSpaceDE w:val="false"/>
      <w:ind w:hanging="0"/>
    </w:pPr>
    <w:rPr>
      <w:rFonts w:ascii="Cambria" w:hAnsi="Cambria" w:cs="Cambria"/>
      <w:sz w:val="24"/>
      <w:szCs w:val="24"/>
    </w:rPr>
  </w:style>
  <w:style w:type="paragraph" w:styleId="Style23">
    <w:name w:val="Style23"/>
    <w:basedOn w:val="Normal"/>
    <w:qFormat/>
    <w:pPr>
      <w:widowControl w:val="false"/>
      <w:autoSpaceDE w:val="false"/>
      <w:ind w:hanging="0"/>
    </w:pPr>
    <w:rPr>
      <w:rFonts w:ascii="Cambria" w:hAnsi="Cambria" w:cs="Cambria"/>
      <w:sz w:val="24"/>
      <w:szCs w:val="24"/>
    </w:rPr>
  </w:style>
  <w:style w:type="paragraph" w:styleId="Style24">
    <w:name w:val="Style24"/>
    <w:basedOn w:val="Normal"/>
    <w:qFormat/>
    <w:pPr>
      <w:widowControl w:val="false"/>
      <w:autoSpaceDE w:val="false"/>
      <w:ind w:hanging="0"/>
    </w:pPr>
    <w:rPr>
      <w:rFonts w:ascii="Cambria" w:hAnsi="Cambria" w:cs="Cambria"/>
      <w:sz w:val="24"/>
      <w:szCs w:val="24"/>
    </w:rPr>
  </w:style>
  <w:style w:type="paragraph" w:styleId="Style26">
    <w:name w:val="Style26"/>
    <w:basedOn w:val="Normal"/>
    <w:qFormat/>
    <w:pPr>
      <w:widowControl w:val="false"/>
      <w:autoSpaceDE w:val="false"/>
      <w:ind w:hanging="0"/>
    </w:pPr>
    <w:rPr>
      <w:rFonts w:ascii="Cambria" w:hAnsi="Cambria" w:cs="Cambria"/>
      <w:sz w:val="24"/>
      <w:szCs w:val="24"/>
    </w:rPr>
  </w:style>
  <w:style w:type="paragraph" w:styleId="Style13">
    <w:name w:val="Style1"/>
    <w:basedOn w:val="Normal"/>
    <w:qFormat/>
    <w:pPr>
      <w:widowControl w:val="false"/>
      <w:autoSpaceDE w:val="false"/>
      <w:ind w:hanging="0"/>
    </w:pPr>
    <w:rPr>
      <w:rFonts w:ascii="Cambria" w:hAnsi="Cambria" w:cs="Cambria"/>
      <w:sz w:val="24"/>
      <w:szCs w:val="24"/>
    </w:rPr>
  </w:style>
  <w:style w:type="paragraph" w:styleId="Style15">
    <w:name w:val="Style15"/>
    <w:basedOn w:val="Normal"/>
    <w:qFormat/>
    <w:pPr>
      <w:widowControl w:val="false"/>
      <w:autoSpaceDE w:val="false"/>
      <w:ind w:hanging="0"/>
    </w:pPr>
    <w:rPr>
      <w:rFonts w:ascii="Cambria" w:hAnsi="Cambria" w:cs="Cambria"/>
      <w:sz w:val="24"/>
      <w:szCs w:val="24"/>
    </w:rPr>
  </w:style>
  <w:style w:type="paragraph" w:styleId="Style17">
    <w:name w:val="Style17"/>
    <w:basedOn w:val="Normal"/>
    <w:qFormat/>
    <w:pPr>
      <w:widowControl w:val="false"/>
      <w:autoSpaceDE w:val="false"/>
      <w:ind w:hanging="0"/>
    </w:pPr>
    <w:rPr>
      <w:rFonts w:ascii="Cambria" w:hAnsi="Cambria" w:cs="Cambria"/>
      <w:sz w:val="24"/>
      <w:szCs w:val="24"/>
    </w:rPr>
  </w:style>
  <w:style w:type="paragraph" w:styleId="Style29">
    <w:name w:val="Style29"/>
    <w:basedOn w:val="Normal"/>
    <w:qFormat/>
    <w:pPr>
      <w:widowControl w:val="false"/>
      <w:autoSpaceDE w:val="false"/>
      <w:ind w:hanging="0"/>
    </w:pPr>
    <w:rPr>
      <w:rFonts w:ascii="Cambria" w:hAnsi="Cambria" w:cs="Cambria"/>
      <w:sz w:val="24"/>
      <w:szCs w:val="24"/>
    </w:rPr>
  </w:style>
  <w:style w:type="paragraph" w:styleId="Style18">
    <w:name w:val="Style18"/>
    <w:basedOn w:val="Normal"/>
    <w:qFormat/>
    <w:pPr>
      <w:widowControl w:val="false"/>
      <w:autoSpaceDE w:val="false"/>
      <w:ind w:hanging="0"/>
    </w:pPr>
    <w:rPr>
      <w:rFonts w:ascii="Cambria" w:hAnsi="Cambria" w:cs="Cambria"/>
      <w:sz w:val="24"/>
      <w:szCs w:val="24"/>
    </w:rPr>
  </w:style>
  <w:style w:type="paragraph" w:styleId="Style9">
    <w:name w:val="Style9"/>
    <w:basedOn w:val="Normal"/>
    <w:qFormat/>
    <w:pPr>
      <w:widowControl w:val="false"/>
      <w:autoSpaceDE w:val="false"/>
      <w:ind w:hanging="0"/>
    </w:pPr>
    <w:rPr>
      <w:rFonts w:ascii="Cambria" w:hAnsi="Cambria" w:cs="Cambria"/>
      <w:sz w:val="24"/>
      <w:szCs w:val="24"/>
    </w:rPr>
  </w:style>
  <w:style w:type="paragraph" w:styleId="Style33">
    <w:name w:val="Style33"/>
    <w:basedOn w:val="Normal"/>
    <w:qFormat/>
    <w:pPr>
      <w:widowControl w:val="false"/>
      <w:autoSpaceDE w:val="false"/>
      <w:ind w:hanging="0"/>
    </w:pPr>
    <w:rPr>
      <w:rFonts w:ascii="Cambria" w:hAnsi="Cambria" w:cs="Cambria"/>
      <w:sz w:val="24"/>
      <w:szCs w:val="24"/>
    </w:rPr>
  </w:style>
  <w:style w:type="paragraph" w:styleId="Style35">
    <w:name w:val="Style35"/>
    <w:basedOn w:val="Normal"/>
    <w:qFormat/>
    <w:pPr>
      <w:widowControl w:val="false"/>
      <w:autoSpaceDE w:val="false"/>
      <w:ind w:hanging="0"/>
    </w:pPr>
    <w:rPr>
      <w:rFonts w:ascii="Cambria" w:hAnsi="Cambria" w:cs="Cambria"/>
      <w:sz w:val="24"/>
      <w:szCs w:val="24"/>
    </w:rPr>
  </w:style>
  <w:style w:type="paragraph" w:styleId="Style39">
    <w:name w:val="Style39"/>
    <w:basedOn w:val="Normal"/>
    <w:qFormat/>
    <w:pPr>
      <w:widowControl w:val="false"/>
      <w:autoSpaceDE w:val="false"/>
      <w:ind w:hanging="0"/>
    </w:pPr>
    <w:rPr>
      <w:rFonts w:ascii="Cambria" w:hAnsi="Cambria" w:cs="Cambria"/>
      <w:sz w:val="24"/>
      <w:szCs w:val="24"/>
    </w:rPr>
  </w:style>
  <w:style w:type="paragraph" w:styleId="Style40">
    <w:name w:val="Style40"/>
    <w:basedOn w:val="Normal"/>
    <w:qFormat/>
    <w:pPr>
      <w:widowControl w:val="false"/>
      <w:autoSpaceDE w:val="false"/>
      <w:ind w:hanging="0"/>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3:00Z</dcterms:created>
  <dc:creator>V1.1 De Doua Ori In Ghearele Mortii 108</dc:creator>
  <dc:description/>
  <cp:keywords/>
  <dc:language>en-US</dc:language>
  <cp:lastModifiedBy>User John</cp:lastModifiedBy>
  <dcterms:modified xsi:type="dcterms:W3CDTF">2013-09-02T16:43:00Z</dcterms:modified>
  <cp:revision>2</cp:revision>
  <dc:subject/>
  <dc:title>Karl May - Winnetou</dc:title>
</cp:coreProperties>
</file>