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helthm Rom" w:hAnsi="Chelthm Rom" w:cs="Chelthm Rom"/>
          <w:b/>
          <w:b/>
          <w:bCs/>
          <w:color w:val="C00000"/>
          <w:sz w:val="40"/>
          <w:szCs w:val="40"/>
        </w:rPr>
      </w:pPr>
      <w:r>
        <w:rPr>
          <w:rFonts w:cs="Chelthm Rom" w:ascii="Chelthm Rom" w:hAnsi="Chelthm Rom"/>
          <w:b/>
          <w:bCs/>
          <w:color w:val="C00000"/>
          <w:sz w:val="40"/>
          <w:szCs w:val="40"/>
        </w:rPr>
        <w:t>Sfaturi pentru parinti,educatori si elevi de Ellen G. White</w:t>
      </w:r>
    </w:p>
    <w:p>
      <w:pPr>
        <w:pStyle w:val="NoSpacing"/>
        <w:jc w:val="both"/>
        <w:rPr>
          <w:rFonts w:ascii="Chelthm Rom" w:hAnsi="Chelthm Rom" w:cs="Chelthm Rom"/>
          <w:b/>
          <w:b/>
          <w:bCs/>
          <w:color w:val="365F91"/>
          <w:sz w:val="72"/>
          <w:szCs w:val="24"/>
        </w:rPr>
      </w:pPr>
      <w:r>
        <w:rPr>
          <w:rFonts w:cs="Chelthm Rom" w:ascii="Chelthm Rom" w:hAnsi="Chelthm Rom"/>
          <w:b/>
          <w:bCs/>
          <w:color w:val="365F91"/>
          <w:sz w:val="72"/>
          <w:szCs w:val="24"/>
        </w:rPr>
      </w:r>
    </w:p>
    <w:p>
      <w:pPr>
        <w:pStyle w:val="NoSpacing"/>
        <w:jc w:val="both"/>
        <w:rPr>
          <w:rFonts w:ascii="Cambria" w:hAnsi="Cambria" w:cs="Cambria"/>
          <w:sz w:val="24"/>
        </w:rPr>
      </w:pPr>
      <w:r>
        <w:rPr>
          <w:rFonts w:cs="Cambria"/>
          <w:sz w:val="24"/>
        </w:rPr>
        <w:t>Counsels to Parents, Teachers, and Students</w:t>
      </w:r>
    </w:p>
    <w:p>
      <w:pPr>
        <w:pStyle w:val="NoSpacing"/>
        <w:jc w:val="both"/>
        <w:rPr>
          <w:rFonts w:ascii="Cambria" w:hAnsi="Cambria" w:cs="Cambria"/>
          <w:sz w:val="24"/>
        </w:rPr>
      </w:pPr>
      <w:r>
        <w:rPr>
          <w:rFonts w:cs="Cambria"/>
          <w:sz w:val="24"/>
        </w:rPr>
      </w:r>
    </w:p>
    <w:p>
      <w:pPr>
        <w:pStyle w:val="NoSpacing"/>
        <w:jc w:val="both"/>
        <w:rPr>
          <w:rFonts w:ascii="Cambria" w:hAnsi="Cambria" w:cs="Cambria"/>
          <w:sz w:val="28"/>
        </w:rPr>
      </w:pPr>
      <w:r>
        <w:rPr>
          <w:rFonts w:eastAsia="Cambria" w:cs="Cambria"/>
          <w:sz w:val="28"/>
        </w:rPr>
        <w:t xml:space="preserve"> </w:t>
      </w:r>
      <w:r>
        <w:rPr>
          <w:rFonts w:cs="Cambria"/>
          <w:sz w:val="28"/>
        </w:rPr>
        <w:tab/>
        <w:t>CUPRINS:</w:t>
      </w:r>
    </w:p>
    <w:p>
      <w:pPr>
        <w:pStyle w:val="NoSpacing"/>
        <w:jc w:val="both"/>
        <w:rPr>
          <w:rFonts w:ascii="Cambria" w:hAnsi="Cambria" w:cs="Cambria"/>
          <w:sz w:val="24"/>
        </w:rPr>
      </w:pPr>
      <w:r>
        <w:rPr>
          <w:rFonts w:eastAsia="Cambria" w:cs="Cambria"/>
          <w:sz w:val="24"/>
        </w:rPr>
        <w:t xml:space="preserve"> </w:t>
      </w:r>
      <w:r>
        <w:rPr>
          <w:rFonts w:cs="Cambria"/>
          <w:sz w:val="24"/>
        </w:rPr>
        <w:tab/>
        <w:t>Prefaţă.</w:t>
      </w:r>
    </w:p>
    <w:p>
      <w:pPr>
        <w:pStyle w:val="NoSpacing"/>
        <w:jc w:val="both"/>
        <w:rPr>
          <w:rFonts w:ascii="Cambria" w:hAnsi="Cambria" w:cs="Cambria"/>
          <w:sz w:val="24"/>
        </w:rPr>
      </w:pPr>
      <w:r>
        <w:rPr>
          <w:rFonts w:eastAsia="Cambria" w:cs="Cambria"/>
          <w:sz w:val="24"/>
        </w:rPr>
        <w:t xml:space="preserve"> </w:t>
      </w:r>
      <w:r>
        <w:rPr>
          <w:rFonts w:cs="Cambria"/>
          <w:sz w:val="24"/>
        </w:rPr>
        <w:tab/>
        <w:t>ÎNALTA EDUCAŢIE.</w:t>
      </w:r>
    </w:p>
    <w:p>
      <w:pPr>
        <w:pStyle w:val="NoSpacing"/>
        <w:jc w:val="both"/>
        <w:rPr/>
      </w:pPr>
      <w:r>
        <w:rPr>
          <w:rFonts w:eastAsia="Cambria" w:cs="Cambria"/>
          <w:sz w:val="24"/>
        </w:rPr>
        <w:t xml:space="preserve"> </w:t>
      </w:r>
      <w:r>
        <w:rPr>
          <w:rFonts w:cs="Cambria"/>
          <w:sz w:val="24"/>
        </w:rPr>
        <w:tab/>
        <w:t>EDUCATORUL ŞI LUCRAREA 58</w:t>
      </w:r>
    </w:p>
    <w:p>
      <w:pPr>
        <w:pStyle w:val="NoSpacing"/>
        <w:jc w:val="both"/>
        <w:rPr/>
      </w:pPr>
      <w:r>
        <w:rPr>
          <w:rFonts w:eastAsia="Cambria" w:cs="Cambria"/>
          <w:sz w:val="24"/>
        </w:rPr>
        <w:t xml:space="preserve"> </w:t>
      </w:r>
      <w:r>
        <w:rPr>
          <w:rFonts w:cs="Cambria"/>
          <w:sz w:val="24"/>
        </w:rPr>
        <w:tab/>
        <w:t>DUHUL SFÂNT ÎN ŞCOLILE NOASTRE 90</w:t>
      </w:r>
    </w:p>
    <w:p>
      <w:pPr>
        <w:pStyle w:val="NoSpacing"/>
        <w:jc w:val="both"/>
        <w:rPr/>
      </w:pPr>
      <w:r>
        <w:rPr>
          <w:rFonts w:eastAsia="Cambria" w:cs="Cambria"/>
          <w:sz w:val="24"/>
        </w:rPr>
        <w:t xml:space="preserve"> </w:t>
      </w:r>
      <w:r>
        <w:rPr>
          <w:rFonts w:cs="Cambria"/>
          <w:sz w:val="24"/>
        </w:rPr>
        <w:tab/>
        <w:t>EŞECUL STUDIERII CUVÂNTULUI LUI DUMNEZEU 112</w:t>
      </w:r>
    </w:p>
    <w:p>
      <w:pPr>
        <w:pStyle w:val="NoSpacing"/>
        <w:jc w:val="both"/>
        <w:rPr>
          <w:rFonts w:ascii="Cambria" w:hAnsi="Cambria" w:cs="Cambria"/>
          <w:sz w:val="24"/>
        </w:rPr>
      </w:pPr>
      <w:r>
        <w:rPr>
          <w:rFonts w:eastAsia="Cambria" w:cs="Cambria"/>
          <w:sz w:val="24"/>
        </w:rPr>
        <w:t xml:space="preserve"> </w:t>
      </w:r>
      <w:r>
        <w:rPr>
          <w:rFonts w:cs="Cambria"/>
          <w:sz w:val="24"/>
        </w:rPr>
        <w:tab/>
        <w:t>OFERIND LUI DUMNEZEU CE AVEM MAI BUN 128</w:t>
      </w:r>
    </w:p>
    <w:p>
      <w:pPr>
        <w:pStyle w:val="NoSpacing"/>
        <w:jc w:val="both"/>
        <w:rPr/>
      </w:pPr>
      <w:r>
        <w:rPr>
          <w:rFonts w:eastAsia="Cambria" w:cs="Cambria"/>
          <w:sz w:val="24"/>
        </w:rPr>
        <w:t xml:space="preserve"> </w:t>
      </w:r>
      <w:r>
        <w:rPr>
          <w:rFonts w:cs="Cambria"/>
          <w:sz w:val="24"/>
        </w:rPr>
        <w:tab/>
        <w:t>EDUCAŢIA CEA MAI IMPORTANTĂ PENTRU SLUJITORII EVANGHELIEI 130</w:t>
      </w:r>
    </w:p>
    <w:p>
      <w:pPr>
        <w:pStyle w:val="NoSpacing"/>
        <w:jc w:val="both"/>
        <w:rPr>
          <w:rFonts w:ascii="Cambria" w:hAnsi="Cambria" w:cs="Cambria"/>
          <w:sz w:val="24"/>
        </w:rPr>
      </w:pPr>
      <w:r>
        <w:rPr>
          <w:rFonts w:eastAsia="Cambria" w:cs="Cambria"/>
          <w:sz w:val="24"/>
        </w:rPr>
        <w:t xml:space="preserve"> </w:t>
      </w:r>
      <w:r>
        <w:rPr>
          <w:rFonts w:cs="Cambria"/>
          <w:sz w:val="24"/>
        </w:rPr>
        <w:tab/>
        <w:t>SFATURI PENTRU PĂRINŢI, EDUCATORI ŞI ELEVI.</w:t>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Prefaţă.</w:t>
      </w:r>
    </w:p>
    <w:p>
      <w:pPr>
        <w:pStyle w:val="NoSpacing"/>
        <w:jc w:val="both"/>
        <w:rPr/>
      </w:pPr>
      <w:r>
        <w:rPr>
          <w:rFonts w:eastAsia="Cambria" w:cs="Cambria"/>
          <w:sz w:val="24"/>
        </w:rPr>
        <w:t xml:space="preserve"> </w:t>
      </w:r>
      <w:r>
        <w:rPr>
          <w:rFonts w:cs="Cambria"/>
          <w:sz w:val="24"/>
        </w:rPr>
        <w:tab/>
        <w:t>Încă din 1872, pana Ellenei White a început să adreseze adventiştilor de ziua a şaptea sfaturi şi învăţături referitoare la educaţia creştină. Intitulat "Proper Education" (O educaţie bună), primul articol consistent pe această temă, se găseşte în Testimonies for the Church, vol. 3, pag. 13l-l60. În cele 30 de pagini ale acestui articol se găseşte, în formă embrionară sau mai dezvoltată, orice principiu care ar trebui să guverneze pregătirea şi instruirea copiilor şi a tinerilor. Deşi, la început, unele dintre ideile exprimate păreau revoluţionare, azi ele sunt recunoscute şi recomandate de ideologii educaţiei. Adventiştii de ziua a şaptea se pot considera, pe bună dreptate, extrem de favorizaţi prin faptul că această schemă de principii a apărut atât de devreme în literatura lor. Această scurtă, dar cuprinzătoare, schiţă, menită să ne călăuzească pe cărările educaţiei, a fost urmată, de-a lungul anilor, de sfaturi mai detaliate, reiterând principiile expuse iniţial, extinzându-le aplicarea şi recomandând adoptarea lor. Christian Education şi Special Testimonies on Education, două lucrări mici, publicate între 1890-l900, au adresat lumii aceste solii. În fine, în 1903, Education, o capodoperă în domeniul formării caracterului, a fost oferită publicului cititor de Ellen White şi, prin numeroasele ei tipărituri şi traduceri, şi-a transmis ultimele solii miilor de oameni din America şi din alte ţări. Dar o învăţătură special detaliată şi adresată îndeosebi adventiştilor de ziua a şaptea nu putea fi destul de bine încorporată în această lucrare populară, destinată unei distribuiri mai generale; şi, cum primele lucrări văzuseră deja lumina tiparului, noi puteam fi astfel lipsiţi de bogăţia valoroaselor sfaturi speciale pentru noi. De aceea, în 1913, a fost publicată această lucrare – Counsels to Parents, Teachers and Students – care, împreună cu alte scrieri mai recente şi mai complete, tratează anumite aspecte ale subiectului.</w:t>
      </w:r>
    </w:p>
    <w:p>
      <w:pPr>
        <w:pStyle w:val="NoSpacing"/>
        <w:jc w:val="both"/>
        <w:rPr/>
      </w:pPr>
      <w:r>
        <w:rPr>
          <w:rFonts w:eastAsia="Cambria" w:cs="Cambria"/>
          <w:sz w:val="24"/>
        </w:rPr>
        <w:t xml:space="preserve"> </w:t>
      </w:r>
      <w:r>
        <w:rPr>
          <w:rFonts w:cs="Cambria"/>
          <w:sz w:val="24"/>
        </w:rPr>
        <w:tab/>
        <w:t>În prezentul volum, sunt expuse principiile şi metodele realizării unei educaţii ce "include nu numai disciplina minţii, ci şi acea pregătire care va asigura moraluri tari şi conduită corectă"; "acea educaţie care-i va face pe oameni apţi de slujire, dezvoltându-le şi punându-le în exerciţiu toate facultăţile". Pe măsură ce subiectul este dezvoltat, reies clar responsabilităţile şi îndatoririle părinţilor, sfaturile încurajatoare pentru călăuzirea profesorilor în lucrarea lor şi învăţăturile practice pentru cei care-şi consacră anii tinereţii în pregătirea pentru o viaţă de slujire. La sfârşitul fiecărei secţiuni, sub titlul "Pentru studiu suplimentar", sunt prezentate referinţe din alte lucrări ale Ellenei White, conţinând învăţături asociate. Prin publicarea celor patru lucrări: Fundamentals of Christian Education (1923), Messages to Young People (1930), The Adventist Home (1952) şi Child Guidance (1954), aria de materiale ale Ellenei White la acest subiect s-a extins în mare măsură. În prezenta ediţie, paginile "Pentru studiu suplimentar au fost completate cu aceste surse ajutătoare. Dorinţa sinceră a editorilor este ca acest volum să poată servi mai deplin drept un ghid pentru părinţi şi învăţători, în avansarea celei mai delicate lucrări încredinţate vreodată muritorilor, lucrarea de a readuce "omul în armonie cu Dumnezeu".</w:t>
      </w:r>
    </w:p>
    <w:p>
      <w:pPr>
        <w:pStyle w:val="NoSpacing"/>
        <w:jc w:val="both"/>
        <w:rPr>
          <w:rFonts w:ascii="Cambria" w:hAnsi="Cambria" w:cs="Cambria"/>
          <w:sz w:val="24"/>
        </w:rPr>
      </w:pPr>
      <w:r>
        <w:rPr>
          <w:rFonts w:eastAsia="Cambria" w:cs="Cambria"/>
          <w:sz w:val="24"/>
        </w:rPr>
        <w:t xml:space="preserve"> </w:t>
      </w:r>
      <w:r>
        <w:rPr>
          <w:rFonts w:cs="Cambria"/>
          <w:sz w:val="24"/>
        </w:rPr>
        <w:tab/>
        <w:t>ÎNALTA EDUCAŢIE.</w:t>
      </w:r>
    </w:p>
    <w:p>
      <w:pPr>
        <w:pStyle w:val="NoSpacing"/>
        <w:jc w:val="both"/>
        <w:rPr/>
      </w:pPr>
      <w:r>
        <w:rPr>
          <w:rFonts w:eastAsia="Cambria" w:cs="Cambria"/>
          <w:sz w:val="24"/>
        </w:rPr>
        <w:t xml:space="preserve"> </w:t>
      </w:r>
      <w:r>
        <w:rPr>
          <w:rFonts w:cs="Cambria"/>
          <w:sz w:val="24"/>
        </w:rPr>
        <w:tab/>
        <w:t>Lecţiile cele mai importante, pe care să le înveţe profesorii şi elevii, sunt acelea care arată nu spre lume, ci dinspre lume spre crucea lui Hristos.</w:t>
      </w:r>
    </w:p>
    <w:p>
      <w:pPr>
        <w:pStyle w:val="NoSpacing"/>
        <w:jc w:val="both"/>
        <w:rPr>
          <w:rFonts w:ascii="Cambria" w:hAnsi="Cambria" w:cs="Cambria"/>
          <w:sz w:val="24"/>
        </w:rPr>
      </w:pPr>
      <w:r>
        <w:rPr>
          <w:rFonts w:eastAsia="Cambria" w:cs="Cambria"/>
          <w:sz w:val="24"/>
        </w:rPr>
        <w:t xml:space="preserve"> </w:t>
      </w:r>
      <w:r>
        <w:rPr>
          <w:rFonts w:cs="Cambria"/>
          <w:sz w:val="24"/>
        </w:rPr>
        <w:tab/>
        <w:t>CUNOAŞTEREA ESENŢIALĂ.</w:t>
      </w:r>
    </w:p>
    <w:p>
      <w:pPr>
        <w:pStyle w:val="NoSpacing"/>
        <w:jc w:val="both"/>
        <w:rPr/>
      </w:pPr>
      <w:r>
        <w:rPr>
          <w:rFonts w:eastAsia="Cambria" w:cs="Cambria"/>
          <w:sz w:val="24"/>
        </w:rPr>
        <w:t xml:space="preserve"> </w:t>
      </w:r>
      <w:r>
        <w:rPr>
          <w:rFonts w:cs="Cambria"/>
          <w:sz w:val="24"/>
        </w:rPr>
        <w:tab/>
        <w:t>Înalta educaţie este o cunoaştere practică a planului de mântuire şi această cunoaştere se dobândeşte prin studiul atent şi sârguincios al Scripturilor. Ea va împrospăta mintea şi va transforma caracterul, restaurând în sufletul omului imaginea lui Dumnezeu. Va fortifica mintea împotriva şoaptelor înşelătoare ale vrăjmaşului şi ne va face în stare să înţelegem glasul lui Dumnezeu. Ea îl va învăţa pe ucenic să devină împreună lucrător cu Isus Hristos în risipirea întunericului moral din jurul său, aducând lumină şi cunoştinţă oamenilor. Ea este simplitatea adevăratei sfinţenii – paşaportul nostru dintr-o şcoală de pregătire pe pământ, pentru şcoala mai înaltă din cer. Nu există educaţie mai înaltă, pe care să o obţinem, decât aceea dată primilor ucenici şi descoperită nouă prin Cuvântul lui Dumnezeu. A dobândi înalta educaţie înseamnă, implicit, a urma acest Cuvânt; înseamnă a merge pe urmele lui Isus, a practica virtuţile Sale. Înseamnă a renunţa la egoism şi a-ţi închina viaţa slujirii lui Dumnezeu. Înalta educaţie cere ceva mai măreţ, mai divin decât cunoaşterea ce se obţine doar din cărţi. Ea înseamnă o cunoaştere personală şi practică a lui Hristos, o eliberare de ideile, obiceiurile şi practicile dobândite în şcoala prinţului întunericului, care este împotriva loialităţii faţă de Dumnezeu. Înseamnă învingerea încăpăţânării, mândriei, egoismului, ambiţiei lumeşti şi necredinţei. Înalta educaţie este o solie a eliberării de păcat. Secol după secol, curiozitatea oamenilor i-a făcut să caute pomul cunoştinţei şi, deseori, ei cred că au ajuns să culeagă fructul esenţial când, în realitate, acesta este vanitate şi nulitate în comparaţie cu acea ştiinţă a adevăratei sfinţenii care le poate deschide porţile Împărăţiei lui Dumnezeu. Ambiţia omenească umblă după cunoştinţa care aduce glorie, înălţare de sine şi supremaţie. Influenţaţi de Satana, Adam şi Eva au negociat interdicţia lui Dumnezeu, începându-şi educaţia la şcoala profesorului minciunii. Ei au dobândit astfel cunoştinţa pe care Dumnezeu le-o refuzase – cunoştinţa consecinţelor păcatului. Aşa-numitul pom al cunoştinţei a devenit un instrument al morţii; Satana a ţesut cu meşteşug dogmele sale, teoriile lui false în învăţătura pe care o preda. Din pomul cunoştinţei, el vorbeşte cât se poate de seducător despre o educaţie înaltă. Mii de oamenii s-au împărtăşit din roadele acestui pom, dar ele au însemnat moarte pentru ei. Hristos spune: "De ce cântăriţi argint pentru un lucru care nu hrăneşte?" (Isaia 55,2). Vă folosiţi talentele încredinţate de cer pentru a dobândi o educaţie pe care Dumnezeu o declară nebunie. În mintea fiecărui elev trebuie imprimat gândul că educaţia este un eşec, dacă înţelegerea nu s-a deprins cu adevărurile revelaţiei divine şi dacă inima nu primeşte învăţăturile Evangheliei lui Hristos. Elevul care, în locul principiilor clare ale Cuvântului lui Dumnezeu, a acceptat idei minore şi-şi permite consumarea timpului şi a atenţiei cu lucruri mărunte, îşi va descoperi intelectul redus şi slăbit. El îşi va pierde puterea de a se dezvolta. Mintea trebuie pregătită să înţeleagă importantele adevăruri care privesc viaţa veşnică. Mi s-a arătat că trebuie să înălţăm puterea de gândire a elevilor noştri mai mult decât se crede acum posibil. Mintea şi inima trebuie învăţate să-şi păstreze puritatea, fiind alimentate zilnic din fântâna adevărului veşnic. Educaţia obţinută printr-un studiu al Cuvântului lui Dumnezeu va lărgi hotarele înguste ale învăţăturii omeneşti şi va oferi minţii o cunoaştere mult mai profundă, care se obţine printr-o legătură vitală cu Dumnezeu. Ea îl va situa pe orice elev, care este un împlinitor al Cuvântului, într-o arie mai largă a gândirii şi-i va asigura o bogăţie nepieritoare a informaţiei. Fără această cunoaştere, este sigur că omul îşi va pierde viaţa veşnică. Având această cunoaştere, el va fi bun pentru a deveni tovarăş cu sfinţii, în lumină. Mintea şi mâna divină au păstrat, de-a lungul secolelor, raportul creaţiunii în puritatea lui. Singur Cuvântul lui Dumnezeu ne oferă un raport autentic al creării lumii noastre. Acest Cuvânt trebuie să fie ştiinţa de căpătâi în şcolile noastre. Prin el, putem afla ce L-a costat mântuirea noastră pe Acela care, de la început, a fost egal cu Dumnezeu şi care Şi-a jertfit viaţa pentru ca un popor să poată sta înaintea Lui, fiind eliberat de tot ce este pământesc şi înnoit după chipul lui Dumnezeu. Binele pe care Dumnezeu ni l-a făcut nouă nu are limite. Tronul de har este, el însuşi, cea mai mare atracţie şi pe el stă Acela care ne dă voie să-L numim Tată. Dar Iehova n-a considerat complet planul de mântuire, investind în el doar dragostea Lui. El a pus la altarul Său un Avocat îmbrăcat în natura Sa. Ca intermediar al nostru, lucrarea lui Hristos este aceea de a ne prezenta lui Dumnezeu drept fii şi fiice ale Sale. El mijloceşte în favoarea celor care Îl primesc. Cu propriul sânge, El a plătit răscumpărarea lor. În virtutea propriilor merite, El le dă putere să devină membri ai familiei regale, copii ai Împăratului ceresc. Iar Tatăl Îşi demonstrează infinita dragoste pentru Hristos, primind şi salutând, ca pe prietenii Lui, pe prietenii lui Hristos. El este bucuros de ispăşirea făcută. Dumnezeu este slăvit prin întruparea, viaţa, moartea şi mijlocirea Fiului Său. Ştiinţa mântuirii, ştiinţa adevăratei sfinţenii, ştiinţa relevată din veşnicie şi care intră în planul lui Dumnezeu, exprimă intenţiile Lui şi descoperă ţinta – Cerul, considerat a fi lucrul cel mai important. Dacă tinerii noştri obţin această cunoştinţă, vor fi capabili apoi să dobândească şi toate celelalte cunoştinţe esenţiale; dar, dacă nu obţin această cunoştinţă, toată ştiinţa pe care ei ar putea-o dobândi din lume nu va reuşi să îi claseze în rândul aleşilor lui Dumnezeu. Ei pot acumula toată ştiinţa pe care o dau cărţile, fiind totuşi ignoranţi ai principiilor elementare ale acelei neprihăniri care le va asigura caractere apreciate de Dumnezeu.</w:t>
      </w:r>
    </w:p>
    <w:p>
      <w:pPr>
        <w:pStyle w:val="NoSpacing"/>
        <w:jc w:val="both"/>
        <w:rPr>
          <w:rFonts w:ascii="Cambria" w:hAnsi="Cambria" w:cs="Cambria"/>
          <w:sz w:val="24"/>
        </w:rPr>
      </w:pPr>
      <w:r>
        <w:rPr>
          <w:rFonts w:eastAsia="Cambria" w:cs="Cambria"/>
          <w:sz w:val="24"/>
        </w:rPr>
        <w:t xml:space="preserve"> </w:t>
      </w:r>
      <w:r>
        <w:rPr>
          <w:rFonts w:cs="Cambria"/>
          <w:sz w:val="24"/>
        </w:rPr>
        <w:tab/>
        <w:t>PERICOLUL EDUCAŢIEI LUMEŞTI.</w:t>
      </w:r>
    </w:p>
    <w:p>
      <w:pPr>
        <w:pStyle w:val="NoSpacing"/>
        <w:jc w:val="both"/>
        <w:rPr>
          <w:rFonts w:ascii="Cambria" w:hAnsi="Cambria" w:cs="Cambria"/>
          <w:sz w:val="24"/>
        </w:rPr>
      </w:pPr>
      <w:r>
        <w:rPr>
          <w:rFonts w:eastAsia="Cambria" w:cs="Cambria"/>
          <w:sz w:val="24"/>
        </w:rPr>
        <w:t xml:space="preserve"> </w:t>
      </w:r>
      <w:r>
        <w:rPr>
          <w:rFonts w:cs="Cambria"/>
          <w:sz w:val="24"/>
        </w:rPr>
        <w:tab/>
        <w:t>Peste mulţi care îşi aduc copiii la şcolile noastre vor veni puternice ispite, datorate dorinţei lor de a le asigura copiilor ceea ce lumea consideră a fi educaţia cea mai bună. Acestor părinţi, le-aş spune: "Aduceţi-vă copiii la simplitatea Cuvântului şi ei vor fi în siguranţă. Această carte este temelia întregii ştiinţe adevărate. Cea mai înaltă educaţie pe care o pot primi este aceea de a învăţa cum să unească credinţa lor 'cu fapta; cu fapta, cunoştinţa, cu cunoştinţa înfrânarea; cu înfrânarea, răbdarea; cu răbdarea, evlavia; cu evlavia, dragostea de fraţi; cu dragostea de fraţi, iubirea de oameni'. 'Căci dacă aveţi din belşug aceste lucruri în voi, ele nu vă vor lăsa să fiţi nici leneşi, nici neroditori în ce priveşte deplina cunoştinţă a Domnului nostru Isus Hristos căci dacă faceţi lucrul acesta, nu veţi aluneca niciodată. În adevăr, în chipul acesta, vi se va da din belşug, intrare în Împărăţia veşnică a Domnului şi Mântuitorului nostru Isus Hristos'." (2 Petru 5,11) Atunci când Cuvântul lui Dumnezeu este lăsat la o parte în favoarea cărţilor care depărtează de Dumnezeu şi întunecă înţelegerea în ceea ce priveşte principiile Împărăţiei cerului, educaţia este un sacrilegiu. Dacă elevului nu i se oferă hrană intelectuală, curată, cu totul separată de aşa-numita "educaţie înaltă", o educaţie în amestec cu sentimente neloiale, atunci el nu-L poate cunoaşte cu adevărat pe Dumnezeu. Numai aceia care cooperează cu cerul în planul de mântuire pot şti ce înseamnă în simplitatea ei adevărata educaţie. Aceia care caută educaţia pe care lumea o apreciază atât de mult sunt îndepărtaţi din ce în ce mai mult de principiile adevărului, până ce devin lumeşti. Cu ce preţ şi-au procurat ei această educaţie! Ei s-au depărtat de Duhul Sfânt al lui Dumnezeu, alegând să accepte ceea ce lumea numeşte cunoaştere, în locul adevărurilor pe care Dumnezeu le-a încredinţat oamenilor, prin slujitorii, apostolii şi profeţii Săi. Şi sunt unii care, posedând această educaţie a lumii, cred că o pot introduce în şcolile noastre. Există un constant pericol ca aceia care lucrează în şcolile şi spitalele noastre să întreţină ideea că trebuie să intre în rând cu lumea, să studieze ceea ce studiază lumea şi să se obişnuiască cu lucrurile cu care se familiarizează lumea. Vom face greşeli grave dacă nu vom acorda o atenţie deosebită cercetării Cuvântului. Biblia nu trebuie adusă în şcolile noastre pentru a fi eclipsată de ceea ce este profan. Cuvântul lui Dumnezeu trebuie să fie fundalul de lucru şi materia principală a educaţiei. Este adevărat că acum cunoaştem mult mai mult decât în trecut din acest Cuvânt, dar încă mai avem multe de învăţat din el. Adevărata educaţie superioară este oferită de Acela ale căruia sunt "înţelepciunea şi puterea" (Iov. 12,13), din a cărui gură "iese cunoştinţă şi pricepere" (Prov. 2,6). În a-L cunoaşte pe Dumnezeu se află izvorul întregii ştiinţe şi creşteri adevărate. În orice parte ne-am îndrepta, în domeniul intelectual, în cel fizic sau în cel spiritual; oriunde am privi, cu excepţia bolii nimicitoare a păcatului, această cunoştinţă este descoperită. Orice metodă de cercetare am folosi, cu scopul sincer de a ajunge la adevăr, suntem aduşi în legătură cu Inteligenţa puternică, nevăzută, care lucrează în şi prin toate. Gândirea omului este adusă în legătură cu gândirea lui Dumnezeu, cel mărginit cu cel Infinit. Efectul acestei comuniuni asupra corpului, minţii şi sufletului nu poate fi estimat. (Education, pag. 14) _ În Învăţătorul trimis de Dumnezeu se află centrul oricărei activităţi cu adevărat educative. Despre această lucrare de astăzi, la fel de adevărat ca şi despre lucrarea pe care a început-o El, acum aproape două mii de ani, vorbeşte Mântuitorul în cuvintele: "Eu sunt Cel dintâi şi Cel de pe urmă, Cel viu". "Eu sunt Alfa şi Omega, Începutul şi Sfârşitul" (Apoc. 1,17.18; 21,6). În prezenţa unui astfel de Învăţător, având aceste ocazii de a primi o educaţie divină, este o adevărată nechibzuinţă să căutăm educaţie departe de El.</w:t>
      </w:r>
    </w:p>
    <w:p>
      <w:pPr>
        <w:pStyle w:val="NoSpacing"/>
        <w:jc w:val="both"/>
        <w:rPr/>
      </w:pPr>
      <w:r>
        <w:rPr>
          <w:rFonts w:eastAsia="Cambria" w:cs="Cambria"/>
          <w:sz w:val="24"/>
        </w:rPr>
        <w:t xml:space="preserve"> </w:t>
      </w:r>
      <w:r>
        <w:rPr>
          <w:rFonts w:cs="Cambria"/>
          <w:sz w:val="24"/>
        </w:rPr>
        <w:tab/>
        <w:t>— Să căutăm să fim înţelepţi departe de Înţelepciune; să căutăm să fim demni de încredere, respingând Adevărul; să căutăm iluminarea departe de Lumină şi existenţa în absenţa Vieţii; să ne întoarcem de la Izvorul apelor vii şi să ne săpăm fântâni crăpate, care nu pot să ţină apă! (Education, pag. 83)</w:t>
      </w:r>
    </w:p>
    <w:p>
      <w:pPr>
        <w:pStyle w:val="NoSpacing"/>
        <w:jc w:val="both"/>
        <w:rPr/>
      </w:pPr>
      <w:r>
        <w:rPr>
          <w:rFonts w:eastAsia="Cambria" w:cs="Cambria"/>
          <w:sz w:val="24"/>
        </w:rPr>
        <w:t xml:space="preserve"> </w:t>
      </w:r>
      <w:r>
        <w:rPr>
          <w:rFonts w:cs="Cambria"/>
          <w:sz w:val="24"/>
        </w:rPr>
        <w:tab/>
        <w:t>Dragi profesori, când vă gândiţi la nevoia voastră de putere şi de călăuzire – nevoie pe care nu poate să o satisfacă nici un izvor omenesc – vă implor să vă îndreptaţi atenţia la făgăduinţele Aceluia care este Minunat Sfetnic. "Iată", spune El, "că ţi-am pus înainte o uşă deschisă, pe care nimeni n-o poate închide" (Apoc. 3,8). "Cheamă-Mă, şi-ţi voi răspunde" (Ier. 33,3). "Te voi învăţa şi-ţi voi arăta calea pe care trebuie s-o urmezi, te voi sfătui şi voi avea privirea îndreptată asupra ta" (Ps. 32,8). "Şi iată Eu sunt cu voi în toate zilele, până la sfârşitul veacului" (Mat. 28,20).</w:t>
      </w:r>
    </w:p>
    <w:p>
      <w:pPr>
        <w:pStyle w:val="NoSpacing"/>
        <w:jc w:val="both"/>
        <w:rPr/>
      </w:pPr>
      <w:r>
        <w:rPr>
          <w:rFonts w:eastAsia="Cambria" w:cs="Cambria"/>
          <w:sz w:val="24"/>
        </w:rPr>
        <w:t xml:space="preserve"> </w:t>
      </w:r>
      <w:r>
        <w:rPr>
          <w:rFonts w:cs="Cambria"/>
          <w:sz w:val="24"/>
        </w:rPr>
        <w:tab/>
        <w:t>Aceasta fiind pregătirea cea mai înaltă pentru lucrarea voastră, vă îndrept atenţia spre cuvintele, viaţa şi metodele celui mai mare Învăţător. Vă implor, gândiţi-vă la El. Iată adevărul vostru ideal. Priviţi-L, meditaţi la El, până când Spiritul adevăratului Învăţător va lua în stăpânire inima şi viaţa voastră. Privind "ca într-o oglindă slava Domnului", veţi fi "schimbaţi în acelaşi chip al Lui" (2 Cor. 3,18) (Education, pag. 282).</w:t>
      </w:r>
    </w:p>
    <w:p>
      <w:pPr>
        <w:pStyle w:val="NoSpacing"/>
        <w:jc w:val="both"/>
        <w:rPr/>
      </w:pPr>
      <w:r>
        <w:rPr>
          <w:rFonts w:eastAsia="Cambria" w:cs="Cambria"/>
          <w:sz w:val="24"/>
        </w:rPr>
        <w:t xml:space="preserve"> </w:t>
      </w:r>
      <w:r>
        <w:rPr>
          <w:rFonts w:cs="Cambria"/>
          <w:sz w:val="24"/>
        </w:rPr>
        <w:tab/>
        <w:t>Avansarea în educaţia adevărată nu este compatibilă cu egoismul. Cunoaşterea adevărată vine de la Dumnezeu şi se întoarce la Dumnezeu. Copiii Săi primesc, pentru ca, la rândul lor, să poată da. Cei care, prin harul lui Dumnezeu, au primit binecuvântări intelectuale şi spirituale trebuie să-i antreneze şi pe alţii spre un mai înalt grad de cunoaştere. Iar această lucrare, menită să contribuie la binele altora, va avea colaborarea agenţilor nevăzuţi. Şi continuând cu credincioşie această lucrare, vom avea înalte aspiraţii spre neprihănire, sfinţenie şi o perfectă cunoaştere a lui Dumnezeu. În această viaţă, noi devenim desăvârşiţi în Hristos şi aceste calităţi le vom lua cu noi în curţile cerului.</w:t>
      </w:r>
    </w:p>
    <w:p>
      <w:pPr>
        <w:pStyle w:val="NoSpacing"/>
        <w:jc w:val="both"/>
        <w:rPr>
          <w:rFonts w:ascii="Cambria" w:hAnsi="Cambria" w:cs="Cambria"/>
          <w:sz w:val="24"/>
        </w:rPr>
      </w:pPr>
      <w:r>
        <w:rPr>
          <w:rFonts w:eastAsia="Cambria" w:cs="Cambria"/>
          <w:sz w:val="24"/>
        </w:rPr>
        <w:t xml:space="preserve"> </w:t>
      </w:r>
      <w:r>
        <w:rPr>
          <w:rFonts w:cs="Cambria"/>
          <w:sz w:val="24"/>
        </w:rPr>
        <w:tab/>
        <w:t>ŞTIINŢA DE CĂPĂTII.</w:t>
      </w:r>
    </w:p>
    <w:p>
      <w:pPr>
        <w:pStyle w:val="NoSpacing"/>
        <w:jc w:val="both"/>
        <w:rPr/>
      </w:pPr>
      <w:r>
        <w:rPr>
          <w:rFonts w:eastAsia="Cambria" w:cs="Cambria"/>
          <w:sz w:val="24"/>
        </w:rPr>
        <w:t xml:space="preserve"> </w:t>
      </w:r>
      <w:r>
        <w:rPr>
          <w:rFonts w:cs="Cambria"/>
          <w:sz w:val="24"/>
        </w:rPr>
        <w:tab/>
        <w:t>Cunoaşterea adevăratei ştiinţe înseamnă putere, iar dorinţa lui Dumnezeu este ca această cunoaştere să fie dobândită în şcolile noastre, ca o pregătire pentru lucrarea ce va preceda scenele finale ale istoriei acestui pământ. Adevărul trebuie dus până la cele mai îndepărtate colţuri ale lumii, prin agenţi pregătiţi pentru această lucrare. Dar dacă, în general, cunoaşterea înseamnă putere, cunoaşterea faptului că Isus a venit personal pe pământ pentru a Se jertfi înseamnă o şi mai mare putere. Ştiinţa salvării este cea mai importantă ştiinţă ce poate fi învăţată în şcolile pregătitoare de pe pământ. Înţelepciunea lui Solomon este de dorit, dar înţelepciunea lui Isus este cu mult mai de dorit şi mai importantă. Nu-L putem cunoaşte pe Isus printr-o pregătire exclusiv intelectuală. Prin El, însă, putem atinge cea mai înaltă treaptă a scării cunoaşterii. Urmărirea unei bune cunoaşteri în domeniul artei, literaturii, ştiinţelor şi meseriilor nu trebuie descurajată, dar, în primul rând, elevul trebuie să-şi asigure o cunoaştere practică a lui Dumnezeu şi a voinţei Sale. Ştiinţa mântuirii este accesibilă tuturor oamenilor. Rămânând în Hristos, împlinind voia Lui şi exercitând simpla credinţă în Cuvântul Său, chiar şi cei neînvăţaţi în înţelepciunea lumii pot avea această cunoaştere. Sufletului umil şi încrezător, Domnul îi descoperă că toată adevărata ştiinţă este îndreaptă spre cer.</w:t>
      </w:r>
    </w:p>
    <w:p>
      <w:pPr>
        <w:pStyle w:val="NoSpacing"/>
        <w:jc w:val="both"/>
        <w:rPr>
          <w:rFonts w:ascii="Cambria" w:hAnsi="Cambria" w:cs="Cambria"/>
          <w:sz w:val="24"/>
        </w:rPr>
      </w:pPr>
      <w:r>
        <w:rPr>
          <w:rFonts w:eastAsia="Cambria" w:cs="Cambria"/>
          <w:sz w:val="24"/>
        </w:rPr>
        <w:t xml:space="preserve"> </w:t>
      </w:r>
      <w:r>
        <w:rPr>
          <w:rFonts w:cs="Cambria"/>
          <w:sz w:val="24"/>
        </w:rPr>
        <w:tab/>
        <w:t>STĂPÂNIND ŞTIINŢA.</w:t>
      </w:r>
    </w:p>
    <w:p>
      <w:pPr>
        <w:pStyle w:val="NoSpacing"/>
        <w:jc w:val="both"/>
        <w:rPr/>
      </w:pPr>
      <w:r>
        <w:rPr>
          <w:rFonts w:eastAsia="Cambria" w:cs="Cambria"/>
          <w:sz w:val="24"/>
        </w:rPr>
        <w:t xml:space="preserve"> </w:t>
      </w:r>
      <w:r>
        <w:rPr>
          <w:rFonts w:cs="Cambria"/>
          <w:sz w:val="24"/>
        </w:rPr>
        <w:tab/>
        <w:t>Există o ştiinţă creştină ce trebuie stăpânită – o ştiinţă cu atât mai adâncă, mai vastă şi mai înaltă decât oricare ştiinţă a omului, cu cât cerurile sunt mai sus decât pământul. Mintea trebuie disciplinată, educată, antrenată, pentru că oamenii au de slujit lui Dumnezeu într-un chip care nu se potriveşte cu înclinaţiile lor înnăscute. De multe ori, pregătirea şi educaţia de o viaţă trebuie date la o parte pentru a deveni elev în şcoala lui Hristos. Inima trebuie învăţată să fie statornică în Dumnezeu. Bătrânii şi tinerii trebuie să-şi formeze obiceiuri de gândire, care să-i facă în stare să reziste ispitei. Ei trebuie să înveţe să privească în sus. Principiile Cuvântului lui Dumnezeu – principii înalte cât cerul şi cuprinzând veşnicia – trebuie înţelese în relaţia lor cu viaţa de zi cu zi. Orice faptă, orice cuvânt, orice gând trebuie să fie în armonie cu aceste principii. Nici o altă ştiinţă nu este egală cu aceea care dezvoltă în elev caracterul lui Dumnezeu. Aceia care devin urmaşi ai lui Hristos descoperă noi motive de acţiune, noi gânduri şi noi preocupări. Dar progresul este posibil numai prin luptă, pentru că există un vrăjmaş care întotdeauna li se opune, aducând ispite care să facă sufletul să se îndoiască şi să păcătuiască. Sunt înclinaţii ereditare şi înclinaţii cultivate spre rău, care trebuie învinse. Pofta şi pasiunea trebuie aduse sub controlul Duhului Sfânt. Starea aceasta de război nu are sfârşit aici pe pământ. Dar fiind de dus lupte continue, sunt şi biruinţe preţioase de câştigat. Iar biruinţa asupra eului şi a păcatului este de o valoare pe care mintea nu o poate estima.</w:t>
      </w:r>
    </w:p>
    <w:p>
      <w:pPr>
        <w:pStyle w:val="NoSpacing"/>
        <w:jc w:val="both"/>
        <w:rPr>
          <w:rFonts w:ascii="Cambria" w:hAnsi="Cambria" w:cs="Cambria"/>
          <w:sz w:val="24"/>
        </w:rPr>
      </w:pPr>
      <w:r>
        <w:rPr>
          <w:rFonts w:eastAsia="Cambria" w:cs="Cambria"/>
          <w:sz w:val="24"/>
        </w:rPr>
        <w:t xml:space="preserve"> </w:t>
      </w:r>
      <w:r>
        <w:rPr>
          <w:rFonts w:cs="Cambria"/>
          <w:sz w:val="24"/>
        </w:rPr>
        <w:tab/>
        <w:t>ADEVĂRATUL SUCCES ÎN EDUCAŢIE.</w:t>
      </w:r>
    </w:p>
    <w:p>
      <w:pPr>
        <w:pStyle w:val="NoSpacing"/>
        <w:jc w:val="both"/>
        <w:rPr/>
      </w:pPr>
      <w:r>
        <w:rPr>
          <w:rFonts w:eastAsia="Cambria" w:cs="Cambria"/>
          <w:sz w:val="24"/>
        </w:rPr>
        <w:t xml:space="preserve"> </w:t>
      </w:r>
      <w:r>
        <w:rPr>
          <w:rFonts w:cs="Cambria"/>
          <w:sz w:val="24"/>
        </w:rPr>
        <w:tab/>
        <w:t>Adevăratul succes în educaţie, ca de altfel în toate celelalte, se află în menţinerea în atenţie a vieţii veşnice. De-abia născut, omul începe să moară, iar continua lui zbatere nu are nici un rezultat, dacă nu a dobândit o adevărată cunoaştere a celor ce privesc viaţa veşnică. Cel care consideră acest timp de probă drept şcoală pregătitoare a vieţii, îl va folosi pentru a-şi asigura un titlu pentru curţile cereşti, o prezenţă în şcoala cea mai înaltă. Pentru această şcoală trebuie educaţi, disciplinaţi şi pregătiţi tinerii, prin formarea unor caractere apreciate de Dumnezeu. Dacă elevii sunt făcuţi să înţeleagă faptul că motivul aducerii lor la existenţă este acela de a-L onora pe Dumnezeu şi de a-i binecuvânta pe semeni, dacă ei recunosc dragostea pe care Tatăl din cer a manifestat-o faţă de oameni şi înalta menire pentru care disciplina acestei vieţi trebuie să-i pregătească – demnitatea şi onoarea de a deveni fii ai lui Dumnezeu – mii de oameni se vor întoarce de la aspiraţiile mărunte şi egoiste şi de la plăcerile uşoare, care i-au acaparat până în prezent. Ei vor învăţa să urască păcatul şi să-l evite, nu în speranţa unei răsplătiri sau de frica pedepsei, ci dintr-o conştiinţă a indiscutabilei lui josnicii – pentru că el le degradează capacităţile date de Dumnezeu şi este o pată care le mânjeşte calitatea de om. Trăsăturile de caracter, care asigură unui om succesul şi stima celorlalţi – dorinţa nestăvilită după ceva mult mai bun, voinţa nestrămutată, activitatea consecventă, neobosita perseverenţă – sunt indestructibile. Prin harul lui Dumnezeu, ei vor fi îndreptaţi spre ţinte tot atât de înalte faţă de interesele vremelnice şi egoiste, cât sunt cerurile faţă de pământ. "De la început, Dumnezeu v-a ales pentru mântuire", spune apostolul Pavel "în sfinţirea Duhului şi credinţa adevărului" (2 Tes. 2,13). În acest text, sunt menţionaţi cei doi agenţi ai lucrării de salvare – influenţa divină şi credinţa puternică şi vie a celor care-L urmează pe Hristos. Sfinţirea prin Duhul şi credinţa în adevăr sunt cele prin care devenim împreună lucrători cu Dumnezeu. Hristos aşteaptă colaborarea bisericii Sale. El nu intenţionează să aducă îmbunătăţiri Cuvântului Său. El Şi-a terminat lucrarea în ceea ce priveşte inspirarea acestui Cuvânt. Sângele lui Isus Hristos, Duhul Sfânt, Cuvântul Sfânt, sunt ale noastre. Obiectivul acestei oferte a cerului se află înaintea noastră – mântuirea sufletelor pentru care a murit Hristos. Depinde însă de noi dacă ne vom bizui pe făgăduinţele lui Dumnezeu şi vom deveni împreună lucrători cu El. Agenţii divini şi umani trebuie să coopereze în lucrare: "Oricine este din adevăr, ascultă glasul Meu", afirma Isus (Ioan 18,37). Fiind participant la consiliile cereşti ale lui Dumnezeu şi o prezenţă în veşnicele înălţimi ale Sanctuarului, toate elementele adevărului se aflau în El. El era cu Dumnezeu. A-L prezenta în orice demers misionar pe Isus, răstignit, înseamnă mai mult decât pot înţelege minţile mărginite. "El era străpuns pentru păcatele noastre, zdrobit pentru fărădelegile noastre, pedeapsa care ne dă pacea a căzut peste El şi prin rănile Lui suntem tămăduiţi" (Isaia 53,5). "Pe Cel ce n-a cunoscut nici un păcat, El L-a făcut păcat pentru noi, ca noi să fim neprihănirea lui Dumnezeu în El" (2 Cor. 5,21). Hristos răstignit pentru păcatele noastre, Hristos înviat din morţi, Hristos înălţat la cer ca Mijlocitor al nostru – aceasta este ştiinţa mântuirii pe care trebuie s-o învăţăm şi s-o posedăm. Aceasta trebuie să fie sarcina lucrării noastre. Crucea lui Hristos! Învăţaţi-l şi iar învăţaţi-l pe elev despre ea. Cât de mulţi cred ceea ce trebuie despre cruce? Cât de mulţi o au în studiu şi-i cunosc adevărata însemnătate? Ar putea exista vreun creştin în lumea noastră, fără crucea lui Hristos? Faceţi din cruce temelia adevăratei educaţii în şcoala voastră. Crucea lui Hristos este la fel de apropiată învăţătorilor noştri – şi trebuie înţeleasă de ei – cum era pentru Pavel, care a putut spune: "departe de mine gândul să mă laud cu altceva decât cu crucea Domnului nostru Isus Hristos, prin care lumea este răstignită faţă de mine şi eu faţă de lume" (Gal. 6,4). De la cel mai de seamă şi până la cel mai mic dintre ei, învăţătorii trebuie să caute să înţeleagă ce înseamnă slava crucii lui Hristos. Apoi, prin sfat şi exemplu, ei pot să-şi înveţe elevii despre binecuvântările pe care aceasta le aduce acelora care o poartă bărbăteşte şi temerar. Mântuitorul afirmă: "Dacă voieşte cineva să vină după Mine, să se lepede de sine, să-şi ia crucea şi să Mă urmeze" (Mat. 16,24). Şi pentru toţi cei care o ridică şi o poartă, urmându-L pe Isus, crucea este o chezăşie a coroanei nemuririi pe care o vor primi. Educatorii care nu vor lucra în această direcţie, nu sunt demni de numele lor. Învăţători, întoarceţi-vă de la exemplul lumii, încetaţi cu vizibila glorificare a marilor oameni; întoarceţi mintea elevilor voştri de la tot ceea ce nu glorifică crucea lui Hristos. Mesia cel răstignit este punctul central al întregului creştinism. Lecţiile cele mai importante de învăţat pentru educatori şi studenţi sunt acelea care arată nu spre lume, ci dinspre lume spre crucea de pe Calvar.</w:t>
      </w:r>
    </w:p>
    <w:p>
      <w:pPr>
        <w:pStyle w:val="NoSpacing"/>
        <w:jc w:val="both"/>
        <w:rPr/>
      </w:pPr>
      <w:r>
        <w:rPr>
          <w:rFonts w:eastAsia="Cambria" w:cs="Cambria"/>
          <w:sz w:val="24"/>
        </w:rPr>
        <w:t xml:space="preserve"> </w:t>
      </w:r>
      <w:r>
        <w:rPr>
          <w:rFonts w:cs="Cambria"/>
          <w:sz w:val="24"/>
        </w:rPr>
        <w:tab/>
        <w:t>A ajunge divin, a ajunge asemenea lui Dumnezeu – iată ţinta de atins. Înaintea şcolarului stă deschisă o cărare de continuu progres. El are de atins o ţintă, de întruchipat un caracter, care cuprinde în sine tot ce este bun, curat şi nobil. El va face cât mai repede şi mai departe progrese în fiece ramură de adevărată cunoştinţă. Dar eforturile sale vor fi îndreptate spre dobândirea unor lucruri care sunt cu atât mai pe sus de interesele egoiste şi lumeşti, pe cât este de sus cerul faţă de pământ. Cine lucrează împreună cu intenţiile divine, ca să dea tineretului cunoştinţa de Dumnezeu şi să formeze caracterul în conformitate cu al Domnului, face o lucrare mare şi înaltă ca cerul şi întinsă ca universul; o educaţie, care nu poate fi terminată în viaţa aceasta, ci care se va continua şi în viaţa viitoare; o educaţie care asigură elevului doritor de succes un certificat al şcolii pregătitoare de pe pământ, spre a fi admis în înalta şcoală de sus.</w:t>
      </w:r>
    </w:p>
    <w:p>
      <w:pPr>
        <w:pStyle w:val="NoSpacing"/>
        <w:jc w:val="both"/>
        <w:rPr>
          <w:rFonts w:ascii="Cambria" w:hAnsi="Cambria" w:cs="Cambria"/>
          <w:sz w:val="24"/>
        </w:rPr>
      </w:pPr>
      <w:r>
        <w:rPr>
          <w:rFonts w:eastAsia="Cambria" w:cs="Cambria"/>
          <w:sz w:val="24"/>
        </w:rPr>
        <w:t xml:space="preserve"> </w:t>
      </w:r>
      <w:r>
        <w:rPr>
          <w:rFonts w:cs="Cambria"/>
          <w:sz w:val="24"/>
        </w:rPr>
        <w:tab/>
        <w:t>ÎNVĂŢĂTORUL ADEVĂRULUI, SINGURUL EDUCATOR SIGUR.</w:t>
      </w:r>
    </w:p>
    <w:p>
      <w:pPr>
        <w:pStyle w:val="NoSpacing"/>
        <w:jc w:val="both"/>
        <w:rPr/>
      </w:pPr>
      <w:r>
        <w:rPr>
          <w:rFonts w:eastAsia="Cambria" w:cs="Cambria"/>
          <w:sz w:val="24"/>
        </w:rPr>
        <w:t xml:space="preserve"> </w:t>
      </w:r>
      <w:r>
        <w:rPr>
          <w:rFonts w:cs="Cambria"/>
          <w:sz w:val="24"/>
        </w:rPr>
        <w:tab/>
        <w:t>În lume sunt două clase de educatori. Una este formată din cei pe care Dumnezeu îi face canale de lumină; cealaltă este a celor pe care Satana îi foloseşte ca agenţi ai săi – înţelepţi în a face răul. Una contemplă caracterul lui Dumnezeu şi creşte în cunoaşterea lui Isus. Ea este complet dedicată acelor lucruri care aduc iluminare şi înţelepciune cerească, spre înălţarea sufletului. Orice capacitate a educatorilor din această clasă este în slujba lui Dumnezeu. Chiar şi gândurile lor sunt supuse lui Hristos. Cealaltă clasă este asociată cu prinţul întunericului, care este permanent în alertă pentru a găsi posibilitatea de a-i învăţa pe alţii ştiinţa răului şi care, dacă i se permite, nu va pregeta să-şi imprime calea în inimă şi în minte. Este mare nevoie de ridicarea standardului neprihănirii în şcolile noastre, de predarea acelei învăţături după rânduiala lui Dumnezeu. Dacă Hristos ar intra în instituţiile noastre de educare a tinerilor, le-ar curăţi aşa cum a curăţit templul, eliminând multe lucruri care au o influenţă nefastă. Multe dintre cărţile pe care le studiază tinerii ar fi date la o parte, şi, în locul lor, ar fi puse altele, promovând o cunoaştere bogată şi abundând în comori pentru inimă şi minte, care să călăuzească în siguranţă conduita. Este scopul lui Dumnezeu acela ca falsele principii, falsele raţionamente şi sofisticări ale lui Satana să fie păstrate în mintea tinerilor şi a copiilor noştri? Vor fi prezentate elevilor noştri lucruri păgâne, drept acumulări de valoare la bagajul lor de cunoştinţe? Îşi imaginează aceia care se declară reformatori ce caută să-i îndrume pe copii şi tineri pe calea dreaptă, pe calea trasată pentru răscumpăraţii Domnului, că Dumnezeu vrea ca ei să prezinte tinerilor, spre studiu, ceea ce Îi reprezintă greşit caracterul şi Îl pune într-o lumină falsă? Vor fi ideile necredincioşilor şi teoriile uşuraticilor considerate demne de atenţia elevului, pentru motivul că sunt emanaţii ale unor oameni pe care lumea îi admiră ca fiind mari gânditori? Vor culege cei care-şi declară credinţa în Dumnezeu idei şi expresii ale acestor autori nesfinţi, ţinându-le ca pe nişte giuvaeruri preţioase, care trebuie păstrate printre comorile minţii? Ferească Dumnezeu! Domnul a revărsat peste aceşti oameni, pe care lumea îi admiră, daruri intelectuale inestimabile şi i-a înzestrat cu minţi superioare. Dar ei nu şi-au folosit puterile spre slava lui Dumnezeu. Ei s-au despărţit de El, aşa cum a făcut şi Satana. Dar, făcând aceasta, le-au mai rămas încă multe din valoroasele resurse intelectuale, date de Domnul. Pe acestea, însă, le-au pus într-o slujbă greşită pentru a da satisfacţie simţămintelor lor lumeşti, pentru a face atractive concepţiile prinţului răului. Este adevărat că, în scrierile necredincioşilor, se găsesc gânduri nobile, atractive pentru minte. Dar ele au o explicaţie. Nu a fost Satana purtător de lumină, părtaş la slava lui Dumnezeu în cer şi imediat după Isus, în ceea ce priveşte puterea şi maiestatea? În cuvintele Inspiraţiei, el este descris ca fiind plin de înţelepciune şi desăvârşit în frumuseţe. Profetul declară: "Aşa vorbeşte Domnul Dumnezeu: ajunsesei la cea mai înaltă desăvârşire, erai plin de înţelepciune şi desăvârşit în frumuseţe. Erai un heruvim ocrotitor, cu aripile întinse; te pusesem pe muntele cel sfânt al lui Dumnezeu şi umblai prin mijlocul pietrelor scânteietoare. Ai fost fără prihană în căile tale, din ziua când ai fost făcut, până în ziua când s-a găsit nelegiuirea în tine" (Ezechiel 28,12.14.15). Lucifer a pervertit măreţia şi puterea cu care l-a înzestrat Creatorul. Cu toate acestea, când îşi urmăreşte scopul, el poate provoca oamenilor simţăminte de admiraţie. Satana poate să-şi inspire agenţii cu gânduri ce par înălţătoare şi nobile. N-a venit el la Isus cu citate din Scriptură atunci când intenţiona să-L copleşească cu ispita? Tot aşa vine şi la oameni, mascându-şi ispitele sub o aparenţă de bunătate şi făcându-i să-l creadă nu vrăjmaşul, ci mai degrabă prietenul omenirii. În acest mod a sedus el oamenii, ademenindu-i cu ispite subtile şi dezorientându-i cu aparenţe înşelătoare.</w:t>
      </w:r>
    </w:p>
    <w:p>
      <w:pPr>
        <w:pStyle w:val="NoSpacing"/>
        <w:jc w:val="both"/>
        <w:rPr>
          <w:rFonts w:ascii="Cambria" w:hAnsi="Cambria" w:cs="Cambria"/>
          <w:sz w:val="24"/>
        </w:rPr>
      </w:pPr>
      <w:r>
        <w:rPr>
          <w:rFonts w:eastAsia="Cambria" w:cs="Cambria"/>
          <w:sz w:val="24"/>
        </w:rPr>
        <w:t xml:space="preserve"> </w:t>
      </w:r>
      <w:r>
        <w:rPr>
          <w:rFonts w:cs="Cambria"/>
          <w:sz w:val="24"/>
        </w:rPr>
        <w:tab/>
        <w:t>DUMNEZEU PREZENTAT GREŞIT.</w:t>
      </w:r>
    </w:p>
    <w:p>
      <w:pPr>
        <w:pStyle w:val="NoSpacing"/>
        <w:jc w:val="both"/>
        <w:rPr/>
      </w:pPr>
      <w:r>
        <w:rPr>
          <w:rFonts w:eastAsia="Cambria" w:cs="Cambria"/>
          <w:sz w:val="24"/>
        </w:rPr>
        <w:t xml:space="preserve"> </w:t>
      </w:r>
      <w:r>
        <w:rPr>
          <w:rFonts w:cs="Cambria"/>
          <w:sz w:val="24"/>
        </w:rPr>
        <w:tab/>
        <w:t>Satana Îi impută lui Dumnezeu toate relele pe care le moşteneşte natura umană. El Îl prezintă ca pe un Dumnezeu care Se bucură de suferinţele creaturilor Sale, un Dumnezeu răzbunător şi insensibil. Satana este cel care a inventat doctrina chinului veşnic ca pedeapsă pentru păcat, pentru că astfel putea să-i ducă pe oameni la necredinţă şi răzvrătire, să tulbure sufletele şi să detroneze raţiunea umană. Privind pe pământ şi văzând rătăcirile în care sunt duşi oamenii, Dumnezeu ştia că trebuia să meargă acolo un Învăţător divin. Prin prezentările incorecte ale vrăjmaşului, mulţi au fost atât de amăgiţi, încât s-au închinat unui dumnezeu fals, îmbrăcat în atributele unui caracter satanic. Aceia care se află în ignoranţă şi întuneric moral trebuie să primească lumină, lumina spirituală, pentru că lumea nu-L cunoaşte pe Dumnezeu şi El trebuie descoperit înţelegerii oamenilor. Adevărul a privit din cer pe pământ şi n-a văzut reflectarea imaginii Sale, întrucât norii denşi ai întunericului spiritual învăluiau lumea. Numai Domnul era în stare să risipească aceşti nori, pentru că El este Lumina lumii. Prin prezenţa Sa, El a putut să destrame umbrele întunecate pe care Satana le-a aruncat între om şi Dumnezeu. O PREZENTARE ADEVĂRATĂ Fiul lui Dumnezeu a venit pe acest pământ pentru a arăta oamenilor caracterul Tatălui, ca ei să poată învăţa să I se închine în spirit şi în adevăr. El a venit pentru a semăna adevărul în lume. El avea cheile tuturor comorilor înţelepciunii şi putea să deschidă porţile ştiinţei şi să pună în evidenţă nedescoperite surse de cunoaştere, esenţiale pentru mântuire. Lumina care luminează tot omul venit pe lume şi orice aspect al adevărului Îi erau cunoscute. În zilele lui Hristos, învăţătorii vremii îi instruiau pe oameni în tradiţiile părinţilor, prin basme copilăreşti, amestecate cu idei ale celor consideraţi a fi înalte autorităţi. Dar nimeni nu putea afla lumină sau putere în învăţătura lor. Isus vorbea ca nimeni altul până la El. El revărsa peste oameni întreaga bogăţie de cunoaştere şi înţelepciune a cerului. El nu venise pentru a prezenta incertitudini, ci pentru a rosti adevărul fundamentat pe principii. Isus ar fi putut face dezvăluiri ştiinţifice, care să pună în inferioritate descoperirile celor mai mari savanţi, dar nu aceasta era misiunea Lui. El a venit pentru a-i căuta şi salva pe cei pierduţi şi nu Şi-ar fi permis să se abată de la acest obiectiv. El a redescoperit adevăruri care fuseseră îngropate sub balastul erorii şi le-a debarasat de pretenţiile şi tradiţiile oamenilor, proclamându-le apoi pentru a dăinui veşnic. El a scos adevărul la lumină şi l-a pus în forma potrivită pentru a putea străluci în splendoarea lui originală. Ce minune, mulţimile mergeau în urma Domnului, ascultând cuvintele Lui şi-l aduceau slavă! Hristos aducea lumii ceva cu totul contrar prezentărilor lui Satana, referitoare la caracterul lui Dumnezeu şi căuta să-i convingă de iubirea Tatălui, care "atât de mult a iubit lumea, că a dat pe singurul Lui Fiu, pentru ca oricine crede în El, să nu piară, ci să aibă viaţă veşnică" (Ioan 3,16). El le-a subliniat oamenilor necesitatea rugăciunii, a pocăinţei, a mărturisirii şi a părăsirii păcatului şi i-a învăţat cinstea, toleranţa, mila şi compasiunea, cerându-le să îi iubească nu numai pe cei care îi iubeau, ci şi pe aceia care îi urau şi-i tratau ostil. Prin toate acestea, El le arăta caracterul Tatălui, care este îndelung răbdător, milos, plin de iubire, încet la mânie şi plin de bunătate şi de adevăr. Când Moise i-a cerul Domnului să-i arate slava Sa, Domnul a spus: "Voi face să treacă pe dinaintea ta toată frumuseţea Mea" (Exod. 33,19). "Şi Domnul a trecut pe dinaintea lui şi a strigat: 'Domnul Dumnezeu este un Dumnezeu plin de îndurare şi milostiv, încet la mânie, plin de bunătate şi credincioşie, care Îşi ţine dragostea până în mii de neamuri de oameni, iartă fărădelegea, răzvrătirea şi păcatul, dar nu socoteşte pe cel vinovat drept nevinovat şi pedepseşte fărădelegea în copii şi în copiii copiilor lor până la al treilea şi al patrulea neam!' Îndată Moise s-a plecat până la pământ şi s-a închinat" (Exod. 34,6-8). Când vom fi în stare să înţelegem caracterul lui Dumnezeu, aşa cum a făcut Moise şi noi ne vom grăbi să ne plecăm în adorare şi laudă.</w:t>
      </w:r>
    </w:p>
    <w:p>
      <w:pPr>
        <w:pStyle w:val="NoSpacing"/>
        <w:jc w:val="both"/>
        <w:rPr/>
      </w:pPr>
      <w:r>
        <w:rPr>
          <w:rFonts w:eastAsia="Cambria" w:cs="Cambria"/>
          <w:sz w:val="24"/>
        </w:rPr>
        <w:t xml:space="preserve"> </w:t>
      </w:r>
      <w:r>
        <w:rPr>
          <w:rFonts w:cs="Cambria"/>
          <w:sz w:val="24"/>
        </w:rPr>
        <w:tab/>
        <w:t>Numai înţelepciunea lui Dumnezeu ne poate desluşi tainele planului de mântuire. Înţelepciunea omului poate sau nu poate fi de preţ, după cum va demonstra experienţa, dar înţelepciunea lui Dumnezeu este de neînlocuit. În ceea ce priveşte acumulările omeneşti, puteţi avea lipsuri, dar trebuie să aveţi credinţă în iertarea care v-a fost adusă cu un preţ infinit, altfel toată înţelepciunea dobândită pe pământ va pieri o dată cu voi. Vom aduce în şcolile noastre pe semănătorul de neghină? Vom îngădui noi oamenilor care au fost învăţaţi de vrăjmaşul a tot ce înseamnă adevăr să se ocupe de educaţia tinerilor noştri? Sau vom lua Cuvântul lui Dumnezeu drept călăuza noastră? De ce să luaţi cuvintele nestatornice ale oamenilor drept înţelepciune de admirat, când o înţelepciune mai mare şi sigură vă stă la dispoziţie? De ce supuneţi atenţiei elevilor autori minori, când Cel ale cărui cuvinte sunt duh şi viaţă vă invită: "Veniţi la Mine toţi cei trudiţi şi împovăraţi şi Eu vă voi da odihnă. Luaţi jugul Meu asupra voastră şi învăţaţi de la Mine, căci Eu sunt blând şi smerit cu inima; şi veţi găsi odihnă pentru sufletele voastre" (Mat. 11, 28. 29). Isus sfătuia: "Lucraţi nu pentru mâncarea pieritoare, ci pentru viaţa veşnică şi pe care v-o va da Fiul omului; căci Tatăl, adică Însuşi Dumnezeu, pe El L-a însemnat cu pecetea Lui" (Ioan 6,27). Când vom asculta de acest cuvânt, vom înţelege corect învăţăturile Scripturii şi vom aprecia adevărul ca pe cea mai de preţ comoară cu care să ne îmbogăţim mintea şi vom avea astfel în noi un izvor de apă a vieţii, rugându-ne asemenea psalmistului: "Deschide-mi ochii ca să văd lucrurile minunate ale Legii Tale". Vom vedea atunci că "judecăţile Domnului sunt adevărate, toate sunt drepte. Ele sunt mai de preţ decât aurul, decât aurul curat, sunt mai dulci decât mierea, decât picurul de faguri." (Ps. 119,18; 19, 9-l1).</w:t>
      </w:r>
    </w:p>
    <w:p>
      <w:pPr>
        <w:pStyle w:val="NoSpacing"/>
        <w:jc w:val="both"/>
        <w:rPr/>
      </w:pPr>
      <w:r>
        <w:rPr>
          <w:rFonts w:eastAsia="Cambria" w:cs="Cambria"/>
          <w:sz w:val="24"/>
        </w:rPr>
        <w:t xml:space="preserve"> </w:t>
      </w:r>
      <w:r>
        <w:rPr>
          <w:rFonts w:cs="Cambria"/>
          <w:sz w:val="24"/>
        </w:rPr>
        <w:tab/>
        <w:t>Numai viaţa poate da viaţă. Numai acela are viaţă, care este conectat la Izvorul vieţii şi numai el poate fi un canal de viaţă. Pentru ca să-şi îndeplinească menirea, învăţătorul trebuie să fie o întrupare vie a adevărului, un canal viu, prin care înţelepciunea şi viaţa să poată fi transmise. O viaţă curată, rezultat al unor principii ferme şi obiceiuri corecte, trebuie, prin urmare, să fie considerată drept cea mai importantă calificare.</w:t>
      </w:r>
    </w:p>
    <w:p>
      <w:pPr>
        <w:pStyle w:val="NoSpacing"/>
        <w:jc w:val="both"/>
        <w:rPr>
          <w:rFonts w:ascii="Cambria" w:hAnsi="Cambria" w:cs="Cambria"/>
          <w:sz w:val="24"/>
        </w:rPr>
      </w:pPr>
      <w:r>
        <w:rPr>
          <w:rFonts w:eastAsia="Cambria" w:cs="Cambria"/>
          <w:sz w:val="24"/>
        </w:rPr>
        <w:t xml:space="preserve"> </w:t>
      </w:r>
      <w:r>
        <w:rPr>
          <w:rFonts w:cs="Cambria"/>
          <w:sz w:val="24"/>
        </w:rPr>
        <w:tab/>
        <w:t>SLUJIREA NEEGOISTĂ – LEGEA CERULUI.</w:t>
      </w:r>
    </w:p>
    <w:p>
      <w:pPr>
        <w:pStyle w:val="NoSpacing"/>
        <w:jc w:val="both"/>
        <w:rPr/>
      </w:pPr>
      <w:r>
        <w:rPr>
          <w:rFonts w:eastAsia="Cambria" w:cs="Cambria"/>
          <w:sz w:val="24"/>
        </w:rPr>
        <w:t xml:space="preserve"> </w:t>
      </w:r>
      <w:r>
        <w:rPr>
          <w:rFonts w:cs="Cambria"/>
          <w:sz w:val="24"/>
        </w:rPr>
        <w:tab/>
        <w:t>Dragostea, temelia creaţiunii şi a răscumpărării, este fundamentul adevăratei educaţii. Acest adevăr este prezentat clar în Legea pe care Dumnezeu a dat-o drept călăuză a vieţii. Prima şi marea poruncă este: "Să iubeşti pe Domnul Dumnezeul tău, cu toată inima ta, cu tot sufletul tău, cu tot cugetul tău şi cu toată puterea ta" (Marcu 12,30). A-L iubi pe Cel veşnic, pe cel Atotştiutor, cu toată puterea şi din toată inima înseamnă perfecţiunea dezvoltării oricărei capacităţi, înseamnă că în întreaga ta fiinţă – trup, minte şi suflet – trebuie restaurat chipul lui Dumnezeu. Asemenea cu prima, este şi a doua poruncă: "Să iubeşti pe aproapele tău ca pe tine însuţi" (Marcu 12,31). Legea iubirii cere devotare cu trup, minte şi suflet în slujirea lui Dumnezeu şi a semenilor noştri. Şi făcându-ne o binecuvântare pentru oameni, în acelaşi timp ea ne aduce şi nouă binecuvântări şi mai mari. Altruismul stă la baza întregii creşteri adevărate. Printr-o slujire neegoistă, primim cea mai înaltă cultură şi orice talent.</w:t>
      </w:r>
    </w:p>
    <w:p>
      <w:pPr>
        <w:pStyle w:val="NoSpacing"/>
        <w:jc w:val="both"/>
        <w:rPr>
          <w:rFonts w:ascii="Cambria" w:hAnsi="Cambria" w:cs="Cambria"/>
          <w:sz w:val="24"/>
        </w:rPr>
      </w:pPr>
      <w:r>
        <w:rPr>
          <w:rFonts w:eastAsia="Cambria" w:cs="Cambria"/>
          <w:sz w:val="24"/>
        </w:rPr>
        <w:t xml:space="preserve"> </w:t>
      </w:r>
      <w:r>
        <w:rPr>
          <w:rFonts w:cs="Cambria"/>
          <w:sz w:val="24"/>
        </w:rPr>
        <w:tab/>
        <w:t>ROADA SLUJIRII DE SINE.</w:t>
      </w:r>
    </w:p>
    <w:p>
      <w:pPr>
        <w:pStyle w:val="NoSpacing"/>
        <w:jc w:val="both"/>
        <w:rPr/>
      </w:pPr>
      <w:r>
        <w:rPr>
          <w:rFonts w:eastAsia="Cambria" w:cs="Cambria"/>
          <w:sz w:val="24"/>
        </w:rPr>
        <w:t xml:space="preserve"> </w:t>
      </w:r>
      <w:r>
        <w:rPr>
          <w:rFonts w:cs="Cambria"/>
          <w:sz w:val="24"/>
        </w:rPr>
        <w:tab/>
        <w:t>În cer, Lucifer dorea să fie primul ca putere şi autoritate. El voia să fie Dumnezeu, să fie legiuitorul cerului. Pentru această cauză, el i-a câştigat pe mulţi dintre îngeri. Atunci, cu oştirea lui rebelă, a fost alungat din curţile lui Dumnezeu. Lucrarea de răzvrătire şi de căutare de sine a fost continuată pe pământ. Prin ispita satisfacerii sinelui şi a ambiţiei, Satana a reuşit căderea primilor noştri părinţi. Iar, de atunci şi până acum, satisfacerea ambiţiei omeneşti şi a dorinţelor egoiste s-a dovedit a fi ruina omenirii. După Dumnezeu, Adam trebuia să fie capul familiei pământeşti, care să păstreze principiile familiei cereşti. Aceasta ar fi adus pace şi fericire. Dar Satana era hotărât să se opună legii prin care, "niciunul dintre noi nu trăieşte pentru sine" (Rom. 14,7). El dorea să trăiască pentru sine şi căuta să devină un centru al influenţei. Acesta este motivul care a stârnit răzvrătire în cer şi acceptarea lui de către om a adus păcatul pe pământ. Când Adam a păcătuit, omul a rupt legătura cu punctul de comandă din cer şi un demon a devenit puterea centrală în lume. Acolo unde ar fi trebuit să fie tronul lui Dumnezeu, Satana şi-a stabilit tronul său. Oamenii şi-au depus omagiul ca o jertfă de bunăvoie la picioarele vrăjmaşului. Călcarea Legii lui Dumnezeu a adus după sine nenorocire şi moarte. Prin neascultare, puterile omului au fost pervertite şi egoismul a luat locul iubirii. Natura lui a devenit atât de slabă, încât omului îi era acum imposibil să reziste puterii celui rău. Astfel, ispititorul îşi vedea ajuns scopul de a se interfera în planul divin al creaţiunii şi de a umple pământul de nenorocire şi dezastru. Oamenii şi-au ales un legiuitor care i-a pus în lanţurile robiei sale. REMEDIUL Privind la om, Dumnezeu i-a văzut starea nenorocită şi a găsit un remediu. Hristos a fost darul Său făcut lumii pentru reabilitarea omului. Fiul lui Dumnezeu a fost desemnat să vină pe acest pământ pentru a lua natura umană şi, prin exemplul Său, să fie o mare putere de învăţare pentru oameni. Experienţa Sa ca om avea să-i facă pe oameni să reziste puterii lui Satana. El a venit pentru a modela caracterul şi pentru a-i da omului puterea minţii, pentru a răspândi peste tot razele adevăratei educaţii, pentru ca adevăratul ţel al vieţii să nu fie pierdut din vedere. Fiii oamenilor experimentaseră pe viu cunoştinţa răului, iar Isus venea în lume pentru a le arăta că El sădise pentru ei pomul vieţii, ale cărui frunze sunt pentru tămăduirea popoarelor. Viaţa lui Hristos pe pământ ne învaţă că a avea o educaţie înaltă nu echivalează cu a câştiga popularitate, cu a-ţi procura avantaje lumeşti, cu a avea toate nevoile vremelnice asigurate din abundenţă şi cu a fi onorat de oamenii titraţi şi de oamenii bogaţi ai lumii. Prinţul luminii a suferit neajunsurile sărăciei pentru a putea cunoaşte nevoile celor nevoiaşi – El care, prin puterea Lui divină, a putut să rezolve nevoile unei mulţimi flămânde. Nu pentru a purta fastuoasele straie de mare preot, nu pentru a avea bogăţiile neamurilor a venit El pe acest pământ, ci pentru a-i sluji pe cei suferinzi şi nevoiaşi. Viaţa Lui neagă orice satisfacere de sine. Umblând şi făcând binele, El a arătat clar caracterul Legii lui Dumnezeu şi natura slujirii Sale. Hristos putea să descopere oamenilor cele mai adânci adevăruri ale ştiinţei. El putea să dezlege taine care au necesitat secole de sacrificiu şi cercetări pentru a fi pătrunse. El putea să vină cu sugestii în domeniul ştiinţelor, care ar fi dat de gândit oamenilor şi le-ar fi stimulat inventivitatea până la încheierea timpului. Dar nu a făcut asta. El n-a spus nimic pentru satisfacerea curiozităţii sau stimularea ambiţiei egoiste. El nu s-a ocupat de teorii abstracte, ci de chestiuni esenţiale în ceea ce priveşte dezvoltarea caracterului, chestiuni de mărire a putinţei omului de a-L cunoaşte pe Dumnezeu şi de a-i spori puterea de a face binele. În loc să-i trimită pe oameni să studieze teoriile omeneşti referitoare la Dumnezeu, la Cuvântul Său sau la lucrările Sale, Isus i-a învăţat să-L vadă discret în lucrările Sale, în Cuvântul Său şi-n providenţa Sa. El a pus mintea acestora în legătură directă cu mintea Celui Infinit şi le-a descoperit principiile care lovesc la rădăcina egoismului. Cei care nu cunosc educaţia aşa cum a fost ea predată şi exemplificată în viaţa lui Hristos nu cunosc înalta educaţie. Viaţa Sa de umilinţă şi moartea ruşinoasă au plătit preţul de răscumpărare pentru orice suflet. El S-a dat pe Sine pentru ridicarea celor căzuţi şi păcătoşi. Ne putem imagina o educaţie mai înaltă decât cea obţinută prin cooperare cu El? Fiecăruia dintre noi, Isus îi porunceşte să meargă azi să lucreze în via Sa pentru slava Numelui Său, prezentând unei lumi apăsate de stricăciune binecuvântarea unei educaţii adevărate şi îndreptându-i pe oameni – pe cei obosiţi, împovăraţi, întristaţi sau dezorientaţi – spre Izvorul a tot ce înseamnă putere, viaţă, speranţă. El le cere educatorilor să fie nişte lucrători conştiincioşi, să urmărească înalta educaţie, pentru o conformare totală voinţei lui Dumnezeu. Cu siguranţă, ei vor culege astfel răsplata ce vine de pe urma acestui fapt, pentru că, fiind nişte vase ale binecuvântării lui Dumnezeu, Numele Lui va fi mărit prin ei. Nu o slujire superficială, sau pentru plată, ci vieţi umile, consacrate – iată ce aşteaptă Dumnezeu. Învăţătorii şi discipolii trebuie să cunoască din experienţă ce înseamnă o viaţă consacrată, o viaţă care să scoată în evidenţă principiile sfinte, care se află la temelia caracterului creştin. Aceia care îşi dau silinţa să afle calea şi voia lui Dumnezeu primesc cea mai înaltă educaţie posibilă pentru muritor. Ei îşi clădesc experienţa nu pe fanteziile acestei lumi, ci pe principii care sunt veşnice. Este privilegiul oricărui discipol de a studia zilnic viaţa şi învăţăturile lui Isus. Educaţia creştină înseamnă acceptarea emoţională şi mintală a învăţăturilor Mântuitorului. Ea cuprinde o umblare zilnică conştiincioasă, pe urmele lui Hristos, Cel ce a consimţit să vină pe pământ în corp omenesc pentru a avea posibilitatea să ne dea o putere inaccesibilă nouă, altfel. Care este această putere? Este puterea de a primi învăţăturile lui Hristos şi de a le urma cu stricteţe. În împotrivirea Sa faţă de rău şi lucrarea pentru alţii, Isus a dat oamenilor un exemplu de educaţie supremă. El L-a descoperit pe Dumnezeu ucenicilor Săi într-un mod care a făcut o lucrare deosebită în inima lor, o lucrare pe care de mult ne îndeamnă să-l îngăduim să o realizeze şi-n inima noastră. Sunt mulţi care, axându-se excesiv pe teorie, au pierdut din vedere puterea vie a exemplului Mântuitorului. Ei nu-L mai văd ca pe un slujitor umil şi tăgăduitor de sine. Ceea ce le trebuie este o contemplare a lui Isus. Zilnic ei au nevoie de exemplul Său de tăgăduire de sine şi de sacrificiu. Avem nevoie de experienţa lui Pavel, care l-a făcut să scrie: "Am fost răstignit împreună cu Hristos şi trăiesc, dar nu mai trăiesc eu, ci Hristos trăieşte în mine. Şi viaţa pe care o trăiesc acum în trup o trăiesc în credinţa în Fiul lui Dumnezeu, care m-a iubit şi S-a dat pe Sine pentru mine" (Gal. 2,20). Cunoaşterea lui Dumnezeu şi a lui Isus, exprimată în caracter, este chiar cea mai înaltă educaţie. Ea este cheia care deschide porţile cetăţii cereşti. Intenţia lui Dumnezeu este ca toţi creştinii să posede această cunoaştere.</w:t>
      </w:r>
    </w:p>
    <w:p>
      <w:pPr>
        <w:pStyle w:val="NoSpacing"/>
        <w:jc w:val="both"/>
        <w:rPr/>
      </w:pPr>
      <w:r>
        <w:rPr>
          <w:rFonts w:eastAsia="Cambria" w:cs="Cambria"/>
          <w:sz w:val="24"/>
        </w:rPr>
        <w:t xml:space="preserve"> </w:t>
      </w:r>
      <w:r>
        <w:rPr>
          <w:rFonts w:cs="Cambria"/>
          <w:sz w:val="24"/>
        </w:rPr>
        <w:tab/>
        <w:t>Cel a cărui minte este iluminată de înţelegerea Cuvântului lui Dumnezeu îşi va da seama de răspunderea faţă de El şi faţă de lume şi va simţi că toate capacităţile sale trebuie dezvoltate într-un mod desăvârşit, deoarece el este acela care să vestească "puterile minunate" ale Celui ce cheamă "din întuneric la lumina Sa minunată" (1 Petru 2,9). Crescând în har şi în cunoaşterea Domnului Isus Hristos, el îşi va da seama de propriile nedesăvârşiri, îşi va simţi ignoranţa şi va căuta constant să-şi păstreze şi să-şi dirijeze puterile minţii pentru a deveni un creştin inteligent. Discipolii pătrunşi de Duhul Sfânt vor atinge cunoaşterea la nivelul tuturor capacităţilor lor. Fără această experienţă, educaţia este dezbrăcată de adevărata ei strălucire şi slavă. Minunea Cuvântului lui Dumnezeu este efectul pe care-l are adevărul divin asupra inimii, efect de curăţire şi înnobilare a sufletului prin Duhul Sfânt. Capacităţile dedicate fără rezervă lui Dumnezeu, sub călăuzirea Duhului Sfânt, se dezvoltă ferm şi armonios. Consacrarea şi sfinţenia stabilesc o relaţie atât de strânsă între Isus şi discipolii Săi, încât aceştia devin asemenea Lui. Prin puterea lui Dumnezeu, caracterul slab şi oscilant al omului se schimbă într-unul al tăriei şi fermităţii. Creştinul devine o persoană principială, inteligentă, cu o judecată sănătoasă şi echilibrată. Având legătură cu Dumnezeu – izvorul luminii şi al înţelegerii – vederile lui nealterate de propriile sale păreri preconcepute se lărgesc, iar discernământul i se ascute. Cunoaşterea lui Dumnezeu, înţelegerea voinţei Lui descoperite – atât cât poate cuprinde mintea omenească – îi va face pe oameni buni atunci când este primită în caracter. Cunoaşterea înseamnă putere, dar ea este o putere spre bine numai asociată cu adevărata sfinţenie. Ea trebuie însufleţită de Duhul lui Dumnezeu pentru servirea celor mai înalte aspiraţii. Cu cât este mai strânsă legătura noastră cu Dumnezeu, cu atât mai profund putem aprecia valoarea adevăratei ştiinţe, pentru că atributele lui Dumnezeu, aşa cum apar ele în ceea ce El a creat, pot fi mai bine percepute de cel care Îl cunoaşte pe Creatorul tuturor lucrurilor, pe Autorul a tot ce înseamnă adevăr. Astfel de oameni pot câştiga cel mai mult prin cunoaştere, pentru că, aduse sub deplinul control al Duhului Sfânt, capacităţile lor sunt valorificate la maximum.</w:t>
      </w:r>
    </w:p>
    <w:p>
      <w:pPr>
        <w:pStyle w:val="NoSpacing"/>
        <w:jc w:val="both"/>
        <w:rPr/>
      </w:pPr>
      <w:r>
        <w:rPr>
          <w:rFonts w:eastAsia="Cambria" w:cs="Cambria"/>
          <w:sz w:val="24"/>
        </w:rPr>
        <w:t xml:space="preserve"> </w:t>
      </w:r>
      <w:r>
        <w:rPr>
          <w:rFonts w:cs="Cambria"/>
          <w:sz w:val="24"/>
        </w:rPr>
        <w:tab/>
        <w:t>OBIECTIVUL ŞCOLILOR NOASTRE</w:t>
      </w:r>
    </w:p>
    <w:p>
      <w:pPr>
        <w:pStyle w:val="NoSpacing"/>
        <w:jc w:val="both"/>
        <w:rPr/>
      </w:pPr>
      <w:r>
        <w:rPr>
          <w:rFonts w:eastAsia="Cambria" w:cs="Cambria"/>
          <w:sz w:val="24"/>
        </w:rPr>
        <w:t xml:space="preserve"> </w:t>
      </w:r>
      <w:r>
        <w:rPr>
          <w:rFonts w:cs="Cambria"/>
          <w:sz w:val="24"/>
        </w:rPr>
        <w:tab/>
        <w:t>"Pentru ca fiii noştri să poată fi ca nişte lăstari binecrescuţi în tinereţe, pentru ca fiicele noastre să poată fi nişte pietre unghiulare, şlefuite pentru un palat." COPIII ŞI TINERII NOŞTRI AU NEVOIE DE ATENŢIA NOASTRĂ Copiilor şi tinerilor noştri li s-a acordat mult prea puţină atenţie şi astfel ei n-au reuşit să crească în experienţa creştină aşa cum ar fi trebuit, deoarece membrii bisericii nu i-au privit cu înţelegere, simpatie şi dorinţa de a le face posibilă creşterea în viaţa sfântă. În comunităţile noastre mari se pot face foarte multe pentru tineri. E posibil să li se acorde mai puţină atenţie, să li se ofere mai puţine motive pentru a deveni creştini maturi – bărbaţi şi femei în Hristos – decât în cadrul denominaţiunilor pe care le-au părăsit în favoarea adevărului? Vor fi ei lăsaţi în derivă, de colo până colo, pradă descurajării şi căderii în ispitele ce pândesc pretutindeni să le atragă paşii imprudenţi? Dacă rătăcesc şi cad de la principii, îi vor condamna şi le vor exagera eşecurile tocmai acei membri ai bisericii care au neglijat să vadă de mieluşei? Sunt eşecurile lor discutate şi prezentate şi altora, iar ei lăsaţi pradă descurajării şi disperării? Treaba imediată a membrilor bisericii noastre este aceea de a deveni interesaţi de tineret, pentru că acesta are nevoie necontenit de bunătate, răbdare şi blândeţe. Ah, unde sunt taţii şi mamele din Israel? Ar trebui să fie mulţi ispravnici ai harului lui Hristos, care să simtă un interes nu ocazional faţă de tineret, ci unul special. Ar trebui să fie dintre aceia ale căror inimi sunt mişcate de situaţia de milă în care se află tineretul nostru şi care îşi dau seama că Satana lucrează prin orice mijloc posibil pentru a-i atrage în plasa sa. Dumnezeu cere ca biserica să se trezească din letargia ei şi să vadă ce fel de slujire i se cere în această vreme de pericol. Mieii turmei trebuie îngrijiţi. Domnul cerului Se uită să vadă cine face lucrarea Sa pentru copii şi tineret. Ochii fraţilor şi surorilor noastre trebuie unşi cu alifie cerească pentru a putea vedea necesităţile vremii. Trebuie să ne trezim pentru a vedea ce trebuie făcut în via lui Dumnezeu şi pentru a ieşi la lucru. O EDUCAŢIE MULTILATERALĂ Ca popor care susţine că are lumină primită, trebuie să găsim mijloace prin care să asigurăm un corp de lucrători pregătiţi, care să activeze în diferitele departamente ale lucrării lui Dumnezeu. Avem nevoie de o serie de tinere şi tineri bine educaţi, cultivaţi, pentru sanatoriile noastre, pentru lucrarea misionară medicală, pentru publicaţii, pentru conferinţe, pentru câmp, într-un cuvânt. Ne trebuie tineri şi tinere cu un înalt grad de cultură pentru a face cea mai bună lucrare pentru Domnul. Ceva am făcut în direcţia atingerii acestui standard, dar suntem încă departe de standardul la care ar trebui să fim. Luaţi ca biserică şi indivizi, trebuie să facem eforturi mai mari în a ne pregăti tinerii pentru a fi mai buni în diferitele ramuri ale marii lucrări încredinţate mâinilor noastre. Trebuie să stabilim planuri înţelepte, pentru ca minţile inventive ale celor dotaţi să poată fi dezvoltate, disciplinate şi şlefuite după cel mai înalt standard, pentru ca lucrarea lui Dumnezeu să nu sufere din lipsă de slujitori pricepuţi, care să-şi facă partea cu seriozitate şi credincioşie.</w:t>
      </w:r>
    </w:p>
    <w:p>
      <w:pPr>
        <w:pStyle w:val="NoSpacing"/>
        <w:jc w:val="both"/>
        <w:rPr>
          <w:rFonts w:ascii="Cambria" w:hAnsi="Cambria" w:cs="Cambria"/>
          <w:sz w:val="24"/>
        </w:rPr>
      </w:pPr>
      <w:r>
        <w:rPr>
          <w:rFonts w:eastAsia="Cambria" w:cs="Cambria"/>
          <w:sz w:val="24"/>
        </w:rPr>
        <w:t xml:space="preserve"> </w:t>
      </w:r>
      <w:r>
        <w:rPr>
          <w:rFonts w:cs="Cambria"/>
          <w:sz w:val="24"/>
        </w:rPr>
        <w:tab/>
        <w:t>TOŢI SĂ FIE EDUCAŢI.</w:t>
      </w:r>
    </w:p>
    <w:p>
      <w:pPr>
        <w:pStyle w:val="NoSpacing"/>
        <w:jc w:val="both"/>
        <w:rPr/>
      </w:pPr>
      <w:r>
        <w:rPr>
          <w:rFonts w:eastAsia="Cambria" w:cs="Cambria"/>
          <w:sz w:val="24"/>
        </w:rPr>
        <w:t xml:space="preserve"> </w:t>
      </w:r>
      <w:r>
        <w:rPr>
          <w:rFonts w:cs="Cambria"/>
          <w:sz w:val="24"/>
        </w:rPr>
        <w:tab/>
        <w:t>Biserica dormitează şi nu-şi dă seama de importanţa educării copiilor şi a tinerilor. "De ce", ar putea spune cineva, "această nevoie de a insista atât de mult pentru pregătirea întregului nostru tineret? Avem impresia că, dacă luăm câţiva dintre ei, care s-au hotărât să răspundă unei chemări pentru literatură sau altei chemări ce reclamă o anume pregătire şi ne ocupăm cum se cuvine de ei, am făcut tot ce trebuia făcut. Nu este nevoie ca tot tineretul nostru să fie atât de bine cultivat. Nu va acoperi oare acest demers orice cerinţă esenţială?" "Nu!" răspund eu. "Cât se poate de categoric, nu!". Ce selecţie am putea face în rândurile tinerilor noştri? Cum am putea spune noi cine este cel mai promiţător, cine-L va sluji cel mai bine pe Dumnezeu? Am putea, în judecata noastră, să ne luăm după aspectul exterior, aşa cum a făcut Samuel când a fost trimis să-l descopere pe unsul Domnului. Când falnicii fii ai lui Isai au trecut pe dinaintea lui, iar ochii i s-au oprit asupra prezenţei arătoase şi a staturii impunătoare a celui mai mare dintre ei, lui Samuel i s-a părut că unsul Domnului se afla în faţa sa. Dar Domnul i-a spus: "Nu te uita la înfăţişarea şi înălţimea staturii lui, căci l-am lepădat. Domnul nu Se uită la ce se uită omul; omul se uită la ceea ce izbeşte ochii, dar Domnul Se uită la inimă" (1 Samuel 16,7). Niciunul dintre acei chipeşi fii ai lui Isai nu avea să fie ales de Domnul. Dar când David, fiul cel mai mic, a fost chemat de la câmp şi a trecut pe dinaintea lui Samuel, Domnul a spus: "Scoală-te şi unge-l, căci el este" (vers. 12). Cine poate spune care din familie se va dovedi eficient în lucrarea lui Dumnezeu? Toţi membrii familiei şi toţi tinerii trebuie educaţi în aşa fel, încât să aibă acces la binecuvântările şi privilegiile unei educaţii în şcolile noastre, pentru a putea fi inspiraţi să devină împreună lucrători cu Dumnezeu. Toţi au nevoie de educaţie, pentru a fi utili şi calificaţi pentru poziţii de răspundere atât în viaţa particulară, cât şi în cea publică. Este necesar să se facă planuri pentru existenţa unui mare număr de lucrători competenţi, mulţi fiind buni profesori, pentru ca astfel şi alţii să fie pregătiţi pentru marea lucrare din viitor.</w:t>
      </w:r>
    </w:p>
    <w:p>
      <w:pPr>
        <w:pStyle w:val="NoSpacing"/>
        <w:jc w:val="both"/>
        <w:rPr>
          <w:rFonts w:ascii="Cambria" w:hAnsi="Cambria" w:cs="Cambria"/>
          <w:sz w:val="24"/>
        </w:rPr>
      </w:pPr>
      <w:r>
        <w:rPr>
          <w:rFonts w:eastAsia="Cambria" w:cs="Cambria"/>
          <w:sz w:val="24"/>
        </w:rPr>
        <w:t xml:space="preserve"> </w:t>
      </w:r>
      <w:r>
        <w:rPr>
          <w:rFonts w:cs="Cambria"/>
          <w:sz w:val="24"/>
        </w:rPr>
        <w:tab/>
        <w:t>FOND PENTRU LUCRAREA ŞCOLARĂ.</w:t>
      </w:r>
    </w:p>
    <w:p>
      <w:pPr>
        <w:pStyle w:val="NoSpacing"/>
        <w:jc w:val="both"/>
        <w:rPr/>
      </w:pPr>
      <w:r>
        <w:rPr>
          <w:rFonts w:eastAsia="Cambria" w:cs="Cambria"/>
          <w:sz w:val="24"/>
        </w:rPr>
        <w:t xml:space="preserve"> </w:t>
      </w:r>
      <w:r>
        <w:rPr>
          <w:rFonts w:cs="Cambria"/>
          <w:sz w:val="24"/>
        </w:rPr>
        <w:tab/>
        <w:t>Biserica trebuie să se implice şi, prin influenţa şi mijloacele ei, să caute să sprijine atingerea acestui deziderat. Prin contribuţii generoase, trebuie să fie creat un fond destinat înfiinţării de şcoli pentru înaintarea lucrării de educaţie. Avem nevoie de oameni bine pregătiţi, bine educaţi, care să slujească interesele şcolii. Ei trebuie să arate că nu ne putem lăsa tinerii să meargă la şcoli aparţinând altor denominaţiuni, că trebuie să-i strângem în şcoli în care prăgătirea lor religioasă nu va fi neglijată.</w:t>
      </w:r>
    </w:p>
    <w:p>
      <w:pPr>
        <w:pStyle w:val="NoSpacing"/>
        <w:jc w:val="both"/>
        <w:rPr>
          <w:rFonts w:ascii="Cambria" w:hAnsi="Cambria" w:cs="Cambria"/>
          <w:sz w:val="24"/>
        </w:rPr>
      </w:pPr>
      <w:r>
        <w:rPr>
          <w:rFonts w:eastAsia="Cambria" w:cs="Cambria"/>
          <w:sz w:val="24"/>
        </w:rPr>
        <w:t xml:space="preserve"> </w:t>
      </w:r>
      <w:r>
        <w:rPr>
          <w:rFonts w:cs="Cambria"/>
          <w:sz w:val="24"/>
        </w:rPr>
        <w:tab/>
        <w:t>ŞTIINŢE ÎNALTE.</w:t>
      </w:r>
    </w:p>
    <w:p>
      <w:pPr>
        <w:pStyle w:val="NoSpacing"/>
        <w:jc w:val="both"/>
        <w:rPr/>
      </w:pPr>
      <w:r>
        <w:rPr>
          <w:rFonts w:eastAsia="Cambria" w:cs="Cambria"/>
          <w:sz w:val="24"/>
        </w:rPr>
        <w:t xml:space="preserve"> </w:t>
      </w:r>
      <w:r>
        <w:rPr>
          <w:rFonts w:cs="Cambria"/>
          <w:sz w:val="24"/>
        </w:rPr>
        <w:tab/>
        <w:t>Dumnezeu nu ne vrea cu nici un chip rămaşi în urmă în lucrarea de educaţie. Dacă nu avem şcoli pentru tinerii noştri, ei vor frecventa alte seminarii sau colegii şi vor fi expuşi ideilor necredincioase, îndoielilor şi nodurilor în papură, referitoare la inspiraţia Bibliei. Este mult de spus în ceea ce priveşte înalta educaţie şi mulţi consideră că ea constă în întregime în învăţătura în domeniul ştiinţei şi al literaturii. Dar acestea nu sunt totul. Înalta educaţie include cunoaşterea Cuvântului lui Dumnezeu şi este rezumată în cuvintele: "Să te cunoască pe Tine, singurul Dumnezeu adevărat şi pe Isus Hristos pe care L-ai trimis Tu" (Ioan 17,3). Cel mai înalt nivel de educaţie este acela care va asigura cunoştinţa şi disciplina care determină cea mai bună dezvoltare a caracterului şi pregăteşte sufletul pentru o viaţă comparabilă cu viaţa lui Dumnezeu. Veşnicia nu trebuie pierdută din calculul nostru. Înalta educaţie este aceea care îi va învăţa pe copii şi pe tinerii noştri ştiinţa creştinismului, care le va oferi o cunoaştere practică a căilor lui Dumnezeu şi care le va preda lecţiile pe care Isus le-a dat ucenicilor Săi despre caracterul de Tată al lui Dumnezeu. "Aşa vorbeşte Domnul: 'Înţeleptul să nu se laude cu înţelepciunea lui, cel tare să nu se laude cu tăria lui, bogatul să nu se laude cu bogăţia lui. Ci cel ce se laudă să se laude că are pricepere şi că Mă cunoaşte, că ştie că Eu sunt Domnul, care fac milă, judecată şi dreptate pe pământ! Căci în acestea găsesc plăcere Eu, zice Domnul' (Ieremia 9,23.24) ". Să căutăm să urmăm sfatul lui Dumnezeu în toate lucrurile, pentru că El este infinit în înţelepciune. Deoarece n-am reuşit să facem ceea ce am fi putut face pentru tinerii şi copiii noştri până în prezent, să ne căim şi să răscumpărăm acum vremea.</w:t>
      </w:r>
    </w:p>
    <w:p>
      <w:pPr>
        <w:pStyle w:val="NoSpacing"/>
        <w:jc w:val="both"/>
        <w:rPr>
          <w:rFonts w:ascii="Cambria" w:hAnsi="Cambria" w:cs="Cambria"/>
          <w:sz w:val="24"/>
        </w:rPr>
      </w:pPr>
      <w:r>
        <w:rPr>
          <w:rFonts w:eastAsia="Cambria" w:cs="Cambria"/>
          <w:sz w:val="24"/>
        </w:rPr>
        <w:t xml:space="preserve"> </w:t>
      </w:r>
      <w:r>
        <w:rPr>
          <w:rFonts w:cs="Cambria"/>
          <w:sz w:val="24"/>
        </w:rPr>
        <w:tab/>
        <w:t>RĂSPUNDEREA MEMBRILOR BISERICII.</w:t>
      </w:r>
    </w:p>
    <w:p>
      <w:pPr>
        <w:pStyle w:val="NoSpacing"/>
        <w:jc w:val="both"/>
        <w:rPr/>
      </w:pPr>
      <w:r>
        <w:rPr>
          <w:rFonts w:eastAsia="Cambria" w:cs="Cambria"/>
          <w:sz w:val="24"/>
        </w:rPr>
        <w:t xml:space="preserve"> </w:t>
      </w:r>
      <w:r>
        <w:rPr>
          <w:rFonts w:cs="Cambria"/>
          <w:sz w:val="24"/>
        </w:rPr>
        <w:tab/>
        <w:t>Nu este lucrare mai importantă ca educaţia tinerilor noştri. Mă bucur că avem instituţii unde ei pot fi feriţi de influenţele corupătoare, atât de evidente în şcolile de azi. Fraţii şi surorile noastre trebuie să fie recunoscători că, prin providenţa lui Dumnezeu, au fost înfiinţate şcolile noastre şi să fie gata să le susţină prin posibilităţile lor. Orice influenţă bună trebuie adusă pentru sprijinirea educaţiei tinerilor şi ridicarea moralului lor. Ei trebuie pregătiţi să aibă curajul de a se opune valului de poluare morală din acest veac decăzut. Printr-o temeinică ancorare de puterea divină, în societate, ei pot mai degrabă să formeze şi să modeleze, decât să fie modelaţi după tiparul lumii. Atunci când tinerii vin în colegiile noastre, ei nu trebuie să se simtă ca printre nişte străini, cărora nu le pasă de sufletele lor. Trebuie să-i apărăm, ţinându-l la distanţă pe Satana, pentru a nu ni-i lua din braţe. În Israel trebuie să fie taţi şi mame care să aibă grijă de sufletele tinerilor, ca de nişte suflete pentru care au de dat socoteală. Fraţi şi surori, nu staţi departe de tineri, ca şi cum nu aţi avea nici un interes sau responsabilitate în privinţa lor. Voi, care vă declaraţi de multă vreme creştini, aveţi o lucrare de făcut – aceea ce a-i conduce cu răbdare şi blândeţe pe calea cea dreaptă. Trebuie să le arătaţi că îi iubiţi, că ei sunt membrii mai tineri ai familiei Domnului, răscumpăraţi prin sângele Lui. Viitorul societăţii va fi determinat de tineretul de azi. Satana face eforturi serioase şi constante pentru a corupe mintea şi a degrada caracterul oricărui tânăr. Vom rămâne noi, care avem mai multă experienţă, simpli spectatori, uitându-ne cum Satana îşi îndeplineşte scopul nestingherit? Să stăm la postul nostru de gardieni, lucrând pentru aceşti tineri şi, cu ajutorul lui Dumnezeu, să-i recuperăm din capcana pierzării. În parabolă, atunci când oamenii dormeau, vrăjmaşul a semănat neghina. Iar acum, în vreme ce voi, fraţii şi surorile mele, nu vă daţi seama de lucrarea lui, Satana adună sub flamura sa o armată de tineri, bucurându-se că, prin ei, îşi duce războiul împotriva lui Dumnezeu.</w:t>
      </w:r>
    </w:p>
    <w:p>
      <w:pPr>
        <w:pStyle w:val="NoSpacing"/>
        <w:jc w:val="both"/>
        <w:rPr>
          <w:rFonts w:ascii="Cambria" w:hAnsi="Cambria" w:cs="Cambria"/>
          <w:sz w:val="24"/>
        </w:rPr>
      </w:pPr>
      <w:r>
        <w:rPr>
          <w:rFonts w:eastAsia="Cambria" w:cs="Cambria"/>
          <w:sz w:val="24"/>
        </w:rPr>
        <w:t xml:space="preserve"> </w:t>
      </w:r>
      <w:r>
        <w:rPr>
          <w:rFonts w:cs="Cambria"/>
          <w:sz w:val="24"/>
        </w:rPr>
        <w:tab/>
        <w:t>PRIVILEGIUL ÎNVĂŢĂTORULUI.</w:t>
      </w:r>
    </w:p>
    <w:p>
      <w:pPr>
        <w:pStyle w:val="NoSpacing"/>
        <w:jc w:val="both"/>
        <w:rPr/>
      </w:pPr>
      <w:r>
        <w:rPr>
          <w:rFonts w:eastAsia="Cambria" w:cs="Cambria"/>
          <w:sz w:val="24"/>
        </w:rPr>
        <w:t xml:space="preserve"> </w:t>
      </w:r>
      <w:r>
        <w:rPr>
          <w:rFonts w:cs="Cambria"/>
          <w:sz w:val="24"/>
        </w:rPr>
        <w:tab/>
        <w:t>Profesorii din şcolile noastre au o mare şi responsabilitate de purtat. Ei trebuie să fie, în vorbă şi caracter, ceea ce vor ca elevii lor să devină – bărbaţi şi femei care se tem de Dumnezeu şi lucrează pentru neprihănire. Cunoscând calea dreaptă, ei îi pot pregăti pe tineri să meargă pe această cale. Ei îi vor învăţa nu numai în domeniul ştiinţelor, ci îi vor forma să aibă autonomie morală, să lucreze pentru Isus şi să-şi asume sarcini pentru cauza Lui. Profesori, ce ocazii aveţi! Ce privilegiu, în accesul vostru la formarea minţii şi caracterului tinerilor care vă sunt încredinţaţi! Ce bucurie veţi avea când îi veţi întâlni în preajma marelui tron alb, ştiind că aţi făcut tot ce aţi putut pentru a-i califica pentru veşnicie! Dacă lucrarea voastră va trece testul Marii Zile, asemenea celei mai plăcute muzici, urechile voastre vor auzi binecuvântarea: "Bine rob bun şi credincios, ai fost credincios în puţine lucruri, te voi pune peste multe lucruri; intră în bucuria stăpânului tău" (Mat. 25.21). În marele ogor de secerat este mult de lucru pentru toţi, iar aceia care neglijează să facă ceea ce pot vor fi găsiţi vinovaţi înaintea lui Dumnezeu. Să lucrăm pentru prezent şi pentru veşnicie. Să lucrăm cu toate forţele pe care ni le-a dat Dumnezeu, iar El va binecuvânta eforturile noastre bine direcţionate. Mântuitorul doreşte fierbinte salvarea tinerilor. El Se va bucura văzându-i în preajma tronului Său, înveşmântaţi în hainele imaculate ale neprihănirii Sale. Isus aşteaptă să pună pe capetele lor cununa vieţii şi să-i audă cântând fericiţi glorie, slavă şi onoare lui Dumnezeu şi Mielului, în imnul biruinţei, care va răsuna necontenit în curţile cerului.</w:t>
      </w:r>
    </w:p>
    <w:p>
      <w:pPr>
        <w:pStyle w:val="NoSpacing"/>
        <w:jc w:val="both"/>
        <w:rPr>
          <w:rFonts w:ascii="Cambria" w:hAnsi="Cambria" w:cs="Cambria"/>
          <w:sz w:val="24"/>
        </w:rPr>
      </w:pPr>
      <w:r>
        <w:rPr>
          <w:rFonts w:eastAsia="Cambria" w:cs="Cambria"/>
          <w:sz w:val="24"/>
        </w:rPr>
        <w:t xml:space="preserve"> </w:t>
      </w:r>
      <w:r>
        <w:rPr>
          <w:rFonts w:cs="Cambria"/>
          <w:sz w:val="24"/>
        </w:rPr>
        <w:tab/>
        <w:t>OBIECTIVUL PRIMORDIAL AL EDUCAŢIEI.</w:t>
      </w:r>
    </w:p>
    <w:p>
      <w:pPr>
        <w:pStyle w:val="NoSpacing"/>
        <w:jc w:val="both"/>
        <w:rPr/>
      </w:pPr>
      <w:r>
        <w:rPr>
          <w:rFonts w:eastAsia="Cambria" w:cs="Cambria"/>
          <w:sz w:val="24"/>
        </w:rPr>
        <w:t xml:space="preserve"> </w:t>
      </w:r>
      <w:r>
        <w:rPr>
          <w:rFonts w:cs="Cambria"/>
          <w:sz w:val="24"/>
        </w:rPr>
        <w:tab/>
        <w:t>Printr-o concepţie greşită despre adevărata natură şi finalitate a educaţiei, mulţi au ajuns la grave şi chiar fatale greşeli. O astfel de greşeală se face atunci când punerea în rânduială a emoţiilor sau stabilirea de principii sunt neglijate, într-un efort de a se asigura o cultură generală, sau atunci când interesele veşnice sunt trecute cu vederea dintr-o dorinţă avidă de avantaje vremelnice. A face din posedarea onoarei lumeşti sau a bogăţiilor motivul determinant este nedemn de cel care a fost răscumpărat prin sângele lui Hristos. Ştiinţa noastră ar trebui să fie mai degrabă dobândirea cunoaşterii şi înţelepciunii de a putea deveni creştini mai buni, pregătiţi pentru un randament mai bun, pentru o slujire mai credincioasă Creatorului nostru şi pentru ca, prin exemplul şi influenţa noastră, să-i conducem şi pe alţii să-L slăvească pe Dumnezeu. Iată ceva real, palpabil – nu doar cuvinte, ci fapte. Nu numai sentimente, ci slujirea întregii vieţii trebuie consacrată Făcătorului nostru.</w:t>
      </w:r>
    </w:p>
    <w:p>
      <w:pPr>
        <w:pStyle w:val="NoSpacing"/>
        <w:jc w:val="both"/>
        <w:rPr>
          <w:rFonts w:ascii="Cambria" w:hAnsi="Cambria" w:cs="Cambria"/>
          <w:sz w:val="24"/>
        </w:rPr>
      </w:pPr>
      <w:r>
        <w:rPr>
          <w:rFonts w:eastAsia="Cambria" w:cs="Cambria"/>
          <w:sz w:val="24"/>
        </w:rPr>
        <w:t xml:space="preserve"> </w:t>
      </w:r>
      <w:r>
        <w:rPr>
          <w:rFonts w:cs="Cambria"/>
          <w:sz w:val="24"/>
        </w:rPr>
        <w:tab/>
        <w:t>SINGURUL MODEL PERFECT.</w:t>
      </w:r>
    </w:p>
    <w:p>
      <w:pPr>
        <w:pStyle w:val="NoSpacing"/>
        <w:jc w:val="both"/>
        <w:rPr/>
      </w:pPr>
      <w:r>
        <w:rPr>
          <w:rFonts w:eastAsia="Cambria" w:cs="Cambria"/>
          <w:sz w:val="24"/>
        </w:rPr>
        <w:t xml:space="preserve"> </w:t>
      </w:r>
      <w:r>
        <w:rPr>
          <w:rFonts w:cs="Cambria"/>
          <w:sz w:val="24"/>
        </w:rPr>
        <w:tab/>
        <w:t>Readucerea omului în armonie cu Dumnezeu, înălţarea şi înnobilarea condiţiei sale morale, astfel încât să poată din nou reflecta imaginea Creatorului, este, deci, marele scop al întregii educaţii şi discipline a vieţii. Atât de importantă a fost această lucrare, încât Mântuitorul a părăsit curţile cerului şi a venit personal pe acest pământ pentru a-i putea învăţa pe oameni cum să obţină calificarea pentru o viaţă mai înaltă. Vreme de 30 de ani, El a locuit ca om printre oameni, a trecut prin experienţele vieţii umane, în calitate de copil, tânăr şi apoi bărbat; El a suportat cele mai dure încercări pentru a putea prezenta o ilustraţie vie a adevărurilor pe care le învăţa. Ca Învăţător trimis de la Dumnezeu, El i-a instruit pe fiii oamenilor trei ani de zile, apoi, lăsând lucrarea pe mâna colaboratorilor pe care Şi I-a ales, S-a înălţat la cer. Însă grija Lui în această lucrare nu este mai mică nici acum. Din curţile de sus, El priveşte cu cel mai profund interes înaintarea cauzei pentru care Şi-a dat viaţa. Caracterul lui Hristos este singurul model perfect pe care trebuie să-l copiem. Pocăinţa şi credinţa, supunerea voinţei şi închinarea afectivităţii înaintea lui Dumnezeu sunt mijloacele hărăzite împlinirii acestei lucrări. Obţinerea unei cunoaşteri a acestui plan divin trebuie să fie preocuparea de căpătâi în studiul nostru; iar conformarea la cerinţele lui să fie primul nostru efort. Solomon spunea că "Începutul înţelepciunii este frica de Domnul" (Prov. 9,10). Referitor la valoarea şi importanţa acestei înţelepciunii, el afirmă: "Iată începutul înţelepciunii: dobândeşte înţelepciunea şi, cu tot ce ai, dobândeşte priceperea" (Prov. 4,7); "Căci câştigul pe care-l aduce ea este mai bun decât al argintului şi venitul adus de ea este mai de preţ decât aurul, ea este mai de preţ decât mărgăritarele şi toate comorile tale nu se pot asemui cu ea" (Prov. 3,14.15).</w:t>
      </w:r>
    </w:p>
    <w:p>
      <w:pPr>
        <w:pStyle w:val="NoSpacing"/>
        <w:jc w:val="both"/>
        <w:rPr>
          <w:rFonts w:ascii="Cambria" w:hAnsi="Cambria" w:cs="Cambria"/>
          <w:sz w:val="24"/>
        </w:rPr>
      </w:pPr>
      <w:r>
        <w:rPr>
          <w:rFonts w:eastAsia="Cambria" w:cs="Cambria"/>
          <w:sz w:val="24"/>
        </w:rPr>
        <w:t xml:space="preserve"> </w:t>
      </w:r>
      <w:r>
        <w:rPr>
          <w:rFonts w:cs="Cambria"/>
          <w:sz w:val="24"/>
        </w:rPr>
        <w:tab/>
        <w:t>ŞCOALA LUI HRISTOS.</w:t>
      </w:r>
    </w:p>
    <w:p>
      <w:pPr>
        <w:pStyle w:val="NoSpacing"/>
        <w:jc w:val="both"/>
        <w:rPr/>
      </w:pPr>
      <w:r>
        <w:rPr>
          <w:rFonts w:eastAsia="Cambria" w:cs="Cambria"/>
          <w:sz w:val="24"/>
        </w:rPr>
        <w:t xml:space="preserve"> </w:t>
      </w:r>
      <w:r>
        <w:rPr>
          <w:rFonts w:cs="Cambria"/>
          <w:sz w:val="24"/>
        </w:rPr>
        <w:tab/>
        <w:t>Cel ce caută cu sârguinţă dobândirea înţelepciunii şcolilor omeneşti trebuie să nu uite că şi o altă şcoală îl vrea ca elev. Hristos a fost cel mai mare învăţător pe care l-a văzut lumea vreodată. El a adus omului ştiinţă direct din cer. Lecţiile pe care ni le-a dat sunt ceea ce ne trebuie atât pentru prezent, cât şi pentru viitor. El ne prezintă adevăratele direcţii ale vieţii şi felul în care putem să le atingem. În şcoala lui Hristos, studiile nu se încheie niciodată. Printre elevii ei, sunt şi tineri şi bătrâni. Cei ce dau curs învăţăturilor Profesorului divin cresc constant în înţelepciune, rafinament şi nobleţe a sufletului, fiind astfel pregătiţi pentru a intra în şcoala mai înaltă, în care creşterea va continua de-a lungul veşniciei. Infinita Înţelepciune ne prezintă marile lecţii ale vieţii – lecţia datoriei şi lecţia fericirii. Sunt două lecţii adeseori greu de învăţat, dar fără ele nu putem progresa cu adevărat. Ele ne pot costa efort şi lacrimi şi chiar agonie, dar nu trebuie să şovăim sau să obosim. Vom auzi, în final, chemarea Învăţătorului: "Vino, copile, mai sus!" Aici, în această lume, în mijlocul încercărilor şi ispitelor ei, este locul unde trebuie să dobândim calificarea pentru societatea purităţii şi a sfinţeniei. Aceia care ajung atât de absorbiţi în studii mai puţin importante, încât încetează să mai înveţe în şcoala lui Hristos, pierd enorm. Ei Îl jignesc pe Învăţătorul divin, respingând ofertele harului Său. Cu cât persistă în acest demers, cu atât ei se afundă mai tare în păcat. Plata lor va fi proporţională cu infinita valoare a binecuvântărilor pe care le-au nesocotit. În religia lui Hristos există o influenţă regeneratoare, care transformă întreaga fiinţă, ridicându-l pe om deasupra oricărui viciu înjositor şi înălţându-i gândurile şi dorinţele spre Dumnezeu şi spre cer. În legătură cu Cel Infinit, omul este făcut părtaş la natura divină. Asupra lui, săgeţile celui rău nu au efect, pentru că este îmbrăcat cu platoşa neprihănirii lui Hristos. Fiecare capacitate, fiecare atribut cu care Creatorul i-a înzestrat pe fiii oamenilor trebuie folosit spre slava Lui, găsindu-şi în aceasta cel mai curat, cel mai sfânt şi cel mai fericit exerciţiu. Când principiul religios este suveran, orice pas înainte în dobândirea ştiinţei sau a culturii intelectuale este un pas spre unirea omenescului cu Divinul, a finitului cu Infinitul.</w:t>
      </w:r>
    </w:p>
    <w:p>
      <w:pPr>
        <w:pStyle w:val="NoSpacing"/>
        <w:jc w:val="both"/>
        <w:rPr>
          <w:rFonts w:ascii="Cambria" w:hAnsi="Cambria" w:cs="Cambria"/>
          <w:sz w:val="24"/>
        </w:rPr>
      </w:pPr>
      <w:r>
        <w:rPr>
          <w:rFonts w:eastAsia="Cambria" w:cs="Cambria"/>
          <w:sz w:val="24"/>
        </w:rPr>
        <w:t xml:space="preserve"> </w:t>
      </w:r>
      <w:r>
        <w:rPr>
          <w:rFonts w:cs="Cambria"/>
          <w:sz w:val="24"/>
        </w:rPr>
        <w:tab/>
        <w:t>BIBLIA CA EDUCATOR.</w:t>
      </w:r>
    </w:p>
    <w:p>
      <w:pPr>
        <w:pStyle w:val="NoSpacing"/>
        <w:jc w:val="both"/>
        <w:rPr/>
      </w:pPr>
      <w:r>
        <w:rPr>
          <w:rFonts w:eastAsia="Cambria" w:cs="Cambria"/>
          <w:sz w:val="24"/>
        </w:rPr>
        <w:t xml:space="preserve"> </w:t>
      </w:r>
      <w:r>
        <w:rPr>
          <w:rFonts w:cs="Cambria"/>
          <w:sz w:val="24"/>
        </w:rPr>
        <w:tab/>
        <w:t>Ca educator, Biblia nu are rival. Ea este cea mai veche şi cea mai cuprinzătoare istorie aflată la îndemâna oamenilor. Provenind proaspătă din fântâna adevărului veşnic, o mână divină i-a păstrat puritatea de-a lungul veacurilor. Ea luminează trecutul îndepărtat, unde cercetarea omului caută în van să pătrundă. Numai în Cuvântul lui Dumnezeu descoperim puterea care a pus temeliile pământului şi a întins cerurile. Numai aici găsim o relatare veridică despre originea popoarelor. Numai aici este prezentată o istorie a umanităţii, o istorie nealterată de mândria omenească sau de prejudecată. În Cuvântul lui Dumnezeu, mintea găseşte subiecte pentru cea mai adâncă meditaţie, pentru cele mai înalte aspiraţii. Aici, putem fi alături de patriarhi şi profeţi şi putem auzi glasul Celui veşnic, vorbind oamenilor. Aici vedem Maiestatea cerurilor, umilindu-Se pe Sine pentru a fi înlocuitorul şi scăparea noastră, pentru a se lupta cu mâna goală cu puterile întunericului şi pentru a obţine biruinţa pentru noi. O pioasă contemplare a unor subiecte ca acestea nu poate da greş în ceea ce priveşte înmuierea, purificarea şi înnobilarea inimii şi, în acelaşi timp, asigurarea minţii cu o nouă tărie şi vigoare. Cei care consideră Biblia o lucrare omenească, tratând cerinţele lui Dumnezeu cu indiferenţă şi dispreţ, îşi dovedesc astfel propria nesăbuinţă şi ignoranţă. Fălindu-se cu libertatea şi independenţa lor, ei sunt în realitate robi ai păcatului şi ai lui Satana. O viziune clară a ceea ce este Dumnezeu şi a ceea ce ne cere El să fim ne va conduce la o umilinţă totală. Acela care studiază cum trebuie Cuvântul sacru va afla că inteligenţa omenească nu este omnipotentă, că fără ajutorul pe care nimeni, în afară de Dumnezeu, nu-l poate da, tăria şi înţelepciunea umană nu sunt decât slăbiciune şi ignoranţă. Acela care urmează călăuzirea divină a găsit singura sursă reală de har mântuitor şi adevărata fericire şi a dobândit puterea de a împărtăşi din această fericire tuturor celor din jurul său. Nimeni nu se poate bucura cu adevărat de viaţă, fără religie. Dragostea pentru Dumnezeu purifică şi înnobilează orice gust şi dorinţă, amplifică orice sentiment frumos şi dă strălucire oricărei plăceri demne. Ea îl face pe om în stare să aprecieze şi să se bucure de tot ceea ce este adevărat, bun şi frumos. Dar ceea ce, mai presus de toate considerentele, ne va conduce la preţuirea Bibliei este faptul că în ea este descoperită oamenilor voinţa lui Dumnezeu. În Biblie aflăm pentru ce am fost creaţi şi mijloacele prin care acest obiectiv poate fi atins. Aflăm cum să ne facem în chip înţelept mai bună viaţa actuală şi cum să ne-o asigurăm pe cea viitoare. Nici o altă carte nu poate răspunde tuturor întrebărilor minţii şi frământărilor inimii noastre. Dobândind o cunoaştere a Cuvântului lui Dumnezeu şi dându-i curs în viaţa lor, oamenii se pot ridica din cele mai joase adâncimi ale degradării la demnitatea de fii ai lui Dumnezeu, egali ai îngerilor fără păcat.</w:t>
      </w:r>
    </w:p>
    <w:p>
      <w:pPr>
        <w:pStyle w:val="NoSpacing"/>
        <w:jc w:val="both"/>
        <w:rPr>
          <w:rFonts w:ascii="Cambria" w:hAnsi="Cambria" w:cs="Cambria"/>
          <w:sz w:val="24"/>
        </w:rPr>
      </w:pPr>
      <w:r>
        <w:rPr>
          <w:rFonts w:eastAsia="Cambria" w:cs="Cambria"/>
          <w:sz w:val="24"/>
        </w:rPr>
        <w:t xml:space="preserve"> </w:t>
      </w:r>
      <w:r>
        <w:rPr>
          <w:rFonts w:cs="Cambria"/>
          <w:sz w:val="24"/>
        </w:rPr>
        <w:tab/>
        <w:t>LECŢII DIN NATURĂ.</w:t>
      </w:r>
    </w:p>
    <w:p>
      <w:pPr>
        <w:pStyle w:val="NoSpacing"/>
        <w:jc w:val="both"/>
        <w:rPr/>
      </w:pPr>
      <w:r>
        <w:rPr>
          <w:rFonts w:eastAsia="Cambria" w:cs="Cambria"/>
          <w:sz w:val="24"/>
        </w:rPr>
        <w:t xml:space="preserve"> </w:t>
      </w:r>
      <w:r>
        <w:rPr>
          <w:rFonts w:cs="Cambria"/>
          <w:sz w:val="24"/>
        </w:rPr>
        <w:tab/>
        <w:t>În varietatea imaginilor din natură se află, pentru toţi cei care au învăţat să comunice cu Dumnezeu, lecţii despre înţelepciunea divină. Priveliştile ce se etalau în strălucire deplină privirii primei perechi de oameni din Eden sunt umbrite acum. Peste minunăţia creaţiunii s-a aşternut o pâclă. Şi, totuşi, oriunde ne-am întoarce, auzim glasul lui Dumnezeu şi-l admirăm lucrarea mâinilor. De la solemna rostogolire a glasului puternic al tunetului şi de la vuietul necontenit al bătrânului ocean până la trilurile vesele ce umplu pădurile de muzică, zecile de mii de voci ale naturii Îi aduc slavă lui Dumnezeu. Pământul, marea şi cerul, cu minunatele lor culori şi nuanţe, variind în contraste uimitoare sau armonizându-se perfect, ne arată slava Lui. Munţii cei neclintiţi ne spun despre puterea Sa. Copacii, unduindu-şi coroanele verzi în lumina soarelui şi florile, în frumuseţea lor delicată, arată spre Creator. Verdele viu, care acoperă ca un covor cenuşiul pământului, spune despre grija lui Dumnezeu faţă de cele mai neînsemnate dintre creaturile Sale. Adâncimile mării şi ale pământului descoperă bogăţiile Lui. Cel care a pus perle în ocean şi ametist, sau criolit, printre roci este un iubitor al frumosului. Soarele care răsare pe cer este o reprezentare a Celui care este viaţa şi lumina a tot ceea ce El a creat. Toată strălucirea şi frumuseţea care împodobesc pământul şi luminează cerurile vorbesc despre Dumnezeu. Să-L uităm atunci pe Dătător, bucurându-ne în schimb de darurile Sale? Să ne îndreptăm mai bine spre contemplarea bunătăţii şi iubirii Sale. Fie ca tot ce este frumos aici, în casa noastră de pe pământ, să ne amintească de râul de cristal, de câmpiile verzi, de pomii unduitori şi de fântânile vii, de oraşul strălucitor şi de cântăreţii îmbrăcaţi în alb din căminul ceresc -acea lume a frumuseţii pe care nici un pictor nu o poate picta, nici o limbă muritoare nu le poate descrie. "Lucruri pe care ochiul nu le-a văzut, urechea nu le-a auzit şi la inima omului nu s-au suit, aşa sunt lucrurile pe care le-a pregătit Dumnezeu pentru cei ce-L iubesc" (1 Cor. 2,9).</w:t>
      </w:r>
    </w:p>
    <w:p>
      <w:pPr>
        <w:pStyle w:val="NoSpacing"/>
        <w:jc w:val="both"/>
        <w:rPr/>
      </w:pPr>
      <w:r>
        <w:rPr>
          <w:rFonts w:eastAsia="Cambria" w:cs="Cambria"/>
          <w:sz w:val="24"/>
        </w:rPr>
        <w:t xml:space="preserve"> </w:t>
      </w:r>
      <w:r>
        <w:rPr>
          <w:rFonts w:cs="Cambria"/>
          <w:sz w:val="24"/>
        </w:rPr>
        <w:tab/>
        <w:t>A locui veşnic în acest cămin al binecuvântării, a păstra în minte, trup şi suflet nu umbrele păcatului şi blestemului, ci desăvârşita asemănare cu Creatorul; a creşte necontenit, prin veacuri, în înţelepciune, cunoaştere şi sfinţenie, printr-o permanentă explorare a unor noi arii de gândire şi o permanentă descoperire a noi minuni şi slăvi; a ne dezvolta permanent capacităţile de a învăţa şi de a ne bucura de iubire şi cunoştinţă că, dincolo de noi, bucuria, dragostea şi înţelepciunea rămân infinite – acesta este obiectivul spre care visează speranţa creştină, obiectivul educaţiei creştine. Dobândirea acestei educaţii şi ajutarea altora să o dobândească trebuie să fie ţelul vieţii creştinului.</w:t>
      </w:r>
    </w:p>
    <w:p>
      <w:pPr>
        <w:pStyle w:val="NoSpacing"/>
        <w:jc w:val="both"/>
        <w:rPr/>
      </w:pPr>
      <w:r>
        <w:rPr>
          <w:rFonts w:eastAsia="Cambria" w:cs="Cambria"/>
          <w:sz w:val="24"/>
        </w:rPr>
        <w:t xml:space="preserve"> </w:t>
      </w:r>
      <w:r>
        <w:rPr>
          <w:rFonts w:cs="Cambria"/>
          <w:sz w:val="24"/>
        </w:rPr>
        <w:tab/>
        <w:t>Să nu pierdem niciodată din vedere faptul că Isus este un izvor nesecat al bucuriei. El nu-Şi găseşte plăcerea în suferinţa oamenilor, ci Se bucură să-i vadă fericiţi.</w:t>
      </w:r>
    </w:p>
    <w:p>
      <w:pPr>
        <w:pStyle w:val="NoSpacing"/>
        <w:jc w:val="both"/>
        <w:rPr>
          <w:rFonts w:ascii="Cambria" w:hAnsi="Cambria" w:cs="Cambria"/>
          <w:sz w:val="24"/>
        </w:rPr>
      </w:pPr>
      <w:r>
        <w:rPr>
          <w:rFonts w:eastAsia="Cambria" w:cs="Cambria"/>
          <w:sz w:val="24"/>
        </w:rPr>
        <w:t xml:space="preserve"> </w:t>
      </w:r>
      <w:r>
        <w:rPr>
          <w:rFonts w:cs="Cambria"/>
          <w:sz w:val="24"/>
        </w:rPr>
        <w:tab/>
        <w:t>MODELUL CERESC.</w:t>
      </w:r>
    </w:p>
    <w:p>
      <w:pPr>
        <w:pStyle w:val="NoSpacing"/>
        <w:jc w:val="both"/>
        <w:rPr/>
      </w:pPr>
      <w:r>
        <w:rPr>
          <w:rFonts w:eastAsia="Cambria" w:cs="Cambria"/>
          <w:sz w:val="24"/>
        </w:rPr>
        <w:t xml:space="preserve"> </w:t>
      </w:r>
      <w:r>
        <w:rPr>
          <w:rFonts w:cs="Cambria"/>
          <w:sz w:val="24"/>
        </w:rPr>
        <w:tab/>
        <w:t>Ne apropiem cu repeziciune de criza finală a istoriei acestei lumi şi este important să înţelegem că avantajele educaţionale, oferite de şcolile noastre, trebuie să fie diferite de cele oferite de şcolile lumii. Nici rutina şcolilor nu trebuie să o urmăm. Instruirea dată în şcolile adventiste de ziua a şaptea trebuie să conducă la practicarea adevăratei umilinţe. În vorbire, îmbrăcăminte, dietă şi influenţa exercitată trebuie să se vadă simplitatea adevăratei sfinţenii. Profesorii noştri trebuie să înţeleagă lucrarea care trebuie făcută în aceste ultime zile. Educaţia dată în şcolile noastre, în bisericile şi sanatoriile noastre, trebuie să prezinte clar marea lucrarea de îndeplinit. Nevoia debarasării de orice practică lumească, aflată în opoziţie cu Cuvântul lui Dumnezeu şi aşezarea faptelor ce poartă pecetea naturii divine în locul acesta trebuie făcută clară elevilor de la orice nivel. Lucrarea noastră educaţională trebuie să poarte întotdeauna semnul cerescului şi astfel să demonstreze, categoric, că instrucţia divină este mai bună decât învăţătura omenească. Unora li se poate părea imposibilă această realizare, a unei transformări complete. Dar, dacă ar fi aşa, de ce ne-am strădui să susţinem o lucrare a educaţiei creştine? Cunoaşterea a ceea ce înseamnă adevărata educaţie trebuie să ne conducă la permanenta urmărire a purităţii caracterului. În tot ce întreprindem, trebuie să nu uităm că pregătirea o facem pentru calificarea pentru o altă lume, că principiile cerului trebuie învăţate şi practicate, că superioritatea vieţii viitoare faţă de cea prezentă trebuie imprimată în mintea oricărui elev. Profesorii care ratează acest lucru în munca lor de educaţie îşi ratează contribuţia la marea lucrare de dezvoltare a caracterului, care se bucură de aprobarea lui Dumnezeu. În timp ce lumea din zilele noastre se lasă din ce în ce mai mult sub influenţa lui Satana, adevăraţii copii ai lui Dumnezeu vor dori din ce în ce mai mult să fie învăţaţi de El. Trebuie angajaţi profesori care să modeleze ceresc caracterele tinerilor. Sub influenţa unor asemenea profesori, practicile neînţelepte şi nefolositoare vor fi schimbate cu obiceiuri şi practici caracteristice fiilor şi fiicelor lui Dumnezeu. În timp ce răutatea în lume devine mai accentuată şi învăţăturile celui rău mai pe deplin desfăşurate şi mai larg acceptate, învăţăturile lui Hristos trebuie să fie puternic exemplificate în viaţa celor convertiţi. Îngerii aşteaptă să colaboreze în orice departament al lucrării. Aşa mi-a fost arătat în repetate rânduri. În această vreme, poporul lui Dumnezeu, bărbaţi şi femei cu adevărat convertiţi, trebuie să înveţe, sub îndrumarea unor educatori credincioşi, lecţiile pe care Dumnezeul cerului pune preţ. Cea mai importantă lucrare a instituţiilor noastre educaţionale în prezent este aceea de a prezenta lumii un exemplu care să-L onoreze pe Dumnezeu. Îngerii sfinţi trebuie să dirijeze lucrarea prin agenţii omeneşti şi orice departament să poarte marca valorii divine. Toate instituţiile noastre de sănătate, toate editurile, toate instituţiile de învăţământ trebuie să fie conduse din ce în ce mai mult în concordanţă cu învăţătura care a fost dată. Atunci când Hristos este recunoscut drept capul tuturor forţelor noastre la lucru, instituţiile noastre vor fi din ce în ce mai atent eliberate de orice practică lumească. Etalarea şi ostentaţia şi multe din manifestările care au găsit, în trecut, un loc în şcolile noastre nu îl vor mai găsi acolo, când învăţătorii şi discipolii vor căuta să facă respectată voia lui Dumnezeu pe pământ, aşa cum este în ceruri. Ca lider al acestei lucrări, Hristos va modela caracterele potrivit ordinii divine, iar învăţătorii şi discipolii, dându-şi seama că fac o pregătire pentru şcoala mai înaltă din curţile cereşti, vor elimina multe lucruri care acum sunt considerate necesare şi vor slăvi şi urma metodele lui Hristos. Gândul vieţii veşnice trebuie inspirat tuturor celor cu care lucrează creştinii. Şi dacă se lucrează în domeniul agricol sau, poate, mecanic, aceasta se poate face după modelul ceresc. Este privilegiul învăţătorilor şi al profesorilor şcolilor noastre să releve în toată lucrarea lor călăuzirea Duhului lui Dumnezeu. Prin harul lui Hristos, au fost create toate posibilităţile pentru reuşita caracterelor asemenea lui Hristos. Iar Dumnezeu este onorat atunci când poporul Său reflectă, în orice domeniu ar lucra, principiile cerului. Domnul cere să fim la înălţime în cele mai mici, dar şi în cele mai mari probleme. Cei care, în final, vor fi primiţi ca membri în curtea cerului vor fi bărbaţi şi femei care aici, pe pământ, au căutat să respecte voia Domnului în toate, care au căutat să pună amprenta cerului pe lucrările lor pământeşti. Domnul a prezentat o lecţie importantă poporului Său din toate timpurile atunci când, pe munte, Moise a dat instrucţiuni referitoare la construirea tabernacolului. El a cerut perfecţiune în fiecare amănunt al acestei lucrări. Moise era desăvârşit în cunoaşterea întregii învăţături egiptene. El avea o cunoaştere a lui Dumnezeu, iar planurile Lui îi fuseseră descoperite în viziuni, dar Moise nu cunoştea arta gravării şi a brodatului. Israeliţii fuseseră toată viaţa lor în robia Egiptului şi, deşi existau printre ei bărbaţi ingenioşi, ei nu fuseseră învăţaţi în interesantele meşteşuguri cerute la construirea tabernacolului. Ei ştiau să fabrice cărămizi dar nu se pricepeau la lucrul cu aur şi argint. Cum avea să fie îndeplinită lucrarea aceasta? Cine era bun la aşa ceva? Acestea erau problemele care-i frământau mintea lui Moise.</w:t>
      </w:r>
    </w:p>
    <w:p>
      <w:pPr>
        <w:pStyle w:val="NoSpacing"/>
        <w:jc w:val="both"/>
        <w:rPr/>
      </w:pPr>
      <w:r>
        <w:rPr>
          <w:rFonts w:eastAsia="Cambria" w:cs="Cambria"/>
          <w:sz w:val="24"/>
        </w:rPr>
        <w:t xml:space="preserve"> </w:t>
      </w:r>
      <w:r>
        <w:rPr>
          <w:rFonts w:cs="Cambria"/>
          <w:sz w:val="24"/>
        </w:rPr>
        <w:tab/>
        <w:t>Dumnezeu în persoană explicase cum trebuia făcută această lucrare. El a desemnat nominal pe cei care aveau să facă anumite lucrări. Beţaleel urma să fie arhitectul. Acest om aparţinea seminţiei lui Iuda – o seminţie pe care lui Dumnezeu Îi plăcea să o onoreze. "Domnul a vorbit lui Moise şi a zis: 'Să ştii că am ales pe Beţaleel, fiul lui Uri, fiul lui Hur, din seminţia lui Iuda. L-am umplut cu Duhul lui Dumnezeu, i-am dat un duh de înţelepciune, pricepere şi ştiinţă pentru tot felul de lucrări, i-am dat putere să născocească tot felul de lucrări meşteşugite, să lucreze în aur, argint şi în aramă, să sape în pietre şi să le lege, să lucreze în lemn şi să facă tot felul de lucrări. Şi iată că i-am dat ca ajutor pe Oholiab, fiul lui Ahisamac, din seminţia lui Dan. Am dat pricepere în mintea tuturor celor ce sunt iscusiţi, ca să facă tot ce ţi-am poruncit'." (Exod. 31,l-6) Pentru ca să-L poată reprezenta pe cel ceresc, sanctuarul pământesc trebuia să fie perfect în toate componentele lui şi în orice detaliu, asemenea modelului din ceruri. La fel este şi-n privinţa caracterului celor ce, în final, vor fi admişi în cer. Fiul lui Dumnezeu a coborât pe acest pământ, pentru ca în El oamenii să poată avea o reprezentare a caracterelor desăvârşite, singurele pe care Tatăl le poate accepta. Prin harul lui Hristos a fost făcut tot ce trebuia pentru salvarea familiei omeneşti. Este posibil ca tot ceea ce întreprind cei care se cheamă creştini să fie la fel de curat ca faptele lui Isus. Iar sufletul care acceptă virtuţile caracterului lui Hristos şi-şi însuşeşte meritele vieţii Sale, este la fel de preţios înaintea lui Dumnezeu cum este Singurul Său Fiu. Credinţa sinceră şi nealterată este pentru El ca aurul, tămâia şi mirul – darurile magilor pentru Pruncul din Betleem – şi dovada încrederii în El, ca fiind Mesia cel făgăduit.</w:t>
      </w:r>
    </w:p>
    <w:p>
      <w:pPr>
        <w:pStyle w:val="NoSpacing"/>
        <w:jc w:val="both"/>
        <w:rPr/>
      </w:pPr>
      <w:r>
        <w:rPr>
          <w:rFonts w:eastAsia="Cambria" w:cs="Cambria"/>
          <w:sz w:val="24"/>
        </w:rPr>
        <w:t xml:space="preserve"> </w:t>
      </w:r>
      <w:r>
        <w:rPr>
          <w:rFonts w:cs="Cambria"/>
          <w:sz w:val="24"/>
        </w:rPr>
        <w:tab/>
        <w:t>"Copilul şi tânărul să fie învăţaţi că orice greşeală, orice greutate învinsă devine o piatră de pus pasul spre lucruri mai bune şi mai înalte. Prin asemenea experienţe, au ajuns la succes toţi aceia care şi-au făcut vreodată viaţa demnă." (Educaţia, pag. 296).</w:t>
      </w:r>
    </w:p>
    <w:p>
      <w:pPr>
        <w:pStyle w:val="NoSpacing"/>
        <w:jc w:val="both"/>
        <w:rPr>
          <w:rFonts w:ascii="Cambria" w:hAnsi="Cambria" w:cs="Cambria"/>
          <w:sz w:val="24"/>
        </w:rPr>
      </w:pPr>
      <w:r>
        <w:rPr>
          <w:rFonts w:eastAsia="Cambria" w:cs="Cambria"/>
          <w:sz w:val="24"/>
        </w:rPr>
        <w:t xml:space="preserve"> </w:t>
      </w:r>
      <w:r>
        <w:rPr>
          <w:rFonts w:cs="Cambria"/>
          <w:sz w:val="24"/>
        </w:rPr>
        <w:tab/>
        <w:t>CLĂDIREA CARACTERULUI</w:t>
      </w:r>
    </w:p>
    <w:p>
      <w:pPr>
        <w:pStyle w:val="NoSpacing"/>
        <w:jc w:val="both"/>
        <w:rPr/>
      </w:pPr>
      <w:r>
        <w:rPr>
          <w:rFonts w:eastAsia="Cambria" w:cs="Cambria"/>
          <w:sz w:val="24"/>
        </w:rPr>
        <w:t xml:space="preserve"> </w:t>
      </w:r>
      <w:r>
        <w:rPr>
          <w:rFonts w:cs="Cambria"/>
          <w:sz w:val="24"/>
        </w:rPr>
        <w:tab/>
        <w:t>"De aceea, pe oricine aude aceste cuvinte ale Mele şi le face, îl voi asemăna cu un om cu judecată, care şi-a zidit casa pe stâncă. A dat ploaia, au venit şuvoaiele şi au suflat vânturile şi au bătut în casa aceea, dar ea nu s-a prăbuşit, pentru că avea temelia zidită pe stâncă. Însă oricine aude aceste cuvinte ale Mele şi nu le face, va fi asemănat cu un om nechibzuit, care şi-a zidit casa pe nisip. A dat ploaia, au venit şuvoaiele, au suflat vânturile şi au izbit în casa aceea; ea s-a prăbuşit şi prăbuşirea i-a fost mare." (Matei 7,24-27). Marea lucrare a părinţilor şi educatorilor este formarea caracterului, căutând să refacă imaginea lui Isus în aceia care se află în grija lor. Cunoaşterea ştiinţifică devine lipsită de importanţă pe lângă acest măreţ ţel, dar întreaga şi adevărata educaţie poate să ajute la dezvoltarea unui caracter neprihănit. Formarea caracterului este o lucrare de-o viaţă pentru veşnicie. Dacă toţi şi-ar putea da seama de acest lucru şi ar fi conştienţi de faptul că destinul nostru şi al copiilor noştri ni-l hotărâm individual, pentru viaţa sau pentru ruină veşnică, ce schimbare ar avea loc! Cât de diferit ne-am petrece timpul de probă şi ce caractere nobile ar umple lumea noastră! Întrebarea care trebuie să ne fie familiară fiecăruia dintre noi este: Pe ce temelie construiesc eu? Avem privilegiul de a lucra cu sârg pentru nemurire şi este cât se poate de important ca să săpăm adânc, înlăturând tot ce este slab şi construind pe stânca cea tare – Isus Hristos. El este temelia cea mai sigură. "Căci nimeni nu poate pune o altă temelie decât cea care a fost pusă şi care este Isus Hristos" (1 Cor. 3,11). Numai în El este salvare. "În nimeni altul nu este mântuire, căci nu este sub cer nici un alt nume dat oamenilor, în care trebuie să fim mântuiţi." (Fapte 4,12). Odată temelia pusă, avem nevoie de înţelepciunea necesară pentru a şti să construim. Când era aproape să ridice sanctuarul în pustie, Moise a fost atenţionat: "Ia seama să faci totul după chipul care ţi-a fost arătat pe munte" (Evrei 8,5). Dumnezeu ne-a lăsat modelul în Legea Sa. Zidirea caracterului nostru trebuie să urmeze "chipul care ţi-a fost arătat pe munte". Legea este marele standard al neprihănirii. Ea reprezintă caracterul lui Dumnezeu şi este testul loialităţii noastre faţă de guvernarea Sa, fiindu-ne descoperită în toată frumuseţea şi perfecţiunea ei, în viaţa lui Hristos Este nevoie de multă grijă pentru a reuşi în lucrarea de zidire a caracterului. Respectarea planului Meşterului ziditor trebuie să fie o preocupare serioasă. Structura trebuie să fie solidă. Nu poate fi admis lucrul neglijent, de mântuială, pentru că astfel clădirea se poate prăbuşi. În această lucrare, trebuie întrebuinţate puterile întregii fiinţe. El cere tărie şi energie bărbătească; nu există resurse de cheltuit în chestiuni neimportante. Este nevoie de efort serios, atent şi perseverent, pentru evitarea obiceiurilor, preceptelor şi asocierilor lumeşti. Gândirea adâncă, ţelul precis, integritatea sunt esenţiale. Nu trebuie să existe lenevie. Viaţa este ceva important, o investiţie sacră; orice clipă a ei trebuie îmbogăţită în chip înţelept, cu rezultate ce se vor vedea în veşnicie. Dumnezeu cere de la fiecare să facă tot binele posibil. Talanţii pe care ni i-a încredinţat spre păstrare trebuie valorificaţi la maximum. El ni i-a pus în mână pentru a-i folosi pentru slava şi onoarea Numelui Său şi pentru binele semenilor noştri Domnul are făgăduinţe preţioase pentru această viaţă pentru aceia care păzesc Legea Lui. El spune: "Fiule, nu uita învăţăturile mele şi păstrează în inima ta sfaturile mele! Căci ele îţi vor lungi zilele şi anii vieţii tale, şi-ţi vor aduce multă pace. Să nu te părăsească bunătatea şi credincioşia; leagă-ţi-le la gât, scrie-le pe tăbliţa inimii tale. Şi astfel vei căpăta trecere şi minte sănătoasă, înaintea lui Dumnezeu şi înaintea oamenilor." (Prov. 3,l-4). Dar o răsplată mai bună decât cele pământeşti îi aşteaptă pe cei care, bazându-şi lucrarea pe Stânca cea tare, făuresc caractere conform Cuvântului viu. Pentru ei este pregătită "cetatea care are temelii tari, al cărui meşter şi ziditor este Dumnezeu" (Evrei 11,10). Străzile ei sunt pavate cu aur. În ea se află Paradisul lui Dumnezeu, udat de râul vieţii, care izvorăşte din tron. De partea cealaltă a râului, în mijlocul drumului, se află pomul vieţii, care rodeşte în fiecare lună, iar frunzele lui sunt pentru tămăduirea neamurilor. Părinţi, învăţători şi discipoli, nu uitaţi că zidiţi pentru veşnicie. Vedeţi dacă temelia e sigură; apoi construiţi cu fermitate, cu efort continuu, dar în dragoste şi blândeţe. Astfel, clădirea voastră va sta neclintită nu numai atunci când vin furtunile ispitei, dar şi atunci când revărsarea copleşitoare a mâniei lui Dumnezeu va acoperi lumea. (Special Testimonies on Education, pag. 72-77).</w:t>
      </w:r>
    </w:p>
    <w:p>
      <w:pPr>
        <w:pStyle w:val="NoSpacing"/>
        <w:jc w:val="both"/>
        <w:rPr>
          <w:rFonts w:ascii="Cambria" w:hAnsi="Cambria" w:cs="Cambria"/>
          <w:sz w:val="24"/>
        </w:rPr>
      </w:pPr>
      <w:r>
        <w:rPr>
          <w:rFonts w:eastAsia="Cambria" w:cs="Cambria"/>
          <w:sz w:val="24"/>
        </w:rPr>
        <w:t xml:space="preserve"> </w:t>
      </w:r>
      <w:r>
        <w:rPr>
          <w:rFonts w:cs="Cambria"/>
          <w:sz w:val="24"/>
        </w:rPr>
        <w:tab/>
        <w:t>ÎNVĂŢĂTORI ŞI ÎNVĂŢĂTURĂ.</w:t>
      </w:r>
    </w:p>
    <w:p>
      <w:pPr>
        <w:pStyle w:val="NoSpacing"/>
        <w:jc w:val="both"/>
        <w:rPr/>
      </w:pPr>
      <w:r>
        <w:rPr>
          <w:rFonts w:eastAsia="Cambria" w:cs="Cambria"/>
          <w:sz w:val="24"/>
        </w:rPr>
        <w:t xml:space="preserve"> </w:t>
      </w:r>
      <w:r>
        <w:rPr>
          <w:rFonts w:cs="Cambria"/>
          <w:sz w:val="24"/>
        </w:rPr>
        <w:tab/>
        <w:t>Adevărata educaţie înseamnă mai mult decât urmarea anumitor studii. Ea este cuprinzătoare, incluzând o armonioasă dezvoltare a tuturor capacităţilor fizice şi mintale. Ea învaţă dragostea şi temerea de Dumnezeu şi este o pregătire pentru achitarea cu credincioşie a îndatoririlor vieţii. Există o educaţie care este în mod esenţial lumească. Ea vizează reuşita în lume, satisfacerea ambiţiei egoiste. Pentru a dobândi această educaţie, mulţi cheltuiesc bani, aglomerându-şi mintea cu multe cunoştinţe inutile. Lumea îi socoteşte învăţaţi, dar Dumnezeu nu este în mintea lor. Ei mănâncă din pomul cunoştinţei lumeşti, care hrăneşte şi întăreşte mândria. În inima lor, ei devin nesupuşi şi străini faţă de Dumnezeu, iar darurile încredinţate lor sunt trecute de partea vrăjmaşului. Mare parte din educaţia zilelor noastre este de acest gen. Lumea poate să o considere de dorit, dar ea îl pune în pericol pe cel care o urmează. Există un alt fel de educaţie, foarte diferită. Principiile ei de bază, după cum declară cel mai mare Învăţător pe care lumea L-a cunoscut vreodată, sunt: "Căutaţi mai întâi Împărăţia lui Dumnezeu şi neprihănirea Lui" (Mat. 6,33). Scopul ei nu este egoist – a-L onora pe Dumnezeu şi a-L sluji în această lume. Pregătirea teoretică şi, în aceeaşi măsură, cea practică au în vedere acest obiectiv. Cuvântul lui Dumnezeu este studiat; o legătură vitală se păstrează cu Dumnezeu şi se nutresc sentimente şi trăsături de caracter superioare. Acest gen de educaţie dă rezultate durabile cât veşnicia. "Începutul înţelepciunii este frica de Domnul" (Prov. 9,10) şi mai bună decât orice cunoaştere este o înţelegere a Cuvântului Său. Care să fie caracterul educaţiei date în şcolile noastre? Va fi ea racordată la înţelepciunea acestei lumi sau la înţelepciunea de sus? Învăţătorii trebuie să facă mai mult decât o predare a ştiinţei cărţilor pentru discipolii lor. Poziţia lor de ghid şi instructor al tinerilor este una de mare răspundere, pentru că le este dată lucrarea de formare a unor minţi şi caractere. Cei care îşi asumă această lucrare trebuie să aibă un caracter echilibrat. Ei vor avea maniere alese, vor fi ordonaţi în îmbrăcăminte, atenţi în tot ceea ce fac. Şi vor manifesta adevărată amabilitate creştină, care câştigă încrederea şi respectul. Învăţătorul trebuie să fie el însuşi ceea ce doreşte ca elevii săi să devină. Profesorii trebuie să vegheze asupra elevilor lor, aşa cum păstorul îngrijeşte de turma încredinţată lui. Ei trebuie să aibă grijă de sufletele discipolilor ca de unele de care au de dat socoteală. Se poate ca profesorul să aibă multe cunoştinţe în ceea ce priveşte natura înconjurătoare, viaţa animală, descoperirile ştiinţei, invenţiile tehnice sau artele, dar el nu se poate numi învăţat, nu este bun pentru această lucrare de educator al tinerilor, dacă nu are în suflet o cunoaştere a lui Dumnezeu şi a lui Hristos. El nu poate fi un adevărat educator până nu este el însuşi un discipol în şcoala lui Hristos, unde primeşte învăţătura de la Instructorul divin.</w:t>
      </w:r>
    </w:p>
    <w:p>
      <w:pPr>
        <w:pStyle w:val="NoSpacing"/>
        <w:jc w:val="both"/>
        <w:rPr>
          <w:rFonts w:ascii="Cambria" w:hAnsi="Cambria" w:cs="Cambria"/>
          <w:sz w:val="24"/>
        </w:rPr>
      </w:pPr>
      <w:r>
        <w:rPr>
          <w:rFonts w:eastAsia="Cambria" w:cs="Cambria"/>
          <w:sz w:val="24"/>
        </w:rPr>
        <w:t xml:space="preserve"> </w:t>
      </w:r>
      <w:r>
        <w:rPr>
          <w:rFonts w:cs="Cambria"/>
          <w:sz w:val="24"/>
        </w:rPr>
        <w:tab/>
        <w:t>DEPENDENŢA NOASTRĂ DE DUMNEZEU.</w:t>
      </w:r>
    </w:p>
    <w:p>
      <w:pPr>
        <w:pStyle w:val="NoSpacing"/>
        <w:jc w:val="both"/>
        <w:rPr/>
      </w:pPr>
      <w:r>
        <w:rPr>
          <w:rFonts w:eastAsia="Cambria" w:cs="Cambria"/>
          <w:sz w:val="24"/>
        </w:rPr>
        <w:t xml:space="preserve"> </w:t>
      </w:r>
      <w:r>
        <w:rPr>
          <w:rFonts w:cs="Cambria"/>
          <w:sz w:val="24"/>
        </w:rPr>
        <w:tab/>
        <w:t>Dumnezeu este izvorul întregii înţelepciuni. El este infinit de înţelept, de drept şi de bun. Fără Hristos, nici cei mai înţelepţi oameni nu Îl pot înţelege pe Dumnezeu. Ei se pot considera deştepţi, se pot felicita pentru ceea ce ştiu, dar simpla cunoaştere intelectuală, fără marile adevăruri aflate în Hristos, nu înseamnă nimic. "Înţeleptul să nu se laude cu înţelepciunea lui ci cel ce se laudă, să se laude că are pricepere şi că Mă cunoaşte, că ştie că Eu sunt Domnul care fac milă, judecată şi dreptate pe pământ" (Ieremia 9,23.24). Dacă oamenii ar putea pentru o clipă să privească dincolo de limita viziunii lor, dacă ar putea avea o vedere a celui Veşnic, orice gură s-ar opri din lăudăroşenia ei. Oamenii care trăiesc în această lume ca un atom, sunt mărginiţi. Dumnezeu are nenumărate lumi care Îi sunt ascultătoare şi-l aduc slavă. Când, în domeniul ştiinţei, oamenii au ajuns la cel mai înalt grad permis de puterile lor limitate, dincolo încă se află un infinit nepătruns de înţelegerea lor. Înainte de a fi cu adevărat înţelepţi, ei trebuie să-şi dea seama că sunt dependenţi de Dumnezeu şi să se umple de înţelepciunea Lui. Dumnezeu este izvorul puterii intelectuale şi spirituale. Oamenii cei mai mari, care au atins ceea ce lumea consideră minunate culmi ale ştiinţei, nu se pot compara cu Ioan, ucenicul iubit, sau cu apostolul Pavel. Când puterea intelectuală şi cea spirituală se împletesc, atunci este atins cel mai înalt standard omenesc. Cei care fac acest lucru vor fi admişi de Dumnezeu ca împreună lucrători cu El în educaţie. A te cunoaşte pe tine însuţi este o mare ştiinţă. Educatorul care se auto estimează corect. Îl va lăsa pe Dumnezeu să-i formeze şi disciplineze intelectul şi va recunoaşte sursa puterii lui. Cunoaşterea de sine conduce la umilinţă şi la încredere în Dumnezeu, dar nu ţine locul eforturilor de auto-perfecţionare. Acela care îşi cunoaşte deficienţele, nu-şi va cruţa strădaniile atingerii celui mai înalt standard fizic, intelectual şi moral. Niciunul care e mulţumit cu un standard mai scăzut nu trebuie să aibă de-a face cu lucrarea de pregătire a tinerilor.</w:t>
      </w:r>
    </w:p>
    <w:p>
      <w:pPr>
        <w:pStyle w:val="NoSpacing"/>
        <w:jc w:val="both"/>
        <w:rPr>
          <w:rFonts w:ascii="Cambria" w:hAnsi="Cambria" w:cs="Cambria"/>
          <w:sz w:val="24"/>
        </w:rPr>
      </w:pPr>
      <w:r>
        <w:rPr>
          <w:rFonts w:eastAsia="Cambria" w:cs="Cambria"/>
          <w:sz w:val="24"/>
        </w:rPr>
        <w:t xml:space="preserve"> </w:t>
      </w:r>
      <w:r>
        <w:rPr>
          <w:rFonts w:cs="Cambria"/>
          <w:sz w:val="24"/>
        </w:rPr>
        <w:tab/>
        <w:t>UN AJUTOR EFECTIV.</w:t>
      </w:r>
    </w:p>
    <w:p>
      <w:pPr>
        <w:pStyle w:val="NoSpacing"/>
        <w:jc w:val="both"/>
        <w:rPr/>
      </w:pPr>
      <w:r>
        <w:rPr>
          <w:rFonts w:eastAsia="Cambria" w:cs="Cambria"/>
          <w:sz w:val="24"/>
        </w:rPr>
        <w:t xml:space="preserve"> </w:t>
      </w:r>
      <w:r>
        <w:rPr>
          <w:rFonts w:cs="Cambria"/>
          <w:sz w:val="24"/>
        </w:rPr>
        <w:tab/>
        <w:t>Adevăratul educator va încerca, prin sfat şi exemplu, să aducă suflete la Hristos. El trebuie să primească adevărul dragostei care să-i curăţească inima şi să-i modeleze viaţa. Orice învăţător trebuie să se afle sub deplinul control al Duhului Sfânt. Atunci Hristos poate să-i vorbească inimii lui, cu glasul iubirii. Iar dragostea lui Dumnezeu, primită în inimă, este o putere activă spre bine, însufleţind şi înnobilând mintea şi sufletul. Cu propria inimă caldă de dragostea divină, educatorul Îl va înălţa pe Omul de pe Calvar nu pentru a le oferi discipolilor Săi o informaţie, ci pentru a-i face atenţi la Hristos, până ce El le va apărea "deosebindu-se din zece mii", cu toată fiinţa lui, "plină de farmec" (Cânt. Cânt. 5,10-l6). Duhul Sfânt este un ajutor efectiv în refacerea chipului lui Hristos în sufletul omenesc, dar eficienţa şi puterea Lui nu au fost preţuite în şcolile noastre. El a fost prezent în şcolile profeţilor, punând chiar şi gândurile în armonie cu voinţa lui Dumnezeu. Există o legătură vie între cer şi aceste şcoli, iar bucuria şi mulţumirea inimilor în iubire îşi găseau expresie în cântările de laudă la care se alăturau şi îngerii. Duhul Sfânt vine în lume ca reprezentat al lui Hristos. El nu doar vorbeşte despre adevăr, El este adevărul – Martorul adevărat şi credincios. El este marele Cercetător al inimilor, cunoscând caracterele tuturor. Duhul Sfânt a venit deseori în şcolile noastre şi nu a fost recunoscut, fiind tratat ca un străin, poate chiar ca un intrus. Orice profesor trebuie să-L cunoască şi să-L întâmpine frumos pe acest Oaspete ceresc. Dacă îşi vor deschide inimile pentru a primi Duhul, educatorii vor fi pregătiţi pentru a colabora cu El în lucrarea pentru elevii lor. Şi când Duhului i se dă cale liberă, El va determina transformări minunate. El va lucra în orice inimă, vindecând de egoism, modelând şi cizelând caracterul şi supunându-i lui Hristos chiar şi gândurile. Marea năzuinţă a educatorului trebuie să fie desăvârşirea caracterului lui Hristos în el şi în elevii lui. Învăţători, lămpile voastre să fie bine puse la punct şi ele vor fi nu numai lumină pentru elevii voştri, ci vor trimite raze clare şi în căminele în care aceştia locuiesc, în vecinătatea lor şi mult mai departe, în întunecimea morală a omenirii. (Special Testimonies on Education, pag. 47-52, 15 mai 1896).</w:t>
      </w:r>
    </w:p>
    <w:p>
      <w:pPr>
        <w:pStyle w:val="NoSpacing"/>
        <w:jc w:val="both"/>
        <w:rPr/>
      </w:pPr>
      <w:r>
        <w:rPr>
          <w:rFonts w:eastAsia="Cambria" w:cs="Cambria"/>
          <w:sz w:val="24"/>
        </w:rPr>
        <w:t xml:space="preserve"> </w:t>
      </w:r>
      <w:r>
        <w:rPr>
          <w:rFonts w:cs="Cambria"/>
          <w:sz w:val="24"/>
        </w:rPr>
        <w:tab/>
        <w:t>Unii fraţi afirmă că există o mulţime de tineri în biserica noastră care au nevoie de beneficiile pregătirii în şcolile noastre, dar care nu le pot frecventa, dacă nu vor fi micşorate taxele. Aceia care pledează pentru taxe reduse trebuie să analizeze problemele atent, pe toate feţele. Dacă elevii nu dispun de suficiente mijloace proprii pentru a plăti costul real al unei lucrări conştiincioase pentru educarea lor, nu ar fi mai bine ca părinţii, prietenii sau comunităţile lor, de care aparţin, ori fraţi generoşi din teritoriul conferinţei lor să-i ajute, decât să lase ca asupra şcolii să apese numeroase datorii? Ar fi mult mai bine ca mai mulţi patroni de instituţii să sponsorizeze împreună cheltuiala, pentru ca şcoala să nu devină datoare. Bisericile din diferite localităţi ar trebui să simtă că asupra lor se află o solemnă responsabilitate în pregătirea tinerilor şi educarea talentelor spre o angajare în lucrare misionară. Atunci când se găsesc în comunitate tineri promiţători, ca viitori buni lucrători, acestea să-şi asume răspunderea de a-i trimite la una dintre şcolile noastre de pregătire. În comunităţile noastre, se află capacităţi extraordinare, care trebuie puse la lucru. Există persoane care ar putea sluji bine în via Domnului, dar mulţi sunt prea săraci pentru a putea dobândi educaţia necesară, fără ajutor material. Comunităţile trebuie să simtă că a contribui la susţinerea materială a acestora este un privilegiu. Aceia care au adevărul în inimă sunt totdeauna dispuşi să ajute cu generozitate acolo unde este nevoie, determinându-i şi pe alţii să le urmeze exemplul. Dacă sunt tineri care ar putea beneficia de şcolile noastre, dar nu pot plăti în întregime taxele, biserica trebuie să-şi arate generozitatea, ajutându-i. În plus, în fiecare conferinţă trebuie strâns un fond de împrumut pentru elevii buni, dar săraci, care doresc să se dedice lucrării misionare. În unele cazuri, aceşti elevi trebuie chiar să beneficieze de donaţii. Când a fost deschis pentru prima dată colegiul din Battle Creek, exista la Review and Herald un fond destinat celor care doreau să obţină o educaţie, dar nu aveau mijloace. El era la dispoziţia unor elevi, până ce aceştia reuşeau să-şi facă o situaţie, apoi, din câştigul lor, ei aveau să restituie ceea ce folosiseră, astfel încât şi alţii să poată beneficia. Asemenea rezerve trebuie făcute şi în prezent pentru întreţinerea unui fond de împrumut al elevilor buni, dar săraci, care doresc să se pregătească pentru lucrarea misionară. Tinerilor li se va arăta clar că trebuie, pe cât posibil, să-şi aibă contribuţia proprie la costul educaţiei lor, pentru că ceea ce costă puţin va fi puţin apreciat, dar ceea ce are un preţ relativ apropiat de adevărata valoare va fi apreciat corespunzător.</w:t>
      </w:r>
    </w:p>
    <w:p>
      <w:pPr>
        <w:pStyle w:val="NoSpacing"/>
        <w:jc w:val="both"/>
        <w:rPr/>
      </w:pPr>
      <w:r>
        <w:rPr>
          <w:rFonts w:eastAsia="Cambria" w:cs="Cambria"/>
          <w:sz w:val="24"/>
        </w:rPr>
        <w:t xml:space="preserve"> </w:t>
      </w:r>
      <w:r>
        <w:rPr>
          <w:rFonts w:cs="Cambria"/>
          <w:sz w:val="24"/>
        </w:rPr>
        <w:tab/>
        <w:t>Avantajele profesorului nostru pot fi reduse, dar, dacă el are o adevărată pătrundere a naturii umane, dacă apreciază măreţia lucrării sale, pentru care are o dragoste adevărată, dacă are dorinţa de a lucra în mod serios, umil şi perseverent, el va înţelege nevoile elevilor săi şi, printr-un spirit simţitor, le va câştiga inima, şi-i va conduce înainte şi în sus. Eforturile lui vor fi atât de bine direcţionate, încât şcoala va deveni o putere vie în creşterea spre bine, plină de duhul adevăratei propăşiri.</w:t>
      </w:r>
    </w:p>
    <w:p>
      <w:pPr>
        <w:pStyle w:val="NoSpacing"/>
        <w:jc w:val="both"/>
        <w:rPr>
          <w:rFonts w:ascii="Cambria" w:hAnsi="Cambria" w:cs="Cambria"/>
          <w:sz w:val="24"/>
        </w:rPr>
      </w:pPr>
      <w:r>
        <w:rPr>
          <w:rFonts w:eastAsia="Cambria" w:cs="Cambria"/>
          <w:sz w:val="24"/>
        </w:rPr>
        <w:t xml:space="preserve"> </w:t>
      </w:r>
      <w:r>
        <w:rPr>
          <w:rFonts w:cs="Cambria"/>
          <w:sz w:val="24"/>
        </w:rPr>
        <w:tab/>
        <w:t>PRINCIPII GENERALE</w:t>
      </w:r>
    </w:p>
    <w:p>
      <w:pPr>
        <w:pStyle w:val="NoSpacing"/>
        <w:jc w:val="both"/>
        <w:rPr/>
      </w:pPr>
      <w:r>
        <w:rPr>
          <w:rFonts w:eastAsia="Cambria" w:cs="Cambria"/>
          <w:sz w:val="24"/>
        </w:rPr>
        <w:t xml:space="preserve"> </w:t>
      </w:r>
      <w:r>
        <w:rPr>
          <w:rFonts w:cs="Cambria"/>
          <w:sz w:val="24"/>
        </w:rPr>
        <w:tab/>
        <w:t>"Domnul îţi dă pricepere în toate lucrurile." EDUCAŢIA CEA BUNĂ Lucrul cu minţile tinere este cea mai frumoasă lucrare făcută vreodată de bărbaţi şi femei. Cea mai mare grijă trebuie avută în educarea tinerilor, pentru diversificarea metodei de instruire în vederea stimulării nobilelor capacităţi intelectuale. Părinţii şi profesorii sunt, cu siguranţă, nepregătiţi pentru buna educare a copiilor, dacă nu au învăţat mai întâi lecţia stăpânirii de sine, a răbdării, a îngăduinţei, a bunătăţii şi a dragostei. Ce postură importantă pentru părinţi, pedagogi şi profesori! Puţini sunt cei care realizează cele mai importante nevoi ale minţii şi felul în care trebuie direcţionată dezvoltarea intelectului, evoluţia gândurilor şi a sentimentelor tinerilor.</w:t>
      </w:r>
    </w:p>
    <w:p>
      <w:pPr>
        <w:pStyle w:val="NoSpacing"/>
        <w:jc w:val="both"/>
        <w:rPr>
          <w:rFonts w:ascii="Cambria" w:hAnsi="Cambria" w:cs="Cambria"/>
          <w:sz w:val="24"/>
        </w:rPr>
      </w:pPr>
      <w:r>
        <w:rPr>
          <w:rFonts w:eastAsia="Cambria" w:cs="Cambria"/>
          <w:sz w:val="24"/>
        </w:rPr>
        <w:t xml:space="preserve"> </w:t>
      </w:r>
      <w:r>
        <w:rPr>
          <w:rFonts w:cs="Cambria"/>
          <w:sz w:val="24"/>
        </w:rPr>
        <w:tab/>
        <w:t>PERSONALITATEA LA COPII.</w:t>
      </w:r>
    </w:p>
    <w:p>
      <w:pPr>
        <w:pStyle w:val="NoSpacing"/>
        <w:jc w:val="both"/>
        <w:rPr/>
      </w:pPr>
      <w:r>
        <w:rPr>
          <w:rFonts w:eastAsia="Cambria" w:cs="Cambria"/>
          <w:sz w:val="24"/>
        </w:rPr>
        <w:t xml:space="preserve"> </w:t>
      </w:r>
      <w:r>
        <w:rPr>
          <w:rFonts w:cs="Cambria"/>
          <w:sz w:val="24"/>
        </w:rPr>
        <w:tab/>
        <w:t>Educarea copiilor, acasă ori la şcoală, nu trebuie să se asemene cu o dresură de animale; copiii au voinţă şi inteligenţă, care trebuie orientate spre controlul tuturor capacităţilor personale. Animalele trebuie dresate, pentru că ele nu au raţiune şi intelect. Mintea omenească însă trebuie învăţată autocontrolul. Ea trebuie educată să stăpânească întreaga fiinţă, pe când animalele sunt controlate de un stăpân şi învăţate să se supună lui. Stăpânul este pentru animalul lui minte, raţiune şi voinţă. Copilul poate fi educat în aşa fel încât, asemenea animalului, să nu aibă voinţă proprie. Chiar identitatea lui poate fi înghiţită de a aceluia care îi controlează formarea – voinţa lui este, întru totul subjugată voinţei educatorului. Copiii astfel educaţi vor fi întotdeauna deficitari în ceea ce priveşte tăria morală şi responsabilitatea personală. Ei nu au fost învăţaţi să acţioneze din raţiune şi din principiu. Voinţa lor a fost controlată de altcineva, iar mintea nu le-a fost solicitată, pentru a se putea dezvolta şi instrui prin exerciţiu. Ei n-au fost îndrumaţi şi disciplinaţi, potrivit capacităţilor şi particularităţilor lor intelectuale, pentru ca, atunci când va fi nevoie, să le folosească cât mai bine. Profesorii nu trebuie să se oprească aici, ci să acorde o atenţie deosebită şi cultivării, resurselor mai slabe, pentru ca toate capacităţile să fie exersate şi aduse la un nivel superior, iar mintea să poată atinge dezvoltarea corespunzătoare.</w:t>
      </w:r>
    </w:p>
    <w:p>
      <w:pPr>
        <w:pStyle w:val="NoSpacing"/>
        <w:jc w:val="both"/>
        <w:rPr>
          <w:rFonts w:ascii="Cambria" w:hAnsi="Cambria" w:cs="Cambria"/>
          <w:sz w:val="24"/>
        </w:rPr>
      </w:pPr>
      <w:r>
        <w:rPr>
          <w:rFonts w:eastAsia="Cambria" w:cs="Cambria"/>
          <w:sz w:val="24"/>
        </w:rPr>
        <w:t xml:space="preserve"> </w:t>
      </w:r>
      <w:r>
        <w:rPr>
          <w:rFonts w:cs="Cambria"/>
          <w:sz w:val="24"/>
        </w:rPr>
        <w:tab/>
        <w:t>CAUZA INSTABILITĂŢII LA TINERI.</w:t>
      </w:r>
    </w:p>
    <w:p>
      <w:pPr>
        <w:pStyle w:val="NoSpacing"/>
        <w:jc w:val="both"/>
        <w:rPr/>
      </w:pPr>
      <w:r>
        <w:rPr>
          <w:rFonts w:eastAsia="Cambria" w:cs="Cambria"/>
          <w:sz w:val="24"/>
        </w:rPr>
        <w:t xml:space="preserve"> </w:t>
      </w:r>
      <w:r>
        <w:rPr>
          <w:rFonts w:cs="Cambria"/>
          <w:sz w:val="24"/>
        </w:rPr>
        <w:tab/>
        <w:t>Sunt multe familii cu copii care par bine educaţi atâta vreme cât se află sub disciplina în care au fost crescuţi. Dar atunci când sistemul care-i ţinea sub control nu mai este, ei sunt incapabili să gândească, să acţioneze sau să hotărască pentru ei înşişi. Aceşti copii s-au aflat atât de mult sub o dictatură de fier, neîngăduindu-li-se să gândească şi să acţioneze pentru ei în lucrurile în care era cel mai bine să o facă, încât nu au încredere în ei înşişi, pentru a acţiona după propria judecată şi nu au opinia lor. Iar atunci când ies de sub influenţa părinţilor lor, pentru a acţiona pe cont propriu, ei pot fi uşor manevraţi, prin raţiunea altora, într-o direcţie greşită. Aceştia nu au un caracter consecvent. Ei n-au fost lăsaţi să judece singuri şi, prin asta, mintea lor nu s-a dezvoltat şi întărit aşa cum trebuie. Ei au fost atât de mult sub controlul absolut al părinţilor, încât sunt total dependenţi de aceştia – părinţii le sunt minte şi raţiune. Pe de altă parte, tinerii nu trebuie lăsaţi să gândească şi să acţioneze independent de judecata părinţilor şi educatorilor. Copiii trebuie învăţaţi să respecte minţile cu experienţă. Ei trebuie educaţi astfel, încât mintea lor să fie în armonie cu aceea a părinţilor şi educatorilor şi să vadă necesitatea de a urma sfaturile acestora din urmă. Astfel, când se vor depărta de mâna călăuzitoare a celor ce i-au educat, caracterul lor nu va fi ca o trestie plecată în voia vântului. Acei părinţi şi educatori care se laudă că deţin un control total asupra minţii şi voinţei copiilor aflaţi în grija lor n-ar mai face-o, dacă ar putea vedea în viitor ceea ce se petrece în viaţa copiilor aduşi la supunere prin forţă sau teamă. Aceştia sunt aproape total nepregătiţi pentru întâlnirea cu responsabilităţile dure ale vieţii. Ne mai aflându-se sub controlul părinţilor şi al educatorilor şi fiind nevoiţi să gândească şi să acţioneze singuri, aproape sigur ei vor apuca pe un drum greşit şi vor ceda puterii ispitei. Ei nu vor reuşi în viaţa de zi cu zi şi aceleaşi deficienţe se vor reliefa şi în viaţa lor religioasă. Dacă educatorii copiilor şi ai tinerilor ar putea vedea anticipat rezultatul stilului lor greşit de lucru, atunci şi-ar schimba planul de educare. Dumnezeu n-a intenţionat niciodată ca o minte omenească să se afle sub controlul total al alteia. Aceia care fac eforturi pentru ca personalitatea celor pe care-i educă să fie absorbită de a lor, pentru a le fi acestora minte, voinţă şi conştiinţă, îşi asumă responsabilităţi înspăimântătoare. Discipolii lor pot, în anumite ocazii, să se prezinte ca nişte soldaţi bine dresaţi, dar, atunci când constrângerea dispare, se va vedea în ei o dorinţă de independenţă faţă de principiul ferm. Aceia care îşi vor propune să-şi educe astfel elevii, încât aceştia să poată vedea şi simţi că puterea de a deveni oameni ai principiului neclintit, pregătit pentru orice situaţie în viaţă, există în ei înşişi, sunt cei mai utili şi în permanenţă eficienţi educatori. Lucrarea lor s-ar putea să nu pară chiar cea mai benefică unor observatori superficiali, iar strădaniile lor pot să nu fie la fel de apreciate cum sunt cele ale educatorilor care ţin mintea şi voinţa elevilor lor sub o autoritate absolută, dar viaţa de mai târziu a acestora va arăta roadele unui proiect de educaţie mai bun. Există pericolul ca, atât părinţii, cât şi educatorii, să dicteze în exces, nereuşind în acelaşi timp să intre într-o relaţie de comuniune cu copiii sau elevii lor. Ei sunt adeseori prea rezervaţi şi-şi exercită autoritatea într-o manieră rece, lipsită de simpatie, ce nu poate cuceri inimile copiilor şi elevilor. Dacă i-ar strânge pe copii în jurul lor, le-ar arăta că îi iubesc şi ar manifesta interes faţă de tot ceea ce fac ei, inclusiv faţă de jocurile lor, uneori chiar fiind ca nişte copii printre ei, educatorii i-ar face foarte fericiţi, câştigându-le dragostea şi încrederea, iar copiii vor învăţa mai repede să le respecte şi să le iubească autoritatea.</w:t>
      </w:r>
    </w:p>
    <w:p>
      <w:pPr>
        <w:pStyle w:val="NoSpacing"/>
        <w:jc w:val="both"/>
        <w:rPr>
          <w:rFonts w:ascii="Cambria" w:hAnsi="Cambria" w:cs="Cambria"/>
          <w:sz w:val="24"/>
        </w:rPr>
      </w:pPr>
      <w:r>
        <w:rPr>
          <w:rFonts w:eastAsia="Cambria" w:cs="Cambria"/>
          <w:sz w:val="24"/>
        </w:rPr>
        <w:t xml:space="preserve"> </w:t>
      </w:r>
      <w:r>
        <w:rPr>
          <w:rFonts w:cs="Cambria"/>
          <w:sz w:val="24"/>
        </w:rPr>
        <w:tab/>
        <w:t>CALITĂŢILE PERSONALE ALE EDUCATORULUI.</w:t>
      </w:r>
    </w:p>
    <w:p>
      <w:pPr>
        <w:pStyle w:val="NoSpacing"/>
        <w:jc w:val="both"/>
        <w:rPr/>
      </w:pPr>
      <w:r>
        <w:rPr>
          <w:rFonts w:eastAsia="Cambria" w:cs="Cambria"/>
          <w:sz w:val="24"/>
        </w:rPr>
        <w:t xml:space="preserve"> </w:t>
      </w:r>
      <w:r>
        <w:rPr>
          <w:rFonts w:cs="Cambria"/>
          <w:sz w:val="24"/>
        </w:rPr>
        <w:tab/>
        <w:t>Obiceiurile şi principiile educatorului trebuie să fie considerate de o importanţă mai mare decât pregătirea lui teoretică. Dacă este un creştin sincer, el va simţi că trebuie să aibă acelaşi interes în pregătirea morală, fizică, mintală şi spirituală a elevilor săi. Pentru a exercita o influenţă bună, el trebuie să aibă un autocontrol perfect, iar inima să-i fie plină de dragoste pentru elevii lui, dragoste văzută în privirile, cuvintele şi faptele lui. El va avea un caracter ferm şi atunci va putea forma mintea elevilor săi, învăţâdu-l totodată ştiinţele.</w:t>
      </w:r>
    </w:p>
    <w:p>
      <w:pPr>
        <w:pStyle w:val="NoSpacing"/>
        <w:jc w:val="both"/>
        <w:rPr/>
      </w:pPr>
      <w:r>
        <w:rPr>
          <w:rFonts w:eastAsia="Cambria" w:cs="Cambria"/>
          <w:sz w:val="24"/>
        </w:rPr>
        <w:t xml:space="preserve"> </w:t>
      </w:r>
      <w:r>
        <w:rPr>
          <w:rFonts w:cs="Cambria"/>
          <w:sz w:val="24"/>
        </w:rPr>
        <w:tab/>
        <w:t>Educaţia de la început a tinerilor este, în general, cea care le formează caracterele pentru toată viaţa. Cei care se ocupă de tineri trebuie să fie foarte atenţi în punerea în evidenţă a calităţilor intelectuale ale acestora pentru a putea şti mai bine cum să le direcţioneze pentru a putea fi valorificate.</w:t>
      </w:r>
    </w:p>
    <w:p>
      <w:pPr>
        <w:pStyle w:val="NoSpacing"/>
        <w:jc w:val="both"/>
        <w:rPr>
          <w:rFonts w:ascii="Cambria" w:hAnsi="Cambria" w:cs="Cambria"/>
          <w:sz w:val="24"/>
        </w:rPr>
      </w:pPr>
      <w:r>
        <w:rPr>
          <w:rFonts w:eastAsia="Cambria" w:cs="Cambria"/>
          <w:sz w:val="24"/>
        </w:rPr>
        <w:t xml:space="preserve"> </w:t>
      </w:r>
      <w:r>
        <w:rPr>
          <w:rFonts w:cs="Cambria"/>
          <w:sz w:val="24"/>
        </w:rPr>
        <w:tab/>
        <w:t>ŞCOALA CA O TEMNIŢĂ.</w:t>
      </w:r>
    </w:p>
    <w:p>
      <w:pPr>
        <w:pStyle w:val="NoSpacing"/>
        <w:jc w:val="both"/>
        <w:rPr/>
      </w:pPr>
      <w:r>
        <w:rPr>
          <w:rFonts w:eastAsia="Cambria" w:cs="Cambria"/>
          <w:sz w:val="24"/>
        </w:rPr>
        <w:t xml:space="preserve"> </w:t>
      </w:r>
      <w:r>
        <w:rPr>
          <w:rFonts w:cs="Cambria"/>
          <w:sz w:val="24"/>
        </w:rPr>
        <w:tab/>
        <w:t>Sistemul educaţional, adoptat generaţie după generaţie, a fost dăunător sănătăţii şi chiar vieţii. Mulţi copii au petrecut câte cinci ore zilnic în sălile de clasă prost aerisite şi insuficient de spaţioase pentru sănătatea elevilor. Aerul din asemenea încăperi devine în scurtă vreme otravă pentru plămânii care îl inhalează. Copiii mici, ale căror sisteme osos şi muscular nu sunt puternice şi al căror creier este în dezvoltare, sunt ţinuţi închişi în clasă, spre răul lor. Mulţi copii pornesc în viaţă cu o slabă zestre vitală şi întemniţarea lor zilnică într-o sală de clasă îi îmbolnăveşte şi le slăbeşte sistemul nervos. Ei nu se mai dezvoltă fizic datorită epuizării nervoase. Şi, atunci când candela vieţii se stinge, părinţii şi educatorii nu consideră că au vreo contribuţie directă la aceasta. Lângă mormântul copiilor lor, părinţii îndureraţi consideră acest necaz drept o încercare de la Dumnezeu când, de fapt, printr-o rămânere voită în ignoranţă, propria lor procedură este cea care a distrus viaţa copiilor. A pune moartea lor pe seama providenţei este o blasfemie. Dumnezeu vrea ca micuţii să trăiască şi să fie educaţi pentru a avea caractere frumoase şi pentru a-L onora pe Dumnezeu în această lume şi a-l aduce mulţumiri într-o lume mai bună, cea veşnică. Cunoaşterea minunatului organism uman – oase, muşchi, stomac, ficat, intestine, inimă, piele – şi înţelegerea dependenţei dintre organe pentru o funcţionare sănătoasă a lor este un studiu pentru care majoritatea mamelor nu manifestă interes. Ele nu cunosc nimic despre influenţa trupului asupra minţii şi a minţii asupra trupului. Mintea care face legătura între finit şi Infinit se pare că ele nu o înţeleg. Fiecare organ al trupului a fost făcut să slujească minţii. Mintea este capitala organismului. Copiilor li se îngăduie să mănânce alimente din carne, condimente, unt, brânză, porc, dulciuri, mâncăruri picante în general. De asemenea, ei sunt lăsaţi să consume alimente nesănătoase, la ore neregulate, între mese. Acestea îşi fac efectul, afectând stomacul, excitând nervii şi slăbind intelectul. Părinţii nu-şi dau seama că ei seamănă sămânţa ce va rodi boală şi moarte. Multor copii li s-a ruinat viaţa prin preocuparea insistentă pentru intelect, neglijându-se consolidarea capacităţilor lor fi-zice. Mulţi au murit de mici datorită procedurii urmate de nişte părinţi şi educatori nechibzuiţi, care le-au forţat mintea, prin măgulire sau ameninţări, atunci când aceştia erau prea mici pentru a face cunoştinţă cu sala de clasă. Mintea lor a fost împovărată cu lecţii la vremea când nu trebuia solicitată, ci lăsată până ce constituţia fizică devenea destul de solidă pentru a putea susţine efortul intelectual. Copiii mici trebuie lăsaţi slobozi, ca mieii, ca să alerge în aer liber, să fie liberi şi fericiţi, oferindu-li-se cele mai favorabile condiţii pentru consolidarea unei constituţii fizice robuste.</w:t>
      </w:r>
    </w:p>
    <w:p>
      <w:pPr>
        <w:pStyle w:val="NoSpacing"/>
        <w:jc w:val="both"/>
        <w:rPr>
          <w:rFonts w:ascii="Cambria" w:hAnsi="Cambria" w:cs="Cambria"/>
          <w:sz w:val="24"/>
        </w:rPr>
      </w:pPr>
      <w:r>
        <w:rPr>
          <w:rFonts w:eastAsia="Cambria" w:cs="Cambria"/>
          <w:sz w:val="24"/>
        </w:rPr>
        <w:t xml:space="preserve"> </w:t>
      </w:r>
      <w:r>
        <w:rPr>
          <w:rFonts w:cs="Cambria"/>
          <w:sz w:val="24"/>
        </w:rPr>
        <w:tab/>
        <w:t>PLANUL IDEAL.</w:t>
      </w:r>
    </w:p>
    <w:p>
      <w:pPr>
        <w:pStyle w:val="NoSpacing"/>
        <w:jc w:val="both"/>
        <w:rPr/>
      </w:pPr>
      <w:r>
        <w:rPr>
          <w:rFonts w:eastAsia="Cambria" w:cs="Cambria"/>
          <w:sz w:val="24"/>
        </w:rPr>
        <w:t xml:space="preserve"> </w:t>
      </w:r>
      <w:r>
        <w:rPr>
          <w:rFonts w:cs="Cambria"/>
          <w:sz w:val="24"/>
        </w:rPr>
        <w:tab/>
        <w:t>Părinţii trebuie să fie singurii profesori ai copiilor lor, până ce aceştia ajung la vârsta de 8-l0 ani. De îndată ce copiii pot înţelege, părinţii trebuie să le deschidă marea carte a naturii lui Dumnezeu. Mama trebuie să aibă mai puţină afinitate pentru artificial în casa şi îmbrăcămintea ei. Ea trebuie să-şi ia timp pentru a cultiva, în ea şi copiii ei, dragostea pentru minunaţii boboci şi pentru florile ce se deschid. Îndreptând atenţia copiilor spre multele culori şi spre varietatea formelor, mama le poate face cunoştinţă cu Dumnezeu, care a făcut toate lucrurile frumoase, care îi atrag şi îi bucură. Ea le poate îndrepta mintea spre Creatorul lor şi le poate trezi în inimile tinere dragostea pentru Tatăl din ceruri, care a dovedit atâta dragoste pentru ei. Părinţii l pot asocia pe Dumnezeu cu tot ceea ce El a creat. Singura sală de clasă pentru copiii până la 8-l0 ani trebuie să fie aerul liber, cu flori ce înfloresc, cu peisaje minunate, iar cel mai folosit manual – toate comorile naturii. Imprimate în mintea copiilor, în cadrul plăcut şi pitoresc al naturii, aceste lecţii nu vor fi uitate uşor. În educaţia primară a copiilor, mulţi părinţi şi educatori nu pot înţelege că atenţia cea mai mare trebuie acordată constituţiei fizice, pentru a se putea asigura sănătatea trupului şi a minţii. Există obiceiul de a-i îndruma pe copii la şcoală când sunt doar nişte prunci ce încă au nevoie de îngrijirea mamei. La o vârstă fragedă, ei sunt frecvent înghesuiţi în sălile de clasă prost aerisite, chinuiţi în poziţii incomode în bănci prost concepute şi drept rezultat, tânăra şi fragila lor constituţie are de suferit în multe cazuri. Înclinaţiile şi obiceiurile din copilărie sunt foarte probabile de a se manifesta la maturitate. Un arbore tânăr îl poţi îndoi aproape cum vrei, şi, dacă îl laşi să crească aşa, va ajunge un copac deformat, o mărturie permanentă a răului pe care i l-ai făcut. După ani de creştere, poţi încerca să-l îndrepţi, dar toate strădaniile se vor dovedi zadarnice. Va fi întotdeauna un copac strâmb. Aşa este şi cu mintea tinerilor. Ei trebuie pregătiţi cu atenţie şi delicateţe, din copilărie. Pregătirea lor poate fi făcută spre bine sau spre rău, iar în viitor ei vor urma calea în care au fost porniţi din copilărie. Obiceiurile formate în tinereţe se vor întări o dată cu creşterea individului şi se vor consolida o dată cu maturizarea acestuia.</w:t>
      </w:r>
    </w:p>
    <w:p>
      <w:pPr>
        <w:pStyle w:val="NoSpacing"/>
        <w:jc w:val="both"/>
        <w:rPr>
          <w:rFonts w:ascii="Cambria" w:hAnsi="Cambria" w:cs="Cambria"/>
          <w:sz w:val="24"/>
        </w:rPr>
      </w:pPr>
      <w:r>
        <w:rPr>
          <w:rFonts w:eastAsia="Cambria" w:cs="Cambria"/>
          <w:sz w:val="24"/>
        </w:rPr>
        <w:t xml:space="preserve"> </w:t>
      </w:r>
      <w:r>
        <w:rPr>
          <w:rFonts w:cs="Cambria"/>
          <w:sz w:val="24"/>
        </w:rPr>
        <w:tab/>
        <w:t>DEGENERARE FIZICĂ.</w:t>
      </w:r>
    </w:p>
    <w:p>
      <w:pPr>
        <w:pStyle w:val="NoSpacing"/>
        <w:jc w:val="both"/>
        <w:rPr/>
      </w:pPr>
      <w:r>
        <w:rPr>
          <w:rFonts w:eastAsia="Cambria" w:cs="Cambria"/>
          <w:sz w:val="24"/>
        </w:rPr>
        <w:t xml:space="preserve"> </w:t>
      </w:r>
      <w:r>
        <w:rPr>
          <w:rFonts w:cs="Cambria"/>
          <w:sz w:val="24"/>
        </w:rPr>
        <w:tab/>
        <w:t>Din mâna Creatorului, omul a ieşit frumos, perfect şi atât de plin de viaţă, încât au trecut mai bine de o mie de ani până când pasiunile şi poftele lui nesănătoase şi celelalte violări ale legilor sănătăţii şi-au făcut simţit efectul asupra rasei omeneşti. Generaţiile mai recente au simţit apăsarea infirmităţii şi a bolii din ce în ce mai acut şi mai grav. Puterea vieţii a slăbit substanţial prin îngăduirea apetitului şi a pasiunii. Călcarea legii sănătăţii şi urmările – suferinţa – predomină atât de tare, încât bărbaţii şi femeile consideră actuala stare de boală, suferinţă, slăbiciune şi moarte prematură, drept apanajul umanităţii. Ciudata absenţă a principiilor ce caracterizează această gene-raţie, manifestată în desconsiderarea legilor vieţii şi ale morţii, este uimitoare. Principala grijă este: "Ce voi mânca?" "Ce voi bea?" şi "Cu ce mă voi îmbrăca?" Puterile morale sunt slăbite, pentru că bărbaţii şi femeile nu vor să trăiască în ascultare de legile sănătăţii şi nu-şi fac din asta o datorie personală. Majoritatea tinerilor rămân ingnoranţi faţă de legile existenţei lor şi-şi îngăduie pofte şi pasiuni cu preţul afectării intelectului şi a moralităţii. Se pare că, voit, ei rămân în ignoranţă faţă de rezultatul călcării legilor naturii. Ei îşi satisfac apetitul nesănătos, folosind otrăvuri lente, care alterează sângele şi subminează resursele nervoase, aducându-le, în consecinţă, boală şi moarte.</w:t>
      </w:r>
    </w:p>
    <w:p>
      <w:pPr>
        <w:pStyle w:val="NoSpacing"/>
        <w:jc w:val="both"/>
        <w:rPr>
          <w:rFonts w:ascii="Cambria" w:hAnsi="Cambria" w:cs="Cambria"/>
          <w:sz w:val="24"/>
        </w:rPr>
      </w:pPr>
      <w:r>
        <w:rPr>
          <w:rFonts w:eastAsia="Cambria" w:cs="Cambria"/>
          <w:sz w:val="24"/>
        </w:rPr>
        <w:t xml:space="preserve"> </w:t>
      </w:r>
      <w:r>
        <w:rPr>
          <w:rFonts w:cs="Cambria"/>
          <w:sz w:val="24"/>
        </w:rPr>
        <w:tab/>
        <w:t>IMPORTANŢA FORMĂRII ÎN FAMILIE.</w:t>
      </w:r>
    </w:p>
    <w:p>
      <w:pPr>
        <w:pStyle w:val="NoSpacing"/>
        <w:jc w:val="both"/>
        <w:rPr/>
      </w:pPr>
      <w:r>
        <w:rPr>
          <w:rFonts w:eastAsia="Cambria" w:cs="Cambria"/>
          <w:sz w:val="24"/>
        </w:rPr>
        <w:t xml:space="preserve"> </w:t>
      </w:r>
      <w:r>
        <w:rPr>
          <w:rFonts w:cs="Cambria"/>
          <w:sz w:val="24"/>
        </w:rPr>
        <w:tab/>
        <w:t>O cauză importantă a actualei stări deplorabile de lucruri este aceea că părinţii nu realizează obligaţia lor de a-şi face copiii să se conformeze legii sănătăţii. Mamele îşi iubesc copiii cu o dragoste idolatră şi le satisfac apetitul, deşi ştiu că aşa ceva le afectează sănătatea, aducându-le boală şi nefericire. Această cumplită "bunătate" este larg răspândită în actuala generaţie. Dorinţele copiilor sunt satisfăcute pe seama sănătăţii şi caracterului lor, fiind mai uşor pentru mamă ca, din motive de timp, să procedeze aşa, decât să-i reţină de la ceea ce ei cer în gura mare. Astfel, mamele seamănă o sămânţă ce va răsări şi va da rod. Copiii nu sunt învăţaţi să-şi controleze poftele şi dorinţele şi astfel ei devin egoişti, pretenţioşi, neascultători, nemulţumitori, neevlavioşi. Mamele care fac acest lucru, vor culege cu amărăciune rodul seminţei pe care au semănat-o. Ele au păcătuit împotriva cerului şi împotriva copiilor lor, iar Dumnezeu le va considera responsabile.</w:t>
      </w:r>
    </w:p>
    <w:p>
      <w:pPr>
        <w:pStyle w:val="NoSpacing"/>
        <w:jc w:val="both"/>
        <w:rPr/>
      </w:pPr>
      <w:r>
        <w:rPr>
          <w:rFonts w:eastAsia="Cambria" w:cs="Cambria"/>
          <w:sz w:val="24"/>
        </w:rPr>
        <w:t xml:space="preserve"> </w:t>
      </w:r>
      <w:r>
        <w:rPr>
          <w:rFonts w:cs="Cambria"/>
          <w:sz w:val="24"/>
        </w:rPr>
        <w:tab/>
        <w:t>Dacă, vreme de generaţii, educaţia s-ar fi desfăşurat după un alt plan, tineretul de azi nu ar fi atât de decăzut şi nedemn. Educatorii din şcoli ar fi trebuit să înţeleagă psihologia şi să fie interesaţi nu numai de educarea lor în domeniul ştiinţelor, ci şi în domeniul sănătăţii, astfel încât cunoştinţa dobândită să o poată folosi cu cel mai bun randament.</w:t>
      </w:r>
    </w:p>
    <w:p>
      <w:pPr>
        <w:pStyle w:val="NoSpacing"/>
        <w:jc w:val="both"/>
        <w:rPr>
          <w:rFonts w:ascii="Cambria" w:hAnsi="Cambria" w:cs="Cambria"/>
          <w:sz w:val="24"/>
        </w:rPr>
      </w:pPr>
      <w:r>
        <w:rPr>
          <w:rFonts w:eastAsia="Cambria" w:cs="Cambria"/>
          <w:sz w:val="24"/>
        </w:rPr>
        <w:t xml:space="preserve"> </w:t>
      </w:r>
      <w:r>
        <w:rPr>
          <w:rFonts w:cs="Cambria"/>
          <w:sz w:val="24"/>
        </w:rPr>
        <w:tab/>
        <w:t>CORELAREA MUNCII ŞI RELAXĂRII.</w:t>
      </w:r>
    </w:p>
    <w:p>
      <w:pPr>
        <w:pStyle w:val="NoSpacing"/>
        <w:jc w:val="both"/>
        <w:rPr/>
      </w:pPr>
      <w:r>
        <w:rPr>
          <w:rFonts w:eastAsia="Cambria" w:cs="Cambria"/>
          <w:sz w:val="24"/>
        </w:rPr>
        <w:t xml:space="preserve"> </w:t>
      </w:r>
      <w:r>
        <w:rPr>
          <w:rFonts w:cs="Cambria"/>
          <w:sz w:val="24"/>
        </w:rPr>
        <w:tab/>
        <w:t>Pentru ca tinerii şi copiii să fie sănătoşi, voioşi şi plini de viaţă, bine dezvoltaţi fizic şi intelectual, ei trebuie să stea mult în aer liber să aibă un bun echilibru între muncă şi relaxare. Copiii şi tinerii care sunt ţinuţi numai în şcoală, robi ai cărţilor, nu pot avea o constituţie fizică robustă. Exerciţiul minţii, la studiu, fără un exerciţiu fizic corespunzător, tinde să concentreze sângele la creier, dezechilibrând circulaţia lui în organism. Creierul primeşte prea mult sânge, iar periferia prea puţin. Trebuie să existe reguli care să potrivească timpul de studiu la anumite ore, după care, o altă bucată de timp va fi petrecută în activitate fi-zică. Şi dacă obiceiurile lor alimentare, vestimentare şi cele referitoare la odihnă sunt în armonie cu legea sănătăţii, ei pot obţine educaţia fără sacrificiul sănătăţii fizice şi intelectuale. Ar fi trebuit ca şcolile să aibă legătură cu instituţii ale muncii, pentru ca elevii lor să poată beneficia de exerciţiul necesar pe lângă orele de clasă. Munca şi relaxarea ar fi trebuit să fie puse în acord cu legea sănătăţii şi armonizate astfel, încât să le menţină copiilor tonusul tuturor facultăţilor lor trupeşti şi intelectuale. Astfel s-ar fi putut ajunge la o cunoaştere practică a vieţii, în acelaşi timp cu dobândirea unei culturi a minţii. La şcoală, elevilor ar trebui să li se dezvolte sensibilitatea morală pentru a vedea şi simţi ce aşteaptă societatea de la ei; trebuie să trăiască în ascultare de legea sănătăţii, astfel încât să poată, prin existenţa şi influenţa lor, prin sfat şi exemplu, să fie un beneficiu şi o binecuvântare pentru societate. Tinerii trebuie făcuţi să înţeleagă că totul are o influenţă asupra societăţii, fie spre bine, fie spre rău. Prima lecţie a tinerilor trebuie să fie cunoaşterea trupului lor şi menţinerea acestuia sănătos.</w:t>
      </w:r>
    </w:p>
    <w:p>
      <w:pPr>
        <w:pStyle w:val="NoSpacing"/>
        <w:jc w:val="both"/>
        <w:rPr>
          <w:rFonts w:ascii="Cambria" w:hAnsi="Cambria" w:cs="Cambria"/>
          <w:sz w:val="24"/>
        </w:rPr>
      </w:pPr>
      <w:r>
        <w:rPr>
          <w:rFonts w:eastAsia="Cambria" w:cs="Cambria"/>
          <w:sz w:val="24"/>
        </w:rPr>
        <w:t xml:space="preserve"> </w:t>
      </w:r>
      <w:r>
        <w:rPr>
          <w:rFonts w:cs="Cambria"/>
          <w:sz w:val="24"/>
        </w:rPr>
        <w:tab/>
        <w:t>REZULTATUL STUDIULUI NEÎNTRERUPT.</w:t>
      </w:r>
    </w:p>
    <w:p>
      <w:pPr>
        <w:pStyle w:val="NoSpacing"/>
        <w:jc w:val="both"/>
        <w:rPr/>
      </w:pPr>
      <w:r>
        <w:rPr>
          <w:rFonts w:eastAsia="Cambria" w:cs="Cambria"/>
          <w:sz w:val="24"/>
        </w:rPr>
        <w:t xml:space="preserve"> </w:t>
      </w:r>
      <w:r>
        <w:rPr>
          <w:rFonts w:cs="Cambria"/>
          <w:sz w:val="24"/>
        </w:rPr>
        <w:tab/>
        <w:t>Mulţi părinţi îşi pun copiii să înveţe aproape tot timpul anului. Aceşti copii ajung la rutina unui studiu mecanic, fără însă a reţine ceea ce învaţă. Mulţi dintre ei par astfel aproape privaţi de viaţa intelectuală. Monotonia unui studiu neîntrerupt le toceşte mintea şi le micşorează interesul faţă de lecţii. Prea multa aplecare asupra cărţilor devine un chin. Copiii nu mai au plăcere să gândească şi ambiţie să obţină cunoştinţe şi nu-şi cultivă obiceiuri de meditaţie şi cercetare. Copiii au mare nevoie de o educaţie corectă, pentru a putea fi folositori lumii. Dar orice efort care pune cultura generală deasupra educaţiei morale este un efort prost direcţionat. Instruirea, cultivarea, şlefuirea şi înnobilarea tinerilor şi copiilor trebuie să fie atât sarcina părinţilor, cât şi a educatorilor. Oameni care să gândească bine sunt puţini, din cauză că influenţe false au obstrucţionat dezvoltarea intelectului. Ideea părinţilor şi a educatorilor, că studiul neîntrerupt fortifică mintea, s-a dovedit greşită în multe cazuri, rezultatul aplicării ei fiind opus aşteptărilor. Trăim într-un veac în care aproape totul este superficial. Statornicia caracterelor este mică, deoarece formarea şi educarea copiilor încă din leagăn este superficială. Caracterele lor sunt clădite pe nisipuri mişcătoare. Renunţarea şi stăpânirea de sine nu au fost incluse în procesul modelării acestor caractere. Copiii au fost mângâiaţi şi alintaţi până au ajuns lipsiţi de orice simţ practic.</w:t>
      </w:r>
    </w:p>
    <w:p>
      <w:pPr>
        <w:pStyle w:val="NoSpacing"/>
        <w:jc w:val="both"/>
        <w:rPr/>
      </w:pPr>
      <w:r>
        <w:rPr>
          <w:rFonts w:eastAsia="Cambria" w:cs="Cambria"/>
          <w:sz w:val="24"/>
        </w:rPr>
        <w:t xml:space="preserve"> </w:t>
      </w:r>
      <w:r>
        <w:rPr>
          <w:rFonts w:cs="Cambria"/>
          <w:sz w:val="24"/>
        </w:rPr>
        <w:tab/>
        <w:t>Copiii trebuie învăţaţi să se aştepte la ispite şi întâlniri cu greutăţi şi cu pericole; să aibă stăpânire de sine şi calm pentru a le depăşi. În cazul că nu vor căuta pericolul sau nu se vor aşeza singuri în calea ispitei, ci vor evita influenţele rele şi anturajul stricat, când, în mod inevitabil, vor ajunge în tovărăşii periculoase, ei vor avea tăria de caracter de a rămâne de partea dreptăţii, de a păstra principiile şi de a se putea întoarce la puterea lui Dumnezeu cu moralul neatins. Dacă, fiind bine educaţi, tinerii fac din Dumnezeu sprijinul lor, puterile lor morale vor face faţă celui mai puternic test. (Testimonies for the Church, vol. 3, pag. 13l-l44).</w:t>
      </w:r>
    </w:p>
    <w:p>
      <w:pPr>
        <w:pStyle w:val="NoSpacing"/>
        <w:jc w:val="both"/>
        <w:rPr>
          <w:rFonts w:ascii="Cambria" w:hAnsi="Cambria" w:cs="Cambria"/>
          <w:sz w:val="24"/>
        </w:rPr>
      </w:pPr>
      <w:r>
        <w:rPr>
          <w:rFonts w:eastAsia="Cambria" w:cs="Cambria"/>
          <w:sz w:val="24"/>
        </w:rPr>
        <w:t xml:space="preserve"> </w:t>
      </w:r>
      <w:r>
        <w:rPr>
          <w:rFonts w:cs="Cambria"/>
          <w:sz w:val="24"/>
        </w:rPr>
        <w:tab/>
        <w:t>ŞCOALA NOASTRĂ.</w:t>
      </w:r>
    </w:p>
    <w:p>
      <w:pPr>
        <w:pStyle w:val="NoSpacing"/>
        <w:jc w:val="both"/>
        <w:rPr/>
      </w:pPr>
      <w:r>
        <w:rPr>
          <w:rFonts w:eastAsia="Cambria" w:cs="Cambria"/>
          <w:sz w:val="24"/>
        </w:rPr>
        <w:t xml:space="preserve"> </w:t>
      </w:r>
      <w:r>
        <w:rPr>
          <w:rFonts w:cs="Cambria"/>
          <w:sz w:val="24"/>
        </w:rPr>
        <w:tab/>
        <w:t>Există pericolul ca şcoala noastră să fie deturnată de la intenţia ei originală. Scopul lui Dumnezeu a fost făcut cunoscut – acela ca noi să avem ocazia să studiem ştiinţele şi, în acelaşi timp, să învăţăm şi cerinţele Cuvântului Său. Studiul Scripturilor trebuie să ocupe primul loc în sistemul nostru de învăţământ. Elevii de la mari depărtări au fost trimişi la colegiul din Battle Creek, tocmai pentru a primi educaţie prin studiul subiectelor biblice. În ultima vreme, însă, a existat un efort susţinut de a modela şi şcoala noastră după modelul altor colegii. Când se va ajunge aici, nu vom mai încuraja părinţii să-şi trimită copiii la colegiul din Battle Creek. Influenţa morală şi religioasă nu trebuie pusă în plan secundar. În trecut, Dumnezeu a lucrat prin eforturile profesorilor noştri şi astfel multe suflete au văzut adevărul, l-au îmbrăţişat şi au mers acasă pentru a trăi în continuare alături de Dumnezeu, ca rezultat al urmării colegiului nostru. Văzând că studiul Bibliei era parte din educaţia lor, ei au ajuns să-l privească drept fiind o materie de mai mare importanţă şi interes.</w:t>
      </w:r>
    </w:p>
    <w:p>
      <w:pPr>
        <w:pStyle w:val="NoSpacing"/>
        <w:jc w:val="both"/>
        <w:rPr>
          <w:rFonts w:ascii="Cambria" w:hAnsi="Cambria" w:cs="Cambria"/>
          <w:sz w:val="24"/>
        </w:rPr>
      </w:pPr>
      <w:r>
        <w:rPr>
          <w:rFonts w:eastAsia="Cambria" w:cs="Cambria"/>
          <w:sz w:val="24"/>
        </w:rPr>
        <w:t xml:space="preserve"> </w:t>
      </w:r>
      <w:r>
        <w:rPr>
          <w:rFonts w:cs="Cambria"/>
          <w:sz w:val="24"/>
        </w:rPr>
        <w:tab/>
        <w:t>EDUCAREA TINERILOR PENTRU SLUJIRE.</w:t>
      </w:r>
    </w:p>
    <w:p>
      <w:pPr>
        <w:pStyle w:val="NoSpacing"/>
        <w:jc w:val="both"/>
        <w:rPr/>
      </w:pPr>
      <w:r>
        <w:rPr>
          <w:rFonts w:eastAsia="Cambria" w:cs="Cambria"/>
          <w:sz w:val="24"/>
        </w:rPr>
        <w:t xml:space="preserve"> </w:t>
      </w:r>
      <w:r>
        <w:rPr>
          <w:rFonts w:cs="Cambria"/>
          <w:sz w:val="24"/>
        </w:rPr>
        <w:tab/>
        <w:t>Prea mică atenţie a fost acordată pregătirii tinerilor pentru slujba de pastor. Acesta a fost obiectivul primar la înfiinţarea colegiului. În nici un caz, el nu trebuie ignorat sau privit ca o chestiune de importanţă secundară. De mai mulţi ani, însă, doar puţini au ieşit din această instituţie pregătiţi să prezinte altora adevărul. Unii elevi, veniţi cu preţul unei mari cheltuieli şi vizând lucrarea pastorală, au fost încurajaţi de profesori să urmeze studii mai departe, studii cerând ani mulţi, iar pentru aceasta au abandonat orice gând al predicării. Absolut greşit! Nu avem mulţi ani pentru lucru, iar profesorii şi educatorii noştri trebuie să fie umpluţi cu Duhul Sfânt al lui Dumnezeu şi să lucreze în armonie cu voinţa Lui, descoperită, în loc să se îngrijească de planurile lor. Pierdem mult în fiecare an, pentru că nu urmăm ceea ce a spus Dumnezeu cu privire la aceste lucruri. Colegiul nostru are menirea de a întâmpina nevoile înaintării lucrării în această vreme de pericol şi demoralizare. Studiul cărţilor, singur, nu poate oferi elevilor educaţia de care au nevoie. Trebuie pusă o temelie mai solidă. Colegiul n-a fost adus la existenţă pentru a fi exponentul ideilor cuiva. Profesorii şi directorul trebuie să lucreze împreună, ca fraţi. Ei trebuie să colaboreze şi, de asemenea, să se consulte cu pastorii şi cu oamenii de răspundere şi, mai presus de orice, să caute înţelepciune de sus, pentru ca toate deciziile lor, în ceea ce priveşte şcoala, să aibă consimţământul lui Dumnezeu. Este nevoie de o educaţie mai cuprinzătoare – o educaţie care reclamă din partea profesorilor şi a directorului gândire şi efort – şi nu simpla instruire în ştiinţe. Caracterul trebuie să primească o instruire bună, pentru cea mai deplină şi nobilă dezvoltare. Elevii trebuie să primească în colegiu o educaţie care să-i facă să poată păstra în societate o ţinută respectabilă, corectă, virtuoasă, opusă influenţelor demoralizatoare, care corup tineretul. Ar fi bine dacă, asociate colegiului nostru, ar exista un teren pentru cultivat sau nişte ateliere, sub administrarea unor oameni capabili să-i înveţe pe elevi diferite aspecte ale muncii fizice. Se pierde mult prin neglijarea împletirii solicitărilor intelectuale cu cele fizice. Orele de destindere ale elevilor sunt adeseori ocupate cu plăceri mărunte, care slăbesc capacităţile fizice, morale şi intelectuale. Sub efectul degradant al libertăţii, senzualităţii sau al unei premature emoţionări legate de curtenie şi căsătorie, mulţi elevi nu reuşesc să atingă gradul înalt de dezvoltare intelectuală, pe care l-ar fi putut atinge de altfel.</w:t>
      </w:r>
    </w:p>
    <w:p>
      <w:pPr>
        <w:pStyle w:val="NoSpacing"/>
        <w:jc w:val="both"/>
        <w:rPr>
          <w:rFonts w:ascii="Cambria" w:hAnsi="Cambria" w:cs="Cambria"/>
          <w:sz w:val="24"/>
        </w:rPr>
      </w:pPr>
      <w:r>
        <w:rPr>
          <w:rFonts w:eastAsia="Cambria" w:cs="Cambria"/>
          <w:sz w:val="24"/>
        </w:rPr>
        <w:t xml:space="preserve"> </w:t>
      </w:r>
      <w:r>
        <w:rPr>
          <w:rFonts w:cs="Cambria"/>
          <w:sz w:val="24"/>
        </w:rPr>
        <w:tab/>
        <w:t>STUDIUL BIBLIEI.</w:t>
      </w:r>
    </w:p>
    <w:p>
      <w:pPr>
        <w:pStyle w:val="NoSpacing"/>
        <w:jc w:val="both"/>
        <w:rPr/>
      </w:pPr>
      <w:r>
        <w:rPr>
          <w:rFonts w:eastAsia="Cambria" w:cs="Cambria"/>
          <w:sz w:val="24"/>
        </w:rPr>
        <w:t xml:space="preserve"> </w:t>
      </w:r>
      <w:r>
        <w:rPr>
          <w:rFonts w:cs="Cambria"/>
          <w:sz w:val="24"/>
        </w:rPr>
        <w:tab/>
        <w:t>Dacă moralitatea şi religia există într-o şcoală, aceasta se datorează cunoaşterii Cuvântului lui Dumnezeu. Unii ar putea să obiecteze că, dacă învăţătura religioasă predomină, şcoala noastră va deveni nepopulară, iar aceia care nu sunt de credinţa noastră nu vor susţine, din punct de vedere material, colegiul. Foarte bine, în acest caz, pot să meargă la alte colegii, unde vor găsi genul de educaţie potrivit gustului lor. Şcoala noastră a fost înfiinţată nu pentru învăţarea ştiinţelor, ci cu scopul de a instrui în măreţele principii ale Cuvântului lui Dumnezeu şi-n aspectele practice ale vieţii de zi cu zi. Aceasta este educaţia atât de necesară în timpul de azi. Dacă influenţa lumească ajunge să domine şcoala noastră, vindeţi-o lumii şi lăsaţi-i întregul control asupra ei. Cei care au investit mijloace în această instituţie să o înfiinţeze din nou, pentru a fi condusă, nu potrivit modelului şcolilor ce se bucură de popularitate, nici potrivit dorinţei directorului sau a profesorilor, ci după planul stabilit de Dumnezeu. În Numele Domnului meu, îi rog fierbinte pe toţi cei care se află în poziţie de răspundere în şcoala noastră să fie bărbaţi ai lui Dumnezeu. Când Domnul ne cere să fim deosebiţi, cum putem noi urmări popularitatea sau cum putem căuta să imităm obiceiurile şi practicile lumii? Dumnezeu Şi-a mărturisit intenţia de a avea un colegiu în care Biblia să-şi aibă locul potrivit în educarea tineretului. Ne facem noi partea în realizarea acestui scop? Prin intermediul presei, cunoaşterea de orice fel este pusă la îndemâna oricui şi, totuşi, ce pătură largă a oricărei societăţi este decăzută moral şi este superficială în cunoştinţe intelectuale! Dacă oamenii ar fi însă cititori ai Bibliei, cercetători ai ei, am vedea o altă stare a lucrurilor.</w:t>
      </w:r>
    </w:p>
    <w:p>
      <w:pPr>
        <w:pStyle w:val="NoSpacing"/>
        <w:jc w:val="both"/>
        <w:rPr/>
      </w:pPr>
      <w:r>
        <w:rPr>
          <w:rFonts w:eastAsia="Cambria" w:cs="Cambria"/>
          <w:sz w:val="24"/>
        </w:rPr>
        <w:t xml:space="preserve"> </w:t>
      </w:r>
      <w:r>
        <w:rPr>
          <w:rFonts w:cs="Cambria"/>
          <w:sz w:val="24"/>
        </w:rPr>
        <w:tab/>
        <w:t>Într-o vreme ca a noastră, în care incorectitudinea abundă şi în care caracterul lui Dumnezeu şi Legea Sa sunt deopotrivă privite cu rezervă, trebuie acordată o grijă deosebită învăţării tinerilor să cerceteze, să respecte şi să împlinească voinţa divină, aşa cum este ea descoperită omului. Temerea de Domnul păleşte în mintea tinerilor noştri din cauza neglijării studiului Bibliei. Directorul şi profesorii şcolii noastre trebuie să aibă o legă-tură vie cu Dumnezeu şi să-l fie martori hotărâţi şi neînfricaţi. Niciodată, de teamă sau din strategie lumească, Cuvântul lui Dumnezeu să nu fie pus în plan secundar. Elevii trebuie să beneficieze intelectual, moral şi spiritual, prin studiul lui.</w:t>
      </w:r>
    </w:p>
    <w:p>
      <w:pPr>
        <w:pStyle w:val="NoSpacing"/>
        <w:jc w:val="both"/>
        <w:rPr>
          <w:rFonts w:ascii="Cambria" w:hAnsi="Cambria" w:cs="Cambria"/>
          <w:sz w:val="24"/>
        </w:rPr>
      </w:pPr>
      <w:r>
        <w:rPr>
          <w:rFonts w:eastAsia="Cambria" w:cs="Cambria"/>
          <w:sz w:val="24"/>
        </w:rPr>
        <w:t xml:space="preserve"> </w:t>
      </w:r>
      <w:r>
        <w:rPr>
          <w:rFonts w:cs="Cambria"/>
          <w:sz w:val="24"/>
        </w:rPr>
        <w:tab/>
        <w:t>RESPONSABILITATEA PROFESORULUI.</w:t>
      </w:r>
    </w:p>
    <w:p>
      <w:pPr>
        <w:pStyle w:val="NoSpacing"/>
        <w:jc w:val="both"/>
        <w:rPr/>
      </w:pPr>
      <w:r>
        <w:rPr>
          <w:rFonts w:eastAsia="Cambria" w:cs="Cambria"/>
          <w:sz w:val="24"/>
        </w:rPr>
        <w:t xml:space="preserve"> </w:t>
      </w:r>
      <w:r>
        <w:rPr>
          <w:rFonts w:cs="Cambria"/>
          <w:sz w:val="24"/>
        </w:rPr>
        <w:tab/>
        <w:t>Există o lucrare de făcut pentru orice profesor al colegiului nostru. Nimeni nu este ocolit de egoism. Dacă, din punct de vedere moral şi religios, caracterul profesorilor ar fi ceea ce ar trebui să fie, asupra elevilor s-ar exercita o influenţă mai bună. Profesorii nu caută să-şi facă lucrarea doar spre slava lui Dumnezeu. În loc să privească la Isus şi să-l copieze viaţa şi caracterul, ei privesc la ei înşişi şi năzuiesc prea mult să atingă un standard omenesc.</w:t>
      </w:r>
    </w:p>
    <w:p>
      <w:pPr>
        <w:pStyle w:val="NoSpacing"/>
        <w:jc w:val="both"/>
        <w:rPr/>
      </w:pPr>
      <w:r>
        <w:rPr>
          <w:rFonts w:eastAsia="Cambria" w:cs="Cambria"/>
          <w:sz w:val="24"/>
        </w:rPr>
        <w:t xml:space="preserve"> </w:t>
      </w:r>
      <w:r>
        <w:rPr>
          <w:rFonts w:cs="Cambria"/>
          <w:sz w:val="24"/>
        </w:rPr>
        <w:tab/>
        <w:t>Doresc să pot imprima fiecărui profesor un deplin simţ al responsabilităţii sale pentru influenţa pe care o exercită asupra tinerilor. Satana nu oboseşte în eforturile lui de a-şi oferi serviciile tinerilor noştri. Cu multă grijă, el îşi întinde capcana pentru piciorul neînvăţat. Poporul lui Dumnezeu trebuie să se păzească vigilent de strategiile lui Satana. Dumnezeu este personificarea bunăvoinţei, milei şi a dragostei. Cei care sunt cu adevărat legaţi de El nu pot fi în dezacord unii cu alţii. Duhul Său, guvernând inimile, va da naştere la armonie, iubire şi unitate. Opusul acestora se vede printre copiii lui Satana. Stârnirea invidiei, conflictului şi geloziei este lucrarea acestuia. În numele Domnului meu, îi întreb pe cei care se declară urmaşi ai lui Hristos: "Ce roade purtaţi?" În sistemul instruirii, folosit în şcolile de rând, este neglijată cea mai importantă parte a educaţiei – studiul Bibliei. Educaţia are efect într-o mare măsură asupra vieţii elevului nu numai în această lume; influenţa ei se extinde în veşnicie. Cât de important este, deci, ca profesorii să fie persoane capabile, cu o bună influenţă! Ei trebuie să fie bărbaţi şi femei ai credinţei, primind zilnic lumina divină, pe care să o împartă elevilor lor.</w:t>
      </w:r>
    </w:p>
    <w:p>
      <w:pPr>
        <w:pStyle w:val="NoSpacing"/>
        <w:jc w:val="both"/>
        <w:rPr>
          <w:rFonts w:ascii="Cambria" w:hAnsi="Cambria" w:cs="Cambria"/>
          <w:sz w:val="24"/>
        </w:rPr>
      </w:pPr>
      <w:r>
        <w:rPr>
          <w:rFonts w:eastAsia="Cambria" w:cs="Cambria"/>
          <w:sz w:val="24"/>
        </w:rPr>
        <w:t xml:space="preserve"> </w:t>
      </w:r>
      <w:r>
        <w:rPr>
          <w:rFonts w:cs="Cambria"/>
          <w:sz w:val="24"/>
        </w:rPr>
        <w:tab/>
        <w:t>PARTEA PĂRINŢILOR.</w:t>
      </w:r>
    </w:p>
    <w:p>
      <w:pPr>
        <w:pStyle w:val="NoSpacing"/>
        <w:jc w:val="both"/>
        <w:rPr/>
      </w:pPr>
      <w:r>
        <w:rPr>
          <w:rFonts w:eastAsia="Cambria" w:cs="Cambria"/>
          <w:sz w:val="24"/>
        </w:rPr>
        <w:t xml:space="preserve"> </w:t>
      </w:r>
      <w:r>
        <w:rPr>
          <w:rFonts w:cs="Cambria"/>
          <w:sz w:val="24"/>
        </w:rPr>
        <w:tab/>
        <w:t>Dar nu este de aşteptat ca profesorul să facă lucrarea părinţilor. În cazul multor părinţi, a existat o înspăimântătoare neglijare a datoriei. Ca Eli, ei au dat greş în exercitarea unei constrângeri corecte. Apoi, şi-au trimis copiii nedisciplinaţi la colegiu, pentru a primi educaţia pe care ei ar fi trebuit să le-o dea acasă. Profesorii au o misiune pe care puţini o apreciază. Dacă ei reuşesc să-i schimbe pe aceşti tineri, porniţi strâmb, primesc doar puţină apreciere. Dar, dacă tinerii aleg prost, mergând din rău în mai rău, profesorii sunt blamaţi şi şcoala acuzată. În multe cazuri, blamul se cuvine chiar părinţilor. Ei au avut prima şi cea mai favorabilă ocazie de a-i călăuzi şi educa pe copii lor, atunci când spiritul acestora primea învăţătură, iar mintea şi inima erau uşor de impresionat. Dar, prin nepăsarea părinţilor, copiilor li se îngăduie să urmeze propria lor voinţă, până ce se înscriu bine pe calea răului. Părinţii trebuie să studieze mai puţin despre lume şi mai mult despre Hristos. Să se străduiască mai puţin să imite obiceiurile şi modelele lumii şi să consacre mai mult timp şi efort pentru formarea minţii şi caracterului copiilor, potrivit modelului divin. Atunci ei îşi pot trimite fiii şi fiicele bine pregătite pentru a primi o educaţie potrivită unor poziţii viitoare de folos şi încredere. Profesorii, aflaţi sub controlul iubirii şi temerii de Dumnezeu, îi pot călăuzi pe aceşti tineri, pregătindu-i să fie o binecuvântare pentru lume şi o onoare pentru Creatorul lor. Aflat în legătură cu Dumnezeu, orice instructor va exercita o influenţă care-i va conduce pe elevii lui să studieze Cuvântul lui Dumnezeu şi să asculte de Legea Lui. El le va îndrepta mintea spre contemplarea lucrurilor veşnice, deschizând înaintea lor vaste domenii de meditaţie, mari şi înălţătoare teme pentru care cel mai viguros intelect şi-ar putea întrebuinţa toată puterea în a le aborda, simţind totuşi că încă a rămas un infinit neatins.</w:t>
      </w:r>
    </w:p>
    <w:p>
      <w:pPr>
        <w:pStyle w:val="NoSpacing"/>
        <w:jc w:val="both"/>
        <w:rPr>
          <w:rFonts w:ascii="Cambria" w:hAnsi="Cambria" w:cs="Cambria"/>
          <w:sz w:val="24"/>
        </w:rPr>
      </w:pPr>
      <w:r>
        <w:rPr>
          <w:rFonts w:eastAsia="Cambria" w:cs="Cambria"/>
          <w:sz w:val="24"/>
        </w:rPr>
        <w:t xml:space="preserve"> </w:t>
      </w:r>
      <w:r>
        <w:rPr>
          <w:rFonts w:cs="Cambria"/>
          <w:sz w:val="24"/>
        </w:rPr>
        <w:tab/>
        <w:t>NEVOIA DE ÎMPREUNĂ CONSULTARE.</w:t>
      </w:r>
    </w:p>
    <w:p>
      <w:pPr>
        <w:pStyle w:val="NoSpacing"/>
        <w:jc w:val="both"/>
        <w:rPr/>
      </w:pPr>
      <w:r>
        <w:rPr>
          <w:rFonts w:eastAsia="Cambria" w:cs="Cambria"/>
          <w:sz w:val="24"/>
        </w:rPr>
        <w:t xml:space="preserve"> </w:t>
      </w:r>
      <w:r>
        <w:rPr>
          <w:rFonts w:cs="Cambria"/>
          <w:sz w:val="24"/>
        </w:rPr>
        <w:tab/>
        <w:t>Răul mândriei de sine şi al independenţei nesfinte, care afectează cel mai mult eficienţa şi care ne va semna ruina, dacă nu ar fi biruite, izvorăşte din egoism. " împreuna consultare" este solia repetată mie, iar şi iar, de un înger al lui Dumnezeu. Influenţând judecata omului, Satana se străduieşte să determine ca lucrurile să meargă după voia lui. El poate reuşi să îndrume strâmb mintea a două persoane; dar când mai mulţi se consultă între ei, există mai multă siguranţă. Fiecare proiect va fi mai bine analizat, orice mişcare mai bine gândită. Astfel, va exista mai puţin pericolul unor paşii precipitaţi, prost orientaţi, care ar aduce confuzie. În unire este tărie. În divizare, slăbiciune şi înfrângere. Dumnezeu călăuzeşte şi pregăteşte un popor pentru a fi mutat. Suntem noi aceia care ne facem partea în această lucrare, ca santinele ale lui Dumnezeu? Căutăm noi să lucrăm în unire? Suntem dispuşi să devenim slujitorii tuturor? Urmăm noi pe Marele nostru Model? Prieteni conlucrători, fiecare dintre noi seamănă sămânţa pe ogoarele vieţii. Cum este sămânţa, aşa va fi secerişul. Dacă semănăm neîncredere, invidie, gelozie, iubire de sine, răutate în gând şi simţ, vom secera amărăciune pentru sufletele noastre. Dacă manifestăm bunătate, dragoste, gânduri frumoase faţă de sentimentele celorlalţi, vom primi în schimb aceeaşi monedă.</w:t>
      </w:r>
    </w:p>
    <w:p>
      <w:pPr>
        <w:pStyle w:val="NoSpacing"/>
        <w:jc w:val="both"/>
        <w:rPr>
          <w:rFonts w:ascii="Cambria" w:hAnsi="Cambria" w:cs="Cambria"/>
          <w:sz w:val="24"/>
        </w:rPr>
      </w:pPr>
      <w:r>
        <w:rPr>
          <w:rFonts w:eastAsia="Cambria" w:cs="Cambria"/>
          <w:sz w:val="24"/>
        </w:rPr>
        <w:t xml:space="preserve"> </w:t>
      </w:r>
      <w:r>
        <w:rPr>
          <w:rFonts w:cs="Cambria"/>
          <w:sz w:val="24"/>
        </w:rPr>
        <w:tab/>
        <w:t>AMABILITATE CREŞTINĂ.</w:t>
      </w:r>
    </w:p>
    <w:p>
      <w:pPr>
        <w:pStyle w:val="NoSpacing"/>
        <w:jc w:val="both"/>
        <w:rPr/>
      </w:pPr>
      <w:r>
        <w:rPr>
          <w:rFonts w:eastAsia="Cambria" w:cs="Cambria"/>
          <w:sz w:val="24"/>
        </w:rPr>
        <w:t xml:space="preserve"> </w:t>
      </w:r>
      <w:r>
        <w:rPr>
          <w:rFonts w:cs="Cambria"/>
          <w:sz w:val="24"/>
        </w:rPr>
        <w:tab/>
        <w:t>Profesorul aspru, plin de critică, extrem de exigent şi insensibil, trebuie să se aştepte la acelaşi spirit manifestat de elevi faţă de el. Cel care vrea să-şi păstreze demnitatea şi respectul trebuie să fie atent să nu rănească fără nici un rost respectul de sine al altora. Această regulă trebuie respectată cu sfinţenie chiar şi faţă de cei mai slabi, mai mici sau mai greoi elevi. Nu ştiţi ce intenţii are Dumnezeu cu aceşti aparent neinteresanţi tineri. El a acceptat, în trecut, persoane la fel de puţin promiţătoare, pentru a face o mare lucrare pentru El. Duhul Său în acţiune a deşteptat orice capacitate la o activitate viguroasă. Domnul a văzut în acele pietre aspre, dure, materialul preţios care va rezista testului furtunii, arşiţei şi presiunii. Dumnezeu nu vede ca omul. El nu judecă după aparenţă, ci caută judicios la inimă şi la minte. Profesorul trebuie să se poarte întotdeauna ca un gentleman creştin. El trebuie să se prezinte ca un prieten şi sfătuitor al elevilor săi. Dacă toţi oamenii noştri – profesori, pastori şi membri laici – ar cultiva spiritul amabilităţii creştine, ar găsi mai uşor drumul spre inima oamenilor şi mult mai mulţi ar fi determinaţi să cerceteze şi să primească adevărul. Atunci când fiecare profesor va uita de sine şi va simţi un profund interes pentru reuşita şi binele elevilor săi, conştient că aceştia sunt proprietatea lui Dumnezeu şi că el va trebui să dea socoteală de influenţa avută asupra minţii şi caracterului lor, vom avea o şcoală în care îngerii se vor bucura să zăbovească. Isus va privi aprobator lucrarea lor şi-Şi va trimite harul în inima elevilor.</w:t>
      </w:r>
    </w:p>
    <w:p>
      <w:pPr>
        <w:pStyle w:val="NoSpacing"/>
        <w:jc w:val="both"/>
        <w:rPr>
          <w:rFonts w:ascii="Cambria" w:hAnsi="Cambria" w:cs="Cambria"/>
          <w:sz w:val="24"/>
        </w:rPr>
      </w:pPr>
      <w:r>
        <w:rPr>
          <w:rFonts w:eastAsia="Cambria" w:cs="Cambria"/>
          <w:sz w:val="24"/>
        </w:rPr>
        <w:t xml:space="preserve"> </w:t>
      </w:r>
      <w:r>
        <w:rPr>
          <w:rFonts w:cs="Cambria"/>
          <w:sz w:val="24"/>
        </w:rPr>
        <w:tab/>
        <w:t>ADEVĂRATUL TEST AL CALITĂŢII.</w:t>
      </w:r>
    </w:p>
    <w:p>
      <w:pPr>
        <w:pStyle w:val="NoSpacing"/>
        <w:jc w:val="both"/>
        <w:rPr/>
      </w:pPr>
      <w:r>
        <w:rPr>
          <w:rFonts w:eastAsia="Cambria" w:cs="Cambria"/>
          <w:sz w:val="24"/>
        </w:rPr>
        <w:t xml:space="preserve"> </w:t>
      </w:r>
      <w:r>
        <w:rPr>
          <w:rFonts w:cs="Cambria"/>
          <w:sz w:val="24"/>
        </w:rPr>
        <w:tab/>
        <w:t>Dacă veţi coborî standardul, pentru mai multă popularitate şi pentru creşterea numărului de elevi, făcând din această creştere un motiv de bucurie, veţi da dovadă de multă orbire. Dacă numărul, cantitatea, ar fi un semn al succesului, atunci Satana ar putea pretinde locul întâi, întrucât, în această lume, urmaşii săi sunt marea majoritate. Gradul de tărie morală, ce caracterizează colegiul, este testul calităţii lui. Virtutea, inteligenţa şi sfinţenia poporului din biserică şi nu numărul de membri, trebuie să fie cauza bucuriei şi recunoştinţei noastre. Fără influenţa harului divin, educaţia se va dovedi lipsită de eficienţă reală. Elevul devine mândru, vanitos şi arogant. Dar educaţia primită sub înnobilatoarea influenţă a Marelui Învăţător, îl va înălţa pe om pe scara valorii morale şi-l va face în stare să-şi reprime mândria şi pasiunea, umblând umil înaintea lui Dumnezeu, ca unul care depinde de El în ceea ce priveşte capacitatea, bunele ocazii şi orice privilegiu. Mă adresez lucrătorilor colegiului nostru: Trebuie nu numai să spuneţi că sunteţi creştini, ci să şi exemplificaţi caracterul lui Hristos. Înţelepciunea de sus trebuie să transpară în toată învăţătura voastră. Într-o lume a întunericului moral şi a corupţiei, să se vadă că spiritul care vă animă este de sus, nu de jos. Bazându-vă în întregime pe propria putere şi înţelepciune, cele mai mari eforturi ale voastre vor realiza puţin. Dar, dacă sunteţi animaţi de dragostea lui Dumnezeu, Legea Sa fiindu-vă temelia, lucrarea voastră va fi durabilă. În vreme ce uscăturile şi miriştea vor arde, realizarea voastră va rezista testului.</w:t>
      </w:r>
    </w:p>
    <w:p>
      <w:pPr>
        <w:pStyle w:val="NoSpacing"/>
        <w:jc w:val="both"/>
        <w:rPr>
          <w:rFonts w:ascii="Cambria" w:hAnsi="Cambria" w:cs="Cambria"/>
          <w:sz w:val="24"/>
        </w:rPr>
      </w:pPr>
      <w:r>
        <w:rPr>
          <w:rFonts w:eastAsia="Cambria" w:cs="Cambria"/>
          <w:sz w:val="24"/>
        </w:rPr>
        <w:t xml:space="preserve"> </w:t>
      </w:r>
      <w:r>
        <w:rPr>
          <w:rFonts w:cs="Cambria"/>
          <w:sz w:val="24"/>
        </w:rPr>
        <w:tab/>
        <w:t>Pe tinerii aflaţi în grija voastră va trebui să-i întâlniţi în preajma marelui tron alb. Dacă vă îngăduiţi maniere şi ieşiri necontrolate, dând astfel greş în a-i influenţa pe aceşti tineri pentru binele lor veşnic, veţi cunoaşte gravele consecinţe ale lucrării voastre. Printr-o cunoaştere a Legii divine şi ascultarea de preceptele ei, oamenii pot deveni fii ai lui Dumnezeu. Călcând această lege, ei devin slujitori ai lui Satana. Pe de o parte, ei ar putea să se ridice la o anumită înălţime morală; iar pe de altă parte, să se coboare la o oarecare adâncime a degradării. Lucrătorii colegiului nostru trebuie să manifeste zel şi seriozitate proporţional cu valoarea mizei puse în joc – sufletele elevilor lor, aprobarea lui Dumnezeu, viaţa veşnică şi bucuriile celor răscumpăraţi. În calitate de colaboratori ai lui Hristos, având asemenea ocazii favorabile de a împărtăşi cunoştinţa lui Dumnezeu, profesorii noştri trebuie să lucreze ca fiind inspiraţi de sus. Inimile tinerilor nu sunt îngreunate şi nici concepţiile lor nu sunt banalizate, aşa cum sunt ale celor mai în vârstă. Ei pot fi câştigaţi la Hristos prin purtarea, dăruirea şi asemănarea voastră cu Hristos. Ar fi mult mai bine să-i solicitaţi mai puţin în studierea ştiinţelor, oferindu-le mai mult timp pentru bucuriile spirituale. Aici a fost făcută o mare greşeală.</w:t>
      </w:r>
    </w:p>
    <w:p>
      <w:pPr>
        <w:pStyle w:val="NoSpacing"/>
        <w:jc w:val="both"/>
        <w:rPr>
          <w:rFonts w:ascii="Cambria" w:hAnsi="Cambria" w:cs="Cambria"/>
          <w:sz w:val="24"/>
        </w:rPr>
      </w:pPr>
      <w:r>
        <w:rPr>
          <w:rFonts w:eastAsia="Cambria" w:cs="Cambria"/>
          <w:sz w:val="24"/>
        </w:rPr>
        <w:t xml:space="preserve"> </w:t>
      </w:r>
      <w:r>
        <w:rPr>
          <w:rFonts w:cs="Cambria"/>
          <w:sz w:val="24"/>
        </w:rPr>
        <w:tab/>
        <w:t>SCOPUL LUI DUMNEZEU CU COLEGIUL.</w:t>
      </w:r>
    </w:p>
    <w:p>
      <w:pPr>
        <w:pStyle w:val="NoSpacing"/>
        <w:jc w:val="both"/>
        <w:rPr/>
      </w:pPr>
      <w:r>
        <w:rPr>
          <w:rFonts w:eastAsia="Cambria" w:cs="Cambria"/>
          <w:sz w:val="24"/>
        </w:rPr>
        <w:t xml:space="preserve"> </w:t>
      </w:r>
      <w:r>
        <w:rPr>
          <w:rFonts w:cs="Cambria"/>
          <w:sz w:val="24"/>
        </w:rPr>
        <w:tab/>
        <w:t>Influenţa voastră nu poate fi delimitată. Un singur act necontrolat poate dovedi ruina multor suflete. Prestaţia oricărui lucrător din colegiul nostru produce impresii în mintea tinerilor, iar aceste impresii se reproduc în mintea altora. Ţinta profesorului trebuie să fie aceea de a pregăti fiecare suflet aflat în grija lui ca să devină o binecuvântare pentru lume. Acest obiectiv nu trebuie pierdut niciodată din vedere. Sunt unii care pretind că lucrează pentru Hristos, dar, uneori, se aşează de partea lui Satana şi-i fac lucrarea. Poate Mântuitorul să-i considere pe aceştia robi buni şi credincioşi? Dau ei, ca străjeri, un sunet clar de trâmbiţă? Mântuitorul nostru ne recomandă: "Vegheaţi şi rugaţi-vă ca să nu cădeţi în ispită" (Marcu 14,38). Dacă întâmpinăm greutăţi şi, în puterea lui Hristos, le depăşim, dacă întâlnim duşmani şi, în puterea lui Hristos, îi punem pe fugă, dacă acceptăm răspunderi şi, în puterea lui Hristos, ne achităm cu credincioşie de ele, vom câştiga o experienţă valoroasă. Învăţăm astfel, cum n-am fi putut învăţa altminteri, că Mântuitorul nostru este un ajutor prezent în orice vreme de nevoie. Este o mare lucrare de făcut în colegiul nostru, o lucrare ce are nevoie de colaborarea fiecărui învăţător. Lui Dumnezeu i displace când oamenii se descurajează unul pe altul. Se pare însă că oamenii uită cu toţii că Satana este pârâşul fraţilor şi se unesc cu vrăjmaşul în lucrarea lui. În vreme ce pretinşii creştini se luptă între ei, Satana îşi întinde capcanele pentru picioarele neiniţiate ale copiilor şi tinerilor. Aceia care au o experienţă religioasă trebuie să încerce să-i protejeze pe tineri de uneltirile lui Satana. Trebuie să nu uite niciodată că ei înşişi au fost cândva ispitiţi de plăcerile păcatului. Avem nevoie de mila şi îndurarea lui Dumnezeu la orice oră şi atunci cât de nepotrivit este să fim lipsiţi de răbdare în faţa greşelilor tinerilor noştri nematurizaţi. Putem noi, colegi de păcat, să-i respingem pe aceştia, atâta vreme cât Dumnezeu nu îi alungă? Întotdeauna tinerii trebuie priviţi ca fiind răscumpărarea sângelui lui Hristos. În acest caz, ei au nevoie de dragostea, răbdarea şi simpatia noastră. Dacă-L urmăm pe Isus, nu ne putem limita interesul şi afecţiunea la noi şi la familiile noastre. Nu ne putem consacra timpul şi atenţia celor vremelnice, uitând de interesele veşnice ale celor de-aproape. "Să vă iubiţi unii pe alţii cum v-am iubit Eu" (Ioan 15,12) este porunca lui Isus. Priviţi altruismul Lui, observaţi felul Lui de iubire faţă de noi şi apoi urmaţi Modelul. (Testimonies for the Church, vol. 5, pag. 2l-35, citit în Colege Hall, decembrie 1881).</w:t>
      </w:r>
    </w:p>
    <w:p>
      <w:pPr>
        <w:pStyle w:val="NoSpacing"/>
        <w:jc w:val="both"/>
        <w:rPr/>
      </w:pPr>
      <w:r>
        <w:rPr>
          <w:rFonts w:eastAsia="Cambria" w:cs="Cambria"/>
          <w:sz w:val="24"/>
        </w:rPr>
        <w:t xml:space="preserve"> </w:t>
      </w:r>
      <w:r>
        <w:rPr>
          <w:rFonts w:cs="Cambria"/>
          <w:sz w:val="24"/>
        </w:rPr>
        <w:tab/>
        <w:t>Dacă vom cunoaşte vreodată adevărul, aceasta va fi pentru că îl practicăm. Trebuie să avem o experienţă vie în cele ce ţin de Dumnezeu, înainte de a putea să înţelegem Cuvântul Său. Această cunoaştere practică este cea care întăreşte intelectul şi ne zideşte în Hristos, Capul nostru viu.</w:t>
      </w:r>
    </w:p>
    <w:p>
      <w:pPr>
        <w:pStyle w:val="NoSpacing"/>
        <w:jc w:val="both"/>
        <w:rPr>
          <w:rFonts w:ascii="Cambria" w:hAnsi="Cambria" w:cs="Cambria"/>
          <w:sz w:val="24"/>
        </w:rPr>
      </w:pPr>
      <w:r>
        <w:rPr>
          <w:rFonts w:eastAsia="Cambria" w:cs="Cambria"/>
          <w:sz w:val="24"/>
        </w:rPr>
        <w:t xml:space="preserve"> </w:t>
      </w:r>
      <w:r>
        <w:rPr>
          <w:rFonts w:cs="Cambria"/>
          <w:sz w:val="24"/>
        </w:rPr>
        <w:tab/>
        <w:t>COMPORTAMENTUL ELEVILOR.</w:t>
      </w:r>
    </w:p>
    <w:p>
      <w:pPr>
        <w:pStyle w:val="NoSpacing"/>
        <w:jc w:val="both"/>
        <w:rPr/>
      </w:pPr>
      <w:r>
        <w:rPr>
          <w:rFonts w:eastAsia="Cambria" w:cs="Cambria"/>
          <w:sz w:val="24"/>
        </w:rPr>
        <w:t xml:space="preserve"> </w:t>
      </w:r>
      <w:r>
        <w:rPr>
          <w:rFonts w:cs="Cambria"/>
          <w:sz w:val="24"/>
        </w:rPr>
        <w:tab/>
        <w:t>Elevii care mărturisesc că-L iubesc pe Dumnezeu şi ascultă de adevăr, trebuie să posede acel grad de autocontrol şi tărie în principiul religios, care îi face în stare să stea neclintiţi în mijlocul ispitelor şi să rămână de partea lui Isus în colegiu, la pensiune sau oriunde ar fi. Religia nu este o simplă manta de purtat în casa lui Dumnezeu. Principiile ei trebuie să caracterizeze viaţa în toate aspectele ei. Cei care beau apă din fântâna vieţii nu vor manifesta, asemenea lumii, dorinţa de schimbare în plăceri. În puterea şi-n caracterul lor, se va vedea pacea, odihna şi fericirea pe care le-au găsit în Isus, punându-şi zilnic întrebările şi poverile la picioarele Lui. Ei vor arăta că, în ascultare şi conştiinciozitate, este mulţumire şi bucurie. Astfel de elevi vor exercita o influenţă asupra colegilor lor, care va caracteriza întreaga şcoală. Cei care alcătuiesc această armată loială îi vor înviora şi întări pe profesori, dejucând orice formă de necredincioşie, discordie şi neconformare la reguli şi regulamente. Influenţa lor va fi salvatoare, iar rodul lucrării lor nu va pieri în ziua cea mare a Domnului, ci-i va urma în lumea veşnică. Influenţa lor din această viaţă va mărturisi necontenit prin veacurile veşniciei. Un tânăr serios, conştiincios şi credincios în şcoală, este o comoară inestimabilă. Îngerii din cer privesc cu simpatie la el şi în registrele de sus este consemnată orice faptă de neprihănire a lui, orice ispită înfrântă şi orice rău evitat. El pune o temelie bună pentru viitor, pentru a putea trăi veşnic. De tineretul creştin depinde în mare măsură protejarea şi perpetuarea instituţiilor pe care Dumnezeu le-a conceput ca mijloace prin care lucrarea Lui să progreseze. Niciodată nu a fost o aşa vreme, în care rezultatele atât de importante să depindă de o categorie de oameni. Cât de important este atunci ca tinerii să fie calificaţi pentru această mare lucrare, pentru ca Dumnezeu să-i poată folosi drept unelte ale Sale! Creatorul lor are mari pretenţii de la ei, care sunt cei mai importanţi dintre toţi. Dumnezeu este Cel care le-a dat viaţă şi i-a dotat fizic şi intelectual pe tineri. El le-a conferit capacitatea de a se dezvolta pentru a putea face o lucrare rezistentă cât veşnicia. În schimbul marilor Sale daruri, El cere o cuvenită cultivare şi exersare a capacităţilor morale şi intelectuale. El nu le-a dat aceste facultăţi doar pentru satisfacerea de sine sau pentru a fi folosite abuziv într-o lucrare contrară voinţei şi providenţei Sale, ci pentru sporirea cunoştinţei adevărului şi sfinţeniei în lume. În schimbul neclintitei Lui bunătăţi şi infinitei Sale mile, El le cere să fie buni, le cere închinare şi dragoste. El nu doreşte decât ascultare de legile Sale şi de toate preceptele înţelepte, care-i feresc pe tineri de maşinaţiunile lui Satana şi-i conduc pe cărările păcii. Caracterul neîmblânzit, indolent, al multora dintre tinerii din acest veac al omenirii provoacă multă durere în inimi. Dacă ar putea să vadă că, în conformarea la legile şi regulile instituţiilor noastre, nu fac decât ceva care le îmbunătăţeşte prezenţa în societate, le înalţă caracterul, le înnobilează mintea şi le sporeşte fericirea, tinerii nu s-ar mai răzvrăti împotriva regulilor şi regulamentelor şi nu s-ar mai ocupa de crearea de suspiciuni şi nume rău acestor instituţii. Cu zel şi fidelitate, tinerii noştri trebuie să corespundă pretenţiilor cerute de la ei, aceasta fiind o garanţie a succesului. Tineri, care niciodată n-au avut succes în planul cerinţelor vremelnice ale acestei vieţi, vor fi, în aceeaşi măsură, nepregătiţi pentru o angajare în sarcini mai nobile. O experienţă religioasă se câştigă numai prin luptă, prin trecere prin dezamăgire, prin aspră disciplină de sine, prin rugăciune stăruitoare. Paşii către cer trebuie făcuţi unul câte unul, un pas pregătindu-l pe următorul. COMPANIA ALTORA Atâta vreme cât sunt la şcoală, copiii nu trebuie să lase ca mintea să le fie împovărată de gânduri romantice. Ei se află acolo pentru a obţine o pregătire, ca să poată lucra pentru Dumnezeu şi acesta trebuie să le fie gândul suprem. Elevii trebuie să aibă o cât se poate de cuprinzătoare vedere asupra obligaţiilor lor faţă de Dumnezeu. Să studieze sârguincios cum ar putea face o lucrare practică pentru un învăţător, pe timpul cât sunt elevi, refuzând să împovăreze sufletul profesorilor lor prin demonstrarea unui spirit de uşurătate şi a unei nepăsătoare desconsiderări a regulilor. Elevii pot face mult pentru succesul şcolii, lucrând împreună cu profesorii pentru a-i ajuta pe alţi colegi de-ai lor şi străduindu-se energic să se înalţe deasupra standardelor ieftine, joase. Aceia care cooperează cu Hristos vor deveni aleşi în vorbire şi purtare. Ei nu vor fi nesupuşi şi egoişti şi nu vor învăţa pentru egoismul şi mulţumirea lor. Ei îşi vor lega toate eforturile de împreuna lucrare cu Hristos ca mesageri ai milei şi dragostei Sale, fiind una cu El în spirit şi faptă. Ei caută să-şi înmagazineze în minte preţioasele comori ale Cuvântului lui Dumnezeu, pentru ca fiecare să-şi poată îndeplini lucrarea încredinţată. În tot ce facem cu elevii, trebuie avute în vedere vârsta şi caracterul lor. Nu-i putem trata în acelaşi fel şi pe tineri şi pe bătrâni. Sunt circumstanţe în care bărbaţi şi femei cu experienţă considerabilă se pot bucura de privilegii neacordate celor mai tineri, care sunt elevi. Vârsta, împrejurările şi dispoziţia intelectuală trebuie luate în considerare. Trebuie să fim înţelegători în tot ce facem, dar nu trebuie să ne slăbim intransigenţa şi vigilenţa în raport cu elevii de orice vârstă, nici stricteţea în interzicerea întovărăşirilor neînţelepte şi nefaste ale tinerilor şi elevilor noştri necopţi. În şcolile noastre din Battle Creek, Healdsburg şi Cooranbourg, am dat o mărturie clară, referitoare la aceste probleme. Au fost dintre aceia care au considerat că restricţia este prea severă, dar le-am arătat clar ce se poate şi ce nu se poate, spunându-le că şcolile noastre sunt înfiinţate cu mare cheltuială pentru un scop precis şi că tot ceea ce ar împiedica atingerea acestui scop trebuie îndepărtat.</w:t>
      </w:r>
    </w:p>
    <w:p>
      <w:pPr>
        <w:pStyle w:val="NoSpacing"/>
        <w:jc w:val="both"/>
        <w:rPr/>
      </w:pPr>
      <w:r>
        <w:rPr>
          <w:rFonts w:eastAsia="Cambria" w:cs="Cambria"/>
          <w:sz w:val="24"/>
        </w:rPr>
        <w:t xml:space="preserve"> </w:t>
      </w:r>
      <w:r>
        <w:rPr>
          <w:rFonts w:cs="Cambria"/>
          <w:sz w:val="24"/>
        </w:rPr>
        <w:tab/>
        <w:t>În repetate rânduri, am venit înaintea elevilor şcolii Avondale cu solii de la Domnul, referitoare la nefasta influenţă a liberei şi uşoarei întovărăşiri între tineri şi tinere. Le-am spus că, dacă nu păstrează o distanţă între ei şi nu îşi dau silinţa să valorifice la maximum timpul, şcoala nu le va fi un beneficiu, iar aceia care le-au suportat cheltuielile vor fi dezamăgiţi. Le-am spus că, dacă vor să urmeze propria voinţă şi să aibă o cale a lor, ar fi mai bine pentru ei să se întoarcă acasă, sub supravegherea părinţilor lor, asta putând s-o facă imediat ce s-au hotărât să nu mai stea sub "jugul" ascultării, întrucât nu vrem să avem spirite conducătoare spre rău sau demoralizatoare pentru ceilalţi elevi. Am spus directorului şi profesorilor că Dumnezeu a aşezat asupra lor răspunderea vegherii asupra sufletelor elevilor ca asupra unora pentru care au de dat socoteală. Le-am arătat că drumul greşit, urmat de unii dintre elevi, îi va antrena şi pe alţii, dacă nu este curmat, iar, pentru aceasta, Dumnezeu îi va face pe ei răspunzători. Urmau şcoala şi unii elevi care nu fuseseră bine disciplinaţi acasă şi ale căror idei despre buna educaţie şi valoarea ei erau deformate. Dacă acestora li s-ar fi permis să acţioneze după propria lor obişnuinţă, atunci obiectivul pentru care exista şcoala ar fi fost compromis şi păcatul ar fi fost imputat "păzitorilor" şcolii, ca şi cum ei înşişi l-ar fi făcut. Dumnezeu îl face pe oricine răspunzător pentru influenţa pe care o răspândeşte în jur. El îi invită pe tineri să fie cumpătaţi şi conştiincioşi în folosirea capacităţilor lor mintale şi trupeşti. Acestea pot fi dezvoltate corect printr-o cât mai atentă folosire a ocaziilor şi o înţeleaptă dedicare a energiilor spre slava lui Dumnezeu şi spre binele semenilor. A şti ce înseamnă curăţenia minţii, a sufletului şi a trupului este o importantă parte a educaţiei. Pavel a rezumat dezideratele posibile pentru Timotei, spunând: "Păstrează-te curat" (1 Tim. 5,22). Necurăţia gândului, a vorbei sau a faptei nu va fi tolerată de copilul lui Dumnezeu. Cele mai bogate binecuvântări şi încurajări sunt rezervate celor care biruie practicile răului şi cele mai teribile sancţiuni îi aşteaptă pe cei care îşi profanează trupul şi-şi pervertesc sufletul.</w:t>
      </w:r>
    </w:p>
    <w:p>
      <w:pPr>
        <w:pStyle w:val="NoSpacing"/>
        <w:jc w:val="both"/>
        <w:rPr/>
      </w:pPr>
      <w:r>
        <w:rPr>
          <w:rFonts w:eastAsia="Cambria" w:cs="Cambria"/>
          <w:sz w:val="24"/>
        </w:rPr>
        <w:t xml:space="preserve"> </w:t>
      </w:r>
      <w:r>
        <w:rPr>
          <w:rFonts w:cs="Cambria"/>
          <w:sz w:val="24"/>
        </w:rPr>
        <w:tab/>
        <w:t>Ferice de cei cu inima curată, profesori, ferice de ei acum, nu în viitor. "Ferice de cei cu inima curată, căci ei vor vedea pe Dumnezeu" (Mat. 5,8). Da, ca şi Moise, ei vor putea suporta vederea Celui ce este nevăzut. Ei au asigurarea celor mai bogate binecuvântări, atât în viaţa aceasta, cât şi în viaţa veşnică viitoare. Elevi, vegheaţi, rugaţi-vă şi faceţi eforturi stăruitoare în direcţia cea bună şi astfel veţi fi umpluţi cu Duhul lui Hristos. " Îmbrăcaţi-vă în Domnul Isus Hristos şi nu purtaţi de grijă de firea pământească, pentru ca să-i treziţi poftele" (Rom. 13,14). Fiţi hotărâţi în a face din şcoală un succes. Dacă urmaţi învăţătura dată în Cuvântul lui Dumnezeu, puteţi avansa în direcţia dezvoltării capacităţii morale şi intelectuale, care-i va face chiar pe îngeri să se bucure, iar Dumnezeu Se va bucura de voi prin cântare. Sub această disciplină, vă veţi asigura o perfectă dezvoltare a capacităţilor. Nu lăsaţi ca, prin diverse ispite, uşurătatea şi poftele tinereţii să vă transforme ziua favoarei şi a privilegiului într-un eşec. Ancoraţi-vă zilnic în Hristos şi în scurta perioadă de probă aici, pe pământ, păstraţi-vă demnitatea în puterea lui Dumnezeu, ca împreună lucrători cu cei mai înalţi agenţi ai cerului. Este privilegiul profesorului credincios de a culege zilnic roadele vizibile ale muncii lui pline de răbdare şi perseverenţă, în iubire, de a vedea creşterea gingaşelor plante care înmuguresc, înfloresc şi apoi rodesc ordine, punctualitate, credincioşie, sârguinţă şi adevărată nobleţe a caracterului. Este privilegiul lui să vadă crescând şi consolidându-se în aceşti copii şi tineri, de care el este răspunzător, dragostea pentru adevăr şi dreptate. Ce răsplată poate fi mai mare decât aceea de a vedea cum în elevii lui se dezvoltă caractere care-i înnobilează şi-i fac utili, calificaţi să ocupe poziţii de răspundere şi încredere – bărbaţi şi femei care, în viitor, vor avea puterea să ţină sub control influenţele rele şi să ajute la risipirea întunericului moral al lumii?</w:t>
      </w:r>
    </w:p>
    <w:p>
      <w:pPr>
        <w:pStyle w:val="NoSpacing"/>
        <w:jc w:val="both"/>
        <w:rPr/>
      </w:pPr>
      <w:r>
        <w:rPr>
          <w:rFonts w:eastAsia="Cambria" w:cs="Cambria"/>
          <w:sz w:val="24"/>
        </w:rPr>
        <w:t xml:space="preserve"> </w:t>
      </w:r>
      <w:r>
        <w:rPr>
          <w:rFonts w:cs="Cambria"/>
          <w:sz w:val="24"/>
        </w:rPr>
        <w:tab/>
        <w:t>Trezind în mintea elevilor lor conştiinţa posibilităţilor ce le stau înainte, făcându-i să înţeleagă adevărul că ei pot deveni oameni de încredere, nobili şi utili, el pune în mişcare valuri de influenţă ce, chiar şi după ce el nu mai este, îşi vor face efectul, aducând bucurie celor trişti şi speranţă celor descurajaţi. Aprinzând în mintea şi în inima lor candela sârguinţei serioase, el este răsplătit văzând cum razele ei strălucitoare se răspândesc în orice direcţie, luminând nu numai viaţa celor câţiva aflaţi zilnic sub directa lui îndrumare, ci, prin aceştia şi viaţa multor altora.</w:t>
      </w:r>
    </w:p>
    <w:p>
      <w:pPr>
        <w:pStyle w:val="NoSpacing"/>
        <w:jc w:val="both"/>
        <w:rPr/>
      </w:pPr>
      <w:r>
        <w:rPr>
          <w:rFonts w:eastAsia="Cambria" w:cs="Cambria"/>
          <w:sz w:val="24"/>
        </w:rPr>
        <w:t xml:space="preserve"> </w:t>
      </w:r>
      <w:r>
        <w:rPr>
          <w:rFonts w:cs="Cambria"/>
          <w:sz w:val="24"/>
        </w:rPr>
        <w:tab/>
        <w:t>ŞCOALA CĂMINULUI</w:t>
      </w:r>
    </w:p>
    <w:p>
      <w:pPr>
        <w:pStyle w:val="NoSpacing"/>
        <w:jc w:val="both"/>
        <w:rPr/>
      </w:pPr>
      <w:r>
        <w:rPr>
          <w:rFonts w:eastAsia="Cambria" w:cs="Cambria"/>
          <w:sz w:val="24"/>
        </w:rPr>
        <w:t xml:space="preserve"> </w:t>
      </w:r>
      <w:r>
        <w:rPr>
          <w:rFonts w:cs="Cambria"/>
          <w:sz w:val="24"/>
        </w:rPr>
        <w:tab/>
        <w:t>"Vor locui împreună cu copiii lor." PRIMA ŞCOALĂ A COPILULUI În înţelepciunea Sa, Domnul a hotărât ca familia să fie cea mai importantă dintre toate instituţiile educaţionale. Căminul este locul în care trebuie să înceapă educaţia copilului. Aici este prima lui şcoală. Avându-i pe părinţi drept instructori, aici copilul va învăţa lecţiile care-i vor fi călăuză în viaţă – lecţii despre respect, ascultare, sfinţenie, autocontrol. Influenţele educaţionale ale căminului sunt o putere hotărâtoare spre bine sau spre rău. În multe privinţe, ele sunt discrete şi treptate, dar, fiind exercitate spre bine, se vor dovedi o putere considerabilă pentru adevăr şi neprihănire. Dacă copilul nu este bine instruit aici, Satana îl va educa prin agenţii lui aleşi. Cât de importantă este atunci şcoala căminului! În această şcoală – de prim rang – trebuie făcut uz de chiar cea mai mare iscusinţă. Toţi părinţii au obligaţia instruirii copiilor lor din punct de vedere fizic, mintal şi spiritual. Obiectivul oricărui părinte trebuie să fie acela de a asigura copilului său un caracter echilibrat, simetric. Aceasta nu este o lucrare de mică amploare sau importanţă – este o lucrare care necesită meditaţie serioasă şi rugăciune şi, în aceeaşi măsură, efort perseverent şi multă răbdare. Trebuie pusă o temelie bună, fixat un cadru puternic, stabil şi corect, urmând apoi ca, zi de zi, lucrarea de zidire, şlefuire şi perfecţionare să meargă înainte. Copiii pot fi pregătiţi pentru a sluji păcatului sau pentru a sluji neprihănirii. Solomon spune: "Învaţă pe copil calea pe care trebuie să o urmeze şi, când va îmbătrâni, nu se va abate de la ea." (Prov. 22,6). Această exprimare este pozitivă. Pentru a realiza această lucrare, părinţii trebuie să înţeleagă ei înşişi "calea" pe care să meargă copilul lor. Părinţilor le este imposibil să dea copiilor lor o educaţie corectă, dacă mai întâi nu se predau pe ei înşişi lui Dumnezeu, învăţând de la Marele Învăţător lecţiile de ascultare. Pregătirea fizică, dezvoltarea trupească, este mult mai uşor de asigurat decât pregătirea spirituală. Joaca, activitatea în aer liber, asigură dezvoltarea fizică. În condiţii normale, copilul îşi asigură în mod natural vigoarea şi dezvoltarea fizică necesară. Totuşi şi în aspectele fizice, el trebuie pregătit cu atenţie. Cultivarea sufletului – cea care conferă puritate şi nobleţe gândului şi parfum cuvântului şi faptei – reclamă mai mult decât un efort susţinut. Ea cere răbdarea de a feri grădina inimii de orice buruiană a răului. Pregătirea spirituală nu trebuie în nici un fel neglijată, pentru că "frica de Domnul este începutul înţelepciunii" (Ps. 111,10). După unii, educaţia este situată imediat după religie, dar adevărata educaţie este însăşi religia. Biblia trebuie să fie primul manual al copilului. Din această carte, părinţii trebuie să dea o instruire înţeleaptă. Cuvântul lui Dumnezeu trebuie făcut regulă de viaţă. Din el, copiii trebuie să înveţe că Dumnezeu este Tatăl lor, iar din frumoasele lui lecţii, să dobândească o cunoaştere a caracterului Său. Prin fixarea principiilor acestui Cuvânt, copiii vor învăţa să judece şi să facă ceea ce este drept. Din diverse motive, mulţi părinţi nu simt plăcere să se ocupe de instruirea religioasă a copiilor lor, lăsându-i pe aceştia să-şi procure doar în Şcoala de Sabat învăţătura a cărei împărtăşire este privilegiul şi datoria lor. Aceşti părinţi nu-şi îndeplinesc răspunderea ce le revine – aceea de a da copiilor lor o educaţie completă. Dumnezeu porunceşte poporului Său să-şi pună copiii sub îndrumarea lui Isus. Ce înseamnă asta? Înseamnă a-i învăţa să-şi organizeze viaţa potrivit cerinţelor şi îndrumărilor Cuvântului; înseamnă a-i ajuta să dobândească o înţelegere clară a condiţiilor intrării în cetatea lui Dumnezeu. Porţile acestei cetăţi nu vor fi deschise pentru toţi cei care ar vrea să intre, ci numai pentru cei care au cercetat, pentru a cunoaşte, voia lui Dumnezeu şi şi-au predat viaţa Lui. Părinţi, învăţătura pe care o daţi copiilor voştri trebuie să fie simplă şi asiguraţi-vă că este în mod clar înţeleasă. Lecţiile pe care voi înşivă le învăţaţi din Cuvânt trebuie să le prezentaţi minţilor lor tinere atât de clar, încât ei să poată să le înţeleagă. Prin lecţii simple, extrase din Cuvântul lui Dumnezeu şi din propria experienţă a copiilor, îi puteţi învăţa cum să-şi conformeze vieţile celui mai înalt standard. Chiar din copilărie şi tinereţe se poate învăţa a trăi atent, serios, spre un bogat seceriş al binelui.</w:t>
      </w:r>
    </w:p>
    <w:p>
      <w:pPr>
        <w:pStyle w:val="NoSpacing"/>
        <w:jc w:val="both"/>
        <w:rPr>
          <w:rFonts w:ascii="Cambria" w:hAnsi="Cambria" w:cs="Cambria"/>
          <w:sz w:val="24"/>
        </w:rPr>
      </w:pPr>
      <w:r>
        <w:rPr>
          <w:rFonts w:eastAsia="Cambria" w:cs="Cambria"/>
          <w:sz w:val="24"/>
        </w:rPr>
        <w:t xml:space="preserve"> </w:t>
      </w:r>
      <w:r>
        <w:rPr>
          <w:rFonts w:cs="Cambria"/>
          <w:sz w:val="24"/>
        </w:rPr>
        <w:tab/>
        <w:t>ALTARUL FAMILIAL.</w:t>
      </w:r>
    </w:p>
    <w:p>
      <w:pPr>
        <w:pStyle w:val="NoSpacing"/>
        <w:jc w:val="both"/>
        <w:rPr/>
      </w:pPr>
      <w:r>
        <w:rPr>
          <w:rFonts w:eastAsia="Cambria" w:cs="Cambria"/>
          <w:sz w:val="24"/>
        </w:rPr>
        <w:t xml:space="preserve"> </w:t>
      </w:r>
      <w:r>
        <w:rPr>
          <w:rFonts w:cs="Cambria"/>
          <w:sz w:val="24"/>
        </w:rPr>
        <w:tab/>
        <w:t>În orice cămin creştin, Dumnezeu trebuie onorat prin jertfele de dimineaţă şi de seară ale rugăciunii şi slavei. Copiii trebuie învăţaţi să respecte şi să preţuiască acest timp al rugăciunii. Este datoria părinţilor creştini ca, dimineaţa şi seara, prin rugăciune sinceră şi credinţă perseverentă, să facă un cerc în jurul copiilor lor. În biserica de acasă, copiii trebuie să înveţe să se roage şi să se încreadă în Dumnezeu. Învăţaţi-i să repete poruncile lui Dumnezeu. Referitor la acestea, israeliţii au fost astfel instruiţi: "Să le întipăreşti în mintea copiilor tăi şi să vorbeşti de ele când vei fi acasă, când vei pleca în călătorie, când te vei culca şi când te vei scula." (Deut. 6,7). Veniţi în umilinţă, cu o inimă plină de blândeţe şi cu conştiinţa ispitelor şi pericolelor ce stau în faţa voastră şi a copiilor. Prin credinţă, apropiaţi-i de altar, cerând pentru ei ocrotirea Domnului. Învăţaţi-vă copiii să aducă ofranda cuvintelor simple ale rugăciunilor lor. Spuneţi-le că Dumnezeu Se bucură auzindu-i cum apelează la El. Va trece Domnul cerului pe lângă aceste cămine fără să-Şi lase binecuvântările acolo? Categoric, nu. Îngerii slujitori vor veghea asupra copiilor care sunt astfel consacraţi lui Dumnezeu. Ei aud jertfa laudei şi rugăciunea credinţei şi susţin cererile înaintea Celui care slujeşte în Sanctuar pentru copiii Săi, oferindu-Şi meritele în favoarea lor. DISCIPLINA CĂMINULUI Copiii trebuie învăţaţi că toate capacităţile le-au fost date pentru onoarea şi slava lui Dumnezeu. De aceea, ei trebuie să înveţe lecţia ascultării, pentru că numai printr-o viaţă de ascultare vor putea oferi lui Dumnezeu slujirea pe care El o cere. Înainte de a ajunge destul de mare pentru a raţiona, copilul trebuie învăţat să asculte. Acest obicei va fi format printr-un efort blând şi persistent. Astfel pot fi, într-o mare măsură, prevenite acele conflicte de mai târziu dintre voinţă şi autoritate, care contribuie atât de substanţial la apariţia în mintea tinerilor a înstrăinării şi supărării lor faţă de părinţi şi educatori şi, prea adesea, a împotrivirii lor faţă de orice autoritate omenească sau divină. Să le fie arătat copiilor că adevăratul respect este manifestat prin ascultare. Dumnezeu n-a poruncit nimic nesemnificativ şi nu există altă cale de a-ţi manifesta respectul, mai plăcută Lui, decât ascultarea – să faci ceea ce El a spus. Mama este regina căminului, iar copiii supuşii ei. Ea trebuie să-şi guverneze regatul cu înţelepciune şi demnitatea maternităţii. Influenţa ei în cămin trebuie să fie absolută, cuvântul ei lege. Dacă este o mamă creştină, aflată sub controlul lui Dumnezeu, ea va impune respectul copiilor ei. Spuneţi copiilor voştri exact ce vreţi de la ei. Apoi faceţi-i să înţeleagă că trebuie respectat cuvântul vostru. Astfel îi învăţaţi să respecte poruncile lui Dumnezeu care vorbesc clar: "Să nu" "Adu-ţi" Puţini părinţi încep suficient de timpuriu să-şi înveţe copiii să asculte. De obicei, se lasă copilul în voia lui, doi sau trei ani, amânându-i-se disciplinarea, în ideea că este prea mic pentru a învăţa să asculte. Dar, în tot acest timp, egoismul se dezvoltă cu putere în mica făptură şi fiecare zi trecută face şi mai grea sarcina părinţilor de a prelua controlul. De la o vârstă foarte timpurie, copiii pot înţelege ceea ce le este spus simplu şi clar, iar cu blândeţe şi înţelepciune ei pot fi învăţaţi să asculte. Niciodată să nu le fie îngăduit să arate lipsă de respect părinţilor lor. Încăpăţânarea nu va trebui niciodată tolerată. Binele viitor al copiilor cere o disciplină blândă, iubitoare, dar fermă. Există o dragoste oarbă, ce lasă copiilor "privilegiul" de a face ce vor ei. Dar a lăsa copilul să urmeze impulsurilor naturale înseamnă a-l lăsa să se autodistrugă şi să devină capabil să facă rău. Părinţii înţelepţi nu vor spune copiilor lor: "Faci cum vrei tu, du-te unde vrei tu, fă ce-ţi place", ci: "Ascultă de povaţa Domnului!" Reguli şi regulamente înţelepte trebuie stabilite şi impuse, pentru ca frumuseţea vieţii căminului să nu fie compromisă. Este imposibil de zugrăvit răul ce rezultă din lăsarea copilului în voia lui. Este posibil ca, mai târziu, întâlnind realitatea, unii dintre cei ce au luat-o razna din cauza neglijării lor în copilărie să-şi vină în fire, dar mulţi sunt pierduţi pentru totdeauna, pentru că, în copilărie şi tinereţea lor, au primit doar o educaţie parţială, unilaterală. Copilul astfel frustrat are un greu handicap de trecut în viaţă. În încercări, dezamăgiri, ispite, el va urma propria voinţă nesupusă şi prost-orientată. Copiii care n-au fost niciodată învăţaţi să asculte vor avea nişte caractere slabe, impulsive. Ei caută să se impună, dar nu ştiu să fie supuşi. Ei nu au putere morală pentru a-şi stăpâni pornirile rele, pentru a-şi corecta obiceiurile proaste sau pentru a-şi supune dorinţele necontrolate. Neajunsurile datorate unei copilării lipsite de disciplină devin moştenirea omenirii. Mintea astfel pervertită poate foarte greu să discearnă între adevăr şi minciună. Părinţii care Îl iubesc cu adevărat pe Dumnezeu vor dovedi aceasta printr-o dragoste faţă de copiii lor, care nu va fi indulgentă, ci va lucra în mod înţelept pentru binele lor. Ei îşi vor pune toată energia şi toată iscusinţa în lucrarea de salvare a copiilor lor. În loc să-i trateze ca pe nişte bibelouri, ei îi vor considera răscumpărarea lui Hristos şi-i vor învăţa că trebuie să devină copiii ai lui Dumnezeu. În loc să le îngăduie să-şi permită ieşiri rele şi dorinţe egoiste, ei îi vor învăţa lecţii de auto-stăpânire. Iar copiii vor fi mai fericiţi, mult mai fericiţi, sub corectă disciplină decât lăsaţi să facă aşa cum le dictează impulsurile nestăpânite. Cele mai veritabile drăgălăşenii ale copilului constau în modestie şi ascultare, în atenţia urechilor la cuvintele de îndrumare, în dorinţa mâinilor şi a picioarelor de a lucra şi umbla în calea cerută.</w:t>
      </w:r>
    </w:p>
    <w:p>
      <w:pPr>
        <w:pStyle w:val="NoSpacing"/>
        <w:jc w:val="both"/>
        <w:rPr>
          <w:rFonts w:ascii="Cambria" w:hAnsi="Cambria" w:cs="Cambria"/>
          <w:sz w:val="24"/>
        </w:rPr>
      </w:pPr>
      <w:r>
        <w:rPr>
          <w:rFonts w:eastAsia="Cambria" w:cs="Cambria"/>
          <w:sz w:val="24"/>
        </w:rPr>
        <w:t xml:space="preserve"> </w:t>
      </w:r>
      <w:r>
        <w:rPr>
          <w:rFonts w:cs="Cambria"/>
          <w:sz w:val="24"/>
        </w:rPr>
        <w:tab/>
        <w:t>FACEŢI CĂMINUL ATRACTIV.</w:t>
      </w:r>
    </w:p>
    <w:p>
      <w:pPr>
        <w:pStyle w:val="NoSpacing"/>
        <w:jc w:val="both"/>
        <w:rPr/>
      </w:pPr>
      <w:r>
        <w:rPr>
          <w:rFonts w:eastAsia="Cambria" w:cs="Cambria"/>
          <w:sz w:val="24"/>
        </w:rPr>
        <w:t xml:space="preserve"> </w:t>
      </w:r>
      <w:r>
        <w:rPr>
          <w:rFonts w:cs="Cambria"/>
          <w:sz w:val="24"/>
        </w:rPr>
        <w:tab/>
        <w:t>Dacă unii părinţi alunecă pe panta indulgenţei, alţii merg pe extrema opusă, disciplinâdu-şi copiii cu nuiaua de fier. Ei par a uita că şi ei au fost cândva copii. Ei sunt rigizi, reci, lipsiţi de simpatie. Voioşia, zburdălnicia şi energia tinereţii nu are justificare în ochii lor. Cele mai mici greşeli sunt tratate ca nişte grave păcate. O asemenea disciplină nu este creştinească. Copiii astfel crescuţi se tem de părinţii lor, dar nu-i iubesc. Ei nu le vor destăinui acestora experienţele copilăriei lor. Unele dintre cele mai de valoare trăsături ale minţii şi inimii sunt îngheţate astfel spre pieire, ca o plăpândă plantă în faţa suflului geros. Nu trebuie să ne permitem o afecţiune oarbă faţă de copii, dar nici să manifestăm o severitate excesivă. Copiii nu pot fi aduşi la Domnul cu forţa. Ei pot fi îndrumaţi, nu mânaţi: "Oile Mele ascultă glasul Meu; Eu le cunosc şi ele vin după Mine", spune Isus (Ioan 10,27). El nu spune: "Oile Mele Îmi aud glasul şi sunt astfel obligate să meargă ascultătoare." Niciodată nu trebuie ca părinţii să-şi chinuie copiii prin pretenţii dure şi nerezonabile. Asprimea mână sufletele în plasa lui Satana. Aplicaţi regulile căminului cu înţelepciune şi dragoste, nu cu o nuia de fier. Copiii vor răspunde cu ascultare voită la disciplina dragostei. Apreciaţi copiii ori de câte ori aveţi posibilitatea. Faceţi-le pe cât se poate viaţa fericită. Oferiţi-le distracţii nevinovate. Faceţi din cămin un Betel, un loc sfânt, consacrat. Păstraţi solul inimii curat prin manifestarea dragostei şi a afecţiunii, pregătindu-l astfel pentru sămânţa adevărului. Nu uitaţi că Domnul dă pământului nu numai nori şi ploaie, ci şi minunate şi zâmbitoare raze de soare, care fac sămânţa să germineze şi florile să apară. Nu uitaţi, copiii au nevoie nu numai de dojană şi corecţie, ci şi de încurajare şi apreciere, de mângâietoarele raze ale unor cuvinte frumoase. Căminul trebuie să fie pentru copil cel mai atractiv loc din lume, iar prezenţa mamei, cel mai puternic farmec. Copiii au o natură sensibilă, iubitoare. Ei sunt uşor de fericit sau de nefericit. Printr-o disciplină blândă, prin cuvinte şi fapte de iubire, mamele îşi pot lega afectiv copiii de inimile lor. Mai presus de orice, părinţii trebuie să creeze în jurul copiilor lor o atmosferă de bucurie, amabilitate şi iubire. Căminul în care dragostea locuieşte, găsindu-şi expresia în priviri, în vorbe sau în fapte, este un loc unde îngerilor le place să zăbovească. Părinţi, lăsaţi ca razele iubirii, voioşiei şi mulţumirii să vă pătrundă inima, iar dulcea lor influenţă să vă inunde căminul. Manifestaţi un spirit blând, îngăduitor şi încurajaţi acelaşi lucru la copiii voştri, cultivând tot ceea ce poate aduce strălucire vieţii căminului. Atmosfera astfel creată va fi pentru copii ceea ce aerul şi soarele înseamnă pentru lumea vegetală, contribuind la sănătatea şi vigoarea minţii şi a trupului. În loc să-i alunge pe copii de lângă ea, ca să nu o mai deranjeze cu gălăgia şi măruntele lor cereri, mama trebuie să organizeze jocuri sau activităţi uşoare, care să solicite mâinile şi mintea lor. Pătrunzând în sufletul lor şi organizându-le distracţia şi ocupaţiile, mama va câştiga încrederea copiilor ei, putând astfel mult mai eficient să le corecteze obiceiurile rele sau să le împiedice manifestările egoiste sau necontrolate. Un cuvânt de atenţionare sau dojenire, spus la vremea lui, este de mare valoare. Printr-o dragoste răbdătoare şi vigilentă, ea poate îndrepta mintea copiilor în direcţia cea bună, cultivând în ei frumoase şi atrăgătoare trăsături de caracter. COPIII CARE NU PROMIT Sunt unii copii care necesită mai multă răbdare şi blândeţe decât alţii în procesul de disciplinare şi educare. Ei au în moştenire trăsături de caracter care nu prea promit şi din această cauză au nevoie de mai multă dragoste şi simpatie. Printr-o muncă perseverentă cu ei, aceşti capricioşi pot fi pregătiţi pentru un loc în lucrarea Maestrului. Se poate ca ei să posede capacităţi latente care, odată deşteptate, să-i facă să poată ocupa în lucrare locuri mult mai în faţă decât alţii de la care se aştepta mai mult. Dacă aveţi copii cu temperament special, nu lăsaţi ca, din această cauză, tăciunele descurajării să le însemne viaţa. Să nu existe răstiri, nici cuvinte aspre, sau vorbe grele! Ajutaţi-i printr-o manifestare de îngăduinţă şi simpatie. Întăriţi-i prin cuvinte iubitoare şi fapte blânde, pentru a le înfrânge defectele de caracter. Lucrarea de "frângere a voinţei" este contrară principiilor lui Hristos. Voinţa copilului trebuie ghidată. Păstraţi întreagă pute-rea voinţei, pentru că omul are nevoie de ea în întregime. Daţi-i însă voinţei o direcţie bună. Trataţi voinţa înţelept şi blând, ca pe o comoară sfântă. Nu o sfărâmaţi în bucăţi, ci, prin sfat şi exemplu, modelaţi-o în chip înţelept până ce copilul atinge vârsta responsabilităţii. CÂND ŞI CUM SĂ PEDEPSIM Este posibil ca mama să întrebe: "Să nu-mi pedepsesc deci niciodată copilul?" Bătaia poate fi necesară atunci când celelalte metode eşuează. Totuşi, mama să nu folosească nuiaua, dacă este posibilă evitarea ei. Chiar când măsurile mai blânde se dovedesc ineficiente, pedeapsa care să-l aducă în fire pe copil trebuie să fie aplicată cu dragoste. În multe cazuri, o astfel de corecţie va fi suficientă, pentru viaţa întreagă, să-i arate copilului că nu face bine. Iar când acest pas devine necesar, copilul trebuie să aibă clar în minte că el este făcut nu pentru satisfacerea părintelui sau pentru alimentarea unei autorităţi arbitrare, ci pentru propriul bine. El trebuie învăţat că orice greşeală necorectată îi va aduce nefericire şi-l va face neplăcut înaintea lui Dumnezeu. Sub astfel de disciplină, copiii vor găsi cea mai mare fericire în supunerea voinţei lor voinţei Tatălui lor ceresc. Adeseori, mai mult îi provocăm decât să-i câştigăm pe copii. Am văzut o mamă smulgând din mâna copilului ei ceva ce acestuia îi făcea o deosebită plăcere. Copilul nu cunoştea raţiunea acestui fapt şi de aceea, în mod natural, s-a simţit ofensat. A urmat o ceartă între părinte şi copil, încheiată, pentru impresia generală cu aplicarea unei pedepse dureroase. Această bătaie a lăsat în frageda minte o impresie greu de şters. Mama respectivă a acţionat în chip neînţelep. Ea n-a mers cu raţiunea de la cauză la efect. Acţiunea ei nechibzuită şi violentă a stârnit cele mai rele simţăminte în inima copilului şi, cu orice ocazie asemănătoare, aceste resentimente urmează să reapară şi să se consolideze. Credeţi că Dumnezeu nu ia seama la felul în care li se aplică astfel de corecţii unor copii? El ştie şi, de asemenea, ştie şi ce rezultate binecuvântate ar putea exista, dacă lucrarea de corecţie ar fi făcută într-o manieră menită mai degrabă să câştige decât să producă resentimente. Niciodată să nu vă pedepsiţi copilul cu mânie. Arătându-i mânie, nu-l puteţi face pe copil mai bun. Aplicarea pedepsei este cazul în care trebuie să acţionaţi cu umilinţă, răbdare şi rugăciune. Este timpul să îngenuncheaţi împreună cu copiii, cerându-l iertare lui Dumnezeu. Înainte de a-i produce copilului neascultător suferinţă fizică, va trebui, dacă eşti un tată sau o mamă creştină, să-i arăţi dragostea pe care o ai pentru el. Plecându-te cu el, înaintea lui Dumnezeu Îi vei prezenta Răscumpărătorului cel plin de compasiune cuvintele Sale: "Lăsaţi copilaşii să vină la Mine şi nu-i opriţi, căci Împărăţia lui Dumnezeu este a celor ca ei." (Marcu 10,14). Această rugăciune va aduce îngerii în preajma voastră. Copilul nu va uita aceste experienţe, iar binecuvântarea lui Dumnezeu va marca acest gen de educaţie, conducându-l la Hristos. Când copiii îşi dau seama că părinţii lor încearcă să-i ajute, ei îşi vor canaliza energiile în direcţia cea bună. Iar pentru copiii bine instruiţi în cămin, avantajele şcolilor noastre vor fi mai mari decât pentru aceia care au fost lăsaţi să crească fără un ajutor spiritual în familie. Copiii care n-au simţit puterea curăţitoare a lui Isus sunt prada cuvenită a vrăjmaşului şi îngerii răi au uşor acces la ei. Unii părinţi sunt nepăsători şi-şi lasă copiii să crească doar cu puţine restricţii. Părinţii au o mare lucrare de făcut în privinţa îndreptării şi educării copiilor lor, în aducerea lor la Dumnezeu şi în cererea binecuvântărilor Lui asupra lor. Prin eforturile credincioase şi neobosite ale părinţilor şi prin binecuvântarea şi harul revărsate asupra copiilor, drept răspuns la rugăciunile lor, puterea îngerilor răi poate fi frântă, iar o influenţă sfinţitoare îi poate învălui pe aceştia. Astfel, puterile întunericului vor fi mânate înapoi.</w:t>
      </w:r>
    </w:p>
    <w:p>
      <w:pPr>
        <w:pStyle w:val="NoSpacing"/>
        <w:jc w:val="both"/>
        <w:rPr/>
      </w:pPr>
      <w:r>
        <w:rPr>
          <w:rFonts w:eastAsia="Cambria" w:cs="Cambria"/>
          <w:sz w:val="24"/>
        </w:rPr>
        <w:t xml:space="preserve"> </w:t>
      </w:r>
      <w:r>
        <w:rPr>
          <w:rFonts w:cs="Cambria"/>
          <w:sz w:val="24"/>
        </w:rPr>
        <w:tab/>
        <w:t>SIGURANŢA TINERILOR De mici, tinerii trebuie să aibă construită o barieră solidă între ei şi lume, pentru ca influenţa ei dăunătoare să nu-i atingă. Părinţii trebuie să vegheze neîncetat, pentru ca astfel copiii lor să nu fie pierduţi pentru Dumnezeu. Angajamentele lui David, consemnate în Psalmul 101, trebuie să fie angajamentele tuturor acelora asupra cărora se află răspunderile vegherii influenţelor din cămin. Psalmistul declară: "Nu voi pune nimic rău înaintea ochilor mei; urăsc purtarea păcătoşilor; ea nu se va lipi de mine. Inima stricată se va depărta de mine; nu vreau să-l cunosc pe cel rău. Pe cel ce cleveteşte în ascuns pe aproapele său, îl voi nimici; pe cel cu priviri trufaşe şi cu inima îngâmfată, nu-l voi suferi. Voi avea ochii îndreptaţi asupra credincioşilor din ţară, ca să locuiască lângă Mine; cel ce umblă pe o cale fără prihană acela Îmi va sluji. Cel ce se dedă la înşelăciune nu va locui în casa Mea; cel ce spune minciuni nu va sta înaintea Mea." (Psalm 101,3-7). Copiii nu trebuie lăsaţi să cunoască binele şi răul de-a valma, în ideea că, în viitor, binele va precumpăni, iar răul îşi va pierde influenţa. Răul evoluează mai rapid decât binele. Este posibil ca răul învăţat de copii să fie eradicat după mulţi ani, dar cine ar putea garanta că se va întâmpla asta? Părinţii trebuie ca, în nici un caz, să nu-şi lase copiii să hoinărească liber pe căile păcatului. ALEGÂND TOVARĂŞII Părinţii trebuie să nu uite că întovărăşirea cu aceia care prezintă un moral slab şi defecte de caracter va avea o influenţă nefastă asupra tinerilor. Dacă dau greş în alegerea unei companii potrivite pentru copiii lor, dacă-i lasă să se asocieze cu tineri de un moral îndoielnic, ei îi plasează sau îi lasă să se plaseze singuri într-o şcoală a învăţării şi practicării lecţiilor viciului. Este posibil ca ei să-şi considere copiii destul de tari pentru a putea rezista ispitei, dar cum pot fi siguri de asta? Este mult mai uşor să cedezi influenţelor răului decât să le rezişti. Înainte de a-şi da seama, copiii lor pot fi contaminaţi de spiritul tovarăşilor lor, pervertiţi şi ruinaţi. Părinţi, vegheaţi la principiile şi obiceiurile copiilor voştri ca la lumina ochilor din cap. Nu-i lăsaţi să se asocieze cu niciunul al cărui caracter nu-l cunoaşteţi bine. Nu le permiteţi împrietenirea cu cineva până nu vă asiguraţi că asta nu-i poate afecta în vreun fel. Obişnuiţi-i pe copii să aibă încredere în judecata şi experienţa voastră. Arătaţi-le că aveţi o mai clară percepţie a realităţii caracterelor decât o pot avea ei, cu lipsa lor de experienţă şi că hotărârile voastre nu trebuie să fie neluate în seamă. ALEGEREA LECTURII Părinţii să-şi dea silinţa să ţină departe de cămin orice influenţă care nu duce la bine. În această privinţă, unii părinţi au mult de învăţat. Celor care se simt liberi să citească poveşti şi romane, le pot spune: Semănaţi o sămânţă al cărei seceriş nu-l veţi pune în hambar. Dintr-o astfel de lectură nu se obţine putere spirituală. Ea distruge mai degrabă dragostea de puritatea adevărului Cuvântului. Prin acest agent al său – lectura romanelor şi a poveştilor – Satana lucrează la umplerea cu gânduri irealiste şi josnice a minţii ce ar trebui să studieze sârguincios Cuvântul lui Dumnezeu. Astfel, el jefuieşte mii şi mii de oameni de timpul, energia şi autodisciplina pe care le reclamă importantele probleme ale vieţii. Mintea impresionabilă şi avidă a copilului tânjeşte după cunoaştere. Părinţii trebuie să fie bine informaţi pentru a putea oferi minţii copiilor lor o hrană potrivită. Asemeni trupului, mintea îşi asigură puterea din hrana pe care o primeşte. Ea se lărgeşte şi se înalţă prin gânduri curate, tonifiante, dar se îngustează şi degradează prin gânduri josnice. Părinţi, voi sunteţi aceia care decideţi dacă mintea copiilor voştri va fi plină de gânduri înălţătoare sau de gânduri stricate. Nu puteţi ţine neocupată activa lor minte, nici nu puteţi alunga răul doar încruntându-vă. Numai prin imprimarea principiilor bune puteţi alunga gândurile rele. Dacă părinţii nu sădesc sămânţa adevărului în inima copiilor lor, vrăjmaşul va semăna neghină. Învăţătura bună, sănătoasă, este singurul antidot pentru sugestiile răului care strică bunele obiceiuri. Adevărul va apăra sufletul de nenumăratele ispite de care trebuie să se ţină cont. Tinerii noştri să fie învăţaţi să acorde o atenţie deosebită Cuvântului lui Dumnezeu. Primit în suflet, el se va dovedi o solidă barieră în calea ispitei. "Strâng", spune psalmistul, "Cuvântul Tău în inima mea, ca să nu păcătuiesc împotriva Ta!" (Ps. 119,11), "Cât priveşte legăturile cu oamenii, eu, după cuvintele buzelor Tale, mă feresc de calea celor asupritori" (Ps. 17,4). ÎNVĂŢÂNDU-l PE COPII SĂ FIE FOLOSITORI Una dintre cele mai sigure protecţii pentru tineri este ocuparea lor cu ceva folositor. Copiii învăţaţi cu obiceiuri practice, astfel încât tot timpul lor să fie folosit util şi plăcut, nu sunt tentaţi să se plângă de mulţimea treburilor şi nici nu au timp de lenevie şi visări la lumina zilei. Pericolul ca ei să-şi formeze obiceiuri şi tovărăşii rele este mic. În şcoala căminului, copiii trebuie învăţaţi cum să îndeplinească îndatoririle practice de zi cu zi. De mici, mama trebuie să le dea sarcini uşoare, pe care ei să le rezolve zilnic. Îi va lua ceva mai mult timp să-i înveţe pe copii cum să facă o treabă decât să o facă ea, dar să nu uite că, pentru zidirea caracterului lor, trebuie să aşeze temelia utilităţii. Să nu uite că "acasă" este o şcoală în care ea este dirigintele. Ea este cea care trebuie să-i înveţe pe copiii ei să rezolve treburile gospodăreşti rapid şi cu îndemânare. Cât de timpuriu posibil, copiii trebuie învăţaţi să participe la treburile gospodăriei. De mici, băieţii şi fetele trebuie învăţaţi să poarte poveri din ce în ce mai grele, ajutând plini de înţelegere în activităţile familiei. La vârsta potrivită, copiii pot primi şi scule. Se va vedea că ei sunt buni de ucenici. Dacă tatăl este tâmplar, el le va oferi băieţilor lui lecţii de tâmplărie. De la mamă, copiii trebuie să înveţe ordinea, grija şi expeditivitatea. A lăsa copilul să piardă o oră sau două pentru o treabă ce ar putea uşor fi făcută în jumătate de oră înseamnă a-i permite să-şi formeze obiceiul tărăgănării. Vrednicia şi isprăvnicia vor fi o nespusă binecuvântare pentru tineri în şcoala mai mare a vieţii, în care va trebui să intre când vor creşte. Copiii nu trebuie lăsaţi să creadă că totul din casă este jucăria lor cu care pot să facă ce poftesc. În această direcţie, trebuie educaţi chiar şi cei mai mici copii. Dumnezeu doreşte ca înclinaţiile rele, naturale copilăriei, să fie smulse din rădăcină înainte de a deveni obiceiuri. Nu daţi copiilor jucării care se strică uşor. Dându-le, îi învăţaţi distrugători. Daţi-le jucării puţine, dar bune şi rezistente. Aceste sugestii, oricât de mărunte ar părea, înseamnă mult în educarea copilului. Mamele trebuie să se ferească de a-i învăţa pe copiii lor să fie dependenţi şi egocentrişti. Nu-i faceţi niciodată pe copii să creadă că ei sunt centrul şi că totul trebuie să graviteze în jurul lor. Unii părinţii acordă mult timp şi multă atenţie distracţiei copiilor lor. Dar copiii trebuie învăţaţi să se distreze singuri, să-şi antreneze propria ingeniozitate şi îndemânare. Astfel ei vor fi învăţaţi să se mulţumească cu bucurii simple. Ei trebuie învăţaţi să-şi suporte cu demnitate micile dezamăgiri şi încercări. În loc să daţi importanţă oricărui neînsemnat neajuns, distrageţi-le atenţia spre altceva mai interesant, învăţaţi-i să treacă uşor peste micile neplăceri ale vieţi. Căutaţi cum să-i învăţaţi pe copii să fie grijulii cu alţii. Tinerii trebuie obişnuiţi din timp cu supunerea, cu tăgăduirea de sine şi cu grija pentru fericirea altora. Ei trebuie învăţaţi să-şi supună ieşirile necontrolate, să-şi reprime cuvintele mânioase, să manifeste o constantă blândeţe, amabilitate şi autocontrol. Copleşită de multe griji, mama poate simţi uneori că nu-şi poate lua timp pentru a-i învăţa cu răbdare pe micuţii ei şi pentru a le arăta dragoste şi simpatie. Dar ea nu trebuie să uite că, dacă nu vor găsi la părinţi şi în căminul lor ceea ce le satisface nevoia de simpatie şi tovărăşie, copiii vor căuta alte surse care pot fi periculoase atât pentru minte, cât şi pentru suflet. Acordaţi din timpul vostru liber copiilor voştri. Alăturaţi-vă lor în munca şi joaca lor şi câştigaţi-le încrederea. Cultivaţi-le prietenia. Daţi-le să poarte răspunderi – mici, mai întâi şi, pe măsură ce cresc, mai mari. Lăsaţi-i să vadă că îi consideraţi de folos. Niciodată, să nu vă audă spunând: "Mai rău mă încurcă decât mă ajută." Dacă este posibil, căminul să fie în afara oraşului, acolo unde copiii să poată avea teren pe care să-l cultive. Fiecare să aibă peticul lui de pământ. Şi, arătându-le cum se îngrijeşte o grădină, cum se pregăteşte solul pentru semănat şi cât de important este să fie îndepărtate buruienile, învăţaţi-i totodată cât de important este să ne ferim viaţa de obiceiurile şi practicile urâte, dăunătoare. Învăţaţi-i să smulgă din rădăcină obiceiurile rele, aşa cum smulg buruienile din grădina lor. Vă va lua timp predarea acestor lecţii, dar merită, merită cu prisosinţă. Spuneţi-le copiilor voştri despre puterea miraculoasă a lui Dumnezeu. Studiind marele manual al naturii, Dumnezeu va impresiona mintea lor. Agricultorul îşi ară ogorul şi seamănă sămânţa, dar el nu o poate face să crească. El trebuie să depindă de Dumnezeu, care va face ceea ce nici un om nu poate face. Domnul pune puterea Sa de viaţă în sămânţă, făcând-o să încolţească. Sub grija Sa, germenul vieţii străpunge scoarţa care-l ţine închis şi răzbate afară pentru a purta rod. Mai întâi un fir, apoi spicul şi, după aceea, bobul plin, în spic. Aflând despre lucrarea pe care Dumnezeu o face cu sămânţa, copiii învaţă şi secretul creşterii în har. Nespusă valoare există în muncă. Copiii să fie învăţaţi să facă ceva folositor. Este nevoie de mai mult decât înţelepciune omenească, pentru ca părinţii să înţeleagă cum să-şi educe cel mai bine copiii pentru o viaţă folositoare, fericită, aici şi pentru o slujire mai înaltă şi o bucurie mai mare, dincolo. BUNĂSTAREA FIZICĂ Părinţii trebuie să caute să trezească în copiii lor interes pentru studierea fiziologiei. De la mijirea primilor zori ai raţiunii, mintea omului trebuie să înceapă să înţeleagă structura lui fizică. Putem privi şi admira lucrarea lui Dumnezeu în natura înconjurătoare, dar natura umană este cea mai minunată. Este deci, de cea mai mare importanţă ca, între materiile alese pentru studiul copiilor, fiziologia să ocupe un loc important. Toţi copiii trebuie să studieze fiziologia. Apoi, părinţii vor adăuga igiena practică. Copiii trebuie învăţaţi să înţeleagă că orice organ al corpului şi orice facultate a minţii este darul unui Dumnezeu bun şi înţelept şi că fiecare dintre ele trebuie folosite spre slava Lui. Trebuie insistat asupra obiceiurilor corecte în ceea ce priveşte mâncarea, băutura şi îmbrăcămintea. Obiceiurile rele îi fac pe tineri mai puţin sensibili la învăţătura Bibliei. Copiii trebuie păziţi de îngăduirea apetitului şi, în mod special, de folosirea stimulentelor şi a narcoticelor. Mesele părinţilor creştini nu trebuie încărcate cu alimente care conţin ingrediente şi condimente. Există puţini tineri care au o cunoaştere clară a tainelor vieţii. Studierea minunatului organism omenesc, a legăturii şi dependenţei tuturor complexelor lui componente, este ceva pentru care mamele acordă, dacă acordă, puţin interes. Ele nu înţeleg influenţa trupului asupra minţii sau a minţii asupra trupului. Ele se ocupă cu lucrări mărunte, nefolositoare, şi, după aceea susţin că nu au timp să-şi culeagă informaţia de care au nevoie pentru a se îngriji corespunzător de sănătatea copiilor lor, fiindu-le mai comod să-i lase pe seama doctorilor. Mii de copii mor datorită ignoranţei părinţilor cu privire la legile igienei. Dacă înşişi părinţii ar obţine cunoştinţe în acest domeniu şi ar fi conştienţi de importanţa aplicării lor în practică, am constata o stare mai bună a condiţiei fizice a copiilor lor. Învăţaţi-vă copiii să judece de la cauză la efect. Arătaţi-le că, dacă violează legile fiinţei lor, va trebui să plătească cu suferinţă. Dacă nu veţi observa o îmbunătăţire rapidă pe cât doriţi, nu vă descurajaţi, ci învăţaţi-i în continuare cu răbdare, insistând până ce veţi obţine biruinţa. Nepăsarea faţă de sănătatea trupească duce la nepăsare faţă de cele morale. Nu neglijaţi să vă învăţaţi copiii cum să prepare o hrană sănătoasă. Dându-le aceste lecţii de fiziologie şi bucătărie, îi învăţaţi primii paşi în cele mai utile aspecte ale educaţiei şi le fixaţi principii care se constituie în elemente necesare în viaţa lor religioasă. Învăţaţi-i încă din leagăn pe copiii voştri să practice tăgăduirea de sine şi autocontrolul. Învăţaţi-i să se bucure de frumuseţile naturii şi să-şi întrebuinţeze toate puterile minţii şi ale trupului în activităţi folositoare. Faceţi-i să aibă o constituţie robustă şi un moral bun, să fie veseli şi blânzi. Învăţaţi-i că a ceda ispitei înseamnă slăbiciune şi viciu şi că a-i rezista este nobil şi uman. Cu toţii, atât tineri, cât şi bătrâni, trebuie să acorde atenţie deosebită celor scrise de înţelept cu trei mii de ani în urmă: "Fiule nu uita învăţăturile mele şi păstrează în inima ta sfaturile mele! Căci ele îţi vor lungi zilele şi anii vieţii tale, şi-ţi vor aduce multă pace. Să nu te părăsească bunătatea şi credincioşia; leagă-ţi-le la gât, scrie-le pe tăbliţa inimii tale. Şi astfel vei căpăta trecere şi minte sănătoasă înaintea lui Dumnezeu şi înaintea oamenilor" (Prov.3,l-4). UNITATE ÎN CONDUCERE În unitate şi rugăciune, tatăl şi mama trebuie să-şi poarte marea responsabilitate a călăuzirii drepte a copiilor lor. Lucrarea de formare a copilului revine mai cu seamă mamei, dar tatăl nu trebuie să fie atât de absorbit de problemele vieţii sau de studiul cărţilor, încât să nu-şi poată lua timp pentru a cerceta caracterele şi nevoile copiilor săi. El trebuie să ajute la găsirea de căi prin care copiii să fie ocupaţi cu activităţi folositoare şi plăcute, potrivit diferitelor lor disponibilităţi. Tatăl trebuie să aibă o legătură strânsă cu fiii săi, oferindu-le beneficiile experienţei lui mai bogate şi vorbindu-le atât de simplu şi prietenos, încât să-i apropie mult de inima sa. El trebuie să le arate că întotdeauna are în vedere cele mai bune interese ale lor şi, totodată, fericirea lor. Ca preot al casei, el este responsabil în faţa lui Dumnezeu pentru influenţa pe care o exercită asupra oricărui membru al familiei. Mama trebuie să fie conştientă de nevoia ei de călăuzire a Duhului Sfânt, pentru ca ea însăşi să aibă o experienţă reală, de supunere faţă de voinţa Domnului. Prin harul lui Hristos, ea poate fi un educator înţelept, blând şi iubitor. Pentru ca ea să-şi facă lucrarea aşa cum trebuie, este nevoie de talent, pricepere şi răbdare. Se cere jertfire de sine şi rugăciune stăruitoare. Fiecare mamă trebuie, prin efort perseverent, să-şi dea silinţa, să-şi îndeplinească obligaţiile, aducându-i pe micuţii ei la Isus, pe braţele credinţei, spunându-i Lui marea ei nevoie şi cerându-l înţelepciune şi har. Cu seriozitate, răbdare şi curaj, ea trebuie să caute să-şi perfecţioneze abilităţile pentru a se putea folosi corect de cele mai nobile capacităţi ale minţii în educarea copiilor ei. Ca nişte guvernatori uniţi ai regatului căminului, tatăl şi mama trebuie să demonstreze bunătate şi amabilitate unul faţă de celălalt. Niciodată comportamentul lor să nu fie în contradicţie cu preceptele pe care caută să le impună. Ei trebuie să păstreze puritatea inimii şi a trăirii, dacă vor să aibă copii curaţi. Să-şi educe şi disciplineze eul, dacă vor să aibă copii supuşi şi disciplinaţi; să le aşeze în faţă un exemplu demn de imitat. Dacă vor neglija acest aspect, ce vor răspunde ei atunci când copiii lor vor sta la bara cerului, ca martori ai acestei neglijenţe? Ce teribilă va fi pentru ei realizarea pierderii şi eşecului propriu, când vor sta în faţa Judecătorului întregului pământ! Una dintre cauzele pentru care azi există atâta rău în lume este aceea că părinţii îşi ocupă mintea cu alte treburi, străine de lucrarea cea mai importantă dintre toate – blânda şi răbdătoarea îndrumare a copiilor pe calea Domnului. Părinţii trebuie să nu lase nimic să-i reţină, să acorde copiilor lor tot timpul necesar pentru a-i face să înţeleagă ce înseamnă să asculţi şi să te încrezi pe deplin în Domnul. Înainte de musafiri, înainte de orice altceva, copiii voştri trebuie să aibă prioritate. Timpul pe care-l petreceţi semănând fără rost, Dumnezeu vrea să-l petreceţi în educarea copiilor în lucrurile esenţiale. Mai degrabă lăsaţi la o parte haina, pe care o faceţi în plus sau desertul extraordinar, pe care vă gândiţi să-l gătiţi, decât educaţia copiilor voştri. Lucrarea ce trebuie făcută cu copilul în primii lui ani nu admite neglijenţă. Nu există perioadă în viaţa copilului în care disciplina să fie neglijată. Punct cu punct, sfat după sfat, puţin câte puţin, ea trebuie imprimată copilului. Lipsiţi-vă copiii de orice altceva, dar nu de învăţătura care, urmată cu credincioşie, îi va face membri buni şi folositori ai societăţii şi-i va pregăti pentru a deveni cetăţeni ai Împărăţiei cerului.</w:t>
      </w:r>
    </w:p>
    <w:p>
      <w:pPr>
        <w:pStyle w:val="NoSpacing"/>
        <w:jc w:val="both"/>
        <w:rPr/>
      </w:pPr>
      <w:r>
        <w:rPr>
          <w:rFonts w:eastAsia="Cambria" w:cs="Cambria"/>
          <w:sz w:val="24"/>
        </w:rPr>
        <w:t xml:space="preserve"> </w:t>
      </w:r>
      <w:r>
        <w:rPr>
          <w:rFonts w:cs="Cambria"/>
          <w:sz w:val="24"/>
        </w:rPr>
        <w:tab/>
        <w:t>PREGĂTIREA CA MISIONAR Asupra părinţilor stă responsabilitatea dezvoltării în copiii lor a acelor capacităţi care-i fac să fie buni în serviciul lui Dumnezeu. Dumnezeu vede toate posibilităţile existente în fărâma de om care este copilul. El ştie că, printr-o pregătire corectă, copilul va deveni o putere spre bine în lume. El priveşte cu îngrijorare să vadă dacă părinţii vor urma planul Său, sau dacă, printr-o indulgenţă greşită, se vor opune planului Său, spre ruina prezentă şi viitoare a copilului. A transforma această neajutorată şi aparent neînsemnată fiinţă într-o binecuvântare pentru lume şi onoare pentru Dumnezeu este o lucrare mare şi grandioasă. Părinţi, ajutaţi-vă copiii să împlinească scopul lui Dumnezeu cu ei. În cămin, ei trebuie antrenaţi să facă lucrare misionară, ceea ce îi va pregăti pentru sfere mai largi de utilitate. Educaţi-i să fie o onoare Celui care a murit pentru a le oferi viaţa veşnică în Împărăţia slavei. Arătaţi-le că Dumnezeu are pentru ei un rol în marea Sa lucrare. Domnul îi va binecuvânta atâta timp cât ei lucrează pentru El. Ei pot fi mâna Lui de ajutor. Căminul vostru este primul câmp în care sunteţi chemaţi să lucraţi. Preţioasele plante din grădina căminului reclamă prima voastră grijă. Analizaţi-vă cu atenţie misiunea, natura ei, suportul ei, rezultatele, neuitând vreodată că privirile, vorbele, faptele voastre au un impact în viitorul celor dragi vouă. Lucrarea voastră nu este o înfiripare a frumosului pe pânză sau o scoatere a lui dintr-o bucată de marmură, ci aceea de a imprima în sufletul omenesc imaginea divinului. Oferiţi-le copiilor voştri cultură intelectuală şi educaţie morală. Fortificaţi-le mintea fragilă cu principii ferme, curate. Puneţi, câtă vreme aveţi ocazia, temelia pentru o vieţuire înaltă. Munca vă va fi răsplătită înmiit. Este ziua voastră de credit, ziua voastră de răspundere şi de acţiune. Curând va veni ziua de dat socoteală. Abordaţi lucrarea ce vă aparţine cu sârg şi rugăciune stăruitoare. Arătaţi-le copiilor voştri că privilegiul lor este acela de a primi în fiecare zi botezul Duhului Sfânt. Domnul să vă găsească ca fiind pentru El o mână de ajutor în urmărirea scopurilor Sale. Prin rugăciune, puteţi obţine o experienţă care va face din lucrarea cu copiii voştri o reuşită deplină. Părinţii adventişti de ziua a şaptea ar trebui să fie pe deplin conştienţi de responsabilităţile lor, ca făuritori de caractere. Dumnezeu le pune înainte privilegiul de a-l sluji cauza prin pregătirea şi consacrarea copiilor lor. El doreşte să vadă recrutată din căminele noastre o mare armată de tineri care, datorită influenţelor sfinte de acasă, şi-au supus Lui inimile şi sunt hotărâţi să-l acorde cea mai înaltă slujire a vieţii lor. Formaţi şi orientaţi de educaţia sfântă din cămin, de influenţa altarului de dimineaţă şi seară, de exemplul concret al părinţilor care-L iubesc pe Dumnezeu şi se tem de El, ei au învăţat să se supună lui Dumnezeu ca Învăţător al lor şi sunt gata să-l ofere o slujire benevolă, ca fii şi fiice loiale. Tinerii de acest fel sunt pregătiţi să reprezinte lumii puterea şi harul lui Hristos. CE VOR CITI COPIII NOŞTRI? Ce vor citi copiii noştri? Este o întrebare serioasă, cerând un răspuns serios. Mă nelinişteşte când văd în casele păzitorilor Sabatului reviste şi ziare conţinând literatură care nu lasă impresii pozitive în mintea copiilor şi a tinerilor. I-am urmărit pe cei a căror preferinţă pentru ficţiune a fost astfel cultivată. Ei au avut privilegiul de a urmări adevărul, de a deveni familiari cu raţiunile credinţei noastre, dar au crescut săraci în ce priveşte adevărata pietate şi sfinţenia practică. Ei nu manifestă consacrare şi nu reflectă faţă de tovarăşii lor lumina cerească, lumina care să-i conducă la fântâna întregii şi adevăratei cunoaşteri. Primii ani ai copilului sunt aceia în care mintea lui este receptivă la impresii, fie ele bune sau rele. Pe parcursul acestor ani, se înaintează sigur fie în direcţia bună, fie în cea rea. Pe de o parte, poate fi acumulată multă informaţie fără valoare, iar pe de altă parte, multă cunoaştere de valoare. Puterea intelectului, cunoştinţa sănătoasă sunt valori pe care aurul de Ofir nu le poate cumpăra. Preţul lor este mai presus de aur şi argint. Din fire, tinerii nu aleg acel gen de educaţie care îi pregăteşte pentru viaţa practică. Ei urmează propriilor dorinţe, preferinţe şi înclinaţii. Dar, dacă au vederi corecte, referitoare la Dumnezeu, la adevăr şi la influenţele şi companiile din preajma copiilor lor, părinţii vor simţi, ca fiind pusă de Dumnezeu asupra lor, responsabilitatea călăuzirii cu grijă a tinerilor lipsiţi de experienţă.</w:t>
      </w:r>
    </w:p>
    <w:p>
      <w:pPr>
        <w:pStyle w:val="NoSpacing"/>
        <w:jc w:val="both"/>
        <w:rPr/>
      </w:pPr>
      <w:r>
        <w:rPr>
          <w:rFonts w:eastAsia="Cambria" w:cs="Cambria"/>
          <w:sz w:val="24"/>
        </w:rPr>
        <w:t xml:space="preserve"> </w:t>
      </w:r>
      <w:r>
        <w:rPr>
          <w:rFonts w:cs="Cambria"/>
          <w:sz w:val="24"/>
        </w:rPr>
        <w:tab/>
        <w:t>Mulţi tineri sunt avizi de literatură. Ei citesc tot ce le cade în mână. Fac apel la părinţii cu astfel de copii, să le controleze această dorinţă. Nu îngăduiţi pe mesele voastre reviste şi ziare în care se află poveşti de dragoste. Puneţi în locul lor cărţi care ajută să pună în zidirea caracterului lor chiar cel mai bun material – dragostea şi temerea de Dumnezeu, cunoaşterea lui Hristos. Încurajaţi-i pe copiii voştri să înmagazineze în minte cunoştinţe de valoare, să lase ca ceea ce este bun să le inunde sufletul şi să le controleze puterile, nelăsând loc pentru gânduri josnice, degradante. Stopaţi dorinţa de a citi materiale care nu oferă o hrană bună pentru minte. Banii daţi pe reviste de ficţiune s-ar putea să nu pară mulţi, dar, oricum, sunt o cheltuială prea mare pentru ceva ce oferă prea mult spre rătăcire şi prea puţin spre bine. Aceia care se află în slujba lui Dumnezeu nu trebuie să cheltuiască nici timp şi nici bani pentru lecturi nefolositoare. LECTURI FĂRĂ VALOARE Lumea este invadată de cărţi care mai bine ar fi puse pe foc decât să circule din mână în mână. Cărţi cu subiecte de senzaţie, publicate şi vehiculate în scopuri financiare, ar trebui să nu fie deloc citite de tineri. Aceste cărţi excită o fascinaţie satanică. Tulburătoarea prezentare de crime şi atrocităţi are o putere de vrajă asupra multora, făcându-i să caute să vadă ce ar putea face şi ei pentru a fi în centrul atenţiei, măcar prin fapte dintre cele mai rele. Monstruozităţile, cruzimile, practicile urâte, descrise în unele scrieri strict istorice, au acţionat ca o drojdie asupra multor minţi, determinând comiterea unor fapte asemănătoare. Cărţi care scot în evidenţă practici satanice ale oamenilor fac publicitate răului. Aceste aspecte groaznice nu necesită reeditarea şi niciunul dintre credincioşii adevărului prezent nu trebuie să contribuie la perpetuarea amintirii lor. Atunci când mintea este alimentată şi stimulată cu asemenea hrană nesănătoasă, gândurile devin necurate şi senzuale. Mai există o categorie de literatură şi anume poveştile de dragoste, care sunt povestiri de duzină, excitante, un adevărat blestem pentru oricine le citeşte, chiar dacă autorul poate să le dea o morală pozitivă. Adeseori, aceste cărţi sunt străbătute de declaraţii religioase, dar, în cele mai multe cazuri, nu este decât Satana îmbrăcat în haine de înger pentru a-i înşela pe cei neatenţi. Lectura ficţiunilor este unul dintre mijloacele folosite de Satana pentru a distruge suflete. Ea provoacă o falsă şi nesănătoasă stimulare a minţii, aprinde imaginaţia şi descalifică mintea pentru ceea ce este folositor, pentru orice exerciţiu spiritual. Ea dezvaţă sufletul de rugăciune şi de iubirea pentru cele spirituale. Cititorii de literatură uşoară, excitantă, devin nepregătiţi pentru viaţa practică. Ei trăiesc într-o lume ireală. Am urmărit copii cărora li s-a îngăduit să citească asemenea lecturi. Fie în cămin, fie în altă parte, ei erau neliniştiţi, visători, incapabili de o conversaţie ieşită din banal. Gândirea şi conversaţia religioasă era total străină minţii lor. O dată cu întreţinerea gustului pentru literatură de senzaţii, preferinţa minţii este pervertită şi aceasta nu mai e satisfăcută, dacă nu i se mai oferă asemenea hrană nesănătoasă. Nu pot găsi un termen mai potrivit pentru cei care-şi permit astfel de lecturi decât acela de turmentaţi din punct de vedere intelectual. Practicile lecturii necumpătate au asupra creierului un efect asemănător celui pe care practicile nesănătoase cu privire la mâncare şi băutură îl au asupra trupului. Aceia care îşi permit obiceiul de a parcurge literatură de senzaţie îşi afectează, pur şi simplu, puterea intelectuală, făcându-şi mintea incapabilă de gândire sănătoasă şi cercetare. Unii tineri şi chiar şi unii adulţi au ajuns la inhibiţie numai din cauza acestui abuz în lectură. Creierul a fost menţinut constant în tensiune până ce delicata lui maşinărie s-a uzat, refuzând să mai funcţioneze. Există oameni aflaţi acum în amurgul vieţii, care nu şi-au mai revenit niciodată de pe urma nechibzuinţei în lectură. Obiceiul format de timpuriu în viaţă a crescut şi s-a consolidat o dată cu trecerea timpului. Eforturile lor hotărâte de a birui păcatul abuzului literar au avut succes parţial, dar niciodată ei nu şi-au restabilit deplina vigoare a minţii pe care Dumnezeu le-a dat-o iniţial. AUTORI PROFANI O altă sursă de pericol, împotriva căreia trebuie să fim mereu în gardă, este citirea autorilor necredincioşi. Lucrările lor sunt inspirate de vrăjmaşul adevărului şi nimeni nu le poate citi fără să-şi pună sufletul în pericol. Este adevărat că unii dintre cei afectaţi de astfel de lucrări şi-au revenit, în final, dar toţi cei care se expun influenţei acestor scrieri intră singuri pe terenul lui Satana, care profită cât se poate de această situaţie. Ei îi găzduiesc ispitele, dar nu au înţelepciunea discernerii sau puterea de a le rezista. Cu o putere de vrajă, necredinţa şi necredincioşia se fixează în minte. Suntem permanent înconjuraţi de necredinţă. Chiar şi aerul pare impregnat cu necredinţă. Numai printr-un efort permanent reuşim să rezistăm puterii ei. Aceia care pun preţ pe mântuirea proprie, trebuie să evite scrierile profane, aşa cum se feresc de lepră. CULTIVAŢI TERENUL Cea mai bună cale pentru a preveni evoluţia răului este aceea de a solicita mintea. În loc să recomandaţi copiilor voştri să citească Robinson Crusoe sau istorisiri captivante din viaţa reală, precum Coliba unchiului Tom, deschideţi-le Scripturile şi, zilnic, petreceţi un timp cu ei, citind şi studiind Cuvântul lui Dumnezeu. Preferinţele minţii trebuie disciplinate şi educate cu cea mai mare grijă. Părinţii trebuie să înceapă de timpuriu să prezinte Scripturile înaintea minţilor ce se dezvoltă ale copiilor lor, pentru ca astfel să se formeze corect deprinderile intelectuale. Nu trebuie cruţat nici un efort în vederea formării unor obiceiuri bune de studiu. Dacă mintea hoinăreşte, aduceţi-o înapoi. Dacă preferinţele intelectuale şi morale au fost pervertite prin literatură sofisticată şi excitantă, astfel încât există tendinţa de a nu mai raţiona, este nevoie de luptat pentru învingerea acestui obicei. Preferinţa pentru literatura de ficţiune trebuie curmată pe loc. Trebuie impuse reguli fixe pentru menţinerea minţii pe o cale bună. Există o similitudine izbitoare între un ogor necultivat şi o minte neschimbată. În mintea copiilor şi a tinerilor, vrăjmaşul seamănă neghina sa, şi, dacă părinţii nu veghează cu atenţie, aceasta va răsări, aducându-şi roada cea rea. Este nevoie de o grijă permanentă pentru cultivarea terenului minţii şi semănarea lui cu preţioasa sămânţă a adevărului Bibliei. Copiii trebuie să respingă povestirile de duzină şi să se întoarcă la lecturile de bun simţ, care conduc mintea la interes faţă de întâmplările, istoria şi argumentele Bibliei. Aceasta va pune în lumină Cartea Sfântă şi va stârni dorinţa unui studiu deloc periculos, ci, dimpotrivă, benefic. LECŢIA DE LA ŞCOALA DE SABAT Şcoala de Sabat oferă părinţilor şi copiilor o bună ocazie de studiu al Cuvântului lui Dumnezeu. Dar pentru a beneficia cum trebuie de această ocazie, atât părinţii, cât şi copiii, trebuie să consacre timp studierii lecţiei, căutând să obţină o cunoaştere deplină a faptelor prezentate şi a adevărurilor pe care acestea au menirea să le arate. Trebuie, îndeosebi, să imprimăm în mintea copiilor importanţa căutării întregii semnificaţii a pasajului scripturistic aflat în studiu. Părinţi, stabiliţi zilnic un timp pentru studierea împreună cu copiii a lecţiei Şcolii de Sabat. Renunţaţi mai degrabă, dacă este nevoie, la o vizită decât să sacrificaţi timpul dedicat lecţiilor istoriei sacre. Părinţii, deopotrivă cu copiii, vor beneficia de pe urma acestui studiu. Cele mai importante pasaje ale Scripturii, referitoare la lecţie, trebuie să fie încredinţate memoriei nu ca o povară, ci ca un privilegiu. La început, memoria poate fi deficitară, dar, prin exerciţiu, ea va căpăta putere şi, după un timp, vă veţi bucura să tezaurizaţi în ea cuvintele adevărului. Acest bun obicei se va dovedi un excelent ajutor în creşterea spirituală.</w:t>
      </w:r>
    </w:p>
    <w:p>
      <w:pPr>
        <w:pStyle w:val="NoSpacing"/>
        <w:jc w:val="both"/>
        <w:rPr/>
      </w:pPr>
      <w:r>
        <w:rPr>
          <w:rFonts w:eastAsia="Cambria" w:cs="Cambria"/>
          <w:sz w:val="24"/>
        </w:rPr>
        <w:t xml:space="preserve"> </w:t>
      </w:r>
      <w:r>
        <w:rPr>
          <w:rFonts w:cs="Cambria"/>
          <w:sz w:val="24"/>
        </w:rPr>
        <w:tab/>
        <w:t>CERCUL DE LECTURĂ DIN CĂMIN Poporul nostru trebuie să arate un viu interes în lucrarea medicală misionară. Oamenii trebuie să fie pregătiţi pentru a fi de folos, studiind astfel literatură specială pentru instruirea în acest domeniu. Aceia care studiază şi aplică principiile unei vieţuiri corecte vor fi mult binecuvântaţi atât fizic, cât şi spiritual. O înţelegere a ştiinţei sănătăţii este o protecţie faţă de multele rele ce proliferează continuu. Taţi şi mame, folosiţi-vă pe cât posibil de ajutorul studierii cărţilor şi publicaţiilor noastre. Luaţi-vă timp să citiţi copiilor voştri din cărţile despre sănătate, cât şi din cele ce tratează cu precădere subiecte religioase. Arătaţi-le importanţa îngrijirii trupului, casa în care trăieşte sufletul lor. Formaţi un cerc de literatură al familiei, în cadrul căruia fiecare membru să lase la o parte treburile şi să se alăture celorlalţi, în studiu. Îndeosebi tinerii care se obişnuiseră să citească romane şi istorisiri ieftine vor obţine beneficii din participarea la acest studiu familial, de seară BIBLIA Mai presus de toate, luaţi-vă timp să citiţi Biblia – Cartea cărţilor. Studiul zilnic al Scripturilor are o influenţă sfinţitoare, înnobilatoare, asupra minţii. Strângeţi în inima voastră Cartea Sfântă. Vi se va dovedi un prieten şi o călăuză la nevoie. Unii bătrâni şi tineri neglijează Biblia, nefăcând din ea studiul lor, regula lor de viaţă. Tinerii îndeosebi se fac vinovaţi de această neglijare. Mulţi dintre ei găsesc timp să citească alte cărţi, dar Cartea care arată calea spre viaţa veşnică nu este studiată. Povestiri lejere sunt citite cu atenţie, în vreme ce Biblia este neglijată. Această Carte este ghidul nostru spre o viaţă mai nobilă, mai sfântă. Tinerii ar găsi-o cea mai interesantă carte pe care au citit-o, dacă imaginaţia lor n-ar fi pervertită de lectura ficţiunilor.</w:t>
      </w:r>
    </w:p>
    <w:p>
      <w:pPr>
        <w:pStyle w:val="NoSpacing"/>
        <w:jc w:val="both"/>
        <w:rPr/>
      </w:pPr>
      <w:r>
        <w:rPr>
          <w:rFonts w:eastAsia="Cambria" w:cs="Cambria"/>
          <w:sz w:val="24"/>
        </w:rPr>
        <w:t xml:space="preserve"> </w:t>
      </w:r>
      <w:r>
        <w:rPr>
          <w:rFonts w:cs="Cambria"/>
          <w:sz w:val="24"/>
        </w:rPr>
        <w:tab/>
        <w:t>Mintea tinerilor ratează atingerea celei mai nobile dezvoltări prin neglijarea celei mai înalte surse de înţelepciune – Cuvântul lui Dumnezeu. Faptul că suntem în lumea făcută de Dumnezeu, că ne aflăm în prezenţa Creatorului, că suntem făcuţi după chipul Său, că El veghează peste noi, ne iubeşte şi ne ocroteşte – acestea sunt minunate teme de meditat. Cel care îşi deschide mintea şi inima analizării acestor subiecte nu va găsi plăcere în subiecte mărunte, de senzaţie ieftină. "Insuflată de Dumnezeu", Scriptura poate "să-ţi dea înţelepciune care duce la mântuire" şi să-l facă pe "omul lui Dumnezeu să fie desăvârşit şi cu totul destoinic pentru orice lucrare bună" (2 Tim. 3,15-l7). Biblia este cea mai nobilă solicitare a atenţiei noastre, pline de respect. Nu trebuie să ne mulţumim cu o cunoaştere superficială, ci să căutăm să aflăm pe deplin înţelesul cuvintelor adevărului, pentru a sorbi adânc din spiritul Sfintei Proorocii. PARABOLA SEMINŢEI CARE CREŞTE Isus învăţa prin ilustraţii şi parabole pe care le extrăgea din întâmplările obişnuite ale vieţii cotidiene. Astfel, El asocia aspectele din natură cu cele spiritule, făcând legătura între viaţa ascultătorilor Săi şi sublimele adevăruri scrise în Cuvântul Său. Şi ori de câte ori, după aceea, ochii lor întâlneau lucrurile cu care Isus Îşi asociase adevărul veşnic, ei îşi aminteau lecţiile Lui. Una dintre cele mai frumoase şi mai impresionante parabole este aceea a semănătorului şi a seminţei. "El a zis: 'Cu Împărăţia lui Dumnezeu este ca atunci când aruncă un om sămânţa în pământ; fie că doarme noaptea, fie că stă treaz ziua, sămânţa încolţeşte şi creşte fără să ştie el cum. Pământul rodeşte singur: întâi un fir verde, apoi spic, după aceea grâu deplin în spic; şi când este coaptă roada, pune îndată secera în ea, pentru că a venit secerişul'." (Marcu 4,26-29). Cel care a spus această parabolă, a creat El Însuşi sămânţa cea delicată, i-a dat puteri de viaţă şi a stabilit legile care să-i guverneze creşterea. Apoi, El a făcut o ilustraţie vie a adevărului, atât în plan fizic, cât şi în plan spiritual. Adevărurile arătate de această parabolă au fost o realitate vie în chiar viaţa lui Isus. În trup, cât şi în suflet, El a urmat ordinea divină a creşterii, ilustrată de plantă, ordine pe care doreşte să o urmeze toţi tinerii. Deşi Maiestate a cerului, Prinţ al slavei, El a fost prunc în Betleem şi pentru un timp copil neajutorat, aflat în grija mamei sale. În copilărie, Isus făcea treabă, ca un copil ascultător. El vorbea şi acţiona cu înţelepciunea unui copil, nu a unui om mare, făcând onoare părinţilor lui, îndeplinindu-şi dorinţele potrivit posibilităţilor de copil. Dar la orice stadiu al dezvoltării, El a fost desăvârşit cu simpla şi naturala dezinvoltură a unei vieţi lipsite de păcat. Despre copilăria lui Isus, Raportul sfânt consemnează: "Iar Pruncul creştea şi se întărea; era plin de înţelepciune şi harul lui Dumnezeu era peste El." (Luca 2,40). Iar despre tinereţea Lui se spune: "Şi Isus creştea în înţelepciune, în statură şi era tot mai plăcut înaintea lui Dumnezeu şi înaintea oamenilor." (Luca 2, 52). Aici apare sugerată lucrarea părinţilor şi a educatorilor. Ei trebuie să vizeze o astfel de grijă faţă de evoluţia tinerilor, încât aceştia, în orice stadiu al vieţii, să poată etala frumuseţea naturală, caracteristică perioadei, aşa cum o fac plantele în grădină. FRUMUSEŢEA SIMPLITĂŢII Cei mai plăcuţi copii sunt aceia care se comportă natural, fără a a-şi da importanţă. Nu este înţelept să-i scoatem în evidenţă, în mod deosebit, pe copii sau să repetăm faţă de ei vorbele lor înţelepte. Nu trebuie încurajată nici vanitatea lor, lăudându-le înfăţişarea, vorbele sau faptele şi nici nu trebuie îmbrăcaţi costisitor sau pentru a atrage atenţia. Acest lucru le încurajează mândria şi stârneşte invidie în inima colegilor. Învăţaţi-vă copiii că adevărata podoabă nu este exterioară. "Podoaba voastră să nu fie podoaba de afară, care stă în împletitura părului, în purtarea de scule de aur sau în îmbrăcarea hainelor, ci să fie omul ascuns al inimii, în curăţia nepieritoare a unui duh blând şi liniştit, care este de mare preţ înaintea lui Dumnezeu." (1 Petru 3,3.4). Micuţii trebuie educaţi în simplitatea copilăriei lor. Ei vor fi învăţaţi să se mulţumească cu micile şi utilele îndatoriri casnice şi cu plăcerile şi experienţele adecvate vârstei lor. Copilăria corespunde stadiului de "fir verde", iar firul verde are o frumuseţe specifică. Copiii nu trebuie forţaţi spre o maturizare precoce, ci trebuie să-şi păstreze pe cât se poate prosperitatea şi graţia vârstei lor fragede. GRĂDINA INIMII Parabola semănătorului şi a seminţei conţine o adâncă lecţie spirituală. Sămânţa reprezintă principiile semănate în inimă, iar creşterea ei, dezvoltarea caracterului. Predaţi această învăţătură practic. Copiii pot pregăti pământul şi semăna sămânţa. Pe timpul lucrului, părintele sau educatorul le poate explica analogia cu grădina inimii, cu seminţele bune sau rele care vor fi semănate în ea. Aşa cum grădina trebuie pregătită pentru semănat, tot aşa şi inima trebuie pregătită pentru semănarea seminţei adevărului. Pe măsură ce planta creşte, analogia între semănatul în grădină şi semănatul spiritual poate fi continuată. Copiii pot fi creştini, având o experienţă potrivită vârstei lor. Este tot ceea ce aşteaptă Dumnezeu de la ei. Ei au nevoie să fie educaţi în cele spirituale, iar părinţii trebuie să le dea tot concursul pentru ca ei să-şi poată forma caractere după asemănarea caracterului lui Hristos. Mintea este activă în permanenţă. Ea este deschisă influenţelor bune sau rele. Aşa cum chipul omului este imprimat de lumina soarelui pe placa fotografică, tot aşa gândurile şi impresiile sunt imprimate şi ele în mintea copilului. Şi, fie că sunt lumeşti, fie că sunt sfinte, ele sunt imprimate aproape fără putinţa de a mai fi şterse. Atunci când copilul începe să raţioneze, mintea este receptivă în cel mai mare grad. De aceea, chiar primele lecţii sunt de mare importanţă. Aceste lecţii au o puternică influenţă în formarea caracterului. Dacă ele sunt bune şi dacă, pe măsura creşterii copilului, sunt urmate cu perseverenţă şi răbdare, destinul pământesc şi cel veşnic ale lui vor fi bine asigurate. Iată ce spune Cuvântul Domnului: "Învaţă pe copil calea pe care trebuie s-o urmeze şi, când va îmbătrâni, nu se va abate de la ea" (Prov. 22,6). Părinţi, predaţi-vă copiii lui Dumnezeu şi spuneţi-le mereu că sunt ai Lui, că sunt mieluşeii turmei lui Hristos, aflaţi sub supravegherea adevăratului Păstor. Ana l-a închinat pe Samuel Domnului. Şi despre el stă scris: "Samuel creştea, Domnul era cu el şi n-a lăsat să cadă la pământ niciunul din cuvintele Sale." (1 Sam. 3,19). Cazul acestui profet şi judecător în Israel prezintă posibilităţile care stau înaintea unui copil ai căror părinţi cooperează cu Dumnezeu, făcându-şi lucrarea încredinţată lor. Copiii sunt o moştenire de la Domnul şi trebuie pregătiţi pentru a-l sluji. Aceasta este lucrarea care apasă asupra părinţilor şi educatorilor cu o forţă sacră şi, solemnă, lucrare de la care ei nu pot să se sustragă şi pe care nu o pot ignora. Neglijarea acestei lucrări îi clasifică în rândul robilor necredincioşi. Dar atunci când sămânţa adevărului este semănată de timpuriu în inimă şi apoi îngrijită cu atenţie, există o răsplată. Hristos conchide astfel parabola: "Şi când este coaptă roada, pune îndată secera în ea, pentru că a venit secerişul" (Marcu 4,29). Când va veni secerişul pământului, vom vedea rezultatul muncii noastre, îi vom vedea pe aceia pentru care am lucrat şi ne-am rugat, strânşi în hambarul cerului. Şi astfel, vom intra în bucuria Domnului când El "va vedea rodul muncii sufletului Lui şi se va bucura." (Isaia 53,11).</w:t>
      </w:r>
    </w:p>
    <w:p>
      <w:pPr>
        <w:pStyle w:val="NoSpacing"/>
        <w:jc w:val="both"/>
        <w:rPr/>
      </w:pPr>
      <w:r>
        <w:rPr>
          <w:rFonts w:eastAsia="Cambria" w:cs="Cambria"/>
          <w:sz w:val="24"/>
        </w:rPr>
        <w:t xml:space="preserve"> </w:t>
      </w:r>
      <w:r>
        <w:rPr>
          <w:rFonts w:cs="Cambria"/>
          <w:sz w:val="24"/>
        </w:rPr>
        <w:tab/>
        <w:t>Adeseori, mamei i se pare că munca ei este o treabă lipsită de importanţă. Lucrarea ei este rareori apreciată. Puţine din grijile şi poverile ei sunt cunoscute de alţii. Zilele ei sunt ocupate de o serie de mici îndatoriri, toate cerând efort răbdător, stăpânire de sine, tact, înţelepciune şi dragoste jertfitoare de sine. Şi totuşi, ea nu se poate lăuda cu ceea ce face, ca fiind o mare realizare. Ea a făcut ca, în cămin, toate să meargă bine. De multe ori, obosită şi prost dispusă, ea a încercat totuşi să le vorbească blând copiilor, să le întreţină interesul şi fericirea şi să călăuzească paşii lor micuţi pe calea dreaptă, pentru ca apoi să simtă că nu a făcut nimic. Dar nu este aşa. Îngerii din cer văd lucrarea mamei şi ştiu poverile şi grijile ei zilnice. Numele ei poate să nu fie cunoscut în lume, dar este scris în Cartea Vieţii Mielului. PREDÂND LECŢII PENTRU A FI UTILI Viaţa nu este dată pentru a o trăi în lenevie şi plăceri egoiste. Fiecăruia dintre cei care îşi vor dezvolta capacităţile date de Dumnezeu, îi stau înainte mari posibilităţi. Din acest motiv, instruirea tineretului este o chestiune de maximă importanţă. Fiecare copil născut în cămin este un credit sacru. Dumnezeu le spune părinţilor: "Luaţi acest copil şi creşteţi-l pentru Mine, pentru a putea fi o onoare la adresa Numelui Meu şi un canal prin care binecuvântările Mele să se reverse asupra lumii". Pentru a-l face pe copil potrivit pentru o astfel de viaţă, se cere ceva mai mult decât o educaţie parţială, unilaterală, care îi va dezvolta intelectul, în paguba capacităţilor fizice. Dezvoltarea necesită toate facultăţile – ale minţii şi ale trupului – şi asta este lucrarea pe care părinţii, ajutaţi de educator, trebuie să o facă pentru copiii şi tinerii aflaţi în grija lor. Primele lecţii sunt de mare importanţă. Se obişnuieşte trimiterea copiilor de foarte mici la şcoală, cerându-li-se să înveţe din cărţi lucruri care le forţează mintea şi, adeseori, să înveţe mu-zică. În multe cazuri, părinţii au posibilităţi limitate şi este nevoie de un efort financiar căruia foarte greu îi fac faţă, dar ei consideră că trebuie făcut totul pentru a asigura această linie artificială de educaţie. Nu este înţelept. Copilul nu trebuie suprasolicitat în nici o direcţie şi nu trebuie să înveţe muzică până nu este bine dezvoltat din punct de vedere fizic. Mama trebuie să fie profesorul, iar căminul şcoala în care orice copil primeşte primele lecţii. Însă aceste lecţii trebuie să includă obiceiuri practice. Mamelor, lăsaţi-vă micuţii să se joace în aer liber, lăsaţi-i să asculte cântecele păsărelelor şi să afle dragostea lui Dumnezeu, exprimată în frumoasele lucrări ale mâinilor Lui. Învăţaţi-i lecţiile simple din cartea naturii şi din lucrurile din jurul lor. Apoi, pe măsură ce mintea lor se dezvoltă, pot fi adăugate şi imprimate solid lecţii din cărţi. Dar învăţaţi-i, de asemenea, încă din cei mai timpurii ani, să fie folositori. Învăţaţi-i să fie conştienţi că, în calitate de membri ai gospodăriei, ei trebuie să-şi facă, fără nici o pretenţie, partea în ceea ce priveşte treburile casei şi să vadă un exerciţiu sănătos în îndeplinirea acestora. Este foarte important pentru părinţi să găsească sarcini utile pentru copiii lor, implicând responsabilităţi potrivite puterii şi vârstei. Copiilor trebuie să li se dea ceva de făcut, care nu doar să le asigure o ocupaţie, ci să-i şi intereseze. Mâinile şi minţile lor active trebuie puse la treabă din cei mai timpurii ani. Dacă părinţii neglijează să canalizeze energiile copiilor pe făgaşe utile, le fac un mare rău, deoarece Satana este gata să le găsească el ceva de făcut. COOPERAREA PĂRINTE – EDUCATOR Când copilul este destul de mare pentru a fi trimis la şcoală, profesorul trebuie să conlucreze cu părinţii şi pregătirea practică trebuie să continue ca o parte a studiilor şcolare. Sunt mulţi care se opun acestui gen de lucru manual în şcoli. Ei consideră că solicitările practice – de pildă, învăţarea unei meserii – sunt umilitoare, dar au o idee greşită despre adevărata demnitate. EXEMPLUL LUI HRISTOS În viaţa Sa pe pământ, Hristos a fost un exemplu pentru întreaga familie omenească, fiind ascultător şi de folos în cămin. El a învăţat meseria de tâmplar şi a lucrat cu mâinile Lui în micul atelier din Nazaret. Biblia spune despre El: "Iar Pruncul creştea şi Se întărea; era plin de înţelepciune şi harul lui Dumnezeu era peste El." (Luca 2,40). Lucrând în copilărie şi-n tinereţe, mintea şi trupul Lui se dezvoltau. El nu-Şi folosea puterile fizice fără chibzuinţă, ci astfel încât să şi le menţină în formă şi să poată face cea mai bună lucrare în orice privinţă. În copii şi-n tineri trebuie trezită ambiţia de a acţiona în direcţia realizării a ceva benefic lor şi util celorlalţi. Exerciţiul care dezvoltă mintea şi caracterul, care obişnuieşte mâinile să fie folositoare, care-l învaţă pe tânăr să-şi facă partea în rezolvarea sarcinilor căminului, este acela care asigură putere fizică şi care stimulează orice facultate. De asemenea, există o răsplată pentru hărnicie, pentru cultivarea obiceiului de a trăi pentru a face bine. Copiii celor care sunt mai bogaţi nu trebuie lipsiţi de marea binecuvântare de a avea ceva de făcut, ceva ce le sporeşte vigoarea minţii şi a muşchilor. Munca nu este un blestem, ci o binecuvântare. Dumnezeu a dat lui Adam şi Evei, necăzuţi în păcat, o frumoasă grădină de îngrijit. Era o lucrare plăcută şi, dacă prima pereche de oameni n-ar fi călcat porunca lui Dumnezeu, nici o lucrare altfel decât plăcută n-ar fi existat în lumea noastră Cei bogaţi nu trebuie lipsiţi de privilegiul şi binecuvântarea unui loc printre lucrătorii lumii. Ei trebuie să înţeleagă că sunt răspunzători de felul cum folosesc ceea ce le-a fost încredinţat, că energia, timpul şi banii lor trebuie folosiţi în mod înţelept, nu în scopuri egoiste. Aprobarea lui Dumnezeu este împărtăşită cu dragoste pentru copiii care îşi asumă bucuros partea în îndatoririle gospodăriei, împărtăşindu-se din sarcinile tatălui şi ale mamei. Ei vor fi răsplătiţi cu sănătate fizică şi pace a minţii şi se vor bucura de plăcerea de a vedea cum părinţii participă şi ei la distracţiile lor, prelungindu-şi astfel viaţa. Copiii care sunt obişnuiţi cu îndatoriri practice vor ieşi din cămin ca nişte membri utili ai societăţii, cu o educaţie mult superioară celei obişnuite printr-o închidere de timpuriu în sala de clasă, când nici mintea şi nici trupul nu sunt suficient de tari pentru a suporta aşa ceva. Acasă şi la şcoală, prin sfat şi exemplu, copiii trebuie învăţaţi să fie corecţi, neegoişti, harnici. Ei nu trebuie lăsaţi să-şi petreacă timpul în trândăvie, mâinile lor nu trebuie să rămână inactive. Părinţii şi educatorii trebuie să conlucreze pentru îndeplinirea acestui obiectiv – dezvoltarea tuturor capacităţilor şi formarea unui caracter bun. Când părinţii îşi vor da seama de răspunderile lor, educatorii vor avea de făcut mult mai puţin. Cerul este interesat în această lucrare pentru tineri. Părinţii şi educatorii care, printr-o instruire înţeleaptă şi într-o manieră calmă şi decisă îşi obişnuiesc copii să se gândească şi să se îngrijească de alţii, îi vor ajuta să-şi biruie egoismul şi le vor închide uşa în faţa multor ispite. Îngerii lui Dumnezeu vor coopera cu aceşti instructori credincioşi. Ei nu sunt mandataţi să facă această lucrare singuri, în schimb, vor da putere şi eficienţă celor care, în temere de Dumnezeu, caută să-şi educe copiii pentru a fi utili în viaţă. _ Şcolile noastre sunt mijlocul special prin care Domnul îi califică pe copii şi pe tineri pentru lucrare misionară. Părinţii trebuie să-şi înţeleagă responsabilitatea şi să-şi ajute copiii să pună preţ pe marile privilegii şi binecuvântări pe care Dumnezeu le oferă prin aceste instituţii. Dar educaţia lor în cămin trebuie să ţină pasul cu educaţia în aspectele misionare. În copilărie şi în adolescenţă, învăţătura practică şi cea teoretică trebuie să fie împletite. Copiii trebuie învăţaţi să li se arate cum să-i ajute pe tată şi pe mamă în micile treburi pe care sunt şi ei în stare să le facă. Mintea lor trebuie învăţată să gândească şi să reţină ceea ce au de făcut. Familiarizaţi cu obiceiuri practice în cămin, ei sunt învăţaţi să facă lucrări adecvate vârstei lor. Dacă sunt bine educaţi acasă, copiii nu vor fi găsiţi pe stradă, pentru a primi acea educaţie, la întâmplare, pe care o primesc atâţia. Părinţii care-şi iubesc în mod răspunzător copiii nu-i vor lăsa să crească cu obiceiuri de lenevie şi ignoranţă faţă de treburile casei. Ignoranţa nu este admisibilă la Dumnezeu şi nici favorabilă lucrării Sale.</w:t>
      </w:r>
    </w:p>
    <w:p>
      <w:pPr>
        <w:pStyle w:val="NoSpacing"/>
        <w:jc w:val="both"/>
        <w:rPr/>
      </w:pPr>
      <w:r>
        <w:rPr>
          <w:rFonts w:eastAsia="Cambria" w:cs="Cambria"/>
          <w:sz w:val="24"/>
        </w:rPr>
        <w:t xml:space="preserve"> </w:t>
      </w:r>
      <w:r>
        <w:rPr>
          <w:rFonts w:cs="Cambria"/>
          <w:sz w:val="24"/>
        </w:rPr>
        <w:tab/>
        <w:t>COOPERARE ÎNTRE CĂMIN ŞI ŞCOALĂ Şcoala căminului este aceea în care băieţii şi fetele noastre trebuie pregătiţi pentru a urma în şcoala patronată de biserică. Părinţii trebuie să ţină permanent cont de asta şi, ca profesori în căminul lor, ei trebuie să-şi dedice toate capacităţile lui Dumnezeu, pentru a putea îndeplini nobila şi sfânta lor misiune. O instruire atentă, făcută cu credincioşie în cămin, este cea mai bună pregătire pe care copiii o pot primi pentru viaţa de şcolar. Părinţii înţelepţi îşi vor ajuta copiii să înţeleagă că, în viaţa de elev ca şi în cămin, trebuie să-şi dea silinţa să-l placă lui Dumnezeu, să fie o onoare pentru El. Pentru a-şi feri copiii de influenţe nesănătoase, părinţii trebuie să-i educe în principiile purităţii. Acei copii care, în cămin, se obişnuiesc cu ascultarea şi cu autocontrolul vor avea mai puţine dificultăţi în viaţa de şcoală şi vor evita multe dintre ispitele care-i asaltează pe tineri. Părinţii să-şi educe copiii în aşa fel, încât să fie fideli lui Dumnezeu în orice împrejurare şi în orice loc. Ei trebuie să creeze în jurul lor influenţe ce duc la fortificarea caracterului. Cu o astfel de educaţie, când vor fi trimişi departe, la şcoală, copii nu vor fi o pricină de tulburare sau nelinişte. Ei vor fi un sprijin pentru profesori şi un exemplu şi stimulent pentru colegii lor. CUM TREBUIE SĂ FIE UN PROFESOR În alegerea profesorului pentru copii, trebuie dovedită o mare atenţie. Profesorii şcolilor noastre trebuie să fie bărbaţi şi femei modeşti, lipsiţi de vanitate. Ei trebuie să fie lucrători conştiincioşi, plini de adevăratul spirit misionar, slujitori care au învăţat să-şi pună încrederea în Dumnezeu şi să lucreze în numele Lui. Ei trebuie să posede atributele caracterului lui Hristos – răbdare, bunătate, milă şi iubire. Iar în experienţa zilnică, ei trebuie să evidenţieze dreptatea şi neprihănirea Mântuitorului. Apoi, lucrând cu o influeţă plină de parfum, ei vor demonstra ce poate reuşi harul prin agenţii omeneşti, care Îl fac pe Dumnezeu încrederea lor. Fiecare dintre şcolile bisericii noastre să fie astfel administrată, încât Hristos să poată onora sălile de clasă cu prezenţa Sa. El nu va accepta o lucrare superficială, de mântuială. Profesorii să fie ei înşişi nişte ucenici care să-şi dea toată silinţa pentru a învăţa cum să-şi facă slujba cât mai eficientă. Ei trebuie să simtă permanent povara sufletelor – nu ca şi cum ei înşişi ar putea salva suflete, ci ca ajutoare ale lui Dumnezeu, având privilegiul de a-şi câştiga elevii pentru Hristos. Profesori, să nu existe nechibzuinţă în vorbirea voastră. În şcolile în care vă asumaţi rolul de educatori, fiţi în faţa elevilor un exemplu, prezentându-i în fiecare dimineaţă lui Dumnezeu în rugăciune. Apoi, aşteptaţi de la El putere pentru orice oră şi credeţi că El vă ajută. Făcând astfel, veţi avea afecţiunea copiilor. Nu este o treabă atât de grea a lucra cu copiii şi pentru aceasta Îi mulţumim lui Dumnezeu. Avem un Ajutor infinit mai puternic decât suntem noi. O, sunt atât de recunoscătoare că nu trebuie să depindem de noi, ci de puterea de sus! Dacă viaţa voastră e ascunsă cu Hristos în Dumnezeu, un Ajutor divin se află alături şi veţi fi una cu Mântuitorul şi una cu aceia pe care îi învăţaţi. Niciodată nu vă scoateţi în evidenţă pe voi, ci pe Hristos. Slăviţi-L, onoraţi-L înaintea lumii. Spuneţi: "Sunt sub steagul însângerat al Prinţului Emanuel. Sunt cu totul de partea Domnului." Arătaţi simpatie şi delicateţe în relaţiile cu elevii voştri. Daţi pe faţă dragostea lui Dumnezeu. Cuvintele pe care le rostiţi să fie blânde şi încurajatoare. Apoi, lucrând pentru elevii voştri, ce transformare va fi făcută în caracterele acelora care nu au fost corect educaţi acasă! Domnul îi poate face chiar şi pe profesorii mai tineri canale prin care să-Şi arate harul, dacă ei I se consacră.</w:t>
      </w:r>
    </w:p>
    <w:p>
      <w:pPr>
        <w:pStyle w:val="NoSpacing"/>
        <w:jc w:val="both"/>
        <w:rPr/>
      </w:pPr>
      <w:r>
        <w:rPr>
          <w:rFonts w:eastAsia="Cambria" w:cs="Cambria"/>
          <w:sz w:val="24"/>
        </w:rPr>
        <w:t xml:space="preserve"> </w:t>
      </w:r>
      <w:r>
        <w:rPr>
          <w:rFonts w:cs="Cambria"/>
          <w:sz w:val="24"/>
        </w:rPr>
        <w:tab/>
        <w:t>CERÎND ASCULTARE Profesorul trebuie să manifeste un adevărat respect de sine, în tot ceea ce face. El nu-şi va permite să fie impulsiv, nu-i va pedepsi cu asprime pe copiii care au nevoie de o schimbare. El trebuie să înţeleagă că eul trebuie supus şi să nu uite niciodată că, mai sus de el, se află un Profesor divin, al cărui elev este şi sub al cărui control trebuie să fie întotdeauna. Umilindu-şi inima înaintea lui Dumnezeu, aceasta îi va fi înmuiată şi copleşită la gândul propriilor deficienţe. El va înţelege ceva din conţinutul cuvintelor: "Şi pe voi care odinioară eraţi străini şi vrăjmaşi prin gândurile şi prin faptele voastre rele, El v-a împăcat acum prin trupul Lui de carne, prin moarte, ca să vă facă să vă înfăţişaţi înaintea Lui sfinţi, fără prihană şi fără vină." (Col. 1,21.22). Uneori, există în şcoală câte un element de dezordine, care face lucrarea foarte dificilă. Copiii care nu au primit acasă o bună educaţie provoacă multă tulburare şi, prin obrăznicia lor, întristează inima profesorului. Dar profesorul nu trebuie să se descurajeze. Încercările înseamnă experienţă. Dacă elevii sunt neascultători şi nesupuşi, este cu atât mai multă nevoie de efort susţinut. Tocmai faptul că există astfel de elevi este unul dintre motivele pentru care au fost înfiinţate şcolile noastre. Copiii ai căror părinţi au neglijat să-i educe şi să-i disciplineze trebuie, dacă e posibil, să fie salvaţi. În şcoală, la fel ca şi în cămin, trebuie să existe o disciplină bine gândită. Profesorul trebuie să instituie reguli pentru conduita elevilor săi. Acestea trebuie să nu fie multe, dar să fie bine cumpănite şi apoi impuse. Fiecare principiu implicat în aceste reguli trebuie astfel prezentat elevului, încât acesta să fie convins de justeţea lui. Astfel, el se va simţi responsabil, văzând că regulile la stabilirea cărora şi el a ajutat sunt respectate.</w:t>
      </w:r>
    </w:p>
    <w:p>
      <w:pPr>
        <w:pStyle w:val="NoSpacing"/>
        <w:jc w:val="both"/>
        <w:rPr/>
      </w:pPr>
      <w:r>
        <w:rPr>
          <w:rFonts w:eastAsia="Cambria" w:cs="Cambria"/>
          <w:sz w:val="24"/>
        </w:rPr>
        <w:t xml:space="preserve"> </w:t>
      </w:r>
      <w:r>
        <w:rPr>
          <w:rFonts w:cs="Cambria"/>
          <w:sz w:val="24"/>
        </w:rPr>
        <w:tab/>
        <w:t>PĂRINŢII SĂ ÎNTĂREASCĂ MIINILE PROFESORULUI Profesorul nu trebuie lăsat să poarte de unul singur povara lucrării sale. El are nevoie de simpatia, bunătatea, conlucrarea şi dragostea oricărui membru al bisericii. Părinţii trebuie să-l încurajeze pe educator, arătând că-i apreciază eforturile. Niciodată ei nu trebuie să rostească sau să facă ceva ce ar încuraja nesupunerea copiilor lor faţă de profesor. Dar eu ştiu că mulţi părinţi nu cooperează cu profesorul. Ei nu întreţin în cămin buna influenţă exercitată în şcoală. În loc să adopte în cămin principiile ascultării, învăţate în şcoală, ei îşi lasă copiii să facă ce vor, să umble de colo-colo, fără nici o restricţie. Iar dacă profesorul îşi exercită autoritatea, cerând ascultare, copiii vin la părinţi cu o relatare exagerată, deformată, a felului în care au fost trataţi. Profesorul se poate să nu fi făcut decât ceea ce era datoria lui dureroasă de făcut, dar părinţii dau dreptate copiilor, chiar dacă aceştia sunt vinovaţi. Şi, de multe ori, acei părinţi care ei înşişi sunt aspri cu copiii, sunt cei mai nerezonabili atunci când aceştia sunt disciplinaţi la şcoală. Sunt unii membri ai bisericii noastre care s-au grăbit să facă presupuneri nefavorabile şi să vorbească defăimător la adresa profesorului în faţa altor membri şi chiar în prezenţa copiilor. Unii au vorbit necontrolat şi urât despre profesor, fără a fi înţeles bine problema care era în cauză. Aşa ceva nu trebuie să existe. Acela care crede că profesorul a greşit trebuie să urmeze instrucţiunile Cuvântului: "Dacă fratele tău a păcătuit împotriva ta, du-te şi mustră-l între tine şi el singur" (Mat. 18,15). Până nu a făcut acest pas, nimeni nu are dreptul să spună şi altora greşeala unui frate de-al său. Părinţi, când un profesor al şcolii noastre încearcă să vă educe şi disciplineze copiii, pentru ca ei să poată obţine viaţa veşnică, nu-i criticaţi activitatea în prezenţa acestora, chiar dacă consideraţi că el este prea sever. Dacă doriţi ca ei să-şi predea inima Mântuitorului, sprijiniţi eforturile profesorului pentru salvarea lor. Este mult mai bine pentru copii ca, în loc de critică, să audă de pe buzele mamei cuvinte de apreciere la adresa lucrării profesorului! Astfel de vorbe formează impresii durabile în mintea copiilor şi-i influenţează pentru respectul faţă de profesor. Nu trebuie să ne frământăm atât de mult cu privire la ce fac alţii, ci să fim atenţi la ce facem noi. Dacă, urmând o şcoală a noastră, copiii nu dau rezultate bune, părinţii nu trebuie să-l acuze pe nedrept pe profesor. Mai degrabă să se cerceteze pe ei înşişi, pentru a vedea dacă sunt sau nu nişte educatori după voia lui Dumnezeu. În multe cazuri, copiii sunt neglijaţi în cămin şi aici sunt mult mai dezonoraţi decât la şcoală. Dacă unii copii, care ani de zile au fost lăsaţi la voia dorinţelor şi înclinaţiilor lor, sunt acum, prin eforturile profesorului, conduşi la o viaţă asemenea vieţii lui Hristos, vor face părinţii, din această cauză, critici răuvoitoare cu privire la acest profesor? Metoda de guvernare a lui Dumnezeu este un exemplu de cum trebuie educaţi copiii. Nu există oprimare în lucrarea Domnului şi nu trebuie să existe nici în cămin, nici în şcoală. Nici părinţii şi nici educatorii nu trebuie să admită ca nerespectarea cuvântului lor să fie ignorată. Dacă ei nu-i îndreaptă pe copii atunci când fac rău, Dumnezeu le va cere socoteală pentru această neglijare. Trebuie să fie însă atenţi, la admonestări. Blândeţea să facă legea în cămin şi legea în şcoală. Copiii să fie învăţaţi să ţină Legea Domnului şi o fermă, dar iubitoare influenţă să-i oprească de la rău. Părinţii trebuie să nu uite că mult mai mult va fi realizat prin lucrarea şcolilor noastre, dacă ei sunt conştienţi de avantajul de care se vor bucura copiii lor în aceste şcoli şi vor colabora din toată inima cu profesorul. Prin rugăciune, răbdare şi îngăduinţă, părinţii pot anihila mult din răul produs de lipsa răbdării şi de indulgenţa neînţeleaptă. Părinţii şi profesorul trebuie să lucreze împreună. Părinţii să nu uite că ei înşişi vor fi ajutaţi de prezenţa în comunitate a unui profesor serios şi temător de Dumnezeu. Părinţi, faceţi tot ce vă stă în putinţă, pentru a forma în copiii voştri caractere după voia lui Dumnezeu. Folosiţi-vă orice capacitate în efortul de a vă salva mica turmă. Puterile iadului se unesc pentru pieirea ei, dar Dumnezeu vă va înălţa un standard împotriva duşmanului. Rugaţi-vă mai mult. Blând şi iubitor, învăţaţi-vă copiii să vină la Dumnezeu ca la un Tată ceresc. Prin exemplul propriu, învăţaţi-i stăpânirea de sine şi altruismul. Învăţaţi-i că Isus nu a trăit pentru Sine. Adunaţi razele luminii divine, ce strălucesc în calea voastră. Umblaţi în lumină, după cum Hristos este în lumină. Lucrând pentru a vă ajuta copiii să-l slujească lui Dumnezeu, cele mai provocatoare încercări vor veni asupra voastră; dar, să nu vă pierdeţi, curajul ci agăţaţi-vă de Isus. El spune: "Dacă vor căuta ocrotirea Mea, vor face pace cu Mine, da, vor face pace cu Mine" (Isaia 27,5). Când apare vreo problemă, întrebaţi-L pe Domnul ce să faceţi. Dacă vreţi să nu recurgeţi la vorbe aspre, Domnul vă va arăta calea. El vă va ajuta să vă folosiţi darul vorbirii într-o manieră atât de creştinească, încât pacea şi dragostea vor domni în cămin. Urmând un plan consecvent de acţiune, veţi putea fi nişte evanghelişti în cămin, nişte slujitori ai harului, pentru copiii voştri. O ÎNŢELEGERE PLINĂ DE COMPASIUNE Acolo unde a fost înfiinţată o şcoală a noastră, nu trebuie cu nici un chip să se renunţe la lucrarea de educaţie, decât în cazul în care Dumnezeu arată clar că trebuie să se facă astfel. Poate părea că influenţe adverse conspiră împotriva şcolii, dar, cu ajutorul lui Dumnezeu, profesorul poate face o mare lucrare de salvare, schimbând mersul lucrurilor. Dacă operează cu răbdare, seriozitate şi perseverenţă, urmând direcţiile lui Hristos, lucrarea de reformă, pe care o face în şcoală, se poate extinde în căminele copiilor, creându-le o atmosferă mai pură, mai cerească. Aceasta înseamnă cu adevărat lucrare misionară la cel mai înalt nivel. Dacă părinţii îşi fac cu credincioşie partea, lucrarea educatorului va fi mult uşurată. Speranţa şi curajul lui vor creşte. Părinţii ale căror inimi sunt pline de iubirea lui Hristos se vor abţine de la vânarea de greşeli şi vor face tot ce le stă în putere pentru a-l încuraja şi ajuta pe acela pe care l-au ales ca educator pentru copiii lor. Ei vor fi dispuşi să aibă încredere că acesta este la fel de conştiincios în lucrarea cu copiii lor, cum sunt şi ei. Educatorii din cămin şi educatorii din şcoală trebuie să aibă o înţelegere plină de simpatie, fiecare pentru munca celuilalt. Ei trebuie să conlucreze armonios, plini de acelaşi spirit misionar, străduindu-se împreună pentru binele fizic, mintal şi spiritual al copiilor şi pentru formarea în ei a unor caractere ce vor rezista la testul ispitei. ŞCOLI ACASĂ În vreme ce continuăm să înfiinţăm şcolii ale bisericii, va trebui să găsim o soluţie şi pentru copiii aflaţi în zone unde nu poate exista o şcoală. Pe cât posibil, toţi copiii noştri trebuie să se bucure de privilegiul unei educaţii creştine. Pentru aceasta, sunt cazuri când trebuie să înfiinţăm şcoli de-ale noastre acasă. Ar fi bine dacă mai multe familii vecine s-ar uni şi ar angaja un profesor credincios, temător de Dumnezeu, care să le ofere părinţilor acel ajutor necesar la educarea copiilor lor. Aceasta va fi o mare binecuvântare pentru multe grupe izolate de păzitori ai Sabatului şi o iniţiativă mult mai plăcută Domnului decât aceea adoptată uneori, de a-i trimite pe copii departe de casă, pentru a frecventa una dintre şcolile noastre mari. Micile noastre grupe de păzitori ai Sabatului trebuie să ţină sus lumina înaintea vecinilor lor. Iar copiii pot fi de mare ajutor părinţilor, după încheierea orelor de clasă. Căminul creştin bine pus la punct, este locul cel mai bun în care tinerii pot primi o educaţie de la părinţi, conform cu porunca Domnului. Anii gingaşi ai copilăriei sunt anii de mare responsabilitate pentru taţi şi mame. Părinţii au de îndeplinit o misiune sacră în învăţarea copiilor lor să participe la purtarea poverilor gospodăriei, să se mulţumească cu o hrană simplă şi cu haine nepretenţioase, dar îngrijite. Pretenţiile părinţilor trebuie să fie întotdeauna rezonabile. Bunătatea trebuie manifestată nu printr-o indulgenţă nesăbuită, ci printr-o înţeleaptă conducere. Părinţii trebuie să-i înveţe pe copiii lor cu blândeţe, fără cicăleală sau vânare de greşeli, căutând să-şi lege inima de inima lor prin şnururile de mătase ale iubirii. Cu toţii, taţi şi mame, educatori, fraţi şi surori mai mari, trebuie să devină o forţă educatoare, care să promoveze orice interes spiritual şi să aducă în cămin şi-în şcoala de acasă o atmosferă sănătoasă, care-i va ajuta pe cei mici să crească potrivit voinţei Domnului. STUDIUL BIBLIEI ÎN CĂMIN Copiii noştri sunt proprietatea lui Dumnezeu; ei au fost cumpăraţi cu un preţ. Acest gând trebuie să ne inspire în tot ceea ce facem pentru ei. Cea mai eficientă metodă de a le face posibilă mântuirea şi de a-i scoate din calea ispitei este instruirea lor constantă în Cuvântul lui Dumnezeu. Devenind elevi împreună cu copiii lor, părinţii vor descoperi că ei înşişi cresc mai repede în har şi în cunoaşterea adevărului. Necredinţa va dispărea, sporind credinţa şi activitatea, iar încrederea şi certitudinea se vor adânci pe măsura urmării căii cunoaşterii lui Dumnezeu. Rugăciunile lor vor determina o transformare, ei devenind mai sârguincioşi şi mai sinceri. Hristos este capul bisericii Sale, infailibila legătură a poporului Său. El va oferi harul Său necesar celor care Îl caută pentru înţelepciune şi învăţătură. Dumnezeu ar vrea ca noi să vedem aceste lucruri în sfânta lor importanţă. Este privilegiul fraţilor, surorilor şi al părinţilor de a coopera, învăţându-i pe cei mai mici să guste bucuria vieţii cu Isus şi obişnuindu-i să urmeze exemplul Său. Copiilor mai mari din aceste familii izolate, le spun: Nu trebuie ca toţi să-şi lase răspunderile gospodăreşti pentru a urma şcolile noastre, în vederea obţinerii unei pregătiri pentru lucrare. Nu uitaţi că în mijlocul căminului este de făcut o mare lucrare pentru Maestru. În cămin se află copiii mai mici, care trebuie educaţi, uşurând astfel poverile mamei. Membrii mai mari ai familiei să nu uite că această parte a viei Domnului are nevoie de o îngrijire credincios şi să se hotărască să-şi pună la lucru cele mai bune capacităţi pentru a face căminul atrăgător şi pentru a se ocupa în mod blând şi înţelept de copiii mai mici. Există în căminele noastre tineri pe care Domnul i-a înzestrat cu capacitatea de a oferi altora cunoştinţa dobândită de ei. Aceştia trebuie să-şi dea silinţa pentru a păstra proaspete în mintea lor lecţiile spirituale. Şi, învăţând pe alţii, ei înşişi pot învăţa, devenind astfel elevi şi profesori în acelaşi timp. Ei vor descoperi idei noi şi orele de studiu le vor fi în egală măsură plăcere şi câştig. AGENŢI MISIONARI Le spun taţilor şi mamelor: puteţi fi educatori în căminele voastre, puteţi fi agenţi misionari. Părinţii trebuie să simtă ne-voia de a fi misionari în cămin, nevoia de a păstra atmosfera căminului liberă de influenţa vorbirii aspre, nevoia de a face din cămin un loc unde îngerii lui Dumnezeu să poată intra, binecuvânta şi încununa cu succes eforturile depuse. Părinţii să se unească pentru a asigura un loc de instruire zilnică pentru copiii lor, alegând ca profesor pe cineva care este apt pentru această lucrare şi care, ca un serv consacrat al lui Hristos, va creşte el însuşi în cunoştinţă, pe măsură ce împarte învăţătură. Profesorul care s-a consacrat în slujba Domnului va fi capabil de o lucrare hotărâtă în serviciul misionar şi-i va educa pe copii în acelaşi spirit. Taţii şi mamele trebuie să coopereze cu profesorul, lucrând cu sârg pentru mântuirea copiilor lor. Dacă părinţii îşi vor da seama de importanţa acestor mici centre de educaţie, cooperând la lucrarea pe care Dumnezeu o doreşte făcută în această vreme, planurile vrăjmaşului cu copiii noştri vor suferi mult.</w:t>
      </w:r>
    </w:p>
    <w:p>
      <w:pPr>
        <w:pStyle w:val="NoSpacing"/>
        <w:jc w:val="both"/>
        <w:rPr>
          <w:rFonts w:ascii="Cambria" w:hAnsi="Cambria" w:cs="Cambria"/>
          <w:sz w:val="24"/>
        </w:rPr>
      </w:pPr>
      <w:r>
        <w:rPr>
          <w:rFonts w:eastAsia="Cambria" w:cs="Cambria"/>
          <w:sz w:val="24"/>
        </w:rPr>
        <w:t xml:space="preserve"> </w:t>
      </w:r>
      <w:r>
        <w:rPr>
          <w:rFonts w:cs="Cambria"/>
          <w:sz w:val="24"/>
        </w:rPr>
        <w:tab/>
        <w:t>"Învăţaţi pe copil calea pe care trebuie s-o urmeze şi, după ce va îmbătrâni, nu se va abate de la ea" (Prov. 22,6). Copiii sunt de multe ori ispitiţi să se supere când li se interzice ceva. Dar, mai târziu, ei îi vor binecuvânta pe părinţii lor pentru credincioasa îngrijire şi stricta supraveghere care i-a păzit şi călăuzit în anii lor de lipsă de experienţă. Dragi profesori, când vă gândiţi la nevoia voastră de putere şi de călăuzire.</w:t>
      </w:r>
    </w:p>
    <w:p>
      <w:pPr>
        <w:pStyle w:val="NoSpacing"/>
        <w:jc w:val="both"/>
        <w:rPr>
          <w:rFonts w:ascii="Cambria" w:hAnsi="Cambria" w:cs="Cambria"/>
          <w:sz w:val="24"/>
        </w:rPr>
      </w:pPr>
      <w:r>
        <w:rPr>
          <w:rFonts w:eastAsia="Cambria" w:cs="Cambria"/>
          <w:sz w:val="24"/>
        </w:rPr>
        <w:t xml:space="preserve"> </w:t>
      </w:r>
      <w:r>
        <w:rPr>
          <w:rFonts w:cs="Cambria"/>
          <w:sz w:val="24"/>
        </w:rPr>
        <w:tab/>
        <w:t>— Nevoie pe care nu poate să o satisfacă nici un izvor omenesc.</w:t>
      </w:r>
    </w:p>
    <w:p>
      <w:pPr>
        <w:pStyle w:val="NoSpacing"/>
        <w:jc w:val="both"/>
        <w:rPr/>
      </w:pPr>
      <w:r>
        <w:rPr>
          <w:rFonts w:eastAsia="Cambria" w:cs="Cambria"/>
          <w:sz w:val="24"/>
        </w:rPr>
        <w:t xml:space="preserve"> </w:t>
      </w:r>
      <w:r>
        <w:rPr>
          <w:rFonts w:cs="Cambria"/>
          <w:sz w:val="24"/>
        </w:rPr>
        <w:tab/>
        <w:t>— Vă implor să vă îndreptaţi atenţia la făgăduinţele Aceluia care este Minunat, Sfetnic. "Iată", spune El, "că ţi-am pus înainte o uşă deschisă, pe care nimeni n-o poate închide" (Apoc. 3,8); "Cheamă-Mă, şi-ţi voi răspunde" (Ier. 33,3); "Te voi învăţa şi-ţi voi arăta calea pe care trebuie s-o urmezi, te voi sfătui şi voi avea privirea îndreptată asupra ta" (Ps. 32,8); "În toate zilele, până la sfârşitul veacului", "Eu sunt cu voi." (Mat. 28,20).</w:t>
      </w:r>
    </w:p>
    <w:p>
      <w:pPr>
        <w:pStyle w:val="NoSpacing"/>
        <w:jc w:val="both"/>
        <w:rPr/>
      </w:pPr>
      <w:r>
        <w:rPr>
          <w:rFonts w:eastAsia="Cambria" w:cs="Cambria"/>
          <w:sz w:val="24"/>
        </w:rPr>
        <w:t xml:space="preserve"> </w:t>
      </w:r>
      <w:r>
        <w:rPr>
          <w:rFonts w:cs="Cambria"/>
          <w:sz w:val="24"/>
        </w:rPr>
        <w:tab/>
        <w:t>Aceasta fiind pregătirea cea mai înaltă pentru lucrarea voastră, vă îndrept atenţia spre cuvintele, viaţa şi metodele celui mai mare Învăţător. Vă implor, gândiţi-vă la El. Iată adevăratul vostru ideal. Priviţi-L, meditaţi la El, până când Spiritul adevăratului Învăţător va lua în stăpânire inima şi viaţa voastră. Privind "ca într-o oglindă slava Domnului", veţi fi "schimbaţi în acelaşi chip al Lui" (2 Cor. 3,18). – (Education, pag. 282)</w:t>
      </w:r>
    </w:p>
    <w:p>
      <w:pPr>
        <w:pStyle w:val="NoSpacing"/>
        <w:jc w:val="both"/>
        <w:rPr/>
      </w:pPr>
      <w:r>
        <w:rPr>
          <w:rFonts w:eastAsia="Cambria" w:cs="Cambria"/>
          <w:sz w:val="24"/>
        </w:rPr>
        <w:t xml:space="preserve"> </w:t>
      </w:r>
      <w:r>
        <w:rPr>
          <w:rFonts w:cs="Cambria"/>
          <w:sz w:val="24"/>
        </w:rPr>
        <w:tab/>
        <w:t>Părinţii trebuie să aibă permanent în minte obiectivul ce trebuie atins – perfecţiunea caracterelor copiilor lor. Acei părinţi care-şi educă bine copiii, dezrădăcinând din viaţa lor orice trăsătură rea, îi califică pentru a deveni misionari ai lui Hristos în adevăr, dreptate şi sfinţenie. Cel care, în copilăria sa, slujeşte lui Dumnezeu, unind "cu credinţa fapta, cu fapta cunoştinţa, cu cunoştinţa înfrânarea, cu înfrânarea răbdarea, cu răbdarea evlavia, cu evlavia dragostea de fraţi, cu dragostea de fraţi iubirea de oameni" (2 Petru 1,5-7), se pregăteşte pentru a auzi şi a răspunde chemării: "Vino, copile, intră într-o şcoală mai înaltă!" Credeţi că nu vom mai învăţa nimic în cer? Nu avem nici cea mai slabă idee despre ceea ce se va deschide atunci înaintea ochilor noştri. Ne vom plimba împreună cu Hristos pe lângă râuri de viaţă. El ne va arăta frumuseţea şi slava naturii şi ne va descoperi ce este El pentru noi şi ce suntem noi pentru El. Adevărul pe care acum, datorită limitelor noastre, nu-l putem cunoaşte îl vom cunoaşte atunci.</w:t>
      </w:r>
    </w:p>
    <w:p>
      <w:pPr>
        <w:pStyle w:val="NoSpacing"/>
        <w:jc w:val="both"/>
        <w:rPr/>
      </w:pPr>
      <w:r>
        <w:rPr>
          <w:rFonts w:eastAsia="Cambria" w:cs="Cambria"/>
          <w:sz w:val="24"/>
        </w:rPr>
        <w:t xml:space="preserve"> </w:t>
      </w:r>
      <w:r>
        <w:rPr>
          <w:rFonts w:cs="Cambria"/>
          <w:sz w:val="24"/>
        </w:rPr>
        <w:tab/>
        <w:t>Nici o şcoală şi nici colegiul nostru nu pot asigura condiţiile pentru clădirea caracterului copilului pe o temelie bună, aşa cum o poate face căminul. ŞCOALA BISERICII "Unde este turma care-ţi fusese dată, turma de care erai aşa de mândru?" RĂSPUNDEREA NOASTRĂ Nimic nu este de o mai mare importanţă ca educarea copiilor şi a tinerilor noştri. Biserica trebuie să manifeste şi să stârnească un profund interes în această lucrare, pentru că acum, mai mult ca oricând, Satana şi oştirea lui sunt hotărâţi să-i înşele pe tineri sub standardul întunecat, ce conduce spre ruină şi moarte. Dumnezeu a desemnat biserica drept străjer, care să manifeste o grijă geloasă pentru tinerii şi copiii ei – o santinelă care să vadă apropierea inamicului şi să dea semnalul de avertizare. Dar biserica nu realizează această situaţie. Ea doarme în post. În acest timp de primejdie, taţii şi mamele trebuie să se trezească şi să lucreze decisiv, altfel mulţi dintre tineri vor fi pierduţi pentru veşnicie. Facem eforturi susţinute pentru mulţimea de oameni din jurul nostru şi avansăm lucrarea în câmpuri străine, dar nimic din acestea nu ne poate scuza pentru neglijarea educării copiilor şi a tinerilor noştri. Ei trebuie pregătiţi să devină lucrători pentru Dumnezeu. Prin sfat şi exemplu, atât părinţii, cât şi educatorii trebuie să imprime principiile adevărului şi dreptăţii în mintea şi inima tinerilor, astfel încât să devină bărbaţi şi femei tari ca şi oţelul pentru Dumnezeu şi cauza Sa. Părinţii şi educatorii nu apreciază măreţia lucrării de educare a tinerilor, care le-a fost dată. Experienţa copiilor lui Israel a fost consemnată pentru noi, cei "peste care a venit sfârşitul veacurilor" (1 Cor. 10,11). Ca şi în acele vremuri, acum Domnul ar vrea să-Şi aibă copiii adunaţi nu în şcoli în care predomină influenţele lumeşti, ci în şcolile noastre, în care Cuvântul lui Dumnezeu constituie temelia educaţiei. Dacă ar trebui să lucrăm vreodată cu maximă seriozitate, acum este acel moment. Vrăjmaşul presează din toate părţile asemenea unui potop. Numai puterea lui Dumnezeu ne poate salva copiii ca să nu fie măturaţi de valul răului. Răspunderea aflată asupra părinţilor, educatorilor şi a membrilor bisericii – aceea de a-şi face partea în cooperarea cu Dumnezeu – este mai mare decât o pot exprima cuvintele. A-i pregăti pe tineri să devină oşteni adevăraţi ai Domnului Isus Hristos este cea mai nobilă lucrare care i-a fost încredinţată vreodată omului. Numai acei bărbaţi şi femei consacrate, care iubesc copiii şi pot vedea în ei suflete ce trebuie salvate pentru Maestru, trebuie aleşi ca profesori în şcolile noastre. Acei profesori care studiază Cuvântul lui Dumnezeu aşa cum trebuie vor fi conştienţi de valoarea sufletelor aflate în grija lor şi de la ei vor primi copiii o adevărată educaţie creştină. În scenele finale ale istoriei acestui pământ, mulţi dintre copii şi tineri vor uimi lumea prin mărturia lor pentru adevăr, care va fi prezentată de ei cu simplitate, dar cu duh şi tărie. Ei au fost învăţaţi temerea de Domnul şi inimile lor au fost sensibilizate printr-un studiu atent şi plin de rugăciune, al Bibliei. În viitorul apropiat, mulţi copii vor fi dăruiţi cu Duhul lui Dumnezeu şi vor face o lucrare, proclamând adevărul, care, la vremea aceea, nu va putea fi făcută de membrii mai în vârstă ai bisericii. Domnul va folosi şcoala bisericii ca un ajutor pentru părinţi în educarea şi pregătirea copiilor lor, pentru vremea ce ne stă înainte. De aceea, biserica trebuie să ia în serios lucrarea şcolară, făcând din ea ceea ce Domnul doreşte să fie.</w:t>
      </w:r>
    </w:p>
    <w:p>
      <w:pPr>
        <w:pStyle w:val="NoSpacing"/>
        <w:jc w:val="both"/>
        <w:rPr/>
      </w:pPr>
      <w:r>
        <w:rPr>
          <w:rFonts w:eastAsia="Cambria" w:cs="Cambria"/>
          <w:sz w:val="24"/>
        </w:rPr>
        <w:t xml:space="preserve"> </w:t>
      </w:r>
      <w:r>
        <w:rPr>
          <w:rFonts w:cs="Cambria"/>
          <w:sz w:val="24"/>
        </w:rPr>
        <w:tab/>
        <w:t>Nu ne putem permite să despărţim pregătirea spirituală de cea intelectuală. Pregătirea intelectuală a copiilor trebuie echilibrată de o cunoaştere a lui Dumnezeu şi a căilor Sale. Acest adevăr stă la temelia întregii cunoaşteri adevărate. Locul nesfintei rivalităţi pentru onoarea lumii trebuie să fie luat de cea mai nobilă ambiţie a elevilor noştri de a ieşi din şcoală misionari pentru Dumnezeu, educatori care îi vor învăţa pe alţii ceea ce ei au învăţat. Elevii care termină şcoala cu această ţintă vor aduce la Hristos nu numai bărbaţi şi femei, ci şi copii şi tineri. Ei vor face în lume o lucrare pe care toate puterile răului nu o pot împiedica.</w:t>
      </w:r>
    </w:p>
    <w:p>
      <w:pPr>
        <w:pStyle w:val="NoSpacing"/>
        <w:jc w:val="both"/>
        <w:rPr/>
      </w:pPr>
      <w:r>
        <w:rPr>
          <w:rFonts w:eastAsia="Cambria" w:cs="Cambria"/>
          <w:sz w:val="24"/>
        </w:rPr>
        <w:t xml:space="preserve"> </w:t>
      </w:r>
      <w:r>
        <w:rPr>
          <w:rFonts w:cs="Cambria"/>
          <w:sz w:val="24"/>
        </w:rPr>
        <w:tab/>
        <w:t>Educatori, trebuie să vă conştientizaţi atât răspunderile, cât şi privilegiile. Vă întrebaţi, poate: "Cine este destul de capabil pentru această lucrare?" "Harul Meu îţi este de-ajuns" (2 Cor. 12,9) este asigurarea Marelui Educator. Dacă-L laşi pe Isus în afara problemei, fără a căuta ajutorul Său, într-adevăr, misiunea îţi este fără speranţă. Dar, în înţelepciunea şi puterea Lui, poţi reuşi în chip nobil.</w:t>
      </w:r>
    </w:p>
    <w:p>
      <w:pPr>
        <w:pStyle w:val="NoSpacing"/>
        <w:jc w:val="both"/>
        <w:rPr/>
      </w:pPr>
      <w:r>
        <w:rPr>
          <w:rFonts w:eastAsia="Cambria" w:cs="Cambria"/>
          <w:sz w:val="24"/>
        </w:rPr>
        <w:t xml:space="preserve"> </w:t>
      </w:r>
      <w:r>
        <w:rPr>
          <w:rFonts w:cs="Cambria"/>
          <w:sz w:val="24"/>
        </w:rPr>
        <w:tab/>
        <w:t>LUCRAREA CARE TREBUIE FĂCUTĂ PENTRU COPIII NOŞTRI Mi s-a atras atenţia asupra bisericilor răspândite în diferite localităţi şi mi s-a arătat că puterea lor depinde de creşterea lor în utilitate şi eficienţă În toate bisericile noastre trebuie să existe şcoli, iar în aceste şcoli, buni profesori misionari. Este cât se poate de important ca profesorii să fie pregătiţi pentru a-şi face bine partea în importanta lucrare de educare a copiilor păzitorilor Sabatului, nu numai în cultura generală, ci şi în Scripturi. Aceste şcoli, înfiinţate în diferite localităţi şi conduse de bărbaţi şi femei, după caz, cu temere de Dumnezeu, vor fi făcute după aceleaşi principii cu şcolile profeţilor. O grijă deosebită trebuie acordată educării tineretului. Copiii trebuie educaţi pentru a deveni misionari; ei trebuie ajutaţi să înţeleagă limpede ce trebuie să facă pentru a fi mântuiţi. Puţini dintre ei au o instruire esenţială în cele sfinte. Dacă au o experienţă religioasă, profesorii vor putea să comunice elevilor lor cunoştinţa dragostei lui Dumnezeu, pe care o deţin. Aceste lecţii pot fi predate numai de cei care sunt, ei înşişi, convertiţi cu adevărat. Aceasta este cea mai nobilă lucrare misionară pe care vreun om şi-o poate asuma. Chiar de mici, copiii trebuie învăţaţi să citească, să scrie, să descifreze imagini, să aibă răspunderile lor. Ei pot înainta pas cu pas în această cunoaştere. Dar, înainte de orice altceva, ei trebuie învăţaţi că temerea de Domnul este începutul înţelepciunii. Ei trebuie învăţaţi rând pe rând, sfat după sfat, puţin câte puţin; dar obiectivul principal al profesorului trebuie să fie învăţarea copiilor să-L cunoască pe Dumnezeu şi pe Isus Hristos, pe care El L-a trimis. Învăţaţi-i pe copii că, peste tot, păcatul este definit de Scriptură drept "fărădelege" (1 Ioan 3,4). Învăţaţi-i într-un limbaj simplu că trebuie să fie ascultători de părinţi şi să-şi predea ini-mile lui Dumnezeu. Isus aşteaptă să-i primească şi să-i binecuvânteze, dacă vor veni la El, cerându-l să le ierte toate fărădelegile şi să-i despovăreze de păcate. Iar când Îl roagă să le ierte toate fărădelegile, ei trebuie să-L creadă că aşa va face. Dumnezeu vrea ca orice copil de vârstă fragedă să fie copilul Lui, să fie adoptat în familia Sa. Oricât de mici ar fi, copiii pot fi membri ai căminului credinţei şi pot avea o experienţă cât se poate de valoroasă. Pot avea o inimă blândă şi dispusă să primească impresii durabile. Pot avea inimile pline de încredere şi iubire faţă de Isus şi pot trăi pentru Mântuitorul. Hristos va face din ei mici misionari. Întregul curs al gândurilor lor va fi schimbat şi păcatul nu le va mai apărea drept ceva de dorit, ci ceva de ocolit şi de urât. Copiii mici, la fel ca şi cei mai mari, vor avea de câştigat de pe urma acestei educaţii şi, uşurând astfel realizarea planului de mântuire, profesorii vor primi binecuvântări în aceeaşi măsură cu elevii lor. Duhul Sfânt al lui Dumnezeu va imprima lecţiile în mintea receptivă a copiilor şi ei vor înţelege ideile adevărului biblic, în simplitatea lor. Iar Domnul le va da acestor copii experienţă misionară. El le va inspira gânduri pe care chiar profesorii lor nu le-au avut. Copiii care sunt educaţi vor fi martori ai adevărului. Profesorii nervoşi, uşor iritabili, nu trebuie aşezaţi în faţa tinerilor. Ei trebuie să-i iubească pe copii, fiindcă aceştia sunt membri mai tineri ai familiei Domnului. Domnul Se va interesa de aceşti copii, ca şi de părinţii lor. "Unde este turma care-ţi fusese dată, turma de care erai aşa de mândru?" (Ieremia 13,20). În lucrarea de educare a copiilor şi tinerilor, profesorii nu trebuie să-şi permită nici un cuvânt sau gest necontrolat, pentru că, făcând aşa, transmit elevilor acelaşi spirit pe care ei îl posedă. Domnul ar vrea ca în şcolile noastre primare şi, de asemenea, în cele de grad mai înalt, îngerii Săi să poată umbla, iar ordinea şi principiile de conducere să fie ordinea şi principiile cerului. Aşa ceva mulţi cred că este imposibil; dar orice şcoală trebuie să înceapă cu aceasta şi să se străduiască să păstreze spiritul lui Hristos în ordine, comunicare, instruire, iar profesorii să se aşeze în conul de lumină în care Dumnezeu îi poate folosi ca agenţi ai Săi, pentru a reflecta caracterul Său. Educatorii trebuie să ştie că, în calitate de instructori temători de Dumnezeu, ei au la orice oră ajutoare pentru a imprima în inima copiilor valoroasa lecţie dată. Domnul lucrează împreună cu orice profesor consacrat şi este în interesul profesorului, să fie conştient de aceasta. Educatorii care se află sub controlul lui Dumnezeu primesc har, adevăr şi lumină prin Duhul Sfânt, pentru a le împărtăşi copiilor. Ei lucrează pentru cel mai mare Educator pe care lumea L-a avut vreodată şi cât de nepotrivit ar fi ca ei să aibă un duh lipsit de bunătate, o voce aspră, plină de mânie! Prin aceasta, ei ar transmite propriile defecte copiilor. O, de-am înţelege ce am putea realiza, dacă am învăţa de la Isus! Izvoarele cereşti de pace şi bucurie, desferecate în sufletul educatorului de cuvintele minunate ale inspiraţiei, vor deveni un puternic râu al influenţei, binecuvântându-i pe toţi cu care acesta intră în contact. Să nu vă gândiţi că Biblia va fi o carte plictisitoare pentru copii. Cu un instructor înţelept, Cuvântul va deveni din ce în ce mai de dorit, va fi pentru copii ca pâinea vieţii, care nu se învecheşte niciodată. Există în Biblie o prospeţime şi o frumuseţe care îi atrage şi îi încântă pe copii şi pe tineri. Ea este ca soarele care radiază pe pământ, oferindu-şi strălucirea şi căldura, fără însă a le termina vreodată. Prin lecţiile din istoria biblică şi în doctrină, copiii şi tinerii vor afla că toate celelalte cărţi sunt inferioare Scripturii. Ei pot găsi în Biblie fântâna harului şi a iubirii. Duhul Sfânt şi plin de învăţăminte al lui Dumnezeu este în Cuvântul Său. O nouă şi preţioasă lumină străluceşte cu putere de pe fiecare pagină. Adevărul este scos la iveală prin ele, iar cuvintele şi propoziţiile, strălucind şi potrivindu-se cu orice ocazie, sunt glasul lui Dumnezeu care vorbeşte. Avem nevoie să-L recunoaştem pe Duhul Sfânt ca luminător al nostru. Lui Îi place să Se adreseze copiilor şi să le descopere frumuseţile şi bogăţiile Cuvântului. Făgăduinţele rostite de Marele Învăţător vor captiva simţurile şi vor anima sufletul copilului cu o putere spirituală care este divină. În mintea lor receptivă, se va dezvolta o familiarizare cu lucrurile sfinte, care va fi ca o baricadă împotriva ispitelor vrăjmaşului. Lucrarea educatorilor este o lucrare importantă. Ei trebuie să facă din Cuvântul lui Dumnezeu meditaţia lor. Dumnezeu va comunica prin Duhul Său Sfânt cu sufletul. Rugaţi-vă, în vreme ce studiaţi: "Deschide-mi ochii, ca să văd lucrurile minunate ale Legii tale" (Ps. 119,18). Atunci când, prin rugăciune, educatorul se va sprijini pe Dumnezeu, Duhul lui Hristos va veni peste el şi Dumnezeu va lucra astfel prin el, la mintea elevului. Duhul Sfânt umple mintea şi inima cu speranţă, curaj şi imagini biblice, care vor fi transmise elevului. Cuvintele adevărului vor creşte în importanţă şi vor căpăta o lărgime şi o adâncime ale înţelesului pe care niciodată instructorul nu le-a visat. Frumuseţea şi valoarea Cuvântului lui Dumnezeu au o influenţă transformatoare asupra minţii şi caracterului; scânteile iubirii cerului vor cădea în inima copiilor ca o inspiraţie. Putem aduce la Hristos sute şi mii de copii, dacă vom lucra pentru ei. (Special Testimonies to the Battle Creek Church – 15 Decembrie, 1897, Cooranbong). LUCRAREA ŞCOLII BISERICII Biserica are o lucrare specială de făcut în educarea şi pregătirea copiilor ei, pentru ca aceştia, frecventând unele şcoli sau oricare alte societăţi, să nu poată fi influenţaţi de cei cu obiceiuri rele. Lumea este plină de fărădelege şi de neglijarea voinţei lui Dumnezeu. Oraşele au devenit asemenea Sodomei şi copiii noştri sunt zilnic expuşi multor rele. Aceia care frecventează şcolile publice se asociază adesea cu copiii care au fost mai neglijaţi decât ei, copii care, dincolo de timpul petrecut în sălile de clasă, sunt lăsaţi să capete o educaţie a străzii. Inima tinerilor este uşor impresionabilă, şi, dacă cei din preajma lor nu au un caracter bun, Satana îi va folosi pe aceşti copii nesupravegheaţi să-i influenţeze pe copiii care sunt mai atent educaţi. Astfel, înainte ca părinţii păzitori ai Sabatului să-şi dea seama, copiii lor învaţă lecţiile depravării, iar sufletele lor sunt corupte. NEVOIA DE ŞCOLI ALE BISERICII Multe familii, care în scopul educării copiilor lor se mută în locuri unde există mari şcoli ale noastre, ar face un serviciu mai bun Domnului, dacă ar rămâne acolo unde sunt. Ei trebuie să încurajeze comunitatea din care fac parte, ca să înfiinţeze o şcoală a bisericii, în care copiii din zonă să poată primi o completă şi practică educaţie creştină. Ar fi mult mai bine pentru copiii lor, pentru ei înşişi şi pentru cauza lui Dumnezeu dacă ar rămâne în bisericile mai mici, acolo unde este nevoie de ajutorul lor, în loc să meargă în comunităţi mai mari, unde, din cauză că nu este nevoie de ei, există o constantă ispită de a cădea în inactivitate spirituală. Oriunde se află o mică grupă de păzitori ai Sabatului, părinţii trebuie să se unească pentru a asigura un loc pentru şcoală, în care copiii şi tinerii lor să poată învăţa. Ei vor angaja un profesor creştin care, ca un misionar devotat, îi va educa pe copii astfel încât să devină şi ei misionari. CARACTERUL ŞCOLILOR BISERICII ŞI AL PROFESORILOR LOR Caracterul lucrării făcute în şcolile bisericii noastre trebuie să fie de cea mai înaltă calitate. Isus Hristos, Răscumpărătorul, este singurul remediu pentru o educaţie greşită, iar lecţiile din Cuvântul Său vor fi prezentate în permanenţă tinerilor, sub cea mai atractivă formă. Disciplina şcolii trebuie să completeze educaţia de acasă şi atât în cămin, cât şi la şcoală, simplitatea şi evlavia trebuie menţinute. Va trebui să fie găsiţi bărbaţi şi femei care au talent pentru a lucra în aceste mici şcoli şi care nu pot lucra pentru profit într-una mai mare. Pe măsură ce predau studii biblice, ei înşişi îşi vor îmbogăţi educaţia. Va trebui să fim foarte precauţi în alegerea profesorilor, ştiind că aceasta este o problemă solemnă. Selecţia o vor face oameni înţelepţi, care au discernământ în privinţa caracterului, pentru că este nevoie de cel mai mare talent pentru educarea şi modelarea minţii tinerilor şi pentru a desfăşura cu succes multele aspecte ale lucrării ce trebuie făcute de profesori în şcolile noastre. Nimeni cu o slabă pregătire profesională nu trebuie pus la lucru în vreuna din şcolile noastre. Nu puneţi ca profesori pentru educarea copiilor mici profesori fără experienţă, care nu au încă abilitatea de a conduce, deoarece eforturile lor nu vor putea împiedica dezordinea. Ordinea este prima lege a cerului şi, sub acest aspect, fiecare şcoală a noastră trebuie să fie un model al cerului. Este dăunător să-i expui pe elevi influenţei unor profesori mândri şi lipsiţi de afecţiune. Un astfel de profesor va face mult rău copiilor, acestor caractere aflate în plină şi rapidă formare. Dacă profesorii nu sunt dispuşi să se supună lui Dumnezeu, dacă nu au dragoste pentru copiii pe care îi conduc sau dacă manifestă părtinire pentru cei care le încântă imaginaţia şi indiferenţă pentru ceilalţi mai puţin atractivi sau care sunt neastâmpăraţi şi răi, atunci ei nu trebuie angajaţi, pentru că rezultatul va fi o pierdere de suflete pentru Hristos.</w:t>
      </w:r>
    </w:p>
    <w:p>
      <w:pPr>
        <w:pStyle w:val="NoSpacing"/>
        <w:jc w:val="both"/>
        <w:rPr/>
      </w:pPr>
      <w:r>
        <w:rPr>
          <w:rFonts w:eastAsia="Cambria" w:cs="Cambria"/>
          <w:sz w:val="24"/>
        </w:rPr>
        <w:t xml:space="preserve"> </w:t>
      </w:r>
      <w:r>
        <w:rPr>
          <w:rFonts w:cs="Cambria"/>
          <w:sz w:val="24"/>
        </w:rPr>
        <w:tab/>
        <w:t>Pentru copii, este nevoie mai ales de profesori cu calm şi buni, care manifestă îngăduinţă şi dragoste pentru aceia care au cel mai mult nevoie de aşa ceva. Isus iubea copiii. El Se purta întotdeauna cu blândeţe şi respect cu ei, iar profesorii trebuie să-l urmeze exemplul. Ei trebuie să aibă adevăratul spirit misionar, pentru că tinerii trebuie educaţi să devină misionari. Şcolile noastre au nevoie de profesori cu înalte calităţi morale, de oameni în care se poate avea încredere, oameni tari în credinţă şi care au tact şi răbdare, care umblă cu Dumnezeu şi se feresc chiar şi de aparenţele rele.</w:t>
      </w:r>
    </w:p>
    <w:p>
      <w:pPr>
        <w:pStyle w:val="NoSpacing"/>
        <w:jc w:val="both"/>
        <w:rPr/>
      </w:pPr>
      <w:r>
        <w:rPr>
          <w:rFonts w:eastAsia="Cambria" w:cs="Cambria"/>
          <w:sz w:val="24"/>
        </w:rPr>
        <w:t xml:space="preserve"> </w:t>
      </w:r>
      <w:r>
        <w:rPr>
          <w:rFonts w:cs="Cambria"/>
          <w:sz w:val="24"/>
        </w:rPr>
        <w:tab/>
        <w:t>REZULTATELE LUCRĂRII, OBŢINUTE PRIN ŞCOALA BISERICII Atunci când sunt bine conduse, şcolile noastre pot fi mijloace de ridicare a standardului adevărului acolo unde au fost înfiinţate, deoarece copiii care primesc o educaţie creştină vor fi martori pentru Hristos. După cum copilul Isus a descifrat în Templu taine pe care preoţii şi conducătorii nu le putuseră desluşi, tot aşa, la sfârşitul lucrării pe acest pământ, copiii care au fost educaţi cum se cuvine vor rosti, în simplitatea lor, cuvinte ce îi vor uimi pe cei care acum vorbesc de "o educaţie superioară." Aşa cum copiii cântau "Osana, binecuvântat este Cel ce vine în numele Domnului" (Marcu 11,9) şi în acele ultime zile, glasuri de copii se vor înălţa pentru a da ultima solie de avertizare unei lumi care piere. Când inteligenţele cereşti vor vedea că oamenilor nu li se permite să prezinte adevărul, Duhul lui Dumnezeu va veni peste copii şi ei vor face o lucrare de proclamare a adevărului pe care lucrătorii mai în vârstă nu o vor putea face, fiindu-le îngrădite posibilităţile. Şcolile noastre sunt destinate de Dumnezeu să-i pregătească pe copii pentru această mare lucrare. În ele, ei vor fi instruiţi în adevărurile speciale ale timpului şi în lucrarea misionară practică. Ei vor fi înrolaţi în armata de lucrători pentru ajutarea celor slabi şi suferinzi. Copiii pot participa la lucrarea misionară medicală şi, prin mica lor contribuţie, pot ajuta la înaintarea ei. Prin micile lor eforturi, multe suflete vor fi câştigate la adevăr. Prin ei, solia lui Dumnezeu, solia sănătăţii şi a mântuirii, vor fi transmisă tuturor neamurilor. Biserica trebuie să aibă grijă de mieii turmei. Să-i educăm şi să-i instruim pe copii pentru a-L sluji pe Dumnezeu, întrucât ei sunt moştenirea Lui. (Testimonies for the Church, vol. 6, 193-203).</w:t>
      </w:r>
    </w:p>
    <w:p>
      <w:pPr>
        <w:pStyle w:val="NoSpacing"/>
        <w:jc w:val="both"/>
        <w:rPr/>
      </w:pPr>
      <w:r>
        <w:rPr>
          <w:rFonts w:eastAsia="Cambria" w:cs="Cambria"/>
          <w:sz w:val="24"/>
        </w:rPr>
        <w:t xml:space="preserve"> </w:t>
      </w:r>
      <w:r>
        <w:rPr>
          <w:rFonts w:cs="Cambria"/>
          <w:sz w:val="24"/>
        </w:rPr>
        <w:tab/>
        <w:t>Uneori, sistemul de apreciere a elevilor este un impediment pentru reala lor dezvoltare. La început, unii copii pricep mai greu, iar profesorul lor trebuie să dea dovadă de multă răbdare. Dar, după scurtă vreme, este posibil ca aceşti copii să înveţe atât de uşor, încât să-l uimească pe profesor. Alţii pot să pară strălucitori, dar cu timpul să demonstreze că au înmugurit prea brusc. Sistemul limitării la aprecierea rigidă a copiilor prin note nu este înţelept.</w:t>
      </w:r>
    </w:p>
    <w:p>
      <w:pPr>
        <w:pStyle w:val="NoSpacing"/>
        <w:jc w:val="both"/>
        <w:rPr/>
      </w:pPr>
      <w:r>
        <w:rPr>
          <w:rFonts w:eastAsia="Cambria" w:cs="Cambria"/>
          <w:sz w:val="24"/>
        </w:rPr>
        <w:t xml:space="preserve"> </w:t>
      </w:r>
      <w:r>
        <w:rPr>
          <w:rFonts w:cs="Cambria"/>
          <w:sz w:val="24"/>
        </w:rPr>
        <w:tab/>
        <w:t>Cu greu poate fi evaluată însemnătatea virtuţilor fizice ale educatorului. Cu cât sănătatea acestuia este mai bună, cu atât mai bună îi va fi lucrarea. Mintea nu poate fi lucidă pentru a gândi şi viguroasă pentru a acţiona, dacă puterile fizice suportă consecinţe ale slăbiciunii şi bolii. Sufletul este impulsionat de minte, dar dacă din cauza slăbiciunii fizice mintea îşi pierde vigoarea, canalul spre sentimente şi motive mai înalte este afectat, iar profesorul va fi mai puţin capabil să facă diferenţa între bine şi rău. Când suferi din cauza unei sănătăţi şubrede, nu e uşor să ai răbdare şi să fii voios sau să acţionezi integru şi drept.</w:t>
      </w:r>
    </w:p>
    <w:p>
      <w:pPr>
        <w:pStyle w:val="NoSpacing"/>
        <w:jc w:val="both"/>
        <w:rPr/>
      </w:pPr>
      <w:r>
        <w:rPr>
          <w:rFonts w:eastAsia="Cambria" w:cs="Cambria"/>
          <w:sz w:val="24"/>
        </w:rPr>
        <w:t xml:space="preserve"> </w:t>
      </w:r>
      <w:r>
        <w:rPr>
          <w:rFonts w:cs="Cambria"/>
          <w:sz w:val="24"/>
        </w:rPr>
        <w:tab/>
        <w:t>HRISTOS CA EXEMPLU ŞI ÎNVĂŢĂTOR PENTRU TINERI Exemplul lui Hristos este o lumină atât pentru tineri, cât şi pentru cei în vârstă, întrucât copilăria şi tinereţea Lui au fost reprezentative. Din anii cei mai timpurii, exemplul Lui a fost desăvârşit. De mic copil, El era ascultător de părinţii Lui şi de legile naturii, iar "harul lui Dumnezeu era peste El" (Luca 2,40).</w:t>
      </w:r>
    </w:p>
    <w:p>
      <w:pPr>
        <w:pStyle w:val="NoSpacing"/>
        <w:jc w:val="both"/>
        <w:rPr/>
      </w:pPr>
      <w:r>
        <w:rPr>
          <w:rFonts w:eastAsia="Cambria" w:cs="Cambria"/>
          <w:sz w:val="24"/>
        </w:rPr>
        <w:t xml:space="preserve"> </w:t>
      </w:r>
      <w:r>
        <w:rPr>
          <w:rFonts w:cs="Cambria"/>
          <w:sz w:val="24"/>
        </w:rPr>
        <w:tab/>
        <w:t>Isus nu Şi-a dedicat timpul pentru distracţii, aşa cum fac mulţi tineri. El a studiat Cuvântul până ce expresiile lui i-au devenit familiare. Chiar din copilărie, viaţa şi toate obiceiurile Sale au fost în armonie cu Scripturile şi El era priceput în folosirea lor Înainte de a studia Cuvântul scris, Isus a studiat cartea naturii, găsind desfătare în frumuseţea lucrurilor care făceau parte din propria Lui creaţiune. El era solidar cu umanitatea în toate diversele ei bucurii şi necazuri, identificându-Se cu toţi – cu cei slabi şi neajutoraţi, cu cei căzuţi, cu cei în nevoie şi cu cei necăjiţi. În învăţătura Sa, Îşi procura ilustraţiile din marea comoară a vieţii practice şi din natură. Idei necunoscute erau ilustrate de fapte şi lucruri cunoscute, de adevărurile sacre şi de aspectele naturale, fireşti, cu care oamenii erau cât se poate de obişnuiţi. Toate acestea vorbeau inimilor şi lăsau cele mai adânci impresii în mintea oamenilor. Cuvintele lui Isus puneau învăţăturile din natură într-o lumină nouă şi le făceau să constituie o nouă revelaţie. El putea vorbi despre lucruri pe care însăşi mâna Lui le-a făcut, pentru că ele aveau calităţi şi proprietăţi care-l aparţineau în mod special. În natură, ca şi în paginile sfinte ale Vechiului Testament, sunt descrise adevărurile monumentale, importante. În învăţătura Sa, Isus a explicat acestea, legându-le de frumuseţea lucrurilor din natură.</w:t>
      </w:r>
    </w:p>
    <w:p>
      <w:pPr>
        <w:pStyle w:val="NoSpacing"/>
        <w:jc w:val="both"/>
        <w:rPr/>
      </w:pPr>
      <w:r>
        <w:rPr>
          <w:rFonts w:eastAsia="Cambria" w:cs="Cambria"/>
          <w:sz w:val="24"/>
        </w:rPr>
        <w:t xml:space="preserve"> </w:t>
      </w:r>
      <w:r>
        <w:rPr>
          <w:rFonts w:cs="Cambria"/>
          <w:sz w:val="24"/>
        </w:rPr>
        <w:tab/>
        <w:t>În interpretarea lui Isus, floarea şi copacul, sămânţa semănată şi rodul secerat, conţineau lecţii despre adevăr. El lua frumosul nufăr şi-l dădea în mâna copiilor şi a tinerilor, iar în vreme ce aceştia se uitau la faţa Lui tânără, strălucind de razele luminii care venea de la Tatăl Său, Isus le preda lecţia: "Şi de ce vă îngrijoraţi de îmbrăcăminte? Uitaţi-vă cu băgare de seamă cum cresc crinii de pe câmp: ei nici nu torc, nici nu ţes; totuşi, vă spun că nici chiar Solomon, în toată slava lui, nu s-a îmbrăcat ca unul dintre ei. Aşa că, dacă astfel îmbracă Dumnezeu iarba de pe câmp, care astăzi este, dar mâine va fi aruncată în cuptor, nu vă va îmbrăca El cu mult mai mult pe voi, puţin credincioşilor?" (Matei 6,28-30). În lucrarea Sa de Învăţător al oamenilor, Hristos nu i-a pierdut niciodată din vedere pe copii. Când era istovit de agitaţia şi învălmăşeala cetăţilor aglomerate, de întâlnirile cu oameni vicleni şi ipocriţi, sufletul Său găsea odihnă şi pace în societatea copiilor inocenţi. Prezenţa Lui nu-i respingea niciodată. Inima largă şi plină de iubire putea înţelege încercările şi nevoile copiilor şi găsea fericire în micile bucurii; El îi lua în braţe şi-i binecuvânta. În acei copii pe care îi întâlnea, Isus vedea viitori bărbaţi şi femei care aveau să devină beneficiari ai harului Său şi supuşi ai Împărăţiei Sale, viitori martori pentru cauza Lui. El ştia că acei copii Îl vor asculta şi Îl vor accepta ca Răscumpărător mult mai uşor decât oamenii mari, dintre care mulţi erau înţelepţi în felul lumii, dar greoi la inimă. În învăţătura Sa, El a coborât la nivelul lor de înţelegere. El, Maiestatea cerului, nu pregeta să răspundă la întrebările celor mici şi să-Şi simplifice importantele lecţii pentru a corespunde înţelegerii lor de copii. El planta în mintea lor, aflată în creştere, sămânţa adevărului care, în anii următori, avea să răsară şi să facă rod pentru viaţa veşnică. Părinţi şi educatori, Isus spune şi azi: "Lăsaţi copilaşii să vină la Mine şi nu-i opriţi" (Matei 19,14). Ei sunt cei mai sensibili la învăţătura creştină, inima lor este deschisă influenţelor sfinte şi drepte şi puternice pentru a reţine impresiile primite. (Special Testimonies on Education, pag. 62-64, scrisă la 17 mai, 1896).</w:t>
      </w:r>
    </w:p>
    <w:p>
      <w:pPr>
        <w:pStyle w:val="NoSpacing"/>
        <w:jc w:val="both"/>
        <w:rPr/>
      </w:pPr>
      <w:r>
        <w:rPr>
          <w:rFonts w:eastAsia="Cambria" w:cs="Cambria"/>
          <w:sz w:val="24"/>
        </w:rPr>
        <w:t xml:space="preserve"> </w:t>
      </w:r>
      <w:r>
        <w:rPr>
          <w:rFonts w:cs="Cambria"/>
          <w:sz w:val="24"/>
        </w:rPr>
        <w:tab/>
        <w:t>A dezvolta mintea şi inima tinerilor şi a nu le împiedica creşterea printr-un control nepermis al unei minţi asupra alteia, cere tact şi înţelegere. Este nevoie de profesori capabili să abordeze în mod înţelept caracterul în diferitele lui faze, care sunt gata să observe şi să creeze toate premisele facerii de bine, care au entuziasm, care sunt "apţi de a-i învăţa pe alţii" şi care pot inspira energie şi curaj. LECŢIA DIN BIBLIE În tot ceea ce au scris oamenii, unde am putea găsi altceva cu un asemenea impact asupra inimii, altceva atât de potrivit pentru trezirea interesului celor mici, ca istorisirile Bibliei? Prin aceste istorisiri simple pot fi explicate marile principii ale Legii lui Dumnezeu. Astfel, prin ilustraţiile cele mai potrivite pentru înţelegerea copiilor, părinţii şi educatorii pot împlini de foarte timpuriu porunca Domnului, referitoare la preceptele Sale: "Să le întipăreşti în mintea copiilor tăi şi să vorbeşti de ele când vei fi acasă, când vei pleca în călătorie, când te vei culca şi când te vei scula" (Deut. 6,7). Folosirea parabolelor, a tablei de scris şi a hărţilor vor fi de ajutor în explicarea acestor lecţii şi în fixarea lor în memorie. Părinţii şi educatorii trebuie să caute în permanenţă metode mai bune. Predarea învăţăturilor Bibliei trebuie să beneficieze de gândirea noastră cea mai creativă, de cele mai bune metode ale noastre şi de cel mai serios efort. Pentru eficienţa studiului trebuie stimulat interesul copilului. În special cel care are de-a face cu copiii şi cu tinerii – aceştia deosebindu-se mult în ceea ce priveşte dispoziţia, pregătirea şi felul de a gândi – nu trebuie să piardă din vedere acest lucru. Învăţându-i pe copii Biblia, putem câştiga mult, dacă le cunoaştem predilecţiile minţii, lucrurile de care ei sunt interesaţi şi dacă stârnim interesul de a vedea ce zice Biblia despre aceste lucruri. Cel care ne-a creat cu această varietate de aptitudini are, în Cuvântul Său, câte ceva pentru fiecare. Văzând că lecţiile Bibliei se aplică propriilor vieţi, învăţaţi-i pe copii să privească această carte ca un sfătuitor al lor. Învăţaţi-i să-i aprecieze uimitoarea frumuseţe. Multe cărţi lipsite de valoare, cărţi excitante şi nesănătoase, sunt recomandate sau cel puţin îngăduite copiilor, datorită presupusei lor va-lori literare. De ce să ne îndrumăm copiii să bea din aceste izvoare poluate, când ei pot avea acces liber la fântânile curate ale Cuvântului lui Dumnezeu? Biblia are o plinătate, o putere, o adâncime a înţelesului, care sunt inepuizabile. Încurajaţi-i pe copii şi pe tineri să-i caute comorile, atât cele de gândire, cât şi cele de expresie. În vreme ce frumuseţea acestor preţioase lucruri le captivează mintea, o putere ce supune le va atinge inima. Ei vor fi atraşi spre Cel care li S-a arătat în acest mod şi puţini vor fi aceia care să nu dorească să cunoască mai mult despre lucrările şi căile Lui. BIRUINŢA CREDINŢEI Copiii şi tinerii au multe de învăţat cu privire la credinţa timpurie: "Ceea ce câştigă biruinţa asupra lumii este credinţa noastră" (1 Ioan 5,4). Această credinţă nu trebuie dirijată spre sentimente ireale şi superstiţii. Eliminaţi asemenea idei din învăţătura voastră şi daţi copiilor şi tinerilor aceleaşi gen de instruire pe care-l dădea Hristos – lecţii de credinţă, bazate pe un hotărât: "Aşa zice Domnul" Lucrarea de biruire a răului trebuie făcută prin credinţă. Cei care merg pe câmpul acestei lupte vor vedea că trebuie să-şi pună întreaga armătură a lui Dumnezeu. Scutul credinţei le va asigura protecţia şi îi va face să fie mai mult decât biruitori. În afară de credinţa în Domnul oştirilor şi ascultarea de poruncile Sale, nimic nu le va fi de folos. Armate uriaşe, dotate cu orice fel de facilităţi, nu vor folosi la nimic în ultimul mare conflict. Fără credinţă, îngerul oştirii nu poate fi de folos. Numai trăirea în credinţă îi va face pe oameni de neînvins şi capabili să stea neclintiţi şi statornici în faţa răului, până la sfârşit. Bărbaţii şi femeile tinere, care nu dau semne că adevărul şi-a început lucrarea de sfinţire asupra inimii lor, nu vor reuşi să fie profesori în şcoala noastră. Nimeni nu trebuie să aleagă locul cel mai uşor şi să caute să înţeleagă numai ceea ce-i place din Cuvântul lui Dumnezeu, conformându-se acelor lucruri care se potrivesc dorinţelor lor şi eschivându-se de la cele care se interpun înclinaţiilor proprii şi cer renunţare la sine şi luarea crucii. În mod special, ar trebui ca profesorii copiilor şi ai tinerilor să fie ei înşişi nişte învăţăcei pe calea ascultării. Adevărata credinţă Îl întreabă pe Domnul: "Ce trebuie să fac?" şi atunci când calea este arătată de Maestru, credinţa va fi gata să-l împlinească voia cu orice preţ şi cu orice sacrificiu. Educatori, studiaţi simplitatea Scripturilor, astfel încât să puteţi lămuri minţilor tinere adevărurile lor. Dorinţa voastră permanentă pentru binele prezent şi veşnic al copiilor pe care-i aveţi în grijă vă va pune de multe ori pe genunchi pentru a căuta sfatul Celui care este prea înţelept pentru a greşi, prea bun pentru a vă lăsa în neajutorarea înţelepciunii voastre. Învăţătura biblică trebuie făcută eficientă prin viaţa sfântă a educatorului. Profesorii temători de Dumnezeu vor aplica în viaţa lor orice principiu pe care caută să-l imprime în mintea copiilor. Ei nu-L văd pe Tatăl lor ceresc decât prin ochii credinţei, dar au învăţat despre El şi-l descoperă dragostea în cele mai grele încercări. Ei nu-L judecă pe Creatorul lor pentru ceea ce primesc. Ei sunt părtaşi ai naturii Sale divine şi se por încrede în Cel ce nu Şi-a cruţat pe singurul Fiu, ştiind că, o dată cu El, le va oferi tot ce le trebuie pentru binele lor spiritual şi veşnic.</w:t>
      </w:r>
    </w:p>
    <w:p>
      <w:pPr>
        <w:pStyle w:val="NoSpacing"/>
        <w:jc w:val="both"/>
        <w:rPr/>
      </w:pPr>
      <w:r>
        <w:rPr>
          <w:rFonts w:eastAsia="Cambria" w:cs="Cambria"/>
          <w:sz w:val="24"/>
        </w:rPr>
        <w:t xml:space="preserve"> </w:t>
      </w:r>
      <w:r>
        <w:rPr>
          <w:rFonts w:cs="Cambria"/>
          <w:sz w:val="24"/>
        </w:rPr>
        <w:tab/>
        <w:t>Dacă şi-a însuşit lecţiile de la Isus Hristos şi le-a învăţat pentru a le aplica pe de-a-ntregul în propria sa viaţă, educatorul va putea să-i înveţe şi pe alţii cu succes. Aceia care sunt zilnic discipoli ai Marelui Învăţător vor avea un cât se poate de preţios seif din care să scoată lucruri noi şi lucruri vechi. Profesorilor din şcolile noastre, am să le spun: "Fiţi conştienţi de controlul Duhului Sfânt. Arătaţi în viaţa voastră puterea transformatoare a adevărului. Faceţi tot ce puteţi pentru a vă perfecţiona capacităţile şi a vă putea astfel învăţa elevii cum să fie mai buni". De îndată ce mintea voastră este în armonie cu mintea lui Dumnezeu, veţi fi puşi în contact cu o inteligenţă care vă va arăta lecţiile de nepreţuit în lucrarea de învăţare a altora. Când veţi spune copiilor istoria Calvarului, chiar sufletele voastre vor fi înălţate deasupra tristeţii şi descurajării. Privind la infinitul sacrificiu al Răscumpărătorului vă va pieri orice dorinţă după lucrurile acestei lumi. ÎNVĂŢÂND DIN NATURĂ Dacă Biblia trebuie să se afle pe primul loc în educarea copiilor şi a tinerilor, cartea naturii este a doua, ca importanţă. Lucrările lui Dumnezeu mărturisesc despre dragostea şi puterea Lui. El a chemat lumea la existenţă, cu tot ce conţine ea. Dumnezeu este un iubitor de frumos. În lumea pe care a creat-o pentru noi, El nu ne-a pus la dispoziţie doar ceea ce ar fi necesar pentru confortul nostru, ci a umplut cerurile şi pământul de frumuseţe. Vedem dragostea şi grija Lui în bogatele câmpuri de toamnă, iar zâmbetul Lui în vesela rază de soare. Mâna Lui a făcut stâncile şi munţii semeţi. Falnicii copaci cresc la porunca Lui. El a întins covorul de catifea verde peste pământ şi l-a presărat cu arbuşti şi flori. De ce oare a înveşmântat El pământul şi pomii în verde viu şi nu în sumbrul şi întunecatul cenuşiu? Nu pentru a fi mai plăcuţi ochilor Lui? Iar inimile noastre, să nu fie ele pline de mulţumire când citim dovezile înţelepciunii şi iubirii Sale în minunile propriei creaţiuni? Aceeaşi energie creativă, care a dus lumea la existenţă, este încă în exerciţiu în susţinerea universului şi continuarea activităţii în natură. Mâna lui Dumnezeu conduce planetele şi mersul lor ordonat prin univers. Nu prin putere proprie îşi continuă, an de an, pământul mişcarea în jurul soarelui şi-şi procură ceea ce ne dăruie. Cuvântul lui Dumnezeu controlează elementele naturii. El acoperă cerul cu nori şi pregăteşte ploaie pentru pământ. El face văile roditoare şi "să răsară iarba pe munţi" (Ps. 147,8). Prin puterea Lui, vegetaţia înfloreşte, frunzele înverzesc şi florile îmbobocesc. Întreaga natură este destinată să fie un interpret al lucrurilor lui Dumnezeu. Pentru Adam şi Eva, în căminul lor din Eden, natura era plină de cunoaşterea lui Dumnezeu şi de învăţăminte divine. Urechile lor atente erau familiarizate cu glasul înţelepciunii. Înţelepciunea vorbea ochiului şi era primită în inimă, pentru că ei comunicau cu Dumnezeu în mijlocul creaţiunii Lui. De îndată ce sfânta pereche a călcat Legea Celui Prea Înalt, strălucirea de la faţa lui Dumnezeu s-a depărtat de pe chipul naturii. Acum, natura este degradată de păcat. Dar parabolele lui Dumnezeu încă nu s-au şters; chiar şi acum, dacă este corect cercetată şi interpretată, natura vorbeşte despre Creatorul ei Cea mai eficientă cale de a-i învăţa pe păgâni, care nu-L cunosc pe Dumnezeu, este calea prezentării Lui prin ceea ce a creat. În acest fel, mult mai uşor decât prin orice altă metodă, ei pot fi făcuţi să-şi dea seama de diferenţa dintre idolii lor – lucrarea mâinilor lor – şi adevăratul Dumnezeu, Cel care a făcut cerurile şi pământul. Există în aceste lecţii luate din natură o simplitate şi o puritate care le fac să fie cele mai valoroase. Copiii şi tinerii au nevoie ca lecţiile lor să fie extrase din această sursă. Prin ea însăşi, frumuseţea naturii conduce sufletele departe de păcat şi de atracţiile lumii, către puritate şi pace, către Dumnezeu. Din acest motiv, cultivarea pământului este o activitate bună pentru copii şi tineret. Ea îi pune în legătură directă cu natura şi cu natura lui Dumnezeu. Şi, pentru a putea beneficia de acest avantaj, trebuie, pe cât posibil, ca şcolile noastre să dispună de grădini de flori şi terenuri de cultivat. O educaţie în astfel de condiţii este în concordanţă cu direcţiile pe care le-a dat Dumnezeu în ceea ce priveşte instruirea tinerilor, dar se află în contrast cu metodele folosite în majoritatea şcolilor Mintea elevilor a fost solicitată cu cărţi de ştiinţă şi de filosofie, în care mărăcinii scepticismului au fost doar parţial disimulaţi. Cărţi conţinând ficţiuni sau lucrări de autori, care, deşi s-ar putea să scrie despre subiecte din Scripturi, vehiculează interpretări fanteziste, proprii. Învăţătura acestui fel de cărţi este ca o sămânţă plantată în inimă. Ea creşte, aduce roadă şi un seceriş plin al necredinţei este recoltat. Iar rezultatul se vede în decăderea familiei umane. O întoarcere la metode mai simple va fi apreciată de copii şi tineri. Lucrarea în grădină şi pe câmp va fi o schimbare agreabilă în rutina istovitoare a lecţiilor abstracte, care n-ar trebui niciodată să îngrădească minţile tinere. Această schimbare va fi bună îndeosebi pentru copiii şi tinerii agitaţi, pentru care lecţiile din cărţi sunt epuizante şi greu de ţinut minte. Studiul în natură va fi sănătate şi fericire pentru ei, iar impresiile create nu li se vor şterge din minte, ci, dimpotrivă, vor fi asociate cu lucruri pe care ei le văd mereu. În lumea naturii, Dumnezeu a pus în mâinile copiilor cheia vistieriei Cuvântului Său. Cele nevăzute sunt ilustrate prin cele văzute. Înţelepciunea divină, adevărul veşnic, harul infinit, sunt înţelese prin lucrurile pe care le-a făcut Dumnezeu. Lăsaţi atunci copiii şi tinerii să se familiarizeze cu natura şi legile ei. Să le fie dezvoltată mintea la cea mai înaltă capacitate, iar puterile fizice antrenate pentru îndatoririle practice ale vieţii. Dar arătaţi-le, de asemenea, că Dumnezeu a făcut această lume frumoasă, pentru că El Se bucură de fericirea noastră şi pregăteşte pentru noi o lume şi mai frumoasă, acolo unde nu va mai fi păcat. Cuvântul lui Dumnezeu afirmă: "Lucruri pe care ochiul nu le-a văzut, urechea nu le-a auzit şi la mintea omului nu s-au suit, aşa sunt lucrurile pe care le-a pregătit Dumnezeu pentru cei ce-L iubesc" (1 Cor. 2,9). Îndeosebi copiii mici trebuie să se apropie de natură. În loc să-i încătuşăm în corsetele modei, mai bine să-i lăsăm liberi, ca şi mieii, ca să se joace sub dulcea şi înviorătoarea mângâiere a soarelui. Arătaţi-le pomii şi florile, umila iarbă şi arborii falnici, cu a căror frumuseţe, delicateţe şi varietate de forme să se obişnuiască. Învăţaţi-i să vadă înţelepciunea şi dragostea lui Dumnezeu în lucrurile create de El şi, în vreme ce inimile lor cresc de bucurie şi dragoste plină de recunoştinţă, lăsaţi-i să se unească în cântări de mulţumire cu păsările cerului. Învăţaţi-i pe copii şi tineri să privească la realizările Marelui Artist şi să imite graţia naturii în formarea caracterului lor. Pe măsură ce dragostea lui Dumnezeu le câştigă inima, viaţa lor va primi frumuseţea sfinţeniei. Astfel, ei îşi vor folosi capacităţile spre binecuvântarea altora şi slava lui Dumnezeu. (Special Testimonies on Education, pag. 58-62, scrisă în 20 mai, 1896). Natura este plină de lecţii despre dragostea lui Dumnezeu. Fiind corect înţelese, aceste lecţii conduc spre Creator. Ele arată dinspre natură spre natura lui Dumnezeu, învăţând acele simple şi sfinte adevăruri care limpezesc mintea şi o aduc în strânsă legătură cu Dumnezeu. Marele Învăţător porunceşte naturii să reflecte lumina ce trece dincoace de pragul cerului, pentru ca oamenii să poată fi conduşi la ascultare de Cuvântul Său. Iar natura împlineşte dorinţa Creatorului ei. Inimii înmuiate de harul lui Dumnezeu, soarele, luna, stelele, falnicii copaci şi florile câmpiei îi exprimă solia lor de îndrumare şi sfat. Semănarea seminţei sugerează minţii semănarea spirituală a seminţei adevărului. Copacul declară sus şi tare că un pom bun nu poate aduce roadă rea, după cum nici un pom rău nu poate aduce roadă bună. "Îi veţi cunoaşte după roadele lor" (Mat. 7,16). Chiar şi neghina are o lecţie să ne înveţe. Ea este sămânţa semănată de Satana şi, dacă este lăsată, va împiedica creşterea grâului. Când omul este împăcat cu Dumnezeu, lucrurile din natură îi vorbesc în cuvintele înţelepciunii cereşti, purtând mărturie pentru adevărul veşnic al Cuvântului lui Dumnezeu. Când Isus ne prezintă înţelesul lucrurilor din natură, ştiinţa adevăratei religii luminează puternic, explicând relaţia dintre Legea lui Dumnezeu şi lumea naturală şi cea spirituală.</w:t>
      </w:r>
    </w:p>
    <w:p>
      <w:pPr>
        <w:pStyle w:val="NoSpacing"/>
        <w:jc w:val="both"/>
        <w:rPr/>
      </w:pPr>
      <w:r>
        <w:rPr>
          <w:rFonts w:eastAsia="Cambria" w:cs="Cambria"/>
          <w:sz w:val="24"/>
        </w:rPr>
        <w:t xml:space="preserve"> </w:t>
      </w:r>
      <w:r>
        <w:rPr>
          <w:rFonts w:cs="Cambria"/>
          <w:sz w:val="24"/>
        </w:rPr>
        <w:tab/>
        <w:t>Rândunica şi cocorul observă schimbările anotimpurilor. Ei migrează dintr-o ţară în alta pentru o climă mai potrivită confortului şi fericirii lor, după cum le-a hărăzit Domnul. Ele ascultă de legile care le guvernează viaţa. Dar fiinţele făcute după chipul lui Dumnezeu nu-L onorează prin ascultare de legile naturii. Nesocotind legile care guvernează organismul uman, ei se descalifică pentru slujirea lui Dumnezeu. El le trimite avertizări pentru a-i atenţiona de felul în care calcă Legea Sa atunci când nu respectă legile vieţii. Dar obiceiul e puternic, iar ei nu dau curs atenţionării. Zilele sunt pline de suferinţă fizică, iar mintea este tulburată, din cauză că sunt hotărâţi să-şi urmeze practicile rele. Ei nu vor să judece de la cauză la efect şi-şi sacrifică sănătatea, liniştea şi fericirea datorită ignoranţei şi egoismului lor. Înţeleptul se adresează celui nepăsător, cu următoarele cuvinte: "Du-te la furnică, leneşule; uită-te cu băgare de seamă la căile ei şi înţelepţeşte-te! Ea nu are nici căpetenie, nici priveghetor, nici stăpân; totuşi îşi pregăteşte hrana vara şi strânge de ale mâncării în timpul secerişului." (Prov. 6,6-8). Locuinţele pe care le fac furnicile dovedesc îndemânare şi perseverenţă. Ele duc câte un singur bob o dată, dar, prin răbdare şi perseverenţă, fac minuni. Solomon arată spre hărnicia furnicii, ca un reproş pentru aceia care îşi irosesc timpul în trândăvie sau în practici ce degradează sufletul şi trupul. Furnica se pregăteşte pentru anotimpul ce urmează, dar mulţi dintre cei dăruiţi cu raţiune nu reuşesc să se pregătească pentru viitorul unei vieţi veşnice.</w:t>
      </w:r>
    </w:p>
    <w:p>
      <w:pPr>
        <w:pStyle w:val="NoSpacing"/>
        <w:jc w:val="both"/>
        <w:rPr/>
      </w:pPr>
      <w:r>
        <w:rPr>
          <w:rFonts w:eastAsia="Cambria" w:cs="Cambria"/>
          <w:sz w:val="24"/>
        </w:rPr>
        <w:t xml:space="preserve"> </w:t>
      </w:r>
      <w:r>
        <w:rPr>
          <w:rFonts w:cs="Cambria"/>
          <w:sz w:val="24"/>
        </w:rPr>
        <w:tab/>
        <w:t>Soarele, luna, stelele, stâncile solide, râul ce se revarsă continuu, infinitul şi neliniştitul ocean ne predau lecţii pe care toţi ar trebui să le urmeze.</w:t>
      </w:r>
    </w:p>
    <w:p>
      <w:pPr>
        <w:pStyle w:val="NoSpacing"/>
        <w:jc w:val="both"/>
        <w:rPr/>
      </w:pPr>
      <w:r>
        <w:rPr>
          <w:rFonts w:eastAsia="Cambria" w:cs="Cambria"/>
          <w:sz w:val="24"/>
        </w:rPr>
        <w:t xml:space="preserve"> </w:t>
      </w:r>
      <w:r>
        <w:rPr>
          <w:rFonts w:cs="Cambria"/>
          <w:sz w:val="24"/>
        </w:rPr>
        <w:tab/>
        <w:t>SUB DISCIPLINA LUI HRISTOS Orice profesor care are de-a face cu educarea tinerilor trebuie să-şi amintească de faptul că copiii sunt influenţaţi de atmosfera creată de el, fie că este plăcută sau neplăcută. Dacă profesorul este în legătură cu Dumnezeu, dacă Hristos locuieşte în inima sa, atunci duhul pe care-l nutreşte va fi simţit de copii. Dacă profesorii intră în clasă cu un duh mâniat, atmosfera din jurul copiilor va purta şi ea această amprentă. Profesorii care lucrează în această parte a viei Domnului trebuie să fie stăpâni pe ei, să-şi controleze reacţiile şi sentimentele şi să le supună Duhului Sfânt. Ei trebuie să dovedească nu o experienţă unilaterală, ci o minte bine echilibrată, un caracter simetric. Învăţând zilnic, ei înşişi, în şcoala lui Hristos, aceşti profesori îi pot educa cu înţelepciune pe copii şi pe tineri. Stăpâni pe ştiinţă, stăpâni pe sine, sub disciplina lui Hristos şi având o legătură vie cu Marele Învăţător, ei vor poseda o cunoaştere inteligentă a religiei practice şi, păstrându-şi propriile suflete în dragostea lui Dumnezeu, ei vor şti cum să exercite graţia răbdării şi a îngăduinţei creştine. Ei vor realiza că au de cultivat cel mai important lot din via Domnului şi-şi vor înălţa inima spre Dumnezeu, în rugăciune sinceră: "Doamne, fi-mi Tu modelul meu", apoi, urmându-L pe Hristos, ei vor face lucrarea Lui. Profesorilor li se cer minţi echilibrate şi caractere simetrice în orice privinţă. Lucrarea de educare nu trebuie lăsată pe mâinile unor profesori tineri, care nu ştiu cum să se ocupe de minţile omeneşti, care n-au învăţat niciodată să se supună disciplinei lui Isus Hristos, predându-l chiar şi gândurile lor. Aceştia ştiu atât de puţin despre puterea de control a harului asupra ini-mii şi a caracterului, încât mult din ceea ce au în minte trebuie abandonat, pentru a învăţa lecţii cu totul noi în experienţa creştină. Sunt tot felul de caractere de abordat în lucrarea cu copiii şi tinerii ale căror minţi sunt impresionabile. Mulţi dintre copiii care frecventează şcolile noastre nu au primit o educaţie bună acasă. Unii au fost lăsaţi să facă ce vor ei, alţii au fost în permanenţă criticaţi şi s-au descurajat – prea puţină amabilitate şi voioşie li s-a arătat şi prea puţine cuvinte de apreciere au fost rostite. Ei au moştenit caracterele defectuoase ale părinţilor lor, iar disciplina căminului nu le-a fost de folos în formarea unui caracter bun. A pune ca profesori pentru astfel de copii pe nişte tineri, care nu au cultivat o adâncă şi serioasă dragoste pentru Dumnezeu şi pentru sufletele pentru care Isus a murit, înseamnă a face o greşeală care ar putea avea drept rezultat pierderea multor suflete. Aceia care n-au răbdare şi se enervează uşor nu trebuie să fie puşi educatori. Educatorii trebuie să nu uite că ei nu lucrează cu oameni maturi, ci cu copii care trebuie să înveţe totul şi că unora le este mult mai greu să înveţe decât altora. Elevul mai greoi la învăţătură are nevoie de mai multă încurajare decât primeşte de obicei. Dacă pentru aceste minţi diferite sunt puşi profesori cărora le place să dea ordine, să dicteze şi să-şi scoată în evidenţă autoritatea, profesori părtinitori, care au elevi favoriţi, pentru care îşi manifestă vizibil preferinţa, în timp ce pe ceilalţi îi tratează exigent şi aspru, rezultatul va fi confuzie şi nesupunere. Profesori care nu sunt binecuvântaţi cu o dispoziţie plăcută, echilibrată, pot fi puşi să lucreze cu copiii, dar este o mare nedreptate făcută celor pe care-i educă. Se poate ca profesorul să posede suficientă educaţie şi cunoştinţe de cultură generală, dar a fost el certificat ca având tactul şi înţelepciunea necesare lucrării cu mintea omului? Dacă profesorii nu au iubirea lui Hristos în inima lor, nu sunt potriviţi pentru a purta grelele responsabilităţi puse asupra celor ce-i educă pe tineri. Lipsindu-le înalta educaţie, ei nu ştiu să lucreze cu mintea omului. Inimile lor, nesupuse, se luptă pentru a domina. Dar a supune mintea şi caracterul în formare ale copiilor unei astfel de discipline înseamnă a le produce răni şi cicatrice care nu vor mai dispărea niciodată. Întrebaţi-vă, voi, educatori, care vă faceţi lucrarea nu numai pentru câţiva ani, ci pentru veşnicie: "Este dragostea lui Hristos cea care mă conduce atunci când lucrez cu sufletele pentru care El Şi-a dat viaţa? Dispar vechile mele trăsături de caracter, în neconcordanţă cu voinţa lui Dumnezeu, sub disciplina Lui, lăsând ca în locul lor să se instaleze calităţi opuse? Sau, prin cuvintele mele nesfinte, prin lipsa mea de răbdare şi prin căutarea înţelepciunii omeneşti, îi întăresc pe aceşti tineri în duhul lor stricat?" Când profesorul manifestă lipsă de răbdare sau irascibilitate faţă de un copil, e posibil ca pricina să nu fie nici pe jumătate copilul, ci mai degrabă profesorul însuşi. Profesorii obosesc în munca lor cu copiii şi ceva, poate, din ceea ce fac sau spun aceştia nu este în asentimentul lor. Vor lăsa ei, în acest caz, prin lipsă de tact şi înţelepciune, ca duhul lui Satana să pătrundă şi să-i facă să provoace copiilor resentimente? Profesorul care Îl iubeşte pe Isus şi care apreciază puterea salvatoare a harului Său nu poate, nu îndrăzneşte să-l lase pe Satana să-i controleze spiritul. Tot ce i-ar afecta influenţa trebuie înlăturat, pentru că este în opoziţie cu voinţa lui Dumnezeu şi pune în pericol preţioasele suflete ale oilor şi mieilor. Când Hristos, nădejdea slavei, este în noi, adevărul lui Dumnezeu va acţiona astfel asupra temperamentului nativ, încât puterea lui transformatoare se va vedea în schimbarea caracterului. Atunci nu veţi mai face din adevărul lui Dumnezeu o minciună înaintea elevilor, prin manifestările unei inimi nesfinţite şi necontrolate. Nici nu veţi crea, prin manifestarea unui spirit egoist şi necreştin, impresia că harul lui Hristos nu vă este de-ajuns, oricând şi oriunde. Trebuie să arătaţi că autoritatea lui Dumnezeu este peste voi nu doar cu numele, ci şi în realitate. Fiecare profesor care acceptă responsabilitatea de a-i educa pe copii şi tineri trebuie să se cerceteze pe sine. Să se întrebe dacă adevărul lui Dumnezeu a pus stăpânire pe sufletul lui, dacă înţelepciunea care vine de la Isus Hristos şi care este "întâi curată, apoi paşnică, blândă, uşor de înduplecat, plină de îndurare şi de roade bune, fără părtinire, nefăţarnică", face parte din caracterul lui, dacă adoptă principiul potrivit căruia, "roada neprihănirii este semănată cu pace pentru cei ce fac pace" (Iacov 3,17.18).</w:t>
      </w:r>
    </w:p>
    <w:p>
      <w:pPr>
        <w:pStyle w:val="NoSpacing"/>
        <w:jc w:val="both"/>
        <w:rPr/>
      </w:pPr>
      <w:r>
        <w:rPr>
          <w:rFonts w:eastAsia="Cambria" w:cs="Cambria"/>
          <w:sz w:val="24"/>
        </w:rPr>
        <w:t xml:space="preserve"> </w:t>
      </w:r>
      <w:r>
        <w:rPr>
          <w:rFonts w:cs="Cambria"/>
          <w:sz w:val="24"/>
        </w:rPr>
        <w:tab/>
        <w:t>Profesori, Isus este prezent zilnic în şcoala voastră. Inima Lui este plină de iubire nu numai pentru copiii cei mai buni, proveniţi din cele mai favorabile medii, ci şi pentru copiii care, prin moştenire, au trăsături de caracter discutabile. Nici chiar părinţii n-au înţeles cât sunt de răspunzători pentru caracterul copiilor lor şi n-au avut blândeţea şi înţelepciunea necesare cu cei pe care i-au făcut ceea ce sunt. Ei n-au reuşit să meargă la cauza evoluţiei descurajante a copiilor lor, care este acum o încercare pentru ei. Dar Isus priveşte la aceşti copii cu milă şi cu dragoste. Isus îi înţelege, pentru că El judecă de la cauză la efect. Cuvintele aspre şi critica necontenită îl tulbură pe copil, dar nu-l schimbă. Opriţi-vă vorbele mânioase, păstraţi-vă duhul sub disciplina lui Hristos. Astfel, veţi învăţa să simpatizaţi cu cei aflaţi sub influenţa voastră. Nu fiţi lipsiţi de răbdare şi duri. Dacă aceşti copii n-ar fi avut nevoie să fie educaţi, n-ar fi venit la şcoală. Ei trebuie ajutaţi blând, cu răbdare, să urce pas cu pas pe scara cunoaşterii. Luaţi loc alături de Isus. Având calităţile Lui, veţi fi posesorii unei fine sensibilităţi, făcând din cauza celor greşiţi cauza voastră.</w:t>
      </w:r>
    </w:p>
    <w:p>
      <w:pPr>
        <w:pStyle w:val="NoSpacing"/>
        <w:jc w:val="both"/>
        <w:rPr/>
      </w:pPr>
      <w:r>
        <w:rPr>
          <w:rFonts w:eastAsia="Cambria" w:cs="Cambria"/>
          <w:sz w:val="24"/>
        </w:rPr>
        <w:t xml:space="preserve"> </w:t>
      </w:r>
      <w:r>
        <w:rPr>
          <w:rFonts w:cs="Cambria"/>
          <w:sz w:val="24"/>
        </w:rPr>
        <w:tab/>
        <w:t>Viaţa religioasă a unui mare număr de profesori, care se declară a fi creştini, arată că, de fapt, ei nu sunt creştini. Ei Îl reprezintă în mod greşit pe Hristos. Ei au o religie controlată de circumstanţe. Dacă totul se petrece pe placul lor, dacă nu există circumstanţe deranjante, care să le trezească natura necreştină, necontrolată, ei sunt plăcuţi şi foarte prietenoşi. Dar adevărul nu trebuie trăit numai când ne simţim bine, ci oriunde şi oricând. Domnul nu este slujit prin ieşiri nervoase şi prin capricii. Dacă atunci când, în familie sau în societate, se petrec lucruri care tulbură liniştea şi provoacă mânie, educatorii ar pune totul înaintea lui Dumnezeu, cerând harul Său înainte de a se angaja în munca lor zilnică, dacă s-ar asigura că dragostea, puterea şi harul lui Dumnezeu există în inima lor, îngerii Domnului i-ar însoţi în sălile de clasă. A-i aduce pe copii sub directa influenţă a Duhului lui Dumnezeu, a-i educa şi disciplina, a-i pune la adăpostul sfaturilor Domnului înseamnă foarte mult. Formarea obiceiurilor bune şi înrădăcinarea unui spirit drept cer eforturi perseverente în numele puterii lui Isus. "Orice mare preot poate fi îngăduitor cu cei neştiutori şi rătăciţi, fiindcă şi el este cuprins de slăbiciune" (Evrei 5,1.2). Acest adevăr poate fi exemplificat în cel mai înalt grad înaintea copiilor. Educatorii să-l aibă în vedere atunci când sunt ispitiţi să-şi piardă răbdarea şi să se mânie pe copii din cauza greşelilor lor. Să nu uite că îngerii lui Dumnezeu se uită cu tristeţe la ei. Dacă copiii greşesc şi se poartă urât, atunci este cu atât mai important ca aceia care îi educă să-i poată învăţa, prin sfat şi exemplu, cum să acţioneze. În nici un caz, profesorii nu trebuie să-şi piardă controlul, să manifeste lipsă de răbdare, duritate şi lipsă de simpatie şi dragoste. Aceia care sunt de felul lor irascibili, iuţi la mânie şi care şi-au cultivat obiceiul de a critica totul şi de a gândi rău despre ceilalţi ar trebui să-şi găsească de lucru în altă parte, acolo unde dezagreabilele lor trăsături de caracter nu se vor reproduce în copii şi tineri. Ei nu sunt buni pentru a-i instrui pe copii, ci ei înşişi au nevoie de cineva care să le predea lecţiile lui Isus Hristos. Dacă are dragostea lui Hristos în inimă, ca o dulce mireasmă de viaţă spre viaţă, profesorul îi poate lega de el pe copiii aflaţi în grija sa. Prin harul lui Hristos, el poate fi un instrument în mâinile lui Dumnezeu, un instrument care iluminează, înalţă, încurajează şi ajută la curăţirea templului inimii, până ce caracterul va fi transformat, prin harul lui Hristos, iar chipul lui Dumnezeu va fi descoperit în suflet. "Mă sfinţesc pentru ei, ca şi ei să fie sfinţiţi prin adevăr", spunea Isus. (Ioan 17,19). Aceasta este o lucrare transmisă fiecărui educator creştin. Nu e loc pentru hazard în această lucrare, deoarece educaţia copiilor necesită în mare măsură harul lui Hristos şi o supunere a eului. Cerul vede în copil viitorul bărbat sau femeie cu capacităţile sale care, dacă ar fi corect îndrumate şi dezvoltate, i-ar face dintre aceia cu care agenţii divini pot coopera – împreună lucrători cu Dumnezeu. O PARABOLĂ Parabola păstorului cel bun prezintă responsabilitatea fiecărui lucrător şi a fiecărui creştin care a acceptat slujba de educator. Oaia rătăcită de staul nu este mânată înapoi prin cuvinte aspre şi lovituri, ci cu vorbe blânde, de invitaţie la întoarcere. Cele nouăzeci şi nouă de oi, care nu s-au rătăcit, nu au nevoie de dragostea plină de compasiune a păstorului. El urmăreşte oaia şi mieii care i-au produs cea mai mare nelinişte şi grijă. El lasă restul turmei şi pleacă în căutarea oii pierdute. Apoi – slavă Domnului pentru acest tablou – păstorul se întoarce cu oaia pierdută în braţe, bucurându-se la fiecare pas. "Bucuraţi-vă împreună cu mine", spune el, "căci mi-am găsit oaia care era pierdută" (Luca 15,6). Sunt atât de recunoscătoare pentru acest tablou al oii găsite! El nu ne înfăţişează un păstor supărat, care se întoarce fără oaie. Aceasta este lecţia succesului aducerii înapoi la staul a oilor şi mieilor rătăciţi, pe care subpăstorii trebuie să o înţeleagă. Înţelepciunea lui Dumnezeu, puterea şi dragostea Lui sunt fără seamăn. Ele sunt asigurarea divină că nici măcar una dintre oile rătăcite nu este ignorată, niciuna nu este lăsată fără ajutor. Un lanţ de aur – mila şi compasiunea puterii divine – este trecut pe după fiecare dintre aceste suflete aflate în pericol. UN MARE CÂMP Înaintea celor admişi ca profesori în şcolile noastre se deschi-de un mare câmp de lucru, de semănare a seminţei şi de seceriş. Ce altceva ar putea oferi o satisfacţie mai mare decât aceea de a-i educa pe copii şi tineri, să-L iubească pe Dumnezeu şi să-l păzească poruncile? Ce ar putea oferi o bucurie mai mare decât vederea acestor copii şi tineri urmându-L pe Marele Păstor? Ce ar putea revărsa mai mult soare în sufletul lucrătorului devotat decât să ştie că munca lui plină de răbdare şi perseverenţă pentru Domnul nu a fost în zadar, decât să-şi vadă elevii trăind bucuria sufletească pentru păcatele iertate, decât să-i vadă primind înrâurirea Duhului lui Dumnezeu, evidenţiată printr-o adevărată nobleţe a caracterului şi prin refacerea chipului moral al lui Dumnezeu, căutând acea pace care vine de la Prinţul Păcii? Adevărul este o robie? Da, într-un anumit fel, pentru că adevărul leagă sufletul într-o dependenţă voită de Mântuitor, plecând inima în faţa blândeţii lui Isus.</w:t>
      </w:r>
    </w:p>
    <w:p>
      <w:pPr>
        <w:pStyle w:val="NoSpacing"/>
        <w:jc w:val="both"/>
        <w:rPr/>
      </w:pPr>
      <w:r>
        <w:rPr>
          <w:rFonts w:eastAsia="Cambria" w:cs="Cambria"/>
          <w:sz w:val="24"/>
        </w:rPr>
        <w:t xml:space="preserve"> </w:t>
      </w:r>
      <w:r>
        <w:rPr>
          <w:rFonts w:cs="Cambria"/>
          <w:sz w:val="24"/>
        </w:rPr>
        <w:tab/>
        <w:t>Principialitatea şi obiceiurile corecte se numără printre calităţile mai importante ale educatorului, dar este, de asemenea, indispensabil ca el să aibă o foarte bună cunoaştere a materiilor de cultură generală. Nobleţea caracterului trebuie împletită cu o vastă cultură generală. Dacă eşti chemat să fii profesor, eşti chemat să fii şi discipol. Dacă îţi asumi sfânta responsabilitate de a-i învăţa pe alţii, îţi asumi şi datoria de a fi un perfect cunoscător al materiei pe care o predai. Nu te complace în superficialitate, în inactivitatea minţii sau în slăbirea memoriei. A-i învăţa pe alţii este un lucru nobil. La fel este şi a învăţa tu însuţi. Adevărata cultură este o avere preţioasă şi, cu cât profesorul are mai multă, cu atât activitatea sa va fi mai bună.</w:t>
      </w:r>
    </w:p>
    <w:p>
      <w:pPr>
        <w:pStyle w:val="NoSpacing"/>
        <w:jc w:val="both"/>
        <w:rPr/>
      </w:pPr>
      <w:r>
        <w:rPr>
          <w:rFonts w:eastAsia="Cambria" w:cs="Cambria"/>
          <w:sz w:val="24"/>
        </w:rPr>
        <w:t xml:space="preserve"> </w:t>
      </w:r>
      <w:r>
        <w:rPr>
          <w:rFonts w:cs="Cambria"/>
          <w:sz w:val="24"/>
        </w:rPr>
        <w:tab/>
        <w:t>Trimiţându-şi copiii la şcolile publice, părinţii îi pun sub influenţe corupătoare – influenţe care le strică moralul şi obiceiurile. În asemenea condiţii, adeseori copiii primesc o instruire care îi pregăteşte să devină vrăjmaşi ai lui Hristos. Ei pierd noţiunea de sfinţenie şi virtute. Multe dintre şcolile publice sunt marcate de influenţa otrăvitoare a unor băieţi şi fete, experţi în păcat. Iar copiii lăsaţi să se joace pe stradă capătă o pregătire pe care, odată, părinţii lor neglijenţi o vor vedea ducându-i spre ruină şi fărădelege. Dumnezeu a dat tinerilor şi copiilor minţi cercetătoare. Pute-rea lor de a raţiona le-a fost încredinţată ca un talant de valoare. Datoria părinţilor este aceea de a le arăta adevăratul sens al educaţiei, pentru că aceasta comportă multe aspecte. Ei trebuie învăţaţi să-şi dezvolte fiecare talent, pentru ca toate să fie în sluj-ba lui Isus pentru înălţarea omenirii decăzute.</w:t>
      </w:r>
    </w:p>
    <w:p>
      <w:pPr>
        <w:pStyle w:val="NoSpacing"/>
        <w:jc w:val="both"/>
        <w:rPr/>
      </w:pPr>
      <w:r>
        <w:rPr>
          <w:rFonts w:eastAsia="Cambria" w:cs="Cambria"/>
          <w:sz w:val="24"/>
        </w:rPr>
        <w:t xml:space="preserve"> </w:t>
      </w:r>
      <w:r>
        <w:rPr>
          <w:rFonts w:cs="Cambria"/>
          <w:sz w:val="24"/>
        </w:rPr>
        <w:tab/>
        <w:t>Mare parte din succesul şcolii noastre depinde de profesorul ales. Acela care este însărcinat cu educarea trebuie să aibă o vârstă corespunzătoare, iar acolo unde numărul elevilor este destul de mare, să fie aleşi asistenţi dintre cei mai mari. Astfel, ei vor câştiga o experienţă de mare valoare. ÎNVĂŢĂMÂNTUL MEDIU "Înţelegerea este un izvor de viaţă pentru cel care o are." ŞCOLILE MEDII Şcolile medii sunt deosebit de importante. În ele trebuie făcută o lucrare foarte atentă, pentru că mulţi dintre elevii lor vor merge direct în ogorul marelui seceriş. Ei vor merge acolo pentru a folosi ceea ce au învăţat, în calitate de mesageri şi asistenţi în diferite ramuri ale lucrării misionare. După o perioadă de activitate în câmp, mulţi lucrători vor simţi nevoia de a continua studiul şi, cu experienţa dobândită pe teren, vor şti să preţuiască avantajele şcolii noastre şi să facă progrese rapide. Unii vor dori însă o educaţie în ramuri mai înalte de studiu. Pentru ei au fost înfiinţate colegiile noastre. Cuvântul lui Dumnezeu trebuie să stea la temelia întregii lucrări făcute în şcolile noastre medii, iar elevilor trebuie să li se descopere adevărata demnitate a muncii. Ei trebuie învăţaţi că Dumnezeu este un lucrător permanent. Fiecare profesor trebuie să preia câte o grupă de elevi, să lucreze împreună cu ei şi să-i înveţe cum să muncească. Făcând aşa, ei înşişi vor dobândi o experienţă valoroasă. Inimile lor se vor lega de cele ale elevilor şi aceasta va deschide calea spre o lucrare pedagogică reuşită. Ar fi o greşeală neplăcută din partea noastră să nesocotim scopul pentru care a fost instituită orice şcoală a noastră. Este o chestiune ce trebuie analizată cu credincioşie de către oamenii noştri de răspundere din fiecare conferinţă, pentru ca tinerii să poată avea la dispoziţie cele mai favorabile condiţii pentru formarea unor caractere destul de puternice pentru a rezista relelor acestei lumi. Avem o mare lucrare de făcut şi este nevoie de mulţi lucrători care s-au calificat pentru funcţii de încredere. În pregătirea tinerilor noştri pentru slujirea cauzei lui Dumnezeu, Biblia trebuie să stea la temelia educaţiei lor. Principiile adevărului, aflate în Cuvântul lui Dumnezeu, vor fi o pavăză împotriva influenţelor rele ale lumii. Eforturile de a ne educa tinerii şi copiii în temere de Domnul, fără un studiu prioritar al Cuvântului, sunt, din păcate, sortite eşecului. Dacă nu există o pregătire care să ducă la recunoaşterea şi respingerea păcatului, rezultatul va fi o deformaţie morală. Copiii noştri trebuie îndepărtaţi de influenţele rele din şcolile publice şi aduşi acolo unde profesori deplin convertiţi îi pot educa conform Sfintelor Scripturi. Astfel, elevii vor fi învăţaţi să facă din Cuvântul lui Dumnezeu marea regulă a vieţii lor.</w:t>
      </w:r>
    </w:p>
    <w:p>
      <w:pPr>
        <w:pStyle w:val="NoSpacing"/>
        <w:jc w:val="both"/>
        <w:rPr/>
      </w:pPr>
      <w:r>
        <w:rPr>
          <w:rFonts w:eastAsia="Cambria" w:cs="Cambria"/>
          <w:sz w:val="24"/>
        </w:rPr>
        <w:t xml:space="preserve"> </w:t>
      </w:r>
      <w:r>
        <w:rPr>
          <w:rFonts w:cs="Cambria"/>
          <w:sz w:val="24"/>
        </w:rPr>
        <w:tab/>
        <w:t>S-ar putea ca unii să întrebe: "Cum să înfiinţăm aceste şcoli?" Nu suntem oameni bogaţi, dar, dacă ne rugăm în credinţă şi-L lăsăm de Domnul să lucreze pentru noi, El ne va deschide căi pentru a înfiinţa mici şcoli în locuri izolate, pentru educarea tinerilor noştri nu numai în Scripturi şi în ştiinţe, ci şi în multe aspecte ale lucrărilor practice. Necesitatea înfiinţării unor astfel de şcoli îmi este inspirată cu tărie de totala neglijare din partea multor părinţi a educării în cămin a copiilor lor. Mulţi taţi şi mame cred că, dacă frânele ar fi lăsate pe mâna copiilor, aceştia ar putea deveni singuri tineri şi tinere de folos. Dar Domnul m-a învăţat în această privinţă. În viziuni de noapte, în preajma acestor copii neglijaţi, l-am văzut stând pe cel care a fost alungat din curţile cereşti, pentru că a iniţiat păcatul. El, vrăjmaşul sufletelor, urmărea orice ocazie de a obţine controlul asupra minţii fiecărui copil ai cărui părinţi nu-i asiguraseră cu credincioşie o instruire în ceea ce priveşte cursele lui Satana.</w:t>
      </w:r>
    </w:p>
    <w:p>
      <w:pPr>
        <w:pStyle w:val="NoSpacing"/>
        <w:jc w:val="both"/>
        <w:rPr/>
      </w:pPr>
      <w:r>
        <w:rPr>
          <w:rFonts w:eastAsia="Cambria" w:cs="Cambria"/>
          <w:sz w:val="24"/>
        </w:rPr>
        <w:t xml:space="preserve"> </w:t>
      </w:r>
      <w:r>
        <w:rPr>
          <w:rFonts w:cs="Cambria"/>
          <w:sz w:val="24"/>
        </w:rPr>
        <w:tab/>
        <w:t>Plănuind educarea copiilor lor în afara căminului, părinţii ar trebui să-şi dea seama că nu mai este sigură instruirea în şcoli obişnuite şi să se străduiască să-i trimită în acele şcoli unde pot obţine o educaţie bazată pe Scriptură. Orice părinte creştin are solemna obligaţie de a oferi copiilor săi o educaţie care să-i conducă la o cunoaştere a Domnului şi la părtăşie cu natura divină, prin ascultare de voinţa Sa şi urmând pe calea lui Dumnezeu.</w:t>
      </w:r>
    </w:p>
    <w:p>
      <w:pPr>
        <w:pStyle w:val="NoSpacing"/>
        <w:jc w:val="both"/>
        <w:rPr/>
      </w:pPr>
      <w:r>
        <w:rPr>
          <w:rFonts w:eastAsia="Cambria" w:cs="Cambria"/>
          <w:sz w:val="24"/>
        </w:rPr>
        <w:t xml:space="preserve"> </w:t>
      </w:r>
      <w:r>
        <w:rPr>
          <w:rFonts w:cs="Cambria"/>
          <w:sz w:val="24"/>
        </w:rPr>
        <w:tab/>
        <w:t>LUCRAREA ŞCOLII FERNANDO S-a pus întrebarea: "Ce vom preda în şcoala Femando?" Învăţături fundamentale. Învăţaţi-i ceea ce este practic. Nu trebuie să faceţi mare caz înaintea lumii, vorbind despre ceea ce vreţi să faceţi ca despre un proiect minunat. Nu! Nu vă făliţi nici cu domeniile de studiu pe care doriţi să le abordaţi, nici cu lucrările practice pe care speraţi să le faceţi. Spuneţi însă oricui vă întreabă că intenţionaţi să faceţi tot ce puteţi mai bine pentru a le oferi elevilor voştri o pregătire fizică, mintală şi spirituală, care să-i facă utili pentru această viaţă şi să-i pregătească pentru viitoarea viaţă veşnică. Ce influenţă credeţi că ar avea anunţul că, în şcoala pe care o înfiinţaţi, veţi urmări să le asiguraţi elevilor o pregătire bună pentru viaţa viitoare – cea veşnică – întrucât doriţi să-i vedeţi trăind de-a lungul veacurilor infinite? Cred că o astfel de declaraţie ar avea o influenţă mult mai puternică asupra fraţilor şi surorilor din conferinţă ş</w:t>
      </w:r>
      <w:r>
        <w:rPr>
          <w:rFonts w:cs="Cambria Math" w:ascii="Cambria Math" w:hAnsi="Cambria Math"/>
          <w:sz w:val="24"/>
        </w:rPr>
        <w:t>i asupra comunităţii pe lângă care se va înfiinţa şcoala, decât ar avea anunţarea includerii în programa de studiu a unui număr de cursuri de limbi vechi şi moderne şi a altor ramuri elevate ale ştiinţei. Şcoala trebuie să se prezinte singură. Atunci sponsorii nu vor mai fi dezamăgiţi, iar elevii nu vor mai pretinde că li s-a promis instruire în anumite domenii de studiu, care, după intrarea în şcoală, le-au fost refuzate. De la început, faceţi înţeles faptul că Biblia stă la temelia întregii educaţii. Un studiu serios al Cuvântului lui Dumnezeu, având ca rezultat transformarea caracterelor şi potrivirea pentru slujire, va face din şcoala Femando o putere spre bine. Fraţii mei, cei care sunteţi implicaţi în existenţa acestei şcoli, puterea voastră nu stă în numărul de limbi pe care le puteţi preda sau în cât de mare este "colegiul". Nu vorbiţi despre aceste lucruri. Tăcerea referitoare la marile lucruri pe care le aveţi în proiect vă va fi mai de folos decât toate anunţurile şi promisiunile pe care le-aţi putea face publice. Prin credincioşia din şcoală, veţi demonstra că lucraţi pe fundamentul principiilor, principii care îi vor pregăti pe elevi pentru intrarea pe porţile împodobite ale Împărăţiei cereşti. Salvarea sufletelor este cu mult mai de preţ decât simpla pregătire intelectuală. Afişarea plină de pretenţii a învăţăturii omeneşti sau manifestarea mândriei propriei aparenţe este fără valoare. Domnul apreciază ascultarea de voia Lui, pentru că numai umblând umil şi ascultător faţă de El, omul Îl poate slăvi pe Dumnezeu. Oferindu-ne privilegiul studierii Cuvântului Său, Domnul ne-a pus dinainte o masă bogată. Sunt multe beneficiile ce derivă din hrănirea cu Cuvântul Său, reprezentat de El în carne şi sânge, de duhul şi de viaţa Sa. Împărtăşindu-ne din Cuvântul Său, puterea noastră spirituală creşte, iar noi creştem în har şi în cunoaşterea adevărului. Se formează şi se consolidează obiceiuri ale autocontrolului. "Infirmităţile" copilăriei – capricii, încăpăţânare, egoism, cuvinte urâte, ieşiri nervoase – dispar, iar în locul lor se dezvoltă manierele creştinului. Dacă, pe lângă studierea Cuvântului lui Dumnezeu, elevii voştri învaţă nu mai mult decât folosirea corectă a limbii engleze la citit, scris şi vorbit, marea lucrare va fi împlinită. Aceia care sunt pregătiţi pentru o slujire a cauzei Domnului, trebuie să fie învăţaţi să vorbească corect, atât în conversaţia obişnuită, cât şi în faţa publicului. O parte din eficienţa unui lucrător pentru Dumnezeu este afectată de incapacitatea lui de a respira când trebuie şi de a vorbi corect şi clar. Mulţi n-au învăţat să dea o intonaţie corectă cuvintelor pe care le citesc sau le rostesc. Adesea rostirea este neclară. O pregătire atentă în folosirea limbii engleze este cu mult mai utilă unui tânăr decât o învăţare superficială a unor limbi străine, în detrimentul limbii materne. Şcoala trebuie să fie organizată după modelul vechilor şcoli ale profeţilor, având la baza întregii educaţii Cuvântul lui Dumnezeu. Elevii să nu încerce să atingă mai întâi treptele de sus ale scării. Cei care au mai frecventat alte şcoli cred că ar putea obţine o educaţie avansată, dar au fost atât de preocupaţi să ajungă pe treptele de sus ale scării, încât n-au fost destul de smeriţi ca să înveţe mai întâi despre Hristos. Dacă ei ar fi pus mai întâi piciorul pe treapta de la baza scării, ar fi făcut apoi progrese, învăţând mai mult şi tot mai mult de la Marele Învăţător. Educatorii vor vedea că este foarte bine să se implice dezinteresat material cu elevii lor în lucrări practice, arătându-le cum să muncească. Colaborând astfel cu tinerii, profesorii şi-i pot apropia prin legăturile simpatiei şi iubirii frăţeşti. Blândeţea creştină şi sociabilitatea sunt factori puternici în câştigarea afecţiunii celor tineri. Educatori, faceţi-vă lucrarea cu grijă şi răbdare. Fiţi conştienţi că aceasta nu este o lucrare obişnuită. Voi lucraţi pentru acum şi pentru veşnicie, pregătind mintea elevilor voştri pentru intrarea într-o şcoală mai înaltă. Fiecare principiu, fiecare adevăr învăţat în şcoala de pe pământ, ne va pregăti pentru şcoala din cer. Aşa după cum a umblat şi a discutat cu ucenicii în timpul lucrării Sale pe pământ, Hristos ne va învăţa şi-n şcoala de sus, însoţindu-ne de-a lungul râului cu ape de viaţă şi descoperindu-ne adevăruri care, în această viaţă, au rămas nişte taine ascunse, din cauza limitelor minţii omeneşti, atât de afectate de păcat. În şcoala cerească, vom avea privilegiul să atingem, pas cu pas, cele mai înalte culmi ale cunoaşterii. Acolo, ca nişte copii ai Împăratului ceresc, vom locui veşnic împreună cu familia regală. Acolo Îl vom vedea pe Rege în frumuseţea Lui inegalabilă. PREGĂTIREA MISIONARILOR Este important ca noi să avem şcoli medii şi facultăţi. Nouă ne-a fost încredinţată o mare lucrare – aceea a proclamării soliei îngerului al treilea oricărui neam, oricărei seminţii, oricărei limbi şi oricărui popor. Dar nu avem decât puţini misionari. Din ţară şi de-afară, primim multe apeluri urgente pentru lucrători. Tineri, tinere şi adulţi şi de fapt toţi cei care se pot angaja în slujba Domnului, trebuie să se unească într-un efort de pregătire pentru întâmpinarea acestor nevoi. Din lumina pe care mi-a dat-o Dumnezeu, ştiu că nu ne folosim facultăţile minţii nici pe jumătate decât ar trebui, în efortul de a ne califica pentru o mai mare eficienţă. Dacă ne consacrăm trupul şi mintea în slujba lui Dumnezeu, ascultând de Legea Sa, El ne va da o sfântă putere morală de acţiune. Fiecare dintre noi, fie că este sau nu părinte, ar trebuie să fie intens preocupat de via Domnului. Nu ne putem lăsa copiii să umble prin lume şi să ajungă sub controlul vrăjmaşului. Să primim ajutorul de la Domnul. Să facem ce ne stă în putere pentru a face din şcolile noastre o binecuvântare pentru tinerii noştri. Educatori şi elevi, puteţi face mult în acest sens, purtând jugul lui Hristos, învăţând zilnic de la El mila şi smerenia. Aceia care nu au o implicare directă în ceea ce priveşte şcoala pot ajuta ca ea să devină o binecuvântare, oferindu-şi cu bunăvoinţă sprijinul material. Astfel vom fi cu toţii "împreună lucrători cu Dumnezeu" şi vom primi răsplata credinciosului, chiar intrarea în şcoala din cer. (17 septembrie 1902). STUDIUL AVANSAT Nu este înţelept pentru o şcoală nouă să-şi fluture stindardul şi să promită un înalt grad de activitate înainte de a dovedi că este pe deplin capabilă de aceasta. Unul dintre scopurile principale în oricare şcoală medie trebuie să fie acela de a acorda cea mai mare atenţie materiilor obişnuite. În orice şcoală de-a noastră, profesorii trebuie să înceapă predarea de jos, fără a atinge treptele înalte ale scării, înainte de a le fi trecut pe cele dintâi. Ei trebuie să urce treaptă cu treaptă, începând de la bază. Trebuie să fie ei înşişi elevi chiar şi atunci când predau materiile obişnuite. Când vor afla înţelesul simplităţii adevăratei educaţii, ei vor înţelege mai bine cum să-i pregătească pe elevi pentru un studiu avansat. Profesorii au de învăţat în timp ce-i învaţă pe alţii. Trebuie înaintat în studiu şi, prin aceasta se câştigă experienţă. Profesorii noştri nu trebuie să creadă că lucrarea lor se limitează la a preda învăţătura din cărţi. Zilnic, ar trebui dedicate mai multe ceasuri muncii cu elevii, în vederea unei pregătiri practice. În nici un caz, acest lucru nu trebuie uitat! În orice şcoală trebuie să fie profesori cu multă răbdare şi ta-lent pedagogic, care vor înţelege că în ea totul se desfăşoară la cel mai înalt nivel. Trebuie predate lecţii de ordine şi desăvârşire. Elevii trebuie învăţaţi cum să menţină totul în perfectă ordine în cadrul şcolii şi în afara ei. Înainte de a încerca să-i conducă pe tineri, educatorul trebuie să înveţe să se controleze pe sine. Dacă nu este un discipol constant în şcoala lui Hristos, dacă nu posedă discernământul care să-i permită să folosească metode înţelepte în lucrarea lui, dacă nu poate să-i stăpânească ferm pe cei aflaţi în grija lui, fiind, totuşi plăcut şi blând, cum ar putea el avea succes în instruirea lor? Educatorul care nu se află sub controlul lui Dumnezeu are nevoie să dea curs invitaţiei: "Luaţi jugul Meu asupra voastră şi învăţaţi de la Mine, căci Eu sunt blând şi smerit cu inima; şi veţi găsi odihnă pentru sufletele voastre. Căci jugul Meu este bun şi sarcina Mea este uşoară." (Matei 11,29.30). Fiecare profesor trebuie să înveţe zilnic de la Isus, purtând jugul Lui, fiind elev în şcoala Lui, respectând regulile principiului creştin. Profesorul care nu se află sub călăuzirea Maestrului Învăţător nu va fi capabil să facă faţă diferitelor stări de lucruri, datorate înclinaţiei naturale spre rău a copiilor şi adolescenţilor. În lucrarea educatorilor, trebuie să existe pace, iubire şi bucurie. El nu trebuie să-şi permită să se enerveze. Domnul priveşte la educator cu mult interes, să vadă dacă este după tiparul divinului Educator. Copilul care îşi pierde controlul este cu mult mai scuzabil decât educatorul care se lasă provocat şi enervat. Atunci când este nevoie de o dezaprobare hotărâtă, aceasta trebuie totuşi făcută cu blândeţe. Profesorul trebuie să ştie că, vorbindu-i copilului aspru, îl face să fie încăpăţânat. Fiecare corecţie pe care o aplică educatorul să fie unsă cu picături din untdelemnul blândeţii. El nu trebuie să uite niciodată că, practic, în persoana fiecăruia dintre copiii cu care lucrează se întâlneşte cu Hristos. Să fie hotărât ca în şcoală să domnească disciplina, credincioşia şi dragostea. Atunci când un elev este pus sub disciplină într-o aşa manieră, încât nu este făcut să simtă că profesorul vrea să-l umilească, dragostea pentru educator va izvorî în inima lui. (Saint Helena, California, 17 mai 1903).</w:t>
      </w:r>
    </w:p>
    <w:p>
      <w:pPr>
        <w:pStyle w:val="NoSpacing"/>
        <w:jc w:val="both"/>
        <w:rPr/>
      </w:pPr>
      <w:r>
        <w:rPr>
          <w:rFonts w:cs="Cambria Math" w:ascii="Cambria Math" w:hAnsi="Cambria Math"/>
          <w:sz w:val="24"/>
        </w:rPr>
        <w:t xml:space="preserve"> </w:t>
      </w:r>
      <w:r>
        <w:rPr>
          <w:rFonts w:cs="Cambria Math" w:ascii="Cambria Math" w:hAnsi="Cambria Math"/>
          <w:sz w:val="24"/>
        </w:rPr>
        <w:tab/>
        <w:t>Într-o viziune, mă adresam fraţilor din Southem, California, în legătură cu şcoala din Femando, unde existau nişte încurcături. O Autoritate se afla în mijlocul adunării şi dădea sfaturi în legătură cu felul în care această şcoală trebuie condusă. Sfătuitorul nostru spunea: "Dacă urmăriţi să-L cunoaşteţi pe Domnul, veţi vedea că lucrarea Lui este pregătită asemenea apariţiei dimineţii. Profesorii şcolii noastre trebuie să fie elevi laolaltă cu elevii lor, în toată învăţătura. Ei trebuie să primească în permanenţă har şi înţelepciune de la Izvorul întregii înţelepciuni. Vă aflaţi chiar la începutul lucrării voastre. Nu toate ideile voastre sunt bune, nu toate metodele, înţelepte. Nu este posibil ca lucrarea voastră să fie perfectă de la început. Dar, pe măsură ce avansaţi, veţi învăţa cum să vă folosiţi mai avantajos cunoştinţa pe care o dobândiţi. Pentru a-şi face lucrarea în armonie cu voia Domnului, educatorii trebuie să fie receptivi la învăţăturile Marelui Educator." (Los Angeles, California, 18 septembrie 1902).</w:t>
      </w:r>
    </w:p>
    <w:p>
      <w:pPr>
        <w:pStyle w:val="NoSpacing"/>
        <w:jc w:val="both"/>
        <w:rPr/>
      </w:pPr>
      <w:r>
        <w:rPr>
          <w:rFonts w:cs="Cambria Math" w:ascii="Cambria Math" w:hAnsi="Cambria Math"/>
          <w:sz w:val="24"/>
        </w:rPr>
        <w:t xml:space="preserve"> </w:t>
      </w:r>
      <w:r>
        <w:rPr>
          <w:rFonts w:cs="Cambria Math" w:ascii="Cambria Math" w:hAnsi="Cambria Math"/>
          <w:sz w:val="24"/>
        </w:rPr>
        <w:tab/>
        <w:t>Cu siguranţă că faceţi o greşeală serioasă dacă vă asumaţi, cu câţiva elevi şi câţiva profesori, o lucrare atât de dificilă şi costisitoare cum este studiul la nivel avansat, care se desfăşoară în şcolile noastre mai mari. Ar fi mai bine pentru elevi şi pentru şcoală ca cei care vor să studieze la un nivel avansat să meargă la colegiu şi astfel să permită corpului profesoral al şcolii voastre să-şi dedice cele mai bune energii lucrării de predare a materiilor obişnuite. Ce anume va face din şcolile noastre o putere? Nu mărimea clădirilor lor, nu numărul materiilor studiate la nivel avansat, ci lucrarea credincioasă a profesorilor şi elevilor, începând cu treptele de jos ale scării cunoaşterii şi avansarea atentă, treaptă cu treaptă. Găsiţi un bărbat puternic, care să fie directorul şcolii voastre, un om a cărui tărie fizică să-i fie sprijin în lucrarea de disciplinare, un om capabil să-i educe pe copii în spiritul ordinii şi al hărniciei. Îndepliniţi cu grijă tot ceea ce vă asumaţi. Dacă veţi fi conştiincioşi în predarea materiilor obişnuite, mulţi dintre elevii voştri vor putea merge direct în lucrare, ca mesageri, colportori şi evanghelişti. Nu este nevoie să credem că toţi lucrătorii pentru Dumnezeu trebuie să aibă o pregătire şcolară superioară.</w:t>
      </w:r>
    </w:p>
    <w:p>
      <w:pPr>
        <w:pStyle w:val="NoSpacing"/>
        <w:jc w:val="both"/>
        <w:rPr/>
      </w:pPr>
      <w:r>
        <w:rPr>
          <w:rFonts w:cs="Cambria Math" w:ascii="Cambria Math" w:hAnsi="Cambria Math"/>
          <w:sz w:val="24"/>
        </w:rPr>
        <w:t xml:space="preserve"> </w:t>
      </w:r>
      <w:r>
        <w:rPr>
          <w:rFonts w:cs="Cambria Math" w:ascii="Cambria Math" w:hAnsi="Cambria Math"/>
          <w:sz w:val="24"/>
        </w:rPr>
        <w:tab/>
        <w:t>Tineri din toate instituţiile noastre trebuie formaţi şi instruiţi pentru Dumnezeu şi, în această lucrare, întotdeauna mila şi dragostea lui Dumnezeu trebuie să fie relevate. Aceasta nu înseamnă degenerare în slăbiciune şi sentimentalism. Trebuie să fim blânzi, dar fermi. Profesorii să nu uite că, în vreme ce este totuşi nevoie de hotărâre, ei nu trebuie să fie niciodată aspri sau acuzatori, să nu manifeste un duh tiranic, ci să-şi păstreze calmul, demonstrând că există o cale mai bună – aceea de a se abţine de la mânie. Dumnezeu vrea să demonstrăm iubirea Lui, arătând un viu interes pentru tinerii aflaţi în grija noastră. Puneţi-i înaintea Domnului şi cereţi-l Lui să facă pentru ei ceea ce voi nu puteţi face. Lăsaţi-i să vadă că realizaţi nevoia voastră de ajutor divin.</w:t>
      </w:r>
    </w:p>
    <w:p>
      <w:pPr>
        <w:pStyle w:val="NoSpacing"/>
        <w:jc w:val="both"/>
        <w:rPr/>
      </w:pPr>
      <w:r>
        <w:rPr>
          <w:rFonts w:cs="Cambria Math" w:ascii="Cambria Math" w:hAnsi="Cambria Math"/>
          <w:sz w:val="24"/>
        </w:rPr>
        <w:t xml:space="preserve"> </w:t>
      </w:r>
      <w:r>
        <w:rPr>
          <w:rFonts w:cs="Cambria Math" w:ascii="Cambria Math" w:hAnsi="Cambria Math"/>
          <w:sz w:val="24"/>
        </w:rPr>
        <w:tab/>
        <w:t>Profesorul trebuie să urmărească în permanenţă simplitatea şi eficienţa. El trebuie să folosească pe scară largă ilustraţia şi, chiar când se are de-a face cu elevi mai mari, trebuie să fie atent ca orice explicaţie să-i fie simplă şi clară. Mulţi copii înaintaţi în vârstă nu sunt decât tot nişte copii în ceea ce priveşte capacitatea lor de a înţelege. (Education, pag. 233). VALOAREA MATERIILOR ELEMENTARE În ceea ce priveşte educaţia, avansarea trebuie să înceapă cu treapta cea mai de jos a scării cunoaşterii. Materiile de bază trebuie studiate întru totul în urma rugăciunii. Mulţi care consideră că şi-au terminat educaţia sunt deficitari în privinţa exprimării şi a scrisului şi nu pot citi deloc sau nu pot vorbi corect. Nu puţini dintre cei care studiază limbi clasice şi alte materii avansate, atingând anumite standarde de cunoştinţe, eşuează în cele din urmă, din cauză că au neglijat o atentă studiere a materiilor elementare. Ei n-au dobândit încă o bună cunoaştere a limbii engleze. Ei au nevoie să se întoarcă şi să înceapă urcuşul cu prima treaptă a scării. Este greşit să-i lăsăm pe elevii din şcolile noastre de pregătire să-şi aleagă singuri obiectele de studiu. Această greşeală a fost făcută în trecut şi, drept rezultat, tineri care încă nu stăpâneau cunoştinţele elementare au încercat să abordeze studii mai avansate decât cele pentru care erau pregătiţi. Unii care nu puteau vorbi corect limba engleză aspirau la studierea unor limbi străin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vii care, venind la şcoala noastră, cer să fie lăsaţi să studieze materii mai avansate, trebuie mai întâi examinaţi la obiectele de bază. Stăteam de vorbă cu un profesor dintr-o şcoală a conferinţei noastre şi îmi spunea că au venit la şcoală la el unii tineri cu diplome care arătau că, în alte şcoli, făcuseră studii mai avansa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ţi verificat pe fiecare dintre aceşti elevi, l-am întrebat, să vedeţi dacă erau instruiţi cum trebuie la acele materii?</w:t>
      </w:r>
    </w:p>
    <w:p>
      <w:pPr>
        <w:pStyle w:val="NoSpacing"/>
        <w:jc w:val="both"/>
        <w:rPr/>
      </w:pPr>
      <w:r>
        <w:rPr>
          <w:rFonts w:cs="Cambria Math" w:ascii="Cambria Math" w:hAnsi="Cambria Math"/>
          <w:sz w:val="24"/>
        </w:rPr>
        <w:t xml:space="preserve"> </w:t>
      </w:r>
      <w:r>
        <w:rPr>
          <w:rFonts w:cs="Cambria Math" w:ascii="Cambria Math" w:hAnsi="Cambria Math"/>
          <w:sz w:val="24"/>
        </w:rPr>
        <w:tab/>
        <w:t>— Păi, mi-a răspuns el, nici unuia dintre ei n-am putut să-i acordăm credit deplin pentru învăţătura din trecut, atestată de diplome. Pregătirea lor era chiar şi-n ceea ce priveşte materiile obişnuite, deficitară. Aşa se întâmplă în foarte multe cazuri. Profesorii trebuie să ofere cu foarte multă grijă copiilor ceea ce ei au cel mai mult nevoie şi să nu-i lase să studieze materiile la propria lor alegere. Ei trebuie să verifice cunoştinţele elevilor lor şi apoi să spună dacă aceştia au atins nivelul pe care îl pretind.</w:t>
      </w:r>
    </w:p>
    <w:p>
      <w:pPr>
        <w:pStyle w:val="NoSpacing"/>
        <w:jc w:val="both"/>
        <w:rPr/>
      </w:pPr>
      <w:r>
        <w:rPr>
          <w:rFonts w:cs="Cambria Math" w:ascii="Cambria Math" w:hAnsi="Cambria Math"/>
          <w:sz w:val="24"/>
        </w:rPr>
        <w:t xml:space="preserve"> </w:t>
      </w:r>
      <w:r>
        <w:rPr>
          <w:rFonts w:cs="Cambria Math" w:ascii="Cambria Math" w:hAnsi="Cambria Math"/>
          <w:sz w:val="24"/>
        </w:rPr>
        <w:tab/>
        <w:t>Una dintre materiile de bază ale învăţăturii este studierea limbii. În toate şcolile noastre, trebuie acordată o atenţie deosebită învăţării elevilor de a folosi corect limba engleză în vorbire, citit şi scriere. Prea multe nu sunt de spus cu privire la importanţa acestui demers. Una dintre cele mai elementare calificări ale profesorului este capacitatea de a vorbi şi de a citi clar şi răspicat. Acela care ştie să folosească limba, fluent şi corect, poate exercita o influenţă mai mare decât unul care nu-şi poate exprima în mod precis şi clar gândurile. Dezvoltarea vorbirii trebuie făcută în ore de citire; iar în celelalte ore, profesorul va insista ca elevii să vorbească desluşit şi să folosească acele cuvinte care le exprimă gândurile clar şi convingător. Elevii trebuie învăţaţi cum să-şi folosească muşchii abdominali pentru respiraţie şi vorbire. Aceasta le va face vocea mai plină şi mai clară. Elevii trebuie făcuţi să înţeleagă că Dumnezeu a dat fiecăruia un mecanism minunat – corpul omenesc – care trebuie folosit pentru slava Lui. Puterile corpului lucrează permanent pentru noi şi, dacă vrem, putem să ni le ţinem sub control. Putem avea cunoştinţe, dar, dacă nu am dobândit capacitatea de a ne folosi corect vocea, lucrarea noastră va fi un eşec. Dacă nu putem să ne îmbrăcăm ideile într-un limbaj adecvat, la ce ne serveşte educaţia? Ştiinţa noastră va avea puţină valoare dacă nu ne cultivăm talantul vorbirii. În schimb, atunci când ne împletim cunoştinţele cu talentul de a vorbi înţelept, în cuvinte potrivite şi într-o manieră care va atrage atenţia, va rezulta o minunată putere. Nimeni să nu se simtă ofensat din cauză că trebuie să fie instruit în aceste chestiuni elementare. Trebuie imprimat în mintea elevilor că ei înşişi vor fi educatori pentru alţii, şi, din acest motiv, este nevoie să-şi dea silinţa să înveţe cât mai bine. A învăţa să spui convingător ceea ce cunoşti este deosebit de important pentru aceia care doresc să fie lucrători pentru cauza lui Dumnezeu. Cu cât mai expresiv putem pune adevărul în cuvinte, cu atât mai eficiente vor fi acestea pentru cei ce le ascultă. Pentru o cât mai bună prezentare a adevărului lui Dumnezeu, se justifică efortul nostru maxim. Dacă elevii noştri, care se pregătesc pentru lucrare, pentru cauza lui Dumnezeu, nu sunt învăţaţi să vorbească într-un stil direct şi limpede, influenţa lor spre bine va fi pe jumătate amputată. În orice ramură ar fi chemat să lucreze pe viitor, elevul trebuie să înveţe să stăpânească vorbirea. Priceperea de a vorbi simplu şi clar, pe un ton distinct, este de o valoare inestimabilă în orice domeniu al lucrării şi indispensabilă celor ce vor să devină pastori, evanghelişti sau lucrători biblici. Atunci când cultivarea vorbirii, citirii şi a scrierii îşi are locul cuvenit în şcolile noastre, va fi observată o mare schimbare în bine. Aceste obiecte au fost neglijate, profesorii nerecunoscându-le preţul, dar ele sunt mai importante decât latina şi greaca. Nu spun că este greşit a se învăţa latina şi greaca, ci spun că este greşit a se neglija obiectele care stau la temelia educaţiei, în vreme ce mintea este suprasolicitată cu aceste două materii mai elevate. Este foarte important ca elevii să obţină o educaţie care să le asigure reuşita în viaţă. Nu trebuie să ne mulţumim cu o educaţie unilaterală, aşa cum se oferă în multe dintre şcoli. Materiile obişnuite trebuie bine însuşite, iar ştiinţa contabilităţii trebuie considerată la fel de importantă ca stăpânirea gramaticii. Toţi cei care doresc să se înroleze în lucrarea Domnului trebuie să înveţe cum să ţină nişte evidenţe contabile. În lume sunt mulţi care au dat greş în afaceri şi sunt consideraţi necinstiţi, deşi au inima curată, dar au ajuns în această situaţie, pentru că nu au ştiut să-şi controleze afacerile. A vorbi corect, a scrie citeţ şi frumos şi a socoti sunt lucruri care trebuie neapărat învăţate. Studierea contabilităţii a scăzut în mod inexplicabil în multe şcoli, dar ea trebuie privită ca o materie de o importanţă primordială. O bună pregătire a elevilor la acest obiect îi va califica pentru a ocupa poziţii de încredere. Vreau să-i spun oricărui elev, că niciodată nu trebuie să se mulţumească cu un standard mic. Urmând la şcoală, asiguraţi-vă că ţintiţi un obiectiv nobil şi sfânt. Învăţaţi din dorinţa de a vă califica pentru slujirea într-un domeniu al viei Domnului. Faceţi tot ce vă stă în putinţă pentru a atinge acest obiectiv. Puteţi face pentru voi mai mult decât oricare altul. Şi, dacă faceţi tot ce vă stă în putinţă pentru voi înşivă, de ce povară îi veţi uşura pe directorul şi pe educatorii voştri! Înainte de a aspira la studierea la un nivel mai înalt a literaturii, asiguraţi-vă că stăpâniţi simplele reguli ale gramaticii şi că puteţi citi, scrie şi vorbi corect. Urcaţi mai întâi treptele de jos ale scării, înainte să le atingeţi pe cele mai de sus. Nu vă consumaţi timpul învăţând ceea ce vă va fi de puţin folos după aceea. Decât să învăţaţi limbile şi literaturile clasice, învăţaţi mai întâi să vorbiţi corect limba noastră. Învăţaţi contabilitate. Dobândiţi cunoştinţe în acele domenii care vă vor ajuta să fiţi utili oriunde vă veţi afla. Sfaturile pe care Domnul mi le-a trimis, avertizând studenţii şi profesorii împotriva petrecerii anilor de studiu în şcoală, nu sunt aplicabile tinerilor băieţi şi fete. Aceştia au nevoie de o perioadă în care să înveţe disciplinele comune şi să studieze Biblia până ce vor ajunge la o vârstă mult mai matură şi la o judecată demnă de toată încrederea.</w:t>
      </w:r>
    </w:p>
    <w:p>
      <w:pPr>
        <w:pStyle w:val="NoSpacing"/>
        <w:jc w:val="both"/>
        <w:rPr/>
      </w:pPr>
      <w:r>
        <w:rPr>
          <w:rFonts w:cs="Cambria Math" w:ascii="Cambria Math" w:hAnsi="Cambria Math"/>
          <w:sz w:val="24"/>
        </w:rPr>
        <w:t xml:space="preserve"> </w:t>
      </w:r>
      <w:r>
        <w:rPr>
          <w:rFonts w:cs="Cambria Math" w:ascii="Cambria Math" w:hAnsi="Cambria Math"/>
          <w:sz w:val="24"/>
        </w:rPr>
        <w:tab/>
        <w:t>INFLUENŢA ANTURAJULUI Cuvântul lui Dumnezeu pune un mare accent pe influenţa anturajului chiar şi asupra oamenilor maturi. Cu cât este mai mare puterea acestei influenţe asupra minţii şi a caracterului copiilor şi tinerilor, care sunt în formare! Compania pe care ei o întreţin, principiile pe care le adoptă, obiceiurile pe care şi le formează vor decide asupra valorii lor aici şi asupra viitorului lor. Este cumplit şi ar trebui ca inimile părinţilor să tremure, deoarece, în atât de multe şcoli şi colegii, unde tinerii sunt trimişi pentru instruire, predomină influenţe care deformează caracterul, distrag mintea de la adevăratele scopuri ale vieţii şi coboară nivelul moral. În contact cu cei nereligioşi şi iubitori de plăceri, mulţi tineri îşi pierd simplitatea şi puritatea, credinţa în Dumnezeu şi spiritul sacrificiului de sine pe care părinţii creştini l-au nutrit şi apărat prin instruire atentă şi rugăciune stăruitoare. Este inevitabil ca tinerii să aibă nişte prieteni şi, în mod automat, ei vor resimţi influenţa celor cu care se asociază. Există nişte legături tainice, care apropie sufletele astfel încât inima unuia să răspundă inimii celuilalt. Ei iau unul de la celălalt idei, sentimente şi chiar spiritul. Această asociere poate fi o binecuvântare sau un blestem. Tinerii se pot ajuta şi întări unul pe altul, îmbunătăţindu-şi comportamentul, disponibilităţile, cunoştinţele; sau, permiţându-şi să fie neglijenţi şi necredincioşi, ei pot exercita o influenţă demoralizatoare. Problema alegerii tovarăşilor este o problemă pe care elevii trebuie învăţaţi să o privească în mod serios. Printre tinerii ce frecventează şcolile noastre, întotdeauna vor exista două categorii: cei care caută să-l placă lui Dumnezeu şi să asculte de profesori şi cei plini de un duh de neascultare. Dacă tinerii noştri merg alături de cei mulţi, care fac răul, influenţa acelora îi va arunca de partea vrăjmaşului sufletelor. S-a spus pe bună dreptate: "Spune-mi cu cine te însoţeşti, ca să-ţi spun cine eşti." Tinerii nu reuşesc să-şi dea seama cât de uşor le pot fi afectate caracterul şi reputaţia, în funcţie de alegerea companiei. Omul caută compania acelora ale căror gusturi, obiceiuri şi practici îi sunt plăcute. Cel care preferă societatea celor ignoranţi şi vicioşi, în locul societăţii celor buni şi înţelepţi, dovedeşte că propriul Său caracter este deficitar. La început, gusturile şi obiceiurile lui pot fi total diferite de ale acelora a căror companie o caută; dar, pe măsură ce se amestecă în această categorie, gândurile şi simţămintele lui se schimbă. El sacrifică principiile şi, discret, dar inevitabil, se coboară la nivelul tovarăşilor lui. Aşa cum întotdeauna o apă curgătoare preia caracteristicile solului pe care îl străbate, principiile şi obiceiurile tânărului devin, în mod invariabil, impregnate de caracteristicile celor cu care se însoţesc. Elevii trebuie învăţaţi să se opună ferm ademenirilor spre rău, care se ivesc în urma întovărăşirii cu alţi tineri. Fiind expuşi ispitei, singura protecţie faţă de rău este Isus prezent în inima lor. Ei trebuie să înveţe a privi necontenit la Isus, a-l studia virtuţile, a-L face zilnic modelul lor. Atunci, adevărul adus în sanctuarul intim al propriului suflet le va sfinţi viaţa. Ei trebuie învăţaţi să-şi cântărească acţiunile, să judece de la cauză la efect, să cântărească pierderea sau câştigarea veşnică a vieţii, să se hotărască dacă vor sluji intereselor vrăjmaşului sau se vor dedica pentru a servi neprihănirea. Întovărăşindu-se cu cei care umblă în acord cu principiile, chiar şi tinerii mai neglijenţi vor învăţa să iubească neprihănirea. Şi, făcând ceea ce trebuie, în inimă li se va naşte un dezgust pentru ceea ce este mărunt, banal şi diferit de principiile Cuvântului lui Dumnezeu. Tăria caracterului constă în două elemente – puterea voinţei şi puterea autocontrolului. Mulţi tineri consideră greşit pasiunea puternică, necontrolată, drept tărie de caracter. Adevărul este că acela care este condus de propriile pasiuni este un om slab. Adevărata măreţie şi nobleţe a omului se măsoară în funcţie de puterea lui de a-şi controla simţurile şi nu în puterea simţurilor lui de a-l subjuga. Cel mai tare om este cel care, sensibil la nedreptate, îşi reprimă totuşi mânia şi-şi iartă vrăjmaşii. Dumnezeu ne-a dat putere intelectuală şi morală, dar, în mare măsură, fiecare este arhitectul propriului său caracter. Cu fiecare zi, construcţia se apropie de termen. Cuvântul lui Dumnezeu ne avertizează să avem grijă cum construim, să vedem dacă clădirea noastră are ca temelie stânca veşnică. Vine timpul când se va dovedi cum este construcţia noastră. Acum este vremea ca toţi să-şi cultive capacităţile pe care li le-a dat Dumnezeu, pentru a-şi putea forma caractere folositoare aici, dar şi într-o viaţă mai bună, de apoi. Credinţa în Hristos, ca Mântuitor personal, va da tărie şi consistenţă caracterului. Aceia care au o credinţă sinceră în Hristos, vor fi calmi, ştiind că ochiul lui Dumnezeu este asupra lor, că Judecătorul tuturor oamenilor le cântăreşte valoarea morală, că inteligenţele cerului veghează să vadă ce fel de caracter dezvoltă.</w:t>
      </w:r>
    </w:p>
    <w:p>
      <w:pPr>
        <w:pStyle w:val="NoSpacing"/>
        <w:jc w:val="both"/>
        <w:rPr/>
      </w:pPr>
      <w:r>
        <w:rPr>
          <w:rFonts w:cs="Cambria Math" w:ascii="Cambria Math" w:hAnsi="Cambria Math"/>
          <w:sz w:val="24"/>
        </w:rPr>
        <w:t xml:space="preserve"> </w:t>
      </w:r>
      <w:r>
        <w:rPr>
          <w:rFonts w:cs="Cambria Math" w:ascii="Cambria Math" w:hAnsi="Cambria Math"/>
          <w:sz w:val="24"/>
        </w:rPr>
        <w:tab/>
        <w:t>Tinerii fac uneori nişte greşeli atât de grave, deoarece ei nu învaţă din experienţa celor mai în vârstă decât ei. Elevii nu-şi pot permite să ironizeze sau să ia în derâdere atenţionările părinţilor şi educatorilor. Ei trebuie să preţuiască orice lecţie, realizând în acelaşi timp nevoia lor de o învăţătură mai adâncă decât ar putea să ofere orice om. Atunci când, prin credinţă, Hristos locuieşte în inimă, Duhul Său devine o putere de curăţire şi înviorare a sufletului. Adevărul în inimă nu poate rata o influenţă de îndreptare asupra vieţii. Atât profesorii, cât şi elevii, trebuie să ţină adevărul lui Dumnezeu ca pe o comoară de cel mai mare preţ, care nu trebuie devalorizată prin practici care nu se potrivesc caracterului ei sfânt. Acei elevi care acum se află departe de căminul lor, departe de directa influenţă a părinţilor lor, nu trebuie să uite că ochiul Tatălui lor ceresc este asupra lor. El îi iubeşte pe tineri, le cunoaşte nevoile, le înţelege ispitele. El vede în ei mari posibilităţi şi este gata să-i ajute pentru a atinge cel mai înalt standard, dacă ei realizează nevoia lor şi-l caută ajutorul. Copii, zi şi noapte, rugăciunile părinţilor voştri se înalţă la Dumnezeu pentru voi; zi de zi, grija lor iubitoare vă urmăreşte. Ascultaţi de rugăminţile şi de avertizările lor şi hotărâţi-vă ca, prin orice mijloace care vă stau în putere, să vă ridicaţi deasupra răului care vă înconjoară. Nu puteţi să distingeţi cât de perfid va lucra vrăjmaşul pentru a vă corupe minţile şi obiceiurile şi pentru a vă insufla principiile răului. S-ar putea să nu vedeţi un real pericol în primul pas spre frivolitate şi căutarea plăcerii şi să credeţi că, atunci când veţi dori să vă schimbaţi cursul, o veţi putea face la fel de uşor ca atunci când aţi înfăptuit răul. Dar este o greşeală. Prin alegerea unor tovărăşii rele, mulţi au fost conduşi, pas cu pas, de pe calea virtuţii în adâncurile neascultării şi pierzării, unde, cândva, crezuseră că este imposibil ca ei să cadă. Elevul care cedează ispitei îşi slăbeşte influenţa spre bine, iar cel care, printr-un greşit curs al faptelor, devine agentul vrăjmaşului sufletelor trebuie să-l dea lui Dumnezeu socoteală pentru rolul jucat, ca piatră de poticnire în calea altora. De ce să aibă copiii legătură cu marele apostat? De ce să devină ei agenţii lui, care-i ispitesc pe alţii? Mai bine zis, de ce să nu înveţe ei să-şi ajute şi încurajeze colegii şi profesorii? Este privilegiul lor de a-i ajuta pe profesori în sarcinile lor, pe care Satana vrea să le facă grele şi descurajatoare. Ei pot crea o atmosferă bună, destinsă. Fiecare elev se poate bucura de conştiinţa că se află de partea lui Hristos, dovedind respect pentru ordine, sârguinţă şi ascultare şi refuzând să-i acorde câtuşi de puţin din capacităţile şi influenţa sa marelui vrăjmaş a tot ce este bun şi înălţător. Elevul care are consideraţie pentru adevăr şi o reală concepţie despre datorie poate face mult pentru a-şi influenţa colegii spre Hristos. Tinerii care sunt la acelaşi jug cu Mântuitorul nu vor fi nesupuşi. Ei nu vor urmări plăcerea lor egoistă. Pentru că sunt una cu Hristos în duh, ei vor fi una cu El şi în fapte. Elevii mai mari din şcolile noastre ar trebui să ştie totdeauna că stă în puterea lor formarea obiceiurilor şi practicilor elevilor mai mici ca ei şi ar trebui să valorifice la maximum orice ocazie. Aceşti elevi mai mari să fie hotărâţi ca, prin influenţa lor, să nu-şi trădeze camarazii, dându-i pe mâna vrăjmaşului. Isus va fi ajutorul tuturor celor care îşi pun încrederea în El. Aceia care sunt în legătură cu Hristos, au fericirea la comanda lor. Ei urmează calea pe care îi conduce Mântuitorul lor, răstignindu-se pentru El, împreună cu poftele şi slăbiciunile lor. Ei şi-au clădit speranţele pe Hristos şi, astfel, furtunile pământului nu au putere să-i scoată din temelia lor cea sigură. Rămâne ca voi, tineri şi tinere, să hotărâţi dacă veţi deveni demni de încredere şi credincioşi, pregătiţi şi hotărâţi să luaţi o poziţie dreaptă în orice împrejurare. Vreţi să vă formaţi obiceiuri corecte? Căutaţi atunci compania acelora cu un moral sănătos şi ale căror aspiraţii vizează ceea ce este bine. Preţiosul timp de probă este oferit pentru a vă putea îndepărta orice defect din caracter şi asta trebuie să urmăriţi nu numai pentru a obţine viaţa veşnică, ci şi pentru a putea fi de folos în această viaţă. Un caracter bun este un capital mai de preţ decât aurul şi argintul. El nu este atins de panică sau de eşecuri şi, atunci când posesiunile pământeşti vor fi spulberate, el va aduce beneficii mari. Integritatea, fermitatea şi perseverenţa sunt calităţi pe care toţi trebuie să caute să le cultive cu seriozitate; ele îl îmbracă pe posesorul lor cu o putere irezistibilă – o putere ce-l face tare în a face binele, tare în a rezista răului, tare în a suporta duşmănia. Dragostea de adevăr şi simţul responsabilităţii de a-L slăvi pe Dumnezeu sunt cele mai puternice stimulente pentru cultivarea intelectului. Cu această motivaţie, copilul nu poate fi un uşuratic. El va fi întotdeauna serios, învăţând ca unul conştient că ochiul lui Dumnezeu veghează şi că cerul întreg este angajat în educarea lui. El va deveni bine intenţionat, generos, bun, curtenitor, eficient, asemenea lui Hristos. Inima şi mintea lui vor fi în armonie cu voinţ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Tinerii care sunt în armonie cu Hristos îşi vor alege tovarăşi care să-i ajute să facă binele şi vor evita societatea acelora care nu-i ajută în stabilirea unor principii şi scopuri nobile. Pretutindeni se găsesc tineri a căror minte este îndreptată către modele inferioare. Când vin în contact cu această categorie, tinerii care sunt, fără rezervă, de partea lui Hristos vor sta hotărâţi pentru ceea ce raţiunea şi conştiinţa le spune că este drept.</w:t>
      </w:r>
    </w:p>
    <w:p>
      <w:pPr>
        <w:pStyle w:val="NoSpacing"/>
        <w:jc w:val="both"/>
        <w:rPr/>
      </w:pPr>
      <w:r>
        <w:rPr>
          <w:rFonts w:cs="Cambria Math" w:ascii="Cambria Math" w:hAnsi="Cambria Math"/>
          <w:sz w:val="24"/>
        </w:rPr>
        <w:t xml:space="preserve"> </w:t>
      </w:r>
      <w:r>
        <w:rPr>
          <w:rFonts w:cs="Cambria Math" w:ascii="Cambria Math" w:hAnsi="Cambria Math"/>
          <w:sz w:val="24"/>
        </w:rPr>
        <w:tab/>
        <w:t>@ST = PENTRU STUDIU SUPLIMENTAR Valoarea materiilor elementare Education, pag. 234-239 Influenţa anturajului Testimonies, vol. 1, pag. 400-405, 512, 513 Testimonies, vol. 2, pag. 222, 407, 408 Testimonies, vol. 3, pag. 4l-47 (curtenie), 362-367 Testimonies, vol. 4, pag. 209, 435, 436, 587-591, 622-624 Testimonies, vol. 5, pag. 11l-l13 (curtenie), 222, 223, 542-546</w:t>
      </w:r>
    </w:p>
    <w:p>
      <w:pPr>
        <w:pStyle w:val="NoSpacing"/>
        <w:jc w:val="both"/>
        <w:rPr/>
      </w:pPr>
      <w:r>
        <w:rPr>
          <w:rFonts w:cs="Cambria Math" w:ascii="Cambria Math" w:hAnsi="Cambria Math"/>
          <w:sz w:val="24"/>
        </w:rPr>
        <w:t xml:space="preserve"> </w:t>
      </w:r>
      <w:r>
        <w:rPr>
          <w:rFonts w:cs="Cambria Math" w:ascii="Cambria Math" w:hAnsi="Cambria Math"/>
          <w:sz w:val="24"/>
        </w:rPr>
        <w:tab/>
        <w:t>EDUCATORUL ŞI LUCRAREA</w:t>
      </w:r>
    </w:p>
    <w:p>
      <w:pPr>
        <w:pStyle w:val="NoSpacing"/>
        <w:jc w:val="both"/>
        <w:rPr/>
      </w:pPr>
      <w:r>
        <w:rPr>
          <w:rFonts w:cs="Cambria Math" w:ascii="Cambria Math" w:hAnsi="Cambria Math"/>
          <w:sz w:val="24"/>
        </w:rPr>
        <w:t xml:space="preserve"> </w:t>
      </w:r>
      <w:r>
        <w:rPr>
          <w:rFonts w:cs="Cambria Math" w:ascii="Cambria Math" w:hAnsi="Cambria Math"/>
          <w:sz w:val="24"/>
        </w:rPr>
        <w:tab/>
        <w:t>"Domnul Dumnezeu mi-a dat limba înţelepciunii, ca să ştiu cum să-i spun o vorbă potrivită celui în nevoie." CÂTEVA DINTRE NEVOILE EDUCATORULUI CREŞTIN Educatorului îi este încredinţată una dintre cele mai importante lucrări – o lucrare pe care n-ar trebui să o abordeze fără o pregătire atentă şi meticuloasă. El trebuie să fie conştient de caracterul sacru al chemării sale şi să i se dedice cu zel şi devotare. Cu cât are mai multă ştiinţă adevărată, cu atât lucrarea lui va fi mai bună. Şcoala nu este locul unei lucrări superficiale. Nici un profesor care se complace într-o cunoaştere superficială nu va atinge un înalt grad de eficienţă. Dar nu este destul ca profesorul să aibă iscusinţă şi pregătire intelectuală. Acestea sunt indispensabile, dar fără o calificare spirituală pentru această lucrare, el nu este pregătit să se angajeze în ea. El trebuie să vadă în fiecare copil lucrarea mâinilor lui Dumnezeu – un candidat pentru onoruri veşnice. El va trebui să încerce să educe în aşa fel tinerii, încât fiecare dintre ei să poată atinge înaltul standard al desăvârşirii la care îi cheamă Dumnezeu. Scopul educaţiei este de a-L slăvi pe Dumnezeu şi de a pregăti bărbaţi şi femei, capabili să răspundă la rugăciunea: "Vie Împărăţia Ta, facă-se voia Ta, precum în cer şi pe pământ" (Mat. 6,10). Dumnezeu îi invită pe educatori să fie mâna Lui de ajutor în urmărirea acestui scop. El le cere să aplice în lucrarea lor principiile cerului, ABC-ul adevăratei educaţii. Profesorul care încă nu a învăţat aceste principii trebuie să înceapă acum să le studieze. Şi, pe măsură ce le învaţă, el îşi va desăvârşi calificarea de a-i învăţa pe alţii. O CUNOAŞTERE PERSONALĂ A LUI HRISTOS Orice educator creştin trebuie să aibă o înţelegere clară a ceea ce este Hristos pentru persoana sa. El trebuie să ştie cum să-L facă pe Domnul tăria şi eficienţa lui, cum să-şi încredinţeze sufletul lui Dumnezeu, ca unui Creator credincios. De la Hristos provine toată ştiinţa esenţială calificării educatorilor pentru a fi împreună lucrători cu Dumnezeu – ştiinţă ce le deschide cele mai largi perspective ale utilităţii. Mulţi nu apreciază această ştiinţă, ci caută în obţinerea unei educaţii ceea ce este privit de semenii lor drept o uimitoare cunoştinţă. Educatori, mândria voastră trebuie să fie Dumnezeu, nu erudiţia, nu limbile străine sau orice altceva pur omenesc. Cea mai mare ambiţie a voastră să fie practicarea creştinismului în propria viaţă. "Să cunoaştem, să căutăm să cunoaştem pe Domnul! Căci El Se iveşte ca zorile dimineţii" (Osea 6,3). Aşa cum lumina soarelui străluceşte cu putere crescândă de dimineaţă, până-n amiază şi voi, înaintând în lumina iniţială a Cuvântului lui Dumnezeu, veţi primi şi mai multă lumină. Aceia care acceptă responsabilitatea de educatori trebuie să înainteze constant în cunoaştere. Ei nu trebuie să se oprească la primele stadii ale experienţei creştine, ci să urce în permanenţă. Având Cuvântul lui Dumnezeu în mână şi mânaţi de dragostea pentru suflete, ei vor înainta pas cu pas în eficienţă. NEVOIA DE RUGĂCIUNE A EDUCATORULUI Orice educator trebuie să primească zilnic povaţă de la Hristos şi să lucreze în permanenţă sub călăuzirea Sa. Este imposibil pentru el să înţeleagă corect sau să-şi împlinească lucrarea, dacă nu se roagă mult lui Dumnezeu. Numai prin ajutor divin, împletit cu un efort sârguincios şi tăgăduire de sine, educatorul poate spera să-şi facă lucrarea în mod înţelept şi bine. Dacă nu realizează nevoia de rugăciune şi nu-şi smereşte inima înaintea lui Dumnezeu, educatorul va pierde însăşi esenţa educaţiei. El trebuie să ştie cum să se roage şi ce limbaj să folosească în rugăciune. "Eu sunt Viţa", spunea Isus, "voi sunteţi mlădiţele. Cine rămâne în Mine şi în cine rămân Eu aduce multă roadă; căci despărţiţi de Mine, nu puteţi face nimic" (Ioan 15,5). Educatorul trebuie să lase ca roada credinţei să se manifeste în rugăciunile lui. El trebuie să înveţe cum să vină la Domnul şi să pledeze până ce primeşte asigurarea că rugăminţile lui sunt auzite. LUCRÎND CU ELEVII CA INDIVIZI Educatorul trebuie să studieze cu atenţie dispoziţia şi caracterul elevilor săi pentru a-şi putea adapta metoda de a preda la nevoile lor specifice. El are o grădină de îngrijit, o grădină în care sunt plante de o natură, formă şi dezvoltare foarte diferite. Puţine sunt, poate, cele ce arată frumos şi bine dezvoltate, pe când cele mai multe sunt pipernicite şi deformate din cauza neglijenţei. Cei cărora le-a fost încredinţată îngrijirea acestor plante le-au lăsat în voia sorţii şi acum dificultăţile cultivării lor corecte s-au înzecit. DEZVOLTAREA ARMONIOASĂ Nici o ramură de studiu nu trebuie să primească o atenţie deosebită în detrimentul altora la fel de importante. Unii profesori consacră mult timp unei ramuri preferate de ei, insistând asupra fiecărui punct al ei şi lăudându-i pe elevi pentru rezultatele bune la ea, în vreme ce la alte materii – de bază – aceştia pot fi deficitari. Aceşti educatori fac un mare rău elevilor lor, privându-i de acea dezvoltare armonioasă a capacităţilor mintale, pe care ar trebui să le-o asigure, precum şi de celelalte cunoştinţe de care au acută nevoie.</w:t>
      </w:r>
    </w:p>
    <w:p>
      <w:pPr>
        <w:pStyle w:val="NoSpacing"/>
        <w:jc w:val="both"/>
        <w:rPr/>
      </w:pPr>
      <w:r>
        <w:rPr>
          <w:rFonts w:cs="Cambria Math" w:ascii="Cambria Math" w:hAnsi="Cambria Math"/>
          <w:sz w:val="24"/>
        </w:rPr>
        <w:t xml:space="preserve"> </w:t>
      </w:r>
      <w:r>
        <w:rPr>
          <w:rFonts w:cs="Cambria Math" w:ascii="Cambria Math" w:hAnsi="Cambria Math"/>
          <w:sz w:val="24"/>
        </w:rPr>
        <w:tab/>
        <w:t>În această privinţă, profesorii sunt adesea sub controlul unor motive ambiţioase şi egoiste. Nelucrând cu o ţintă înaltă, ei nu pot inspira elevilor lor dorinţe şi obiective nobile. Minţile pătrunzătoare şi active ale tinerilor detectează rapid orice defect de caracter şi vor imita defectele celor mai mari, mult mai uşor decât graţiile Duhului Sfânt. PUTEREA UNEI BUNE DISPOZIŢII Permanenta relaţie cu persoane mai mici ca vârstă şi ca pregătire intelectuală tinde să-l facă pe educator tenace în a-şi susţine drepturile şi opiniile sale, ceea ce îl va conduce să-şi apere cu gelozie poziţia şi demnitatea sa. Un astfel de spirit este în opoziţie cu blândeţea şi smerenia lui Hristos. Neglijarea cultivării acestor haruri împiedică înaintarea în viaţa sfântă. Mulţi ridică astfel bariere între ei şi Isus; dragostea Lui nu le mai poate inunda inima, iar ei se plâng că nu văd Soarele Neprihănirii. Ei trebuie să uite de sine şi să trăiască pentru Isus, iar lumina cerului le va aduce bucurie în suflet. Nici un bărbat sau femeie care sunt irascibili, lipsiţi de răbdare, arbitrari sau dictatori, nu sunt buni pentru această lucrare. Aceste trăsături de caracter dau mult de furcă în şcoală. Să nu se invoce scuza unui temperament iute sau a vreunei greşeli din necunoştinţă. În postura de educator, ignoranţa sau lipsa stăpânirii de sine este păcat. Educatorul scrie în suflete lecţii ce vor rămâne acolo toată viaţa şi, de aceea, el trebuie să se autoeduce să nu rostească niciodată vreun cuvânt pripit, să nu-şi piardă niciodată autocontrolul. Mai presus decât oricare alţii, acela care are de educat tineri trebuie să aibă grijă să nu îngăduie ca un duh posomorât să-i influenţeze dispoziţia. Aşa ceva îl împiedică să aibă simpatie faţă de elevii lui şi, fără simpatie reciprocă, nu poate avea un succes cu ei. Nu trebuie să întunecăm calea noastră sau calea altora cu umbra necazurilor proprii. Avem un Mântuitor la care să mergem, la urechea căruia putem spune orice ne doare. Putem abandona toate grijile şi poverile noastre la El şi atunci munca nu ni se va mai părea grea, nici încercările aspre. "Bucuraţi-vă totdeauna în Domnul!", îndeamnă Pavel "Iarăşi zic: Bucuraţi-vă!" (Fil. 4,4). Oricare v-ar fi dispoziţia, Dumnezeu poate să v-o transforme, s-o facă blândă şi creştinească. Prin exerciţiul credinţei trăite, vă puteţi separa de tot ce nu este în acord cu voinţa lui Dumnezeu, aducând astfel cerul în viaţa voastră de pe pământ. Făcând aşa, veţi radia la orice pas. Atunci când vrăjmaşul caută să învăluie sufletul în beznă, cântaţi şi vorbiţi credinţa şi veţi vedea că aţi readus lumina peste voi. Stă în puterea noastră să ne deschidem stăvilarul necazurilor sau bucuriei. Dacă dăm voie gândurilor să fie apăsate de necazurile şi mărunţişurile acestui pământ, inimile ni se vor umple de necredinţă, tristeţe şi pesimism. Dacă gândurile şi cerinţele noastre sunt ocupate cu lucruri de sus, glasul lui Dumnezeu va vorbi inimilor noastre, şovăielile vor conteni şi gândurile rele se vor destrăma şi vor fi înlocuite de laude la adresa Răscumpărătorului nostru. Aceia care se bucură de marile daruri ale lui Dumnezeu şi sunt sensibili chiar la darurile Sale cele mai mici se vor încinge cu brâul voioşiei şi inima lor va cânta Domnului. Atunci ei se vor bucura de lucrarea lor şi vor sta hotărâţi la datorie. Ei vor avea un temperament blând şi un duh încrezător. DEZVOLTARE PRIN PRACTICĂ Profesorul nu trebuie să creadă că este nevoie să-şi petreacă tot timpul în studiul cărţilor. Punând în practică ceea ce învaţă, el va realiza mai mult decât doar prin studiu. Folosindu-şi cunoştinţele, el le va spori. Unii care nu au decât un talant, au impresia că nu pot face nimic cu el. Ei îngroapă talantul în pământ, aşa cum este şi, pentru că acesta nu sporeşte, ei murmură împotriva lui Dumnezeu. Dar, dacă ar folosi iscusinţa care le-a fost dată, talantul lor s-ar dubla. Doar printr-o credincioasă folosire a lor, talanţii sporesc. Pe măsură ce folosim cum trebuie posibilităţile pe care ni le-a dat Dumnezeu, El ne măreşte capacităţile de slujire. Pentru că sunteţi profesori, să nu consideraţi că nu este necesară dobândirea unei pregătiri în cele mai simple îndeletniciri ale vieţii. Fiind ocupaţi cu studiul, nu neglijaţi îndeletnicirile zilnice de pe lângă voi. Oriunde vă aflaţi, fiţi cât se poate de practici şi veţi vedea că mintea vă este mai capabilă de noi învăţături, mai viguroasă în descifrarea lecţiilor pe care vă străduiţi să le învăţaţi. Îndeplinind cu credincioşie orice îndatorire practică, ce vă revine, veţi fi mai calificaţi pentru educarea acelora care au nevoie să înveţe cum să facă aceste lucruri. UN APEL Sunt unii cărora le place tovărăşia lumii, care privesc societatea celor din lume ca pe ceva de dorit, mai presus de societatea celor care Îl iubesc pe Dumnezeu şi păzesc poruncile Lui. Educatori, cunoaşteţi destul ca să-L ascultaţi pe Dumnezeu. Să urmaţi paşii lui Hristos, să purtaţi jugul Lui. Doriţi înţelepciunea lui Dumnezeu? Atunci smeriţi-vă înaintea Lui, umblaţi pe calea arătată de poruncile Sale, fiţi hotărâţi să faceţi totul în orice ocazie pe care El v-o oferă. Prindeţi orice rază de lumină care cade în calea voastră. Urmaţi lumina. Puneţi învăţăturile adevărului în practica vieţii voastre. Smeriţi-vă sub mâna puternică a lui Dumnezeu. El vă va înălţa. Dedicaţi-l lucrarea voastră. Lucraţi cu credincioşie, în sinceritate, în adevăr şi veţi descoperi că orice muncă a zilei este răsplătită. Educatorii trebuie să aibă o credinţă vie, altfel vor fi despărţiţi de Hristos. Mântuitorul nu întreabă cât de mult vă apreciază lumea, câtă laudă primiţi de pe buzele omeneşti; ci El vă cere să trăiţi astfel, încât să-Şi poată pune sigiliul pe voi. Satana caută să-şi arunce umbrele de-a latul drumului pe care mergeţi, pentru a vă împiedica succesul în lucrare. Trebuie să aveţi în voi o putere de sus, pentru ca, în numele lui Isus din Nazaret, să puteţi rezista puterii ce lucrează de jos. A avea în inimă Duhul lui Hristos este infinit mai important decât a te bucura de aprecierea lumii. Educatorului îi este încredinţată o mare lucrare – o lucrare pentru care doar puterea lui este cu totul insuficientă. Dar dacă, realizând propria slăbiciune, se agaţă de Isus, el va deveni puternic, prin puterea lui Dumnezeu. El trebuie să pună în dificila sa lucrare răbdarea, îngăduinţa şi blândeţea lui Hristos. Inima lui trebuie să ardă de aceeaşi iubire care L-a făcut pe Domnul vieţii şi al slavei să moară pentru o lume pierdută. Răbdarea şi perseverenţa nu vor rămâne nerăsplătite. Cele mai frumoase strădanii ale educatorului pot, uneori, să pară inutile, dar el va vedea totuşi rodul muncii lui. Caractere nobile şi vieţi folositoare îi vor răsplăti din plin strădania. Natura umană merită să se lucreze cu ea. Ea trebuie înălţată, şlefuită, sfinţită şi împodobită în interior. Prin harul lui Dumnezeu în Isus Hristos, care descoperă mântuire şi viaţă veşnică, cei care constituie moştenirea Lui trebuie să fie educaţi, nu potrivit lumii, ci în ştiinţa sfinţeniei.</w:t>
      </w:r>
    </w:p>
    <w:p>
      <w:pPr>
        <w:pStyle w:val="NoSpacing"/>
        <w:jc w:val="both"/>
        <w:rPr/>
      </w:pPr>
      <w:r>
        <w:rPr>
          <w:rFonts w:cs="Cambria Math" w:ascii="Cambria Math" w:hAnsi="Cambria Math"/>
          <w:sz w:val="24"/>
        </w:rPr>
        <w:t xml:space="preserve"> </w:t>
      </w:r>
      <w:r>
        <w:rPr>
          <w:rFonts w:cs="Cambria Math" w:ascii="Cambria Math" w:hAnsi="Cambria Math"/>
          <w:sz w:val="24"/>
        </w:rPr>
        <w:tab/>
        <w:t>NECESITATEA DE A FACE TOTUL CÂT SE POATE DE BINE Domnul a desemnat ca nobilele capacităţi ale minţii să fie antrenate pentru scopuri înalte. Dar oamenii pervertesc aceste facultăţi şi le forţează în slujba unor interese trecătoare, ca şi cum realizările de pe acest pământ ar fi de o importanţă maximă. În acest fel, nobilele lor puteri sunt tocite şi oamenii rămân nepregătiţi pentru împlinirea îndatoririlor vieţii, ce le revin. Dacă nobilele puteri ale minţii nu sunt cultivate, oamenii nu reuşesc să se descurce nici chiar în problemele acestei vieţi. Intenţia lui Satana este ca facultăţile minţii să se reducă şi să fie cuprinse de senzualitate, dar Dumnezeu doreşte ca nimeni să nu-şi supună mintea controlului celui rău. El doreşte ca în preocupările intelectuale şi spirituale, copiii Săi să progreseze. Lucrarea care ne este dată în această viaţă este lucrarea de pregătire pentru viaţa veşnică. Dacă îndeplinim această lucrare, aşa cum a planificat-o Dumnezeu, orice ispită poate lucra spre creşterea noastră, pentru că, rezistând ademenirilor ei, progresăm în sfinţenie. În toiul acestei lupte, agenţi nevăzuţi, comandanţi din cer, vor fi în jurul nostru pentru a ne ajuta, iar în crize vom primi putere, hotărâre şi energie şi vom avea mai mult decât puterea noastră de muritori. Dacă omul nu-şi aduce voinţa în armonie cu voinţa lui Dumnezeu, dacă nu-şi părăseşte toţi idolii şi nu-şi învinge toate obiceiurile rele, nu va avea succes în această luptă, fiind, în cele din urmă, biruit. Aceia care vor să fie biruitori trebuie să se împotrivească agenţilor răi, nevăzuţi; stricăciunea din suflet trebuie biruită şi orice gând trebuie supus lui Hristos. Duhul Sfânt este întotdeauna la lucru, căutând să purifice, să înnobileze şi să disciplineze sufletele oamenilor, pentru ca ei să poată fi corespunzători pentru societatea sfinţilor şi a îngerilor. În calitate de copii ai lui Dumnezeu, noi trebuie să facem eforturi susţinute pentru a deveni biruitori. Şi, ca elevi ce căutăm să-L onorăm şi să-L slăvim pe Dumnezeu, noi vom învăţa pentru a primi aprecierea Sa, ca nişte lucrători ce nu avem de ce să ne fie ruşine. FOLOSIREA CORECTĂ A DARULUI VORBIRII Cel care lucrează pentru Dumnezeu trebuie să-şi dea silinţa să devină un mesager al lui Hristos, renunţând la orice gest nepotrivit şi la orice vorbă necontrolată. El se va strădui să-şi folosească în mod corect vorbirea. Sunt mulţi care nu au grijă de felul în care vorbesc, dar, printr-o atenţie deosebită, ei mai pot deveni reprezentanţi ai adevărului. Zilnic, ei trebuie să facă progrese. Ei trebuie să nu-şi mai compromită eficienţa şi influenţa, îngăduind greşeli în ceea ce priveşte felul lor de a fi, tonul vocii sau limbajul folosit. Expresiile uşoare trebuie să fie înlocuite cu vorbe curate şi pline de sens. Printr-o permanentă veghere şi o disciplină riguroasă, tânărul creştin îşi poate reţine limba de la rău şi buzele de la vorbe vinovate. Trebuie să fim atenţi la felul în care pronunţăm cuvintele. Există printre noi oameni care, teoretic, cunosc bine limba, dar care, totuşi, în practică, fac frecvente greşeli. Domnul vrea ca noi să avem grijă să facem totul cât se poate de bine, folosind înţelept facultăţile şi ocaziile ce ni le oferă. El a înzestrat pe unii cu daruri care să fie o binecuvântare pentru alţii; datoria noastră este aceea de a ne autoeduca să devenim calificaţi pentru marea lucrare încredinţată nouă. În citire sau în declamare, pronunţia trebuie să fie clară. O vorbire nazală sau o exprimare greoaie trebuie corectate de urgenţă. Orice lipsă de claritate în vorbire trebuie privită ca o deficienţă. Mulţi şi-au format obiceiul de a vorbi moale, nedesluşit, ca şi cum limba le-ar fi prea mare pentru gura pe care o au. Acest obicei îi poate împiedica mult să fie eficienţi în lucrare. Dacă cei care au defecte de vorbire vor primi critica şi corectarea, s-ar putea să-şi învingă aceste defecte. Ei trebuie să exerseze perseverent o vorbire pe un ton controlat, clar, folosindu-şi muşchii abdominali pentru o respiraţie profundă şi făcând din laringele lor un canal al comunicării. Mulţi vorbesc repede şi pe un ton înalt, nefiresc. Această practică va afecta gâtul şi plămânii şi, drept rezultat al continuării abuzării de ea, organele respective se vor îmbolnăvi şi se vor uza. METODA LUI HRISTOS Pastorii şi educatorii trebuie să acorde o atenţie deosebită cultivării vorbirii lor. Ei trebuie să înveţe să nu vorbească precipitat, nervos, ci domol, limpede, păstrând o muzicalitate a vocii. Glasul Mântuitorului era o muzică pentru urechile celor ce fuseseră obişnuiţi cu predicile monotone, fără viaţă, ale cărturarilor şi fariseilor. El vorbea domol şi cu efect, accentuând acele cuvinte cărora dorea ca ascultătorii Săi să le acorde o atenţie deosebită. Bătrâni şi tineri, oameni neştiutori şi oameni învăţaţi, cu toţii puteau prinde întregul înţeles al cuvintelor Lui, aşa cum n-ar fi fost posibil, dacă El ar fi vorbit precipitat, lansând propoziţie după propoziţie, fără nici o pauză. Oamenii erau foarte atenţi la Isus şi se spunea despre El că nu vorbea asemenea cărturarilor şi fariseilor, deoarece Cuvântul Său era cuvântul cuiva cu autoritate. Felul lui Isus de a învăţa era plăcut şi atractiv, întotdeauna caracterizat prin simplitate. El dezvăluia tainele Împărăţiei cerurilor, folosind figuri şi simboluri care erau familiare ascultătorilor Săi; iar oamenii simpli Îl ascultau bucuroşi, pentru că puteau înţelege cuvintele Lui. Hristos nu folosea cuvinte nemaiauzite, pentru înţelegerea cărora să fie nevoie de consultarea dicţionarului. Isus ilustra aspectele măreţe ale Împărăţiei lui Dumnezeu, folosindu-Se de aspecte ale vieţii pământene. În dragostea Lui plină de compasiune şi gingăşie, El înveselea, mângâia şi-i învăţa pe toţi cei care Îl ascultau, buzele Lui fiind udate cu har, pentru a putea transmite oamenilor, în cel mai atractiv mod, comorile adevărului. Acesta este felul în care El ar vrea să prezentăm şi noi adevărul altora. Puterea vorbirii este de mare valoare şi vocea trebuie cultivată pentru binecuvântarea celor cu care venim în contact. ÎN RUGĂCIUNE Sufăr când văd cât de puţin este apreciat darul vorbirii. În citirea Bibliei, în rostirea rugăciunii, în prezentarea unui cuvânt în adunare, cât de necesară este exprimarea clară! Şi cât de mult se pierde la altarul familial, când cel care se roagă îşi pleacă faţa şi vorbeşte cu un glas scăzut, slab! Dar, îndată ce altarul a luat sfârşit, aceia care, în rugăciune, nu puteau vorbi destul de tare pentru a fi auziţi, acum pot să vorbească tare, clar şi nu este deloc greu să auzi ce spun. O astfel de rugăciune este potrivită în cămăruţă, nu în cadrul familiei sau la serviciul divin public. Căci, dacă participanţii la rugăciune nu pot să audă ce se rosteşte, ei nici nu pot să spună "Amin". Aproape oricine poate să vorbească destul de tare pentru a putea fi auzit într-o conversaţie obişnuită şi atunci de ce nu ar putea vorbi aşa şi când este chemat să prezinte un cuvânt sau să înalţe o rugăciune? Atunci când vorbiţi despre lucrurile divine, de ce să nu vorbiţi în tonuri distincte şi într-un mod care să demonstreze că sunteţi în cunoştinţă de subiect şi că nu vă este ruşine să vă prezentaţi ideile? De ce nu vă rugaţi ca şi cum aţi avea conştiinţa liberă şi că aţi putea veni la tronul harului în smerenie şi totuşi cu îndrăzneală sfântă, înălţând spre cer mâini curate, fără mânie şi îndoială? Nu vă plecaţi capetele şi nu vă acoperiţi faţa, ca şi cum aţi avea ceva de ascuns, ci ridicaţi-vă ochii spre Sanctuarul ceresc, în care Hristos, Mijlocitorul vostru, stă înaintea Tatălui pentru a-l prezenta rugăciunile voastre, împletite cu meritele Sale şi neprihănirea Sa, ca un miros de tămâie. Sunteţi invitaţi să veniţi să cereţi, să căutaţi, să bateţi; şi sunteţi asiguraţi că nu va fi în zadar: "Cereţi şi vi se va da; căutaţi şi veţi găsi; bateţi şi vi se va deschide. Căci ori şi cine cere, capătă; cine caută găseşte; şi celui ce bate, i se deschide." (Matei 7,7.8). Hristos ilustrează bunăvoinţa lui Dumnezeu de a binecuvânta, prin bunăvoinţa unui tată de a da copilului său ceea ce îi cere. "Cine este tatăl acela dintre voi, care, dacă-i cere fiul său o pâine, să-i dea o piatră? Ori, dacă cere un peşte, să-i dea un şarpe în loc de peşte? Sau, dacă cere un ou, să-i dea o scorpie? Deci, dacă voi care sunteţi răi ştiţi să daţi daruri bune copiilor voştri, cu cât mai mult Tatăl vostru cel din ceruri va da Duhul Sfânt celor ce I-L cer!" (Luca 11,1l-l3). Venim la Dumnezeu, în Numele lui Isus, prin invitaţie specială şi El ne primeşte cu plăcere în camera Lui de audienţe. El oferă sufletului smerit şi căit acea credinţă în Hristos, prin care este îndreptăţit. Isus îi şterge ca pe un nor firav vina şi, mângâiată, inima exclamă: "Te laud, Doamne, căci ai fost supărat pe mine, dar Mânia Ta s-a potolit şi m-ai mângâiat!" (Isaia 12,1). Acest om va înţelege prin proprie experienţă cuvintele lui Pavel: "Căci prin credinţa din inimă se capătă neprihănirea şi prin mărturisirea cu gura se ajunge la mântuire." (Rom. 10,10). Şi omul devine astfel un agent pe care Dumnezeu îl poate folosi în lucrarea Sa. El Îl va reprezenta pe Hristos, demonstrând lumii cu putere mila şi dragostea Sa. El are de dat o mărturie pe care doreşte să o audă şi alţii. Cu limba psalmistului, el va spune: "Binecuvântează, suflete, pe Domnul şi tot ce este în mine să binecuvânteze Numele Lui cel sfânt! Binecuvântează, suflete, pe Domnul şi nu uita niciuna din binefacerile Lui! El îţi iartă fărădelegile tale, El îţi vindecă toate bolile tale; El îţi izbăveşte viaţa din groapă, El te încununează cu bunătate şi îndurare; El îţi satură de bunătăţi bătrâneţea şi te face să întinereşti iarăşi ca vulturul." (Ps. 103,l-4). MĂRTURISIND PENTRU HRISTOS Dumnezeu ne-a dar darul vorbirii pentru a putea spune altora ce face El pentru noi, pentru ca dragostea şi compasiunea Lui să poată mişca şi alte inimi şi astfel şi alte suflete să-L laude pe Cel ce i-a chemat din întuneric la minunata Sa lumină. "Voi sunteţi martorii Mei", spunea Domnul (Isaia 43,10). Dar toţi cei chemaţi să fie martori pentru Hristos trebuie, pentru a da o mărturie eficientă, să înveţe de la El. În calitate de copii ai Împăratului ceresc, ei trebuie să se autoeduce pentru a da mărturie cu glas clar, distinct şi astfel încât nimeni să nu aibă impresia că au vreo rezervă în a vorbi despre îndurările Domnului. În adunarea publică, rugăciunea trebuie astfel înălţată, încât toţi să o înţeleagă; cei care se roagă trebuie să urmeze exemplul dat în frumoasa rugăciune domnească. Aceasta este simplă, clară, inteligibilă, nu lungă şi fără viaţă, aşa cum sunt uneori rugăciunile înălţate în public. Aceste rugăciuni lipsite de duh mai bine n-ar mai fi rostite, pentru că nu sunt decât o formă şi sunt lipsite de putere de viaţă şi nu reuşesc să binecuvânteze sau să zidească. Apostolul Pavel scrie: "Chiar şi lucrurile neînsufleţite, care dau un sunet, fie un fluier sau o alăută; dacă nu dau sunete desluşite, cine va cunoaşte ce se cântă cu fluierul sau cu alăuta? Şi dacă trâmbiţa dă un sunet încurcat, cine se va pregăti de luptă? Tot aşa şi voi, dacă nu rostiţi cu limba o vorbă înţeleasă, cum se va pricepe ce spuneţi? Atunci parcă aţi vorbi în vânt. Sunt multe feluri de limbi în lume, totuşi niciuna din ele nu este fără sunete înţelese. Dar dacă nu cunosc înţelesul sunetului, voi fi un străin pentru cel ce vorbeşte şi cel ce vorbeşte va fi un străin pentru mine. Tot aşa şi voi, fiindcă râvniţi după daruri duhovniceşti, să căutaţi să le aveţi din belşug, în vederea zidirii sufleteşti a bisericii." (1 Cor. 14,7-l2). În toate serviciile noastre religioase, trebuie să căutăm zidirea altora, lucrând tot ce ne stă în putere pentru desăvârşirea bisericii. "De aceea, cine vorbeşte în altă limbă, să se roage să aibă şi darul s-o tălmăcească. Fiindcă, dacă mă rog în altă limbă, duhul meu se roagă, dar mintea mea este fără rod. Ce este de făcut atunci? Mă voi ruga cu duhul, dar mă voi ruga şi cu mintea. Altminterea, dacă aduci mulţumiri cu duhul, cum va răspunde 'Amin' la mulţumirile pe care le aduci tu cel lipsit de daruri, când el nu ştie ce spui? Negreşit, tu Îi mulţumeşti lui Dumnezeu foarte frumos, dar celălalt nu rămâne zidit sufleteşte. Mulţumesc lui Dumnezeu că eu vorbesc în alte limbi mai mult decât voi toţi. Dar în biserică, voiesc mai bine să spun cinci cuvinte înţelese, ca să învăţ pe alţii, decât să spun zece mii de cuvinte în altă limbă." (1 Cor.14,13-l9). Principiul prezentat de Pavel, referitor la darul limbilor, este în aceeaşi măsură aplicabil la folosirea glasului în rugăciune şi adunări publice. Nu vrem, prin asta, ca acela care este deficitar în această privinţă să nu se mai roage public sau să nu mai dea mărturie despre puterea şi dragostea lui Hristos. Nu scriu aceste lucruri pentru a vă închide gura. Deja se tace prea mult în adunările noastre. Scriu, însă, pentru ca să vă dedicaţi vorbirea Celui care v-a dat acest dar şi să puteţi înţelege necesitatea cultivării ei pentru a putea zidi biserica prin ceea ce spuneţi. Dacă v-aţi făcut obiceiul să vorbiţi într-un mod nedesluşit, trebuie să consideraţi aceasta un defect şi să depuneţi eforturi stăruitoare pentru a birui acest defect, pentru a-L putea slăvi pe Dumnezeu şi a-i putea zidi pe copiii Săi. În adunările noastre de cult, glasul nostru trebuie să exprime, prin rugăciune şi laudă, adorarea faţă de Tatăl ceresc, pentru ca toţi să poată afla că ne închinăm lui Dumnezeu în simplitate, în adevăr şi în frumuseţea sfinţeniei. Într-adevăr, în această lume a păcatului şi a ignoranţei, este preţios darul vorbirii cu muzicalitatea glasului omenesc, atunci când acesta este consacrat slăvirii Celui care ne-a iubit şi S-a dat pe Sine pentru noi. CONSACRAREA VORBIRII Darul vorbirii a fost, în mare măsură, tratat în mod abuziv şi mult pervertit de la scopul său iniţial. Dar aceia care pretind că sunt copii ai Regelui ceresc trebuie să ţină cont de responsabilitatea lor şi să valorifice la maximum acest talent. Nimeni să nu spună: "N-are rost să încerc să mă rog, şi-aşa ceilalţi nu mă aud"; ci mai degrabă să spună: "Voi face eforturi serioase pentru a-mi birui acest obicei care nu-L onorează pe Dumnezeu, de a vorbi încet, neclar. Mă voi autodisciplina până ce glasul meu va fi auzit chiar şi de aceia cu auzul slab." Să fie vorbirea urmaşilor lui Hristos astfel educată, încât, în locul unei învălmăşeli de cuvinte spuse încet, neînţelese, rostirea lor să poată fi clară, tare şi spre zidire. Nu lăsaţi ca vocea să vă cadă după fiecare cuvânt, aveţi grijă ca orice propoziţie să fie spusă şi auzită în întregime. Ce ziceţi, merită să vă străduiţi dacă, prin asta, veţi fi mai buni în slujba lui Dumnezeu şi în zidirea copiilor Lui? Glasul mulţumirii, al laudei şi al bucuriei, este auzit în cer. Glasurile îngerilor din cer se unesc cu glasurile copiilor lui Dumnezeu de pe pământ, dând slavă, cinste şi laudă lui Dumnezeu şi Mielului pentru mântuirea cea mare pe care o oferă. Fiecare să caute să facă tot ce se poate mai bine în această privinţă. Aceia care s-au înrolat sub steagul prinţului Emanuel trebuie să crească zilnic în har şi eficienţă. Profesorii din şcolile noastre să se străduiască să-şi educe astfel elevii, încât, în orice privinţă, ei să poată fi pregătiţi să aducă binecuvântări omenirii şi slavă lui Dumnezeu. Este esenţial ca elevii să fie învăţaţi să citească clar, desluşit. Am suferit, participând la multe adunări, districtuale, sau de orice fel, în care rapoartele erau citite cu un glas aproape neauzit, într-o manieră ezitantă ori pe un ton înfundat. Jumătate din interes este ucis când, într-o adunare, cei prezenţi îşi fac partea cu indiferenţă, fără însufleţire. Ei trebuie să înveţe să vorbească astfel încât să-i poată zidi pe cei care-i ascultă. Fiecare dintre cei implicaţi în lucrarea misionară trebuie să se autoeduce pentru o vorbire clară, atractivă, cu o rostire perfectă a cuvintelor. Folosirea corectă a organelor vorbirii va fi benefică sănătăţii şi va spori eficacitatea şi influenţa lucrătorului pentru Dumnezeu. Cei consideraţi suficient de inteligenţi pentru a deveni lucrători misionari sau pentru a rezolva afaceri trebuie să fie, de asemenea, suficient de inteligenţi, încât să facă o reformă în felul de a vorbi. Prin exerciţiu atent, ei îşi pot mări capacitatea pulmonară şi fortifica muşchii abdominali. Dând curs instruirii corecte, urmând principiile sănătăţii, referitoare la sporirea capacităţii pulmonare şi cultivarea vocii, tinerii şi tinerele noastre pot deveni buni vorbitori. Iar exerciţiul necesar atingerii acestui deziderat va prelungi viaţa. Aceia care au o concepţie corectă, referitoare la cultivarea vocii, vor vedea necesitatea propriei lor educări pentru a-L putea onora pe Dumnezeu şi pentru a fi o binecuvântare pentru alţii. Ei vor învăţa de la profesori plini de răbdare şi eficienţă să citească într-un fel în care să-şi păstreze muzicalitatea vocii. Vizând doar slava lui Dumnezeu, ei îşi vor valorifica la maximum darurile native. Controlându-şi propriile capacităţi, ei nu vor mai fi stânjeniţi din cauza unei vorbiri defectuoase, iar eficienţa lor pentru cauza lui Dumnezeu va spori.</w:t>
      </w:r>
    </w:p>
    <w:p>
      <w:pPr>
        <w:pStyle w:val="NoSpacing"/>
        <w:jc w:val="both"/>
        <w:rPr/>
      </w:pPr>
      <w:r>
        <w:rPr>
          <w:rFonts w:cs="Cambria Math" w:ascii="Cambria Math" w:hAnsi="Cambria Math"/>
          <w:sz w:val="24"/>
        </w:rPr>
        <w:t xml:space="preserve"> </w:t>
      </w:r>
      <w:r>
        <w:rPr>
          <w:rFonts w:cs="Cambria Math" w:ascii="Cambria Math" w:hAnsi="Cambria Math"/>
          <w:sz w:val="24"/>
        </w:rPr>
        <w:tab/>
        <w:t>O CONSACRARE MAI PROFUNDĂ Profesorii angajaţi în şcolile noastre trebuie să-L cunoască pe Dumnezeu prin experienţă. Ei ar trebui să-L cunoască, deoarece ascultă de toate poruncile date de El. Iehova a săpat Cele Zece Porunci ale Sale pe tablele de piatră, pentru ca toţi locuitorii pământului să poată înţelege caracterul Său veşnic şi neschimbător. Acei profesori care doresc să avanseze în cunoştinţe şi experienţă trebuie să ţină cont de aceste minunate descoperiri ale lui Dumnezeu. Dar numai atunci când sunt aduse în armonie cu Dumnezeu, mintea şi inima pot să înţeleagă cerinţele divine. Nimeni nu trebuie să fie preocupat de acele lucruri pe care Domnul nu ni le-a descoperit. În aceste zile, vor abunda speculaţiile, dar Dumnezeu declară: "Lucrurile ascunse sunt ale Domnului" (Deut. 29,29). Glasul care a vorbit lui Israel de pe Sinai vorbeşte în aceste zile de pe urmă oamenilor, spunând: "Să nu ai alţi dumnezei afară de Mine" (Exod 20,3). Legea lui Dumnezeu a fost scrisă chiar cu degetul Lui pe tablele de piatră, arătându-se prin aceasta că nu poate fi niciodată schimbată sau abrogată. Ea a fost dată pentru a se păstra, de-a lungul veacurilor veşnice, imutabilă ca şi principiile conducerii lui Dumnezeu. Oamenii s-au împotrivit voinţei lui Dumnezeu, dar aceasta nu poate reduce la tăcere cuvintele Sale de înţelepciune şi călăuzire, deşi s-ar putea ca ei să-şi clădească teoriile speculative în opoziţie cu învăţăturile Scripturii şi să pună înţelepciunea omenească mai presus de un clar "aşa zice Domnul". Ar trebui ca orice suflet să fie hotărât să caute nu atât de mult să înţeleagă totul despre condiţiile predominante în noua viaţă, cât să ştie ce anume cere Domnul de la el în această viaţă. Este voinţa lui Dumnezeu ca oricine se consideră credincios să-şi desăvârşească un caracter după asemănarea celui divin. Studiind caracterul lui Hristos, descoperit în Scriptură, practicând virtuţile Sale, credinciosul va fi schimbat şi va dovedi aceeaşi bunătate şi milă. Lucrarea lui Hristos, plină de tăgăduire şi jertfire de sine, va dezvolta, în viaţa zilnică, acea credinţă care lucrează prin dragoste şi curăţeşte sufletul. Sunt mulţi dintre aceia care vor să evite purtarea crucii, dar Domnul vorbeşte pentru toată lumea atunci când spune: "Dacă voieşte cineva că vină după Mine, să se lepede de sine, să-şi ia crucea şi să mă urmeze" (Mat. 16,24). O mare lucrare trebuie îndeplinită prin prezentarea adevărurilor mântuitoare ale Bibliei. Ele constituie mijloace de stăvilire a valului de stricăciune morală de pe pământ, rânduite de Dumnezeu. Hristos Şi-a dat viaţa pentru a face posibil ca omul să fie refăcut după chipul lui Dumnezeu. Puterea harului Său este cea care aduce oamenii laolaltă, în ascultare de adevăr. Cei care vor experimenta în sufletul lor mai mult din sfinţirea adevărului trebuie să prezinte acest adevăr şi celor care nu îl cunosc. O lucrare mai nobilă şi mai înălţătoare ei nu vor găsi niciodată. PROFESORUL, UN EVANGHELIST Lucrarea de educare a tinerilor noştri, după cum ne este sub-liniată în învăţăturile date de Dumnezeu, trebuie urmărită cu sfinţenie. Trebuie să alegem ca profesori pe aceia care-i vor învăţa pe elevi calea cea dreaptă. Învăţătorul meu mi-a spus: "Să nu fie aleşi profesori care să educe şi să pregătească tineri fără a păstra simplitatea metodelor lui Hristos. Învăţăturile lui conţin chiar esenţa simplităţii sfinte." Aceia care prezintă elevilor învăţătura într-o lumină nesigură, nu sunt potriviţi pentru lucrarea de educaţie. Nimeni nu este calificat pentru această lucrare, dacă nu se pregăteşte zilnic, învăţând să spună cuvintele Învăţătorului trimis de Dumnezeu. Acum este timpul pentru semănat sămânţa Evangheliei. Sămânţa pe care o semănăm trebuie să producă cea mai aleasă roadă. Nu avem timp de pierdut. Lucrarea şcolilor noastre este aceea de a se confunda din ce în ce mai mult cu lucrarea lui Hristos. Numai puterea harului lui Dumnezeu, lucrând în inima şi mintea omului, va face şi va păstra curată atmosfera din bisericile şi şcolile noastre.</w:t>
      </w:r>
    </w:p>
    <w:p>
      <w:pPr>
        <w:pStyle w:val="NoSpacing"/>
        <w:jc w:val="both"/>
        <w:rPr/>
      </w:pPr>
      <w:r>
        <w:rPr>
          <w:rFonts w:cs="Cambria Math" w:ascii="Cambria Math" w:hAnsi="Cambria Math"/>
          <w:sz w:val="24"/>
        </w:rPr>
        <w:t xml:space="preserve"> </w:t>
      </w:r>
      <w:r>
        <w:rPr>
          <w:rFonts w:cs="Cambria Math" w:ascii="Cambria Math" w:hAnsi="Cambria Math"/>
          <w:sz w:val="24"/>
        </w:rPr>
        <w:tab/>
        <w:t>În şcolile noastre, au fost profesori care ar fi putut fi consideraţi buni într-o şcoală din lume, dar care nu erau potriviţi pentru educarea tinerilor noştri, fiindcă nu cunoşteau adevărurile Evangheliei lui Hristos. Ei nu puteau pune simplitatea lui Hristos în lucrarea lor. Misiunea oricărui profesor trebuie să fie aceea de a scoate în evidenţă adevărurile care ne-au făcut să fim un popor deosebit în faţa oamenilor şi care ne fac în stare să ne menţinem în armonie cu legile cerului. În soliile care ne-au fost trimise din timp avem adevăruri ce vor împlini o minunată lucrare de reformă în caracterele noastre, dacă nu o împiedicăm. Ele ne vor pregăti pentru intrarea în Împărăţia lui Dumnezeu. Este privilegiul nostru de a face progrese continuu spre un mai înalt grad de vieţuire creştină. LOMA LINDA Într-o noapte, am fost trezită şi îndrumată să scriu o mărturie importantă, referitoare la lucrarea din şcoala noastră de la Loma Linda. Această şcoală are de făcut o lucrare solemnă şi sfântă. Învăţăturile reformei sanitare trebuie expuse clar şi strălucit, pentru ca tinerii care-i urmează cursurile să poată învăţa să le aplice. Toţi educatorii noştri trebuie să fie nişte experţi ai reformei sanitare. Domnul doreşte ca, din şcolile noastre, să iasă adevăraţi misionari, viitori pionieri. Ei trebuie să fie total consacraţi lucrării de colaborare cu Dumnezeu, lărgind zilnic sfera utilităţii lor. Influenţa unui profesor medico-misionar, consacrat, în şcolile noastre, este inestimabilă. Avem nevoie să fim convertiţi de la viaţa noastră greşită la credinţa Evangheliei. Urmaşii lui Hristos nu au nevoie să se străduiască pentru a străluci. Dacă vor privi cu consecvenţă la viaţa lui Hristos, ei vor fi schimbaţi, în inimă şi minte, după chipul Lui. Atunci ei vor străluci de la sine, în mod natural. Dumnezeu nu cere paradă de bunătate. În darul Fiului Său, El a făcut posibil ca viaţa noastră să fie marcată de principiile cerului. Tocmai valorificarea acestei posibilităţi va duce la prezentarea lui Isus în faţa lumii. Când cei din poporul lui Dumnezeu experimentează naşterea din nou, cinstea, dreptatea, credincioşia şi principiile lor corecte, o vor dovedi negreşit. O, ce cuvinte mi-au fost spuse! Ce bunătate este recomandată prin harul oferit din abundenţă! Cea mai mare manifestare a harului şi puterii lui Hristos, exprimată prin oameni, este atunci când omul firesc devine părtaş al naturii divine, şi, prin puterea harului lui Hristos, biruie stricăciunea prezentă în lume datorită poftei. (17 mai, 1908).</w:t>
      </w:r>
    </w:p>
    <w:p>
      <w:pPr>
        <w:pStyle w:val="NoSpacing"/>
        <w:jc w:val="both"/>
        <w:rPr/>
      </w:pPr>
      <w:r>
        <w:rPr>
          <w:rFonts w:cs="Cambria Math" w:ascii="Cambria Math" w:hAnsi="Cambria Math"/>
          <w:sz w:val="24"/>
        </w:rPr>
        <w:t xml:space="preserve"> </w:t>
      </w:r>
      <w:r>
        <w:rPr>
          <w:rFonts w:cs="Cambria Math" w:ascii="Cambria Math" w:hAnsi="Cambria Math"/>
          <w:sz w:val="24"/>
        </w:rPr>
        <w:tab/>
        <w:t>Există o plinătate a experienţei pe care trebuie să o obţină fiecare profesor. Studiile pe care le faceţi, vă vor întări credinţa şi încrederea în Dumnezeu şi vă vor arăta cum să lucraţi, pentru a-l fi de ajutor, sau vă vor aduce într-o stare mai rea decât eraţi înainte. Cei care acţionează conform principiilor lăsate de Domnul se vor afla pe un teren avantajos. Harul şi binecuvântările cerului vor veni în viaţa lor, făcându-i în stare să îndeplinească voinţa lui Dumnezeu Învăţaţi-i pe elevi principiile simple ale Cuvântului lui Dumnezeu, făcând din Biblie temelia învăţăturii voastre. Adevărata educaţie înaltă este aceea primită prin şederea la picioarele Lui şi învăţarea de la El. Modul vostru de a zidi caractere trebuie să urmeze modelul arătat omului în viaţa lui Hristos. În toată lucrarea voastră, va trebui să faceţi precum agricultorul care lucrează pământul pentru a da roade. Aparent, el aruncă, risipeşte sămânţa. Dar, ajunsă în pământ, ea germinează. Puterea Dumnezeului vieţii îi dă viaţă şi astfel apare "întâi un fir verde, apoi spic, după aceea grâu deplin în spic." (Marcu 4,28). Analizaţi acest proces minunat. Este atât de mult de învăţat de aici, atât de mult de înţeles! Dacă ne îmbogăţim mintea la capacitatea ei maximă, vom putea ca, în veacurile veşniciei, să continuăm să studiem căile şi lucrările lui Dumnezeu şi să cunoaştem tot mai mult şi mai mult despre El. IMPORTANŢA SIMPLITĂŢII Către profesorii de la Berrien Spring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esc cu ardoare ca zilnic să învăţaţi lecţii de la Marele Învăţător. Dacă vă veţi apropia mai întâi de Dumnezeu şi apoi de elevii voştri, veţi putea face o lucrare de mare valoare. Dacă sunteţi zeloşi şi smeriţi, Dumnezeu vă va da zilnic ştiinţa şi puterea de a învăţa. Faceţi tot ce puteţi pentru a împărtăşi şi altora binecuvântările primite de la El. Cu o profundă şi arzătoare dorinţă de a-i ajuta, purtaţi-vă elevii pe tărâmul cunoaşterii. Apropiaţi-vă de ei cât de mult puteţi. Dacă nu au din abundenţă dragostea şi blândeţea lui Isus, în inimă, profesorii vor manifesta prea mult spiritul unui pedagog aspru, dictator. "Ţineţi-vă în dragostea lui Dumnezeu şi aşteptaţi îndurarea Domnului nostru Isus Hristos pentru viaţa veşnică. Mustraţi pe cei ce se despart de voi; căutaţi să mântuiţi pe unii, smulgându-i din foc; de alţii iarăşi fie-vă milă cu frică, urând până şi cămaşa mânjită de carne." (Iuda 2l-23). Domnul doreşte să învăţaţi cum să folosiţi năvodul Evangheliei. Mulţi au nevoie să înveţe această artă. Pentru a avea succes în lucrarea voastră, ochiurile năvodului – adică scripturile – trebuie să fie apropiate, iar mărimea lor cunoscută. Apoi, faceţi o cât mai bună aruncare a năvodului. Aruncaţi-l exact unde trebuie. Prezentaţi ilustraţii care se explică singure. Oricât de multe ar cunoaşte cineva, nu-i folosesc la nimic, dacă el nu ştie să le transmită şi altora. Patosul cu care vorbiţi, simţămintele adânci trebuie să mişte inimile. Conduceţi-vă elevii să se predea lui Dumnezeu. Educatori, amintiţi-vă că Domnul este tăria voastră. Străduiţi-vă să le oferiţi elevilor voştri învăţături care să însemne pentru ei o mireasmă de viaţă spre viaţă. Folosiţi ilustraţii. Cereţi-l Domnului să vă dea acele cuvinte cu care să vorbiţi în aşa fel, încât toţi să poată înţelege. Odată, o fetiţă m-a întreb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orbiţi în această după-ami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 această după-amiază n-am să vorbesc, i-am răspuns.</w:t>
      </w:r>
    </w:p>
    <w:p>
      <w:pPr>
        <w:pStyle w:val="NoSpacing"/>
        <w:jc w:val="both"/>
        <w:rPr/>
      </w:pPr>
      <w:r>
        <w:rPr>
          <w:rFonts w:cs="Cambria Math" w:ascii="Cambria Math" w:hAnsi="Cambria Math"/>
          <w:sz w:val="24"/>
        </w:rPr>
        <w:t xml:space="preserve"> </w:t>
      </w:r>
      <w:r>
        <w:rPr>
          <w:rFonts w:cs="Cambria Math" w:ascii="Cambria Math" w:hAnsi="Cambria Math"/>
          <w:sz w:val="24"/>
        </w:rPr>
        <w:tab/>
        <w:t>— Îmi pare foarte rău, a spus ea, credeam că veţi vorbi şi mi-am invitat câteva prietene. Vreţi, vă rog, să-i spuneţi predicatorului din această după-amiază să folosească cuvinte simple, ca să le putem înţelege şi noi? Vreţi să-i spuneţi că noi nu înţelegem cuvintele mari, precum 'ândreptăţire' şi 'sfinţire'? Noi nu ştim ce înseamnă aceste cuvinte. Rugămintea fetiţei conţine o lecţie demnă de luat în seamă de către educatori şi predicatori. Nu sunt mulţi cei care ar face bine dacă ar asculta cererea: "Vorbiţi în cuvinte simple căci noi nu înţelegem ceea ce vorbiţi?" Faceţi-vă explicaţiile clare, pentru că eu ştiu că sunt mulţi care nu înţeleg mult din ceea ce li se spune. Lăsaţi ca Duhul Sfânt să vă formuleze cuvântul, debarasându-l de orice balast. Vorbiţi în limbajul copiilor, ţinând cont că sunt mulţi de vârstă mare, printre ei, dar care au o înţelegere de copii mici. Prin rugăciune susţinută şi efort stăruitor, trebuie să dobândim calificarea de buni vorbitori. Această aptitudine presupune o rostire limpede a fiecărei silabe, folosirea întăririi şi accentuării acolo unde trebuie. Vorbiţi rar. Mulţi vorbesc repede îngrămădind cuvânt după cuvânt, astfel încât efectul spuselor lor se pierde. Puneţi spiritul lui Hristos în ceea ce spuneţi. Cu o anumită ocazie, când Betterton, celebrul actor, lua cina împreună cu dr. Sheldon, arhiepiscopul de Canterbury, acesta i-a spus: "Vă rog, domnule Betterton, spuneţi-mi cum se face că dumneavoastră, actorii, vă impresionaţi atât de puternic spectatorii vorbind despre lucruri închipuite?" "Domnul meu", i-a răspuns Betterton, "cu respectul cuvenit Prea Sfinţiei voastre, daţi-mi voie să vă spun că explicaţia este simplă – totul depinde de puterea trăirii. Pe scenă, noi vorbim despre lucruri imaginare, ca şi cum ele ar fi reale, iar dumneavoastră, la amvon, vorbiţi de lucruri reale, ca şi cum ar fi imaginare." "Paşte mieluşeii Mei", "Paşte oiţele Mele", a fost însărcinarea lui Petru, "şi după ce te vei întoarce la Dumnezeu, să întăreşti pe fraţii tăi." (Ioan 21,15.16; Luca 22,32). Pentru ascultători, Evanghelia este puterea lui Dumnezeu spre mântuire. Prezentaţi Evanghelia în simplitatea ei. Urmaţi exemplul lui Hristos şi veţi avea drept răsplată câştigarea elevilor pentru El. (Sanatoriul California, 6 iulie 1902).</w:t>
      </w:r>
    </w:p>
    <w:p>
      <w:pPr>
        <w:pStyle w:val="NoSpacing"/>
        <w:jc w:val="both"/>
        <w:rPr/>
      </w:pPr>
      <w:r>
        <w:rPr>
          <w:rFonts w:cs="Cambria Math" w:ascii="Cambria Math" w:hAnsi="Cambria Math"/>
          <w:sz w:val="24"/>
        </w:rPr>
        <w:t xml:space="preserve"> </w:t>
      </w:r>
      <w:r>
        <w:rPr>
          <w:rFonts w:cs="Cambria Math" w:ascii="Cambria Math" w:hAnsi="Cambria Math"/>
          <w:sz w:val="24"/>
        </w:rPr>
        <w:tab/>
        <w:t>Poporul nostru este acum pus la încercare. Îşi vor lua membrii lui înţelepciunea de la cel mai mare Învăţător pe care lumea L-a avut vreodată sau o vor căuta la dumnezeul Ekronului? Să fim hotărâţi să nu ne lăsăm legaţi nici măcar cu un fir de orientările educaţionale ale celor ce nu discern glasul lui Dumnezeu şi nu se supun poruncilor Sale.</w:t>
      </w:r>
    </w:p>
    <w:p>
      <w:pPr>
        <w:pStyle w:val="NoSpacing"/>
        <w:jc w:val="both"/>
        <w:rPr/>
      </w:pPr>
      <w:r>
        <w:rPr>
          <w:rFonts w:cs="Cambria Math" w:ascii="Cambria Math" w:hAnsi="Cambria Math"/>
          <w:sz w:val="24"/>
        </w:rPr>
        <w:t xml:space="preserve"> </w:t>
      </w:r>
      <w:r>
        <w:rPr>
          <w:rFonts w:cs="Cambria Math" w:ascii="Cambria Math" w:hAnsi="Cambria Math"/>
          <w:sz w:val="24"/>
        </w:rPr>
        <w:tab/>
        <w:t>UN AVERTISMENT "Nu ştiţi că cei ce aleargă în locul de alergare, toţi aleargă, dar numai unul capătă premiul? Alergaţi dar în aşa fel ca să căpătaţi premiul! Toţi cei ce se luptă la jocurile de obşte, se supun la tot felul de înfrânări. Şi ei fac lucrul acesta, ca să capete o cunună, care se poate vesteji; noi facem lucrul acesta pentru o cunună, care nu se poate vesteji. Eu, deci, alerg, dar nu ca şi cum n-aş şti încotro alerg. Mă lupt cu pumnul, da nu ca unul care loveşte în vânt. Ci mă port aspru cu trupul meu, şi-l ţin în stăpânire, ca nu cumva, după ce am propovăduit altora, eu însumi să fiu lepădat." (1 Cor. 9,24-27). Am constatat nevoia prezentă a oricărui om de a face tot ceea ce poate mai bine, în calitate de creştin, de a se pregăti să realizeze creşterea, dezvoltarea minţii şi nobleţea pe care oricine o poate avea. În tot ceea ce facem, trebuie să păstrăm o relaţie creştinească unul cu altul. Trebuie să folosim orice putere spirituală pentru urmărirea planurilor înţelepte, printr-o acţiune sârguincioasă. Darurile de la Dumnezeu trebuie folosite pentru salvarea de suflete. Relaţiile dintre noi nu trebuie să fie conduse de standardele omeneşti, ci de iubirea divină, de iubirea exprimată în darul lui Dumnezeu pentru lumea noastră. Bărbatul aflat într-o poziţie de răspundere, în oricare din şcolile noastre, nu se poate considera niciodată exagerat de atent în ceea ce priveşte cuvintele sale şi felul în care se poartă. El nu trebuie să-şi permită niciodată nici cea mai uşoară urmă de familiaritate în relaţiile cu elevii, cum ar fi punerea mâinii pe braţul sau pe umărul vreunei fete. În nici o situaţie nu trebuie să lase impresia că este loc pentru familiarism şi lipsă de distincţie. Buzele şi mâinile sale nu trebuie să exprime nimic de care cineva ar putea profita. În trecut, nu toţi profesorii noştri au fost corecţi şi fermi în această privinţă. Ei au nevoie să vadă lucrurile într-o cu totul altă lumină, în ceea ce priveşte relaţiile dintre profesor şi elev. Viaţa şi caracterul trebuie păzite de orice atingere a răului. Orice pornire nesfântă trebuie ţinută sub controlul unei raţiuni sfinţite prin harul lui Dumnezeu, revărsat din abundenţă. Trăim într-un climat al vrăjitoriei satanice. Vrăjmaşul va flutura ispita imoralităţii în preajma oricărui suflet care nu este baricadat cu harul lui Hristos. Vor veni ispite, dar, dacă veghem împotriva vrăjmaşului şi menţinem în echilibru autocontrolul şi puritatea, duhurile corupătoare nu vor avea influenţă asupra noastră. Aceia care nu vor face nimic care să încurajeze ispita, vor avea puterea să o înfrunte atunci când ea apare. Dar cei care se menţin într-un climat favorabil răului nu vor acuza pe altcineva decât pe ei înşişi, dacă sunt biruiţi de ispită şi cad de la principii. În viitor, se va vedea că avertizările referitoare la duhurile corupătoare sunt întemeiate. Atunci se va vedea puterea cuvintelor lui Hristos: "Voi fiţi desăvârşiţi, după cum şi Tatăl vostru cel ceresc este desăvârşit." (Mat. 5,48). Trebuie să fim călăuziţi de adevărata sfinţenie şi de bunul simţ. Sufletele noastre trebuie înconjurate de atmosfera cerului. Bărbaţii şi femeile trebuie să vegheze asupra lor înşişi, să fie permanent în gardă, pentru ca nici un cuvânt şi nici o faptă bună a lor să nu poată fi interpretate greşit. Acela care mărturiseşte că este urmaş al lui Hristos trebuie să vegheze asupra sa, păstrându-se curat şi nobil în cuget, cuvânt şi faptă. Influenţa lui asupra altora trebuie să fie înălţătoare, iar viaţa lui să reflecte razele strălucitoare ale Soarelui Neprihănirii. Este nevoie de mai mult timp petrecut în rugăciune tainică, în strânsă comuniune cu Dumnezeu. Numai aşa pot fi câştigate biruinţele. Vigilenţa continuă este preţul siguranţei. Legământul Domnului este pentru binele sfinţilor Lui. Fiecare trebuie să-şi descopere punctele slabe ale caracterului şi să se păzească din răsputeri. Aceia care au fost înmormântaţi cu Hristos în botez şi au înviat asemeni Lui, s-au angajat să trăiască o viaţă nouă. "Dacă deci aţi înviat împreună cu Hristos, să umblaţi după lucrurile de sus, unde Hristos şade la dreapta lui Dumnezeu. Gândiţi-vă la lucrurile de sus, nu la cele de pe pământ. Căci voi aţi murit şi viaţa voastră este ascunsă în Hristos, în Dumnezeu. Când Se va arăta Hristos în viaţa voastră, atunci vă veţi arăta şi voi împreună cu El în slavă." (Col. 3,l-4). Tânărul creştin trebuie învăţat să poarte responsabilităţile cu inimă vitează şi mână binevoitoare. El trebuie să se obişnuiască să înfrunte încercările din viaţă cu răbdare, curaj şi demnitate şi să se conformeze acelor obiceiuri care-l vor face capabil să câştige cununa biruinţei. Nu este un alt timp mai favorabil ca acesta pentru a cunoaşte puterea harului mântuitor al lui Hristos şi pentru a fi supus principiilor Legii sfinte.</w:t>
      </w:r>
    </w:p>
    <w:p>
      <w:pPr>
        <w:pStyle w:val="NoSpacing"/>
        <w:jc w:val="both"/>
        <w:rPr/>
      </w:pPr>
      <w:r>
        <w:rPr>
          <w:rFonts w:cs="Cambria Math" w:ascii="Cambria Math" w:hAnsi="Cambria Math"/>
          <w:sz w:val="24"/>
        </w:rPr>
        <w:t xml:space="preserve"> </w:t>
      </w:r>
      <w:r>
        <w:rPr>
          <w:rFonts w:cs="Cambria Math" w:ascii="Cambria Math" w:hAnsi="Cambria Math"/>
          <w:sz w:val="24"/>
        </w:rPr>
        <w:tab/>
        <w:t>Oriunde, în providenţa Sa, v-ar fi aşezat Dumnezeu, El vă va susţine. "Şi puterea ta să ţină cât zilele tale" (Deut. 33,25).</w:t>
      </w:r>
    </w:p>
    <w:p>
      <w:pPr>
        <w:pStyle w:val="NoSpacing"/>
        <w:jc w:val="both"/>
        <w:rPr/>
      </w:pPr>
      <w:r>
        <w:rPr>
          <w:rFonts w:cs="Cambria Math" w:ascii="Cambria Math" w:hAnsi="Cambria Math"/>
          <w:sz w:val="24"/>
        </w:rPr>
        <w:t xml:space="preserve"> </w:t>
      </w:r>
      <w:r>
        <w:rPr>
          <w:rFonts w:cs="Cambria Math" w:ascii="Cambria Math" w:hAnsi="Cambria Math"/>
          <w:sz w:val="24"/>
        </w:rPr>
        <w:tab/>
        <w:t>MARELE EDUCATOR Hristos a fost cel mai mare educator pe care lumea L-a cunoscut vreodată. El a venit pe acest pământ pentru a răspândi razele strălucitoare ale adevărului, pentru ca oamenii să poată primi calificarea pentru cer. "Eu pentru aceasta M-am născut şi am venit în lume", declară El, "ca să mărturisesc despre adevăr." (Ioan 18,37). El a venit pentru a ne descoperi caracterul Tatălui, pentru ca oamenii să poată fi conduşi spre închinare Lui în spirit şi în adevăr. Nevoia omului de un Învăţător divin era cunoscută în cer. Mila şi simpatia lui Dumnezeu pentru fiinţele omeneşti căzute şi legate în robia lui Satana nu s-au diminuat niciodată, iar atunci când s-a împlinit vremea, El L-a trimis pe Fiul Său. Cel desemnat în consiliul cerului a venit pe pământ ca Învăţător al omului. Marea bunăvoinţă a lui Dumnezeu L-a oferit pe Isus lumii şi, pentru a întâmpina nevoile naturii umane, El a luat asupra Sa această natură. Spre uimirea oştirii cereşti, Cuvântul cel veşnic a venit în această lume ca un prunc neajutorat. Pregătit deplin, El a părăsit curţile împărăteşti şi, în chip tainic, S-a contopit cu natura umană decăzută. "Şi Cuvântul S-a făcut trup şi a locuit printre noi". (Ioan 1,14). Când a părăsit locul Său prea înalt, Isus ar fi putut lua asupra Sa orice natură ar fi vrut. Dar mărirea şi rangul nu au însemnat nimic pentru El şi astfel a ales cea mai umilă condiţie. În viaţa Sa, n-a fost loc pentru confort, lux ori satisfacere de sine. Adevărul de origine cerească trebuia să fie tema Lui. El avea de semănat adevărul în lume şi a trăit în aşa fel, încât să poată fi la dispoziţia tuturor. Faptul că, în timpul copilăriei, Isus avea să crească în înţelepciune şi să fie tot timpul plăcut înaintea lui Dumnezeu şi înaintea oamenilor nu era de mirare, pentru că acestea se întâmplau în conformitate cu chemarea Sa divină. El nu Şi-a căutat educaţia în şcolile "rabinilor", pentru că Dumnezeu era Învăţătorul Său. Pe măsură ce se dezvolta, El continua să crească în înţelepciune. El se dedica sârguincios studiului Scripturilor, ştiind că acestea erau pline de o învăţătură inestimabilă. Isus era credincios în achitarea îndatoririlor, în cadrul căminului din care făcea parte; iar orele timpurii ale dimineţii, în loc să le petreacă în pat, adeseori Îl găseau într-un loc retras, cercetând Scripturile şi rugându-Se Tatălui ceresc. Toate profeţiile referitoare la lucrarea şi intermedierea Sa Îi erau cunoscute, mai ales cele în legătură cu umilirea, ispăşirea şi mijlocirea. Obiectivul trăirii Lui pe pământ era în permanenţă înaintea Sa şi El era bucuros la gândul că scopul de graţie al lui Dumnezeu avea să se realizeze prin El. Despre învăţătura lui Isus, s-a spus: "Şi gloata cea mare Îl asculta cu plăcere" (Marcu 12,37); "Niciodată n-a vorbit vreun om ca omul acesta" (Ioan 7,46) declarau ofiţerii trimişi să-L aresteze. Cuvintele Sale îi mângâiau, îi întăreau şi îi binecuvântau pe aceia care doreau pacea pe care numai El o putea da. În cuvintele Sale, era ceva care îi ridica pe ascultători la un înalt nivel de gândire şi acţiune. Dacă aceste cuvinte ar fi spuse învăţăceilor de azi, în locul cuvintelor omeneşti, am vedea semne ale unei inteligenţe superioare, o mai limpede înţelegere a lucrurilor cereşti, o mai profundă cunoaştere a lui Dumnezeu, o viaţă de creştin mai curată şi mai viguroasă. Ilustraţiile lui Hristos erau luate din aspectele de zi cu zi şi, deşi simple, conţineau o minunată adâncime a semnificaţiei – păsările cerului, florile câmpului, sămânţa germinând, păstorul şi oile sale. Cu toate acestea, El ilustra adevărul veşnic. Şi, ori de câte ori ascultătorii Săi vedeau aceste lucruri, îşi aminteau de cuvintele Lui. Astfel, adevărul devenea o realitate vie pentru ei – imaginile din natură şi ocupaţiile zilnice le aminteau permanent de învăţătura Mântuitorului. Isus folosea întotdeauna un limbaj simplu, deşi cuvintele Lui probau o cunoaştere profundă. Felul Său de a învăţa ar trebui urmat de profesorii de azi. Adevărurile spirituale trebuie întotdeauna prezentate într-un limbaj simplu, pentru a fi înţelese şi a-şi găsi locul în inimi. Aşa vorbea Isus mulţimilor care se îngrămădeau în preajma Lui şi toţi, învăţaţi sau neînvăţaţi, puteau să înţeleagă lecţiile Lui. În oricare şcoală, învăţătura trebuie să fie predată în aşa fel, încât să fie uşor înţeleasă, cum era învăţătura lui Hristos. Folosirea unor fraze lungi naşte confuzie şi eclipsează frumuseţea gândului prezentat. Este nevoie de profesori care să se apropie de elevi, dându-le învăţătură clară, ilustrând cele spirituale cu lucruri din natură şi întâmplări obişnuite ale vieţii cotidiene. Biblia ni-L descoperă pe Hristos ca Păstorul cel Bun, care-Şi caută neobosit oaia pierdută. Într-un stil caracteristic, El îi ajuta pe toţi cei care aveau nevoie de ajutor. Cu o graţie blândă şi curtenitoare, El se ocupa de sufletele bolnave de păcat, aducându-le vindecare şi întărire. Simplitatea şi seriozitatea cu care se adresa celor în nevoie Îi aureola fiecare cuvânt. El Îşi proclama solia de pe vârful muntelui, din barca pescarului, din pustie, de la marea răspântie de drumuri. Oriunde afla oameni gata să-L asculte, Isus era pregătit să le deschidă vistieria adevărului. El participase la sărbătorile anuale ale naţiunii iudaice şi vorbea mulţimilor absorbite de ceremonialul exterior despre lucrurile cereşti, aducându-le în vedere veşnicia. Întreaga viaţă a Mântuitorului a fost caracterizată printr-o bunăvoinţă dezinteresată şi prin frumuseţea sfinţeniei. El este modelul nostru de bunătate. De la începutul lucrării Sale, oamenii au pornit să înţeleagă mai limpede caracterul lui Dumnezeu. El Îşi exemplifica învăţăturile prin propria viaţă. Isus vădea perseverenţă fără încăpăţânare, bunăvoinţă fără slăbiciune, blândeţe şi simpatie fără sentimentalism. El era foarte sociabil, având totuşi acea rezervă care descuraja familiarismul. Cumpătarea Lui nu conducea niciodată la bigotism sau austeritate. El nu se potrivea lumii, dar era atent la nevoile celor mai de pe urmă oameni. "Cine este acesta, care vine din Edom, din Boţra, în haine roşii, în haine strălucitoare şi calcă mândru, în plinătatea puterii Lui?" (Is. 63,1). Iar răspunsul vine cu asigurarea: "Şi fără îndoială, mare este taina evlaviei Cel ce a fost arătat în trup a fost dovedit neprihănit în Duhul, a fost văzut de îngeri, a fost propovăduit printre neamuri, a fost crezut în lume, a fost înălţat în slavă." (1 Tim. 3,16). "El, măcar că avea chipul lui Dumnezeu, totuşi n-a crezut ca un lucru de apucat să fie deopotrivă cu Dumnezeu, ci S-a dezbrăcat pe Sine Însuşi şi a luat un chip de rob, făcându-Se asemenea oamenilor. La înfăţişare a fost găsit ca un om, S-a smerit şi S-a făcut ascultător până la moarte şi încă moarte de cruce. De aceea şi Dumnezeu L-a înălţat nespus de mult şi I-a dat Numele care este mai pe sus de orice nume; pentru ca, în Numele lui Isus, să se plece orice genunchi al celor din ceruri, pe de pământ şi de sub pământ şi orice limbă să mărturisească, spre slava lui Dumnezeu Tatăl, că Isus Hristos este Domnul." (Fil. 2,6-l1). Educatorii pot obţine eficienţă şi putere numai lucrând aşa cum a lucrat Isus. Atunci când El este cea mai puternică influenţă în viaţa lor, ei vor avea succes în eforturile pe care le fac. Ei se vor ridica pe înălţimi pe care încă nu le-au atins. Îşi vor da seama de sacralitatea lucrării ce le-a fost încredinţată şi, plini de Duhul Sfânt, vor fi animaţi de aceeaşi dorinţă de salvare a celor păcătoşi, care L-a animat şi pe Isus. Şi, prin viaţa lor de consacrare şi devotare, elevii lor vor fi conduşi la picioarele Mântuitorului.</w:t>
      </w:r>
    </w:p>
    <w:p>
      <w:pPr>
        <w:pStyle w:val="NoSpacing"/>
        <w:jc w:val="both"/>
        <w:rPr/>
      </w:pPr>
      <w:r>
        <w:rPr>
          <w:rFonts w:cs="Cambria Math" w:ascii="Cambria Math" w:hAnsi="Cambria Math"/>
          <w:sz w:val="24"/>
        </w:rPr>
        <w:t xml:space="preserve"> </w:t>
      </w:r>
      <w:r>
        <w:rPr>
          <w:rFonts w:cs="Cambria Math" w:ascii="Cambria Math" w:hAnsi="Cambria Math"/>
          <w:sz w:val="24"/>
        </w:rPr>
        <w:tab/>
        <w:t>Elevii nu-şi pot permite să aştepte până ce educaţia lor va fi considerată completă şi apoi să folosească spre binele altora ceea ce au primit. Fără aceasta, oricât ar studia ei, oricât de multe cunoştinţe ar avea, educaţia le-ar fi incompletă.</w:t>
      </w:r>
    </w:p>
    <w:p>
      <w:pPr>
        <w:pStyle w:val="NoSpacing"/>
        <w:jc w:val="both"/>
        <w:rPr/>
      </w:pPr>
      <w:r>
        <w:rPr>
          <w:rFonts w:cs="Cambria Math" w:ascii="Cambria Math" w:hAnsi="Cambria Math"/>
          <w:sz w:val="24"/>
        </w:rPr>
        <w:t xml:space="preserve"> </w:t>
      </w:r>
      <w:r>
        <w:rPr>
          <w:rFonts w:cs="Cambria Math" w:ascii="Cambria Math" w:hAnsi="Cambria Math"/>
          <w:sz w:val="24"/>
        </w:rPr>
        <w:tab/>
        <w:t>DISCIPLINA CREŞTINĂ Lucrul cu mintea oamenilor este cea mai delicată misiune încredinţată vreodată muritorilor şi educatorii au nevoie în permanenţă de ajutorul Duhului Sfânt pentru a-şi putea face treaba aşa cum se cuvine. Printre tinerii care frecventează şcoala noastră se va găsi o diversitate de caractere şi educaţii. Educatorul va întâlni impulsivitate, lipsă de răbdare, mândrie, egoism, îngâmfare. Unii dintre ei au trăit, poate, într-un mediu de asprime şi constrângere arbitrară, care a dezvoltat în ei un spirit încăpăţânat şi negativist. Alţii au fost trataţi cu răsfăţ, fiindu-le permis de către părinţii lor să urmeze propriile înclinaţii. Defectele lor au fost scuzate până ce caracterul le-a fost deformat. Pentru a avea succes în lucrul cu aceste mentalităţi diferite, educatorul trebuie să aibă mult tact şi multă fineţe în acţiune, precum şi fermitate în conducere. Adeseori, vor fi manifestate antipatie şi chiar dispreţ faţă de bunele rânduieli. Unii vor fi ingenioşi în evitarea pedepselor, în timp ce alţii vor afişa o indiferenţă dispreţuitoare faţă de urmările greşelii lor. Toate acestea reclamă răbdare, îngăduinţă şi înţelepciune din partea celor cărora li s-a încredinţat educarea tinerilor. PARTEA ELEVULUI Şcolile noastre au fost înfiinţate pentru ca, în ele, tinerii să poată învăţa ascultarea de Dumnezeu şi de Legea Lui şi să poată deveni apţi pentru slujire. Regulile pentru conduita elevilor în şcoală sunt necesare şi ei trebuie să se comporte în conformitate cu aceste reguli. Niciunul nu trebuie să creadă că, dacă acasă i-a fost permis să dicteze, poate dicta şi la şcoală. Să presupunem că s-ar îngădui aşa ceva. Cum ar putea atunci tinerii să fie pregătiţi ca misionari? Orice tânăr intrat în vreuna dintre şcolile noastre trebuie să se supună disciplinei. Aceia care refuză să respecte regulile trebuie să se întoarcă acasă. Educatorii trebuie să-şi lege elevii de inima lor cu firul iubirii, al blândeţii şi al disciplinei riguroase. Dragostea şi blândeţea nu sunt bune la nimic, dacă nu sunt asociate cu disciplina despre care Dumnezeu a spus că trebuie păstrată. Tinerii vin la şcoală pentru a fi disciplinaţi în vederea slujirii, pregătiţi pentru cea mai bună folosire a capacităţilor lor. Dacă ei vin hotărâţi să coopereze cu profesorii lor, şcoala le va fi mult mai utilă decât dacă s-ar abandona tendinţei de a fi împotrivitori şi neascultători. Elevii trebuie să le acorde profesorilor simpatia şi colaborarea lor. Să se apuce strâns de braţul puterii divine, hotărâţi să nu se abată de la calea datoriei. Să-şi ţină în frâu obiceiurile rele şi să-şi exercite influenţa spre bine. Să nu uite că succesul şcolii depinde de consacrarea lor, de sfinţenia lor, de influenţa pe care se simt datori să o exercite. Să-şi fixeze un standard înalt şi să fie hotărâţi a-l atinge. Iar atunci când li se cere să se împotrivească regulilor şcolii, să răspundă cu un categoric NU. PARTEA EDUCATORULUI Orice educator are propriile sale trăsături de caracter greşite, asupra cărora trebuie să vegheze, pentru ca vrăjmaşul să nu-l folosească drept un agent de distrugere a sufletelor. Siguranţa educatorului stă în învăţarea zilnică în şcoala lui Hristos. Cel ce învaţă la această şcoală va fi ascuns în Isus şi va ţine minte că, lucrând cu elevii Lui, lucrează cu o moştenire cumpărată cu sânge. Mâna modelatoare a lui Dumnezeu îi va plăsmui în caracter o imagine divină. Faţă de cei care greşesc, trebuie să fie aplicate metodele lui Hristos. Măsurile neînţelepte, manifestarea unei necuvenite severităţi din partea profesorului, pot să-l împingă pe elev pe te-renul lui Satana. Fiii risipitori au fost îndepărtaţi din Împărăţia lui Dumnezeu de necreştinismul unora dintre cei ce se pretind creştini. "Dar pentru oricine va face să păcătuiască pe unul din aceşti micuţi care cred în Mine", spune Isus, "ar fi mai de folos să i se atârne de gât o piatră mare de moară şi să fie înecat în adâncul mării." (Mat. 18,6). Mai bine să nu fii decât să trăieşti zilnic fără a avea acea iubire pe care Isus a recomandat-o pentru copiii Săi. Firea creştinului nu este egoistă, lipsită de simpatie, rece. Ea pătrunde în sentimentele celor asaltaţi de ispită şi-l ajută pe cel căzut să facă din încercare o treaptă spre mai sus. Educatorul creştin se va ruga cu şi pentru elevul care greşeşte şi nu se va mânia pe el. El nu îi va vorbi aspru, descurajând astfel un suflet aflat în luptă cu puterile întunericului. El îşi va înălţa inima către Dumnezeu pentru ajutor şi îngerii vor veni şi-l vor sprijini în ridicarea standardului contra vrăjmaşului. Astfel, în loc să-l priveze de ajutor pe tânărul greşit, el va fi capabil să câştige un suflet pentru Hristos. PREZENTAREA PUBLICĂ A GREŞELII O mare atenţie trebuie dovedită în ceea ce priveşte arătarea în public a greşelilor elevilor. A i se face publică abaterea este dureros în orice privinţă pentru cel greşit şi nu prezintă nici o influenţă benefică asupra şcolii. Niciodată nu este de ajutor tânărului să fie umilit în faţa colegilor săi. Asta nu rezolvă nimic, ci produce rană ce poate fi mortală. Dragostea care este îndelung răbdătoare şi blândă nu va face dintr-o indiscreţie o jignire de neiertat, nici capital din greşelile altora. Scriptura învaţă clar că acela care greşeşte trebuie tratat cu îngăduinţă şi compasiune. Dacă este urmată calea corectă, inima aparent încăpăţânată poate fi câştigată la Isus. Dragostea Lui acoperă o mulţime de păcate. Harul Său nu conduce niciodată la evidenţierea greşelilor cuiva, dacă aceasta nu e o necesitate spre bine. Trăim într-o lume dificilă, lipsită de sentiment şi de bunătate. Satana şi îngerii lui folosesc toate mijloacele care le stau în putere pentru a distruge suflete. Binele pe care-l va face un educator elevilor săi va fi proporţional cu încrederea lui în ei. Educatorul trebuie să ţină minte că aceia care au cel mai mult nevoie de iubire, de compasiune şi de ajutor sunt chiar cei cu un comportament dezagreabil, cei necizelaţi, încăpăţânaţi şi ursuzi. Aceia care ne pun cel mai mult răbdarea la încercare au cel mai mult nevoie de dragostea noastră. Nu trecem decât o dată prin lumea aceasta. Orice bine pe care-l putem face, să-l facem neobosit, neabătut, în spiritul pe care-L avea şi Isus în lucrarea Sa. Cum pot elevii care se află în mare nevoie de ajutor să fie încurajaţi pentru a o apuca pe drumul bun? Numai tratându-i cu dragostea arătată de Hristos. Aţi putea spune că trebuie să-i tratăm cum merită. Dacă Isus ne-ar fi tratat aşa? El, Cel fără de păcat, a fost tratat aşa cum meritam noi, pentru ca noi, căzuţi şi păcătoşi, să putem fi trataţi aşa cum merita El. Educatori, trataţi-i pe elevii voştri fără perspectivă după cum credeţi că merită şi atunci le veţi tăia speranţa şi vă veţi strica influenţa. Merită? Nu, de o sută de ori nu. Apropiaţi-vă iubitor de cel care are nevoie de ajutorul vostru şi veţi salva un suflet de la moarte, prevenind o mulţime de păcate. EXMATRICULAREA ELEVILOR Mare atenţie trebuie avută în problema exmatriculării elevilor. Sunt cazuri când trebuie luată această măsură. Lucrarea de a da afară din şcoală pe cel care îi instigă şi pe alţii la neascultare este dureroasă, dar, pentru binele celorlalţi elevi, uneori este necesară. Dumnezeu a văzut că, dacă Satana nu era exclus din cer, oştirea îngerilor ar fi fost în pericol. Atunci când văd că a păstra în şcoală pe un elev înseamnă a-i expune pe ceilalţi influenţelor răului, educatorii cu temere de Dumnezeu îl vor îndepărta din şcoală. Dar trebuie să existe o abatere foarte gravă pentru a se aplica această măsură. Când, ca o consecinţă a neascultării, pentru Adam şi Eva era tăiată orice speranţă, când dreptatea cerea moartea păcătosului, Hristos S-a dat pe Sine ca jertfă. "Şi dragostea stă nu în faptul că noi am iubit pe Dumnezeu, ci în faptul că El ne-a iubit pe noi şi a trimis pe Fiul Său ca jertfă de ispăşire pentru păcatele noastre" (1 Ioan 4,10). "Noi rătăceam cu toţii ca nişte oi, fiecare îşi vedea de drumul lui; dar Domnul a făcut să cadă asupra Lui nelegiuirea noastră a tuturor" (Isaia 53,6). În lucrul cu elevii, profesorii trebuie să arate dragostea lui Hristos. Fără această dragoste, ei vor fi aspri şi dictatoriali, conducând sufletele afară din staul. Ei trebuie să fie nişte lucrători în permanenţă atenţi la ei înşişi, care folosesc orice ocazie pentru a face bine celor aflaţi în grija lor. Profesorii nu trebuie să uite că oricare din şcolile noastre trebuie să fie un refugiu pentru tinerii greu ispitiţi, un loc unde greşelile lor vor fi înţelese şi tratate cu răbdare. Profesorii şi elevii trebuie să devină mai apropiaţi printr-o comuniune creştină. Tinerii fac multe greşeli, iar educatorul nu trebuie niciodată să uite să fie înţelegător şi prietenos. El niciodată nu trebuie să caute să-şi arate superioritatea. Cei mai buni profesori sunt aceia care sunt cei mai răbdători şi mai blânzi. Prin simplitatea şi disponibilitatea lor de a învăţa, ei îşi încurajează elevii să urce din ce în ce mai sus. Profesorii trebuie să-şi amintească de propriile lor greşeli şi să se străduiască să fie ceea ce doresc să devină elevii lor. În felul lor de a-i trata pe tineri, să fie înţelepţi şi plini de compasiune. Să nu uite că aceşti tineri au nevoie de cuvinte bune, de încurajare şi de fapte de ajutor. Educatori, purtaţi-vă cu elevii voştri precum cu nişte copii ai lui Dumnezeu, pe care El doreşte să-i ajutaţi în orice vreme de nevoie. Faceţi-vi-i prieteni. Oferiţi-le dovada practică a interesului vostru dezinteresat faţă de ei. Ajutaţi-i la greu. Cu răbdare şi blândeţe, străduiţi-vă să-i câştigaţi pentru Isus. Doar veşnicia va dezvălui rezultatele unui asemenea efort.</w:t>
      </w:r>
    </w:p>
    <w:p>
      <w:pPr>
        <w:pStyle w:val="NoSpacing"/>
        <w:jc w:val="both"/>
        <w:rPr/>
      </w:pPr>
      <w:r>
        <w:rPr>
          <w:rFonts w:cs="Cambria Math" w:ascii="Cambria Math" w:hAnsi="Cambria Math"/>
          <w:sz w:val="24"/>
        </w:rPr>
        <w:t xml:space="preserve"> </w:t>
      </w:r>
      <w:r>
        <w:rPr>
          <w:rFonts w:cs="Cambria Math" w:ascii="Cambria Math" w:hAnsi="Cambria Math"/>
          <w:sz w:val="24"/>
        </w:rPr>
        <w:tab/>
        <w:t>Practica acordării de premii şi recompense a adus mai mult necaz decât rezultate bune. Ea îl provoacă pe elevul ambiţios la un efort şi mai mare. Cei ale căror puteri mintale sunt deja prea active faţă de puterile fizice sunt împinşi să abordeze materii prea dificile pentru tânărul lor intelect. Examenele sunt şi ele o corvoadă istovitoare pentru astfel de elevi. Mulţi elevi buni la învăţătură au suferit grav din punct de vedere fizic şi au murit, poate, datorită efortului solicitărilor de acest gen. Părinţii şi educatorii trebuie să fie atenţi faţă de asemenea pericole.</w:t>
      </w:r>
    </w:p>
    <w:p>
      <w:pPr>
        <w:pStyle w:val="NoSpacing"/>
        <w:jc w:val="both"/>
        <w:rPr/>
      </w:pPr>
      <w:r>
        <w:rPr>
          <w:rFonts w:cs="Cambria Math" w:ascii="Cambria Math" w:hAnsi="Cambria Math"/>
          <w:sz w:val="24"/>
        </w:rPr>
        <w:t xml:space="preserve"> </w:t>
      </w:r>
      <w:r>
        <w:rPr>
          <w:rFonts w:cs="Cambria Math" w:ascii="Cambria Math" w:hAnsi="Cambria Math"/>
          <w:sz w:val="24"/>
        </w:rPr>
        <w:tab/>
        <w:t>Grija pentru formă şi ceremonial ar trebui să nu consume timpul şi energia care, de drept, se cuvin unor lucruri mai importante. În acest veac la stricăciunii, totul este afectat afişării şi aparenţelor, dar acest spirit nu trebuie să-şi găsească loc în şcolile noastre. Noi trebuie să învăţăm manierele biblice, curăţenia gândului, integritatea perfectă. Aceasta este educaţia de valoare. Dacă educatorii Îl urmează pe Hristos şi sunt modelaţi de Duhul Sfânt, vor fi buni, atenţi şi cu adevărat amabili. Dacă lucrează ca pentru cer, ei vor fi doamne şi domni creştini. Conduita lor aleasă va fi o permanentă demonstraţie pentru elevii care, deşi la început se poate să fi fost cam needucaţi, vor fi zi de zi modelaţi de această influenţă.</w:t>
      </w:r>
    </w:p>
    <w:p>
      <w:pPr>
        <w:pStyle w:val="NoSpacing"/>
        <w:jc w:val="both"/>
        <w:rPr/>
      </w:pPr>
      <w:r>
        <w:rPr>
          <w:rFonts w:cs="Cambria Math" w:ascii="Cambria Math" w:hAnsi="Cambria Math"/>
          <w:sz w:val="24"/>
        </w:rPr>
        <w:t xml:space="preserve"> </w:t>
      </w:r>
      <w:r>
        <w:rPr>
          <w:rFonts w:cs="Cambria Math" w:ascii="Cambria Math" w:hAnsi="Cambria Math"/>
          <w:sz w:val="24"/>
        </w:rPr>
        <w:tab/>
        <w:t>STUDIUL ŞI MUNCA Cei care descoperă ştiinţa şi-n cea mai umilă muncă vor vedea în aceasta nobleţe şi frumuseţe şi vor găsi plăcere în înfăptuirea ei cu credincioşie şi eficienţă. DEMNITATEA MUNCII În pofida a tot ce s-a spus şi scris cu privire la demnitatea muncii fizice, predomină sentimentul că ea este ceva înjositor. În mintea multora, opinia generală a schimbat ordinea lucrurilor şi s-a ajuns la ideea că nu este potrivit ca un om care munceşte cu braţele lui să-şi aibă locul printre gentlemani. Oamenii muncesc din greu pentru a câştiga bani şi, posedând apoi avere, ei cred că bogăţia lor le va face fiii nişte gentlemani. Dar mulţi dintre aceştia nu reuşesc să-şi înveţe fiii, aşa cum ei înşişi au fost învăţaţi, cu munca grea, folositoare. Aceştia risipesc banii agonisiţi prin munca altuia, fără a le înţelege valoarea, irosind un talant pe care Domnul l-a destinat să aducă mult bine. Obiectivele Domnului nu sunt şi obiectivele oamenilor. El nu a plănuit ca oamenii să trăiască în lenevie. La început, El l-a creat pe om un gentleman; dar, deşi era bogat în tot ceea ce-i putuse oferi Proprietarul universului, Adam nu avea să lenevească. El n-a fost creat mai înainte de a i se putea oferi de lucru. El avea să-şi găsească ocupaţia şi fericirea în întreţinerea lucrurilor pe care Dumnezeu le crease şi, ca răspuns la munca sa, nevoile lui urmau să fie din abundenţă satisfăcute prin roadele grădinii Eden. Atâta vreme cât părinţii noştri au ascultat de Dumnezeu, munca lor în grădină a fost o plăcere şi pământul le oferea bogăţia lui. Dar când omul s-a depărtat de ascultare, a fost blestemat să aibă de luptat cu seminţele semănate de Satana şi să-şi câştige pâinea cu sudoarea frunţii. De atunci, el a trebuit să se lupte din greu contra puterii căreia şi-a predat voinţa. Scopul lui Dumnezeu a fost acela ca, prin trudă, să atenueze răul adus în lume de neascultarea omului. Prin trudă, ispitele lui Satana pot fi anihilate şi întinderea răului stopată. Deşi îndeplinită cu nelinişte, oboseală şi greu, munca este încă o sursă de fericire şi dezvoltare şi o protecţie împotriva ispitei. Rigoarea ei pune o stavilă îngăduinţei de sine şi promovează hărnicia, puritatea şi fermitatea. Astfel, ea devine o parte în marele plan al lui Dumnezeu, de reabilitare a noastră. MUNCA FIZICĂ, CONTRA JOCURILOR Sentimentul general este acela că munca fizică este degradantă, în vreme ce oamenii se extenuează la cricket, baseball sau box, fără să considere aceasta ca fiind ceva degradant. Satana se bucură când îi vede pe oameni consumându-şi forţele fizice şi mintale în ceva ce nu educă, nu este folositor şi nu-i pregăteşte să fie o binecuvântare pentru cei care au nevoie de ajutorul lor. În vreme ce tinerii devin experţi în jocuri ce nu au o reală valoare pentru ei şi pentru alţii, Satana se joacă cu viaţa lor, deposedându-i de talentele date de Dumnezeu şi punând în loc atributele lui rele. Străduinţa lui este de a-i conduce pe oameni la ignorarea lui Dumnezeu. El caută să preocupe într-atâta mintea omului, încât Dumnezeu să nu mai aibă loc în gândurile lui. Satana nu doreşte ca oamenii să aibă cunoştinţă despre Creatorul lor şi este foarte fericit dacă reuşeşte să-i antreneze în jocuri şi competiţii care înşeală atât de mult simţurile tinerilor, încât Dumnezeu şi cerul să fie uitaţi. Una dintre cele mai sigure protecţii împotriva răului este ocupaţia folositoare, în vreme ce lenevia este una dintre cele mai mari nenorociri, viciul, crima şi sărăcia venind în urma ei. Aceia care au întotdeauna ceva de făcut, care merg voioşi la treburile lor zilnice, sunt nişte membri folositori ai societăţii. În împlinirea cu credincioşie a diferitelor lucrări ce le revin, ei îşi fac viaţa o binecuvântare pentru ei şi pentru alţii. Munca sârguincioasă îi păzeşte de multe dintre capcanele celui ce găseşte ceva rău de făcut pentru mâinile inactive. O apă care stă devine rea în scurtă vreme, dar pârâul care curge aduce sănătate şi veselie câmpului. Prima este simbolul leneviei, a doua este al hărniciei. PREGĂTIREA PRACTICĂ LA ISRAELIŢI În planul lui Dumnezeu pentru Israel, fiecare familie avea o gospodărie cu suficient teren pentru muncă. Astfel, erau asigurate mijloacele şi motivarea pentru a trăi folositor, activ. Abaterii oamenilor de la acest plan i se datorează, în mare parte, sărăcia şi mizeria existente azi în multe locuri. Pregătirea practică era privită de israeliţi ca o datorie. Fiecare tată trebuia să aibă grijă ca fiii săi să înveţe o meserie folositoare. Cei mai mari oameni ai lui Israel au fost pregătiţi pentru activităţi practice. O cunoaştere a ceea ce înseamnă treburile gospodăreşti ale soţiei era considerată ceva elementar, pentru orice femeie. Iar priceperea în aceste îndeletniciri era privită ca o onoare şi pentru femeile de cel mai înalt rang. Diferite meserii erau învăţate în şcolile profeţilor şi mulţi dintre cursanţi se întreţineau singuri, prin munca lor. EXEMPLUL LUI HRISTOS Calea trudei hărăzite locuitorilor pământului poate fi dificilă şi obositoare, dar ea este onorată de urmele paşilor Răscumpărătorului, iar cel ce umblă pe acest drum sacru este în siguranţă. Prin sfat şi exemplu, Isus a înnobilat munca folositoare. Din anii cei mai timpurii, El a dus o viaţă de trudă. O mare parte din viaţa Sa pe pământ a fost petrecută în muncă plină de răbdare, în atelierul de tâmplărie din Nazaret. În hainele unui muncitor obişnuit, Domnul vieţii mergea pe străzile micuţei aşezări în care locuia, ducându-Se şi întorcându-Se la şi de la modesta Lui muncă. Şi îngeri slujitori erau cu El atunci când mergea cot la cot cu ţăranii şi muncitorii, nerecunoscut şi neonorat. Pe vremea când mergea la lucru şi, prin trudă zilnică, participa la susţinerea economică al familiei, El poseda aceeaşi putere ca atunci când, la ţărmul Mării Galileii, a hrănit, cu cinci pâini şi doi peşti, cinci mii de suflete flămânde. Dar El nu Şi-a întrebuinţat puterea divină pentru uşurarea poverilor şi a trudei. El a luat asupra Sa natura omenească, cu toate slăbiciunile ei şi nu S-a dat înapoi de la cele mai dure încercări ale vieţii de om, trăind într-o casă de ţărani, purtând zilnic haine aspre şi amestecându-Se cu oamenii de rând. El trudea zilnic, cu mâini răbdătoare. Exemplul Său ne arată că este de datoria omului să fie muncitor şi că munca este onorabilă. RELAŢIA DINTRE CREŞTINISM ŞI ACTIVITĂŢILE OMULUI Lucrurile pământeşti sunt mai strâns legate de cer şi se află mai direct sub observaţia lui Hristos decât îşi dau mulţi seama. Toate invenţiile bune şi progresul îşi au originea în Cel care este minunat la sfat şi foarte bun la lucru. Atingerea pricepută a mâinii medicului, puterea şi concentrarea lui, cunoaşterea delicatului mecanism al organismului constituie înţelepciunea puterii divine în folosul celor care suferă. Iscusinţa cu care tâmplarul îşi foloseşte sculele, puterea cu care fierarul bate pe nicovală vin de la Dumnezeu. Orice facem, oriunde suntem puşi, El doreşte să ne conducă ca noi să putem face o lucrare desăvârşită. Creştinismul şi afacerile – corect înţelese – nu sunt două lucruri separate; ele sunt una. Religia Bibliei trebuie să fie prezentă în tot ceea ce facem şi spunem. Agenţii divini şi umani trebuie să fie uniţi în înfăptuirile vremelnice, precum şi în cele spirituale. Ei sunt uniţi în toate activităţile umane, în muncile agricole şi industriale, în întreprinderile comerciale şi ştiinţifice. Există un remediu pentru lenevie şi acesta este considerarea ei drept păcat, care conduce la pierzare şi apucarea de muncă, folosind cu hotărâre şi vigoare capacităţile fizice date de Dumnezeu. Singurul remediu pentru o viaţă nefolositoare şi fără valoare este munca hotărâtă, perseverentă. Viaţa nu ne este dată pentru a o petrece în lenevie sau plăceri egoiste. Înainte ne sunt puse mari posibilităţi. În capitalul puterii de muncă, omului i s-a încredinţat un preţios talant. Acesta este mai de valoare decât orice depozit bancar şi ar trebui mai bine preţuit, întrucât, prin posibilităţile pe care le oferă oamenilor pentru o viaţă cu folos, o viaţă fericită, el ar putea fi făcut să aducă beneficii după beneficii. Este o binecuvântare ce nu poate fi cumpărată cu aur sau cu argint, cu case şi cu terenuri. Dumnezeu vrea ca acest talant să fie folosit în mod înţelept. Nimeni nu are dreptul să-l sacrifice influenţei distrugătoare a inactivităţii. Toţi sunt răspunzători pentru capitalul capacităţilor fizice şi pentru cel al mijloacelor ce li se oferă. Cursa de alergare nu este întotdeauna câştigată de cel iute, nici de cel puternic. La fel, cei silitori în afaceri nu sunt, poate, întotdeauna prosperi. Dar "mâna celor harnici îmbogăţeşte." Lenevia şi nepăsarea Îl întristează pe Duhul Sfânt, nimicesc adevărata evlavie şi duc, de asemenea, la sărăcie. Pentru că "cine lucrează cu o mână leneşă, sărăceşte." (Prov. 10,4). Munca chibzuită este un tonifiant sănătos pentru om. Ea îl face tare pe cel slab, bogat pe cel sărac, fericit pe cel sărman. Satana stă la pândă, gata să-i ducă la pieire pe cei a căror inactivitate îi oferă ocazia să se apropie de ei sub o deghizare plăcută. El nu are un succes mai mare ca atunci când se apropie de oameni, în timpul lor de inactivitate. LECŢIILE HĂRNICIEI Printre relele care derivă din bogăţie, una dintre cele mai mari este ideea aflată la modă, că munca este înjositoare. Profetul Ezechiel declară: "Iată care a fost nelegiuirea surorii tale, Sodoma: era îngâmfată, trăia în belşug şi într-o linişte nepăsătoare, ea şi fiicele ei şi nu sprijinea mâna celui nenorocit şi celui lipsit" (Ezech. 16,49). Ne sunt prezentate aici rezultatele leneviei care slăbeşte puterea minţii, degradează sufletul şi perverteşte înţelegerea, făcând un blestem din ceea ce era dat ca o binecuvântare. Bărbatul şi femeia care muncesc sunt cei ce văd ceva măreţ şi bun în viaţă precum şi toţi cei care vor să poarte răspunderile acestei vieţi cu credinţă şi speranţă. Lecţia esenţială a vredniciei în treburile vieţii de zi cu zi, trebuie încă învăţată de către mulţi dintre urmaşii lui Hristos. Se cere mai multă graţie şi o disciplină mai fermă când lucrezi pentru Dumnezeu în calitate de mecanic, negustor, avocat sau fermier, adoptând preceptele creştine în problemele obişnuite ale vieţii, decât atunci când lucrezi ca misionar acreditat. Este nevoie de aplomb spiritual pentru a promova religia în atelierul de lucru sau în biroul de afaceri şi pentru a conforma orice tranzacţie standardului Cuvântului lui Dumnezeu. Dar aşa ceva cere Dumnezeu. Apostolul Pavel privea lenevia ca un păcat. El a învăţat meseria de făuritor de corturi, în aspectele ei mari şi mici şi, în timpul lucrării sale, adeseori el a practicat această meserie pentru a se întreţine, pe el şi pe alţii. El nu privea ca fiind o pierdere timpul astfel petrecut. Lucrând corturi, apostolul avea acces la o clasă de oameni, la care altfel nu putea ajunge. El arăta asociaţilor lui că priceperea în domeniul meseriei lor este un dar de la Dumnezeu. El îi învăţa pe oameni că, în truda zilnică, Dumnezeu trebuie onorat. Mâinile sale trudite nu-i afectau cu nimic tăria apelurilor de slujitor al Evangheliei. Dumnezeu a desemnat ca toţi oamenii să fie muncitori. În truda lui, un animal de povară răspunde mai bine menirii lui decât un om leneş. Dumnezeu este un lucrător necontenit. Îngerii sunt lucrători – lucrători ai lui Dumnezeu pentru copiii oamenilor. Aceia care aşteaptă un cer al inactivităţii vor fi dezamăgiţi, pentru că în organizarea de acolo nu este loc pentru lenevie. Dar este făgăduită odihnă pentru cei trudiţi şi împovăraţi. Robul credincios este acela care va fi binevenit, din slujirea lui în bucuria Stăpânului său. El îşi va lepăda cu bucurie armura şi va uita tumultul bătăliei, în odihna slavei pregătite pentru aceia care biruiesc prin crucea de pe Calvar.</w:t>
      </w:r>
    </w:p>
    <w:p>
      <w:pPr>
        <w:pStyle w:val="NoSpacing"/>
        <w:jc w:val="both"/>
        <w:rPr/>
      </w:pPr>
      <w:r>
        <w:rPr>
          <w:rFonts w:cs="Cambria Math" w:ascii="Cambria Math" w:hAnsi="Cambria Math"/>
          <w:sz w:val="24"/>
        </w:rPr>
        <w:t xml:space="preserve"> </w:t>
      </w:r>
      <w:r>
        <w:rPr>
          <w:rFonts w:cs="Cambria Math" w:ascii="Cambria Math" w:hAnsi="Cambria Math"/>
          <w:sz w:val="24"/>
        </w:rPr>
        <w:tab/>
        <w:t>La tot pasul, părinţii neglijează învăţarea şi antrenarea copiilor lor în munca folositoare. Tinerii sunt lăsaţi să crească în necunoaşterea măruntelor şi necesarelor îndeletniciri. Aceia care au fost astfel frustraţi trebuie să se trezească şi să-şi asume singuri îndreptarea situaţiei. Dacă aşteaptă să reuşească cumva în viaţă, ei trebuie să găsească o motivaţie folosirii cu efect a resurselor lor fizice, date de Dumnezeu.</w:t>
      </w:r>
    </w:p>
    <w:p>
      <w:pPr>
        <w:pStyle w:val="NoSpacing"/>
        <w:jc w:val="both"/>
        <w:rPr/>
      </w:pPr>
      <w:r>
        <w:rPr>
          <w:rFonts w:cs="Cambria Math" w:ascii="Cambria Math" w:hAnsi="Cambria Math"/>
          <w:sz w:val="24"/>
        </w:rPr>
        <w:t xml:space="preserve"> </w:t>
      </w:r>
      <w:r>
        <w:rPr>
          <w:rFonts w:cs="Cambria Math" w:ascii="Cambria Math" w:hAnsi="Cambria Math"/>
          <w:sz w:val="24"/>
        </w:rPr>
        <w:tab/>
        <w:t>CUVINTE DE SFAT Intră în orânduiala lui Dumnezeu ca resursele fizice, precum şi cele intelectuale, să fie puse la treabă; dar caracterul exerciţiului fizic abordat trebuie să fie în perfectă armonie cu lecţiile date de Isus ucenicilor Săi. Acele lecţii trebuie astfel exemplificate în viaţa creştinilor, încât, în întreaga activitate a educatorilor şi elevilor săi, agenţii cerului să nu poată spune despre ei că sunt "iubitori de plăceri". Aceasta este starea actuală a multora: "Iubitori mai mult de plăceri decât iubitori de Dumnezeu" (2 Tim. 3,4). Astfel, Satana şi îngerii lui îşi întind capcanele pentru suflete. El lucrează la mintea profesorilor şi elevilor pentru a-i face să se angajeze în activităţi şi jocuri ce vor deveni puternic acaparatoare şi care sunt de natură să întărească pasiunile josnice şi să dea naştere la pofte şi dorinţe rele, ce vor contracara acţiunile Duhului lui Dumnezeu asupra inimii omului. Toţi profesorii din şcoală trebuie să profeseze o schimbare de direcţie a ocupaţiilor. Dumnezeu ne-a arătat ce sens trebuie să aibă această schimbare – o lucrare practică, folositoare. Dar mulţi s-au abătut de la planul lui Dumnezeu pentru a da curs născocirilor omeneşti, în detrimentul vieţii spirituale. Distracţiile contracarează mai mult ca orice altceva lucrarea Duhului lui Dumnezeu şi El Se mâhneşte. Acei educatori care nu au o experienţă religioasă progresivă, care nu învaţă lecţii zilnice în şcoala lui Isus, pentru a putea fi exemple pentru turmă, ci îşi consideră salariul drept principalul interes, nu sunt potriviţi pentru solemna postură pe care o au. "Luaţi seama dar la voi înşivă", spune Cuvântul lui Dumnezeu, "şi la toată turma peste care v-a pus Duhul Sfânt episcopi, ca să păstoriţi Biserica Domnului pe care a câştigat-o cu Însuşi sângele Său." "Păstoriţi turma lui Dumnezeu, care este sub paza voastră, nu de silă, ci de bunăvoie, după voia lui Dumnezeu; nu pentru un câştig mârşav, ci cu lepădare de sine" (Fapte 20,28; 1 Petru 5,2). Aceste cuvinte sunt pentru profesorii din şcolile noastre, înfiinţate după cum a rânduit Dumnezeu, conform modelului şcolilor profeţilor, pentru a oferi cunoaşterea la un înalt standard, neamestecând zgura cu argintul. Dar idei false şi practici incorecte întinează ceea ce ar trebui în permanenţă păstrat în curăţenie – instituţii în care iubirea şi temerea de Dumnezeu ar trebui să primeze întotdeauna. Profesorii să înveţe zilnic lecţii în şcoala lui Hristos. "Luaţi jugul Meu asupra voastră şi învăţaţi de la Mine, căci Eu sunt blând şi smerit cu inima şi veţi găsi odihnă pentru sufletele voastre" (Mat. 11, 29). Cei care se află sub îndrumarea Duhului lui Dumnezeu, sub Legea lui Hristos, vor fi exemple pentru turmă. Şi, când Marele Păstor va veni, aceştia vor primi cununa vieţii, care nu se veştejeşte: "Tot aşa şi voi, tinerilor, fiţi supuşi celor bătrâni. Şi toţi în legăturile voastre, să fiţi împodobiţi cu smerenie. Căci, 'Dumnezeu stă împotriva celor mândri, dar celor smeriţi le dă har'. Smeriţi-vă dar sub mâna tare a lui Dumnezeu, pentru ca, la vremea Lui, El să vă înalţe." (1 Petru 5,5-6). Orice înălţare de sine are ca rezultat natural un caracter cu care Dumnezeu nu poate fi de acord. Lucraţi şi învăţaţi. Lucraţi ca Isus şi atunci nu veţi mai lucra potrivit slabei voastre priceperi, ci veţi avea cooperarea divinului. "Fiţi treji şi vegheaţi! Pentru că potrivnicul vostru, diavolul, dă târcoale ca un leu care răcneşte şi caută pe cine să înghită" (Vers. 8). El este prezent acolo unde vă jucaţi, urmărindu-vă distracţiile şi acaparând orice suflet pe care îl găseşte fără apărare, semănând în inimi sămânţa sa şi obţinând astfel controlul asupra minţii oamenilor. El este prezent la orice activitate din clasă. Acei cursanţi care îngăduie ca mintea să le fie puternic excitată de jocuri, nu se află în cea mai bună dispoziţie de a primi învăţătura, sfatul şi mustrarea, care sunt cele mai importante pentru ei. Exerciţiul fizic a fost evidenţiat de Dumnezeul înţelepciunii. În fiecare zi, ar trebui să consacrăm câteva ore educaţiei în domeniul muncii cu folos, ce îi va ajuta pe elevi să înveţe îndeletnicirile practice ale vieţii, esenţiale pentru toţi tinerii noştri. Este nevoie ca oricine, din oricare şcoală sau instituţie a noastră, să fie, precum Daniel, într-o atât de strânsă legătură cu Izvorul întregii înţelepciuni, încât să devină capabil să atingă cel mai înalt standard, în orice privinţă. Dragostea şi temerea de Dumnezeu stăteau înaintea lui Daniel şi, conştient de responsabilitatea faţă de Dumnezeu, el îşi exersa toate capacităţile pentru a răspunde, pe cât posibil, grijii iubitoare a Marelui Învăţător. Cei patru copii evrei aveau să nu îngăduie ca egoismul şi iubirea de distracţii să le acapareze clipele perioadei de aur a vieţii lor. Ei au lucrat cu o inimă plină de voinţă şi o minte matură. Acest standard înalt poate fi atins de orice tânăr creştin.</w:t>
      </w:r>
    </w:p>
    <w:p>
      <w:pPr>
        <w:pStyle w:val="NoSpacing"/>
        <w:jc w:val="both"/>
        <w:rPr/>
      </w:pPr>
      <w:r>
        <w:rPr>
          <w:rFonts w:cs="Cambria Math" w:ascii="Cambria Math" w:hAnsi="Cambria Math"/>
          <w:sz w:val="24"/>
        </w:rPr>
        <w:t xml:space="preserve"> </w:t>
      </w:r>
      <w:r>
        <w:rPr>
          <w:rFonts w:cs="Cambria Math" w:ascii="Cambria Math" w:hAnsi="Cambria Math"/>
          <w:sz w:val="24"/>
        </w:rPr>
        <w:tab/>
        <w:t>Lucrătorii noştri – pastori, educatori, medici, directori – trebuie să nu uite că li se cere să coopereze cu Isus, să-l asculte îndrumările, să-l urmeze călăuzirea. La orice oră, ei trebuie să ceară şi să primească putere de sus. Ei trebuie să se menţină necontenit pe linia iubirii Mântuitorului, a bunelor Lui rezultate, a vegherii şi blândeţii Lui. Ei trebuie să-L considere păstorul şi preotul sufletelor lor. Atunci vor avea simpatia şi sprijinul îngerilor din cer. Hristos va fi bucuria şi comoara fericirii lor. Inima le va fi condusă de Duhul Sfânt şi vor avea o cunoaştere a adevărului pe care creştinii cu numele nu o pot obţine niciodată. Noi nu înţelegem nici pe jumătate semnificaţia lecţiilor Mântuitorului, nu ne dăm seama cât de mult înseamnă acestea pentru fiinţele create de El. El îi iubeşte pe oameni. Vă întrebaţi cât de mult îi iubeşte? Priviţi Calvarul. Dar grijile şi interesele pământeşti ascund vederii noastre lucrurile de origine cerească, astfel încât importanţa lor nu este înţeleasă. Dacă pastorii şi educatorii ar avea un mai adânc simţ al nevoii lor spirituale, atunci şi-ar aborda lucrarea plini de conştiiţa caracterului sacru al misiunii încredinţate lor, iar în bisericile şi-n instituţiile noastre ar exista o viaţă mai sfântă. MUNCA FIZICĂ PENTRU ELEVI În actualul plan de învăţământ, tinerilor li se deschide o uşă spre ispită. Deşi, în general, ei au prea multe ore de clasă, au însă şi multe ore în care nu fac nimic. Aceste ore libere sunt, în mod frecvent, petrecute într-un mod nechibzuit Foarte mulţi tineri, care au fost educaţi religios acasă şi care vin la şcoală relativ inocenţi şi virtuoşi, sunt corupţi prin asocierea cu colegi vicioşi. Ei pierd respectul de sine şi sacrifică principiile nobile, apoi sunt gata să o apuce pe calea căderii, pentru că într-atât şi-au pervertit conştiinţa, încât păcatul nu le mai pare atât de grav. Aceste rele ar putea fi în mare parte remediate, dacă studiul şi munca ar putea fi împletite Unii elevi îşi pun tot sufletul în studiu şi-şi concentrează mintea asupra obiectivului obţinerii de cunoştinţe. Ei îşi pun creierul la muncă lăsând inactive puterile fizice. Astfel, creierul este suprasolicitat, iar muşchii slăbesc, pentru că nu sunt exersaţi. Iar când devin absolvenţi, se va vedea că aceşti tineri şi-au dobândit educaţia cu preţul vieţii. Ei au învăţat zi şi noapte, an de an, ţinându-şi mintea continuu încordată, dar nereuşind să-şi exerseze cât trebuia muşchii. Tinerele se dedică frecvent studiului, neglijând alte ramuri ale educaţiei, care sunt chiar mai importante pentru viaţa practică decât învăţătura cărţilor. Şi, după obţinerea educaţiei, adeseori ele sunt nepregătite pentru viaţă. Ele şi-au neglijat sănătatea, stând prea mult înăuntru, lipsite de aerul curat şi de lumina soarelui, lăsate de Dumnezeu. Aceste tinere ar fi putut ieşi sănătoase din şcoală, dacă ar fi împletit studiul lor cu muncile gospodăreşti şi cu exerciţiu în aer liber. Sănătatea este o mare comoară. Este cea mai mare bogăţie pe care o pot avea muritorii. Bogăţia, onoarea sau ştiinţa sunt prea scump plătite, dacă se obţin prin pierderea sănătăţii. Niciuna dintre aceste realizări nu poate aduce fericire, dacă lipseşte sănătatea. BLESTEMUL INACTIVITĂŢII În multe cazuri, părinţii bogaţi nu realizează importanţa educării copiilor lor în îndeletnicirile practice ale vieţii la fel de bine ca în ceea ce priveşte ştiinţele. Ei nu văd necesitatea ca, pentru binele minţii şi inimii copiilor lor şi pentru viitoarea lor eficienţă, să le asigure o bună înţelegere a utilităţii muncii. Aceasta pentru ca, atunci când va fi cazul, ei să poată rămâne într-o nobilă independenţă, ştiind cum să-şi folosească braţele. Dacă au un capital al propriei lor capacităţi de muncă, ei nu pot fi săraci, chiar dacă nu au nici măcar un ban. Mulţi dintre cei care, în tinereţe, au trăit în prosperitate pot fi lipsiţi mai târziu de toată bogăţia lor, rămânând cu părinţi, fraţi şi surori care depind acum de întreţinerea lor. Cât de important este atunci ca orice tânăr să fie învăţat să muncească pentru a putea fi pregătit pentru orice eventualitate! Bogăţiile sunt, într-adevăr, un blestem atunci când cei ce le au le pun în calea obţinerii de către fiii şi fiicele lor a cunoaşterii muncii cu folos, pentru pregătirea pentru o viaţă practică. În multe cazuri, sărăcia este o binecuvântare, pentru că previne ruina tinerilor şi copiilor prin inactivitate. Puterile fizice trebuie, la fel de bine ca şi cele intelectuale, cultivate şi dezvoltate corespunzător. Prima şi necontenita grijă a părinţilor trebuie să fie aceea de a vedea dacă fizicul copiilor lor este viguros, pentru a putea deveni oameni sănătoşi. Acest obiectiv este imposibil de atins fără exerciţiu fizic. Pentru sănătatea lor fizică şi binele moral, copiii trebuie învăţaţi să muncească. Dacă vor să aibă caractere curate şi nobile, ei trebuie să cunoască disciplina muncii bine organizate, care să le pună la treabă muşchii. Satisfacţia pe care o au, văzându-se folositori şi consacrându-se ajutorării altora, va fi cea mai sănătoasă plăcere de care se pot bucura. Părinţi, inactivitatea este cel mai mare blestem care a venit vreodată peste tineri. Fiicele voastre nu trebuie lăsate să întârzie dimineaţa în pat, dormind preţioasele ore pe care Dumnezeu li le-a acordat pentru a fi folosite în cele mai bune scopuri şi pentru care vor avea să-l dea socoteală. Purtând singură poverile pe care ar trebui să le împărtăşească şi fiicelor ei, spre binele lor prezent şi viitor, mama le face acestora un mare rău. AVANTAJELE MUNCII FIZICE Exerciţiul în munca din gospodărie este cel mai mare avantaj pentru tinerele noastre. Munca fizică este departe de a împiedica dezvoltarea intelectului. Avantajele muncii fizice vor echilibra persoana şi vor preveni suprasolicitarea minţii. Efortul fizic va solicita muşchii şi va uşura creierul obosit. Pentru o minte sănătoasă, este nevoie de un trup sănătos. Tăria fizică şi cunoaşterea practică a tuturor îndeletnicirilor gospodăreşti nu vor fi niciodată un impediment pentru buna dezvoltare a intelectului; amândouă, fizicul şi intelectul, sunt foarte importante. Ar fi trebuit asigurate din generaţiile trecute premisele unei educaţii mai largi. În asociere cu şcolile, ar fi trebuit să existe centre de practicarea agriculturii şi ateliere de lucru. De asemenea, ar fi trebuit să existe instructori cu activităţile gospodăreşti. Şi un timp din fiecare zi ar fi trebuit afectat muncii fizice, pentru ca puterile fizice şi cele intelectuale să poată fi în mod egal exersate. Dacă şcolile ar fi fost organizate după acest plan, acum n-ar mai fi atâtea minţi dezechilibrate O constantă solicitare a creierului, în timp ce muşchii sunt inactivi, slăbeşte nervii şi creează elevilor o aproape incontrolabilă dorinţă de schimbare şi de distracţii palpitante. Când sunt eliberaţi, după ce au fost ţinuţi să studieze câteva ore pe zi, ei sunt aproape sălbatici. Mulţi dintre ei nu au fost deloc controlaţi acasă, fiind lăsaţi să urmeze înclinaţiei lor proprii şi consideră că obligaţia orelor de studiu este un tribut greu pentru ei. Şi, pentru că nu au nimic de făcut după aceste ore de studiu, Satana le sugerează sportul şi poznele, ca variantă alternativă. Influenţa lor faţă de alţi elevi este demoralizatoare. Dacă în asociere cu şcolile noastre ar fi existat centre de agricultură şi instruire practică şi dacă ar fi fost angajaţi instructori competenţi, care să-i înveţe pe tineri în diferitele ramuri ale ştiinţei şi muncii, consacrând zilnic un timp pentru desăvârşirea minţii şi un timp pentru munca fizică, acum am fi avut o clasă mai elevată de tineri care să fie activi şi cu o influenţă în modelarea societăţii. Mulţi dintre tinerii absolvenţi ai unor astfel de instituţii ar fi dat dovadă de un caracter stabil. Ei ar fi dovedit atât de multă perseverenţă, tenacitate, curaj de a depăşi obstacolele şi principialitate, încât n-ar fi fost clătinaţi de influenţa rea, dar populară. Ar fi trebuit să existe instructori cu experienţă, care să le înveţe pe tinere în domeniul gătitului. Apoi, ele ar fi trebuit învăţate să croiască, să coasă şi să repare haine, devenind astfel pregătite pentru nevoile practice ale vieţii. Pentru tineri, ar fi trebuit să existe centre în care să poată învăţa diferite meserii care să le pună la treabă muşchii şi mintea, deopotrivă. Dacă tinerii n-ar putea primi decât o educaţie unilaterală, care dintre acestea două este mai importantă, o cunoaştere a ştiinţelor, cu toate dezavantajele ei pentru viaţă şi sănătate, sau învăţarea practică a unor meserii pentru viaţă? Fără ezitare, răspunsul nostru este: aceasta din urmă. Dacă suntem obligaţi să renunţăm la vreuna dintre ele, aceasta să fie învăţătura cărţilor. EDUCAŢIA FETELOR Foarte multe fete s-au căsătorit şi au familii, dar, practic, nu cunosc decât foarte puţin din sarcinile ce îi revin unei soţii şi mame. Ele ştiu să citească şi să cânte la instrumente muzicale, dar nu ştiu să gătească. Ele nu pot să facă o pâine bună, care este esenţială pentru sănătatea familiei. Ele nu pot să croiască şi să coasă haine, pentru că niciodată n-au învăţat cum. Ele privesc aceste lucruri ca fiind fără importanţă şi, în viaţa casnică, sunt la fel de dependente de alţii, care fac acestea pentru ele, aşa cum copiii lor sunt dependenţi de ele. Tocmai această inscuzabilă ignoranţă faţă de cele mai elementare îndeletniciri casnice face nefericite foarte multe familii. ECHILIBRU ÎNTRE MUNCA INTELECTUALĂ ŞI CEA FIZICĂ Mintea unora este prea mult solicitată. Adeseori, ei îşi cheltuiesc inutil puterile minţii. Există, în acelaşi timp, o altă categorie de oameni al căror ţel suprem în viaţă este munca fizică. Aceştia din urmă nu-şi pun mintea la contribuţie. Muşchii lor sunt antrenaţi, în vreme ce creierul este privat de vigoarea lui, prin inactivitate.</w:t>
      </w:r>
    </w:p>
    <w:p>
      <w:pPr>
        <w:pStyle w:val="NoSpacing"/>
        <w:jc w:val="both"/>
        <w:rPr/>
      </w:pPr>
      <w:r>
        <w:rPr>
          <w:rFonts w:cs="Cambria Math" w:ascii="Cambria Math" w:hAnsi="Cambria Math"/>
          <w:sz w:val="24"/>
        </w:rPr>
        <w:t xml:space="preserve"> </w:t>
      </w:r>
      <w:r>
        <w:rPr>
          <w:rFonts w:cs="Cambria Math" w:ascii="Cambria Math" w:hAnsi="Cambria Math"/>
          <w:sz w:val="24"/>
        </w:rPr>
        <w:tab/>
        <w:t>Dacă cei ce muncesc intelectual ar prelua, într-o oarecare măsură, din activitatea celor care muncesc fizic, fortificându-şi astfel muşchii, cei ce muncesc fizic ar avea mai puţin de lucru, putând să-şi dedice o parte din timp cultivării intelectuale şi morale. Aceia care au obiceiuri sedentare trebuie să se apuce de exerciţiu fizic, chiar dacă nu au nevoie să muncească pentru asigurarea traiului. Sănătatea ar trebui să le fie o motivaţie suficientă pentru împletirea muncii fizice cu cea intelectuală. Educaţia morală, intelectuală şi fizică trebuie împletite pentru a avea bărbaţi şi femei bine formaţi, echilibraţi. Unii pot dovedi o mare putere intelectuală, în vreme ce alţii sunt înclinaţi să se bucure mai mult de munca fizică. Amândouă aceste categorii de oameni trebuie să caute să facă progrese acolo unde sunt deficitari, pentru a-i putea înfăţişa lui Dumnezeu întreaga lor fiinţă, ca o jertfă vie, sfântă şi plăcută Lui, într-o dreaptă slujire.</w:t>
      </w:r>
    </w:p>
    <w:p>
      <w:pPr>
        <w:pStyle w:val="NoSpacing"/>
        <w:jc w:val="both"/>
        <w:rPr/>
      </w:pPr>
      <w:r>
        <w:rPr>
          <w:rFonts w:cs="Cambria Math" w:ascii="Cambria Math" w:hAnsi="Cambria Math"/>
          <w:sz w:val="24"/>
        </w:rPr>
        <w:t xml:space="preserve"> </w:t>
      </w:r>
      <w:r>
        <w:rPr>
          <w:rFonts w:cs="Cambria Math" w:ascii="Cambria Math" w:hAnsi="Cambria Math"/>
          <w:sz w:val="24"/>
        </w:rPr>
        <w:tab/>
        <w:t>Aceia care se mulţumesc să-şi dedice viaţa în exclusivitate muncii fizice, lăsând ca alţii să gândească în locul lor şi să îndeplinească ceea ce alte creiere au programat, vor avea muşchi tari, dar intelectul slab. Influenţa lor spre bine este mică în comparaţie cu ceea ce ar putea fi, dacă şi-ar folosi creierul deopotrivă cu muşchii. Această categorie de oameni cad mai uşor la atacul bolii, pentru că organismul lor nu este vitalizat de puterea electrică a creierului, pentru a rezista. Oamenii cu putere fizică trebuie să înveţe să şi gândească pe cât muncesc, pentru a nu depinde de alţii, care să le fie creier. MUNCA NU ÎNJOSEŞTE Există o frecventă greşeală la mulţi care privesc munca fizică drept înjositoare. De aceea, tinerii sunt foarte dornici să înveţe şi să devină profesori, funcţionari, negustori, avocaţi şi să ocupe aproape orice post ce nu reclamă muncă fizică. Tinerele privesc muncile casnice drept umilitoare. Şi, deşi exerciţiul fizic, necesar efectuării acestor munci, chiar dacă nu este prea solicitant, este calculat să întreţină sănătatea, ele umblă după o educaţie care să le califice profesoare sau funcţionare, sau învaţă vreo meserie care le ţine închise între pereţi, la sedentarism. E drept, există o oarecare scuză pentru tinere să nu aleagă drept meserie gospodăria, din cauză că aceia care angajează fete în casă le tratează, în general, ca pe nişte servitoare. În mod frecvent, ei nu le respectă, ci le tratează ca şi cum n-ar fi demne de a fi considerate membre ale familiei. Ei nu le acordă privilegiile pe care le acordă croitoresei, secretarei sau profesoarei de muzică. Dar nu poate fi o lucrare mai importantă decât aceea a îngrijirii unei gospodării. A găti bine, a pune bucatele pe masă într-un mod atrăgător, necesită inteligenţă şi experienţă. Cea care pregăteşte alimentele ce trebuie introduse în stomac pentru a fi transformate în sânge, pentru a hrăni organismul, ocupă o extrem de importantă şi înaltă poziţie. Poziţia de secretară, croitoreasă sau profesoară de muzică nu poate fi egală, în importanţă, cu aceea de bucătăreasă. O LUCRARE DE REFORMĂ Timpul este prea scurt acum pentru a realiza ceea ce trebuia făcut în generaţiile trecute. Dar putem face mult, chiar şi în aceste zile de pe urmă, pentru a corecta greşelile existente în domeniul educării tinerilor. Suntem reformatori. Dorim ca învăţătura copiilor noştri să fie extrem de avantajoasă. Pentru ca ei să realizeze aceasta, trebuie să li se dea o ocupaţie care să le pună în exerciţiu toţi muşchii. Munca zilnică, sistematică, trebuie să constituie o parte din educaţia tinerilor chiar în această ultimă perioadă. Se poate câştiga mult prin asocierea muncii în şcolile noastre. Urmând aceste programe, elevii vor dobândi elasticitatea spiritului şi vigoarea gândirii şi vor fi capabili de mai multă muncă intelectuală într-un timp dat decât ar putea fi în stare doar prin studiu. Ei vor putea ieşi din şcoală cu un organism perfect şi cu puterea şi curajul de a persevera în orice poziţie în care providenţa lui Dumnezeu i-ar putea pune. Întrucât timpul este scurt, trebuie să lucrăm cu sârg şi cu efort îndoit. Este posibil ca unii dintre copiii noştri să nu intre la nici un colegiu, dar ei pot obţine o educaţie în ramurile de bază, pe care o pot converti în practică şi care va oferi cultură minţii şi le va pune în exerciţiu puterile. Foarte mulţi tineri care au trecut prin cursurile unui colegiu nu au obţinut acea adevărată educaţie pe care o pot pune în folosinţă practică. (Testimonies for the Church, vol. 3, pag. 148-l59). Fac apel la comunităţile noastre, în care avem şcoli, să aleagă profesori pentru copii şi tineri dintre aceia care Îl iubesc pe Domnul Isus Hristos şi fac din Cuvântul lui Dumnezeu temelia educaţiei. Aceştia îi vor învăţa pe tineri să se păstreze sănătoşi prin ascultarea de legile unei vieţuiri corecte. Profesori şi elevi vor descoperi cât de mult ajutor intelectual şi spiritual pot obţine prin renunţarea la sine şi prin practicarea principiilor reformei sanitare. Ei vor descoperi cu siguranţă, asemenea lui Daniel şi prietenilor lui, că, în urma conformării vieţii după Cuvântul lui Dumnezeu, rezultă binecuvântări. "Vegheaţi şi rugaţi-vă" este un îndemn repetat deseori în Scripturi. În viaţa acelora care ascultă acest îndemn va fi un val de fericire care îi va binecuvânta pe toţi cei cu care ei intră în contact. Cei care sunt ursuzi şi prost dispuşi vor deveni plăcuţi şi delicaţi, iar cei care sunt mândri vor deveni smeriţi.</w:t>
      </w:r>
    </w:p>
    <w:p>
      <w:pPr>
        <w:pStyle w:val="NoSpacing"/>
        <w:jc w:val="both"/>
        <w:rPr/>
      </w:pPr>
      <w:r>
        <w:rPr>
          <w:rFonts w:cs="Cambria Math" w:ascii="Cambria Math" w:hAnsi="Cambria Math"/>
          <w:sz w:val="24"/>
        </w:rPr>
        <w:t xml:space="preserve"> </w:t>
      </w:r>
      <w:r>
        <w:rPr>
          <w:rFonts w:cs="Cambria Math" w:ascii="Cambria Math" w:hAnsi="Cambria Math"/>
          <w:sz w:val="24"/>
        </w:rPr>
        <w:tab/>
        <w:t>SĂNĂTATEA ŞI EFICIENŢA Sănătatea este o binecuvântare inestimabilă şi încă una mai strâns legată de conştiinţă şi religie decât îşi dau mulţi seama. Ea are mult de-a face cu capacitatea de a sluji şi ar trebui păzită cu aceeaşi sfinţenie cu care este vegheat caracterul, deoarece, cu cât sănătatea este mai bună, cu atât mai bune vor fi eforturile noastre pentru înaintarea cauzei lui Dumnezeu şi pentru binecuvântarea omenirii. Învăţarea principiilor reformei sanitare de către tineri este o lucrare importantă, ce trebuie făcută în şcolile noastre. Profesorii trebuie să exercite o influenţă reformatoare în ceea ce priveşte mâncarea, băutura şi îmbrăcămintea şi să-şi încurajeze elevii la practicarea renunţării la sine şi a autocontrolului. Tinerii trebuie învăţaţi că toate capacităţile sunt de la Dumnezeu, că El are pretenţii în ceea ce priveşte fiecare dintre aceste facultăţi şi că, abuzând de sănătatea lor în vreun fel oarecare, ei desconsideră una dintre cele mai deosebite binecuvântări ale lui Dumnezeu. Domnul le dă sănătate pentru a o pune în slujba Sa şi, cu cât le este mai mare puterea fizică şi rezistenţa, cu atât mai mult ei pot lucra pentru Maestrul lor. În loc să abuzeze de puterile fizice, ei ar trebui să şi le păstreze cu gelozie pentru slujirea lui Dumnezeu. Tinereţea este vremea fixării acelor cunoştinţe ce pot fi puse în practica zilnică a vieţii. Tinereţea este vremea stabilirii unor obiceiuri bune, a corectării celor rele, a obţinerii şi a menţinerii puterii autocontrolului, a obişnuirii conformării tuturor aspectelor vieţii cu voinţa lui Dumnezeu şi bunăstarea semenilor. Tinereţea este vremea semănatului, care decide secerişul acestei vieţi şi al vieţii de dincolo de mormânt. Obiceiurile formate în copilărie şi tinereţe, gusturile dobândite, autocontrolul câştigat, sunt aproape sigur determinante pentru viitorul bărbatului sau al femeii. Importanţa grijii pentru sănătate trebuie învăţată ca o cerinţă a Bibliei. Perfecta ascultare de poruncile lui Dumnezeu presupune conformare la legile fiinţei. Educaţia include o cât mai deplină cunoaştere a fiziologiei. Nimeni nu-şi poate înţelege corect obligaţiile faţă de Dumnezeu, dacă nu le înţelege pe cele faţă de sine însuşi, ca proprietate a lui Dumnezeu. Acela care rămâne în condamnabila ignoranţă, a legilor vieţii şi sănătăţii sau care, cu bună ştiinţă, calcă aceste legi păcătuieşte împotriva lui Dumnezeu. Timpul consumat în exerciţiu fizic nu este un timp pierdut. Elevul care se apleacă necontenit asupra cărţilor lui şi nu face decât puţină mişcare în aer liber îşi face un mare rău. Un exerciţiu adecvat al diferitelor organe şi funcţii ale trupului este esenţial pentru cea mai bună funcţionare a fiecăruia dintre acestea. Atunci când creierul este constant solicitat, în timp ce alte organe sunt lăsate inactive, se produce o pierdere a vigorii fizice şi intelectuale. Puterile fizice sunt frustrate de tonusul determinat de exerciţii, mintea îşi pierde prospeţimea şi vigoarea şi apare o nervozitate nesănătoasă. Pentru ca bărbaţii şi femeile să aibă minţi bine echilibrate, toate facultăţile lor trebuie puse la treabă şi dezvoltate. Există în această lume mulţi oameni unilaterali, pentru că numai o parte din facultăţile lor au fost cultivate, în timp ce celelalte au fost micşorate prin nefolosire. Educaţia multor tineri este un eşec. Ei învaţă în exces, în timp ce neglijează ceea ce ţine de viaţa practică. Pentru ca echilibrul minţii să poată fi menţinut, un judicios program de muncă fizică trebuie împletit cu lucrul intelectual, pentru a exista o dezvoltare armonioasă a tuturor facultăţilor. Elevii trebuie să aibă de îndeplinit o muncă fizică care în mod sigur le va prinde bine. Credeţi că Isus nu a obosit? Ba da. Dar oboseala muncii nu face rău nimănui. Ea face doar odihna mai dulce. Educaţia va fi de mică valoare, dacă nu există puterea fizică prin care să fie pusă în aplicare şi aceasta este o lecţie care niciodată nu trebuie considerată în plus. La terminarea colegiului, elevii noştri trebuie să aibă o stare fizică mai bună şi o mai bună înţelegere a legilor vieţii decât atunci când l-au început. EXCESUL DE ÎNVĂŢĂTURĂ Elevul care doreşte să cumuleze munca pe doi ani într-unul nu trebuie lăsat să facă aşa ceva. A se angaja la o muncă intelectuală dublă înseamnă pentru mulţi o suprasolicitare a minţii şi neglijare a exerciţiului fizic. Nu este înţelept să presupui că mintea poate asimila o supradoză de învăţătură şi este un mare păcat să se solicite mintea peste măsură, după cum este păcat să suprasoliciţi organele digestive. Acelora care sunt nerăbdători să devină lucrători eficienţi pentru cauza lui Dumnezeu, le-aş spune că, dacă dau de lucru peste măsură creierului lor, la gândul că vor pierde teren dacă nu studiază tot timpul, va trebui îndată să-şi schimbe vederile şi acţiunile. Dacă nu se manifestă o mare atenţie în această privinţă, mulţi vor coborî prematur în mormânt. În programa orelor de odihnă nu trebuie să existe neregulă. Elevii nu trebuie să-şi formeze obiceiul de a învăţa noaptea şi a dormi ziua. Dacă aşa au fost obişnuiţi să facă acasă, la şcoală ei trebuie să-şi corecteze acest obicei, mergând la culcare la o oră potrivită. Atunci ei se vor scula dimineaţa proaspeţi pentru activităţile zilei. În şcolile noastre, lumina trebuie stinsă la ora nouă şi jumătate. ÎNGRIJIREA VOCII Îngrijirea vocii este un subiect care are mult de-a face cu sănătatea elevilor. Tinerii trebuie învăţaţi cum să respire corect şi cum să citească astfel încât să nu existe nici o încordare artificială a gâtului şi plămânilor, ca totul să fie realizat din muşchii abdominali. Vorbirea din gât, emiterea sunetului din partea de sus a organelor vorbirii afectează sănătatea acestor organe şi le slăbeşte eficienţa. Muşchii abdominali trebuie să ducă greul, gâtul fiind folosit ca un canal. Mulţi au murit cu toate că ar fi putut să trăiască, dacă ar fi fost învăţaţi cum să-şi folosească în mod corect vocea. Folosirea corectă a muşchilor abdominali la citit şi vorbit se va dovedi un remediu pentru multe greutăţi de vorbire şi de respiraţie, precum şi un mijloc de prelungire a vieţii. DIETA Felul hranei şi al consumului ei are o puternică influenţă asupra sănătăţii. Mulţi elevi n-au făcut niciodată un efort hotărât pentru a-şi stăpâni apetitul sau pentru a respecta regulile referitoare la felul de a mânca. Unii mănâncă prea mult la masă, iar alţii mănâncă între mese ori de câte ori au poftă. Grija faţă de obiceiurile în dietă trebuie imprimată în mintea tuturor elevilor. Mi s-a arătat că aceia care frecventează şcolile noastre nu trebuie serviţi cu alimente din carne sau cu preparate din alimente cunoscute ca nesănătoase. Nimic din ceea ce va încuraja dorinţa de alimente tari nu trebuie pus pe masă. Fac apel ca toţi să refuze să mănânce acele lucruri care le afectează sănătatea. Astfel, ei pot servi Domnului, jertfindu-se. Aceia care ascultă de legile sănătăţii vor acorda timp şi atenţie nevoilor organismului şi regulilor digestiei. Şi vor fi răsplătiţi prin limpezimea gândirii şi vigoarea minţii. Pe de altă parte, este posibilă o afectare a experienţei creştine, printr-o solicitare abuzivă a stomacului. Tot cea ce deranjează digestia are o influenţă negativă asupra sensibilităţii spiritului. Orice obicei care afectează sănătatea are efect şi asupra minţii. Un timp bine petrecut este acela în care se urmăreşte realizarea şi menţinerea unui fizic şi psihic sănătos. Nervii tari, calmi şi o circulaţie sănătoasă a sângelui îi ajută pe oameni să urmeze principiile drepte şi să asculte atenţionările conştiinţei. AERISIREA ŞI IGIENA O atenţie deosebită trebuie acordată aerisirii şi curăţeniei. Profesorul trebuie să aplice în clasă cunoaşterea principiilor fiziologiei şi ale igienei. El îşi poate astfel păzi elevii de multe pericole la care ar putea fi expuşi datorită ignoranţei sau neglijării legilor sanitare. Multe vieţi s-au pierdut din cauză că educatorii n-au dat atenţie acestor lucruri. Schimbările bruşte de temperatură trebuie evitate. Nu este sigur ca educatorul să regleze căldura în clasă după propriile dorinţe. Pentru binele lui şi al elevilor, este nevoie să fie menţinută o temperatură constantă a încăperii. RĂSPLATA ASCULTĂRII Creierul este centrul fiinţei. Obiceiurile fizice rele afectează creierul şi împiedică atingerea dezideratului elevilor – o bună disciplină a minţii. Dacă nu sunt cunoscători ai ştiinţei îngrijirii trupului şi minţii, tinerii nu vor fi nişte elevi de succes. Studiul nu este principala cauză a slăbirii puterilor mintale. Principala cauză o constituie dieta necorespunzătoare, mesele neregulate, lipsa exerciţiului fizic şi neglijenţa în alte aspecte a legilor sănătăţii. Atunci când facem tot ce ne stă în putinţă pentru păstrarea sănătăţii, vom putea să-l cerem, în credinţă, lui Dumnezeu să ne binecuvânteze eforturile. Înainte de a vorbi despre realizările în aşa-numita "înalta educaţie", elevii trebuie să înveţe cum să mănânce şi să bea spre slava lui Dumnezeu şi să-şi exerseze creierul, scheletul şi musculatura, astfel încât să-i califice pentru cea mai înaltă slujire. Elevul îşi poate dedica toate resursele dobândirii cunoaşterii, dar, dacă nu ascultă de legile ce-i guvernează fiinţa, va slăbi în eficienţă. Adoptând obiceiuri greşite, el îşi pierde discernământul şi autocontrolul. El nu mai poate raţiona corect probleme care îl privesc adânc şi devine neglijent şi nechibzuit în felul în care îşi tratează intelectul şi trupul. Obligaţia ce ne revine, de a ne păstra trupul sănătos, este o responsabilitate individuală. Domnul îi cere fiecăruia să acţioneze zi de zi pentru propria mântuire. El vrea ca noi să raţionăm de la cauză la efect, să nu uităm că suntem proprietatea Lui şi să ne unim cu El în păstrarea trupului curat şi sănătos şi să ne menţinem întreaga fiinţă sfinţită de El. Tinerii trebuie învăţaţi că nu au libertatea de a face ce le place cu viaţa lor. Dumnezeu nu-i va considera nevinovaţi pe aceia care tratează cu uşurinţă darurile Lui preţioase. Oamenii trebuie să fie conştienţi că, cu cât este mai mare zestrea de putere, talent, mijloace sau ocazii, cu atât mai grea este povara lucrării lui Dumnezeu, ce le revine şi cu atât mai mult au ei de făcut pentru El. Tinerii care au fost învăţaţi să creadă că viaţa este un depozit sacru vor ezita să se arunce în vârtejul desfrâ-ului şi al crimei ce înghite atât de mulţi tineri de perspectivă, de vârsta lor.</w:t>
      </w:r>
    </w:p>
    <w:p>
      <w:pPr>
        <w:pStyle w:val="NoSpacing"/>
        <w:jc w:val="both"/>
        <w:rPr/>
      </w:pPr>
      <w:r>
        <w:rPr>
          <w:rFonts w:cs="Cambria Math" w:ascii="Cambria Math" w:hAnsi="Cambria Math"/>
          <w:sz w:val="24"/>
        </w:rPr>
        <w:t xml:space="preserve"> </w:t>
      </w:r>
      <w:r>
        <w:rPr>
          <w:rFonts w:cs="Cambria Math" w:ascii="Cambria Math" w:hAnsi="Cambria Math"/>
          <w:sz w:val="24"/>
        </w:rPr>
        <w:tab/>
        <w:t>Educatorul ale cărui capacităţi fizice sunt deja slăbite de boală sau suprasolicitate trebuie să dea o atenţie deosebită legilor sănătăţii. El trebuie să-şi ia timp pentru refacere. Când vede că sănătatea nu-i este suficientă pentru a rezista presiunii studiului din greu, profesorul va trebui să dea ascultare semnalului naturii şi să-şi uşureze povara. El nu-şi va mai lua asupra sa răspunderi suplimentare, care să-l solicite fizic şi psihic în aşa fel, încât să-şi piardă echilibrul nervos şi astfel să nu mai fie bun de lucru cu minţile altora şi să nu mai poată acţiona drept nici pentru el, nici pentru elevi. Uneori, educatorul aduce în sala de clasă umbra întunecimii care i-a cotropit sufletul. Suprasolicitat, el este nervos sau poate o indigestie i-a colorat totul în cenuşiu. Intră în clasă cu nervii slăbiţi şi stomacul iritat. Nimic nu-i este pe plac, are impresia că elevii s-au aliat pentru a manifesta lipsă de respect faţă de el şi atunci împarte mustrări aspre în dreapta şi în stânga. Este posibil ca unul sau mai mulţi elevi să greşească sau să fie indisciplinaţi. Dar cazul ia amploare în mintea lui şi e aspru şi tăios în admonestarea celui pe care el îl consideră vinovat. Iar mai târziu, aceeaşi lipsă de discernământ îl împiedică să admită că a acţionat greşit. Pentru a-şi "păstra demnitatea", el a pierdut o ocazie de aur, aceea de a manifesta spiritul lui Hristos şi, poate, de a câştiga un suflet pentru cer. Este datoria oricărui educator de a face tot ce-i stă în putere pentru a-şi prezenta trupul ca o jertfă vie lui Hristos, perfect din punct de vedere fizic, precum şi liber din punct de vedere moral, de prihană, pentru ca Hristos să poată face din el un colaborator al Lui pentru salvarea de suflete.</w:t>
      </w:r>
    </w:p>
    <w:p>
      <w:pPr>
        <w:pStyle w:val="NoSpacing"/>
        <w:jc w:val="both"/>
        <w:rPr/>
      </w:pPr>
      <w:r>
        <w:rPr>
          <w:rFonts w:cs="Cambria Math" w:ascii="Cambria Math" w:hAnsi="Cambria Math"/>
          <w:sz w:val="24"/>
        </w:rPr>
        <w:t xml:space="preserve"> </w:t>
      </w:r>
      <w:r>
        <w:rPr>
          <w:rFonts w:cs="Cambria Math" w:ascii="Cambria Math" w:hAnsi="Cambria Math"/>
          <w:sz w:val="24"/>
        </w:rPr>
        <w:tab/>
        <w:t>UNELE PRINCIPII ALE ÎMBRĂCĂMINŢII SĂNĂTOASE Biblia ne învaţă modestia în îmbrăcăminte. "Vreau, de asemenea, ca femeile să se roage îmbrăcate în chip cuviincios" (1 Tim. 2,9). Aşa ceva exclude podoaba în îmbrăcăminte, stridenţa culorilor, abundenţa ornamentelor. Orice încercare de a atrage atenţia către cel care le poartă sau de a stârni admiraţia nu corespunde modestiei recomandate de Cuvântul lui Dumnezeu. Îmbrăcămintea noastră nu trebuie să fie scumpă – fără aur, fără mărgăritare, fără haine scumpe. Banii sunt un credit de la Dumnezeu. N-avem dreptul să-i cheltuim pentru satisfacerea mândriei sau a ambiţiei. În mâna copiilor lui Dumnezeu, banii înseamnă hrană pentru cei flămânzi şi haine pentru cei goi, apărare pentru cei oropsiţi, posibilitate de însănătoşire pentru cei bolnavi, mijloace de predicare a Evangheliei către cei săraci. Folosind în mod înţelept banii cheltuiţi acum pentru etalare, puteţi aduce fericire multor suflete. Priviţi viaţa lui Hristos. Cercetaţi-l caracterul şi fiţi părtaşi cu El în renunţarea la sine. În lumea creştinilor declaraţi se cheltuie pentru podoabe şi haine scumpe, inutile, atât cât să poată fi hrăniţi cei flămânzi şi îmbrăcaţi toţi cei goi. Moda şi etalarea înghit mijloacele care ar putea aduce mângâiere celor săraci şi suferinzi. Ele jefuiesc lumea de Evanghelia şi dragostea Mântuitorului. Dar îmbrăcămintea noastră, deşi modestă şi simplă, trebuie să fie de bună calitate, în culori potrivite şi adecvată slujirii. Ea trebuie astfel aleasă, încât să fie mai degrabă durabilă, decât pentru atractivitate. Îmbrăcămintea trebuie să asigure căldură şi o protecţie corespunzătoare. Îmbrăcămintea noastră trebuie să fie curată. Lipsa de curăţenie a hainelor este nesănătoasă şi dăunează trupului şi sufletului. "Voi sunteţi Templul lui Dumnezeu Dacă nimiceşte cineva Templul lui Dumnezeu, pe acela îl va nimici Dumnezeu." (1 Cor. 3,16.17). În toate privinţele, îmbrăcămintea trebuie să fie sănătoasă. Mai presus de toate, Dumnezeu doreşte ca noi să fim sănătoşi la trup şi suflet. Iar noi trebuie să lucrăm împreună cu El atât pentru sănătatea sufletului, cât şi a trupului. Ambele sunt favorizate de o îmbrăcăminte sănătoasă. Îmbrăcămintea trebuie să aibă graţia, frumuseţea şi caracterul adecvat simplităţii naturale. Hristos ne-a avertizat împotriva mândriei, nu împotriva graţiei şi frumuseţii naturale. El a arătat spre florile de pe câmp, spre crinul care se deschide în puritate şi a spus: "Nici Solomon, în toată slava lui nu s-a îmbrăcat ca unul dintre ei" (Mat. 6,29). Astfel, prin lucruri din natură, Hristos ilustrează frumuseţea pe care pune preţ cerul: graţia modestiei, simplitatea, puritatea, calitatea vor face îmbrăcămintea noastră plăcută Lui. Cea mai frumoasă îmbrăcăminte ne-o recomandă Isus pentru suflet. Nici o podoabă exterioară nu se poate compara cu podoaba "unui duh blând şi liniştit", care "este de mare preţ înaintea lui Dumnezeu" (1 Petru 3,4). EFECTELE FIZICE ALE ÎMBRĂCĂMINŢII NECORESPUNZĂTOARE Vrăjmaşul a tot ceea ce este bun inspiră mereu modele schimbătoare. El nu doreşte nimic mai mult decât să-l aducă mâhnire şi dezonoare lui Dumnezeu, lucrând la mizeria şi ruina fiinţelor omeneşti. Unul dintre mijloacele prin care el realizează cel mai eficient acest lucru îl constituie moda. Ea afectează trupul şi, în aceeaşi măsură, slăbeşte mintea şi moralul. Femeile sunt predispuse unor boli grave, iar suferinţele lor sunt substanţial sporite prin felul de a se îmbrăca. În loc să-şi menajeze sănătatea pentru încercările ce sigur vor apărea, prea adeseori, prin obiceiuri greşite, ele îşi sacrifică nu doar sănătatea, ci chiar viaţa, lăsând copiilor lor drept moştenire o constituţie ruinată, obiceiuri rele şi idei greşite despre viaţă. Una dintre cele mai păgubitoare şi vătămătoare născociri ale modei este fusta care atinge pământul. Se murdăreşte, nu este confortabilă, nu este sănătoasă – toate acestea şi încă altele sunt adevăruri despre fusta-trenă. Oricine a văzut o femeie cu fusta lungă, chinuindu-se să o ţină cu mâinile când urcă sau coboară pe scări, sau când se urcă în maşină, când merge prin mulţime sau prin ploaie, pe un drum noroios, nu mai are nevoie de o altă dovadă a inconvenienţei şi disconfortului acestei îmbrăcăminţi. Un alt rău considerabil este acela al purtării fustelor, astfel încât greutatea lor să fie susţinută de şolduri. Această greutate presează organele interne, le trage în jos şi produce neajunsuri stomacului şi un simţământ de istovire, care determină o poziţie aplecată, care, mai departe, dăunează plămânilor, făcând mult mai dificilă o respiraţie corectă. În ultima vreme, s-a discutat atât de mult despre pericolele ce rezultă din strângerea taliei, încât puţini sunt cei ignoranţi în această privinţă, însă, atât de mare este puterea modei, încât acest rău persistă. Prin strângerea taliei, femeile şi fetele îşi fac un rău inimaginabil. Este esenţial pentru sănătate ca toracele să aibă unde să se extindă la maximum, pentru ca plămânii să poată inspira total. Atunci când plămânii sunt îngrămădiţi, cantitatea de oxigen primită de ei este mai mică. Sângele nu este aşa cum trebuie vitalizat, iar ceea ce este în plus şi otrăvitor, trebuind să fie dat afară din plămâni, este reţinut. În plus, circulaţia sângelui este împiedicată şi organele interne sunt atât de presate, încât nu-şi pot face cum trebuie lucrarea. Strângerea taliei nu înfrumuseţează aspectul. Unul dintre cele mai importante elementele ale frumuseţii fizice este simetria, armonia proporţiilor. Iar modelul corect pentru aspectul fizic trebuie găsit nu în reclamele de modă din Franţa, ci în corpul uman, dezvoltat potrivit cu legile lui Dumnezeu, din natură. Dumnezeu este autorul frumuseţii şi, numai conformându-ne idealului Său, putem atinge standardul adevăratei frumuseţi. Un alt rău al modei este distribuţia inegală a veşmintelor, astfel încât, în vreme ce unele părţi ale trupului sunt îmbrăcate mai mult decât este necesar, altele sunt insuficient învelite. Aflându-se mai distanţate de organele vitale, braţele şi picioarele ar trebui să fie în mod deosebit păzite de frig, printr-o îmbrăcare mai substanţială. Este imposibil să fii sănătos atunci când, de regulă, extremităţile sunt reci, pentru că, dacă în ele se află prea puţin sânge, în alte părţi ale corpului va fi prea mult. Sănătatea perfectă reclamă o circulaţie perfectă. Dar aşa ceva nu poate exista atunci când trunchiul (unde se află organele vitale) este de 3-4 ori mai îmbrăcat decât picioarele şi mâinile. O mulţime de femei sunt nervoase şi îngrijorate din cauză că se privează singure de aerul curat, care le-ar putea purifica sângele şi de libertatea de mişcare, ce le-ar facilita circulaţia sângelui prin vene, aducând viaţă, sănătate şi energie. Multe femei au devenit invalide, deşi ar fi putut să se bucure de sănătate; au murit de tuberculoză şi de alte boli, deşi ar fi putut să-şi trăiască zilele până la capăt, dacă s-ar fi îmbrăcat potrivit principiilor sănătăţii şi ar fi făcut mişcare în aer liber. Pentru a le sigura cea mai sănătoasă îmbrăcăminte, trebuie cercetate cu atenţie nevoile oricăror părţi ale organismului. Caracterul climei, împrejurările, starea sănătăţii, vârsta şi ocupaţia, toate acestea trebuie luate în considerare. Orice articol de îmbrăcăminte trebuie să fie lejer, pentru a nu perturba nici circulaţia sângelui, nici respiraţia liberă, deplină şi naturală. Tot ceea ce se îmbracă trebuie să fie atât de lejer, încât, la ridicarea braţelor şi haina să se ridice corespunzător. Femeile cu probleme de sănătate pot face mult pentru ele însele, purtând o îmbrăcăminte uşoară şi făcând exerciţii fizice. Îmbrăcate corespunzător, ele trebuie să facă mişcare în aer liber, mai întâi cu grijă, sporind apoi numărul exerciţiilor atât cât rezistă. Prin aceasta, multe femei şi-ar putea redobândi sănătatea şi ar mai putea trăi pentru a-şi face partea în lucrarea mondială. (Ministry of Healing, pag. 287-294). O PREGĂTIRE PRACTICĂ Munca fizică folositoare este o parte din planul Evangheliei. Învăluit în norul de iubire, Marele Învăţător a dat instrucţiuni Israelului, ca fiecare să înveţe să facă ceva folositor. Prin urmare, obiceiul evreilor era ca atât cei din păturile bogate, cât şi cei din păturile mai sărace ale poporului, să-şi înveţe fiii şi fiicele meserii folositoare, astfel încât, dacă se iveau situaţii potrivnice, ei să nu depindă de alţii şi să fie capabili să-şi asigure cele necesare. Ei erau învăţaţi în domeniul culturii, dar trebuia, de asemenea, să fie pregătiţi şi într-o meserie. Aceasta era o parte indispensabilă a educaţiei lor. Acum, ca şi în zile lui Israel, orice tânăr trebuie să fie instruit în îndeletnicirile vieţii practice. Fiecare trebuie să dobândească cunoaşterea unei meserii prin care, dacă va fi nevoie, să-şi poată câştiga existenţa. Aceasta este ceva esenţial nu numai ca o protecţie faţă de vicisitudinile eventuale ale vieţii, ci şi drept sprijin pentru dezvoltarea fizică, intelectuală şi spirituală. Chiar dacă ar exista certitudinea că niciodată tânărul nu va fi nevoit să recurgă la munca fizică pentru a se întreţine, el tot trebuie învăţat să muncească. Fără exerciţiu fizic, nimeni nu poate avea o constituţie sănătoasă şi viguroasă. Iar disciplina unei munci bine organizate nu este mai puţin importantă pentru asigurarea unei minţi viguroase, active şi a unui caracter nobil. Elevii care au dobândit cunoaşterea cărţilor, fără o cunoaştere a lucrului practic, nu pot pretinde că au o educaţie completă. Educaţia nu constă doar în folosirea creierului. Întrebuinţarea fizică este o parte a educaţiei, importantă pentru oricare tânăr. O importantă fază a educaţiei este sărită atunci când elevul nu este învăţat cum să se angajeze într-o activitate fizică, utilă. Exerciţiul sănătos al întregii fiinţe va sigura o educaţie largă şi cuprinzătoare. Fiecare elev trebuie să dedice zilnic un timp pentru muncă fizică. Astfel ia naştere hărnicia şi se încurajează un spirit de încredere în sine, tânărul fiind, în acelaşi timp, ferit de multe practici rele şi degradante, care sunt atât de frecvent rezultatul inactivităţii. Şi asta este în ton cu obiectivul primordial al educaţiei, deoarece, încurajând activitatea, perseverenţa şi curăţia, sunt în armonie cu Creatorul. Cel mai mare beneficiu din exerciţiul fizic nu se obţine când acesta e luat ca un joc sau ca un simplu antrenament. Există un oarecare beneficiu datorat ieşirii în aer liber şi, de asemenea, exersării muşchilor. Dar, mai bine, aceeaşi energie trebuie să fie alocată realizării unei munci utile şi beneficiul va fi mai mare. Va exista un sentiment de satisfacţie, pentru că acest gen de exerciţiu aduce cu sine şi un sentiment al utilităţii şi aprecierea conştiinţei pentru o îndatorire bine îndeplinită. Elevii trebuie să iasă din şcolile noastre pregătiţi, pentru ca atunci când vor fi pe picioarele lor, să aibă cunoştinţe pe care să le poată folosi şi care să fie necesare reuşitei în viaţă. Studiul silitor este important, dar la fel de importantă este şi munca fi-zică, sârguincioasă. Joaca nu este esenţială. Dedicarea capacităţilor fizice amuzamentului nu este cea mai favorabilă dezvoltării unei minţi bine echilibrate. Dacă timpul petrecut în exerciţiu fizic care, pas cu pas, duce la excese, ar fi folosit în lucrarea potrivită cu instrucţiunile lui Hristos, atunci binecuvântarea lui Dumnezeu ar plana asupra lucrătorului. Pregătirea pentru viaţa practică, obţinută prin munca fizică împletită cu activitatea minţii, califică mintea şi trupul pentru realizarea lucrării pe care Dumnezeu a hărăzit-o oamenilor. Cu cât înţeleg mai bine cum să-şi îndeplinească îndatoririle vieţii practice, cu atât mai mare va fi bucuria tinerilor, slujind zi de zi în folosul altora. Mintea care este învăţată să se bucure de munca utilă sporeşte. Prin antrenament şi disciplină, ea se califică pentru a fi de folos, obţinând ştiinţa esenţială care-l face pe cel care o posedă o binecuvântare pentru alţii. Nu reuşesc să găsesc nici un moment în viaţa lui Hristos, în care El să fi dedicat timp jocului şi amuzamentului. El era Marele educator al vieţii prezente şi viitoare şi totuşi n-am putut să găsesc nici o secvenţă în care să-i fi învăţat pe ucenici să se angajeze în jocuri, pentru a face exerciţiu fizic. Răscumpărătorul lumii dă din lucrarea Lui fiecărui om. "Puneţi-i în negoţ până mă voi întoarce", îndeamnă El pe cei cărora le-a dat talanţii. (Luca 19,13). Şi inima robului se încălzeşte la lucru şi toate resursele fiinţei se angajează în efortul ascultării. Avem o chemare înaltă şi sfântă. Educatorii şi elevii trebuie să fie ispravnici ai harului lui Hristos şi întotdeauna ei trebuie să dea dovadă de seriozitate.</w:t>
      </w:r>
    </w:p>
    <w:p>
      <w:pPr>
        <w:pStyle w:val="NoSpacing"/>
        <w:jc w:val="both"/>
        <w:rPr/>
      </w:pPr>
      <w:r>
        <w:rPr>
          <w:rFonts w:cs="Cambria Math" w:ascii="Cambria Math" w:hAnsi="Cambria Math"/>
          <w:sz w:val="24"/>
        </w:rPr>
        <w:t xml:space="preserve"> </w:t>
      </w:r>
      <w:r>
        <w:rPr>
          <w:rFonts w:cs="Cambria Math" w:ascii="Cambria Math" w:hAnsi="Cambria Math"/>
          <w:sz w:val="24"/>
        </w:rPr>
        <w:tab/>
        <w:t>MUNCA UTILĂ Construindu-se şcoli în afara oraşelor, vom oferi elevilor atât posibilitatea punerii muşchilor la lucru, cât şi aceea a punerii creierului să gândească. Elevii noştri trebuie învăţaţi cum să planteze, cum să recolteze, cum să clădească şi cum să devină buni lucrători misionari în aspectele practice ale vieţii. Prin cunoaşterea unor practici folositoare, ei vor fi deseori capabili să dărâme prejudecăţi şi să se facă folositori oamenilor, aceasta constituind o recomandare pentru adevăr. În şcoala noastră din Australia, i-am educat pe tineri în acest fel, arătându-le că, pentru a avea o pregătire completă, trebuie să-şi împartă timpul între învăţătura din cărţi şi învăţătura din lucrul practic. În fiecare zi, trebuie petrecut un timp cu munca manuală. Astfel cursanţii au învăţat cum să cureţe un teren, cum să cultive pământul, cum să zidească. Şi toate acestea au fost în mare parte realizate într-un timp care altfel ar fi fost petrecut în jocuri şi căutare de distracţii. Domnul i-a binecuvântat pe elevii care şi-au dedicat timpul învăţării unor lecţii practice, utile. Conducătorilor şi educatorilor acestei şcoli, am fost îndrumată să le spun: "Diferite lucrări practice trebuie să se desfăşoare în şcoala voastră. Instruirea practică trebuie să includă contabilitate, tâmplărie şi tot ceea ce înseamnă agricultură. De asemenea, elevii trebuie învăţaţi diferite meserii, ca de exemplu: fierărit, zugrăvit, cismărie, gătit, brutar, spălat, reparat, dactilografiat şi tipărit. Orice resursă aflată la dispoziţia noastră trebuie pusă la lucru, pentru ca elevii să poată deveni bine instruiţi în aspectele practice ale vieţii. Elevii trebuie să primească o educaţie practică şi în domeniul agriculturii. Aceasta va fi de o inestimabilă valoare pentru mulţi în viitoarea lor activitate. Educaţia practică, pe care trebuie să o primească tinerii noştri, este cea obţinută prin munca de doborâre a copacilor sau lucrarea pământului, precum şi prin acumularea de cunoştinţe teoretice. Agricultura va deschide posibilităţi de autofinanţare. De asemenea şi alte activităţi pot fi recomandate diferiţilor elevi, dar cultivarea pământului va aduce o binecuvântare deosebită celor ce o practică. Trebuie să ne educăm tinerii astfel, încât să le placă să se angajeze în această lucrare. Tinerilor trebuie să li se asigure, pe timpul şcolarizării, posibilitatea de a învăţa tâmplăria. Sub îndrumarea unor tâmplari experimentaţi, ce-i pot învăţa cu răbdare şi blândeţe pe tineri, acestora trebuie să li se arate cum se construieşte rapid şi economic. Căsuţe şi alte clădiri necesare instruirii practice trebuie să fie ridicate chiar de mâna elevilor. Acestea nu vor fi îngrămădite una lângă alta sau ridicate lângă clădirile propriu-zise ale şcolii. Pentru coordonarea activităţilor practice şcolare, trebuie formate mici companii, care să fie învăţate să-şi asume pe deplin această responsabilitate. Toate acestea nu se pot realiza dintr-o dată, dar, prin credinţă, putem începe lucrarea." Având o pregătire practică, elevii vor fi capabili să ocupe poziţii utile în multe locuri. Dacă în providenţa lui Dumnezeu apare necesitatea ridicării unui locaş de închinare în vreo localitate, Domnul Se bucură dacă în poporul Său se află oameni cărora El le-a dat înţelepciune şi îndemânare pentru a realiza această lucrare. Lăsaţi elevii care sunt angajaţi în lucrarea de construcţie, să-şi facă partea lor cu grijă şi să înveţe din această activitate lecţii care-i vor ajuta în zidirea caracterului lor. Pentru a avea caractere desăvârşite, ei trebuie să-şi facă lucrarea cât se poate de bine. Dacă în şcolile noastre pământul ar fi mai bine cultivat, dacă clădirile ar fi mai atent îngrijite de către elevi, pasiunea pentru sporturi şi distracţii care produc atâtea neplăceri în activitatea pedagogică ar dispărea. Pentru eleve, există multe lucrări pe care le pot face pentru a putea primi o educaţie practică şi cuprinzătoare. Ele trebuie să înveţe croitoria şi grădinăritul. Ele pot cultiva flori şi căpşuni, învăţând o activitate folositoare şi făcând în acelaşi timp exerciţii în aer liber. Legătoria de cărţi şi multe de alte meserii trebuie învăţate, meserii care nu oferă doar posibilitatea exerciţiului fizic, ci asigură şi cunoştinţe de valoare. În toate şcolile noastre trebuie să existe instructori în măsură să-i înveţe pe elevi să gătească. Trebuie înfiinţate clase pentru învăţarea acestei discipline. Aceia care primesc o educaţie pentru slujire suferă o mare pierdere, dacă nu capătă cunoştinţa preparării unei hrane sănătoase şi gustoase. Ştiinţa gătitului nu este o materie măruntă. Pregătirea cu pricepere a alimentelor este una dintre cele mai esenţiale arte. Ea trebuie privită ca una dintre cele mai preţioase dintre toate artele, deoarece este atât de strâns legată de viaţă. Vigoarea fizică, ca şi vigoarea minţii depind într-o mare măsură de hrana pe care o mâncăm. Prin urmare, acela care pregăteşte hrana ocupă o poziţie importantă şi înaltă. Atât tinerii, cât şi tinerele, trebuie învăţaţi cum să gătească economic şi cum să se dispenseze cu totul de alimentele din carne. Să nu se încurajeze în nici un chip pregătirea de meniuri compuse într-o oarecare măsură din carne, pentru că aceasta ţine mai degrabă de întunecimea şi ignoranţa din Egipt, decât de curăţenia reformei sanitare. Îndeosebi tinerele trebuie să înveţe să gătească. Ce parte a educaţiei unei fete este mai importantă decât aceasta? Oricare i-ar fi condiţia de mai târziu, ştiinţa gătitului îi va fi utilă. Gătitul este o latură a educaţiei care are o puternică influenţă asupra sănătăţii şi a fericirii. O pâine bună înseamnă religie practică. Educaţia în toate aspectele practice ale vieţii îi va face pe tinerii noştri utili, după ce vor termina şcoala şi vor merge în alte ţări. Ei nu vor fi nevoiţi să depindă de oamenii la care merg în privinţa gătitului, cusutului sau construirii de locuinţe. Şi vor avea mult mai multă influenţă, demonstrând că-i pot învăţa pe cei neştiutori cum să lucreze cu cele mai bune metode şi rezultate. Pentru susţinerea unor astfel de misionari va fi nevoie de fonduri mai mici, pentru că ei şi-au folosit foarte bine resursele fizice în activităţi practice îmbinate cu învăţătura. Aceasta va fi de folos acolo unde mijloacele sunt greu de obţinut. Ei vor demonstra că misionarii pot deveni educatori, învăţându-i pe alţii să lucreze. Şi, oriunde merg, tot ceea ce au învăţat în şcoală le va fi de folos. MEŞTEŞUGURILE Îndemânarea este un dar de la Dumnezeu. El dă atât darul, cât şi înţelepciunea de a-l folosi corect. La facerea tabernacolului, El a spus: "Să ştii că am ales pe Beţaleel, fiul lui Uri, fiul lui Hur din seminţia lui Iuda. L-am umplut cu Duhul lui Dumnezeu, i-am dat un duh de înţelepciune, pricepere şi ştiinţă pentru tot felul de lucrări." (Exod. 31,2.3). Iar prin profetul Isaia: "Plecaţi-vă urechea şi ascultaţi glasul Meu! Fiţi cu luare aminte şi ascultaţi Cuvântul Meu! Cel ce ară pentru semănătură, ară oare necontenit? Necontenit îşi brăzdează şi îşi grăpează el pământul? Oare după ce a netezit faţa pământului, nu aruncă el măzăriche şi seamănă chimen? Nu pune el grâul în rânduri, orzul într-un loc deosebit şi alacul pe margini? Dumnezeul lui l-a învăţat să facă aşa, El i-a dat aceste învăţături. Măzărichea nu se treieră cu leasa şi roata carului nu trece peste chimen; ci măzărichea se bate cu băţul şi chimenul cu nuiaua. Grâul se bate, dar nu se bate necontenit; împingi peste el roata carului şi caii, dar nu-l fărâmi. Şi lucrul acesta vine de la Domnul oştirilor; minunat este planul Lui şi mare este înţelepciunea Lui." (Isaia 28,23-29). Dumnezeu oferă darurile Sale după cum voieşte. El revarsă un dar peste cineva, alt dar peste altcineva, dar toate spre binele tuturor. Este orânduiala lui Dumnezeu ca unii să slujească într-un domeniu, alţii în alte domenii, dar toţi în acelaşi spirit. Recunoaşterea acestui plan va fi o pavăză împotriva rivalităţii, mândriei, invidiei sau dispreţului reciproc. Ea va întări unitatea şi dragostea reciprocă. Mult mai mulţi tineri au nevoie de avantajele şcolilor noastre. Ei au nevoie de pregătire practică, pregătire care-i va învăţa cum să ducă o viaţă activă, energică. Sub îndrumarea unor directori drepţi, înţelepţi şi temători de Dumnezeu, elevii trebuie învăţaţi diferite munci. Profesorii noştri trebuie să-şi dea seama de importanţa acestui lucru şi să înveţe agricultură şi alte ocupaţii care sunt esenţiale pentru înţelegerea elevilor şi să caute ca în orice domeniu al muncii să obţină cele mai bune rezultate. Ştiinţa Cuvântului lui Dumnezeu să fie pusă în practică, pentru ca elevii să poată înţelege corect principiile şi să poată atinge cel mai înalt standard. SE MERITĂ? În multe minţi se va ridica întrebarea: Poate fi rentabilizată activitatea practică în şcolile noastre? Dacă nu, trebuie ea desfiinţată? Ar fi o surpriză ca activitatea practică să poată da imediat rezultate notabile. Uneori, Dumnezeu îngăduie să apară pierderi pentru a ne învăţa unele lecţii care ne vor feri de greşeli care ar atrage după ele pierderi mult mai mari. Aceia care au avut pierderi financiare în activitatea practică trebuie să caute cu atenţie cauza şi să-şi dea silinţa să administreze astfel treburile, încât, pe viitor, să nu mai existe pierderi. Să nu uităm, de asemenea, că Satana şi întreaga lui oştire caută întruna să ne forţeze să facem greşeli, pentru ca încrederea în noi şi în ceilalţi să ne fie distrusă. Dar atunci când apar neajunsuri, ne vom aşeza pe scaunul ignoranţei şi nu vom face nimic? În nici un caz! Vor fi aparente regrese în lucrare, dar asta nu trebuie să ne descurajeze. Evidenţele contabile pot arăta că şcoala a suferit oarecare pierderi financiare în ceea ce priveşte activităţile practice. Dar, dacă în această ramură elevii au învăţat lecţii ce vor contribui la întărirea construcţiei caracterului lor, evidenţele din cer vor arăta un câştig ce compensează de departe pierderea financiară. La salvarea câtor suflete a ajutat această lucrare nu se va şti niciodată până la ziua judecăţii. Satana găseşte ceva rău de făcut pentru mâinile leneşe. Dar atunci când elevii sunt ocupaţi cu activităţi folositoare, Domnul are ocazia să lucreze pentru ei. Dacă după un an de instruire practică se înregistrează o pierdere, conducătorii şcolii trebuie să caute să descopere motivul ei şi să-l evite în viitor. Dar să nu primeze spiritul de cenzură, deoarece Duhul lui Hristos se mâhneşte atunci când sunt rostite cuvinte aspre de critică la adresa unora care au făcut tot ce au putut. În Cuvântul lui Dumnezeu există încurajare, precum şi avertizare. Dumnezeu nu îngăduie ca mâinile celor ce încearcă să ducă înainte această ramură de activitate să fie slăbite. Sugerez ca şcolile noastre să fie încurajate în eforturile de a desfăşura proiecte pentru pregătirea tinerilor în domeniul agriculturii şi al altor direcţii de activităţi practice. Atunci când în afaceri obişnuite se face pionieratul şi pregătirea pentru viitoarea dezvoltare, apar frecvente pierderi. Dar să nu uităm binecuvântarea pe care o aduce elevilor exerciţiul fizic. Mulţi copii au murit, străduindu-se să obţină o educaţie, pentru că s-au făcut singuri prizonieri ai efortului intelectual. Nu trebuie să fim înguşti în planurile noastre. În instruirea practică există avanataje nevăzute, care nu pot fi măsurate sau estimate. Nimeni să nu regrete efortul pentru dezvoltarea planului care de ani de zile ne-a fost prezentat ca având o importanţă esenţială. Educatorii vor trece prin încercări. Descurajarea îi va apăsa, văzând că lucrarea lor nu este apreciată. Satana se va strădui să-i lovească cu infirmităţi trupeşti, sperând să-i facă să murmure împotriva lui Dumnezeu, să-i facă să-şi închidă ochii la bunătatea, mila şi dragostea Lui şi la slava ce îl aşteaptă pe biruitor. În aceste situaţii, ei nu trebuie să uite că Dumnezeu îi conduce la o mai mare încredere în El. Dacă, la necaz, se vor uita la El cu credinţă, El îi va scoate din cuptorul încercării purificaţi cum este aurul trecut prin foc. Să spună cel din greu încercat: "Căci chiar dacă smochinul nu va înflori, viţa nu va da nici un rod, rodul măslinului va lipsi şi câmpiile nu vor da hrană, oile vor pieri din staule şi nu vor mai fi boi în grajduri, eu tot mă voi bucura în Domnul, mă voi bucura în Dumnezeul mântuirii mele!" (Habacuc 3,17.18).</w:t>
      </w:r>
    </w:p>
    <w:p>
      <w:pPr>
        <w:pStyle w:val="NoSpacing"/>
        <w:jc w:val="both"/>
        <w:rPr/>
      </w:pPr>
      <w:r>
        <w:rPr>
          <w:rFonts w:cs="Cambria Math" w:ascii="Cambria Math" w:hAnsi="Cambria Math"/>
          <w:sz w:val="24"/>
        </w:rPr>
        <w:t xml:space="preserve"> </w:t>
      </w:r>
      <w:r>
        <w:rPr>
          <w:rFonts w:cs="Cambria Math" w:ascii="Cambria Math" w:hAnsi="Cambria Math"/>
          <w:sz w:val="24"/>
        </w:rPr>
        <w:tab/>
        <w:t>Educatorii nu trebuie să aibă favoriţi printre elevii lor sau să le acorde celor mai buni mai multă atenţie. Aceia care, aparent, sunt cei mai lipsiţi de perspectivă, au cel mai mult nevoie de tact şi de cuvinte blânde, care să-i lege sufleteşte de profesorul lor. Primele impresii sunt înşelătoare. Elevii care, la început, par greoi şi înceţi la minte pot, în final, să facă progrese mai mari decât aceia care sunt, în mod natural, mai ageri. Dacă sunt atenţi şi sistematici în lucrarea lor, ei vor prinde mult din ceea ce alţii nu reuşesc să prindă. Cei care îşi formează obiceiul de a lucra cu răbdare şi perseverenţă vor realiza mai mult decât aceia care deşi au o minte ascuţită, vioaie, deşi înţeleg repede, uită la fel de repede. Cei răbdători, deşi mai înceţi la învăţat, vor sta înaintea celor care învaţă atât de repede, încât nu au nevoie de studiu.</w:t>
      </w:r>
    </w:p>
    <w:p>
      <w:pPr>
        <w:pStyle w:val="NoSpacing"/>
        <w:jc w:val="both"/>
        <w:rPr/>
      </w:pPr>
      <w:r>
        <w:rPr>
          <w:rFonts w:cs="Cambria Math" w:ascii="Cambria Math" w:hAnsi="Cambria Math"/>
          <w:sz w:val="24"/>
        </w:rPr>
        <w:t xml:space="preserve"> </w:t>
      </w:r>
      <w:r>
        <w:rPr>
          <w:rFonts w:cs="Cambria Math" w:ascii="Cambria Math" w:hAnsi="Cambria Math"/>
          <w:sz w:val="24"/>
        </w:rPr>
        <w:tab/>
        <w:t>Elevii nu trebuie presaţi cu învăţătura, astfel încât să neglijeze cultivarea manierelor. Şi, mai presus de toate, ei trebuie să nu lase nimic să interfereze programul lor de rugăciune, care îi aduce în legătură cu Hristos. În nici un caz ei nu trebuie să se lipsească de privilegiile religiei. RECREAREA "Orice veţi face, în vorbă sau în faptă, să faceţi totul în Numele Domnului Isus." @SEC CA LUMINI ÎN LUME Scopul lui Dumnezeu este acela de a prezenta prin poporul Său principiile Împărăţiei Lui. Pentru ca prin viaţa şi caracterul lor să descopere aceste principii, El doreşte să-i despartă de obiceiurile şi practicile lumii. Dumnezeu caută să-i aducă mai aproape de El, pentru a le putea face cunoscută voinţa Sa. Scopul Său pentru poporul de azi este acelaşi pe care l-a avut cu Israel când l-a scos din Egipt. Văzând bunătatea, mila, dreptatea şi dragostea lui Dumnezeu, descoperite în biserica Sa, lumea trebuie să aibă o reprezentare a caracterului lui Dumnezeu. Şi când Legea lui Dumnezeu este astfel exemplificată în viaţă, chiar lumea va recunoaşte superioritatea celor care Îl iubesc, care se tem de El şi Îi slujesc, faţă de oricare alt popor de pe pământ. Mai presus de toţi oamenii, adventiştii de ziua a şaptea trebuie să fie modele de evlavie, sfinţi în inimă şi vorbire. Lor le-au fost încredinţate cele mai solemne adevăruri lăsate vreodată muritorilor. Fiecare dăruire cu har, putere şi eficienţă a fost generoasă. Ei aşteaptă apropiata revenire a lui Hristos pe norii cerului. A da lumii impresia că această credinţă nu este o putere dominantă în viaţa lor înseamnă a-L dezonora mult pe Dumnezeu. Datorită puterii crescânde a ispitelor lui Satana, vremurile pe care le trăim sunt pline de pericole pentru copiii lui Dumnezeu şi avem nevoie să învăţăm continuu de la Marele Învăţător pentru a putea face orice pas în siguranţă şi neprihănire. În faţa noastră se deschid minunate ocazii şi, azi, o mărturie vie trebuie să existe în viaţa poporului care se declară a fi al lui Dumnezeu, astfel încât lumea să poată vedea că, în acest veac în care răul domneşte la orice colţ, există încă un popor care renunţă la propria voie şi caută voia lui Dumnezeu, un popor în a cărui inimă şi viaţă este scrisă Legea lui Dumnezeu. REPREZENTANŢI AI LUI HRISTOS Dumnezeu aşteaptă de la cei care poartă Numele lui Hristos să-L reprezinte. Gândurile lor trebuie să fie curate, cuvintele nobile şi înălţătoare. Religia lui Hristos trebuie să se întrepătrundă cu tot ceea ce ei fac şi spun. Ei trebuie să fie un popor curat şi sfânt, care oferă lumină tuturor celor cu care intră în contact. Scopul lui Dumnezeu este ca, exemplificând adevărul în viaţa lor, creştinii să fie o laudă pe pământ. Harul lui Hristos este îndeajuns pentru asta. Poporul lui Dumnezeu nu trebuie să uite că numai crezând şi respectând principiile Evangheliei pot îndeplini acest scop. Numai predându-şi capacităţile date de Dumnezeu, în slujba Lui, se vor bucura de plinătatea şi puterea făgăduinţei pe care biserica a fost chemată să se întemeieze. Înainte de a merge spre conflictul final cu puterile întunericului, Isus Şi-a înălţat ochii spre cer şi S-a rugat pentru ucenicii Săi, spunând: "Nu te rog să-i iei din lume, ci să-i păzeşti de cel rău. Ei nu sunt din lume, după cum nici Eu nu sunt din lume. Sfinţeşte-i prin adevărul Tău: Cuvântul Tău este adevărul." (Ioan 17,15-l7). Urmaşii lui Hristos trebuie să se despartă de lume în principii şi interese, dar nu trebuie să se izoleze de lume. Mântuitorul a fost mereu printre oameni, nu pentru a-i încuraja în ceea ce nu era în concordanţă cu voia lui Dumnezeu, ci pentru a-i înălţa şi înnobila. "Şi Eu Însumi Mă sfinţesc", spunea El, "ca şi ei să fie sfinţiţi prin adevăr" (Ioan 176,19). Astfel, creştinul trebuie să fie printre oameni, pentru ca savoarea iubirii divine să poată fi ca sarea, ferind lumea de stricăciune. PUTERE ÎN RUGĂCIUNE Zilnic asaltat de ispită, în permanentă opoziţie cu fruntaşii poporului, Hristos ştia că trebuie să-Şi întărească natura umană prin rugăciune. Pentru a fi o binecuvântare pentru oameni, El trebuia să ţină legătura cu Dumnezeu, cerându-l putere, răbdare şi hotărâre. Astfel, El le-a arătat ucenicilor unde era puterea Lui. Fără această zilnică legătură cu Dumnezeu, nici o fiinţă omenească nu poate obţine putere pentru slujire. Numai Hristos poate orienta corect gândurile. Doar El poate inspira aspiraţii nobile şi poate modela caracterul după asemănarea divină. Dacă ne apropiem de El în rugăciune stăruitoare, El ne va umple inimile cu aspiraţii înalte şi sfinte şi cu dorinţe adânci de puritate şi neprihănire. Pericole ce mişună în preajma noastră reclamă celor cu experienţă în Domnul o veghere atentă. Aceia care umblă smerit înaintea lui Dumnezeu, fără a se încrede în propria lor înţelepciune, îşi vor da seama de pericol şi vor cunoaşte oblăduirea Sa. Puterea unei vieţi mai înalte, mai curate şi mai nobile este marea noastră nevoie. Lumea este atentă să vadă ce roade poartă cei care se declară creştini. Ea are dreptate să aştepte renunţare şi sacrificiu de sine de la aceia ce cred adevărul. Lumea priveşte gata să critice usturător şi aspru vorbele şi faptele noastre. Oricine are o parte în lucrarea lui Dumnezeu este cântărit pe cântarul discernământului omenesc. Impresii favorabile sau nefavorabile despre religia biblică se formează continuu în mintea celor cu care avem de-a face. Şi Dumnezeu, dar şi îngerii veghează. Dumnezeu doreşte ca oamenii din poporul Său să demonstreze prin viaţa lor avantajul creştinismului asupra lumescului, să arate că ei lucrează într-un plan înalt şi sfânt. El doreşte să-i vadă arătând că adevărul pe care l-au primit i-a făcut copii ai Regelui ceresc. Şi doreşte să-i facă nişte canale prin care El să poată revărsa nemărginita Sa dragoste şi harul Său. Hristos aşteaptă doritor manifestarea spiritului Său în biserica Sa. Atunci când caracterul Mântuitorului va fi perfect reprodus în poporul Său, El va veni să ceară ce-l aparţine. Este privilegiul oricărui creştin nu doar să aştepte, ci să grăbească venirea Domnului nostru. Dacă toţi cei care-l poartă Numele ar manifesta roadele slavei Sale, cât de repede întreaga lume ar fi semănată cu sămânţa Evangheliei! Ultimul mare seceriş ar fi strâns degrabă şi Isus ar reveni. DISTRACŢII PERICULOASE PENTRU TINERI Dorinţa de senzaţii şi distracţie este o ispită şi o capcană pentru poporul lui Dumnezeu şi mai ales pentru tineri. Satana pregăteşte întotdeauna ademeniri pentru a distrage minţile de la solemna lucrare de pregătire pentru viitorul apropiat. Prin agenţii lumeşti, el menţine o stare de continuă excitaţie, care să-i poarte pe cei imprudenţi spre plăcerile trecătoare. Sunt spectacole, lecturi şi o nesfârşită varietate de distracţii, menite să îi ducă la iubirea lumescului. Prin această unire cu lumea, credinţa este slăbită. Satana este un lucrător asiduu, un meseriaş şi un duşman de moarte. Ori de câte ori este rostit un cuvânt neglijent, fie de măgulire, fie de determinare a tânărului să privească vreun păcat cu mai puţină reticenţă, el profită de ocazie şi hrăneşte sămânţa răului pentru a putea prinde rădăcină şi pentru a aduce un rod nefast. El este un înşelător în toată puterea cuvântului, un iscusit seducător. El are multe plase fin ţesute, inofensive în aparenţă, dar care sunt pregătite cu măiestrie ca să-i prindă în mreje pe cei tineri şi imprudenţi. Mintea obişnuită tinde spre plăcere şi satisfacerea de sine. Politica lui Satana este umplerea minţii cu dorinţa după distracţiile lumeşti, ca să nu mai poată fi timp pentru întrebarea: "Cum stau cu sufletul meu?"</w:t>
      </w:r>
    </w:p>
    <w:p>
      <w:pPr>
        <w:pStyle w:val="NoSpacing"/>
        <w:jc w:val="both"/>
        <w:rPr/>
      </w:pPr>
      <w:r>
        <w:rPr>
          <w:rFonts w:cs="Cambria Math" w:ascii="Cambria Math" w:hAnsi="Cambria Math"/>
          <w:sz w:val="24"/>
        </w:rPr>
        <w:t xml:space="preserve"> </w:t>
      </w:r>
      <w:r>
        <w:rPr>
          <w:rFonts w:cs="Cambria Math" w:ascii="Cambria Math" w:hAnsi="Cambria Math"/>
          <w:sz w:val="24"/>
        </w:rPr>
        <w:tab/>
        <w:t>UN VEAC NEFAST Trăim într-un veac nefast pentru tineri. Influenţa predominantă în societate este cea în favoarea îngăduinţei tinerilor să urmeze înclinaţiei fireşti a minţii lor. Dacă copiii sunt foarte răi, părinţii se liniştesc, spunând că, atunci când vor fi mai mari şi vor judeca, aceştia vor părăsi obiceiurile rele şi vor deveni bărbaţi şi femei de nădejde. Ce eroare! Ani de zile, ei permit duşmanului să semene în grădina inimii şi lasă ca principii greşite să crească şi să se întărească, părând a nu sesiza pericolele ascunse şi sfârşitul tragic al drumului ce li se pare că este calea fericirii. În multe cazuri, toată strădania depusă ulterior pentru aceşti tineri nu va duce la nici un rezultat. În general, standardul sfinţeniei este coborât printre cei ce se declară creştini şi este greu pentru tineri să reziste influenţelor lumeşti, încurajate de mulţi dintre membrii bisericii. Majoritatea creştinilor doar cu numele, în vreme ce pretind că trăiesc pentru Hristos, trăiesc de fapt pentru lume. Ei nu discern superioritatea absolută a lucrurilor cereşti şi, prin urmare, nu pot să le iubească cu adevărat. Mulţi se declară creştini, deoarece creştinismul este considerat onorabil. Ei nu realizează că adevăratul creştinism înseamnă purtarea crucii şi astfel religia lor are o mică putere în a-i reţine de la plăcerile lumeşti. Unii pot merge în sălile de dans, dedându-se la toate distracţiile de acolo. Alţii nu pot merge chiar atât de departe, dar pot, totuşi, participa la reuniuni mondene, picnicuri, spectacole şi alte prilejuri de distracţii lumeşti. Chiar şi cel mai pătrunzător ochi poate să nu reuşească să descopere vreo diferenţă între ei şi necredincioşi.</w:t>
      </w:r>
    </w:p>
    <w:p>
      <w:pPr>
        <w:pStyle w:val="NoSpacing"/>
        <w:jc w:val="both"/>
        <w:rPr/>
      </w:pPr>
      <w:r>
        <w:rPr>
          <w:rFonts w:cs="Cambria Math" w:ascii="Cambria Math" w:hAnsi="Cambria Math"/>
          <w:sz w:val="24"/>
        </w:rPr>
        <w:t xml:space="preserve"> </w:t>
      </w:r>
      <w:r>
        <w:rPr>
          <w:rFonts w:cs="Cambria Math" w:ascii="Cambria Math" w:hAnsi="Cambria Math"/>
          <w:sz w:val="24"/>
        </w:rPr>
        <w:tab/>
        <w:t>EDUCAREA COPIILOR În actuala stare a societăţii, nu este o sarcină uşoară pentru părinţi aceea de a-şi ţine în frâu copiii şi de a-i educa potrivit regulii biblice a dreptăţii. De multe ori, copiii nu suportă restricţiile şi doresc să aibă propria lor cale şi să meargă după placul lor. Îndeosebi în perioada vârstei de 10-l8 ani, ei sunt înclinaţi să creadă că nu poate fi nimic rău dacă merg la întrunirile lumeşti ale colegilor lor. Dar părinţii creştini, cu experienţă, pot vedea pericolul. Ei cunosc caracteristicile particulare ale copiilor lor şi influenţa acestor lucruri asupra minţii lor şi, din dorinţa pentru mântuirea lor, iar vor ţine departe de aceste degradante distracţii. Ce povară se ia de pe inima părinţilor grijulii şi credincioşi atunci când copiii se hotărăsc singuri să renunţe la plăcerile lumii şi să devină urmaşi ai lui Hristos! Dar nici atunci grija şi lucrarea lor nu trebuie să se oprească, pentru că aceşti tinerii tocmai au început serios să lupte împotriva păcatului şi împotriva relelor inimii fireşti şi au nevoie în mod deosebit de sfatul şi asistenţa părinţilor lor. UN TIMP DE ÎNCERCARE PENTRU TINERI Tinerii păzitori ai Sabatului, care s-au lăsat seduşi de influenţa lumii, vor fi probaţi şi verificaţi. Primejdiile zilelor din urmă planează asupra noastră şi înaintea tinerilor stă o încercare pe care mulţi nu au anticipat-o. Ei vor fi puşi în situaţii grele şi atunci puritatea credinţei lor va fi dovedită. Ei mărturisesc a-L aştepta pe Fiul Omului, dar unii dintre ei au fost un exemplu rău pentru necredincioşi. Ei n-au fost dispuşi se renunţe la lume, ci s-au unit cu lumea, participând la picnicuri şi la alte întâlniri pentru plăceri, linguşindu-se că se angajau în distracţii nevinovate. Dar tocmai aceste îngăduinţe îi despart de Dumnezeu şi-i fac fii ai lumii. Unii înclină constant spre lume. Vederile şi simţămintele lor se împacă mult mai bine cu spiritul lumii decât cu cel al tăgăduitorilor de sine, urmaşi ai lui Hristos. Este perfect normal ca ei să prefere compania acelora al căror spirit va fi mai în asentimentul spiritului lor. Şi aceşti tineri au prea multă influenţă în poporul lui Dumnezeu. Ei sunt părtaşi cu poporul şi au un nume în acest popor, dar sunt o pricină pentru necredincioşi şi pentru cei slabi şi neconsacraţi din biserică. În această vreme de încercare, ei fie vor fi pe de-a-ntregul convertiţi, fie vor trece de partea lumii pentru a-şi primi răsplata împreună cu cei lumeşti. Căutătorul de plăceri nu este considerat de Dumnezeu ca un urmaş al Său. Numai aceia care sunt tăgăduitori de sine şi care trăiesc sobru, smerit şi sfânt sunt adevăraţi urmaşi ai lui Isus. Şi ei nu pot să se bucure de conversaţia uşoară şi goală a iubitorului acestei lumii. DESPĂRŢIRE DE LUME Adevăraţii urmaşi ai lui Hristos vor avea de făcut sacrificii. Ei vor ocoli locurile de distracţii lumeşti, pentru că acolo nu-L găsesc pe Isus şi nici nu întâlnesc o influenţă care să-i facă mai sfinţi şi să le sporească creşterea în har. Ascultarea de Cuvântul lui Dumnezeu îi va face să se îndepărteze de toate aceste lucruri.</w:t>
      </w:r>
    </w:p>
    <w:p>
      <w:pPr>
        <w:pStyle w:val="NoSpacing"/>
        <w:jc w:val="both"/>
        <w:rPr/>
      </w:pPr>
      <w:r>
        <w:rPr>
          <w:rFonts w:cs="Cambria Math" w:ascii="Cambria Math" w:hAnsi="Cambria Math"/>
          <w:sz w:val="24"/>
        </w:rPr>
        <w:t xml:space="preserve"> </w:t>
      </w:r>
      <w:r>
        <w:rPr>
          <w:rFonts w:cs="Cambria Math" w:ascii="Cambria Math" w:hAnsi="Cambria Math"/>
          <w:sz w:val="24"/>
        </w:rPr>
        <w:tab/>
        <w:t>"Aşa că, după roadele lor îi veţi cunoaşte" (Mat. 7,20), a spus Mântuitorul. Toţi adevăraţii urmaşi ai lui Hristos aduc roada slavei Sale. Viaţa lor confirmă faptul că o bună lucrare a fost făcută în ei prin Duhul lui Dumnezeu, iar roada lor este sfinţenia. Vieţile lor sunt curate şi înnobilate. Faptele bune sunt roada adevăratei lor sfinţenii, iar cei ce nu aduc o astfel de roadă dovedesc că nu au experienţă în lucrarea lui Dumnezeu. Ei nu sunt în Viţă. Isus spunea: "Rămâneţi în Mine şi Eu voi rămânea în voi. După cum mlădiţa nu poate aduce roadă de la sine, dacă nu rămâne în viţă, tot aşa, nici voi nu puteţi aduce roadă, dacă nu rămâneţi în Mine. Eu sunt Viţa, voi sunteţi mlădiţele. Cine rămâne în Mine şi în cine rămân Eu, aduce multă roadă; căci despărţiţi de Mine, nu puteţi face nimic." (Ioan 15, 4.5). Aceia care vor să fie urmaşi ai adevăratului Dumnezeu trebuie să renunţe la orice idol. Isus i-a spus învăţătorului Legii: "Să iubeşti pe Domnul, Dumnezeul tău, cu toată inima ta, cu tot sufletul tău şi cu tot cugetul tău. Aceasta este cea dintâi şi cea mai mare poruncă" (Mat. 22,37.38). Primele patru precepte ale Decalogului nu admit nici o depărtare a sentimentelor noastre de Dumnezeu. Şi nimic nu trebuie să divizeze suprema noastră bucurie în El. Nu putem înainta în experienţa creştină până ce nu îndepărtăm tot ceea ce ne desparte de Dumnezeu. Marea Căpetenie a bisericii, Cel care Şi-a ales poporul din această lume, îi cere acestui popor să se despartă de lume. A-L iubi pe Dumnezeu şi a păzi poruncile Sale este foarte departe de iubirea plăcerilor şi prieteniei lumii. Nu există o bună înţelegere între Hristos şi Baal. FĂGĂDUINŢE PENTRU TINERI Tinerii care-L urmează pe Hristos au de purtat un război; ei au de dus o cruce zilnică, în ieşirea din lume şi în imitarea vieţii lui Hristos. Dar sunt multe făgăduinţe preţioase pentru cei care-L caută de timpuriu pe Mântuitor. "Eu iubesc pe cei ce Mă iubesc şi cei ce Mă caută cu tot dinadinsul Mă găsesc", le spune înţelepciunea fiilor oamenilor. (Prov. 8,17). "De aceea încingeţi-vă coapsele minţii voastre, fiţi treji şi puneţi-vă toată nădejdea în harul, care vă va fi adus la arătarea lui Isus Hristos. Ca nişte copii ascultători, nu vă lăsaţi târâţi în poftele pe care le aveaţi altădată, când eraţi în neştiinţă. Ci, după cum Cel ce v-a chemat este sfânt, fiţi şi voi sfinţi în toată purtarea voastră." (1 Petru 1,13-l5). "Căci harul lui Dumnezeu care aduce mântuire pentru toţi oamenii a fost arătat şi ne învaţă să o rupem cu păgânătatea şi cu poftele lumeşti şi să trăim în veacul de acum cu cumpătare, dreptate şi evlavie, aşteptând fericita noastră nădejde şi arătarea slavei marelui nostru Dumnezeu şi Mântuitor Isus Hristos. El S-a dat pe Sine Însuşi pentru noi, ca să ne răscumpere din orice fărădelege şi să-Şi curăţească un norod care să fie al Lui, plin de râvnă pentru fapte bune." (Tit 2, 1l-l4).</w:t>
      </w:r>
    </w:p>
    <w:p>
      <w:pPr>
        <w:pStyle w:val="NoSpacing"/>
        <w:jc w:val="both"/>
        <w:rPr/>
      </w:pPr>
      <w:r>
        <w:rPr>
          <w:rFonts w:cs="Cambria Math" w:ascii="Cambria Math" w:hAnsi="Cambria Math"/>
          <w:sz w:val="24"/>
        </w:rPr>
        <w:t xml:space="preserve"> </w:t>
      </w:r>
      <w:r>
        <w:rPr>
          <w:rFonts w:cs="Cambria Math" w:ascii="Cambria Math" w:hAnsi="Cambria Math"/>
          <w:sz w:val="24"/>
        </w:rPr>
        <w:tab/>
        <w:t>STABILIND PRINCIPII CORECTE DIN TINEREŢE Educaţia cuprinde mai mult decât o cunoaştere din cărţi. O educaţie bună include nu numai pregătire intelectuală, ci şi acea pregătire care va avea ca rezultat o morală sănătoasă şi un comportament corect. Sute de tineri, de diferite condiţii şi educaţii, se întâlnesc în şcoală şi o mare grijă, precum şi multă răbdare sunt necesare pentru a echilibra corect minţile ce au fost dezorientate printr-o proastă îndrumare. Unii n-au fost niciodată disciplinaţi, iar alţii prea au fost ţinuţi din scurt şi acum, departe de mâna vigilentă care ţinea, probabil, prea strâns sforile controlului, cred că sunt liberi să facă ce vor ei. Ei dispeţuiesc chiar şi gândul vreunei re-stricţii. Aceste elemente diferite, aduse în colegiul nostru, pun griji, poveri şi o grea responsabilitate nu numai asupra profesorilor, ci şi asupra întregii bisericii. ISPITELE TINERILOR Cursanţii la colegiul nostru sunt expuşi multor ispite. Ei intră în contact cu indivizi de aproape orice tip de inteligenţă şi morală. Aceia care au oarecare experienţă religioasă sunt de condamnat, dacă nu se situează pe o poziţie de rezistenţă faţă de orice influenţă rea. Mulţi, însă, aleg să dea curs înclinaţiei, neconsiderând că acum îşi clădesc sau îşi năruie fericirea. Stă în puterea lor să exploateze astfel timpul şi ocaziile, încât să-şi dezvolte un caracter care-i va face fericiţi şi utili. DATORIILE PĂRINŢILOR Primejdiile pentru tineri sporesc mult atunci când ei se află în societatea multora de vârsta lor, având felurite caractere şi obiceiuri. În aceste condiţii, mulţi părinţi sunt înclinaţi să-şi reducă în loc să-şi dubleze eforturile de supraveghere şi control al copiilor lor. Astfel, ei aruncă o uriaşă povară pe umerii celor care simt această răspundere. Când aceşti părinţi văd cum copiii lor decad, sunt înclinaţi să găsească vină celor însărcinaţi cu educaţia, în vreme ce răul s-a produs datorită lor. În loc să se unească cu cei care poartă aceste poveri, pentru a ridica standardul moral şi să lucreze cu inima şi duhul în temere de Dumnezeu, pentru a îndrepta ce este rău la copiii lor, mulţi părinţi îşi liniştesc conştiinţa, spunând: "Copiii mei nu sunt mai răi ca alţii". Ei caută să ascundă greşelile flagrante, pe care Dumnezeu le urăşte, pentru ca nu cumva copiii lor să se supere şi să facă vreun gest disperat. Dacă duhul răzvrătirii este în inima lor, e mult mai bine să-l biruiţi acum, decât să-l lăsaţi să crească şi să se întărească prin indulgenţă. Dacă părinţii şi-ar face datoria, altă stare de lucruri am vedea. Mulţi dintre aceşti părinţii s-au îndepărtat de Dumnezeu. Ei nu au înţelepciunea de la El pentru a sesiza manevrele lui Satana şi a rezista capcanelor lui. Fiecare fiu şi fiecare fiică trebuie să dea socoteală dacă lipsesc noaptea de acasă. Părinţii trebuie să cunoască compania copiilor lor şi locul unde-şi petrec serile. Unii copii îşi mint părinţii pentru a evita descoperirea căii lor greşite. Aceştia sunt cei care caută societatea prietenilor corupţi şi care frecventează în secret localuri şi alte asemenea aşezăminte de resort din oraş. Există elevi care merg în sălile de biliard şi care se angajează în jocul de cărţi, amăgindu-se că nu există nici un pericol. Întrucât nu caută decât simpla distracţie, ei se cred în perfectă siguranţă. Asta o fac nu numai elevii mai puţin buni. Unii, care au fost atent supravegheaţi şi învăţaţi să privească aceste lucruri cu dispreţ, se aventurează pe terenul interzis. Tânărul trebuie controlat cu fermitate, pentru a-şi putea dezvolta corect capacităţile pe care i le-a dat Dumnezeu. Dar tinerii urmează atât de mult şi de orbeşte impulsului, fără consideraţie faţă de principii, încât se află permanent în pericol. Întrucât nu pot întodeauna beneficia de călăuzirea şi protecţia părinţilor şi educatorilor, ei au nevoie să-şi dezvolte încrederea în sine şi autocontrolul. Trebuie învăţaţi să gândească şi să acţioneze din conştiinţa principiului. RELAXARE ŞI AMUZAMENT Aceia care sunt angajaţi în studiu trebuie să se şi relaxeze. Mintea nu trebuie forţată să lucreze necontenit, deoarece delicata ei maşinărie oboseşte. Trupul şi, la fel de bine, mintea trebuie să se relaxeze. Dar este mare nevoie de cumpătare în distracţie, ca de altfel în orice. Şi caracterul acestor distracţii trebuie să fie atent şi bine cumpănit. Orice tânăr trebuie să se întrebe: "Ce influenţă vor avea aceste distracţii asupra sănătăţii mele fizice, mintale şi spirituale? Va ajunge cumva mintea mea să-L uite pe Dumnezeu? Voi înceta să am dinainte slava Sa?" Jocul de cărţi trebuie interzis. Asocierile şi tendinţele lui sunt periculoase. Nu este nimic folositor sufletului şi trupului în această distracţie. Nu este nimic care să revigoreze intelectul, nimic de reţinut pentru un viitor folos. Conversaţia la jocul de cărţi este adeseori trivială şi degradantă. Priceperea la jocul de cărţi duce deseori la dorinţa de a fi exploatată în folos personal. Astfel, se pune mai întâi o mică sumă în joc, apoi una mai mare, până când apare o sete de a juca, sete ce va duce la ruină sigură. Pe câţi oameni i-a condus această distracţie periculoasă la tot felul de păcate, la sărăcie, închisoare, crimă şi spânzurătoare! Şi totuşi, mulţi părinţi nu văd teribila prăpastie a ruinei ce se cască la picioarele tinerilor noştri.</w:t>
      </w:r>
    </w:p>
    <w:p>
      <w:pPr>
        <w:pStyle w:val="NoSpacing"/>
        <w:jc w:val="both"/>
        <w:rPr/>
      </w:pPr>
      <w:r>
        <w:rPr>
          <w:rFonts w:cs="Cambria Math" w:ascii="Cambria Math" w:hAnsi="Cambria Math"/>
          <w:sz w:val="24"/>
        </w:rPr>
        <w:t xml:space="preserve"> </w:t>
      </w:r>
      <w:r>
        <w:rPr>
          <w:rFonts w:cs="Cambria Math" w:ascii="Cambria Math" w:hAnsi="Cambria Math"/>
          <w:sz w:val="24"/>
        </w:rPr>
        <w:tab/>
        <w:t>Printre cele mai periculoase locuri de distracţii este teatrul. În loc să fie o şcoală a moralităţii şi a virtuţii, după cum se pretinde în repetate rânduri, el este chiar focarul imoralităţii. Obiceiuri vicioase şi înclinaţii păcătoase sunt întărite şi încetăţenite prin teatru. Cântece uşuratice, gesturi, expresii şi atitudini lascive depravează imaginea şi coboară moralul. Orice tânăr care frecventează în mod obişnuit astfel de spectacole va fi corupt. Nu există în ţara noastră o mai puternică influenţă care să otrăvească imaginea, care să distrugă impresiile sfinte şi care să tocească gustul pentru plăcerile liniştite şi sobre ale vieţii, ca spectacolele de teatru. Iubirea acestor reprezentaţii creşte cu fiecare vizionare, aşa cum dorinţa după băuturile nocive creşte o dată cu folosirea lor. Singura cale sigură este aceea a evitării teatrului, circului şi a oricărui loc îndoielnic de amuzament. Există moduri de recreare, benefice atât minţii, cât şi trupului. O minte luminată, o minte cu discernământ va găsi din abundenţă mijloace de distracţie care sunt nu numai inocente, dar şi instructive. Recrearea în aer liber, contemplarea lucrărilor lui Dumnezeu în natură, sunt dintre cele mai benefice. (Testimonies for the Church, vol. 4, pag. 648-653).</w:t>
      </w:r>
    </w:p>
    <w:p>
      <w:pPr>
        <w:pStyle w:val="NoSpacing"/>
        <w:jc w:val="both"/>
        <w:rPr/>
      </w:pPr>
      <w:r>
        <w:rPr>
          <w:rFonts w:cs="Cambria Math" w:ascii="Cambria Math" w:hAnsi="Cambria Math"/>
          <w:sz w:val="24"/>
        </w:rPr>
        <w:t xml:space="preserve"> </w:t>
      </w:r>
      <w:r>
        <w:rPr>
          <w:rFonts w:cs="Cambria Math" w:ascii="Cambria Math" w:hAnsi="Cambria Math"/>
          <w:sz w:val="24"/>
        </w:rPr>
        <w:tab/>
        <w:t>Tinerii nu pot fi la fel de potoliţi şi de gravi ca oamenii în vârstă, iar copiii la fel de sobri ca nişte gentlemani. Condamnând aşa cum se cuvine distracţiile păcătoase, părinţii, educatorii şi pedagogii trebuie să le procure tinerilor plăceri inocente. Nu fixaţi tinerilor reguli rigide şi restricţii care-i vor face să se simtă oprimaţi şi să evadeze pe căile neascultării şi ale pierzării. Cu mână fermă, blândă şi atentă, trasaţi liniile călăuzitoare, îndrumând mintea şi aspiraţiile tinerilor atât de tandru, înţelept şi iubitor, încât ei încă să ştie că aveţi în vedere binele lor.</w:t>
      </w:r>
    </w:p>
    <w:p>
      <w:pPr>
        <w:pStyle w:val="NoSpacing"/>
        <w:jc w:val="both"/>
        <w:rPr/>
      </w:pPr>
      <w:r>
        <w:rPr>
          <w:rFonts w:cs="Cambria Math" w:ascii="Cambria Math" w:hAnsi="Cambria Math"/>
          <w:sz w:val="24"/>
        </w:rPr>
        <w:t xml:space="preserve"> </w:t>
      </w:r>
      <w:r>
        <w:rPr>
          <w:rFonts w:cs="Cambria Math" w:ascii="Cambria Math" w:hAnsi="Cambria Math"/>
          <w:sz w:val="24"/>
        </w:rPr>
        <w:tab/>
        <w:t>RECREAREA CREŞTINĂ În vreme ce căutăm să ne împrospătăm spiritul şi să ne înviorăm trupul, Dumnezeu ne cere să ne folosim toate capacităţile în toate momentele, pentru cele mai bune scopuri. Putem şi trebuie să ne organizăm astfel recreaţiile, încât să fim mai buni pentru o mai bună împlinire a datoriilor ce ne revin şi pentru ca influenţa noastră să fie mai benefică pentru cei cu care venim în contact. Ne putem întoarce de la asemenea ocazii la casele noastre cu mintea şi trupul refăcute şi pregătiţi să ne angajăm din nou în activitate, cu mai mult curaj şi cu o speranţă mai bună. Noi suntem dintre aceia care credem că este privilegiul nostru ca în fiecare zi din viaţă să-L slăvim pe Dumnezeu pe pământ, că nu trebuie să trăim în această lume doar pentru distracţie proprie, ci pentru a-i face şi pe alţii fericiţi. Suntem aici pentru binele omenirii şi pentru a fi o binecuvântare pentru societate. Dar, dacă lăsăm ca mintea să ne alunece acolo unde şi-o lasă să alerge mulţi dintre cei ce caută doar deşertăciune şi nesăbuinţă, cum putem fi un bine pentru semenii noştri, pentru generaţia noastră? Cum putem fi o binecuvântare pentru societatea din jurul nostru? Nu ne putem îngădui vreo distracţie care ne va descalifica pentru o mai bună achitare de datoriile obişnuite, fără a ne face vinovaţi. Între întrunirile urmaşilor lui Hristos pentru recreare creştină şi reuniunile lumeşti pentru plăceri şi distracţii va exista un contrast evident. În locul rugăciunii şi al Numelui lui Hristos, împreună cu lucrurile sfinte, de pe buzele celor din adunările lumeşti vor fi auzite râsete fără rost şi conversaţii mărunte. Ideea este să avem în general un timp de calitate. Întrunirile noastre trebuie să fie astfel organizate, iar noi să ne purtăm astfel încât, atunci când ne întoarcem acasă, să putem avea conştiinţa curată faţă de Dumnezeu şi faţă de oameni. Să avem conştiinţa că nu am rănit în nici un fel pe nimeni şi nici nu am avut vreo influenţă dăunătoare asupra cuiva. Mintea firească înclină spre plăcere şi satisfacerea de sine. Politica lui Satana este aceea de a căuta să umple mintea oamenilor cu dorinţa după distracţii lumeşti, pentru ca ei să nu aibă timp să se întrebe: "Cum stau cu sufletul meu?" Iubirea de plăceri este molipsitoare. Abandonată acestui sentiment, mintea aleargă de colo-colo, într-o continuă căutare de ceva distractiv. Ascultarea de Legea lui Dumnezeu contracarează această înclinaţie şi ridică bariere împotriva lipsei de sfinţenie.</w:t>
      </w:r>
    </w:p>
    <w:p>
      <w:pPr>
        <w:pStyle w:val="NoSpacing"/>
        <w:jc w:val="both"/>
        <w:rPr/>
      </w:pPr>
      <w:r>
        <w:rPr>
          <w:rFonts w:cs="Cambria Math" w:ascii="Cambria Math" w:hAnsi="Cambria Math"/>
          <w:sz w:val="24"/>
        </w:rPr>
        <w:t xml:space="preserve"> </w:t>
      </w:r>
      <w:r>
        <w:rPr>
          <w:rFonts w:cs="Cambria Math" w:ascii="Cambria Math" w:hAnsi="Cambria Math"/>
          <w:sz w:val="24"/>
        </w:rPr>
        <w:tab/>
        <w:t>Tinerii trebuie să nu uite că au de dat socoteală de toate privilegiile de care s-au bucurat, de folosirea timpului şi de folosirea capacităţilor ce le-au fost date. Ei se pot întreba: "Dar noi nu ne distrăm şi nu ne recreăm? Trebuie doar numai să muncim şi iar să muncim, fără nici o variaţie?" Orice distracţie în care vă puteţi angaja, cerând, în credinţă, binecuvântarea lui Dumnezeu pentru ea, nu va fi periculoasă. Dar orice distracţie care vă ia posibilitatea de a vă ruga în taină, de a vă închina sau de a merge la biserică nu este sigură, ci periculoasă.</w:t>
      </w:r>
    </w:p>
    <w:p>
      <w:pPr>
        <w:pStyle w:val="NoSpacing"/>
        <w:jc w:val="both"/>
        <w:rPr/>
      </w:pPr>
      <w:r>
        <w:rPr>
          <w:rFonts w:cs="Cambria Math" w:ascii="Cambria Math" w:hAnsi="Cambria Math"/>
          <w:sz w:val="24"/>
        </w:rPr>
        <w:t xml:space="preserve"> </w:t>
      </w:r>
      <w:r>
        <w:rPr>
          <w:rFonts w:cs="Cambria Math" w:ascii="Cambria Math" w:hAnsi="Cambria Math"/>
          <w:sz w:val="24"/>
        </w:rPr>
        <w:tab/>
        <w:t>DISTRACŢIILE LUMEŞTI Dacă există ceva în lumea noastră, care ar trebuie să inspire entuziasm, aceasta e crucea de pe Calvar. "Vedeţi ce dragoste ne-a arătat Tatăl, să ne numim copii ai lui Dumnezeu! Şi suntem. Lumea nu ne cunoaşte, pentru că nu L-a cunoscut nici pe El." (1 Ioan 3,1). "Fiindcă atât de mult a iubit Dumnezeu lumea, încât a dat pe singurul lui Fiu, pentru ca oricine crede în El, să nu piară, ci să aibă viaţa veşnică." (Ioan 3,16). Hristos trebuie primit, crezut şi glorificat. Aceasta trebuie să fie tema conversaţiei noastre – însemnătatea lui Hristos. REUNIUNILE DE PLĂCERE În vreme ce există atâta teamă de prea mult entuziasm în slujirea lui Dumnezeu, entuziasmul se manifestă în altă direcţie, ce multora le pare pe deplin normală. Mă refer la reuniunile de plăcere, care au avut loc printre membrii noştri. Aceste ocazii au consumat mult din timpul şi atenţia celor care se declară servi ai lui Hristos. Dar au vizat aceste adunări slava Numelui Său? A fost Isus invitat să le prezideze? Întâlnirile cu caracter social pot fi folositoare şi instructive în cel mai înalt grad atunci când cei ce se adună la un loc au vie în inimă dragostea lui Dumnezeu. Ei se întâlnesc pentru a analiza căi de avansare a lucrării Lui şi de a face bine semenilor. Atunci când nimic din ceea ce se spune şi se face nu-L întristează pe Duhul Sfânt al lui Dumnezeu, El este un oaspete binevenit la întâlnire, Dumnezeu este onorat şi cei care participă vor fi învioraţi şi revigoraţi. "Atunci cei ce se tem de Domnul au vorbit adesea unul cu altul; Domnul a luat aminte la lucrul acesta şi a ascultat; şi o carte de aducere aminte a fost scrisă înaintea Lui, pentru cei ce se tem de Domnul şi cinstesc Numele Lui. 'Ei vor fi ai Mei' zice Domnul oştirilor, Îmi vor fi o comoară deosebită în ziua pe care o pregătesc Eu. Voi avea milă de ei, cum are milă un om de fiul său, care-i slujeşte'" (Maleahi 3,17.18). Dar au avut loc un fel de reuniuni de plăcere, având cu totul altfel de caracter, întâlniri de plăcere, care au însemnat o dezonoare pentru instituţiile şi pentru biserica noastră. Ele au încurajat mândria vestimentară, satisfacerea sinelui, ilaritatea şi conversaţia uşoară. Satana este întreţinut ca un oaspete de seamă şi îi acaparează pe cei ce patroneză astfel de reuniuni. Mi-a fost prezentată o imagine a unei asemenea reuniuni, în care s-au întâlnit dintre cei care pretind a crede adevărul. Cineva cânta la un instrument muzical, iar cântecele care se auzeau îi făceau pe îngerii veghetori să lăcrimeze. Era veselie, erau râsete, entuziasm din abundenţă şi însufleţire. Dar veselia era o veselie cum numai Satana ştie să creeze. De acest fel de entuziasm şi bună dispoziţie trebuie să se ruşineze toţi cei care-L iubesc pe Dumnezeu. Ele inspiră participanţilor gânduri şi acţiuni nesfinte. Am motive să cred că unii dintre cei angajaţi în acea reuniune s-au căit din inimă pentru ruşinoasa lor performanţă. Multe astfel de reuniuni mi-au fost arătate. Am văzut veselia, etalarea vestimentară, podoabele Toţi vor să pară strălucitori şi se dedau la ilaritate, flecăreli, glume proaste şi râsete zgomotoase. Ochii sclipesc, obrajii se îmbujorează, conştiinţa doarme. Mâncând, bând şi veselindu-se, ei fac totul ca să-L uite pe Dumnezeu. Plăcerea e paradisul lor, iar cerul priveşte, vede şi aude Mersul conversaţiei evidenţiază comoara din inimă. Discuţia ieftină, banală, cuvintele uşoare, spiritele proaste, făcute pentru a stârni râsul sunt bunurile lui Satana şi toţi care se dedau la astfel de discuţii îi fac jocul. Cei care aud aceste lucruri, primesc impresii asemănătoare cu aceea a lui Irod, când fiica Irodiadei a dansat înaintea lui. Toate aceste sunt înregistrate în cărţile cerului şi, în ultima şi măreaţa zi, ele vor apărea în adevărata lor lumină înaintea celor vinovaţi. Atunci toţi vor discerne în acestea seducătoarele şi înşelătoarele lucrări ale diavolului pentru a-i aduce pe calea şi poarta cea largă, care se deschide spre ruină. Satana şi-a înmulţit capcanele; şi pretinşi creştini, superficiali în caracter şi experienţă religioasă, sunt folosiţi de ispititor ca momeală. Aceştia sunt întotdeauna gata pentru reuniuni de plăcere sau pentru petreceri, iar influenţa lor îi atrage şi pe alţii. Tineri şi tinere care încearcă să fie creştini biblici, sunt convinşi să participe la petrecere şi sunt antrenaţi în ea. Ei nu consultă în rugăciune standardul divin, pentru a afla ce a spus Hristos în legătură cu roada ce trebuie adusă de pomul creştin. Ei nu-şi dau seama că aceste distracţii sunt adevărate banchete ale lui Satana, pregătite să împiedice sufletele să răspundă invitaţiei la masa de la Nunta Mielului şi să primească haina cea albă de nuntă, a caracterului, care este neprihănirea lui Hristos. Ei devin confuzi faţă de ceea ce trebuie să facă în calitate de creştini. Nedorind să fie consideraţi aparte, ei înclină în mod natural să urmeze exemplul celorlalţi şi astfel ajung sub influenţa celor care niciodată n-au simţit în inimă sau în minte atingerea divină. ATITUDINEA CORECTĂ A CREŞTINULUI Dumnezeul cel veşnic a trasat linia de demarcaţie între sfinţi şi păcătoşi, între convertiţi şi neconvertiţi. Aceste două categorii nu se întrepătrund imperceptibil, aşa cum o fac culorile curcubeului. Ele sunt la fel de distincte ca amiaza de miezul nopţii. Aceia care caută neprihănirea lui Hristos vor zăbovi asupra temelor măreţei mântuiri. Biblia este izvorul de hrană pentru sufletele lor. Ei meditează la întruparea lui Hristos, contemplă marea jertfă care a avut loc pentru a-i salva de la pieire, aducându-le iertare, pace şi neprihănire veşnică. Sufletul este sensibilizat de aceste teme înălţătoare. Sfinţenia şi adevărul, harul şi neprihănirea sunt cele ce preocupă gândul lor. Atunci eul moare şi Hristos trăieşte în servii Lui. Contemplând Cuvântul, inimile lor ard aşa cum ardea inima în cei doi ucenici, care mergeau spre Emaus cu Isus alături, deschizându-le Scripturile referitoare la El. Cât de puţini realizează că, nevăzut, Isus merge alături de ei! Cât de ruşinaţi ar fi mulţi să audă vocea Sa vorbindu-le şi să ştie că El ascultă conversaţia lor uşoară! Şi câte inimi ar arde de bucuria sfântă, numai dacă ar şti că Mântuitorul merge alături, că sfânta atmosferă a prezenţei Lui îi învăluie şi că El îi hrăneşte cu pâinea vieţii! Cât de bucuros ar fi Mântuitorul să-i audă pe urmaşii Lui vorbind despre valoroasele Sale învăţături şi să ştie că ei au plăcere în lucrurile sfinte! Atunci când adevărul se află în inimă, nu mai este loc pentru critici sau pentru vânătoare de greşeli. Ceea ce este în inimă va curge de pe buze fără oprelişte. Lucrurile pe care le-a pregătit Dumnezeu pentru aceia care-L iubesc vor fi tema conversaţiei. Dragostea lui Hristos este în inimă ca un izvor de apă, curgând vioi spre viaţa veşnică şi trimiţând unde vii, aducătoare de viaţă şi voioşie, pretutindeni pe unde ajung. (Special Testimonies to the Battle Creek Church, 18 noiembrie 1896).</w:t>
      </w:r>
    </w:p>
    <w:p>
      <w:pPr>
        <w:pStyle w:val="NoSpacing"/>
        <w:jc w:val="both"/>
        <w:rPr/>
      </w:pPr>
      <w:r>
        <w:rPr>
          <w:rFonts w:cs="Cambria Math" w:ascii="Cambria Math" w:hAnsi="Cambria Math"/>
          <w:sz w:val="24"/>
        </w:rPr>
        <w:t xml:space="preserve"> </w:t>
      </w:r>
      <w:r>
        <w:rPr>
          <w:rFonts w:cs="Cambria Math" w:ascii="Cambria Math" w:hAnsi="Cambria Math"/>
          <w:sz w:val="24"/>
        </w:rPr>
        <w:tab/>
        <w:t>Creştinii au la dispoziţie multe surse ale fericirii şi pot spune precis care plăceri sunt corecte şi îngăduite. Ei se pot bucura de recreaţii care nu rătăcesc mintea sau înjosesc sufletul, care nu dezamăgesc, nu influenţează spre distrugerea respectului de sine şi nu barează calea spre utilitate.</w:t>
      </w:r>
    </w:p>
    <w:p>
      <w:pPr>
        <w:pStyle w:val="NoSpacing"/>
        <w:jc w:val="both"/>
        <w:rPr/>
      </w:pPr>
      <w:r>
        <w:rPr>
          <w:rFonts w:cs="Cambria Math" w:ascii="Cambria Math" w:hAnsi="Cambria Math"/>
          <w:sz w:val="24"/>
        </w:rPr>
        <w:t xml:space="preserve"> </w:t>
      </w:r>
      <w:r>
        <w:rPr>
          <w:rFonts w:cs="Cambria Math" w:ascii="Cambria Math" w:hAnsi="Cambria Math"/>
          <w:sz w:val="24"/>
        </w:rPr>
        <w:tab/>
        <w:t>RECREARE ÎN DOMNUL N-ar fi bine pentru noi să ne petrecem zilele libere în Domnul, putând să ne împrospătăm în memorie amintirea felului în care El a avut grijă de noi? Nu ar fi bine să trecem în revistă binecuvântările din trecutul nostru, să ne amintim impresionantele avertizări trimise pentru sufletul nostru, ca să nu-L uităm pe Dumnezeu? Lumea are multe zile libere şi oamenii sunt preocupaţi în ele de amuzamente, de curse de cai, jocuri de cărţi, fumat şi băut, arătând clar sub ce stindard se află. Este evident că ei nu se află sub steagul Prinţului vieţii, că prinţul întunericului îi conduce şi îi controlează. Să nu aibă poporul lui Dumnezeu mai dese ocazii sfinte, în care să-l mulţumească pentru bogatele Sale binecuvântări? Nu găsim noi timp în care să-l aducem lui Dumnezeu slavă pentru odihna, pacea şi bucuria Lui şi nu-l vom arăta noi, prin laudă zilnică, că ne bucurăm de marea jertfă ce a fost făcută pentru noi, ca să putem fi părtaşi ai naturii divine? Să nu vorbim noi despre viitoarea odihnă în Paradisul lui Dumnezeu şi despre onoarea şi slava care-i aşteaptă pe servii lui Iehova? "Poporul Meu va locui în locuinţa păcii, în case fără grijă şi în adăposturi liniştite" (Isaia 32,18). Suntem în drum spre casă, spre o ţară mai bună, o ţară cerească. Lumea este în plină agitaţie. Oamenii par a-şi fi pierdut firea pentru lucruri mărunte, ieftine şi nefolositoare. Ce entuziasmaţi i-am văzut de rezultatul unei partide de criket! În Sidney, am văzut străzi invadate de mulţime, şi, când am întrebat care era cauza agitaţiei, mi s-a spus că un oarecare mare jucător de criket câştigase partida. M-am simţit întristată. De ce nu sunt aleşii lui Dumnezeu mai entuziasmaţi? Ei se luptă pentru o cunună nepieritoare, pentru o locuinţă acolo unde nu va mai fi nevoie de lumina soarelui sau a lunii, sau a vreunei lămpi, pentru că Domnul Dumnezeu le dă lumină şi ei vor domni din veac în veac, având o viaţă comparabilă cu viaţa lui Dumnezeu. Iar candela celui rău va fi aruncată în întuneric, iar cel neprihănit va străluci ca soarele în Împărăţia Tatălui Nu recomand acele reuniuni de plăcere, în care tinerii se întâlnesc pentru simplul amuzament, pentru a se angaja în conversaţii ieftine, fără sens şi în care se aud râsete zgomotoase. Nu recomand acel gen de întâlniri, în care demnitatea este lăsată deoparte, iar atmosfera este una a slăbiciunii şi a prostiei.</w:t>
      </w:r>
    </w:p>
    <w:p>
      <w:pPr>
        <w:pStyle w:val="NoSpacing"/>
        <w:jc w:val="both"/>
        <w:rPr/>
      </w:pPr>
      <w:r>
        <w:rPr>
          <w:rFonts w:cs="Cambria Math" w:ascii="Cambria Math" w:hAnsi="Cambria Math"/>
          <w:sz w:val="24"/>
        </w:rPr>
        <w:t xml:space="preserve"> </w:t>
      </w:r>
      <w:r>
        <w:rPr>
          <w:rFonts w:cs="Cambria Math" w:ascii="Cambria Math" w:hAnsi="Cambria Math"/>
          <w:sz w:val="24"/>
        </w:rPr>
        <w:tab/>
        <w:t>De multe ori, tinerii pe care inteligenţele cereşti au aşteptat să-i numere printre misionarii lui Dumnezeu, sunt atraşi în adunări pentru distracţii şi sunt luaţi de valul fascinaţiilor lui Satana. În loc să le fie teamă de continua asociere cu fete fără o gândire profundă, al căror caracter este mediocru, ei se îndrăgostesc de ele şi încheie legământul logodnei. Satana ştie că, dacă aceşti tineri se logodesc cu tinere "fără minte", iubitoare de plăceri, nereligioase şi lumeşti, se leagă de nişte pietre de poticnire. Puterea lor de lucru va fi serios afectată, dacă nu chiar total compromisă. Chiar dacă ei reuşesc o predare totală lui Dumnezeu, vor constata un serios impediment în faptul că sunt legaţi de o soţie nepregătită, needucată, care nu se aseamănă lui Isus, inactivă pentru Dumnezeu şi pentru religie. Viaţa lor se va dovedi lipsită de satisfacţii şi nefericită.</w:t>
      </w:r>
    </w:p>
    <w:p>
      <w:pPr>
        <w:pStyle w:val="NoSpacing"/>
        <w:jc w:val="both"/>
        <w:rPr/>
      </w:pPr>
      <w:r>
        <w:rPr>
          <w:rFonts w:cs="Cambria Math" w:ascii="Cambria Math" w:hAnsi="Cambria Math"/>
          <w:sz w:val="24"/>
        </w:rPr>
        <w:t xml:space="preserve"> </w:t>
      </w:r>
      <w:r>
        <w:rPr>
          <w:rFonts w:cs="Cambria Math" w:ascii="Cambria Math" w:hAnsi="Cambria Math"/>
          <w:sz w:val="24"/>
        </w:rPr>
        <w:tab/>
        <w:t>Întâlnirile pentru distracţie fac credinţa confuză şi nesigură. Domnul nu primeşte o inimă împărţită. El îl vrea pe om întreg, aşa cum l-a creat. Jertfa Lui a fost întreagă, pentru răscumpărarea trupului şi a sufletului omului. Ceea ce cere El de la cei pe care i-a creat şi răscumpărat este rezumat în cuvintele: "Să iubeşti pe Domnul Dumnezeul tău cu toată inima ta, cu tot sufletul tău şi cu tot cugetul tău Să iubeşti pe aproapele tău ca pe tine însuţi." (Mat. 22, 37-39). Dumnezeu nu acceptă nimic altceva. (Special Testimonies on Education, pag. 80-83). "Astfel dar, cine crede că stă în picioare, să ia seama să nu cadă." (1 Cor. 10,12). Nu poate fi încumetare mai fatală decât aceea care-l face pe om să se aventureze pe calea satisfacerii plăcerilor egoiste. Nu vor lua seama taţii şi mamele la această solemnă avertizare a lui Dumnezeu? Nu vor arăta ei, cu credincioşie, tinerilor pericolele ce apar mereu pentru a-i îndepărta de Domnul? CUM SĂ PETRECEM ZILELE LIBERE Recrearea este uneori necesară celor angajaţi în muncă fizică şi este mai importantă pentru cei a căror activitate este în principal intelectuală. Nu este nevoie nici pentru mântuirea noastră şi nici pentru slava lui Dumnezeu să ne ţinem mintea în permanentă activitate, nici chiar pe teme religioase. Dar sunt distracţii, precum dansul, jocul de cărţi, şahul, tablele, etc, cu care nu putem fi de acord, pentru că cerul le condamnă. Aceste distracţii deschid uşa spre răul cel mare. Ele nu sunt benefice, dar au o influenţă excitantă, provocând în unele minţi pasiune pentru acele activităţi ce conduc la jocurile de noroc şi la pierdere. Toate acestea trebuie condamnate de creştini şi înlocuite cu ceva complet nedăunător. Am văzut că zilele noastre libere nu trebuie petrecute după modelul lumii, dar nici nu trebuie ignorate, pentru că asta va aduce nemulţumire în rândul copiilor noştri. Pentru aceste zile, când există pericolul pentru copiii noştri să fie expuşi influenţelor rele şi să fie corupţi de plăcerile şi senzaţiile lumii, părinţii trebuie să caute ceva care să înlocuiască respectivele distracţii periculoase. Daţi copiilor voştri de înţeles că aveţi în vedere binele şi fericirea lor. Mai multe familii care locuiesc în acelaşi oraş, lăsând la o parte ocupaţiile care le-au solicitat fizic şi mintal, trebuie să se unească şi să facă o excursie în natură, pe malul unui lac frumos sau într-o dumbravă minunată, unde peisajul este încântător. Să ia cu ei alimente simple, sănătoase, fructe şi cereale şi să întindă masa la umbra unui copac sau sub un colţ de cer. Mersul, mişcarea şi peisajul vor trezi foamea şi se vor bucura de un ospăţ pe care şi regii l-ar invidia. În asemenea ocazii, părinţii şi copiii se vor simţi liberi de griji, de muncă şi de gânduri. Părinţii vor fi şi ei copii alături de copiii lor, făcând ca totul să fie cât se poate de plăcut. Întreaga zi va fi dedicată recreării. Mişcarea în aer liber va fi binefăcătoare pentru sănătatea celor a căror muncă este sedentară şi în încăpere. Toţi aceştia trebuie să simtă ca o datorie în a proceda astfel. Nimic nu se va pierde; în schimb, se va câştiga foarte mult. Oamenii se vor întoarce la ocupaţiile lor cu noi rezerve şi cu un zel proaspăt şi curaj de muncă, fiind pregătiţi să reziste la boli. (Testimonies for the Church, vol. 1, pag. 514,515). _ Mulţi permit tinerilor să participe la reuniuni de plăcere, gândind că relaxarea este esenţială pentru sănătate şi fericire; dar câte pericole sunt în această cale! Multe dintre dorinţele pentru distracţie sunt satisfăcute, multe sunt cultivate şi devin obiceiuri puternice. Viaţa va fi trăită pentru împlinirea propriilor plăceri. Dumnezeu ne îndeamnă să ne ferim de acestea. "Să părăsim gândul că tânărul are grijă de poziţia sa ca nu cumva să cadă."</w:t>
      </w:r>
    </w:p>
    <w:p>
      <w:pPr>
        <w:pStyle w:val="NoSpacing"/>
        <w:jc w:val="both"/>
        <w:rPr/>
      </w:pPr>
      <w:r>
        <w:rPr>
          <w:rFonts w:cs="Cambria Math" w:ascii="Cambria Math" w:hAnsi="Cambria Math"/>
          <w:sz w:val="24"/>
        </w:rPr>
        <w:t xml:space="preserve"> </w:t>
      </w:r>
      <w:r>
        <w:rPr>
          <w:rFonts w:cs="Cambria Math" w:ascii="Cambria Math" w:hAnsi="Cambria Math"/>
          <w:sz w:val="24"/>
        </w:rPr>
        <w:tab/>
        <w:t>PERICOLUL DISTRACŢIILOR Recente experienţe care au avut loc în colegiile şi sanatoriile noastre mă fac să revin asupra soliei pe care mi-a dat-o Domnul pentru profesorii şi elevii şcolii adventiste din Cooranbong – Australia. În aprilie 1900, la "Avondale School", s-a hotărât câteva zile libere pentru lucrătorii creştini. Programul primei zile prevedea o întâlnire la capelă, dimineaţa, întâlnire la care eu şi alţi câţiva profesori ne-am adresat elevilor, amintindu-le ce a făcut Dumnezeu pentru construirea acestei şcoli şi vorbindu-le despre privilegiile şi posibilităţile lor de a fi elevii ei. După adunare, restul zilei a fost petrecută de către elevi în diferite jocuri şi distracţii, unele dintre ele frivole, lipsite de bună cuviinţă şi groteşti. În noaptea care a urmat, am revăzut cele întâmplate în timpul după-amiezii. Imaginea era clară înaintea ochilor mei şi am primit o solie pentru directorul şi profesorii şcolii. Mi s-a arătat că, prin jocurile desfăşurate în acea după-amiază în şcoală, vrăjmaşul câştigase o victorie şi că profesorii fuseseră cântăriţi şi găsiţi uşori. Am fost mâhnită şi împovărată de gândul că aceia care se aflau în poziţii de răspundere deschiseseră poarta, invitându-l pe vrăjmaş, pentru că asta au făcut atunci când au îngăduit să se petreacă ceea ce s-a petrecut. Ca educatori, ei trebuia să fi fost fermi împotriva pătrunderii vrăjmaşului printre elevi. Prin îngăduinţa lor, ei L-au întristat pe Duhul lui Dumnezeu. Elevii au fost încurajaţi într-o activitate ale căror efecte nu puteau fi uşor şterse. Calea distracţiilor deşarte nu are capăt şi orice pas făcut pe ea este un pas pe care Isus nu l-a făcut niciodată. Această insinuare a răului era exact lucrul de care ei trebuia să păzească şcoala. "Avondale School" fusese înfiinţată nu pentru a fi la fel ca şcolile din lume ci, aşa cum Dumnezeu arătase, ea trebuia să fie o şcoală model. Şi, pentru că trebuia să fie o şcoală model, cei care răspundeau de ea trebuia să aranjeze totul potrivit planului lui Dumnezeu, eliminând tot ce nu era în acord cu voia Lui. Dacă ochii lor ar fi fost unşi cu alifie cerească, ei şi-ar fi dat seama că nu puteau îngădui să aibă loc manifestările din acea după-amiază şi nu L-ar mai fi dezonorat pe Dumnezeu. Miercuri dimineaţa, când le-am spus elevilor şi celorlalţi care se adunaseră cuvintele pe care Domnul mi le dăduse să le transmit, nu cunoşteam programul din după-amiaza acelei zile, pentru că nu primisem nici o informaţie. Cum au putut cei din conducerea şcolii să armonizeze ceea ce le spusesem cu activităţile care au urmat, activităţi cu un caracter ce făcea fără efect învăţătura pe care tocmai o primiseră de la Dumnezeu? Dacă puterea lor de percepţie n-ar fi fost puternic întunecată, ei ar fi înţeles că această învăţătură dezaproba asemenea manifestări. Am simţit pe deplin importanţa cuvintelor pe care Domnul mi le dăduse atunci pentru profesori şi elevi. Această solie punea înaintea elevilor sarcini înalte. A şterge, prin distracţiile ce au urmat, bunele impresii ale soliei lui Dumnezeu însemna, practic, a spune: "O, Doamne, nu dorim calea Ta. Vrem calea noastră, vrem să urmăm înţelepciunea noastră. Noaptea, mi-a fost arătat din nou ceea ce se desfăşurase pe terenurile şcolii. Mi-a fost prezentată o imagine în care elevii jucau tenis şi cricket. Apoi, mi s-a dat o solie cu privire la caracterul acestor distracţii, ele fiindu-mi prezentate ca un gen de idolatrie, ca idolii neamurilor. Pe teren nu se aflau numai spectatorii vizibili. Satana şi îngerii lui erau şi ei acolo. De asemenea, îngerii lui Dumnezeu, care slujesc celor ce trebuie să fie moştenitori ai mântuirii, erau prezenţi acolo nu pentru a aproba, ci pentru a dezaproba cele ce se petreceau. Ei erau ruşinaţi de faptul că asemenea manifestări erau activitatea unor pretinşi copii ai lui Dumnezeu. Forţele vrăjmaşului câştigau o importantă victorie şi Dumnezeu era dezonorat. Cel care Îşi dăduse viaţa pentru a curăţi, înnobila şi sfinţi viaţa făpturilor omeneşti, era mâhnit de ceea ce se întâmpla acolo. Auzind un glas, m-am întors să văd cine îmi vorbea. Atunci, demn şi solemn, Cineva mi-a spus: "Este aceasta sărbătoarea aniversării deschiderii şcolii? Este aceasta jertfa de mulţumire pe care o oferiţi lui Dumnezeu pentru binecuvântările pe care vi le-a dat? Lumea ar putea oferi la fel de bine o astfel de jertfă, cu această ocazie aniversară. Educatorii fac aceeaşi greşeală care a fost făcută de atâtea şi atâtea ori. Ei ar trebui să înveţe din experienţele trecutului. Lumea aceasta nepăsătoare, nereligioasă, ar putea oferi din abundenţă asemenea jertfe şi încă într-un chip mult mai acceptabil." Întorcându-Se către profesori, El mi-a spus: "Aţi făcut o greşeală ale cărei efecte vor fi greu de şters. Domnul Dumnezeul Israelului nu este slăvit în această şcoală. Dacă ar îngădui ca acum viaţa voastră să se încheie, mulţi ar fi pierduţi, despărţiţi veşnic de Dumnezeu şi de cei drepţi." CONSECINŢA ABATERII DE LA CE ESTE CORECT Aceste lucruri sunt o repetare a experienţei lui Aaron când, la picioarele Sinaiului, a îngăduit începutul relelor, permiţând ca în tabăra lui Israel să pătrundă un spirit lumesc, de petrecere. Moise era pe munte cu Dumnezeu şi Aaron fusese lăsat să aibă grijă de popor. El şi-a dovedit slăbiciunea, neopunându-se cu fermitate propunerilor poporului. El ar fi putut să-şi exercite autoritatea, reţinând adunarea de la comiterea răului. Dar, ca şi în cămin, unde a dat greş cu copiii săi, el a dovedit o defectuoasă conducere a oamenilor. Slăbiciunea, în calitate de conducător, s-a văzut în dorinţa lui de a fi pe placul poporului, chiar şi cu preţul sacrificării principiilor. El şi-a pierdut puterea de a conduce chiar de prima dată, când le-a permis să se abată de la poruncile lui Dumnezeu. Şi, drept rezultat, spiritul idolatru a pătruns în tabără şi curentul produs n-a putut fi stăvilit până nu au fost luate măsuri drastice. A fost nevoie de timp şi multă muncă pentru a şterge influenţa celor petrecute la "Avondale School", în acea după-amiază de miercuri. Dar experienţa a constituit o lecţie folositoare celor răspunzători, pentru a-şi da seama de efectele acelor distracţii. Ce experienţă de spus şi altora! Aceasta era o mărturie a ceea ce nu Dumnezeu face în şcoală, ci Satana. Grave sunt chiar şi consecinţele numai ale unei singure abateri de la învăţătura pe care Dumnezeu a dat-o cu privire la şcolile noastre. Odată barierele rupte, înaintarea vrăjmaşului va fi sigură, dacă Domnul nu smereşte inimile şi nu îndreaptă minţile. Efortul redobândirii a ceea ce s-a pierdut prin manifestările din acea după-amiază i-a costat multă muncă pe profesori. Ei au fost greu puşi la încercare. La elevi, s-a văzut o dorinţă de mai multă distracţie şi mai puţină consideraţie pentru învăţătura din Cuvântul lui Dumnezeu. Domnul cerului era astfel dezonorat, iar îngăduinţa faţă de dorinţele inimii fireşti după păcat şi plăceri era educaţia primită. Cei care lucrează la educarea tinerilor trebuie să se conducă după înaltele şi sfintele principii pe care le-a dat Isus prin Cuvântul Său. Să nu uite că, pe cât posibil, ei trebuie să recâştige terenul pierdut, pentru a putea aduce în şcolile noastre spiritualitatea existentă în şcolile profeţilor. BIBLIA, SFĂTUITORUL NOSTRU Profesorii au nevoie de o cunoaştere profundă a Cuvântului lui Dumnezeu. Biblia şi numai Biblia trebuie să fie sfătuitorul lor. Cuvântul lui Dumnezeu este ca frunzele pomului vieţii. În el este satisfăcută orice dorinţă a celor care iubesc învăţăturile lui şi le pun în aplicare în viaţa lor practică. Mulţi dintre elevii ce vin în şcolile noastre sunt neconvertiţi, deşi se poate să fi fost botezaţi. Ei nu ştiu ce înseamnă să fii sfinţit printr-o credinţă a adevărului. Ei ar trebui învăţaţi să cerceteze şi să înţeleagă Biblia, pentru a-i primi învăţăturile în inimă şi a le aplica în viaţa de zi cu zi. Astfel, ei vor deveni tari în Domnul, pentru că tăria şi puterea spirituală se hrănesc cu pâinea vieţii. Domnul doreşte ca ispravnicii Săi să-şi îndeplinească datoria cu credincioşie, în Numele şi în puterea Lui. Crezând în Cuvântul Său şi acţionând potrivit învăţăturilor Sale, ei pot merge din biruinţă în biruinţă. Dar când se depărtează de principiile neprihănirii, ei îşi formează o părere înaltă despre valoarea şi priceperea lor şi, inconştient, se glorifică pe ei înşişi. Domnul îi lasă pe aceştia să meargă singuri pe propria cale. Astfel, El le dă ocazia să se vadă aşa cum sunt şi să-şi arate altora slăbiciunile. El caută să-i înveţe că, întotdeauna, calea Sa trebuie urmată îndeaproape, că Scriptura, Cuvântul Său, trebuie luată aşa cum e şi că oamenii nu trebuie să-şi facă planuri potrivit judecăţii lor, respingând sfatul Său. Şcolile noastre trebuie să fie ca şi şcolile profeţilor. În ele, trebuie studiate în mod serios adevărurile Bibliei. Dacă sunt prezentate minţii în mod corect şi respectate cu grijă, aceste adevăruri vor crea elevilor o dorinţă infinit mai nobilă decât aceea după distracţiile lumeşti. Venind aproape de Dumnezeu, devenind părtaşi ai naturii divine, pentru ei distracţiile pământeşti nu vor mai însemna nimic. Mintea elevilor va tinde mai sus şi, privind caracterul lui Hristos, ei se vor strădui să fie asemeni Lui. ACTIVITATE FOLOSITOARE, NU PLĂCERE EGOISTĂ În locul activităţilor recreative, care doar distrează, trebuie găsite acţiuni din care să rezulte ceva bun. Copiii sunt trimişi la şcolile noastre pentru a primi o educaţie care să-i califice pentru a merge lucrători pentru cauza lui Dumnezeu. Satana vrea să-i facă să creadă că distracţiile sunt necesare pentru sănătatea fizică. Domnul, însă, a declarat că o cale mai bună pentru ei este aceea de a face mişcare, muncind fizic şi lăsând ca activităţile folositoare să ia locul plăcerilor egoiste. Dacă este îngăduită, dorinţa după distracţii va dezvolta repede o aversiune faţă de exerciţiul sănătos al trupului şi minţii, pe care îl fac cei eficienţi în a-i ajuta pe alţii şi pe ei înşişi. Dumnezeu îi binecuvântează pe oamenii cu talente nu pentru a rămâne nefolosite sau pentru a fi folosite în scopul satisfacerii de sine, ci pentru a le folosi spre binele altora. Domnul oferă oamenilor talantul timpului, pentru ca, prin el, aceştia să-l aducă, slavă. Când acest talant este folosit pentru plăceri egoiste, orele astfel consumate sunt pierdute pentru întreaga veşnicie.</w:t>
      </w:r>
    </w:p>
    <w:p>
      <w:pPr>
        <w:pStyle w:val="NoSpacing"/>
        <w:jc w:val="both"/>
        <w:rPr/>
      </w:pPr>
      <w:r>
        <w:rPr>
          <w:rFonts w:cs="Cambria Math" w:ascii="Cambria Math" w:hAnsi="Cambria Math"/>
          <w:sz w:val="24"/>
        </w:rPr>
        <w:t xml:space="preserve"> </w:t>
      </w:r>
      <w:r>
        <w:rPr>
          <w:rFonts w:cs="Cambria Math" w:ascii="Cambria Math" w:hAnsi="Cambria Math"/>
          <w:sz w:val="24"/>
        </w:rPr>
        <w:tab/>
        <w:t>Tineretul nostru are nevoie să fie înconjurat de influenţe sănătoase, înălţătoare. El trebuie păstrat în dragostea de adevăr. Standardul pus înaintea tinerilor trebuie să fie înalt.</w:t>
      </w:r>
    </w:p>
    <w:p>
      <w:pPr>
        <w:pStyle w:val="NoSpacing"/>
        <w:jc w:val="both"/>
        <w:rPr/>
      </w:pPr>
      <w:r>
        <w:rPr>
          <w:rFonts w:cs="Cambria Math" w:ascii="Cambria Math" w:hAnsi="Cambria Math"/>
          <w:sz w:val="24"/>
        </w:rPr>
        <w:t xml:space="preserve"> </w:t>
      </w:r>
      <w:r>
        <w:rPr>
          <w:rFonts w:cs="Cambria Math" w:ascii="Cambria Math" w:hAnsi="Cambria Math"/>
          <w:sz w:val="24"/>
        </w:rPr>
        <w:tab/>
        <w:t>DUHUL SFÂNT ÎN ŞCOLILE NOASTRE</w:t>
      </w:r>
    </w:p>
    <w:p>
      <w:pPr>
        <w:pStyle w:val="NoSpacing"/>
        <w:jc w:val="both"/>
        <w:rPr/>
      </w:pPr>
      <w:r>
        <w:rPr>
          <w:rFonts w:cs="Cambria Math" w:ascii="Cambria Math" w:hAnsi="Cambria Math"/>
          <w:sz w:val="24"/>
        </w:rPr>
        <w:t xml:space="preserve"> </w:t>
      </w:r>
      <w:r>
        <w:rPr>
          <w:rFonts w:cs="Cambria Math" w:ascii="Cambria Math" w:hAnsi="Cambria Math"/>
          <w:sz w:val="24"/>
        </w:rPr>
        <w:tab/>
        <w:t>"De asemenea, Tu dai bunul Tău Duh, pentru ca să-i înveţe". NEVOIA EDUCATORULUI DE AJUTORUL DUHULUI SFÂNT Duhul Sfânt ne-a fost dat ca un ajutor în studierea Bibliei. "Dar Mângâietorul, adică Duhul Sfânt, pe care-L va trimite Tatăl, în Numele Meu, vă va învăţa toate lucrurile şi vă va aduce aminte de tot ce v-am spus Eu." (Ioan 14,26). Atunci când, în rugăciune sinceră pentru iluminarea Duhului şi o deplină predare a inimii pentru a fi sfinţită prin adevăr, Biblia va fi cartea de studiu, tot ceea ce Hristos a făgăduit se va împlini. Acest mod de a studia va avea ca efect minţi echilibrate. Înţelegerea se va înviora, iar simţurile se vor ascuţi. Conştiinţa va deveni sensibilă, preferinţele şi sentimentele vor fi curăţite, va fi creată o atmosferă morală mai sănătoasă şi se va primi putere nouă pentru a rezista păcatului. Educatorii şi elevii vor deveni activi şi serioşi în lucrarea lui Dumnezeu. Există o tendinţă a multora dintre profesori de a nu da mare atenţie instruirii religioase. Ei înşişi se rezumă la o slujire a Domnului doar cu jumătate de inimă, numai pentru a evita pedeapsa păcatului. Această lipsă de entuziasm le afectează lucrarea de învăţători. Experienţa pe care ei nu şi-o doresc, nu sunt dornici s-o vadă dobândită nici de elevii lor. Ceea ce le-a fost dat cu binecuvântare ei au aruncat ca pe ceva periculos. Vizitele Duhului Sfânt sunt întâmpinate de ei cu vorbele lui Felix către Pavel: "De astă dată, du-te; când voi mai avea prilej, te voi chema" (Fapte 24,25). Ei doresc alte binecuvântări; dar nu acea binecuvântare, pe care Dumnezeu este mai doritor să le-o ofere decât este un tată să dea lucruri bune copiilor lui, care este dată din abundeţă, potrivit plinătăţii infinite a lui Dumnezeu şi care, dacă este primită, le va atrage pe toate celelalte după sine – ce cuvinte să folosesc pentru a exprima tot ce s-a făcut referitor la ea? Trimisul ceresc a fost respins cu premeditare. Practic, profesorii au spus Duhului: "Până aici Tu ai mers cu elevii mei, dar nu mai departe! N-avem nevoie de exaltare în şcoala noastră. E mult mai bine să lucrăm singuri cu elevii noştri". Astfel a fost respins şi mâhnit Trimisul plin de har al lui Dumnezeu. Nu sunt profesorii în pericolul căderii în blasfemie când învinuiesc pe Duhul Sfânt că ar fi o putere amăgitoare, care duce la fanatism? Unde sunt educatorii care aleg zăpada Libanului, venită pe de stâncă, sau apele limpezi, venite de sus, în locul apelor tulburi din vale? O mulţime de şuvoaie din apa vieţii au venit peste voi, la Battle Creek. Fiecare dintre acestea a fost o ploaie de influenţă divină, dar nu v-aţi dat seama. În loc să beţi cu nădejde din apele mântuirii date vouă fără plată, prin influenţa Duhului Sfânt, aţi mers să vă potoliţi setea sufletului la fântânile poluate ale ştiinţelor omeneşti. Rezultatul a fost inimi uscate în şcoală şi în biserică. Aceia care se mulţumesc cu puţină spiritualitate s-au îndepărtat mult de preţuirea îndemnurilor Duhului lui Dumnezeu. Este nevoie de o schimbare a inimii la unii profesori. Se cere o schimbare curată a gândirii şi a metodelor de a învăţa, pentru a fi într-o relaţie personală cu un Mântuitor viu. Una este să admiţi teoretic lucrarea Duhului în convertire şi alta este să-l accepţi mustrarea ce cheamă la pocăinţă. Este nevoie ca profesorii şi elevii lor nu numai să admită adevărul, ci să aibă o profundă cunoaştere practică a lucrărilor Duhului. Avertismentele Lui sunt date din cauza necredinţei celor care se declară a fi creştini. Voi, care v-aţi pierdut destul de mult spiritul rugăciunii, rugaţi-vă, rugaţi-vă sincer şi insistent: "Ai milă de lucrarea Ta, ai milă de biserică, ai milă de credincioşi, Tată al milei. Ia de la noi tot ceea ce ne strică. Ia-ne ce vrei Tu, dar nu le lua Duhul Tău cel Sfânt." Sunt şi vor fi mereu şi dintre aceia care nu umblă în înţelepciune; care, la auzul unor cuvinte de îndoială sau necredinţă, îşi leapădă convingerea şi aleg să urmeze propriei lor voinţe; şi, pentru defectele lor, Îi reproşează lui Hristos. Muritorii săraci şi limitaţi au judecat bogata şi preţioasa revărsare a Spiritului şi L-au condamnat, aşa cum iudeii L-au condamnat pe Hristos. În orice instituţie de-a noastră, din America, trebuie înţeles faptul că nu vouă vă este dat să dirijaţi lucrarea Duhului Sfânt şi să-l spuneţi cum să Se prezinte. Vă faceţi vinovaţi dacă aţi proceda astfel. Domnul să vă ierte, este rugăciunea mea. În loc să fie respins, trimis înapoi, aşa cum s-a şi întâmplat, Duhul Sfânt trebuie întâmpinat cu bucurie şi prezenţa lui încurajată. Când vă simţiţi singuri, prin ascultare de Cuvânt, Duhul Sfânt vă va prezenta imagini ale lucrurilor cereşti. Când Îl căutaţi pe Dumnezeu cu smerenie, seriozitate şi stăruinţă, adevărul nu se va mai ofili pe limbile voastre. Profesori, aveţi încredere în Dumnezeu şi mergeţi înainte, "Harul Meu îţi este de ajuns." (2 Cor. 12,9) este asigurarea Marelui Învăţător. Prindeţi înţelesul cuvintelor Lui şi niciodată să nu vă îndoiţi sau să fiţi necredincioşi. Religia curată nu admite slujire pe jumătate. "Şi să iubeşti pe Domnul Dumnezeul tău, cu toată inima ta, cu tot sufletul tău, cu tot cugetul tău şi cu toată puterea ta; iată porunca dintâi." (Marcu 12,30). Exact cea mai sfântă ambiţie se cere de la cei care cred în Cuvântu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Spuneţi-le elevilor voştri că Domnul Isus a pregătit totul, ca ei să meargă înainte victorioşi. Conduceţi-i la încrederea în făgăduinţa divină: "Dacă vreunuia dintre voi îi lipseşte înţelepciunea, s-o ceară de la Dumnezeu, care dă tuturor cu mână largă şi fără mustrare şi ea îi va fi dată." (Iacov 1,5) De la Dumnezeu, fântâna înţelepciunii, vine toată ştiinţa care are valoare pentru om, tot ceea ce mintea poate pătrunde sau reţine. Fructul pomului binelui şi răului nu trebuie cules cu nerăbdare, pentru că este recomandat de unul care a fost cândva înger strălucitor în slavă. El a spus omului că, dacă mănâncă din acest pom va cunoaşte binele şi răul. Dar nu-l băgaţi în seamă. Adevărata cunoaştere nu vine de la necredincioşi sau de la cei răi. Cuvântul lui Dumnezeu este lumină şi adevăr. Adevărata lumină străluceşte de la Isus Hristos, care "luminează pe orice om venit în lume" (Ioan 1,9). De la Duhul Sfânt vine cunoaşterea divină. El ştie că omenirea are nevoie să promoveze pacea, fericirea şi liniştea aici, în această lume şi să-şi asigure odihna veşnică în Împărăţia lui Dumnezeu. (Special Testimonies on Education, pag. 26-31, scrisă din Cooranbong, Australia, 12 iunie 1896).</w:t>
      </w:r>
    </w:p>
    <w:p>
      <w:pPr>
        <w:pStyle w:val="NoSpacing"/>
        <w:jc w:val="both"/>
        <w:rPr/>
      </w:pPr>
      <w:r>
        <w:rPr>
          <w:rFonts w:cs="Cambria Math" w:ascii="Cambria Math" w:hAnsi="Cambria Math"/>
          <w:sz w:val="24"/>
        </w:rPr>
        <w:t xml:space="preserve"> </w:t>
      </w:r>
      <w:r>
        <w:rPr>
          <w:rFonts w:cs="Cambria Math" w:ascii="Cambria Math" w:hAnsi="Cambria Math"/>
          <w:sz w:val="24"/>
        </w:rPr>
        <w:tab/>
        <w:t>EFORTUL OMENESC ESENŢIAL Lucrarea Duhului Sfânt nu ne scuteşte de nevoia de a ne pune la lucru facultăţile şi talentele; ea ne învaţă cum să ne folosim orice capacitate pentru slava lui Dumnezeu. Sub speciala îndrumare a harului lui Dumnezeu, facultăţile umane pot fi folosite pentru cele mai bune scopuri pe pământ. Ignoranţa nu măreşte smerenia sau spiritualitatea nimănui care se consideră urmaş al lui Hristos. Adevărurile Cuvântului divin pot fi apreciate cel mai bine de un creştin care are cultură intelectuală. Hristos poate fi cel mai bine slăvit de cei care Îi slujesc cu inteligenţă. Marele obiectiv al educaţiei este abilitarea noastră de a ne folosi puterea dată de Dumnezeu, astfel încât să reprezentăm religia Bibliei şi să promovăm slava lui Dumnezeu. Suntem datori Celui ce ne-a adus la existenţă pentru talentele care ne-au fost încredinţate. Şi este datoria noastră faţă de Creator de a ne cultiva şi perfecţiona aceste talente. Educaţia ne va disciplina mintea, îi va dezvolta puterile şi le va direcţiona astfel încât să putem fi de folos în promovarea slavei lui Dumnezeu. Viaţa veşnică! O, dacă am putea-o înţelege prin lecţiile pe care ni le-a dat Isus! Întrebările pe care ucenicii I le puneau lui Isus după retragerea mulţimilor şi învăţăturile pe care El li le explica atunci mai adânc sunt esenţiale pentru înţelegerea mulţimi-lor de azi. Trebuie învăţată evlavia practică. Aceia care studiază şi aplică învăţăturile lui Isus vor obţine o educaţie esenţială în cunoaşterea Bibliei. Fiecare profesor va fi într-o zi cercetat, potrivit standardului Cuvântului lui Dumnezeu, de către cel mai mare Profesor pe care lumea L-a cunoscut vreodată. Credinţa în marile adevăruri pe care El le-a prezentat va lucra o transformare în toţi cei care le primesc cu adevărat. Iubirea adevărului lui Isus înseamnă iubirea a tot ce cuprind învăţăturile Sale. Profesorii noştri trebuie să-şi dea silinţa să urmeze exemplul Lui şi să nutrească spiritul Său de simpatie blândă. Niciunul să nu se lipsească, în lucrarea lui, de dragostea lui Hristos, ci fiecare să se întrebe: Este viaţa mea o viaţă plină? Sunt eu călăuzit de Duhul Sfânt? Privilegiul fiecărui educator este acela de a dovedi puterea unui slujitor sincer, harnic şi care Îl iubeşte pe Hristos. Profesorul spiritual nu va avea niciodată o religie nesigură. Dacă iubeşte cu adevărat slujirea lui Hristos, el va avea discernământ spiritual şi o viaţă spirituală. EŞEC ÎN RECUNOAŞTEREA TRIMISULUI LUI DUMNEZEU Vă cer, vouă, care vă aflaţi în chiar inima lucrării, să vă revedeţi experienţa de ani de zile şi să vedeţi dacă, într-adevăr, poate să vi se spună: "Bine, rob bun". Cer profesorilor din şcolile noastre să se gândească atent şi în rugăciune dacă au vegheat la propriul suflet ca la al unuia care colaborează cu Dumnezeu pentru curăţirea de orice păcat şi pentru deplina sfinţire în El. V-a fost frică de Duhul Sfânt? De câteva ori, El a venit cu influenţa Sa atotcuprinzătoare în şcoala de la Battle Creek şi în şcolile noastre din ale localităţi. L-aţi recunoscut? I-aţi acordat onoarea cuvenită unui mesager ceresc? Când vi s-a părut că Duhul se ocupa de tineri, aţi spus: "Să lăsăm, deocamdată, studiul, pentru că, după cum se vede, avem printre noi un Oaspete ceresc Să-i dăm slavă şi onoare!"? V-aţi plecat, împreună cu elevii voştri, capetele, cu inimi pocăite, în rugăciune, pentru a putea primi binecuvântarea pe care Domnul v-o oferea? Însuşi Marele Învăţător era printre voi. Cum L-aţi onorat? A fost El un străin pentru unii dintre educatori? Aţi crezut că este nevoie de cineva, desemnat anume să-L întâmpine sau să-L respingă pe acest sol din cer? Deşi nevăzut, El era prezent printre voi. Dar nu s-a exprimat ideea că, în şcoală, timpul se cuvine dedicat învăţării şi că toate au timpul lor, ca şi cum orele dedicate învăţăturii obişnuite ar fi prea preţioase pentru a fi acordate lucrării Mesagerului ceresc? Dacă aţi respins astfel pe Duhul Sfânt al lui Dumnezeu, vă rog fierbinte să vă smeriţi cât se poate de urgent. Dacă aţi închis şi ferecat uşa inimii voastre pentru Duhul lui Dumnezeu, vă sfătuiesc să o descuiaţi şi să vă rugaţi în mod insistent: "Rămâi la mine!" Când Duhul Sfânt Îşi face simţită prezenţa în clasa în care predaţi, spuneţi-le elevilor voştri: "Domnul dă semne că are azi o lecţie de importanţă cerească pentru noi, mult mai valo-roasă decât lecţiile obişnuite. Să-L ascultăm! Să ne plecăm înaintea lui Dumnezeu şi să-L căutăm cu toată inima!" Daţi-mi voie să vă spun ceea ce ştiu despre acest Oaspete ceresc. Duhul Sfânt plana deasupra elevilor în timpul orelor de clasă. Unele inimi, însă, au fost atât de reci şi întunecate, încât nu au dorit prezenţa Lui şi atunci lumina lui Dumnezeu a fost retrasă. Vizitatorul ceresc ar fi putut oferi înţelepciune şi ar fi putut aduce cunoaşterea în orice ramură a învăţăturii, care ar putea fi folosită spre slava lui Dumnezeu. El a venit să convingă de păcat şi să uşureze inimile împovărate de lunga înstrăinare de Dumnezeu; a venit să descopere marea iubire cu care Dumnezeu îi iubeşte pe aceşti tineri Un principiu de origine divină trebuie să ne marcheze conduita şi să ne lege de Dumnezeu. Acest principiu nu este în nici un caz o piedică în calea studierii adevăratei ştiinţe. "Începutul înţelepciunii este frica de Domnul." (Prov. 9,10); şi omul care consimte să fie modelat după asemănarea divină este cea mai nobilă realizare a lui Dumnezeu. Toţi cei care trăiesc în comuniune cu Creatorul vor înţelege intenţia Sa în crearea lor. Ei vor avea conştiinţa propriei responsabilităţi faţă de Dumnezeu în ceea ce priveşte folosirea posibilităţilor lor în cel mai bun scop. Ei nu vor căuta nici gloria proprie, nici compromiterea. IDEALUL LUI DUMNEZEU PENTRU OM Niciodată religia lui Hristos nu-l degradează pe cel care o primeşte. Ea nu-l face niciodată aspru sau necuviincios, urâcios sau mândru, mânios sau violent. Dimpotrivă, ea rafinează gusturile, sfinţeşte raţiunea, purifică şi înnobilează gândurile, ducându-le în robia lui Isus Hristos. Idealul lui Dumnezeu pentru copiii Săi este mai înalt decât ar putea crede omul. Viul Dumnezeu a lăsat în Legea-l sfântă o transpunere a caracterului Său. Cel mai mare Învăţător pe care lumea L-a cunoscut vreodată este Isus Hristos. Şi care este standardul pe care El l-a lăsat pentru toţi cei care cred în El: "Voi fiţi dar desăvârşiţi, după cum şi Tatăl vostru cel ceresc este desăvârşit." (Mat. 5,48). Aşa cum Dumnezeu este desăvârşit în sfera Sa şi omul trebuie să fie desăvârşit în sfera lui. Idealul caracterului creştin este asemănarea cu Hristos. În faţa noastră se află deschisă o cale de continuă înaintare. Avem un obiectiv de atins, un standard de dobândit, incluzând tot ce este bun, curat şi nobil. Trebuie să existe o străduinţă continuă şi un progres constant în aspiraţia spre perfecţiunea caracterului. Fără ajutor divin, omul nu poate să realizeze ceva bun. Dumnezeu îl cheamă pe orice om la pocăinţă, dar omul nu se poate pocăi, dacă Duhul Sfânt nu lucrează la inima lui. Domnul, însă, vrea ca nici un om să nu aştepte până ce va crede că s-a pocăit şi după aceea să facă primii paşi spre El. Mântuitorul îi conduce necontenit pe oameni la pocăinţă. Ei au nevoie doar să se lase conduşi şi atunci inimile lor vor fi topite în pocăinţă. Omului îi este încredinţată o parte în marea bătălie pentru viaţa veşnică – el trebuie să răspundă la acţiunea Duhului Sfânt. Este nevoie de luptă pentru a da la o parte puterile întunericului şi Duhul Sfânt lucrează în om pentru această realizare. Dar omul nu este o fiinţă pasivă, care va fi mântuită prin inactivitate. El este chemat să-şi încordeze toţi muşchii şi să-şi activeze orice facultate în bătălia pentru nemurire. Dumnezeu este Cel care îi dă eficienţă. Nici o făptură omenească nu poate fi mântuită prin inactivitate. Domnul ne spune: "Nevoiţi-vă să intraţi pe uşa cea strâmtă. Căci, vă spun că mulţi vor căuta să intre şi nu vor putea." (Luca 13,24). "Intraţi pe poarta cea strâmtă. Căci largă este poarta, lată este calea care duce la pierzare şi mulţi sunt cei ce intră pe ea. Dar strâmtă este poarta, îngustă este calea care duce la viaţă şi puţini sunt cei ce o află" (Mat. 7,13.14).</w:t>
      </w:r>
    </w:p>
    <w:p>
      <w:pPr>
        <w:pStyle w:val="NoSpacing"/>
        <w:jc w:val="both"/>
        <w:rPr/>
      </w:pPr>
      <w:r>
        <w:rPr>
          <w:rFonts w:cs="Cambria Math" w:ascii="Cambria Math" w:hAnsi="Cambria Math"/>
          <w:sz w:val="24"/>
        </w:rPr>
        <w:t xml:space="preserve"> </w:t>
      </w:r>
      <w:r>
        <w:rPr>
          <w:rFonts w:cs="Cambria Math" w:ascii="Cambria Math" w:hAnsi="Cambria Math"/>
          <w:sz w:val="24"/>
        </w:rPr>
        <w:tab/>
        <w:t>INFLUENŢE NESFINTE LA LUCRU Îi rog insistent pe elevii din şcolile noastre să fie serioşi. Frivolitatea tinerilor nu este pe placul lui Dumnezeu. Jocurile şi distracţiile lor deschid uşa unui val de ispite. Ei se bucură de înzestrare cerească de la Dumnezeu, cu facultăţi intelectuale şi nu trebuie să îngăduie gândurilor să fie ieftine şi mici. Un caracter format în conformitate cu preceptele Cuvântului lui Dumnezeu va da pe faţă principii ferme, aspiraţii nobile, curate. Duhul Sfânt cooperează cu puterile minţii omeneşti şi atunci dorinţele înalte şi sfinte sunt un rezultat sigur. Sufletul meu este adânc tulburat de lucrurile care mi-au fost arătate. Simt o indignare în duh, pentru că, în şcolile noastre, a fost dată atât de puţină slavă viului Dumnezeu şi atât de multă slavă aşa-zisului talent superior, dar cu care Duhul Sfânt nu are nici o legătură. Duhul lui Dumnezeu nu este recunoscut şi respectat. Oamenii L-au judecat şi acţiunile Lui au fost acuzate drept fanatism, exces de zel, exaltare nepotrivită. Dumnezeu vede ceea ce ochii orbiţi ai educatorilor nu observă – imoralitatea de orice fel şi în orice grad se zbate pentru supremaţie, împotrivindu-se manifestărilor puterii Duhului Sfânt. Uşurătatea în conversaţie şi idei de duzină sunt urzite în ţesătura caracterului şi pângăresc sufletul. Reuniunile pentru plăceri mărunte, pentru mâncare şi băutură, pentru muzică şi jocuri, sunt inspirate de un duh de jos. Ele sunt o ofrandă adusă lui Satana. Exhibiţiile pe bicicletă sunt o ofensă la adresa lui Dumnezeu. Mânia Lui se aprinde împotriva celor ce fac aceste lucruri, pentru că, prin ele, mintea se ameţeşte ca de băutură, fiind deschisă uşa spre asociaţii vulgare. Lăsate să umble pe unde nu trebuie, în scurtă vreme, gândurile pervertesc toate puterile fiinţei. Ca şi în Israelul din vechime, iubitorii de plăceri mănâncă, beau şi se distrează. În toate acestea, tinerii urmează exemplul autorilor profani ai cărţilor puse în mâna lor pentru studiu. Toate aceste lucruri au efectul lor asupra caracterului. Cei care dau curs acestor frivolităţi aduc asupra cauzei lui Dumnezeu o pată care nu se şterge uşor. Ei îşi rănesc propriile suflete şi vor purta cicatricea tot timpul vieţii. Este posibil ca acela care face rău să-şi dea seama şi să se pocăiască, iar Dumnezeu îl va ierta, dar puterea lui de discernământ, care ar fi trebuit păstrată ascuţită şi sensibilă, rămâne în mare parte afectată. Îi sfătuiesc pe toţi cei la care pot ajunge aceste cuvinte: Revizuiţi-vă mersul şi "Luaţi seama la voi înşivă, ca nu cumva să vi se îngreuieze inimile cu îmbuibare de mâncare şi băutură şi cu îngrijorările vieţii acesteia şi astfel ziua aceea să vină fără veste asupra voastră. Căci ziua aceea va veni ca un laţ peste toţi cei ce locuiesc pe toată suprafaţa pământului." (Luca 21,34.35). (Special Testimonies on Education, pag. 202-212, scrise profesorilor de la colegiul Battle Creek.)</w:t>
      </w:r>
    </w:p>
    <w:p>
      <w:pPr>
        <w:pStyle w:val="NoSpacing"/>
        <w:jc w:val="both"/>
        <w:rPr/>
      </w:pPr>
      <w:r>
        <w:rPr>
          <w:rFonts w:cs="Cambria Math" w:ascii="Cambria Math" w:hAnsi="Cambria Math"/>
          <w:sz w:val="24"/>
        </w:rPr>
        <w:t xml:space="preserve"> </w:t>
      </w:r>
      <w:r>
        <w:rPr>
          <w:rFonts w:cs="Cambria Math" w:ascii="Cambria Math" w:hAnsi="Cambria Math"/>
          <w:sz w:val="24"/>
        </w:rPr>
        <w:tab/>
        <w:t>Menţinerea în stare de alertă pentru a rezista răului este o continuă luptă, dar merită să obţii biruinţă după biruinţă asupra eului şi asupra puterilor întunericului. Şi, dacă tinerii sunt încercaţi aşa cum a fost Daniel, ce onoare pot ei să-l aducă lui Dumnezeu prin ferma rămânere la principii!</w:t>
      </w:r>
    </w:p>
    <w:p>
      <w:pPr>
        <w:pStyle w:val="NoSpacing"/>
        <w:jc w:val="both"/>
        <w:rPr/>
      </w:pPr>
      <w:r>
        <w:rPr>
          <w:rFonts w:cs="Cambria Math" w:ascii="Cambria Math" w:hAnsi="Cambria Math"/>
          <w:sz w:val="24"/>
        </w:rPr>
        <w:t xml:space="preserve"> </w:t>
      </w:r>
      <w:r>
        <w:rPr>
          <w:rFonts w:cs="Cambria Math" w:ascii="Cambria Math" w:hAnsi="Cambria Math"/>
          <w:sz w:val="24"/>
        </w:rPr>
        <w:tab/>
        <w:t>LUCRAREA EVIDENTĂ A DUHULUI SFÂNT "Isus le-a zis: 'Lumina mai este puţină vreme în mijlocul vostru. Umblaţi ca unii care aveţi lumina, ca să nu vă cuprindă întunericul; cine umblă în întuneric nu ştie unde merge. Câtă vreme aveţi lumina printre voi, credeţi în lumină, ca să fiţi fii ai luminii'. Isus le-a spus aceste lucruri, apoi a plecat şi S-a ascuns de ei." (Ioan 12,35.36). Unii bărbaţi din colegiul de la Battle Creek au o impresie greşită despre ceea ce înseamnă datorie. Domnul Dumnezeul cerurilor a trimis din când în când Duhul Său cel Sfânt asupra elevilor din şcoală, pentru ca ei să-L poată recunoaşte în toate căile lor, astfel încât să le poată călăuzi paşii. Uneori, manifestarea Duhului Sfânt a fost atât de hotărâtă, încât studiile au fost uitate şi cel mai mare Învăţător, pe care lumea L-a cunoscut vreodată, Şi-a făcut auzit glasul: "Veniţi la Mine toţi cei trudiţi şi împovăraţi şi Eu vă voi da odihnă. Luaţi jugul Meu asupra voastră şi învăţaţi de la Mine, căci Eu sunt blând şi smerit cu inima; şi veţi găsi odihnă pentru sufletele voastre." (Mat. 11,28-30). Domnul bătea la uşa inimilor şi am văzut că îngerii lui Dumnezeu erau prezenţi. Dar se pare că nu există din partea profesorilor un efort deosebit pentru a-i determina pe elevi să acorde atenţia cuvenită lucrurilor lui Dumnezeu. Dumnezeu avea, însă, un Străjer în şcoală, care, deşi era nevăzut, Îşi făcea simţită influenţa.</w:t>
      </w:r>
    </w:p>
    <w:p>
      <w:pPr>
        <w:pStyle w:val="NoSpacing"/>
        <w:jc w:val="both"/>
        <w:rPr/>
      </w:pPr>
      <w:r>
        <w:rPr>
          <w:rFonts w:cs="Cambria Math" w:ascii="Cambria Math" w:hAnsi="Cambria Math"/>
          <w:sz w:val="24"/>
        </w:rPr>
        <w:t xml:space="preserve"> </w:t>
      </w:r>
      <w:r>
        <w:rPr>
          <w:rFonts w:cs="Cambria Math" w:ascii="Cambria Math" w:hAnsi="Cambria Math"/>
          <w:sz w:val="24"/>
        </w:rPr>
        <w:tab/>
        <w:t>Domnul a aşteptat mult să-i acorde inimii cea mai mare şi mai adevărată bucurie. Pe toţi aceia care privesc la El cu inimi neîmpărţite, Domnul îi va binecuvânta mult. Aceia care au privit astfel la El au prins imagini mai clare ale lui Isus, ca purtător al păcatelor lor, ca jertfă îndestulătoare pentru ei şi au fost ascunşi în adăpostul Stâncii, pentru a-L vedea pe Mielul lui Dumnezeu cum ridică păcatele acestei lumi. Când vom înţelege jertfa lui Isus pentru noi, buzele ne vor fi inspirate cu cele mai înalte motive de laudă. Când elevii Îl privesc astfel pe Isus, suspendarea cursurilor nu va fi considerată o pierdere. Ei prind imagini ale Celui nevăzut. Duhul Sfânt lucrează nu numai pentru cei care şi-au pierdut dragostea dintâi, ci şi pentru sufletele care nu au stat niciodată de partea Domnului. Dovezile harului Său stârnesc bucurie în inima celor astfel binecuvântaţi şi se cunoaşte că mântuirea lui Dumnezeu este în mijlocul poporului Său. De ce nu L-am aştepta pe Sfântul Străjer să vină în şcolile noastre? Tinerii noştri se află aici pentru a primi o educaţie, pentru a obţine o cunoaştere a singurului Dumnezeu adevărat, pentru a învăţa cum să-L prezinte pe Hristos ca Mântuitor ce ne izbăveşte de păcate. Ei sunt aici pentru a aduna preţioase raze de lumină, pe care să le poată retransmite, pentru a arăta bunătatea iubitoare a Domnului, pentru a vorbi de slava Lui, pentru a-L preamări pe Cel care ne-a scos din întuneric la lumina Sa minunată. În repetate rânduri, Solul ceresc a fost trimis la şcoală. Atunci când prezenţa Lui a fost recunoscută, întunericul a dispărut, iar lumina a strălucit cu putere şi inimile au fost conduse la Dumnezeu. Ultimele cuvinte transmise de Isus lui Ioan au fost: "Şi Duhul şi Mireasa zic: 'Vino!' Şi celui ce îi este sete să vină, cine vrea să ia apa vieţii fără plată" (Apoc. 22,17). Atunci când Îi răspundem lui Dumnezeu, spunând "Da, Doamne, vin", cu bucurie, El ne va scoate apă din fântânile mântuirii. Să nu ne bucurăm noi pentru Dumnezeu? Să nu dovedim entuziasm în slujba Lui? Cu marea şi înălţătoarea temă a mântuirii dinainte, să fim noi reci ca nişte statui de marmură? Dacă oamenii se pot entuziasma atât de mult din cauza unei partide de criket sau a unei alergări de cai, sau atâtor lucruri care nu aduc bine nimănui, să nu fim noi mişcaţi când planul de mântuire este desfăşurat înaintea noastră? Să fie, de azi înainte, festivaluri ale bucuriei în Domnul în şcoala şi în biserica noastră. (Special Testimonies, on Education, pag. 77-82.) PERICOLUL PROFESORILOR ÎNŢELEPŢI LUMEŞTE Toate comorile cerului au fost încredinţate lui Isus, ca să poată împărtăşi aceste daruri căutătorului sârguincios, perseverent. "El a fost făcut de Dumnezeu pentru noi înţelepciune, neprihănire, sfinţire şi răscumpărare" (1 Cor. 1,30). Dar chiar şi rugăciunile multora sunt atât de formale, încât nu au prin ele nici o influenţă spre bine. Ei nu răspândesc o mireasmă de viaţă. Dacă profesorii şi-ar smeri inimile înaintea lui Dumnezeu şi şi-ar da seama de responsabilităţile pe care şi le-au asumat, angajându-se în obiectivul educării tinerilor pentru viitoarea viaţă veşnică, s-ar vedea imediat o schimbare remarcabilă în atitudinea lor. Rugăciunile lor nu ar mai fi seci şi fără viaţă, ci ei se vor ruga cu seriozitatea sufletelor care se simt în pericol. Ei ar învăţa zilnic de la Isus, luând Cuvântul lui Dumnezeu ca manual al lor, având o vie conştiinţă că este glasul lui Dumnezeu, iar atmosfera din preajma lor s-ar schimba substanţial. Tentaţia de a fi primul va fi potolită prin lecţiile învăţate zilnic în şcoala lui Hristos. Ei nu se vor mai sprijini cu atâta încredere pe propria lor înţelegere.</w:t>
      </w:r>
    </w:p>
    <w:p>
      <w:pPr>
        <w:pStyle w:val="NoSpacing"/>
        <w:jc w:val="both"/>
        <w:rPr/>
      </w:pPr>
      <w:r>
        <w:rPr>
          <w:rFonts w:cs="Cambria Math" w:ascii="Cambria Math" w:hAnsi="Cambria Math"/>
          <w:sz w:val="24"/>
        </w:rPr>
        <w:t xml:space="preserve"> </w:t>
      </w:r>
      <w:r>
        <w:rPr>
          <w:rFonts w:cs="Cambria Math" w:ascii="Cambria Math" w:hAnsi="Cambria Math"/>
          <w:sz w:val="24"/>
        </w:rPr>
        <w:tab/>
        <w:t>Profesorii din şcolile noastre sunt azi în pericolul de a călca pe urmele iudeilor din vremea lui Isus. Oricare le-ar fi poziţia, ei s-ar putea mândri cu propria lor iscusinţă de a învăţa, dacă nu şi-ar deschide încăperile templului sufletului pentru a primi razele strălucitoare ale Soarelui neprihănirii şi ar fi înregistraţi în cărţile cerului, ca fiind necredincioşi. Prin ceea ce fac, ei opresc razele de lumină, care ar ajunge la studenţi. Pericolul lor este acela de a deveni egocentrişti şi prea înţelepţi pentru a mai primi învăţătură. Trăim într-o lume plină de corupţie, şi, dacă nu-L primim pe viul Isus în inimile noastre, crezând şi împlinind cuvintele Sale, vom fi la fel de orbi ca şi iudeii. Toţi profesorii au nevoie să primească orice rază de lumină cerească, trimisă în calea lor; ca instructori, ei au nevoie de lumină. Unii spun: "Da, cred că doresc aceasta", dar se amăgesc singuri. Unde îţi este lumina? De la ce fântână ai luat apă? Domnul mi-a spus că nu puţini dintre învăţători au lăsat apele curate ale Libanului pentru cele tulburi din vale. Numai Dumnezeu poate să ne călăuzească în căile ce duc spre o ţară mai bună. Dar profesorii care nu caută în mod serios şi inteligent această ţară mai bună îi conduc pe cei aflaţi sub influenţa lor spre ignorarea marii mântuirii, cumpărate pentru ei cu un preţ infinit. O strânsă legătură cu Dumnezeu trebuie păstrată de către profesorii noştri. Dacă Dumnezeu ar trimite Duhul Său cel Sfânt în şcolile noastre pentru a transforma inimile, pentru a învăţa mintea şi pentru a da înţelepciune sfântă elevilor, vor fi şi dintre aceia care, profitând de poziţia lor, s-ar interpune între Dumnezeu şi cei care au nevoie de lumină, care nu ar înţelege lucrarea Duhului Sfânt, care nu au înţeles-o niciodată, în trecut; aceasta a fost o mare taină, aşa cum erau şi lecţiile lui Hristos pentru iudei. Lucrarea Duhului Sfânt al lui Dumnezeu nu este aceea de a stârni curiozitatea. Decizia de a aproba sau nu manifestările Duhului lui Dumnezeu nu aparţine oamenilor. Noi trebuie să-L lăsăm pe Dumnezeu să lucreze. Atunci când profesorii sunt dispuşi să frecventeze şcoala lui Hristos şi să înveţe de la Marele Învăţător, ei se vor încrede mult mai puţin în ei înşişi decât acum. Când Dumnezeu devine profesorul, Numele Său va fi mărit. Elevii vor fi aşa cum erau şi tinerii din şcolile profeţilor, asupra cărora venea Duhul Sfânt, iar ei profetizau. Marele vrăjmaş al sufletelor caută să aducă în toate instituţiile noastre o atmosferă moartă, lipsită de viaţă spirituală. El se străduieşte să întoarcă orice împrejurare în avantajul lui, spre respingerea lui Isus Hristos. Astăzi, Dumnezeu nu poate face multe lucruri mari, ca în vremea lui Hristos, datorită necredinţei celor aflaţi în poziţii de răspundere. Este nevoie de puterea de convertire a lui Dumnezeu, pentru ca ei să înţeleagă Cuvântul şi să fie dispuşi să se smerească înaintea Lui, ca învăţăcei. DEFINITIVARE ÎN ŞCOLILE LUMII Profeţia ne spune că suntem aproape de încheierea timpului. Inteligenţa, isteţimea nativă, presupusa lor judecată perfectă nu-i vor pregăti pe tineri să devină misionari pentru Dumnezeu. Niciunul, care caută pregătire pentru lucrarea şi slujirea lui Dumnezeu, nu va fi desăvârşit în Isus Hristos, primind aşa-zisa definitivare, într-o şcoală din lume, a studiului în cultura generală sau în domeniul medical. Mulţi au devenit nepotriviţi pentru lucrarea misionară, urmând asemenea cursuri. Ei L-au dezonorat pe Dumnezeu, dându-L la o parte pentru a căuta ajutorul oamenilor. "Voi cinsti pe cine Mă cinsteşte, dar cei ce Mă dispreţuiesc, vor fi dispreţuiţi", spune Domnul (1 Samuel 2,30).</w:t>
      </w:r>
    </w:p>
    <w:p>
      <w:pPr>
        <w:pStyle w:val="NoSpacing"/>
        <w:jc w:val="both"/>
        <w:rPr/>
      </w:pPr>
      <w:r>
        <w:rPr>
          <w:rFonts w:cs="Cambria Math" w:ascii="Cambria Math" w:hAnsi="Cambria Math"/>
          <w:sz w:val="24"/>
        </w:rPr>
        <w:t xml:space="preserve"> </w:t>
      </w:r>
      <w:r>
        <w:rPr>
          <w:rFonts w:cs="Cambria Math" w:ascii="Cambria Math" w:hAnsi="Cambria Math"/>
          <w:sz w:val="24"/>
        </w:rPr>
        <w:tab/>
        <w:t>Cuvântul lui Dumnezeu trebuie primit ca temelia şi desăvârşirea credinţei noastre. El trebuie primit cu înţelegere şi cu toată inima. El este viaţa şi de aceea trebuie integrat în chiar existenţa noastră. Astfel primit, Cuvântul lui Dumnezeu îl va smeri pe om şi-l va despărţi de orice influenţă corupătoare. "În anul morţii împăratului Ozia", relatează Isaia, "am văzut pe Domnul şezând pe un scaun de domnie foarte înalt şi poalele mantiei Lui umpleau Templul. Serafimii stăteau deasupra Lui şi fiecare avea şase aripi; cu două îşi acopereau faţa, cu două îşi acopereau picioarele şi cu două zburau. Strigau unul la altul şi ziceau: 'Sfânt, sfânt este Domnul oştirilor! Tot pământul este plin de mărirea Lui!'. Şi se zguduiau uşiorii uşii de glasul care răsuna şi casa s-a umplut de fum. Atunci am zis: 'Vai de mine! Sunt pierdut, căci sunt un om cu buze necurate, locuiesc în mijlocul unui popor tot cu buze necurate şi am văzut cu ochii mei pe Împăratul, Domnul oştirilor!'" (Isaia 6,l-5). O, cât de mulţi angajaţi în această lucrare de răspundere au nevoie să-L vadă pe Dumnezeu, aşa cum L-a văzut Isaia! Căci în prezenţa slavei şi maiestăţii Sale, eul cade în nimicnicie. (Special Testimonies on Education, pag. 165-l70; scrise din Melboure, Australia, 10 februarie 1894, profesorilor de la colegiul din Battle Creek.) Numai atunci când ne este prezentată o viaţă mai înaltă, o viaţă conformă cu învăţăturile lui Hristos, orice învăţătură poate fi, pe bună dreptate, "o educaţie mai înaltă". Şi numai cu ajutorul Duhului Sfânt poate fi obţinută această educaţie. Studierea ştiinţelor naturii de către om, fără ajutorul Duhului Sfânt, este lipsită de preţioasele lucruri pe care Hristos doreşte ca omul să le ştie din lumea naturii, pentru că el nu reuşeşte să descopere singur marile şi importantele adevăruri referitoare la salvarea lui. Înţelegerea omenească poate mult atunci când este legată de Adevăratul Învăţător, care, în prezentarea lucrurilor naturii, a descoperit adevărul, prin mărturiile lui practice. Dumnezeu lucrează nevăzut la inima omului. Fără această putere divină, care acţionează asupra înţelegerii, mintea omului nu poate prinde înălţătorul adevăr. Ea nu poate citi cartea naturii şi nici nu poate înţelege simplitatea ei sfântă. Atunci când este liberată de influenţele corupătoare, mintea omului poate primi lecţiile lui Hristos. Dar nici un om nu poate înţelege adevărata ştiinţă decât în cazul în care, în înţelepciunea Lui, Dumnezeu îi va sfinţi capacitatea de a înţelege, prin Duhul Sfânt.</w:t>
      </w:r>
    </w:p>
    <w:p>
      <w:pPr>
        <w:pStyle w:val="NoSpacing"/>
        <w:jc w:val="both"/>
        <w:rPr/>
      </w:pPr>
      <w:r>
        <w:rPr>
          <w:rFonts w:cs="Cambria Math" w:ascii="Cambria Math" w:hAnsi="Cambria Math"/>
          <w:sz w:val="24"/>
        </w:rPr>
        <w:t xml:space="preserve"> </w:t>
      </w:r>
      <w:r>
        <w:rPr>
          <w:rFonts w:cs="Cambria Math" w:ascii="Cambria Math" w:hAnsi="Cambria Math"/>
          <w:sz w:val="24"/>
        </w:rPr>
        <w:tab/>
        <w:t>Dacă elevii care frecventează colegiile noastre ar fi hotărâţi şi integri, dacă nu s-ar asocia cu cei ce umblă pe cărările păcatului şi nici n-ar fi fascinaţi de societatea lor, ei s-ar bucura, asemenea lui Daniel, de favoarea lui Dumnezeu. Dacă ar renunţa la distracţiile nefolositoare şi la pofte, mintea lor ar fi limpede pentru cunoaştere şi ar avea astfel o putere care i-ar face în stare să nu se clintească atunci când sunt asaltaţi de ispită. Aceia care sunt puşi în poziţii de răspundere, în instituţiile noastre, trebuie să ia asupra lor povara îngrijirii de sufletele celor aflaţi în sarcina lor.</w:t>
      </w:r>
    </w:p>
    <w:p>
      <w:pPr>
        <w:pStyle w:val="NoSpacing"/>
        <w:jc w:val="both"/>
        <w:rPr/>
      </w:pPr>
      <w:r>
        <w:rPr>
          <w:rFonts w:cs="Cambria Math" w:ascii="Cambria Math" w:hAnsi="Cambria Math"/>
          <w:sz w:val="24"/>
        </w:rPr>
        <w:t xml:space="preserve"> </w:t>
      </w:r>
      <w:r>
        <w:rPr>
          <w:rFonts w:cs="Cambria Math" w:ascii="Cambria Math" w:hAnsi="Cambria Math"/>
          <w:sz w:val="24"/>
        </w:rPr>
        <w:tab/>
        <w:t>STUDIUL FOLOSITOR "Minunea cunoaşterii este că înţelepciunea dă viaţă celor care o au." FALSA ŞI ADEVĂRATA EDUCAŢIE Inteligenţa supremă din confederaţia răului lucrează necontenit pentru a pune în umbră Cuvântul lui Dumnezeu şi a scoate la lumină părerile oamenilor. El vrea să nu auzim glasul lui Dumnezeu, spunând: "Iată drumul, mergeţi pe el." (Isaia 30,21). Prin procese educaţionale corupte, el face tot posibilul pentru a eclipsa lumina cerului. Speculaţia filosofică şi cercetarea ştiinţifică, în care Dumnezeu nu este recunoscut, fac sceptici cu miile. În şcolile de azi, concluziile la care au ajuns oamenii învăţaţi, ca rezultat al investigaţiilor ştiinţifice, sunt atent predate şi explicate integral, dându-se clar impresia că, dacă aceşti oameni au dreptate, Biblia nu o poate avea. Scepticismul este atrăgător pentru mintea omenească. Tinerii văd în el o independenţă ce captivează imaginaţia şi sunt amăgiţi. Satana triumfă. El alimentează orice sămânţă a îndoielii, semănată în inimile tinere, făcând-o să crească şi să rodească şi, în scurtă vreme, un seceriş plin al necredinţei va fi adunat. Tocmai pentru că inima omului este înclinată spre rău este atât de periculos a semăna sămânţa scepticismului în tinerele minţi. Tot ce slăbeşte credinţa în Dumnezeu jefuieşte sufletul de puterea de a rezista ispitei, înlăturând singura protecţie împotriva păcatului. Avem nevoie de şcoli în care tinerii să fie învăţaţi că măreţia constă în a-L onora pe Dumnezeu, descoperind caracterul Său în viaţa de toate zilele. Prin Cuvântul şi lucrurile Sale, noi trebuie să învăţăm de la Dumnezeu, pentru ca viaţa noastră să-şi împlinească menirea. AUTORI PROFANI Pentru a obţine o educaţie, mulţi cred că este esenţială studierea scrierilor autorilor profani, pentru că aceste lucrări conţin multe perle ale gândirii. Dar cine a fost inspiratorul acestor perle ale gândirii? Domnul şi numai Domnul. El este Izvorul întregii lumini. De ce, să înotăm atunci din greu prin mulţimea de erori din lucrările autorilor profani de dragul unor fărâme de adevăr, când întregul adevăr ne stă la dispoziţie? Cum se face că oameni aflaţi în conflict cu guvernarea lui Dumnezeu intră în posesia înţelepciunii pe care, uneori, ei o manifestă? Satana însuşi a fost educat la curţile cereşti şi cunoaşte atât binele, cât şi răul. El amestecă răul cu ceea ce este de valoare şi asta îi dă puterea de a amăgi. Dar, fiindcă s-a îmbrăcat în haine de strălucire cerească, îl vom primi noi pe Satana ca pe un înger de lumină? Ispititorul are agenţii lui, educaţi conform metodelor lui, inspiraţi de duhul lui şi adaptaţi lucrării lui. Vom coopera noi cu ei? Vom privi lucrările agenţilor lui ca fiind esenţiale pentru dobândirea unei educaţii?</w:t>
      </w:r>
    </w:p>
    <w:p>
      <w:pPr>
        <w:pStyle w:val="NoSpacing"/>
        <w:jc w:val="both"/>
        <w:rPr/>
      </w:pPr>
      <w:r>
        <w:rPr>
          <w:rFonts w:cs="Cambria Math" w:ascii="Cambria Math" w:hAnsi="Cambria Math"/>
          <w:sz w:val="24"/>
        </w:rPr>
        <w:t xml:space="preserve"> </w:t>
      </w:r>
      <w:r>
        <w:rPr>
          <w:rFonts w:cs="Cambria Math" w:ascii="Cambria Math" w:hAnsi="Cambria Math"/>
          <w:sz w:val="24"/>
        </w:rPr>
        <w:tab/>
        <w:t>Dacă timpul şi efortul cheltuite în descoperirea ideilor strălucite ale profanilor ar fi acordate studiului preţiosului Cuvânt al lui Dumnezeu, mii dintre cei care acum sunt în întuneric şi-n umbra morţii s-ar putea bucura în slava Luminii lumii. CUNOŞTINŢE ISTORICE ŞI TEOLOGICE Ca pregătire pentru lucrarea de creştin, mulţi consideră că este esenţială dobândirea unei largi cunoaşteri a scrierilor teologice şi istorice. Ei presupun că această cunoaştere le va fi de ajutor în prezentarea Evangheliei. Dar studiul laborios al părerilor unor oameni tinde mai mult să-i încurce decât să-i ajute în lucrare. Când văd librăriile pline de masive volume de cunoştinţe istorice şi teologice, mă gândesc de ce s-au cheltuit bani pentru ceva ce nu hrăneşte? Capitolul 6 din Ioan ne spune mai mult decât poate fi găsit în asemenea lucrări. Hristos spune: "Isus le-a zis: 'Eu sunt pâinea vieţii. Cine vine la Mine, nu va flămânzi niciodată; şi cine crede în Mine, nu va înseta niciodată'. Eu sunt Pâinea vie, care s-a pogorât din cer. Dacă mănâncă cineva din pâinea aceasta va trăi în veac; şi pâinea pe care o voi da Eu, este trupul Meu, pe care îl voi da pentru viaţa lumii. Adevărat, adevărat vă spun, că cine crede în Mine, are viaţa veşnică. Duhul este Acela care dă viaţă, carnea nu foloseşte la nimic; cuvintele pe care vi le-am spus Eu, sunt duh şi viaţă." (Ioan 6,35.51.47.63). Există un studiu de istorie, care nu trebuie condamnat. Istoria sacră era una dintre materiile de studiu în şcolile profeţilor. În raportul relaţiilor Sale cu naţiunile sunt trasate urmele paşilor lui Iehova. Tot aşa şi astăzi, trebuie să analizăm relaţiile lui Dumnezeu cu naţiunile pământului, să vedem în istorie împlinirea profeţiei, să analizăm lucrările Providenţei în marile mişcări reformatoare şi să înţelegem evoluţia evenimentelor în mersul popoarelor spre conflictul final al marii lupte. Asemenea studiu va hrăni, oferind vederi cuprinzătoare asupra vieţii. El ne va ajuta să înţelegem ceva din relaţiile şi interdependenţele ei, cât de minunat suntem legaţi cu toţii în marea frăţie a societăţii şi naţiunilor şi în ce măsură degradarea unui individ înseamnă o pierdere pentru toţi. Dar istoria, aşa cum este ea studiată de obicei, se ocupă de realizările omului, de victoriile lui în bătălii, de succesul lui în atingerea puterii şi a gloriei. Rolul lui Dumnezeu în afacerile oamenilor este pierdut din vedere. Puţini urmăresc mersul cauzei lui Dumnezeu în ridicarea şi decăderea naţiunilor. Într-o mare măsură şi teologia, aşa cum este studiată şi predată, nu este decât o speculaţie omenească, slujind doar pentru a întuneca planurile "prin cuvântări fără pricepere" (Iov 38,2). Prea adesea, motivul acumulării cunoştinţelor multor cărţi este nu atât o dorinţă de a găsi hrană pentru minte şi suflet, cât o ambiţie de a-i cunoaşte pe filosofi şi teologi, o dorinţă de a prezenta oamenilor creştinismul în termeni şi propoziţii erudite. Nu toate cărţile scrise pot servi scopului unei vieţi simple. "Luaţi jugul Meu asupra voastră şi învăţaţi de la Mine, căci Eu sunt blând şi smerit cu inima" (Mat. 11,29). Mândria intelectuală nu vă va ajuta în comunicarea cu sufletele care pier, dorind pâinea vieţii. Studiind aceste cărţi, lăsaţi ca ele să ia locul lecţiilor practice, pe care ar trebui să le luaţi de la Isus. Cu ceea ce rezultă din acest studiu, oamenii nu sunt hrăniţi. Foarte puţin din acest studiu atât de istovitor pentru minte oferă ceea ce ajută să fii un lucrător de succes pentru suflete. Mântuitorul a venit să vestească "săracilor Evanghelia" (Luca 4,18). În învăţătura Sa, El folosea cei mai simpli termeni şi cele mai uşoare simboluri. _¦_i, se spune, "gloata cea mare Îl asculta cu plăcere" (Marcu 12,37). Cei care vor să facă lucrarea Lui în această vreme au nevoie de o pătrundere mai adâncă a lecţiilor date de El. Cuvintele viului Dumnezeu sunt cele mai înalte pentru întreaga educaţie. Cei care lucrează pentru oameni trebuie să mănânce pâinea vieţii. Ea le va da tărie spirituală şi atunci ei vor fi pregătiţi să lucreze pentru toate categoriile de oameni. LIMBILE CLASICE În colegii şi universităţi, mii de tineri dedică o bună parte a celor mai buni ani ai vieţii studiului limbilor greacă şi latină. _¦_i, angajaţi în aceste studii, mintea şi caracterul lor sunt modelate după ideile literaturii păgâne, a cărei citire este, în general, privită ca o parte esenţială a studiului acestor limbii. Cei familiarizaţi cu literaturile clasice afirmă că tragediile greceşti au din plin, în ele, incest, ucidere şi jertfe umane, aduse zeilor însetaţi şi răzbunători ai Antichităţii. Ar fi mult mai bine pentru lume dacă s-ar renunţa la educaţia prin aceste surse. "Poate merge cineva pe cărbuni aprinşi, fără să-i ardă picioarele?" (Prov. 6,28). "Cum ar putea să iasă dintr-o fiinţă necurată un om curat?" Iov 14,4). Putem atunci să ne aşteptăm ca tinerii să-şi dezvolte un caracter creştin, în timp ce educaţia lor este influenţată de învăţăturile celor care dispreţuiesc principiile Legii lui Dumnezeu? În respingerea oricărei restricţii şi lansarea în distracţii nepăsătoare, risipă şi viciu, elevii nu fac decât să imite ceea ce le este predat prin aceste studii. Sunt cazuri în care cunoaşterea limbilor greacă şi latină este necesară. Cineva trebuie să studieze şi aceste limbi. Dar cunoaşterea lor, care este importantă din punct de vedere practic, ar putea fi obţinută fără un studiu al unei literaturi care corupe.</w:t>
      </w:r>
    </w:p>
    <w:p>
      <w:pPr>
        <w:pStyle w:val="NoSpacing"/>
        <w:jc w:val="both"/>
        <w:rPr/>
      </w:pPr>
      <w:r>
        <w:rPr>
          <w:rFonts w:cs="Cambria Math" w:ascii="Cambria Math" w:hAnsi="Cambria Math"/>
          <w:sz w:val="24"/>
        </w:rPr>
        <w:t xml:space="preserve"> </w:t>
      </w:r>
      <w:r>
        <w:rPr>
          <w:rFonts w:cs="Cambria Math" w:ascii="Cambria Math" w:hAnsi="Cambria Math"/>
          <w:sz w:val="24"/>
        </w:rPr>
        <w:tab/>
        <w:t>Cunoaşterea limbilor greacă şi latină nu este necesară multor oameni. Studiul limbilor moarte trebuie făcut secundar studiului acelor obiecte care învaţă buna folosire a tuturor facultăţilor trupului şi minţii. Este nechibzuit ca elevii să-şi dedice timpul însuşirii limbilor moarte sau cunoaşterii în vreun domeniu, pentru a neglija pregătirea pentru îndatoririle practice ale vieţii. Ce iau elevii cu ei când termină şcoala? Unde merg ei? Ce au ei de făcut? Au ei ştiinţa care îi face capabili de a-i învăţa pe alţii? Au fost ei pregătiţi să fie buni taţi şi mame? Pot ei sta în capul unei familii, ca educatori înţelepţi? Singura educaţie demnă de acest nume este aceea care-i face pe tineri să fie asemenea lui Isus, care-i pregăteşte să poarte răspunderile vieţii, să conducă familiile lor. O asemenea educaţie nu se însuşeşte prin studierea limbilor clasice păgâne. LITERATURA DE FICŢIUNE Există lucrări de ficţiune, scrise pentru învăţarea adevărului sau pentru expunerea unui mare rău. Unele dintre aceste lucrări au făcut bine. Totuşi, ele au produs şi un mare rău. Ele conţin declaraţii şi descrieri care excită imaginaţia şi stârnesc gânduri periculoase, îndeosebi la tineri. Scenele descrise sunt retrăite iar şi iar în imaginaţia lor. Asemenea lectură descalifică mintea pentru ce este util şi pentru exerciţiul spiritual. Ea distruge interesul pentru Biblie. Lucrurile cereşti găsesc puţin spaţiu în gândurile tinerilor. Zăbovind cu mintea asupra scenelor imorale descrise, pasiunea se trezeşte şi, drept rezultat, apare păcatul. Chiar şi ficţiunea care nu conţine sugestii imorale şi care, poate, are intenţia de a învăţa principii bune este dăunătoare. Ea stimulează obiceiul unei lecturi grăbite şi superficiale, interesate numai de firul povestirii, tinzând astfel să distrugă capacitatea de a gândi şi a face legături şi afectând dispoziţia sufletului de a zăbovi asupra marilor probleme ale datoriei şi destinului. Întreţinând pasiunea pentru simplul amuzament, citirea de ficţiuni creează un dezgust pentru îndatoririle practice ale vieţii. Prin puterea sa incitantă şi nocivă, nu de puţine ori această lectură este cauza îmbolnăvirii mintale şi fizice. Multe cămine nefericite, mulţi invalizi pe viaţă, mulţi pensionari ai azilelor sunt rezultatul lecturii unor romane. Adeseori, pentru a-i îndepărta pe tineri de literatura de senzaţie, lipsită de valoare, trebuie să le oferim o literatură de ficţiune pozitivă. Este ca şi cum ai încerca să vindeci un alcoolic dându-i, în loc de whiski sau coniac, otrăvuri mai blânde, cum ar fi: vin, bere sau cidru. Folosirea acestora va întreţine mai departe apetitul pentru stimulentele mai tari. Singura siguranţă pentru alcoolic şi singura pavăză pentru omul cumpătat este totala abstinenţă. _¦_i pentru amatorul de ficţiuni este valabilă această regulă. Abstinenţa totală este singura lui siguranţă. BASME _¦_I POVESTIRI În educaţia copiilor şi a tinerilor, basmelor şi povestirilor închipuite li se acordă, în prezent, mult spaţiu. Asemenea cărţi sunt folosite în şcoli sunt găsite şi în multe cămine. Cum pot părinţii creştini să le permită copiilor lor să folosească nişte cărţi atât de pline de falsităţi? Când copiii întreabă despre semnificaţia acestor povestiri atât de contrare învăţăturii părinţilor lor, răspunsul este că acestea nu sunt adevărate, dar aceasta nu înlătură răul provocat de folosirea lor. Ideile prezentate în aceste cărţi îi dezorientează pe copii. Ei îşi fac idei false despre viaţă şi-şi întreţin dorinţa faţă de ceva ireal. Folosirea frecventă a acestor cărţi este astăzi una dintre vicleniile lui Satana. El caută să distragă mintea tinerilor şi a bătrânilor de la marea lucrare de zidire a caracterului, dorind ca tinerii şi copiii noştri să fie luaţi de valul dezamăgirilor ce distrug sufletul, cu care umple lumea. Prin urmare, el caută să le distragă mintea de la Cuvântul lui Dumnezeu, împiedicându-i astfel să obţină cunoaşterea acelor adevăruri care să le fie protectoare. Niciodată să nu fie puse în mâinile copiilor sau ale tinerilor cărţi ce conţin denaturarea adevărului. Tinerii noştri, aflaţi în plin proces de educaţie, nu trebuie să primească idei care se vor dovedi seminţe ale răului. Dacă nici cei maturi nu au nimic de-a face cu asemenea cărţi, ei vor fi mult mai în siguranţă, iar exemplul şi influenţa lor spre bine le va uşura mult ferirea tinerilor de ispite.</w:t>
      </w:r>
    </w:p>
    <w:p>
      <w:pPr>
        <w:pStyle w:val="NoSpacing"/>
        <w:jc w:val="both"/>
        <w:rPr/>
      </w:pPr>
      <w:r>
        <w:rPr>
          <w:rFonts w:cs="Cambria Math" w:ascii="Cambria Math" w:hAnsi="Cambria Math"/>
          <w:sz w:val="24"/>
        </w:rPr>
        <w:t xml:space="preserve"> </w:t>
      </w:r>
      <w:r>
        <w:rPr>
          <w:rFonts w:cs="Cambria Math" w:ascii="Cambria Math" w:hAnsi="Cambria Math"/>
          <w:sz w:val="24"/>
        </w:rPr>
        <w:tab/>
        <w:t>O FIINŢĂ CURATĂ @BOI = "Pleacă-ţi urechea şi ascultă cuvintele înţelepţilor şi ia învăţătura mea în inimă. Căci este bine să le păstrezi înăuntrul tău şi să-ţi fie toate deodată pe buze. Pentru ca să-ţi pui încrederea în Domnul, vreau să te învăţ eu astăzi, da, pe tine. N-am aşternut eu oare în scris pentru tine sfaturi şi cugetări, ca să te învăţ lucruri temeinice, cuvinte adevărate, ca să răspunzi cu vorbe adevărate celui ce te trimite?" (Prov.22,17-21). @BOI = "Nu vom ascunde de copiii lor; ci vom vesti neamului de oameni care va veni laudele Domnului, puterea Lui şi minunile pe care le-a făcut. El a pus o mărturie în Iacov, a dat o lege în Israel şi a poruncit părinţilor noştri să-şi înveţe în ea copiii, ca să fie cunoscută de cei ce vor veni după ei, de copiii care se vor naşte şi care, când se vor face mari, să vorbească despre ea copiilor lor; pentru ca aceştia să-şi pună încrederea în Dumnezeu, să nu uite lucrările lui Dumnezeu şi să păzească poruncile Lui." (Ps. 78,4-7) @BOI = "Binecuvântarea Domnului îmbogăţeşte şi El nu lasă să fie urmată de nici un necaz." (Prov. 10,22). ÎNVĂŢĂTURA LUI HRISTOS Tot aşa şi Isus a prezentat principiile adevărului în Evanghelie. În învăţătura Lui, putem bea din izvoarele curate, care vin de la tronul lui Dumnezeu. Hristos ar fi putut împărtăşi oamenilor descoperiri care să depăşească cunoştinţele anterioare. El ar fi putut dezlega mister după mister şi ar fi putut ocupa cu aceste minunate descoperiri mintea activă şi insistentă a tuturor generaţiilor, până la încheierea timpului. Dar El n-a putut să Se abată nici o clipă de la a învăţa ştiinţa mântuirii. Timpul, capacităţile şi viaţa Sa au fost considerate şi folosite numai drept mijloace pentru mântuirea sufletelor oamenilor. El a venit să caute şi să salveze ce era pierdut şi nu S-ar fi abătut de la scopul Său. El nu a îngăduit nimic care să-L distragă. Isus a împărtăşit numai acea cunoştinţă care putea fi utilă. Instruirea poporului de către El era dedicată nevoilor lor practice. Curiozitatea care-i făcea pe unii să vină la El cu întrebări iscoditoare nu era satisfăcută. Toate întrebările de genul acesta erau pentru El ocazii pentru apeluri serioase, solemne, vitale. Celor care erau atât de nerăbdători să rupă din pomul cunoştinţei, El le oferea fructul pomului vieţii. Aceştia găseau orice drum închis, în afară de cel care duce la Dumnezeu. Oricare altă fântână era sigilată, exceptând-o pe cea a vieţii veşnice. Mântuitorul nostru nu a încurajat pe nimeni să frecventeze şcolile de rabini ale vremii, pentru motivul că mintea lor ar fi putut fi coruptă cu formule repetate la nesfârşit: "Ei spun" sau "Ei au spus". De ce să primim cuvintele schimbătoare ale oamenilor drept înţelepciune, când o înţelepciune sigură ne stă la dispoziţie?</w:t>
      </w:r>
    </w:p>
    <w:p>
      <w:pPr>
        <w:pStyle w:val="NoSpacing"/>
        <w:jc w:val="both"/>
        <w:rPr/>
      </w:pPr>
      <w:r>
        <w:rPr>
          <w:rFonts w:cs="Cambria Math" w:ascii="Cambria Math" w:hAnsi="Cambria Math"/>
          <w:sz w:val="24"/>
        </w:rPr>
        <w:t xml:space="preserve"> </w:t>
      </w:r>
      <w:r>
        <w:rPr>
          <w:rFonts w:cs="Cambria Math" w:ascii="Cambria Math" w:hAnsi="Cambria Math"/>
          <w:sz w:val="24"/>
        </w:rPr>
        <w:tab/>
        <w:t>Ceea ce am văzut, referitor la lucrurile veşnice şi la slăbiciunea omenirii, m-a impresionat adânc şi mi-a influenţat lucrarea vieţii. Nu văd nimic pentru care omul ar trebui să fie lăudat sau glorificat. Nu văd nici un motiv pentru care părerile oamenilor înţelepţi în felul lumii şi ale aşa-numiţilor oameni mari ar trebui elogiate şi investite cu crezare. Cum pot cei lipsiţi de iluminare divină să aibă idei corecte despre planurile şi căile lui Dumnezeu? Ei fie Îl neagă total, ignorându-l existenţa, fie Îi circumscriu puterea concepţiilor lor mărginite.</w:t>
      </w:r>
    </w:p>
    <w:p>
      <w:pPr>
        <w:pStyle w:val="NoSpacing"/>
        <w:jc w:val="both"/>
        <w:rPr/>
      </w:pPr>
      <w:r>
        <w:rPr>
          <w:rFonts w:cs="Cambria Math" w:ascii="Cambria Math" w:hAnsi="Cambria Math"/>
          <w:sz w:val="24"/>
        </w:rPr>
        <w:t xml:space="preserve"> </w:t>
      </w:r>
      <w:r>
        <w:rPr>
          <w:rFonts w:cs="Cambria Math" w:ascii="Cambria Math" w:hAnsi="Cambria Math"/>
          <w:sz w:val="24"/>
        </w:rPr>
        <w:tab/>
        <w:t>Să alegem să fim învăţaţi de Cel care a creat cerurile şi pământul, de Cel care a aşezat stelele în ordine pe firmament şi care a pus soarele şi luna să-şi facă lucrul lor. CUNOŞTINŢA UTILĂ Este drept ca tinerii să simtă că trebuie să atingă cea mai înaltă dezvoltare a capacităţilor lor intelectuale. Nu trebuie să restrângem educaţia pentru care Dumnezeu n-a pus limite. Dar acumulările noastre nu aduc nimic, dacă nu sunt puse în folosul slavei lui Dumnezeu şi spre binele omenirii. Nu este bine să aglomerăm mintea cu studii care reclamă eforturi intense, dar care nu sunt aplicabile în viaţa practică. O asemenea educaţie va fi o pierdere pentru elev, căci astfel de studii îi slăbesc dorinţa şi înclinaţia pentru studiile ce-l vor califica pentru a fi folositor şi pentru a-şi împlini responsabilităţile. O pregătire practică este mult mai de valoare decât orice cantitate de teorie exclusivă. Nu este destul să avem cunoaşterea, trebuie să avem şi priceperea de a folosi cum trebuie cunoştinţele. Timpul, mijloacele şi studiul pe care atât de mulţi le cheltuie pentru o educaţie fără folos ar trebui dedicate unei educaţii care să-i facă femei şi bărbaţi practici, calificaţi pentru a purta responsabilităţile vieţii. O astfel de educaţie va fi de cea mai înaltă valoare.</w:t>
      </w:r>
    </w:p>
    <w:p>
      <w:pPr>
        <w:pStyle w:val="NoSpacing"/>
        <w:jc w:val="both"/>
        <w:rPr/>
      </w:pPr>
      <w:r>
        <w:rPr>
          <w:rFonts w:cs="Cambria Math" w:ascii="Cambria Math" w:hAnsi="Cambria Math"/>
          <w:sz w:val="24"/>
        </w:rPr>
        <w:t xml:space="preserve"> </w:t>
      </w:r>
      <w:r>
        <w:rPr>
          <w:rFonts w:cs="Cambria Math" w:ascii="Cambria Math" w:hAnsi="Cambria Math"/>
          <w:sz w:val="24"/>
        </w:rPr>
        <w:tab/>
        <w:t>EDUCAŢIA SUFLETULUI Ce nevoie avem de cunoaşterea care ne va întări mintea şi sufletul şi care ne-ar putea face mai buni. Educaţia sufletului este de departe mult mai importantă decât simpla învăţătură acumulată din cărţi. Este bine, chiar esenţial, să avem o cunoaştere a lumii în care trăim; dar, dacă noi pierdem din vedere eternitatea, vom face o greşeală din care nu vom mai putea să ne revenim niciodată.</w:t>
      </w:r>
    </w:p>
    <w:p>
      <w:pPr>
        <w:pStyle w:val="NoSpacing"/>
        <w:jc w:val="both"/>
        <w:rPr/>
      </w:pPr>
      <w:r>
        <w:rPr>
          <w:rFonts w:cs="Cambria Math" w:ascii="Cambria Math" w:hAnsi="Cambria Math"/>
          <w:sz w:val="24"/>
        </w:rPr>
        <w:t xml:space="preserve"> </w:t>
      </w:r>
      <w:r>
        <w:rPr>
          <w:rFonts w:cs="Cambria Math" w:ascii="Cambria Math" w:hAnsi="Cambria Math"/>
          <w:sz w:val="24"/>
        </w:rPr>
        <w:tab/>
        <w:t>Dacă tinerii îşi recunosc propria slăbiciune, vor găsi puterea lor în Dumnezeu. Dacă ei caută să fie învăţaţi de El, vor deveni înţelepţi prin înţelepciunea Lui şi vieţile lor vor fi o binecuvântare pentru lume. Dar dacă ei vor încerca să adune înţelepciunea lumii, separându-se astfel de Dumnezeu, ei vor pierde toată bogăţia vieţii. (The Ministry of Healing, pag. 439-450).</w:t>
      </w:r>
    </w:p>
    <w:p>
      <w:pPr>
        <w:pStyle w:val="NoSpacing"/>
        <w:jc w:val="both"/>
        <w:rPr/>
      </w:pPr>
      <w:r>
        <w:rPr>
          <w:rFonts w:cs="Cambria Math" w:ascii="Cambria Math" w:hAnsi="Cambria Math"/>
          <w:sz w:val="24"/>
        </w:rPr>
        <w:t xml:space="preserve"> </w:t>
      </w:r>
      <w:r>
        <w:rPr>
          <w:rFonts w:cs="Cambria Math" w:ascii="Cambria Math" w:hAnsi="Cambria Math"/>
          <w:sz w:val="24"/>
        </w:rPr>
        <w:tab/>
        <w:t>A obţine o educaţie mai înaltă înseamnă să devenim părtaşi ai naturii divine, să imităm viaţa şi caracterul lui Hristos, astfel încât să ne situăm pe o poziţie avantajoasă în bătăliile vieţii şi să obţinem zilnic biruinţe asupra păcatului. Când căutăm această educaţie, îngerii lui Dumnezeu ne însoţesc. Iar când vrăjmaşul năvăleşte ca un torent, Duhul Domnului ridică pentru noi un stăvilar împotriva lui. CUNOŞTINŢA CARE REZISTĂ Am primit cuvinte de atenţionare pentru profesorii din şcolile noastre. Lucrarea în aceste şcoli ar trebui să poarte o marcă di-ferită de a celor mai populare instituţii ale noastre de învăţământ. Multe dintre manualele folosite în aceste şcoli nu sunt necesare pentru lucrarea de pregătire a elevilor pentru şcoala de sus. Drept rezultat, tinerii nu primesc cea mai bună educaţie creştină. Sunt neglijate acele puncte ale educaţiei care sunt cele mai necesare pentru pregătirea în vederea lucrării misionare în cămin şi în străinătate şi pentru ultimul mare examen. Educaţia necesară este aceea care îi va pregăti pe elevi pentru o slujire practică, învăţându-i să-şi pună orice facultate sub controlul Duhului lui Dumnezeu. Manualul cel mai valoros este acela care conţine învăţătura lui Hristos, Învăţătorul învăţătorilor. Domnul le cere educatorilor noştri să înlăture din şcoală acele cărţi ce inspiră sentimente care nu se potrivesc Cuvântului Său şi să pună în locul lor cărţile de cea mai înaltă valoare. El va fi onorat atunci când se va arăta lumii că înţelepciunea Lui este mai mare decât înţelepciunea oamenilor, deoarece Maestrul Învăţător este instructorul lor. Este nevoie de înlăturarea din lucrarea noastră de educaţie a literaturii rătăcitoare, pângărite, astfel încât ideile care sunt seminţe ale răului să nu poată fi primite şi păstrate drept adevăr. Nimeni să nu creadă că studiul acelor cărţi care conduc la primirea de idei false înseamnă educaţie de valoare. Acele idei care, obţinând acces în minte, despart tinerii de Izvorul întregii înţelepciuni, al eficienţei şi al întregii puteri, îi expun pe aceştia ispitelor lui Satana. O educaţie curată pentru tinerii din şcolile noastre, neamestecată cu filosofie păgână, este o necesitate. Trebuie să veghem necontenit împotriva acelor cărţi care conţin denaturări ale adevărului şi care se referă la geologie şi alte ramuri ale ştiinţei. Înainte ca teoriile oamenilor de ştiinţă să fie prezentate elevilor nematurizaţi, ei trebuie atent feriţi de orice sugestii necredincioase. O mică sămânţă a necredinţei, semănată de vreun profesor în inima elevului, poate duce la un întreg seceriş al necredinţei. Falsităţile referitoare la Dumnezeu şi la natură, care împânzesc lumea de scepticism, sunt inspiraţia vrăjmaşului căzut. Satana este un cercetător al Bibliei. El cunoaşte adevărurile esenţiale pentru mântuire şi caută să distragă minţile de la aceste adevăruri. Profesorii noştri trebuie să fie atenţi, ca nu cumva să ajungă ecoul falsităţilor duşmanului lui Dumnezeu şi al omului. Este o greşeală să pui în mâna tinerilor cărţi care îi încurcă şi le creează confuzie. Motivul oferit uneori este acela că profesorul a făcut aceste studii, iar elevul trebuie, la rândul lui, să-i urmeze. Dar, dacă profesorii ar primi înţelepciune şi lumină de la divinul Învăţător, ar privi problema cu totul altfel. Ei ar măsura importanţa lucrurilor care se învăţa în şcoală. Materiile de bază ale educaţiei ar fi mai atent predate şi Cuvântul lui Dumnezeu ar fi văzut ca o pâine trimisă din cer, care susţine întreaga viaţa spirituală. Greu realizăm cât de mult avem nevoie să înţelegem învăţăturile lui Hristos şi metodele Sale de lucru. Dacă acestea ar fi mai bine înţelese, mult din ceea ce se învaţă în şcolile noastre ar fi socotit fără valoare şi s-ar promova simplitatea adevăratei sfinţenii în viaţa elevului. Înţelepciunea mărginită ar fi mai puţin elogiată, iar Cuvântul lui Dumnezeu ar avea un loc mai de cinste. Dacă profesorii din şcolile noastre ar cerceta Scripturile pentru a-şi asigura o înţelegere mai bună, deschizându-şi inimile luminii date prin Cuvânt, ei ar primi învăţătură de la Dumnezeu. Ei ar iubi şi practica adevărul şi ar prezenta elevilor mai puţin din teoriile şi sentimentele oamenilor care nu au avut niciodată de-a face cu Dumnezeu şi mai mult din cunoştinţa care durează veşnic. Ei ar simţi o profundă foame a sufletului pentru înţelepciunea care vine de sus.</w:t>
      </w:r>
    </w:p>
    <w:p>
      <w:pPr>
        <w:pStyle w:val="NoSpacing"/>
        <w:jc w:val="both"/>
        <w:rPr/>
      </w:pPr>
      <w:r>
        <w:rPr>
          <w:rFonts w:cs="Cambria Math" w:ascii="Cambria Math" w:hAnsi="Cambria Math"/>
          <w:sz w:val="24"/>
        </w:rPr>
        <w:t xml:space="preserve"> </w:t>
      </w:r>
      <w:r>
        <w:rPr>
          <w:rFonts w:cs="Cambria Math" w:ascii="Cambria Math" w:hAnsi="Cambria Math"/>
          <w:sz w:val="24"/>
        </w:rPr>
        <w:tab/>
        <w:t>STUDIUL FĂRĂ SENS Adeseori, elevii petrec ani mulţi în studiu greşit orientat şi cu scopuri nefolositoare. Mintea este obişnuită să gândească pe o direcţie greşită, reţinând acele lucruri care nu numai că sunt complet nefolositoare, dar dăunează sănătăţii fizice şi mintale. Elevul obţine un sărac bagaj de informaţie, conţinând multe cunoştinţe de mică valoare, o cunoaştere în domenii care nu-i vor fi niciodată de folos, când ar putea obţine o cunoaştere de cea mai mare utilitate în viaţa practică şi care ar putea fi o rezervă de înţelepciune, din care să se alimenteze în timp de nevoie. Este greu să te desparţi de obiceiuri vechi şi de idei preconcepute. Dar puţini îşi dau seama de pierderea pe care o susţin mulţi în perioada studiilor. Mult din ceea ce este "înghesuit" în creier nu este de valoare, dar elevii consideră această educaţie suficientă şi, după ani de studiu, ies din şcoală cu diplome, crezându-se oameni cu educaţia făcută şi buni pentru a sluji. În multe cazuri, această pregătire nu este altceva decât o păcăleală care va continua până când profesorii vor primi înţelepciunea cerului, prin influenţa Duhului Sfânt. Mulţi elevi şi-au solicitat într-atâta mintea pentru a învăţa ceea ce raţiunea le spune că niciodată nu le va fi de vreun folos, încât puterile intelectuale au slăbit şi au devenit incapabile de un efort viguros şi perseverent pentru a înţelege acele lucruri care sunt de o importanţă vitală. Banii cheltuiţi pentru această educaţie, care, probabil, a fost suportată cu mare sacrificiu de către părinţii lor, sunt aproape o pierdere. Înţelegerea greşită, referitoare la ceea ce este important în viaţă, duce la o greşeală capitală. Ce amăgire va fi acea educaţie nefolositoare, dacă ea va trebui dată la o parte, pentru ca posesorul ei să poată fi socotit demn de acea viaţă comparabilă cu viaţa lui Dumnezeu! Dumnezeu ne-a dat un timp în care să ne pregătim pentru şcoala de sus. Pentru aceasta trebuie ca tinerii să fie educaţi în şcolile noastre. În şcolile noastre de pe pământ, ei îşi formează caractere pe care Dumnezeu să le aprobe. Ei trebuie să primească o educaţie nu în obiceiurile şi distracţiile societăţii lumii, ci în învăţăturile lui Hristos, o pregătire care îi va califica pentru colaborarea cu inteligenţele cereşti. Învăţătura dată tinerilor trebuie să-i facă mai eficienţi în slujirea lui Dumnezeu, să-i abiliteze să meargă pe urmele lui Hristos şi să păstreze principiile pe care Hristos le-a păstrat. Standardul nostru este caracterul Său pur, sfânt şi neprihănit. Cunoaşterea lui Dumnezeu este adevărata esenţă a educaţiei. Educaţia care înlocuieşte această cunoştinţă sau care o respinge, aşa cum l-a respins Felix pe apostolul Pavel când acesta i-a vorbit despre înfrânare, neprihănire şi despre judecata viitoare, nu este de la Dumnezeu. Cuvintele lui Pavel l-au impresionat pe Felix, dar guvernatorul l-a expediat pe apostol cu aceste cuvinte: "De astă dată, du-te; când voi mai avea prilej, te voi chema" (Fapte 24,25). Şi astăzi, mulţi spun la fel. Minţilor lor li se propun subiecte adânci despre adevăr, probleme înalte cât cerul şi vaste cât veşnicia, dar ei spun: "Nu pot să mă gândesc toată ziua la asta, pentru că mă tulbură într-atâta, încât nu mai sunt bun de nimic. N-am stăpânit niciodată subiectele Bibliei. Nu pot să abordez acum studierea acestor lucruri. Lasă-mă, deocamdată. Când va fi timpul, am să te chem eu". Şi astfel, marele Manual al lui Dumnezeu este dat la o parte, nefiind privit ca ceva de care avem nevoie. CEL MAI ÎNALT NIVEL POSIBIL N-aş vrea ca, din cele scrise de mine, să creadă cineva că, în şcolile noastre, standardul educaţiei trebuie să fie cumva coborât. Fiecare elev trebuie să nu uite că Domnul cere de la el să facă tot ce-i stă în puteri, pentru ca, la rândul lui şi el să-i poată învăţa cu înţelepciune pe alţii. Elevii noştri trebuie să-şi pună la lucru calităţile intelectuale. Orice facultate trebuie să atingă cel mai înalt grad de dezvoltare.</w:t>
      </w:r>
    </w:p>
    <w:p>
      <w:pPr>
        <w:pStyle w:val="NoSpacing"/>
        <w:jc w:val="both"/>
        <w:rPr/>
      </w:pPr>
      <w:r>
        <w:rPr>
          <w:rFonts w:cs="Cambria Math" w:ascii="Cambria Math" w:hAnsi="Cambria Math"/>
          <w:sz w:val="24"/>
        </w:rPr>
        <w:t xml:space="preserve"> </w:t>
      </w:r>
      <w:r>
        <w:rPr>
          <w:rFonts w:cs="Cambria Math" w:ascii="Cambria Math" w:hAnsi="Cambria Math"/>
          <w:sz w:val="24"/>
        </w:rPr>
        <w:tab/>
        <w:t>Mulţi elevi vin la colegiu cu obiceiuri care sunt o piedică în dezvoltarea intelectului. Unul dintre cele mai greu de tratat este obiceiul de a îndeplini procesul intelectual ca pe o rutină, în locul studiului aprofundat şi hotărât pentru învingerea dificultăţilor de a înţelege şi pătrunde esenţa subiectului în cauză. Lenea, apatia, neregularitatea în învăţătură trebuie eliminate şi, în aceeaşi măsură, învăţatul mecanic. Prin harul lui Hristos, stă în puterea elevilor schimbarea acestui obicei al învăţatului mecanic şi este spre binele lor viitor să-şi întrebuinţeze corect capacităţile, pregătindu-se pentru slujire, sub îndrumarea celor mai înţelepţi dintre profesori. Aceasta le va aduce succes în eforturile intelectuale, potrivit cu făgăduinţa lui Dumnezeu. O educaţie atentă, care-i va califica pe tineri pentru slujire trebuie dată în şcolile noastre. Pentru această educaţie, înţelepciunea care vine de la Dumnezeu trebuie să fie prima şi cea mai importantă condiţie. Toţi cei care se angajează în dobândirea cunoaşterii trebuie să se străduiască să atingă treapta cea mai înaltă a scării. Elevii să progreseze cât mai repede şi cât mai mult posibil. Câmpul lor de studiu să fie atât de vast, pe cât îl pot cuprinde puterile lor intelectuale, dar să-L facă pe Dumnezeu înţelepciunea lor, nedespărţindu-se de Cel nemărginit în cunoaştere, care poate descoperi secrete ascunse timp de veacuri şi care poate rezolva cele mai dificile probleme pentru cei ce cred în El. Recomand oricărui elev Cartea cărţilor, ca fiind cel mai măreţ studiu pentru mintea omului, cartea care conţine ştiinţa esenţială pentru această viaţă şi pentru viaţa viitoare. Dar nu încurajez o coborâre a standardului în ceea ce priveşte cultura generală. Lumina dată în această privinţă este clară şi nu trebuie nicidecum neglijată.</w:t>
      </w:r>
    </w:p>
    <w:p>
      <w:pPr>
        <w:pStyle w:val="NoSpacing"/>
        <w:jc w:val="both"/>
        <w:rPr/>
      </w:pPr>
      <w:r>
        <w:rPr>
          <w:rFonts w:cs="Cambria Math" w:ascii="Cambria Math" w:hAnsi="Cambria Math"/>
          <w:sz w:val="24"/>
        </w:rPr>
        <w:t xml:space="preserve"> </w:t>
      </w:r>
      <w:r>
        <w:rPr>
          <w:rFonts w:cs="Cambria Math" w:ascii="Cambria Math" w:hAnsi="Cambria Math"/>
          <w:sz w:val="24"/>
        </w:rPr>
        <w:tab/>
        <w:t>PUNÂND BIBLIA PE PRIMUL LOC În educaţia dată în şcolile noastre, domeniul fizic şi cel spiritual trebuie să se întrepătrundă. Legile pe care le respectă planeta noastră denotă faptul că ea se află sub puterea de guvernare a unui Dumnezeu infinit. Aceleaşi principii străbat şi lumea spirituală şi cea fizică. Daţi-L la o parte pe Dumnezeu din procesul de învăţământ şi veţi avea o educaţie limitată, lipsită de toate calităţile mântuitoare, care-i dau adevărata putere omului. Creatorul naturii este Autorul Biblei. Creaţiunea şi creştinismul au acelaşi Dumnezeu. Dumnezeu este descoperit în natură, dar şi în Cuvântul Său. În raze clare, lumina străluceşte de pe pagina sacră, descoperindu-ni-L pe viul Dumnezeu aşa cum este El prezent în legile universului, în natura creată de El şi-n cerurile pe care le-a împodobit. Puterea Sa trebuie recunoscută drept singurul mijloc de răscumpărare a lumii din superstiţiile degradante, care dezonorează într-atât pe Dumnezeu şi pe om. Elevul care în şcoala vieţii se familiarizează cu adevărurile Cuvântului lui Dumnezeu şi simte puterea lor transformatoare în inimă va reprezenta caracterul lui Hristos în lume printr-o viaţă bine ordonată şi o vorbire sfântă. Dumnezeu va face lucruri mari pentru aceia care-şi deschid inima Cuvântului Său şi-L lasă să ocupe templul sufletului lor. Îndepărtarea elevilor de simplitatea adevăratei sfinţenii a slăbit tăria caracterului şi vigoarea intelectuală. Avansarea lor în cunoştinţe a fost întârziată în timp ce, dacă ar fi fost ca Daniel, ascultători şi împlinitori ai Cuvântului lui Dumnezeu, ar fi înaintat ca el în toate ramurile ştiinţei pe care le-au abordat. Având gândirea curată, ea le-ar fi fost şi viguroasă, fiecare facultate mintală fiindu-le ascuţită.</w:t>
      </w:r>
    </w:p>
    <w:p>
      <w:pPr>
        <w:pStyle w:val="NoSpacing"/>
        <w:jc w:val="both"/>
        <w:rPr/>
      </w:pPr>
      <w:r>
        <w:rPr>
          <w:rFonts w:cs="Cambria Math" w:ascii="Cambria Math" w:hAnsi="Cambria Math"/>
          <w:sz w:val="24"/>
        </w:rPr>
        <w:t xml:space="preserve"> </w:t>
      </w:r>
      <w:r>
        <w:rPr>
          <w:rFonts w:cs="Cambria Math" w:ascii="Cambria Math" w:hAnsi="Cambria Math"/>
          <w:sz w:val="24"/>
        </w:rPr>
        <w:tab/>
        <w:t>Atunci când este făcută sfat şi călăuză, Biblia exercită o influenţă înnobilatoare asupra minţii. Studiul ei purifică şi înalţă mai mult decât orice. Acest studiu va lărgi capacitatea mintală a copilului fără experienţă, înzestrând-o cu noi energii şi prospeţime. Ea va conferi o mai mare eficienţă capacităţilor, punându-le în contact cu marile şi profunde adevăruri. Mintea devine limitată şi ineficientă, datorită faptului că a fost lăsată să se ocupe doar cu subiecte mărunte. Biblia trebuie să fie primită ca hrană a sufletului, ca unul din cele mai eficiente şi mai bune mijloace de purificare şi înviorare a intelectului.</w:t>
      </w:r>
    </w:p>
    <w:p>
      <w:pPr>
        <w:pStyle w:val="NoSpacing"/>
        <w:jc w:val="both"/>
        <w:rPr/>
      </w:pPr>
      <w:r>
        <w:rPr>
          <w:rFonts w:cs="Cambria Math" w:ascii="Cambria Math" w:hAnsi="Cambria Math"/>
          <w:sz w:val="24"/>
        </w:rPr>
        <w:t xml:space="preserve"> </w:t>
      </w:r>
      <w:r>
        <w:rPr>
          <w:rFonts w:cs="Cambria Math" w:ascii="Cambria Math" w:hAnsi="Cambria Math"/>
          <w:sz w:val="24"/>
        </w:rPr>
        <w:tab/>
        <w:t>Din inimă ies izvoarele vieţii. Iar inima comunităţii, a bisericii şi a naţiunii este căminul. Binele societăţii, succesul bisericii, prosperitatea naţiunii depind de influenţele din cămin.</w:t>
      </w:r>
    </w:p>
    <w:p>
      <w:pPr>
        <w:pStyle w:val="NoSpacing"/>
        <w:jc w:val="both"/>
        <w:rPr/>
      </w:pPr>
      <w:r>
        <w:rPr>
          <w:rFonts w:cs="Cambria Math" w:ascii="Cambria Math" w:hAnsi="Cambria Math"/>
          <w:sz w:val="24"/>
        </w:rPr>
        <w:t xml:space="preserve"> </w:t>
      </w:r>
      <w:r>
        <w:rPr>
          <w:rFonts w:cs="Cambria Math" w:ascii="Cambria Math" w:hAnsi="Cambria Math"/>
          <w:sz w:val="24"/>
        </w:rPr>
        <w:tab/>
        <w:t>ÎN COOPERARE CU HRISTOS Mi s-a arătat să spun profesorilor, pastorilor şi medicilor, care ocupă importante poziţii în lucrarea transmiterii soliei îngerului al treilea, că au o solemnă slujbă de îndeplinit, o treabă sfântă. Cei aflaţi în poziţii de încredere în cauza lui Dumnezeu trebuie să-şi desăvârşească viaţa după Modelul divin. În cămin, în biserică, înaintea lumii, ei trebuie să demonstreze puterea principiului creştin de a transforma viaţa. Să lucreze drept, să caute să dovedească spiritul lui Hristos în lucrul lor şi fiecare să se străduiască să se perfecţioneze. Dându-mi seama de vremurile de pericol care ne stau în faţă şi de marile răspunderi care revin profesorilor, pastorilor şi medicilor, mă apasă o grea povară şi anume aceea ca nu cumva să fie necredincioşi în împlinirea datoriei lor. "Urâţi răul, cei ce iubiţi pe Domnul", îndeamnă psalmistul, "El păzeşte sufletele credincioşilor Lui, şi-i izbăveşte din mâna celor răi. Lumina este semănată pentru cel neprihănit şi bucuria pentru cei cu inima curată. Neprihăniţilor, bucuraţi-vă în Domnul şi măriţi prin laudele voastre sfinţenia Lui!" (Ps. 97,10-l2). Profesori, pastori şi medici, vorbesc despre noi progrese care trebuie făcute în educaţie, dar cuvintele psalmistului arată că aceste progrese vor fi atinse prin slujirea lui Dumnezeu. Trebuie să dăm la o parte vorbirea rea, planurile egoiste şi tot ce ne-ar afecta influenţa sau împiedica judecata. Inima trebuie golită de orice cătare de sine; conduita trebuie să ne fie astfel, încât să nu orienteze nici un suflet spre falsele cărări. Domnul face apel la poporul Său să dea la o parte indolenţa şi indiferenţa şi să acţioneze ca nişte oameni convertiţi. O atentă lucrare trebuie să o constituie punerea în circulaţie a literaturii noastre. O lucrare credincioasă, marcată de amabilitate creştină, trebuie făcută în multe direcţii misionare. Adevărul trebuie să fie ca o candelă care arde, pentru ca adevăratul sens al înaltei educaţii să fie clar înţeles.</w:t>
      </w:r>
    </w:p>
    <w:p>
      <w:pPr>
        <w:pStyle w:val="NoSpacing"/>
        <w:jc w:val="both"/>
        <w:rPr/>
      </w:pPr>
      <w:r>
        <w:rPr>
          <w:rFonts w:cs="Cambria Math" w:ascii="Cambria Math" w:hAnsi="Cambria Math"/>
          <w:sz w:val="24"/>
        </w:rPr>
        <w:t xml:space="preserve"> </w:t>
      </w:r>
      <w:r>
        <w:rPr>
          <w:rFonts w:cs="Cambria Math" w:ascii="Cambria Math" w:hAnsi="Cambria Math"/>
          <w:sz w:val="24"/>
        </w:rPr>
        <w:tab/>
        <w:t>În oraşele şi localităţile noastre, sunt suflete care trăiesc în ignoranţa faţă de adevărurile Cuvântului lui Dumnezeu. Mulţi pier în păcat. Din curiozitate, unii vin în casele noastre de rugăciune. De aceea, orice cuvânt predicat trebuie să fie o revelaţie a marilor adevăruri, aplicabile acestui timp. Descoperiţi tainele răscumpărării înaintea elevilor şi a celor adunaţi să asculte Cuvântul. Aceasta este ştiinţa de care au nevoie şi cei educaţi şi cei fără studii. Cea mai înaltă educaţie se va dovedi în studiul sfintelor taine. Crezute, primite şi adoptate în viaţă, marile adevăruri ale Cuvântului lui Dumnezeu vor constitui o educaţie de cel mai înalt nivel. În învăţăturile Sale, Mântuitorul a evidenţiat întotdeauna relaţia dintre cauză şi efect. Urmaşilor Săi din orice vreme, El le spune: "Tot aşa să lumineze şi lumina voastră înaintea oamenilor, ca ei să vadă faptele voastre bune şi să slăvească pe Tatăl vostru, care este în ceruri." (Mat. 5,16). Bărbatul şi femeia care au cunoştinţa adevărului, dar a căror viaţa nu le exprimă principiile, ascund lumina. Fraţilor, scoateţi lumina de sub obroc pentru a face cunoscute adevărurile Evangheliei. Agenţi invizibili vor lucra prin agenţi vizibili. Divinul va colabora cu umanul, cerescul cu pământescul, lucruri necunoscute vor fi descoperite prin lucruri cunoscute. Harul lui Hristos să fie descoperit pentru a arăta că omul poate fi înnoit după chipul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Făgăduinţa Mântuitorului: "Căci celui ce are, i se va da şi va avea din prisos" (Mat. 13,12) se aplică şi-n ceea ce priveşte primirea adevărului. Celui care caută să înţeleagă învăţăturile adevărului, îi va fi dată mai multă înţelegere. Celui care dovedeşte că are duhul adevărului, îi va fi dată o mai mare măsură a Duhului Sfânt, pentru a putea să-şi asigure mântuirea. Lucrarea de reflectare a lui Hristos în lume nu va fi făcută zgomotos, ci în teamă şi cu temere, dar în puterea Duhului. Cea mai dorită educaţie este cunoaşterea tainelor Împărăţiei cerurilor. Cel care slujeşte lumii nu vede marile lucruri de interes veşnic, pregătite celui care-şi deschide inima pentru lumina cerului. Dar pe acela care pătrunde pe această cale a cunoaşterii şi perseverează în căutarea lui după înţelepciunea ascunsă, agenţii cerului îl învaţă marile lecţii care, prin credinţa în Hristos, îl fac capabil să devină biruitor. Prin această cunoaştere, desăvârşirea spirituală este atinsă, iar viaţa devine sfântă şi asemenea cu a lui Hristos. Învăţăturile lui Hristos nu erau transmise ascultătorilor prin gestică exterioară, ci prin cuvinte şi fapte din viaţa Sa de zi cu zi, prin spiritul pe care-l dezvăluia. În nobila Sa viaţă, trăită atunci când a făcut pe pământ lucrarea lui Dumnezeu, El a dat oamenilor un exemplu al manifestării unei adevărate înalte educaţii. Astfel, când în viaţa urmaşilor Săi este biruit un spirit de mânie, când inima este înmuiată de blândeţe faţă de alţii, când viaţa le este dedicată împlinirii cuvintelor lui Hristos, se vede roada unei educaţii înalte. Înalta educaţie nu este obţinută prin studiul unui anume gen de cărţi, pe care profesorii lumii le consideră esenţiale, ci prin studiul Cuvântului lui Dumnezeu. Acest studiu va conduce la ascultarea de cerinţele Sale şi la o permanentă călcare pe urmele lui Hristos. Nu există educaţie mai înaltă decât cea găsită în lecţiile date de Hristos. Când aceste lecţii sunt ignorate, în favoarea învăţăturilor oamenilor, este timpul ca poporul lui Dumnezeu să se reconvertească şi să înveţe de la Hristos simplitatea adevăratei sfinţenii. Când puterea convertitoare a lui Dumnezeu îi susţine pe profesorii din şcolile noastre, ei vor recunoaşte faptul că o cunoaştere a lui Dumnezeu şi a lui Isus Hristos acoperă un câmp mult mai vast decât aşa-numitele "metode avansate" de educaţie. Dar dacă nu au vederi mai largi în privinţa educaţiei, ei vor întâlni mari impedimente în pregătirea misionarilor care să meargă şi să împărtăşească din cunoştinţa lor altora. Profesori, fiţi adevăraţi educatori şi revărsaţi în inima elevilor voştri torentul dătător de viaţă al iubirii răscumpărătoare. Până ce inimile lor vor fi preocupate de literatura profană, antrenaţi-i în căutarea lui Hristos şi a neprihănirii Sale. Asta va închide uşa pentru aspiraţiile deşarte, care apar în mod natural şi va pregăti mintea pentru primirea adevărului divin. CĂTRE EDUCATORI ŞI ELEVI Am fost avertizaţi în repetate rânduri că acea educaţie curentă în lume nu poate face faţă testului Cuvântului lui Dumnezeu. Educaţia este un subiect ce ar trebui să-l intereseze pe orice adventist de ziua a şaptea. Domnul ne spune că adventiştii de ziua a şaptea nu trebuie să recurgă la sfatul şi instruirea unor educatori care nu cunosc adevărul pentru această vreme. Modelarea şi formarea minţii nu trebuie lăsate pe seama unora care nu au înţeles importanţa unei pregătiri pentru acea viaţă comparabilă cu viaţa lui Dumnezeu. Unii dintre profesorii noştri au fost seduşi de ideile unor autori profani. Într-un tablou care mi-a fost arătat, am văzut pe cineva ţinând în mână una dintre aceste cărţi şi recomandând-o profesorilor noştri ca fiind o carte de un real folos în privinţa educaţiei. Altcineva ţinea în mână cărţi de un gen cu totul diferit. El _¦_i-a pus mâna pe umărul celui ce recomanda un autor profan şi a spus: "Sfaturi ca acelea pe care-l dai deschid poarta şcolii pentru o subtilă pătrundere a lui Satana cu minciunile lui. Aceste cărţi conţin idei pe care elevii voştri ar trebui învăţaţi să le ocolească. Minţile omeneşti sunt uşor de încântat cu învăţături ce duc la necredinţă. Aceste cărţi provoacă în mintea elevilor dispariţia gustului pentru studiul Cuvântului lui Dumnezeu, care este viaţă veşnică pentru toţi cei care-i urmează învăţătura. Ele nu trebuie să găsească acces în niciuna dintre şcolile în care tinerii sunt învăţaţi să devină ucenici ai Celui mai mare dintre învăţători." Apoi, cu glas solemn, vorbitorul a continuat: "Găseşti la aceşti autori ceea ce poţi recomanda drept veritabilă o înaltă educaţie? Ai curajul să recomanzi studierea acestor autori elevilor care nu le cunosc adevăratul caracter? Odată acceptate, gândurile greşite devin o putere despotică, o putere care le strânge mintea elevilor ca într-un cerc de oţel. Dacă mulţi dintre cei care au primit şi citit din aceste cărţi nu le-ar fi cunoscut niciodată, ci ar fi primit în locul lor cuvintele Învăţătorului divin, ei ar fi fost mult mai avansaţi decât sunt în prezent în cunoaşterea adevărurilor divine ale Cuvântului lui Dumnezeu, care-i fac pe oameni nişte înţelepţi ai mântuirii. Aceste cărţi au condus mii de oameni acolo unde Satana i-a condus pe Adam şi pe Eva – la cunoaşterea pe care Dumnezeu le-a interzis-o. Prin învăţăturile lor, elevii au fost abătuţi de la Cuvântul lui Dumnezeu la fabulaţii." Am fost instruită să le spun elevilor ca, în căutarea cunoaşterii, să urce dincolo de standardul fixat de lume, să urmeze drumul trasat de Isus. Iar profesorilor, le spun să fie atenţi să nu semene sămânţa necredinţei în mintea şi inima elevilor lor, să se debaraseze de orice întinăciune a cărnii şi a duhului. Aureola de slavă a atributelor lui Hristos constituie sfinţenia Lui. "Sfânt, sfânt, sfânt este Domnul Dumnezeu cel Atotputernic" (Apoc. 4,8). Cercetaţi caracterul lui Dumnezeu. Privind la Hristos, căutându-L, în credinţă şi rugăciune, puteţi deveni asemenea Lui. Standardul educaţiei în şcolile noastre este coborât de îndată ce Hristos încetează să mai fie modelul profesorilor şi al elevilor. Profesorii trebuie să înţeleagă că lucrarea lor nu este limitată la predarea cunoaşterii pe care o conţin manualele. Ea vizează mult mai sus. Este nevoie de o autodisciplină, care să-i facă să se conformeze caracterului divin. Eul moare greu. Dar când au acea înţelepciune care vine de sus, profesorii vor discerne adevăratul obiectiv al educaţiei şi vor face o reformă care va asigura tinerilor noştri o pregătire potrivită planului lui Dumnezeu. Profesore, elimină din vorbirea ta tot ce nu este de cea mai înaltă calitate. Pune în faţa elevilor numai acele idei care sunt de valoare. Niciodată medicul, pastorul sau profesorul nu trebuie să-şi prelungească expunerea în lungi aserţiuni fără nici un folos, până când este uitat Începutul. Când se procedează astfel, mintea este potolită cu o mulţime de cuvinte care nu se pot reţine. Expunerile să fie scurte şi la obiect. "Să iubeşti pe Domnul Dumnezeu tău cu toată inima ta, cu tot sufletul tău, cu toată puterea ta şi cu tot cugetul tău; şi pe aproapele tău ca pe tine însuţi" (Luca 10,27). Dacă aceia care joacă un rol în pregătirea tinerilor ar lăsa multe lucruri nespuse şi ar prezenta înaintea elevilor importanţa principiilor de care trebuie să asculte pentru a avea viaţa veşnică, s-ar vedea o lucrare de adevărată reformă.</w:t>
      </w:r>
    </w:p>
    <w:p>
      <w:pPr>
        <w:pStyle w:val="NoSpacing"/>
        <w:jc w:val="both"/>
        <w:rPr/>
      </w:pPr>
      <w:r>
        <w:rPr>
          <w:rFonts w:cs="Cambria Math" w:ascii="Cambria Math" w:hAnsi="Cambria Math"/>
          <w:sz w:val="24"/>
        </w:rPr>
        <w:t xml:space="preserve"> </w:t>
      </w:r>
      <w:r>
        <w:rPr>
          <w:rFonts w:cs="Cambria Math" w:ascii="Cambria Math" w:hAnsi="Cambria Math"/>
          <w:sz w:val="24"/>
        </w:rPr>
        <w:tab/>
        <w:t>O PREGĂTIRE OPERATIVĂ PENTRU LUCRARE Practica de a acorda câtorva studenţi toate avantajele pentru a-şi perfecta educaţia în atâtea domenii, încât ar fi imposibil să le folosească în întregime, mai degrabă le dăunează, decât să-i ajute şi îi lipseşte pe alţii de privilegiile de care au atâta nevoie. Dacă s-ar renunţa la pregătirea de lungă durată şi exclusiv teoretică, ar fi mult mai bine pentru creşterea credinţei elevului în Dumnezeu. Mi-a fost arătat că unii dintre elevi îşi pierd spiritualitatea, că le slăbeşte credinţa şi că nu păstrează o continuă comuniune cu Dumnezeu. Ei îşi petrec aproape tot timpul în cercetarea atentă a cărţilor, părând că ştiu prea puţin şi altceva. Dar ce avantaj înseamnă toată această pregătire pentru ei? Ce folos vor avea de pe urma întregului timp consumat şi a banilor cheltuiţi? Vă spun că este mai mult decât o pierdere.</w:t>
      </w:r>
    </w:p>
    <w:p>
      <w:pPr>
        <w:pStyle w:val="NoSpacing"/>
        <w:jc w:val="both"/>
        <w:rPr/>
      </w:pPr>
      <w:r>
        <w:rPr>
          <w:rFonts w:cs="Cambria Math" w:ascii="Cambria Math" w:hAnsi="Cambria Math"/>
          <w:sz w:val="24"/>
        </w:rPr>
        <w:t xml:space="preserve"> </w:t>
      </w:r>
      <w:r>
        <w:rPr>
          <w:rFonts w:cs="Cambria Math" w:ascii="Cambria Math" w:hAnsi="Cambria Math"/>
          <w:sz w:val="24"/>
        </w:rPr>
        <w:tab/>
        <w:t>Trebuie să existe o mai mare atenţie în ceea ce priveşte felul în care se cheltuiesc banii în educarea elevilor. În timp ce se cheltuie atât de mult pentru a-i educa pe câţiva într-un mod costisitor, sunt mulţi alţii care însetează după cunoaşterea pe care ar obţine-o în câteva luni. Unul sau doi ani de studiu ar putea fi o mare binecuvântare. Dacă toate mijloacele sunt folosite pentru a le asigura câtorva elevi mai mulţi ani de studiu, mulţi alţi tineri, la fel de capabili, nu mai pot beneficia deloc de şcoala noastră. În loc să-i educaţi prea mult pe câţiva, lărgiţi sfera binefacerii voastre. Faceţi ca mijloacele pe care le folosiţi pentru pregătirea de lucrători pentru cauza lui Dumnezeu să nu fie cheltuite doar pentru unul, instruindu-l mai mult decât are nevoie în realitate, în timp ce altora li se refuză orice şansă. Daţi-le un start elevilor, dar nu consideraţi că este de datoria voastră să aveţi grijă de ei ani şi ani de zile. Datoria lor este să iasă în câmpul lucrării, iar a voastră, să vă extindeţi aria binefacerii spre alţii, care şi ei au nevoie de asistenţă. O prea mare dedicare studiului, chiar şi când este vorba de ştiinţa adevărată, creează un apetit anormal, care creşte o dată cu alimentarea lui. Aceasta dă naştere la dorinţa după mai multă cunoştinţă decât este necesară pentru a face lucrarea lui Dumnezeu. Urmărirea cunoaşterii doar de dragul cunoaşterii distrage mintea de la devotarea faţă de Dumnezeu şi împiedică înaintarea pe calea sfinţeniei practice. Domnul Isus instruia doar în măsura în care învăţătura putea fi folositoare.</w:t>
      </w:r>
    </w:p>
    <w:p>
      <w:pPr>
        <w:pStyle w:val="NoSpacing"/>
        <w:jc w:val="both"/>
        <w:rPr/>
      </w:pPr>
      <w:r>
        <w:rPr>
          <w:rFonts w:cs="Cambria Math" w:ascii="Cambria Math" w:hAnsi="Cambria Math"/>
          <w:sz w:val="24"/>
        </w:rPr>
        <w:t xml:space="preserve"> </w:t>
      </w:r>
      <w:r>
        <w:rPr>
          <w:rFonts w:cs="Cambria Math" w:ascii="Cambria Math" w:hAnsi="Cambria Math"/>
          <w:sz w:val="24"/>
        </w:rPr>
        <w:tab/>
        <w:t>Mintea ucenicilor era adeseori aprinsă de curiozitate, dar, în loc să le satisfacă dorinţa de a cunoaşte lucruri care nu erau necesare pentru bunul mers al lucrării lor, El le deschidea noi canale de îndreptare a gândurilor, dându-le mai mult instruirea necesară în ceea ce priveşte sfinţenia practică. NECUMPĂTAREA ÎN STUDIU Necumpătarea în studiu este un fel de intoxicare, iar cei care se dedau la ea, asemenea beţivului, rătăcesc de la cărările sigure, se împiedică şi cad în întuneric. Domnul vrea ca orice elev să ştie mereu că ochiul trebuie aţintit doar spre slava Sa. El nu trebuie să-şi risipească resursele intelectuale şi fizice în a căuta să dobândească întreaga cunoaştere posibilă a ştiinţelor, ci să-şi păstreze prospeţimea şi vigoarea tuturor capacităţilor pentru a se angaja în lucrarea de ajutare a sufletelor să găsească drumul neprihănirii, lucrare la care Domnul l-a chemat. Porunca cerului este să lucrăm, să facem ceva, care să-i aducă slavă lui Dumnezeu şi bine semenilor noştri. Domnul nu alege sau primeşte lucrători în funcţie de avantajele de care ei s-au bucurat sau în funcţie de educaţia superioară pe care au primit-o. Valoarea elementului uman este estimată potrivit capacităţii inimii de a-L cunoaşte şi înţelege pe Dumnezeu. Cel mai mare bine posibil este obţinut prin cunoaşterea lui Dumnezeu. "_¦_i viaţa veşnică este aceasta – să te cunoască pe Tine, singurul Dumnezeu adevărat şi pe Isus Hristos, pe care L-ai trimis Tu" (Ioan 17,3). Această cunoaştere este izvorul secret al tuturor puterilor. EDUCAŢIA LUI MOISE Educaţia primită de Moise, ca nepot al faraonului, a fost foarte vastă. Nimic n-a fost neglijat din ceea ce l-ar fi putut face un om înţelept, potrivit cu ceea ce egiptenii considerau înţelepciune. Dar cea mai valoroasă parte a pregătirii lui Moise, pentru lucrarea vieţii sale, a fost aceea de păstor. În timp ce-şi conducea turmele prin singurătatea munţilor şi prin verdeaţa păşunilor din văi, Dumnezeul naturii îl învăţa înţelepciunea cea mai de preţ. În şcoala naturii, cu Isus ca profesor, el a învăţat lecţii de umilinţă, blândeţe, credinţă şi încredere, toate acestea legându-i sufletul mai strâns de Dumnezeu. În singurătatea munţilor, el a învăţat ceea ce toată învăţătura de la curtea împăratului n-a reuşit să-i ofere – credinţa simplă, neşovăielnică şi încrederea constantă în Domnul. Moise crezuse că educaţia lui în înţelepciunea Egiptului îl califica pe deplin pentru scoaterea lui Israel din robie. Nu era el învăţat în toate cele necesare unui general? Nu se bucurase el de avantajele celor mai bune şcoli de armată? Nu se bucurase el de avantajele celor mai bune şcoli din ţară? Da, Moise credea că era capabil să-şi elibereze poporul. El s-a apucat de lucru, încercând să obţină simpatia poporului, îndreptând relele ce i se făcea şi omorând un egiptean care asuprea pe un israelit. Prin aceasta, Moise a manifestat spiritul înnăscut de ucigaş şi s-a dovedit a fi nepregătit să-L reprezinte pe Dumnezeul milei, al iubirii şi blândeţii. La prima încercare, Moise a căzut lamentabil, şi, ca mulţi alţii, îndată şi-a pierdut încrederea în Dumnezeu şi a întors spatele lucrării încredinţate lui, fugind de mânia faraonului. El a considerat că, din cauza marelui său păcat – al luării vieţii egipteanului – Dumnezeu nu-i va mai îngădui să aibă vreun rol în lucrarea de eliberare a poporului său din crunta robie. Dar Domnul a îngăduit aceste lucruri pentru a-l putea învăţa pe Moise blândeţea, bunătatea şi îndelunga răbdare, necesare oricărui luptător pentru Maestru, pentru a avea succes. Moise fusese învăţat să aştepte laude şi flatări pentru priceperea lui superioară, însă acum el avea de învăţat o altă lecţie. Ca păstor de oi, Moise a învăţat să îngrijească de cei în nevoie, să oblojească ce este bolnav, să caute cu răbdare ce este pierdut, să fie îndelung răbdător cu ce este nesupus, să împlinească cu o iubitoare solicitudine dorinţele mieilor şi nevoile oilor plăpânde. Prin această experienţă, el a fost adus mai aproape de Păstorul suprem. Astfel, Moise a devenit apropiat şi supus Sfântului lui Israel. El credea în marele Dumnezeu şi ţinea legătura cu Tatăl prin rugăciune umilă. Moise privea la Cel Prea Înalt pentru învăţătură în cele spirituale şi pentru o cunoaştere a datoriei lui ca păstor credincios. El a ajuns să aibă o legătură atât de strânsă cu cerul, încât Dumnezeu i-a vorbit faţă către faţă, "cum vorbeşte un om cu prietenul lui" (Exod 33,11). Astfel educat, Moise era pregătit să dea curs chemării lui Dumnezeu de a-şi schimba toiagul de păstor cu cel al autorităţii, de a-şi lăsa turma de oi pentru a prelua conducerea unui popor idolatru şi răzvrătit. Dar el tot trebuia să depindă de invizibilul Conducător. Aşa după cum toiagul era un instrument în mâna lui şi el trebuia să fie un instrument supus în mâna lui Dumnezeu. El avea să fie păstorul poporului lui Dumnezeu. _¦_i, prin încrederea lui neclintită în Domnul, multe binecuvântări urmau să vină peste copiii lui Israel. Credinţa lui supusă în Dumnezeu este cea care l-a făcut pe Moise ceea ce a fost. El a făcut totul aşa cum i-a poruncit Domnul. Toată învăţătura înţelepţilor nu a putut să-l facă pe Moise un canal prin care Domnul să lucreze, până ce el nu şi-a pierdut încrederea de sine, nu şi-a dat seama de propria neajutorare şi nu şi-a pus încrederea în Dumnezeu, până ce nu a fost dispus să asculte de poruncile lui Dumnezeu, indiferent dacă păreau sau nu drepte, potrivit judecăţii sale omeneşti. Nu învăţătura şcolilor Egiptului l-a făcut pe Moise să-i biruie pe vrăjmaşi, ci o credinţă necontenită şi neşovăielnică, o credinţă care a rezistat celor mai mari încercări. La porunca lui Dumnezeu, Moise a mers înainte, deşi, aparent, înainte nu era nimic pe care să-şi pună piciorul. Mai bine de un milion de oameni depindeau de el şi el i-a condus înainte pas cu pas, zi de zi. Dumnezeu a îngăduit aceste rătăciri prin pustie, pentru ca poporul Său să poată obţine experienţă şi rezistenţă, iar când aveau să fie în pericol, să poată şti că scăparea şi alinarea erau numai la El. Astfel, ei puteau să înveţe să-L cunoască pe Dumnezeu şi să se încreadă în El, slujindu-L cu o credinţă vie.</w:t>
      </w:r>
    </w:p>
    <w:p>
      <w:pPr>
        <w:pStyle w:val="NoSpacing"/>
        <w:jc w:val="both"/>
        <w:rPr/>
      </w:pPr>
      <w:r>
        <w:rPr>
          <w:rFonts w:cs="Cambria Math" w:ascii="Cambria Math" w:hAnsi="Cambria Math"/>
          <w:sz w:val="24"/>
        </w:rPr>
        <w:t xml:space="preserve"> </w:t>
      </w:r>
      <w:r>
        <w:rPr>
          <w:rFonts w:cs="Cambria Math" w:ascii="Cambria Math" w:hAnsi="Cambria Math"/>
          <w:sz w:val="24"/>
        </w:rPr>
        <w:tab/>
        <w:t>LECŢIA CEA MAI IMPORTANTĂ Dumnezeu nu este dependent de oameni cu educaţie perfectă. Lucrarea Sa nu are nevoie să aştepte până ce servii Lui îşi desăvârşesc studiile programate de unele dintre şcolile noastre. El vrea oameni care pun preţ pe privilegiul de a fi împreună lucrători cu El, oameni care Îl onorează dând ascultare necondiţionată cerinţelor Lui, fără prealabile verificări teoretice. Nu are limite utilitatea acelora care-şi dau la o parte eul, făcând loc pentru lucrarea Duhului Sfânt în inima lor şi care trăiesc pe deplin consacraţi lui Dumnezeu, supunându-se disciplinei necesare, impuse de El, fără a se plânge sau a se poticni pe cale. Dacă nu se pierd atunci când Domnul îi mustră şi nu se posomorăsc şi nu se încăpăţânează, Domnul îi va învăţa pe tineri şi bătrâni, la orice ceas, în fiecare zi. El doreşte să descopere mântuirea Sa fiilor oamenilor; şi, dacă poporul Său ales va îndepărta obstacolele, El va revărsa apele mântuirii în şuvoaie bogate, prin canalele omeneşti.</w:t>
      </w:r>
    </w:p>
    <w:p>
      <w:pPr>
        <w:pStyle w:val="NoSpacing"/>
        <w:jc w:val="both"/>
        <w:rPr/>
      </w:pPr>
      <w:r>
        <w:rPr>
          <w:rFonts w:cs="Cambria Math" w:ascii="Cambria Math" w:hAnsi="Cambria Math"/>
          <w:sz w:val="24"/>
        </w:rPr>
        <w:t xml:space="preserve"> </w:t>
      </w:r>
      <w:r>
        <w:rPr>
          <w:rFonts w:cs="Cambria Math" w:ascii="Cambria Math" w:hAnsi="Cambria Math"/>
          <w:sz w:val="24"/>
        </w:rPr>
        <w:tab/>
        <w:t>Mulţi care caută eficienţă în lucrarea pentru Dumnezeu, în desăvârşirea unei educaţii în şcolile oamenilor, vor descoperi că au ratat învăţarea celor mai importante lecţii. Neglijând să se supună Duhului Sfânt, printr-o netrăire în ascultare de toate cerinţele lui Dumnezeu, eficienţa lor spirituală a slăbit şi şi-au pierdut capacitatea pe care o aveau, de a face o lucrare bună pentru Domnul. Lipsind de la şcoala lui Hristos, ei au uitat cum sună glasul Învăţătorului şi El nu-i mai poate călăuzi.</w:t>
      </w:r>
    </w:p>
    <w:p>
      <w:pPr>
        <w:pStyle w:val="NoSpacing"/>
        <w:jc w:val="both"/>
        <w:rPr/>
      </w:pPr>
      <w:r>
        <w:rPr>
          <w:rFonts w:cs="Cambria Math" w:ascii="Cambria Math" w:hAnsi="Cambria Math"/>
          <w:sz w:val="24"/>
        </w:rPr>
        <w:t xml:space="preserve"> </w:t>
      </w:r>
      <w:r>
        <w:rPr>
          <w:rFonts w:cs="Cambria Math" w:ascii="Cambria Math" w:hAnsi="Cambria Math"/>
          <w:sz w:val="24"/>
        </w:rPr>
        <w:tab/>
        <w:t>Oamenii pot dobândi toată ştiinţa care poate fi împărtăşită de învăţătorul omenesc, dar Dumnezeu cere de la ei o şi mai mare înţelepciune. Ca şi Moise, ei trebuie să înveţe mila, smerenia inimii şi tăgăduirea de sine. Însuşi Mântuitorul nostru, când a fost în natură umană, a recunoscut că El singur nu putea face nimic. _¦_i noi trebuie să învăţăm că nu există putere în simpla umanitate. Omul devine eficient numai atunci când este părtaş naturii divine. CĂUTÂND ÎNDRUMAREA LUI DUMNEZEU De la prima deschidere a cărţii, elevul trebuie să-L recunoască pe Dumnezeu drept Singurul care împarte adevărata înţelepciune. El trebuie să caute sfatul divin la orice pas. Nimic nu trebuie plănuit, fără ca Dumnezeu să poată fi părtaş şi nici o alianţă nu trebuie făcută fără aprobarea Lui. De la început şi până la sfârşit, Autorul înţelepciunii trebuie recunoscut drept călăuză. Astfel, cunoaşterea obţinută din cărţi va fi pusă în plan secundar prin trăirea credinţei în infinitul Dumnezeu. Elevul nu trebuie să se lase prins în studii de lungă durată, ci să se lase călăuzit de Duhul lui Dumnezeu. Nimănui să nu-i fie îngăduit să se angajeze în studii care-i slăbesc credinţa în adevăr sau în puterea lui Dumnezeu, sau care îi micşorează respectul pentru o viaţă de sfinţenie. Vreau să-i avertizez pe elevi să nu facă nici un pas pe acest teren al studiilor prea lungi, nici chiar la sfatul profesorilor sau al vreunor oameni aflaţi în poziţii de autoritate, dacă nu L-au căutat mai întâi personal pe Dumnezeu, cu inima deschisă la influenţele Duhului Sfânt şi nu au primit sfatul Lui referitor la această problemă. Orice ambiţie nesfântă să fie ştearsă, orice dorinţă egoistă de a ieşi în evidenţă să fie înlăturată şi orice sugestie de la oameni să fie prezentată lui Dumnezeu, cu încredere în călăuzirea Duhului Sfânt. Nu vă bizuiţi pe oameni, ci spuneţi: "Domnul este Ajutorul meu. Voi căuta sfatul Lui şi voi împlini voia Lui". Toate avantajele de care, poate, dispuneţi nu pot fi o binecuvântare pentru voi şi nici cea mai înaltă educaţie nu vă califică drept canale de lumină, dacă nu aveţi cooperarea Duhului Sfânt. Ne este la fel de imposibil să primim calificare de la oameni fără iluminare divină, cum le-a fost zeilor Egiptului să-i scape pe aceia care se încredeau în ei.</w:t>
      </w:r>
    </w:p>
    <w:p>
      <w:pPr>
        <w:pStyle w:val="NoSpacing"/>
        <w:jc w:val="both"/>
        <w:rPr/>
      </w:pPr>
      <w:r>
        <w:rPr>
          <w:rFonts w:cs="Cambria Math" w:ascii="Cambria Math" w:hAnsi="Cambria Math"/>
          <w:sz w:val="24"/>
        </w:rPr>
        <w:t xml:space="preserve"> </w:t>
      </w:r>
      <w:r>
        <w:rPr>
          <w:rFonts w:cs="Cambria Math" w:ascii="Cambria Math" w:hAnsi="Cambria Math"/>
          <w:sz w:val="24"/>
        </w:rPr>
        <w:tab/>
        <w:t>Elevii nu trebuie să creadă că orice sfat de a-şi prelungi studiile este în armonie cu planul lui Dumnezeu. Aduceţi orice astfel de sugestie la Dumnezeu, în rugăciune şi căutaţi îndrumarea Lui nu o singură dată, ci iar şi iar. Staţi de vorbă cu El până vă veţi convinge dacă sfatul este de la Dumnezeu sau de la oameni. Domnul spune: "Vegheaţi şi rugaţi-vă ca să nu cădeţi în ispită" (Mat. 26,41). "Vegheaţi" ca studiile voastre să nu se adune într-atâta şi să nu devină atât de captivante, încât mintea să vă fie suprasolicitată şi dorinţa după cele sfinte alungată din suflet. La mulţi elevi, motivul şi scopul care i-au făcut să vină la şcoală au fost treptat pierdute din vedere, iar o ambiţie nesfântă, de a dobândi o educaţie înaltă, i-a dus la sacrificarea adevărului.</w:t>
      </w:r>
    </w:p>
    <w:p>
      <w:pPr>
        <w:pStyle w:val="NoSpacing"/>
        <w:jc w:val="both"/>
        <w:rPr/>
      </w:pPr>
      <w:r>
        <w:rPr>
          <w:rFonts w:cs="Cambria Math" w:ascii="Cambria Math" w:hAnsi="Cambria Math"/>
          <w:sz w:val="24"/>
        </w:rPr>
        <w:t xml:space="preserve"> </w:t>
      </w:r>
      <w:r>
        <w:rPr>
          <w:rFonts w:cs="Cambria Math" w:ascii="Cambria Math" w:hAnsi="Cambria Math"/>
          <w:sz w:val="24"/>
        </w:rPr>
        <w:tab/>
        <w:t>Prea adesea, pe măsură ce studiile se adună, înţelepciunea de sus este trecută pe un loc secundar şi, cu cât avansează mai mult în cunoştinţă, cu atât elevul are mai puţină încredere în Dumnezeu. El priveşte învăţătura ca fiind însăşi esenţa reuşitei în viaţă, dar, dacă toţi ar da cuvenita importanţă declaraţiei lui Hristos: "despărţiţi de Mine nu puteţi face nimic" (Ioan 15,5), atunci ei şi-ar face alte planuri. Fără principiile vitale ale adevăratei religii, fără ştiinţa de a sluji şi a-l aduce slavă Mântuitorului, educaţia este mai mult dăunătoare decât benefică. Atunci când educaţia profană este dusă până acolo, încât dragostea lui Dumnezeu scade în inimă, rugăciunea este neglijată şi cultivarea atributelor spirituale este un eşec; ea este total dezastruoasă. Ar fi mult mai bună încetarea de a căuta să obţinem o astfel de educaţie şi eliberarea sufletului din starea de amorţeală decât obţinerea acestei educaţii cu preţul pierderii din vedere a avantajelor veşnice. În nici un caz nu sfătuiesc limitarea acelei educaţii pentru care Dumnezeu nu a pus limite. Educaţia noastră nu se termină o dată cu încetarea a ceea ce ne poate oferi această lume. De-a lungul întregii veşnicii, aleşii lui Dumnezeu vor fi elevi. Dar voi recomanda restricţii în urmarea acelor metode de educaţie care primejduiesc sufletul şi împiedică realizarea scopului pentru care se cheltuiesc timp şi bani. Educaţia este o mare lucrare de-o viaţă. Dar pentru a obţine adevărata educaţie, este necesar să avem acea înţelepciune ce vine numai de la Dumnezeu. Domnul Dumnezeu trebuie să fie prezent în orice stadiu al educaţiei. Dar este o greşeală a dedica ani de zile studiului pentru o cunoaştere unilaterală. După ce a dedicat studiului o perioadă de timp, nimeni să nu-l îndemne pe tânăr să abordeze imediat o nouă etapă de studii, ci mai degrabă să-l îndrume în lucrarea pentru care a fost pregătit. Să fie încurajat să pună la lucru educaţia deja obţinută Mintea multora are nevoie să fie împrospătată, transformată şi aranjată după planul lui Dumnezeu. Mulţi se ruinează fizic, mintal şi moral, suprasolicitându-se în studii. Ei se păgubesc singuri pentru prezent şi veşnicie, prin necumpătare în căutarea de a obţine o educaţie, pierzându-şi dorinţa de a învăţa în şcoala lui Hristos lecţiile modestiei şi smereniei inimii. ÎN VEDEREA APROPIATEI REVENIRI A LUI ISUS Gândul care trebuie accentuat înaintea elevilor este acela că timpul este scurt şi ei trebuie să se pregătească operativ pentru efectuarea lucrării care este esenţială în această vreme Sunt obligată să vă spun că nu ştiţi cât de curând va veni criza. Ea se apropie din ce în ce, ca un hoţ. Soarele străluceşte pe cer, făcându-şi rondul obişnuit şi cerurile mărturisesc slava lui Dumnezeu. Oamenii îşi văd de mersul lor, mâncând şi bând, sădind şi construind, căsătorindu-se şi căsătorind. Negustorii încă vând şi cumpără, publicaţiile apar una după alta, oamenii se îmbrâncesc unii pe alţii, căutând locul cel mai înalt, iubitorii de plăceri mai merg la teatru, curse de cai, jocuri de noroc şi activităţi dintre cele mai senzaţionale. Dar timpul de probă se încheie cu repeziciune şi cazul fiecăruia este aproape decis pentru vecie. Sunt puţini cei care cred din tot sufletul că avem un cer de câştigat şi un iad de evitat.</w:t>
      </w:r>
    </w:p>
    <w:p>
      <w:pPr>
        <w:pStyle w:val="NoSpacing"/>
        <w:jc w:val="both"/>
        <w:rPr/>
      </w:pPr>
      <w:r>
        <w:rPr>
          <w:rFonts w:cs="Cambria Math" w:ascii="Cambria Math" w:hAnsi="Cambria Math"/>
          <w:sz w:val="24"/>
        </w:rPr>
        <w:t xml:space="preserve"> </w:t>
      </w:r>
      <w:r>
        <w:rPr>
          <w:rFonts w:cs="Cambria Math" w:ascii="Cambria Math" w:hAnsi="Cambria Math"/>
          <w:sz w:val="24"/>
        </w:rPr>
        <w:tab/>
        <w:t>Semnele revenirii lui Hristos se împlinesc cu repeziciune. Satana vede că nu mai are decât puţin timp de lucru şi şi-a trimis agenţii să stârnească elementele lumii, pentru ca oamenii să fie amăgiţi, frustraţi şi preocupaţi până când timpul de probă se va sfârşi, iar uşa harului spre milă se va închide pentru totdeauna. Împărăţiile acestei lumi n-au devenit încă împărăţiile Domnului. Nu vă amăgiţi. Fiţi treji şi mişcaţi-vă repede, pentru că vine noaptea în care nimeni nu poate lucra. Nu-i încurajaţi pe elevii care vin la voi cu povara lucrării de salvare a semenilor să abordeze studii după studii. Nu lungiţi ani mulţi timpul de obţinere a unei educaţii. Făcând astfel, le creaţi impresia că este timp destul şi însuşi acest plan se dovedeşte o capcană pentru sufletele lor. Mulţi sunt mai bine pregătiţi, au mai mult discernământ spiritual şi cunoaştere a lui Dumnezeu şi a cerinţelor Sale când intră în şcoală decât atunci când o absolvă. Lor li se insuflă ambiţia de a deveni oameni învăţaţi şi sunt încurajaţi să-şi sporească studiile până ce devin infatuaţi. Ei îşi fac idoli din cărţile lor şi sunt dispuşi să-şi sacrifice sănătatea şi spiritualitatea pentru a obţine o educaţie mai bună. Ei scurtează timpul pe care ar trebui să-l acorde rugăciunii şi ratează folosirea ocaziilor de a face bine. Ei nu reuşesc să pună în aplicare cunoştinţa pe care o au deja şi nu progresează în ştiinţa câştigării de suflete. Lucrarea misionară le devine din ce în ce mai puţin agreabilă, iar pasiunea de a excela în cunoaşterea cărţilor creşte în mod anormal. Urmărind studiile lor, ei se îndepărtează de Dumnezeul înţelepciunii. Unii îi felicită pentru avansare şi-i încurajează să persevereze S-a pus întrebarea: "Crezi în adevăr? Crezi în solia îngerului al treilea? Dacă da, pune-ţi în practică această credinţă". Timpul de probă nu va îngădui ani lungi de instruire. Dumnezeu cheamă. Auzi-l glasul cum spune: "Fiule, du-te astăzi şi lucrează în via Mea" (Mat. 21,28). Acum, chiar acum, este timpul de lucrat.</w:t>
      </w:r>
    </w:p>
    <w:p>
      <w:pPr>
        <w:pStyle w:val="NoSpacing"/>
        <w:jc w:val="both"/>
        <w:rPr/>
      </w:pPr>
      <w:r>
        <w:rPr>
          <w:rFonts w:cs="Cambria Math" w:ascii="Cambria Math" w:hAnsi="Cambria Math"/>
          <w:sz w:val="24"/>
        </w:rPr>
        <w:t xml:space="preserve"> </w:t>
      </w:r>
      <w:r>
        <w:rPr>
          <w:rFonts w:cs="Cambria Math" w:ascii="Cambria Math" w:hAnsi="Cambria Math"/>
          <w:sz w:val="24"/>
        </w:rPr>
        <w:tab/>
        <w:t>"Domnul umblă în furtună şi în vârtej şi norii sunt praful picioarelor Lui" (Naum 1,3). O, de-ar înţelege oamenii îndelunga răbdare a lui Dumnezeu! El ţine în frâu propriile-l atribute. De-ar înţelege oameni că El nu admite răutatea lumii, dar încă mai acordă speranţa iertării chiar şi celor mai nedemni! Dar îndurarea Lui nu va dura necontenit. Cine este pregătit pentru schimbarea ce va avea loc în atitudinea lui Dumnezeu faţă de păcătos? Cine va fi pregătit să scape de pedeapsa ce va cădea negreşit asupra nelegiuiţilor? Este o mare lucrare de făcut şi via Domnului are nevoie de lucrători. Misionarii trebuie să intre în câmp cât nu sunt împiedicaţi să o facă. Acum uşile sunt deschise peste tot. Elevii nu trebuie să aştepte să-şi completeze anii de studiu, pentru că anii ce ne stau înainte nu sunt mulţi şi trebuie să lucrăm cât încă este ziuă Înţelegeţi că, prin aceste cuvinte, nu spun nimic pentru slăbirea educaţiei, ci vorbesc pentru a-i avertiza pe cei aflaţi în pericolul de a duce ceea ce este legal dincolo de limita legalului şi de a pune prea mult preţ pe educaţia pământească. Eu insist asupra dezvoltării unei experienţe creştine, pentru că, fără aceasta, educaţia nu va fi de nici un folos. Dacă vedeţi că elevii se află în pericolul de a deveni atât de preocupaţi de studiile lor, încât neglijează studiul acelei Cărţi care le oferă informaţii despre cum se asigură bunăstarea viitoare a sufletului lor, atunci nu-i ispitiţi să meargă mai departe, să-şi prelungească timpul dedicat învăţării şi să piardă din vedere tot ce ar da valoare educaţiei lor. Atâta vreme cât mai este timp, vom avea nevoie de şcoli. Întotdeauna va fi nevoie de educaţie. Dar trebuie să fim atenţi ca nu cumva educaţia să ne consume interesul spiritual. Este un mare pericol să-i sfătuim pe elevi să abordeze studii după studii, făcându-i să creadă că astfel vor ajunge perfecţi. Educaţia astfel obţinută se va dovedi oricum deficitară. Domnul spune: "Căci este scris: 'Voi prăpădi înţelepciunea celor înţelepţi şi voi nimici priceperea celor pricepuţi'. Unde este înţeleptul? Unde este cărturarul? Unde este vorbăreţul veacului acestuia? N-a prostit Dumnezeu înţelepciunea lumii acesteia? Căci întrucât lumea cu înţelepciunea ei, n-a cunoscut pe Dumnezeu în înţelepciunea lui Dumnezeu, Dumnezeu a găsit cu cale să mântuiască pe credincioşi prin nebunia propovăduirii crucii." (1 Cor. 1,19-21). Moise a fost învăţat în toată înţelepciunea egiptenilor. Prin providenţa lui Dumnezeu, el a primit o vastă educaţie, dar o bună parte din această educaţie era în plus. Această parte a trebuit ştearsă prin 40 de ani de experienţă în îngrijirea oilor şi a plăpânzilor miei. Dacă mulţi dintre cei ce au legătură cu lucrarea lui Dumnezeu ar putea fi izolaţi, cum a fost Moise şi ar fi, prin natura împrejurărilor, nevoiţi să înfăptuiască o slujbă umilă, până ce inima lor ar deveni blândă ei nu ar mai fi atât de înclinaţi să ridice în slăvi propriile iscusinţe, să caute să demonstreze că înţelepciunea unei educaţii avansate ar putea ţine locul unei bune cunoaşteri 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Ucenicii lui Hristos nu sunt chemaţi să-i ridice pe oameni în slăvi, ci să-l aducă slavă lui Dumnezeu, Izvorul întregii înţelepciuni. Educatorii trebuie să lase loc Duhului Sfânt ca să-i facă lucrarea în inimile tinerilor. Cel mai mare Învăţător este reprezentat în mijlocul nostru de Duhul Sfânt. Oricât aţi studia, chiar dacă aţi ajunge cât mai departe, ocupându-vă orice moment al timpului de probă în urmărirea cunoaşterii, nu veţi fi desăvârşiţi. La încheierea timpului, va trebui să vă întrebaţi ce bine aţi făcut celor aflaţi în întuneric şi cui aţi împărtăşit cunoaşterea lui Dumnezeu sau chiar a acelor lucruri pentru care aţi cheltuit atâţia bani şi timp. Curând se va spune în cer "S-a sfârşit!" "Cine este nedrept, să fie nedrept şi mai departe; cine este întinat, să se întineze şi mai departe; cine este fără prihană, să trăiască şi mai departe fără prihană. _¦_i cine este sfânt, să se sfinţească şi mai departe! Iată, Eu vin curând; şi răsplata Mea este cu Mine, ca să dau fiecăruia după fapta lui." (Apoc. 22, 11.12). Când se va da această sentinţă, orice caz va fi decis. Ar fi mult mai bine pentru lucrători să ia jugul şi povara lui Hristos şi să umble încet şi umil decât să dedice ani de pregătire pentru o lucrare mare şi apoi să nu reuşească să aducă fii şi fiice la Dumnezeu, să nu reuşească să pună nici un trofeu la picioarele lui Isus. Câţi dintre cei care cunosc adevărul pentru acest timp lucrează în conformitate cu principiile acestui adevăr? Este adevărat că se face totuşi ceva, dar s-ar fi putut face mult mai mult. Lucrul se adună, iar timpul se scurtează. Toţi ar trebui acum să fie lumini strălucitoare şi, totuşi, mulţi nu reuşesc să-şi ţină candelele aprovizionate cu uleiul harului, reglate astfel încât lumina lor să poată lumina în ziua de azi. Prea mulţi socotesc un "mâine" lung, dar greşesc. Fiecare trebuie să fie educat astfel, încât să arate importanţa lucrării speciale pentru azi. Fiecare să lucreze pentru Dumnezeu şi pentru semeni. Fiecare să dovedească înţelepciune şi să nu fie niciodată găsit inactiv, aşteptând să fie pus la treabă de altcineva. Acel "cineva", care le-ar putea trimite la lucru, este supraaglomerat cu responsabilităţi şi se pierde timp în aşteptarea indicaţiilor lui. Domnul îţi va da înţelepciune pe loc. Chemarea încă se face: "Fiule, du-te şi lucrează în via Mea." "Astăzi dacă auziţi glasul Lui, nu vă împietriţi inimile" (Evrei 3,7.8). Domnul î-şi prefaţează chemarea cu apelativul "Fiule". Cât de blând şi afectuos şi, în acelaşi timp, cât de urgent! Această invitaţie este şi ea o poruncă. (Special Testimonies on Education, pag. 108-l46; la 21 martie 1895, profesorilor din Sanitarium College din Battle Creek, Michigan). _ Cunoaşterea de sine este o mare ştiinţă. Adevărata cunoaştere de sine duce la o smerire ce va deschide o cale pentru Domnul, aceea de dezvoltare a minţii şi modelare a caracterului. Nici un profesor care nu e conştient de propriile deficienţe şi care nu dă la o parte tot ce i-ar afecta viaţa spirituală, nu poate face o lucrare acceptabilă. Atunci când profesorii sunt dispuşi să renunţe la ceea ce este neesenţial pentru viaţa veşnică, se poate spune că lucrează cu frică şi cu tremur pentru propria mântuire, zidind în mod înţelept pentru veşnicie.</w:t>
      </w:r>
    </w:p>
    <w:p>
      <w:pPr>
        <w:pStyle w:val="NoSpacing"/>
        <w:jc w:val="both"/>
        <w:rPr/>
      </w:pPr>
      <w:r>
        <w:rPr>
          <w:rFonts w:cs="Cambria Math" w:ascii="Cambria Math" w:hAnsi="Cambria Math"/>
          <w:sz w:val="24"/>
        </w:rPr>
        <w:t xml:space="preserve"> </w:t>
      </w:r>
      <w:r>
        <w:rPr>
          <w:rFonts w:cs="Cambria Math" w:ascii="Cambria Math" w:hAnsi="Cambria Math"/>
          <w:sz w:val="24"/>
        </w:rPr>
        <w:tab/>
        <w:t>BIBLIA ÎN EDUCAŢIE "Cuvintele lui Iehova sunt cuvinte curate; ca argintul încercat într-un cuptor de pământ, curăţit de şapte ori." CUVÂNTUL LUI DUMNEZEU, O VISTIERIE Biblia este de cea mai mare valoare, pentru că este Cuvântul viu al lui Dumnezeu. Dintre toate cărţile din lume, ea este cea mai demnă de atenţie şi studiu, datorită înţelepciunii ei veşnice. Biblia este o istorie care ne vorbeşte despre crearea lumii şi ne poartă prin veacurile trecute. Fără ea, am fi fost lăsaţi la voia presupunerilor şi a legendelor în ceea ce priveşte întâmplările trecutului. Ea ni-L descoperă pe Creatorul cerurilor şi al pământului, cu universul pe care l-a adus la existenţă şi aruncă o lumină plină de slavă asupra lumii care va veni. Biblia este un ogor unde sunt ascunse comori cereşti, care vor rămâne acolo până ce, printr-o atentă prospectare, vor fi descoperite şi aduse la lumină. Biblia este o casetă, care conţine bijuterii de o inestimabilă valoare, ce trebuie prezentate astfel, încât să li se vadă strălucirea ascunsă. Dar frumuseţea şi excelenţa acestor diamante ale adevărului nu este distinsă de ochiul firesc. Lucrurile frumoase ale acestui pământ nu sunt văzute până ce soarele nu le inundă cu lumina lui, risipind întunericul. La fel este şi cu comorile Cuvântului lui Dumnezeu. Ele nu sunt apreciate până nu sunt puse în evidenţă de Soarele Neprihănirii. Biblia conţine un simplu şi complet sistem teologic şi filosofic. Ea este cartea care ne face înţelepţi pentru neprihănire, vorbindu-ne despre dragostea lui Dumnezeu, aşa cum apare ea în planul de mântuire şi oferindu-ne cunoaşterea esenţială pentru orice învăţăcei – cunoaşterea lui Hristos. Pe lângă faptul că ne descoperă mântuirea şi speranţa vieţii veşnice, Cuvântul lui Dumnezeu este mană din cer pentru hrana şi tăria sufletului nostru. Biblia este marele standard al binelui şi al răului, care defineşte în mod clar păcatul şi sfinţirea. Principiile ei vii, care ne străbat viaţa ca nişte fire de aur, sunt singura noastră apărare în încercări şi ispite. Sfintele Scripturi erau studiul de bază în şcolile profeţilor şi trebuie să deţină primul loc în orice sistem educaţional, pentru că temelia oricărei educaţii corecte este cunoaşterea lui Dumnezeu. Folosită ca manual în şcolile noastre, Biblia va face pentru minte şi suflet ceea ce nu poate face cărţile de ştiinţă şi filosofie. Ca şi carte de disciplină şi întărire a intelectului, care înnobilează, purifică şi cizelează caracterul, Biblia nu are rival. Dumnezeu Se îngrijeşte de noi, ca fiinţe inteligente şi de aceea ne-a dat Cuvântul Său ca o candelă pentru picioarele noastre şi o lumină pe cărare. Învăţăturile Bibliei au un rol vital în prosperitatea tuturor aspectelor vieţii noastre. Chiar în afacerile noastre vremelnice, ea ne este un sfătuitor mai înţelept decât oricare altul. Învăţătura ei divină ne arată singura cale spre adevăratul succes. Nu există poziţie socială, nici fază a vieţii omului, pentru care studiul Bibliei să nu fie o pregătire esenţială.</w:t>
      </w:r>
    </w:p>
    <w:p>
      <w:pPr>
        <w:pStyle w:val="NoSpacing"/>
        <w:jc w:val="both"/>
        <w:rPr/>
      </w:pPr>
      <w:r>
        <w:rPr>
          <w:rFonts w:cs="Cambria Math" w:ascii="Cambria Math" w:hAnsi="Cambria Math"/>
          <w:sz w:val="24"/>
        </w:rPr>
        <w:t xml:space="preserve"> </w:t>
      </w:r>
      <w:r>
        <w:rPr>
          <w:rFonts w:cs="Cambria Math" w:ascii="Cambria Math" w:hAnsi="Cambria Math"/>
          <w:sz w:val="24"/>
        </w:rPr>
        <w:tab/>
        <w:t>ÎNŢELEPCIUNEA MĂRGINITĂ Doar simpla citire a Cuvântului nu va împlini scopul rânduit de cer. El trebuie studiat şi păstrat în inimă. Bibliei nu i s-a acordat atenţia cuvenită. Ea n-a fost onorată mai presus de orice altă carte în educarea copiilor şi a tinerilor. Elevii dedică ani de zile dobândirii unei educaţii. Ei studiază diferiţi autori şi devin cunoscători ai ştiinţei şi filosofiei prin cărţi care conţin rezultate ale cercetării omeneşti. Dar Cartea care vine de la divinul Învăţător a fost în mare parte neglijată. Valoarea ei nu este remarcată; comorile ei rămân ascunse. O astfel de educaţie este deficitară. Cine sunt aceşti învăţaţi, pentru ca minţile şi caracterele tinerilor să fie modelate după ideile lor? Este posibil ca, în scris şi oral, ei să publice cele mai bune roade ale gândirii lor; dar ei au atins doar o frântură din adevăr şi, în mărginirea lor, numind această atingere "ştiinţă", o ridică deasupra Dumnezeului ştiinţei. Omul este limitat; nu există lumină în înţelepciunea lui. Raţiunea lui neajutorată nu poate explica nimic din adâncimea lucrurilor lui Dumnezeu, nici nu poate înţelege lecţiile spirituale pe care Dumnezeu le-a pus în lumea materială. Dar raţiunea este un dar de la Dumnezeu şi Duhul Sfânt îi va ajuta pe cei care vor să fie învăţaţi. Dacă au vreo valoare, cuvintele omului sunt ecoul cuvintelor lui Dumnezeu. În educaţia tinerilor, niciodată cuvântul omului nu trebuie să ia locul Cuvântulu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Speculaţiile reci, filosofice şi cercetarea ştiinţifică, în care Dumnezeu nu este recunoscut, sunt sigur dăunătoare. Şi răul este şi mai mare când, aşa cum se întâmplă frecvent, cărţile puse în mâna tinerilor şi considerate drept autoritate şi indispensabile educaţiei lor provin de la autori care s-au declarat făţiş necredincioşi. Prin toate gândurile prezentate de aceşti oameni, sunt urzite ideile lor otrăvitoare. Studierea unor astfel de cărţi este ca umblatul cu cărbuni; elevul nu poate rămâne curat la minte atunci când prin minte îi trec idei ale scepticismului. Autorii acestor cărţi, semănând seminţele îndoielii şi necredinţei în lume, au fost în pregătirea marelui vrăjmaş al lui Dumnezeu şi al omului, căpetenia recunoscută a întunericului acestei lumi. Cuvântul rostit de Dumnezeu despre aceştia este: "Fiindcă, măcar că au cunoscut pe Dumnezeu, nu L-au proslăvit ca Dumnezeu, nici nu I-au mulţumit; ci s-au dedat la gândiri deşarte şi inima lor fără pricepere s-a întunecat. S-au fălit că sunt înţelepţi şi au înnebunit." (Rom. 1,21.22). Ei au respins adevărul divin în simplitatea şi puritatea lui, pentru înţelepciunea acestei lumi. Ori de câte ori cărţi ale unor astfel de autori au prioritate, iar Cuvântul lui Dumnezeu este trecut pe plan secundar, pe porţile şcolii vor ieşi absolvenţi care nu sunt mai pregătiţi pentru slujirea lui Dumnezeu decât înainte de a primi educaţie. CAUZA ATITUDINII DE OPOZIŢIE FAŢĂ DE BIBLIE Nu din dorinţa de a brava se îndoiesc oamenii de adevărul divin; ei sunt necredincioşi nu dintr-o necunoaştere a caracterului Cuvântului lui Dumnezeu, ci datorită faptului că, în urma păcatului, întregul organism uman s-a dereglat, mintea a fost pervertită, iar imaginaţia, coruptă. Ispitiri din afară găsesc o coardă cu rezonanţă în inimă, iar piciorul alunecă imperceptibil spre păcat. Şi astfel se face că mulţi urăsc Biblia. Unora nu le pasă dacă Biblia nu ar exista. Când viaţa Fiului lui Dumnezeu era în cumpănă, evreii au strigat: "Ia-L, ia-L, răstigneşte-L!", pentru că viaţa Sa curată şi învăţătura Lui sfântă îi acuza de păcat şi-i condamna. Tot din acelaşi motiv, unii strigă azi în inima lor împotriva Cuvântului lui Dumnezeu. Mulţi, chiar dintre copii şi tineri, s-au învăţat să iubească păcatul. Ei urăsc meditaţia, iar gândul la Dumnezeu este un bold pentru conştiinţa lor. Faptul că inima omului este înclinată spre rău este motivul pentru care semănarea seminţei scepticismului în minţile tinere este atât de periculoasă. ŞTIINŢA ŞI BIBLIA Noi nu descurajăm educaţia şi nici nu subestimăm cultura şi disciplina minţii. Dumnezeu ne vrea elevi atâta vreme cât rămânem pe acest pământ. Orice ocazie de cultivare trebuie exploatată. Facultăţile au nevoie să fie întărite prin exerciţiu, iar mintea trebuie antrenată şi dezvoltată prin studiu; dar toate acestea pot fi făcute în timp ce inima devine o pradă uşoară a dezamăgirii. Înţelepciunea de sus trebuie transmisă sufletului. Descoperirea Cuvântului lui Dumnezeu "dă lumină, dă pricepere celor fără răutate" (Ps. 119,130). Cuvântul Său este dat spre învăţătura noastră. Nimic în el nu este stricat sau corupător. Biblia nu trebuie verificată prin ideile oamenilor de ştiinţă, ci ştiinţa trebuie supusă testului standardului infailibil. Dar studiul ştiinţelor nu trebuie neglijat. Cărţile pot fi folosite pentru studii, dar ele trebuie să fie în acord cu Biblia, pentru că Biblia este standardul. Astfel de cărţi trebuie puse în locul celor care se află acum în mâinile tinerilor. Dumnezeu este autorul ştiinţei. Cercetarea ştiinţifică deschi-de minţii vaste câmpuri de informaţie şi meditaţie, făcându-ne capabili să-L vedem pe Dumnezeu în lucrurile create de El. Ignoranţa poate încerca să sprijine scepticismul, făcând apel la ştiinţă; dar, în loc să susţină scepticismul, adevărata ştiinţă descoperă noi dovezi ale înţelepciunii şi puterii lui Dumnezeu. Corect înţeleasă, ştiinţa confirmă cuvântul scris şi amândouă aruncă lumină una asupra celeilalte. Împreună, ele ne conduc la Dumnezeu, învăţându-ne legile înţelepte şi benefice, prin care El lucrează. Atunci când elevul Îl recunoaşte pe Dumnezeu ca izvor al cunoaşterii şi-L onorează, supunându-şi mintea şi sufletul Cuvântului Său, el poate revendica făgăduinţa: "Căci voi cinsti pe cine Mă cinsteşte" (1 Sam. 2,30). Cu cât mai studioasă e mintea, cu atât poate fi mai eficient folosită în slujba lui Dumnezeu, dacă se află sub controlul Duhului Sfânt. Talanţii folosiţi se înmulţesc. Experienţa în cele spirituale lărgeşte viziunea sfinţilor şi a îngerilor şi atât unii, cât şi ceilalţi, sporesc în capacităţi pe măsură ce lucrează în sferele lor. "O, adâncul bogăţiei înţelepciunii şi ştiinţei lui Dumnezeu! Cât de nepătrunse sunt judecăţile Lui şi cât de neînţelese sunt căile Lui!" (Rom. 11,33). (Special Testimonies of Education, pag. 52-57, 16 mai 1896). CARTEA CĂRŢILOR Ce carte se poate compara cu Biblia? O înţelegere a învăţăturilor ei este esenţială pentru orice copil şi tânăr şi pentru cei maturi, pentru că Biblia este Cuvântul lui Dumnezeu, dat pentru a călăuzi familia umană spre cer. În lumea de azi, sunt mulţi zei şi multe doctrine. Fără o cunoaştere a Scripturilor, tinerilor le este imposibil să înţeleagă ce e adevărul sau să discearnă între sacru şi comun. Cuvântul lui Dumnezeu trebuie să fie cea mai înaltă carte de educaţie în lumea noastră şi să fie tratat cu temere şi respect. El trebuie pus în mâna copiilor şi a tinerilor, ca un măreţ manual, pentru ca ei să-L poată cunoaşte pe Cel a cărui bună cunoaştere înseamnă viaţă veşnică. ISTORIA ÎN BIBLIE Marile adevăruri ale istoriei sacre sunt de o uimitoare frumuseţe şi ating veşnicia. Ce cunoaştere poate fi mai importantă decât aceea care arată căderea omului şi consecinţele acelui păcat care a deschis porţile durerii pe pământ? Decât aceea care vorbeşte despre prima venire a lui Hristos? Întruparea lui Hristos, divinitatea Sa, jertfa Sa şi minunata Sa lucrare din cer, ca Avocat al nostru, misiunea Duhului Sfânt, toate aceste teme vitale pentru creştinătate sunt prezentate din Geneza şi până în Apocalipsa. Fiecare dintre ele este o za de aur în lanţul perfect al adevărului. De ce atunci să nu fie pusă Biblia la loc de cinste în orice şcoală din ţara noastră? Moise era instruit în toată înţelepciunea egipteană şi, totuşi, îi spunea lui Israel: "Iată, v-am învăţat legi şi porunci, cum mi-a poruncit Domnul, Dumnezeul meu, ca să le împliniţi în ţara pe care o veţi lua în stăpânire. Să le păziţi şi să le împliniţi; căci aceasta va fi înţelepciunea şi priceperea voastră înaintea popoarelor, care vor auzi vorbindu-se de toate aceste legi şi vor zice: 'Acest neam mare este un popor cu totul înţelept şi priceput!' Şi care este neamul acela aşa de mare, încât să aibă legi şi porunci aşa de drepte, cum este toată Legea aceasta pe care v-o pun astăzi înainte? Numai, ia seama asupra ta şi veghează cu luare aminte asupra sufletului tău, în toate zilele vieţii tale, ca nu cumva să uiţi lucrurile pe care ţi le-a văzut ochii şi să-ţi iasă din inimă; fă-le cunoscut copiilor tăi şi copiilor copiilor tăi." (Deut. 4,5-9). Unde vom găsi noi legi mai nobile, mai curate şi mai drepte decât cele prezentate în cărţile ce conţin instrucţiunile date lui Moise pentru copiii lui Israel? Din care altă sursă putem noi să ne adunăm atâta putere ori să învăţăm lucruri atât de nobile? Ce altă carte îi va învăţa pe oameni atât de bine să-L iubească, să se teamă şi să asculte de Dumnezeu? Ce altă carte prezintă celor ce o studiază o cunoaştere mai înălţătoare, o istorie mai minunată? Ea portretizează clar neprihănirea şi prevede urmarea neascultării de Legea lui Iehova. BIBLIA, CA LITERATURĂ Ca putere de educare, Biblia este mai valoroasă decât scrie-rile tuturor filosofilor din toate veacurile. În largul ei spectru stilistic şi tematic, există ceva interesant şi instructiv pentru orice minte, ceva care să înnobileze orice interes. Lumina revelaţiei luminează cu putere în trecutul îndepărtat, acolo unde analele istoriei, întocmite de oameni, nu aruncă nici o rază. Există în Biblie poezie care a fost declarată minunea şi admiraţia lumii. În strălucirea ei, în maiestatea ei sublimă şi solemnă şi în patosul mişcărilor, Biblia este inegalabilă, chiar şi pentru cele mai strălucite producţii ale geniului uman. În ea este logică sănătoasă şi elocvenţă fără patimă. Biblia descrie fapte nobile ale unor oameni deosebiţi, exemple de virtute şi onoare, lecţii de pietate şi puritate. O PUTERE MORALĂ Studiind Scripturile, Îl cunoaştem pe Dumnezeu şi suntem conduşi la o înţelegere a relaţiei noastre cu Hristos, Purtătorul păcatelor, Siguranţa omenirii căzute. Nimeni nu este lăsat în necunoştinţă cu privire la ce aprobă şi ce dezaprobă Dumnezeu. Biblia conţine instrucţiuni referitoare la caracterul pe care copiii lui Dumnezeu trebuie să-l aibă. "Ferice de cei cu inima curată", spunea ea, "căci ei vor vedea pe Dumnezeu" (Mat. 5,8). "Urmăriţi pacea cu toţii şi sfinţirea, fără de care nimeni nu va vedea pe Domnul" (Evrei 12,14). "Prea iubiţilor, acum suntem copii ai lui Dumnezeu. Şi ce vom fi nu s-a arătat încă. Dar ştim că atunci când Se va arăta El, vom fi ca El; pentru că Îl vom vedea aşa cum este. Oricine are nădejdea aceasta în El, se curăţeşte, după cum El este curat." (1 Ioan 3,2.3). Această foarte importantă carte de cunoaştere nu trebuie pusă înaintea copiilor şi tinerilor noştri într-un mod arbitrar şi dictatorial, ci ca o descoperire divină, ca o învăţătură de cea mai înaltă valoare, esenţială pentru pacea lor în această lume a zbuciumului şi a trudei, ca o pregătire pentru viaţa veşnică viitoare în Împărăţia lui Dumnezeu. Puneţi Cuvântul Sfânt în mâinile lor. Încurajaţi-i să-i cerceteze paginile. Vor găsi aici comori de o inestimabilă valoare. Şi, primindu-L pe Hristos ca pâine a vieţii, ei vor avea garanţia vieţii veşnice. Spusele lui Isus sunt aur curat. Când cei ce au primit o falsă interpretare a Cuvântului cercetează Scripturile, hotărâţi să afle adevărul, Duhul Sfânt le va deschide ochii înţelegerii, iar Cuvântul va fi pentru ei o nouă revelaţie. Inimile lor vor fi înviorate de o credinţă nouă şi activă şi vor vedea lucrările minunate ale Legii lui Dumnezeu. Învăţăturile lui Hristos vor avea acum, pentru ei, o dimensiune şi un sens cum n-au mai avut niciodată. Tineretul are nevoie de educatori care să le prezinte în permanenţă principiile Cuvântului lui Dumnezeu. Dacă profesorii vor face din preceptele Bibliei manualul lor, ei vor avea o mai mare influenţă asupra tinerilor. Ei vor fi ucenici, având o vie legătură cu Dumnezeu. Ei se vor strădui să imprime idei şi principii ce vor conduce la o mai deplină cunoaştere a lui Dumnezeu, la o creştere a credinţei în sângele lui Hristos şi în puterea şi eficienţa harului Său de a-i păzi de cădere. Ei vor căuta necontenit să pună temeliile unei sănătoase şi bine echilibrate trăiri creştine, pentru ca elevii lor să fie pregătiţi pentru a fi folositori.</w:t>
      </w:r>
    </w:p>
    <w:p>
      <w:pPr>
        <w:pStyle w:val="NoSpacing"/>
        <w:jc w:val="both"/>
        <w:rPr/>
      </w:pPr>
      <w:r>
        <w:rPr>
          <w:rFonts w:cs="Cambria Math" w:ascii="Cambria Math" w:hAnsi="Cambria Math"/>
          <w:sz w:val="24"/>
        </w:rPr>
        <w:t xml:space="preserve"> </w:t>
      </w:r>
      <w:r>
        <w:rPr>
          <w:rFonts w:cs="Cambria Math" w:ascii="Cambria Math" w:hAnsi="Cambria Math"/>
          <w:sz w:val="24"/>
        </w:rPr>
        <w:tab/>
        <w:t>PROFESORUL BIBLIC Cel mai mare talent pastoral trebuie pus la lucru pentru a conduce învăţarea Bibliei în şcolile noastre. Cei care sunt aleşi pentru această lucrare trebuie să fie atenţi cercetători ai Bibliei. Să fie bărbaţi cu o profundă experienţă creştină, iar salariul lor va fi plătit din zecime. Profesorul biblic va fi capabil să-i înveţe pe elevi cum să prezinte adevărurile Cuvântului lui Dumnezeu într-un mod limpede, cuceritor, în public şi cum să facă o lucrare evanghelistică eficientă, din casă în casă. Este esenţial ca el să fie iscusit în a-i învăţa pe aceia care au dorinţa de a lucra pentru Domnul cum să folosească în mod înţelept ceea ce au învăţat. El îi va instrui pe elevi să abordeze studiul Bibliei în spiritul umilinţei, să-i cerceteze paginile, nu pentru a găsi dovezi cu care să susţină idei omeneşti, ci cu dorinţa sinceră de a cunoaşte ceea ce a zis Dumnezeu. De timpuriu, elevii noştri trebuie învăţaţi să devină lucrători biblici. Aceia care sunt consacraţi şi capabili pot avea succes într-o slujire activă pentru Hristos, concomitent cu urmarea cursurilor la şcoală. Dacă vor petrece mult timp în rugăciune, dacă, în umilinţă, vor învăţa de la instructorii lor, elevii vor creşte în cunoştinţa despre cum să lucreze pentru suflete. Iar când vor merge la marele seceriş, ei se vor putea ruga cu încredere: "Fie peste noi bunăvoinţa Domnului Dumnezeului nostru! Şi întăreşte lucrarea mâinilor noastre, da, întăreşte lucrarea mâinilor noastre" (Ps. 90,17). În şcolile noastre, lucrarea de predare a învăţăturilor Bibliei tinerilor nu trebuie lăsată în întregime unui singur profesor, pentru un lung şir de ani. Profesorul biblic poate fi foarte bun pentru prezentarea adevărului şi, totuşi, pentru elevi nu este cea mai bună experienţă ca studiul Cuvântului lui Dumnezeu să le fie condus de un singur om, trimestru după trimestru şi an după an. Diferiţi profesori trebuie să ia parte la această lucrare, chiar dacă s-ar putea ca nu toţi să aibă o atât de deplină înţelegere a Scripturilor. Dacă în şcolile noastre mai mari se unesc mai mulţi în lucrarea de învăţare a Scripturilor, elevii s-ar putea bucura de beneficiul talentului mai multora. De ce a fost nevoie de Matei, de Marcu, de Luca, de Ioan, de Pavel şi de toţi scriitorii care au mărturisit despre viaţa şi lucrarea Mântuitorului? De ce nu a putut un singur ucenic să scrie un raport complet şi astfel să avem o relatare unică a vieţii de pe pământ a lui Isus? De ce unul dintre scriitorii Evangheliei ne prezintă ceva ce altul nu ne spune? De ce, dacă aceste aspecte sunt esenţiale, nu sunt menţionate de toţi scriitorii? Pentru că minţile oamenilor sunt diferite, nu toţi înţeleg lucrurile exact în acelaşi fel. Anumite adevăruri ale Scripturii impresionează mult mai puternic mintea unora decât pe a altora. Acelaşi principiu se aplică şi vorbitorilor. Unul insistă asupra unor aspecte peste care alţii ar trece mai repede sau nici nu le-ar menţiona. Adevărul întreg este prezentat mai clar de mai mulţi decât de unul singur. Evangheliile diferă, dar relatările se leagă perfect într-un tot armonios. La fel şi azi, Domnul nu impresionează toate minţile în acelaşi fel. Adesea, prin experienţe neobişnuite, în împrejurări speciale, El arată unor cercetători ai Bibliei vederi ale adevărului pe care alţii nu le prind. Este posibil ca şi cel mai învăţat instructor să nu reuşească să prezinte elevilor tot ceea ce trebuie să afle. Ar fi de mare folos şcolilor noastre dacă s-ar ţine în mod regulat întruniri în care toţi profesorii să se poată uni în studiul Cuvântului lui Dumnezeu. Ei trebuie să cerceteze Scripturile, aşa cum au făcut-o nobilii bereeni. Ei trebuie să-şi învingă orice idei preconcepute şi, luând Biblia drept manualul lor şi comparând scriptură cu scriptură, să afle ce să-i înveţe pe elevii lor şi cum să-i pregătească pentru o slujire primită de Dumnezeu. Reuşita profesorului va depinde mult de spiritul în care lucrează. Simpla declarare a credinţei nu-i face pe oameni creştini. Dar, dacă profesorii îşi vor deschide inima pentru studiul Cuvântului, ei vor fi capabili să-şi ajute elevii la o mai bună înţelegere. Să nu apară spiritul de contrazicere, ci fiecare să caute sârguincios lumina şi cunoştinţa de care are nevoie. Cuvântul lui Dumnezeu este adevărata filosofie, adevărata ştiinţă. Ideile omeneşti şi predicarea de senzaţie valorează foarte puţin. Aceia care sunt plini de Cuvântul lui Dumnezeu îl vor prezenta în acelaşi mod simplu, în care îl făcea Hristos. Cel mai mare Învăţător al lumii folosea cel mai simplu limbaj şi cele mai clare simboluri. Domnul cere păstorilor Lui să hrănească turma cu hrană curată. El ar dori ca ei să prezinte adevărul în simplitatea lui. Când această lucrare este făcută cu credincioşie, mulţi vor fi convinşi şi convertiţi prin puterea Duhului Sfânt. Este nevoie de învăţători biblici, care se vor apropia de cei necredincioşi, care vor căuta oaia pierdută, care vor lucra de la om la om şi care vor da o învăţătură clară şi precisă. Nu creaţi niciodată îndoieli. Învăţătura lui Hristos a fost întodeauna pozitivă în natura ei. Cu un ton de asigurare, prezentaţi o solie afirmativă. Înălţaţi-L cât se poate de mult pe Omul de pe Calvar şi ţineţi-L sus. Există putere în înălţarea crucii lui Hristos.</w:t>
      </w:r>
    </w:p>
    <w:p>
      <w:pPr>
        <w:pStyle w:val="NoSpacing"/>
        <w:jc w:val="both"/>
        <w:rPr/>
      </w:pPr>
      <w:r>
        <w:rPr>
          <w:rFonts w:cs="Cambria Math" w:ascii="Cambria Math" w:hAnsi="Cambria Math"/>
          <w:sz w:val="24"/>
        </w:rPr>
        <w:t xml:space="preserve"> </w:t>
      </w:r>
      <w:r>
        <w:rPr>
          <w:rFonts w:cs="Cambria Math" w:ascii="Cambria Math" w:hAnsi="Cambria Math"/>
          <w:sz w:val="24"/>
        </w:rPr>
        <w:tab/>
        <w:t>Privilegiul elevului este acela de a primi idei clare şi curate despre adevărul Cuvântului, pentru a putea fi pregătit să prezinte aceste adevăruri şi altor minţi. El trebuie înrădăcinat şi ancorat în credinţă. Elevii trebuie conduşi să gândească singuri, să vadă puterea adevărului pentru ei şi să prezinte orice cuvânt dintr-o inimă plină de dragoste şi bunătate. Imprimaţi în mintea lor adevărurile vitale ale Bibliei şi puneţi-i să redea aceste adevăruri în cuvintele lor, pentru a fi siguri că le-au înţeles bine. Asiguraţi-vă că orice aspect al adevărului este fixat în mintea lor. Acesta poate fi un proces încet, dar este de zece ori mai bine aşa decât să treceţi peste subiecte importante, fără a le acorda cuvenita consideraţie. Nu este destul ca elevul să creadă adevărul pentru sine. El trebuie să fie în stare să mărturisească limpede acest adevăr, în cuvintele lui, pentru a putea fi evident că vede puterea lecţiei şi o pune în aplicare. În toată învăţătura voastră, nu uitaţi niciodată că lecţia cea mai mare, care trebuie predată şi învăţată, este lecţia cooperării cu Hristos în lucrarea de salvare de suflete. Învăţătura ce trebuie asigurată prin cercetarea Scripturilor este o cunoaştere practică a planului de mântuire. O astfel de educaţie va reface chipul lui Dumnezeu în sufletul omului şi va fortifica mintea împotriva ispitelor şi-l va califica pe cel ce învaţă ca să devină un lucrător cu Hristos în misiunea Sa, a milei, prin lume. Ea îl va face un membru al familiei cerului şi-l va pregăti să împărtăşească moştenirea sfinţilor în lumină. Învăţătorul adevărului poate împărtăşi eficient numai ceea ce el însuşi cunoaşte prin experienţă. Hristos învăţa adevărul, pentru că El era adevărul. Gândirea Lui, caracterul Lui, experienţa vieţii Lui, toate erau incluse în învăţătura Lui. La fel este şi cu servii săi. Aceia care predau Cuvântul trebuie să-L cunoască prin experienţă personală. Ei trebuie să ştie ce înseamnă a-L avea pe Hristos ca înţelepciune, neprihănire, sfinţire şi răscumpărare. Orice slujbaş al lui Hristos şi orice învăţător al Lui trebuie să poată spune împreună cu Ioan, ucenicul preaiubit: "Pentru că viaţa a fost arătată şi noi am văzut-o şi mărturisim despre ea şi vă vestim viaţa veşnică, viaţa care era la Tatăl şi care ne-a fost arătată" (1 Ioan 1,2). Adeseori, învăţătorului i se va părea că, în mintea şi în inima multor elevi, Cuvântul lui Dumnezeu a avut puţin efect. Dar dacă El şi-a făcut lucrarea cu credincioşie, unele lecţii ale adevărului divin vor rămâne şi în mintea celor mai neatenţi elevi. Duhul Sfânt va uda sămânţa semănată şi ea va încolţi după multe zile, aducând roadă pentru slava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SIMPLITATEA ÎN ÎNVĂŢARE Profesorii pot învăţa o lecţie din experienţa acelui fermier care a pus hrana pentru oi într-o iesle atât de înaltă, încât tineretul turmei nu putea să ajungă la ea. Unii profesori prezintă elevilor lor adevărul într-un mod asemănător. Ei folosesc o iesle atât de înaltă, încât cei pe care îi învaţă nu pot ajunge la mâncare. Ei uită că elevii lor au doar o mică parte din experienţa lor în ceea ce priveşte obţinerea unei cunoaşteri a lui Dumnezeu. Aceşti profesori se află prea sus, pe scară, pentru a întinde o mână de ajutor în jos, o mână caldă, plină de iubire, blândeţe şi interes profund. Ei trebuie să mai coboare câteva trepte şi să le spună elevilor: "N-am să mai stau atât de mult mai sus. Hai să urcăm împreună şi să vedem ce se poate obţine printr-un studiu al Scripturilor. Hristos este Cel care dă toată cunoaşterea. Să căutăm într-un efort susţinut să învăţăm de la Dumnezeu cum să înţelegem adevărurile Cuvântului Său şi cum să prezentăm aceste adevăruri înaintea altora, în frumuseţea şi simplitatea lor. Să studiem împreună. Nu există nimic din ceea ce am eu, pe care voi să nu-l puteţi primi, dacă deschideţi mintea pentru învăţăturile lui Hristos. Biblia este călăuza voastră şi călăuza mea. Punând întrebări, voi îmi puteţi sugera idei care pentru mine să fie noi. Diferitele căi de exprimare a adevărului, pe care le studiem, vor aduce lumină în clasa noastră. Dacă vreo explicaţie a Cuvântului diferă faţă de înţelegerea voastră anterioară, nu ezitaţi să vă prezentaţi părerile faţă de subiectul respectiv. Lumina va străluci peste noi când, în smerenia şi simplitatea lui Hristos, vom studia împreună." Acesta este felul în care erau conduse şcolile profeţilor. În clasă, exista un timp dedicat studiului credincios al gândurilor prezentate. Inimile erau încălzite şi glasul laudei şi al mulţumirii se făcea auzit. Adevărul sacru era umanizat, aşa că în învăţăturile lui Hristos se realiza mult, atât pentru profesori, cât şi pentru elevi. Fiecăruia îi era acordat timp să ia parte activ la ospăţul ceresc, să studieze adevărurile prezentate şi apoi să adauge ceea ce el primise de la Dumnezeu. Când profesorii şi elevii vor nutri spiritul cel bun, ei vor avea har de la Dumnezeu, destul pentru fiecare, destul pentru toţi, destul pentru totdeauna. Atunci când profesorul învaţă de la divinul Învăţător, Biblia devine un manual, aşa cum a intenţionat Dumnezeu, un manual care dă concepţii clare celor ce îşi dau silinţa să-i prindă măreţele adevăruri. Atunci când elevii caută adevărul ca pe o comoară ascunsă, mintea lor este îmbogăţită cu cea mai înaltă cunoştinţă, fiind inundată de un şuvoi de lumină cu privire la problemele vieţii. Ei văd cum este posibil ca oamenii să fie sfinţiţi prin credinţa adevărului, care este credinţa în Isus.</w:t>
      </w:r>
    </w:p>
    <w:p>
      <w:pPr>
        <w:pStyle w:val="NoSpacing"/>
        <w:jc w:val="both"/>
        <w:rPr/>
      </w:pPr>
      <w:r>
        <w:rPr>
          <w:rFonts w:cs="Cambria Math" w:ascii="Cambria Math" w:hAnsi="Cambria Math"/>
          <w:sz w:val="24"/>
        </w:rPr>
        <w:t xml:space="preserve"> </w:t>
      </w:r>
      <w:r>
        <w:rPr>
          <w:rFonts w:cs="Cambria Math" w:ascii="Cambria Math" w:hAnsi="Cambria Math"/>
          <w:sz w:val="24"/>
        </w:rPr>
        <w:tab/>
        <w:t>Bijuteriile adevărului stau împrăştiate pe ogorul revelaţiei. Dar ele au fost îngropate sub tradiţii omeneşti, sub afirmaţii şi rânduieli ale oamenilor, iar înţelepciunea din cer a fost, practic, uitată. Satana a reuşit să facă lumea să creadă că realizările şi cuvintele omului au o mare importanţă. Există filoane de adevăr ce încă trebuie descoperite, dar cele spirituale se descoperă prin spiritualitate. Un pasaj din Scriptură va fi cheia pentru dezlegarea altor pasaje şi, în acest mod, lumina este revărsată asupra înţelesului ascuns al cuvintelor. Comparând diferite texte care tratează acelaşi subiect, analizându-le din orice unghi, adevăratul înţeles al Scripturilor va fi scos în eviden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ŞECUL STUDIERII CUVÂNTULUI LUI DUMNEZEU.</w:t>
      </w:r>
    </w:p>
    <w:p>
      <w:pPr>
        <w:pStyle w:val="NoSpacing"/>
        <w:jc w:val="both"/>
        <w:rPr/>
      </w:pPr>
      <w:r>
        <w:rPr>
          <w:rFonts w:cs="Cambria Math" w:ascii="Cambria Math" w:hAnsi="Cambria Math"/>
          <w:sz w:val="24"/>
        </w:rPr>
        <w:t xml:space="preserve"> </w:t>
      </w:r>
      <w:r>
        <w:rPr>
          <w:rFonts w:cs="Cambria Math" w:ascii="Cambria Math" w:hAnsi="Cambria Math"/>
          <w:sz w:val="24"/>
        </w:rPr>
        <w:tab/>
        <w:t>Ceea ce, în consiliile cereşti, Tatăl şi Fiul au hotărât că este esenţial pentru mântuirea omului este clar prezentat în Sfintele Scripturi. Infinitele adevăruri ale mântuirii sunt prezentate atât de lămurit, încât e imposibil ca fiinţele limitate, cum suntem noi, care doresc să le cunoască, să nu le poată înţelege. Revelaţii divine au fost făcute pentru instruirea noastră în neprihănire, pentru a-L putea slăvi pe Dumnezeu şi a-i ajuta pe semeni. Aceste adevăruri se găsesc în Cuvântul lui Dumnezeu – standardul prin care noi trebuie să discernem între bine şi rău. Ascultarea de acest Cuvânt este cel mai bun scut pentru tineri împotriva ispitelor la care sunt expuşi în timp ce primesc o educaţie. Din acest Cuvânt, ei învaţă cum să-L onoreze pe Dumnezeu şi cum să fie credincioşi faţă de omenire, îndeplinindu-şi voios datoria, înfruntând încercările aduse de fiecare zi şi purtându-şi curajos poverile. Hristos, Marele Învăţător, încerca să distragă atenţia oameni-lor de la contemplarea celor pământeşti, pentru a-i învăţa lucruri cereşti. Dacă învăţătorii din zilele Lui ar fi fost dispuşi să înveţe de la El, dacă s-ar fi unit cu El în semănarea în lume a seminţelor adevărului, lumea de azi ar fi fost cu mult diferită de ceea ce este. Dacă fariseii şi cărturarii şi-ar fi unit forţele cu Mântuitorul, cunoaşterea Lui ar fi refăcut chipul moral al lui Dumnezeu în sufletele lor. Dar liderii din Israel au întors spatele fântânii adevăratei cunoaşteri. Ei studiau Scriptura doar pentru a-şi argumenta tradiţiile şi pentru a impune ritualurile lor omeneşti. Prin interpretarea lor, ei dădeau Scripturilor sensuri pe care Dumnezeu nu le dăduse niciodată. Concepţia lor mistică făcea neclar ceea ce Dumnezeu lăsase foarte clar. Ei îşi disputau aspecte neesenţiale şi, practic, respingeau cele mai elementare adevăruri. Cuvântul lui Dumnezeu era jefuit de putere, iar duhurile rele lucrau în voinţa lor. Cuvintele lui Hristos nu conţin nimic care este neesenţial. Predica de pe munte este un exemplu minunat, însă, e atât de simplă, încât şi un copil o poate studia fără greş pentru a o înţelege. Muntele fericirilor este un simbol al înălţimii spirituale, la care Isus a fost întotdeauna. Fiecare cuvânt rostit de El venea de la Dumnezeu şi El îl spunea cu autoritatea cerului. "Cuvintele pe care vi le-am spus Eu sunt Duh şi viaţă" (Ioan 6,63), afirma El. Învăţătura lui Isus este plină de adevăr înălţător şi mântuitor, cu care cele mai înalte ambiţii şi cele mai adânci investigaţii ale omului nu se pot compara. Isus era conştient de ruina ce pândea omenirea şi a venit să mântuiască sufletele prin propria-i neprihănire, aducând asigurarea completei izbăviri. Din cauza desconsiderării cuvintelor lui Hristos şi din cauza trecerii în plan secundar a Cuvântului lui Dumnezeu în educaţie, necredincioşia şi fărădelegea sunt în floare. Lucruri de însemnătate minoră ocupă mintea multora dintre profesorii de azi. Foarte multă tradiţie, conţinând doar o parte de adevăr, este prezentată în învăţătura din şcolile lumii. Multe învăţături omeneşti se bazează pe presupunere şi nu pe adevăr.</w:t>
      </w:r>
    </w:p>
    <w:p>
      <w:pPr>
        <w:pStyle w:val="NoSpacing"/>
        <w:jc w:val="both"/>
        <w:rPr/>
      </w:pPr>
      <w:r>
        <w:rPr>
          <w:rFonts w:cs="Cambria Math" w:ascii="Cambria Math" w:hAnsi="Cambria Math"/>
          <w:sz w:val="24"/>
        </w:rPr>
        <w:t xml:space="preserve"> </w:t>
      </w:r>
      <w:r>
        <w:rPr>
          <w:rFonts w:cs="Cambria Math" w:ascii="Cambria Math" w:hAnsi="Cambria Math"/>
          <w:sz w:val="24"/>
        </w:rPr>
        <w:tab/>
        <w:t>Profesorii de astăzi pot folosi doar abilitatea profesorilor precedenţi; şi, însă, cu toată importanţa deosebită care poate fi ataşată cuvintelor acestor mari autori există o incapacitate evidentă de a stabili originea celui mai mare principiu, sursa înţelepciunii infailibile. Există o incertitudine dureroasă, o cercetare constantă, o alergare după siguranţa, care poate fi găsită doar în Dumnezeu. Trâmbiţa mărinimiei umane poate să răsune, dar acesta este un sunet al neîncrederii; el nu este demn de încredere şi nu poate asigura salvarea sufletelor. Dobândind o cunoaştere lumească, oamenii au crezut că au pus mâna pe o comoară şi au lăsat deoparte Biblia, neştiind că ea conţine cea mai de preţ comoară. Eşecul în studierea şi ascultarea de Cuvântul lui Dumnezeu a adus confuzie în lume. Oamenii au părăsit tutela lui Hristos pentru tutela marelui rebel, prinţul întunericului. Foc străin a fost amestecat cu focul sacru. Acumularea de lucruri care duc la poftă şi ambiţii a adus asupra lumii judecata cerului. Atunci când se află în dificultate, filosofii şi oamenii de ştiinţă încearcă să dea satisfacţie minţilor, fără a apela la Dumnezeu. Ei vântură propria lor filosofie, referitoare la ceruri şi pământ, explicând plăgile, urgiile, epidemiile, cutremurele şi foametea, prin presupusa lor ştiinţă. Cât priveşte creaţiunea şi providenţa, explicaţia lor este: "aceasta constituie o lege a naturii." CUNOAŞTERE PRIN ASCULTARE Neascultarea a închis uşa pentru o mai mare cunoaştere ce ar putea fi obţinută din Cuvântul lui Dumnezeu. Dacă oamenii ar fi fost ascultători, ei ar fi înţeles planul conducerii lui Dumnezeu. Cerul şi-ar fi deschis cămările harului şi ale slavei pentru a fi explorate. În ţinută, vorbire şi cântec, oamenii ar fi fost superiori faţă de ceea ce sunt în prezent. Taina mântuirii, a întrupării lui Hristos şi uimitoarea Sa jertfă n-ar mai fi fost neclare în mintea noastră. Acestea ar fi nu doar mai bine înţelese şi în final mult mai mult preţuite. Eşecul în studierea Cuvântului lui Dumnezeu este marea cauză a slăbiciunii intelectuale şi a ineficienţei. Întorcându-se de la acest Cuvânt pentru a se hrăni cu scrierile unor profani, mintea îşi pierde puterea şi nobleţea. Ea pierde contactul cu principiile adânci şi cuprinzătoare ale adevărului veşnic. Înţelegerea se adaptează lucrurilor cu care este familiarizată şi, prin devoţiunea ei faţă de lucrurile mărginite, ea slăbeşte şi, după un timp, devine incapabilă de a se mai dezvolta. Aceasta este o falsă educaţie. Lucrarea oricărui profesor trebuie să fie fixarea minţii tinerilor asupra marilor adevăruri ale Cuvântului Inspiraţiei. Aceasta este educaţia esenţială pentru viaţa prezentă şi viitoare. Să nu se creadă că astfel va fi împiedicat studiul ştiinţelor sau va fi coborât standardul educaţiei. Cunoaşterea lui Dumnezeu este înaltă cât cerul şi vastă cât universul. Nimic nu este atât de înălţător şi înviorător ca studiul marilor teme referitoare la viaţa noastră veşnică. Tinerii trebuie să cunoască aceste adevăruri ale lui Dumnezeu şi mintea lor va creşte şi se va întări prin efort. Orice tânăr, care este un împlinitor al Cuvântului, va fi dus într-un mai larg câmp al gândirii şi va găsi o bogăţie de ştiinţă care este nepieritoare. Ignoranţa care bântuie în prezent lumea, în ceea ce priveşte cerinţele benefice ale Legii lui Dumnezeu, este rezultatul neglijării studierii Scripturilor. Planul lui Satana este să distragă într-atât mintea omului, încât marele Ghid al lui Dumnezeu să nu poată fi privit ca fiind Cartea Cărţilor şi păcătosul să nu poată fi condus de la calea nelegiuirii la calea ascultării. De ce tineretul nostru şi chiar cei mai maturi sunt atât de uşor de dus în ispită şi în păcat? Pentru că Biblia nu este studiată şi nu se meditează la învăţăturile ei, aşa cum ar trebui. Dacă ar fi studiu zilnic, ar exista corectitudine şi tărie morală, care ar opune rezistenţă ispitelor vrăjmaşului. Nu se vede în viaţă un efort serios de întoarcere de la rău, pentru că învăţătura dată de Cuvântul lui Dumnezeu nu este luată în seamă. Nu este făcut efortul necesar pentru umplerea minţii cu gânduri curate şi sfinte. Nu există o alegere a părţii celei bune – şederea la picioarele lui Isus, aşa cum a făcut Maria, pentru a învăţa lecţii de la divinul Învăţător. Atunci când Cuvântul lui Dumnezeu este făcut sfetnicul nostru, când cercetăm Scripturile pentru lumină, îngerii din cer vin aproape pentru a ne impresiona mintea şi pentru a ne lumina înţelegerea, ca să putem, într-adevăr, spune: "Descoperirea cuvintelor Tale dă lumină, dă pricepere celor fără răutate" (Ps. 119,130). Nu este de mirare că nu se mai vede dispoziţie sfântă printre tinerii care se declară creştini, când se dă atât de puţină atenţie Cuvântului lui Dumnezeu. Sfaturile divine nu sunt urmate; avertismentele cerului nu sunt ascultate. Harul şi înţelepciunea cerească nu sunt căutate, pentru ca orice întinăciune să fie curăţită din viaţă. PE CĂRĂRI OPRITE Dacă mintea tinerilor ar fi îndrumată corect, atunci conversaţia lor s-ar axa pe teme înalte. Când mintea este curată, iar gândurile înnobilate de adevărul lui Dumnezeu, cuvintele vor fi şi ele la fel. "Un cuvânt spus la vremea potrivită este ca nişte mere de aur într-un coşuleţ de argint" (Prov. 25,11). Dar cu înţelegerea actuală şi cu practicile din prezent, cu standardul coborât, cu care se mulţumesc creştinii, conversaţia lor este fără valoare şi nefolositoare. Ea este pământească şi nu atinge nici măcar nivelul conversaţiei lumeşti mai elevate. Când Hristos şi cerul sunt tema contemplării, conversaţia va releva acest fapt. Vorbirea va fi dreasă cu har, iar vorbitorul va arăta că şi-a făcut o educaţie în şcoala divinului Învăţător. Trebuie să privim Biblia ca fiind descoperirea lui Dumnezeu, a lucrurilor veşnice – lucrurile cele mai importante pentru noi. Lumea a pus-o deoparte, ca pe o carte citită deja, dar o mie de ani de cercetare n-ar epuiza comoara ascunsă în conţinutul ei. Doar veşnicia va descoperi toată înţelepciunea acestei Cărţi, pentru că ea este înţelepciunea unei minţi infinite. Să cultivăm atunci o foame adâncă pentru producţiile autorilor omeneşti şi să ignorăm Cuvântul lui Dumnezeu? Tocmai această dorinţă după ceva ce niciodată n-ar fi trebuit să poftească îi face pe oameni să înlocuiască adevărata cunoaştere cu ceva ce nu-i va putea face vreodată înţelepţi în mântuire. Speculaţiile oamenilor să nu fie privite ca adevăr, când sunt împotriva Cuvântului lui Dumnezeu. Creatorul cerurilor şi al pământului, Izvorul întregii înţelepciuni nu este secundul nimănui. Dar presupuşii mari autori, ale căror lucrări sunt folosite drept manuale de studiu, sunt acceptaţi şi ridicaţi în slavă, deşi nu au legătură vitală cu Dumnezeu. Prin asemenea studii, omul a fost condus pe cărări oprite. Minţi au fost extenuate în solicitări fără folos, în încercarea de a obţine ceea ce echivalează cu acea cunoştinţă pe care, obţinând-o, Adam şi Eva au fost neascultători faţă de Dumnezeu. Astăzi, tineri şi tinere petrec ani de zile făcându-şi o educaţie care va fi ca lemnul şi miriştea de ars în focul de pe urmă. Dumnezeu nu dă valoare unei asemenea educaţii. Mulţi elevi termină şcoala fără a mai putea să trateze Cuvântul lui Dumnezeu cu stima şi respectul pe care i-l acordau la început. Credinţa lor a fost eclipsată în efortul de a excela în diverse ştiinţe. Biblia n-a fost făcută o materie capitală în educaţia lor, în vreme ce cărţi cu idei necredincioase şi teorii nesănătoase le-au fost puse în mână. Toate materiile fără folos ar trebui eliminate din programele de studiu şi puse înaintea elevului numai acele obiecte care îi vor fi de o reală valoare. Numai pe acestea trebuie el să le cunoască, pentru a-şi asigura viaţa împreună cu Dumnezeu. Atunci când mintea este pusă la contribuţie în marile teme ale mântuirii, elevul se va înălţa din ce în ce mai mult în înţelegerea acestor subiecte, lăsând la o parte studiile ieftine şi nesemnificative. O ILUSTRAŢIE Ce anume l-a făcut pe Ioan Botezătorul mare? El şi-a închis mintea pentru masa de învăţături ale tradiţiei, prezentată de învăţătorii naţiunii iudaice şi şi-a deschis-o pentru înţelepciunea de sus. Înainte de naşterea sa, Duhul Sfânt a spus despre Ioan: "Căci va fi mare înaintea Domnului. Nu va bea nici vin, nici băutură ameţitoare şi se va umple de Duhul Sfânt încă din pântecele maicii sale. El va întoarce pe mulţi dintre fiii lui Israel la Domnul, Dumnezeul lor. Va merge înaintea lui Dumnezeu, în duhul şi puterea lui Ilie, ca să întoarcă inimile părinţilor la copii şi pe cei neascultători la umblarea în înţelepciunea celor neprihăniţi, ca să gătească Domnului un norod bine pregătit pentru El." (Luca 1,15-l7). În profeţia sa, Zaharia a spus şi el: "Şi tu, pruncule, vei fi chemat prooroc al Celui Prea Înalt. Căci vei merge înaintea Domnului, ca să pregăteşti căile Lui şi să dai poporului Său cunoştinţa mântuirii, care stă în iertarea păcatelor lui; datorită marii îndurări a Dumnezeului nostru, în urma căreia ne-a cercetat Soarele care răsare din înălţime, ca să lumineze pe cei ce zac în întunericul şi în umbra morţii, să ne îndrepte picioarele pe calea păcii!" "Iar Pruncul creştea şi se întărea în duh. Şi a stat în locuri pustii până în ziua arătării lui înaintea lui Israel." (Luca 1,76-80) Alegerea lui Ioan a fost să renunţe la plăcerile şi comoditatea vieţii de oraş pentru disciplina severă a pustiului. Aici, condiţiile erau favorabile obişnuinţei cu simplitatea şi renunţarea la sine. Nederanjat de larma lumii, el putea să studieze lecţiile naturii, ale revelaţiei şi providenţei. Cuvintele spuse de înger lui Zaharia îi fuseseră adeseori repetate de părinţii lui, temători de Dumnezeu. Din copilărie i-a fost prezentată mereu misiunea şi el a acceptat investirea divină. Pentru el, singurătatea pustiului a fost o bine-venită evadare din societatea în care suspiciunea, necredinţa şi necurăţia deveniseră predominante. El nu se încredea în propria-i putere de a rezista ispitei şi se ferea de contactul direct cu păcatul, pentru ca nu cumva să-şi piardă extraordinarul simţ al neprihănirii. Dar Ioan nu-şi petrecea viaţa în inactivitate, în posomorâre ascetică sau în izolare egoistă. Din când în când, el mergea printre oameni, fiind chiar un atent observator a ceea ce se întâmpla în lume. Din refugiul său liniştit, el urmărea desfăşurarea evenimentelor. Cu înţelegerea iluminată de către Duhul Sfânt, el studia caracterele oamenilor, pentru a putea înţelege cum să le atingă inimile cu solia cerului. Despre Hristos, Simeon a spus: "Acum slobozeşte în pace pe robul Tău, Stăpâne, după Cuvântul Tău. Căci au văzut ochii mei mântuirea Ta, pe care ai pregătit-o să fie, înaintea tuturor popoarelor, lumina care să lumineze neamurile şi slava poporului Tău Israel." (Luca 2,29-32). Isus şi Ioan erau pentru educatorii vremii nişte ignoranţi, pentru că nu învăţaseră în şcolile rabinilor, dar Profesorul lor era Dumnezeul cerurilor şi toţi care-i ascultau erau uimiţi de cunoaşterea lor în ceea ce priveau Scripturile. Prima mare lecţie în orice educaţie este cunoaşterea şi înţelegerea voinţei lui Dumnezeu. Fiecare zi a vieţii trebuie să ne fie marcată de efortul obţinerii acestei cunoştinţe. A învăţa ştiinţa numai potrivit interpretării omeneşti înseamnă a obţine o falsă educaţie, dar a învăţa de la Dumnezeu şi de la Hristos înseamnă a învăţa ştiinţa cerului. Confuzia în educaţie a apărut din cauză că înţelepciunea şi cunoaşterea lui Dumnezeu nu au fost onorate. Elevii din şcolile noastre trebuie să considere cunoaşterea lui Dumnezeu drept ceva mai presus decât orice. "Fiindcă propovăduirea crucii este o nebunie pentru cei ce sunt pe calea pierzării; dar pentru noi, care suntem pe calea mântuirii, este puterea lui Dumnezeu. Căci este scris: 'Voi prăpădi înţelepciunea celor înţelepţi şi voi nimici priceperea celor pricepuţi'. Căci nebunia lui Dumnezeu este mai înţeleaptă decât oamenii; şi slăbiciunea lui Dumnezeu este mai tare decât oamenii. Şi voi, prin El, sunteţi în Hristos Isus. El a fost făcut de Dumnezeu pentru noi înţelepciune, neprihănire, sfinţire şi răscumpărare, pentru ca după cum este scris: 'Cine se laudă, să se laude în Domnul'." (1 Cor. 1,18.19.25.30.31).</w:t>
      </w:r>
    </w:p>
    <w:p>
      <w:pPr>
        <w:pStyle w:val="NoSpacing"/>
        <w:jc w:val="both"/>
        <w:rPr/>
      </w:pPr>
      <w:r>
        <w:rPr>
          <w:rFonts w:cs="Cambria Math" w:ascii="Cambria Math" w:hAnsi="Cambria Math"/>
          <w:sz w:val="24"/>
        </w:rPr>
        <w:t xml:space="preserve"> </w:t>
      </w:r>
      <w:r>
        <w:rPr>
          <w:rFonts w:cs="Cambria Math" w:ascii="Cambria Math" w:hAnsi="Cambria Math"/>
          <w:sz w:val="24"/>
        </w:rPr>
        <w:tab/>
        <w:t>Aceia care pretind a crede Cuvântul trebuie să se roage zilnic, pentru ca lumina Duhului Sfânt să lumineze paginile Cărţii Sfinte, iar ei să poată înţelege lucrurile lui Dumnezeu Cuvintele oamenilor, deşi mari, nu ne pot face "desăvârşiţi şi cu totul destoinici pentru o lucrare bună" (2 Tim. 3,17).</w:t>
      </w:r>
    </w:p>
    <w:p>
      <w:pPr>
        <w:pStyle w:val="NoSpacing"/>
        <w:jc w:val="both"/>
        <w:rPr/>
      </w:pPr>
      <w:r>
        <w:rPr>
          <w:rFonts w:cs="Cambria Math" w:ascii="Cambria Math" w:hAnsi="Cambria Math"/>
          <w:sz w:val="24"/>
        </w:rPr>
        <w:t xml:space="preserve"> </w:t>
      </w:r>
      <w:r>
        <w:rPr>
          <w:rFonts w:cs="Cambria Math" w:ascii="Cambria Math" w:hAnsi="Cambria Math"/>
          <w:sz w:val="24"/>
        </w:rPr>
        <w:tab/>
        <w:t>CÂTEVA REZULTATE ALE STUDIERII BIBLIEI Biblia conţine tot ce este necesar pentru mântuirea sufletului şi, în acelaşi timp, este capabilă să întărească şi să disciplineze mintea. Folosită ca un manual în şcolile noastre, ea va fi găsită mult mai eficientă decât oricare altă carte, în conducerea în mod înţelept a afacerilor acestei vieţi, precum şi în ajutarea sufletului să urce pe scara ce ajunge la cer. Biblia dă adevăratului ei cercetător o instruire avansată. Meditarea la lucrurile divine îmbogăţeşte mintea. Eul este smerit, iar Dumnezeu şi adevărul Său, onorate. Din cauză că oamenii nu cunosc adevărurile Bibliei, există atât de multă înălţare a omului şi atât de puţină onoare acordată lui Dumnezeu. Cercetând paginile Cuvântului lui Dumnezeu, privim scene măreţe şi veşnice. Îl vedem pe Isus, Fiul lui Dumnezeu, venind în lumea noastră şi angajându-Se în lupta în care a zdrobit puteri-le întunericului. Cât de minunat, cât de incredibil aproape este faptul că infinitul Dumnezeu a consimţit umilinţa singurului Său Fiu pentru noi! Elevii să mediteze la acest gând măreţ şi nu vor rămâne neînălţaţi, necurăţiţi şi neînnobilaţi. Cuvântul lui Dumnezeu este hrana spirituală, prin care creştinul trebuie să crească puternic în duh şi în gândire, pentru a putea duce lupta pentru adevăr şi dreptate. Biblia învaţă că orice păcat trebuie dat la o parte, că lupta împotriva răului trebuie dusă până la biruirea oricărei greşeli. Omul trebuie să fie un student doritor să înveţe în şcoala lui Hristos. Atunci când acceptă harul ce i se oferă fără plată, prezenţa Mântuitorului în gânduri şi-n inimă îi va da hotărârea de a înlătura orice piedică, pentru ca sufletul să i se umple de plinătatea lui Dumnezeu. Simplitatea adevăratei sfinţenii trebuie pusă în educaţia tinerilor noştri, pentru că este nevoie ca ei să ştie cum să evite corupţia care este în lume. Ei trebuie învăţaţi că adevăraţii urmaşi ai lui Hristos Îi slujesc lui Dumnezeu nu numai atunci când aceasta se potriveşte înclinaţiilor lor, ci şi atunci când ea implică renunţare de sine şi purtarea crucii. Păcatele trebuie combătute şi biruite. Trăsăturile de caracter necorespunzătoare, fie moştenite, fie cultivate, trebuie confruntate cu marea regulă a neprihănirii şi apoi, în puterea lui Hristos, supuse. Zi de zi, oră de oră, o hotărâtă lucrare de renunţare la sine şi de sfinţire trebuie să aibă loc şi atunci faptele vor da mărturie că Isus locuieşte, prin credinţă, în inimă. Sfinţirea nu închide sufletului căile spre cunoaştere, ci măreşte capacitatea minţii şi o îndeamnă să caute după adevăr, ca după o comoară ascunsă. UN GHID CARE NU DUCE ÎN EROARE Tânărul care face din Biblie ghidul său nu se abate de la cărarea datoriei şi a siguranţei. Această Carte îl va învăţa să-şi păstreze integritatea caracterului, să fie demn de încredere, să nu practice înşelăciunea. Ea îl va învăţa că niciodată nu trebuie să calce Legea lui Dumnezeu pentru a ajunge la ceva dorit, chiar dacă aceasta implică un sacrificiu. Îl va învăţa că binecuvântările cerului nu vor veni asupra lui, dacă el se îndepărtează de la calea cea dreaptă; că, deşi oamenii par să prospere în neascultare, cu siguranţă ei vor secera ceea ce au semănat. Numai aceia care citesc Scripturile, ca fiind glasul lui Dumnezeu care le vorbeşte, învaţă cu adevărat din ele. Ei tremură la glasul lui Dumnezeu, deoarece, pentru ei, este o realitate vie. Ei îşi deschid mintea la învăţătura divină şi se roagă pentru har, pentru a putea obţine o pregătire pentru slujire. Atunci când torţa cerească se află în mâna lui, căutătorul adevărului îşi vede propria slăbiciune, propria infirmitate şi neputinţa de a descoperi neprihănirea în el. El vede că în el nu este nimic care să-l poată recomanda lui Dumnezeu. El se roagă pentru Duhul Sfânt, reprezentantul lui Hristos, care să-i fie călăuză continuă, care să-l conducă în tot adevărul, repetând făgăduinţa: "Dar Mângâietorul, adică Duhul Sfânt, pe care-L va trimite Tatăl în Numele Meu, vă va învăţa toate lucrurile şi vă va aduce aminte de tot ce v-am spus Eu." (Ioan 14,26). PRIMIND PENTRU A DA Studierea Bibliei în şcolile noastre va oferi elevilor avantaje deosebite. Aceia care primesc în inima lor principiile sfinte ale adevărului vor lucra cu o energie sporită. Împrejurările nu le pot altera hotărârea de a atinge cel mai înalt standard posibil. Iar ceea ce au primit ei vor oferi şi altora. Bând din fântâna cu apa vieţii, din ei vor curge râuri care să-i binecuvânteze şi învioreze pe alţii.</w:t>
      </w:r>
    </w:p>
    <w:p>
      <w:pPr>
        <w:pStyle w:val="NoSpacing"/>
        <w:jc w:val="both"/>
        <w:rPr/>
      </w:pPr>
      <w:r>
        <w:rPr>
          <w:rFonts w:cs="Cambria Math" w:ascii="Cambria Math" w:hAnsi="Cambria Math"/>
          <w:sz w:val="24"/>
        </w:rPr>
        <w:t xml:space="preserve"> </w:t>
      </w:r>
      <w:r>
        <w:rPr>
          <w:rFonts w:cs="Cambria Math" w:ascii="Cambria Math" w:hAnsi="Cambria Math"/>
          <w:sz w:val="24"/>
        </w:rPr>
        <w:tab/>
        <w:t>Cercetătorul sârguincios al Bibliei va creşte constant în cunoaştere şi discernământ. Mintea sa va aborda subiecte înalte şi va prinde adevărul realităţilor veşnice. Motivele sale de acţiune vor fi corecte. El îşi va folosi talantul influenţei pentru a-i ajuta pe alţii să înţeleagă mai deplin răspunderile pe care li le-a dat Dumnezeu. Inima sa va fi un izvor de bucurie, văzând cum succesul îi încununează eforturile de a împărtăşi şi altora binecuvântările primite. Sfinţit şi folosit în slujba Maestrului, talantul cunoaşterii nu este niciodată pierdut. Un efort al sacrificiului de sine în facerea binelui va fi încununat de succes. "Căci noi suntem împreună lucrători cu Dumnezeu" (1 Cor. 3,9). Domnul va colabora cu agentul uman. A Lui să fie lauda şi slava pentru ceea ce reuşim să facem. Domnul este dezonorat de deteriorarea sau pierderea talanţilor pe care i-a încredinţat oamenilor. Este datoria şi totodată privilegiul creştinului de a-şi îmbunătăţi talanţii. Hristos Şi-a dat viaţa pentru a cumpăra pentru oameni privilegiul de a fi conlucrători cu Dumnezeu. Şi totuşi, mii de oameni, care au primit multă lumină şi multe ocazii, nu prind binecuvântările aflate la îndemâna lor. Numai acea educaţie este completă şi esenţială, care duce la o cunoaştere a valorii puse de Dumnezeu în omenire. Elevii din şcolile noastre trebuie învăţaţi că au valoare în faţa lui Dumnezeu, că au fost cumpăraţi cu un preţ infinit. Ei trebuie ajutaţi să realizeze importanţa folosirii corecte a oricărei capacităţi pentru Hristos. Elevii trebuie învăţaţi să-i ajute pe cei care au nevoie de încurajare. Căutând să-i ajute pe alţii, ei înşişi cresc "în harul şi în cunoştinţa Domnului şi Mântuitorului nostru Isus Hristos" (2 Petru 3,18) şi eficienţa lor sporeşte: "Voi sunteţi ogorul lui Dumnezeu, clădirea lui Dumnezeu" (1 Cor. 3,9). Creştinii vor împlini scopul lui Dumnezeu cu ei numai crescând în cunoştinţă şi întorcându-l, într-o slujire serioasă, darurile pe care le-au primit. O MINTE NOUĂ Adevărurile Cuvântului lui Dumnezeu nu sunt doar nişte idei, ci rostiri ale Celui Prea Înalt. Acela care face din aceste adevăruri parte din viaţa sa devine întru-totul o făptură nouă. El nu primeşte capacităţi mintale în plus, dar întunericul care, prin ignoranţă şi păcat, i-a înnegurat înţelegerea este îndepărtat. Cuvintele "Vă voi da o inimă nouă" (Ezechiel 36,26) înseamnă "vă voi da o minte nouă". Această schimbare a inimii este întotdeauna însoţită de o concepţie clară asupra datoriei de creştin şi de înţelegerea adevărului. Claritatea vederii adevărului de către noi va fi proporţională cu înţelegerea Cuvântului lui Dumnezeu. Acela care acordă Scripturilor o atenţie deosebită şi în rugăciune va obţine o înţelegere clară şi o judecată sănătoasă, ca şi cum această atenţie i-a conferit un grad mai înalt de inteligenţă. Dacă mintea este axată pe datoria studierii Bibliei, înţelegerea va spori, iar facultăţile raţiunii se vor dezvolta. Aflată în studiul Scripturii, mintea îşi lărgeşte capacitatea şi devine mai echilibrată decât dacă este ocupată cu obţinerea informaţiei din cărţi ce nu au legătură cu Biblia. CUVÂNTUL ŞI LUCRĂRILE LUI DUMNEZEU Dumnezeu îi cheamă pe profesori să privească cerul şi să studieze lucrările Sale din natură. "Cerurile spun slava lui Dumnezeu şi întinderea lor vesteşte lucrarea mâinilor Lui. O zi istoriseşte alteia acest lucru, o noapte dă de ştire alteia despre el. Şi aceasta, fără vorbe, fără cuvinte, al căror sunet să fie auzit." (Ps. 19,l-3). Să nu ne străduim noi să înţelegem minunatele lucrări ale lui Dumnezeu? Am face bine să citim mai des Psalmul 19, pentru a putea înţelege cum face Domnul legătură între Legea Sa şi lucrurile create de El. Putem găsi pentru şcolile noastre un alt manual mai plin de adânci şi serioase informaţii, decât este Cuvântul viului Dumnezeu? Atunci de ce să fie dată la o parte această Carte, în favoarea scrierilor unor autori profani? Ce carte mai de valoare ar putea fi pusă în mâna elevilor decât aceea care îi învaţă cum să poată moşteni viaţa veşnică? Lecţiile istoriei biblice trebuie prezentate tinerilor în şcolile noastre, pentru ca aceia care nu au dragoste pentru Dumnezeu şi interes în cele spirituale să poată deveni interesaţi şi să înveţe să iubească Cuvântul. Hristos este centrul adevăratei doctrine. Toată adevărata religie se află în Cuvântul Său şi în natură. El este centrul speranţelor noastre de viaţă veşnică. Profesorul care învaţă de la Isus găseşte o ancorare sigură. Tot ce poate cuprinde mintea este desfăşurat înaintea noastră de Biblie. Ea este hrana noastră spirituală. Noi trebuie să contemplăm minunatele lucrări ale lui Dumnezeu şi să repetăm copiilor noştri lecţiile învăţate, pentru a-i putea face să vadă iscusinţa, puterea şi măreţia Lui în lucrarea mâinilor Sale. Ce Dumnezeu avem! El Îşi conduce Împărăţia cu grijă şi a construit un gard – Cele Zece Porunci – pentru a-i feri pe supuşii acestei împărăţii de rezultatele păcatului. Prin respectarea legilor Împărăţiei, Dumnezeu oferă poporului Său sănătate, fericire, pace şi bucurie. El îi învaţă că perfecţiunea caracterului pe care le-o cere poate fi atinsă numai prin cunoaşterea Cuvântului Său. Stă scris în profeţi: "Nenorocito, bătuto de furtună şi nemângâiato! Iată, îţi voi împodobi pietrele scumpe cu antimoniu, şi-ţi voi da temelii de safir. Îţi voi face crestele zidurilor de rubin, porţile de pietre scumpe şi tot ocolul de nestemate. Toţi fiii tăi vor fi ucenici ai Domnului şi mare va fi propăşirea fiilor tăi. Vei fi întărită prin neprihănire. Izgoneşte neliniştea, căci nu ai nimic de temut şi spaima, căci nu se va apropia de tine." (Isaia 54, 1l-l4). "Ci iată legământul pe care-l voi face cu casa lui Israel, după zilele acelea, zice Domnul: Voi pune Legea Mea înlăuntrul lor, o voi scrie în inima lor; şi Eu voi fi Dumnezeul lor, iar ei vor fi poporul Meu. Niciunul nu va mai învăţa pe aproapele sau pe fratele său, zicând: 'Cunoaşte pe Domnul!' Ci toţi Mă vor cunoaşte, de la cel mai mic până la cel mai mare, zice Domnul; căci le voi ierta nelegiuirea şi nu-Mi voi mai aduce aminte de păcatul lor." (Ieremia 31, 33.34). "Neamurile se vor duce cu grămada la el şi vor zice: 'Veniţi, haidem să ne suim la muntele Domnului, la Casa Dumnezeului lui Iacov, ca să ne înveţe căile Lui şi să umblăm pe cărările Lui! Căci din Sion va ieşi Legea şi din Ierusalim Cuvântul Domnului." (Mica 4,2). Scrierile Vechiului Testament erau manualul Israelului Sunt lecţii practice în Cuvântul lui Dumnezeu, lecţii pe care Hristos doreşte ca educatorii şi părinţii să le prezinte copiilor în şcoală şi în cămin. Cuvântul învaţă principii vii, sfinte, care cer oamenilor să facă altora ceea ce ar dori şi ei ca alţii să le facă – principii pe care să le adopte în viaţa de zi cu zi aici, pe pământ şi pe care să le ia cu ei în şcoala de sus. Aceasta este înalta educaţie. Învăţătura de obârşie omenească nu poate ajunge aceste înălţimi care ating veşnicia şi sunt nemuritoare. Cunoaştem, totuşi, prea puţin din măreţia dragostei şi compasiunii lui Dumnezeu. Pentru a înţelege capitolul 45 din Isaia, elevii trebuie să-şi solicite toate capacităţile mintale. Capitole ca acesta trebuie să constituie studii valoroase în şcolile noastre. Ele sunt mai bune decât romanele şi fabulaţiile. De ce au devenit şcolile noastre atât de dependente de cărţi ce spun atât de puţin despre oraşul pe care pretindem că îl căutăm şi al cărui ziditor este Dumnezeu? Manualele noastre trebuie să conţină cele mai înalte teme de meditaţie. Cerul este căminul nostru. Cetăţenia noastră e sus, iar vieţile noastre nu trebuie închinate unei lumi ce în curând va fi distrusă Luaţi Biblia drept carte de studiu şi vedeţi dacă sunteţi plini cu dragostea lui Dumnezeu. Inima voastră poate fi aridă, mintea slabă; dar, dacă veţi studia în rugăciune Cuvântul lui Dumnezeu, lumina vă va inunda mintea. Dumnezeu lucrează cu orice elev silitor. Profesorii care vor învăţa de la Marele Învăţător vor primi ajutorul lui Dumnezeu, precum Daniel şi tovarăşii lui despre care raportul spune: "Dumnezeu a dat acestor patru tineri ştiinţă şi pricepere pentru tot felul de scrieri şi înţelepciune; mai ales însă a făcut pe Daniel priceput în toate vedeniile şi în toate visele." (Daniel 1,17). Aş putea face referinţă la fiecare capitol din Scripturile Vechiului Testament, care conţin multă încurajare. Acestea sunt o trezorerie cu perle preţioase şi toţi au nevoie de ele. Cât timp este petrecut de inteligentele fiinţe umane la curse de cai, meciuri de criket şi jocuri cu mingea! Dar le va crea aceste distracţii o dorinţă de a cunoaşte adevărul şi neprihănirea? Li-L vor păstra ele în gând pe Dumnezeu? Îi vor face ele să se întrebe: "Ce este cu sufletul meu?" Toate forţele lui Satana sunt în acţiune pentru a reţine atenţia asupra distracţiilor frivole şi el are succes. El îşi interpune invenţiile între Dumnezeu şi sufletul omului şi va crea diversiuni prin care să-i facă pe oameni să nu se mai gândească la Dumnezeu. Plină de distracţii şi iubire de plăceri, lumea însetează întotdeauna după ceva nou. Dar cât de puţin timp şi cât de puţină gândire sunt acordate Creatorului cerurilor şi al pământului! Dumnezeu îi cheamă pe oameni să-L vadă în minunile cerurilor. "Ridicaţi-vă ochii", spune El, "şi priviţi. Cine a făcut aceste lucruri? Cine a făcut să meargă după număr, în şir, oştirea lor? El le cheamă pe toate pe nume; aşa de mare e puterea şi tăria Lui, că una nu lipseşte." (Isaia 40, 26). Dumnezeu vrea ca noi să cercetăm lucrurile infinitului şi, din acest studiu, să învăţăm s -L iubim, să-L respectăm şi să-L ascultăm. Cerurile şi pământul, cu bogăţiile lor, trebuie să ne înveţe lecţiile dragostei, ale purtării de grijă şi ale puterii lui Dumnezeu. Dumnezeu Îşi cheamă creaturile să-şi întoarcă privirea de la confuzia din jurul lor şi să admire lucrarea mâinilor Lui. Când cercetăm lucrările Sale, îngerii cerului vor fi în preajma noastră pentru a ne lumina mintea şi a ne păzi de amăgirile lui Satana. Când priviţi la minunatele lucruri pe care le-a făcut mâna lui Dumnezeu, lăsaţi ca inima voastră mândră şi neînţeleaptă să-şi simtă inferioritatea şi dependenţa. Ce groaznic este când recunoaşterea lui Dumnezeu nu este făcută la timpul ei! Cât de rău este să te smereşti când este prea târziu! Psalmistul declară: "Inima îmi zice din partea Ta: 'Caută faţa Mea!' Şi faţa Ta, Doamne, o caut" (Ps. 27, 8). Întregul psalm trebuie să-şi găsească loc între lecţiile de citit şi învăţat în şcoala noastră. Psalmii 28, 29 şi 78 vorbesc despre bogatele binecuvântări revărsate de Dumnezeu asupra poporului Său şi despre săracele lor răspunsuri la tot acest bine. Psalmul 81 explică de ce a fost împrăştiat Israel – pentru că L-a uitat pe Dumnezeu, aşa cum şi bisericile noastre Îl uită azi. Vedeţi, de asemenea, Psalmii 89, 90, 92 şi 93. Aceste lucruri au fost scrise pentru avertizarea noastră, în legătură cu evenimente care vor avea loc în vremea sfârşitului. Să nu fie ele studiate în şcolile noastre? Cuvântul lui Dumnezeu conţine lecţii instructive, date spre mustrare, avertizare, încurajare şi cu făgăduinţe bogate. Să nu constituie aceasta hrană la timpul potrivit pentru tineretul nostru? O REPREZENTARE IMPRESIONANTĂ Într-o viziune de noapte, primită acum câţiva ani, mă aflam într-o adunare în care erau discutate problemele şcolii noastre şi s-a ridicat întrebarea: "De ce nu a fost selectat şi compilat material corespunzător pentru cărţi şi manuale? De ce n-a fost Cuvântul lui Dumnezeu ridicat deasupra oricărei producţii umane? V-aţi gândit, oare, că o mai bună cunoaştere a ceea ce Domnul a spus ar avea un efect dăunător asupra profesorilor şi elevilor?" În sală s-a făcut rumoare, iar cei prezenţi s-au simţit vinovaţi. Bărbaţi care se consideraseră înţelepţi şi puternici vedeau că erau slabi şi lipsiţi de cunoaşterea acelei Cărţi care cuprinde destinul veşnic al sufletului omului. Atunci, Vorbitorul a luat din mâinile profesorilor cărţile pe care ei le făcuseră studiul lor, cărţi dintre care unele erau scrise de autori necredincioşi şi care conţineau idei ale necredinţei şi le-a aruncat la podea. Apoi, le-a pus în mână Biblia, spunând: "Aveţi puţină cunoaştere a acestei Cărţi. Nu cunoaşteţi Scripturile şi nici puterea lui Dumnezeu. Odată învăţaţi în felul în care i-aţi învăţat până acum, elevii voştri trebuie să fie dezvăţaţi de multe dintre cele învăţate şi asta le va fi foarte greu de făcut. Idei dubioase au prins rădăcină în mintea lor, precum buruienile într-o grădină şi unii dintre ei nu vor reuşi niciodată să distingă între bine şi rău. Binele şi răul s-au întrepătruns în lucrarea voastră. Doctrine conţinând puţin adevăr, dar în care sunt etalate idei, vorbe şi fapte ale oamenilor se repetă. Tinerii nu vor cunoaşte niciodată calea vieţii, atâta vreme cât sunt dependenţi de o astfel de instruire." Singurul Dumnezeu adevărat trebuie înălţat de orice învăţător al şcolilor noastre. Rugăciunea lui Hristos pentru ucenicii Săi a fost: "Eu te-am proslăvit pe pământ, am sfârşit lucrarea, pe care Mi-ai dat-o s-o fac. Şi acum Tată, proslăveşte-Mă la Tine Însuţi cu slava, pe care o aveam la Tine, înaintea de a fi lumea. Am făcut cunoscut Numele Tău oamenilor, pe care Mi i-ai dat din lume. Ai Tăi erau şi Tu Mi i-ai dat; şi ei au păzit Cuvântul Tău. Acum au cunoscut că tot ce Mi-ai dat Tu, vine de la Tine. Căci le-am dat cuvintele pe care Mi le-ai dat Tu. Ei le-au primit şi au cunoscut cu adevărat că de la Tine am ieşit şi au crezut că Tu M-ai trimis." (Ioan 17, 4-8). Care dintre profesorii noştri este treaz şi, ca ispravnic credincios al harului lui Dumnezeu, dă trâmbiţei un sunet sigur? Cine dă glas soliei îngerului al treilea în lume pentru ca să o pregătească pentru măreaţa zi a lui Dumnezeu? Solia pe care o purtăm are sigiliul viului Dumnezeu. (20 iulie 1899)</w:t>
      </w:r>
    </w:p>
    <w:p>
      <w:pPr>
        <w:pStyle w:val="NoSpacing"/>
        <w:jc w:val="both"/>
        <w:rPr/>
      </w:pPr>
      <w:r>
        <w:rPr>
          <w:rFonts w:cs="Cambria Math" w:ascii="Cambria Math" w:hAnsi="Cambria Math"/>
          <w:sz w:val="24"/>
        </w:rPr>
        <w:t xml:space="preserve"> </w:t>
      </w:r>
      <w:r>
        <w:rPr>
          <w:rFonts w:cs="Cambria Math" w:ascii="Cambria Math" w:hAnsi="Cambria Math"/>
          <w:sz w:val="24"/>
        </w:rPr>
        <w:tab/>
        <w:t>CERCETAŢI BIBLIA PENTRU VOI Nimic nu este mai bine calculat să energizeze mintea şi să învioreze intelectul decât studierea Cuvântului lui Dumnezeu. Nici o altă carte nu are atâta putere de a eleva gândurile, de a înviora facultăţile, precum vastele şi înălţătoarele adevăruri ale Bibliei. Dacă Cuvântul lui Dumnezeu ar fi studiat aşa cum trebuie, oamenii ar avea o lărgime a minţii, o nobleţe a caracterului şi o stabilitate a scopului, cum rar sunt întâlnite în aceste vremuri. Căutarea adevărului îl va răsplăti de fiecare dată pe cercetător şi orice descoperire îi va deschide câmpuri de investigaţie mai bogate. Mii de bărbaţi ce oficiază de la amvon duc lipsă de calităţi esenţiale ale minţii şi caracterului, pentru că nu se apleacă asupra studiului Scripturilor. Ei se mulţumesc cu o cunoaştere superficială a adevărurilor pline de adâncimi ale înţelesului şi preferă să treacă mai departe, pierzând mult, în loc să caute cu atenţie comoara ascunsă. Oamenii sunt schimbaţi potrivit cu ceea la ce privesc şi meditează. Dacă gânduri de duzină şi afaceri îi reţin atenţia, omul va fi mediocru. Dacă este prea superficial pentru a obţine altceva decât o înţelegere de suprafaţă a adevărului, el nu va primi bogatele binecuvântări pe care Dumnezeu ar fi bucuros să le reverse asupra lui. Este o lege a minţii să se modeleze după dimensiunile lucrurilor cu care este familiarizată. Puterile intelectuale se vor diminua în mod sigur şi-şi vor pierde abilitatea de a prinde adâncile înţelesuri ale Cuvântului lui Dumnezeu, dacă nu sunt angajate în mod viguros şi persistent în misiunea de căutare a adevărului. Mintea se va lărgi, dacă este folosită în distingerea relaţiei dintre subiectele Bibliei, comparând scriptură cu scriptură şi adevăr cu adevăr. Cele mai bogate comori ale minţii îl aşteaptă pe cercetătorul sârguincios. Cunoaşterea de Dumnezeu nu se obţine fără efort intelectual şi fără rugăciune pentru pricepere. Mulţi sunt convinşi că preţioasele comori ale Împărăţiei lui Dumnezeu şi a lui Hristos, se află în Cuvânt. Ei mai ştiu că nici o comoară pământească nu se dobândeşte fără efort şi trudă. Atunci de ce aşteaptă ei să înţeleagă sensul Scripturilor fără un studiu sârguincios? Cuvântul lui Dumnezeu este lumină şi adevăr – o candelă pentru picioare şi o lumină pe cărare. El poate călăuzi fiecare pas pe calea spre cetatea lui Dumnezeu. Pentru acest motiv, Satana a făcut eforturi disperate să pună în umbră lumina, pentru ca oamenii să nu găsească şi să nu rămână pe calea croită, pentru ca răscumpăraţii Domnului să umble pe ea. Aşa cum minerul sapă pentru comoara de aur din pământ, la fel de stăruitor trebuie să căutăm şi noi comoara din Cuvântul lui Dumnezeu. În studiul zilnic, metoda verset cu verset este adeseori cea mai utilă. Elevul trebuie să ia un verset şi să se concentreze pentru a desprinde gândul pe care Dumnezeu l-a pus acolo pentru el, apoi să zăbovească asupra acestui gând până când şi-l va însuşi. Pasajul studiat astfel, până când semnificaţia lui devine clară, este mai de valoare decât trecerea prin mai multe capitole fără a avea în vedere vreun scop precis şi fără a rămâne cu o învăţătură bună. BIBLIA ESTE PROPRIUL EI INTERPRET Biblia este propriul ei interpret. Pasajele biblice trebuie comparate între ele. Elevul trebuie să înveţe să privească Cuvântul ca un tot şi să vadă legătura dintre părţile lui. El trebuie să aibă o cunoaştere a marii teme centrale – planul original al lui Dumnezeu pentru lume, naşterea marii lupte şi lucrarea de răscumpărare. El trebuie să înţeleagă natura celor două principii care se luptă pentru supremaţie şi să înveţe cum să distingă urmele lor prin mersul istoriei şi al profeţiei. Elevul trebuie să vadă cum marchează această luptă fiecare fază a experienţei umane; cum, în fiecare aspect al vieţii, el însuşi se manifestă pentru unul sau celălalt dintre aceste două motive antagonice şi cum, voit sau nevoit, el decide chiar acum de a cui parte va trece. Fiecare parte a Bibliei este scrisă prin inspiraţie de la Dumnezeu şi este de folos. Atât Vechiului, cât şi Noului Testament, trebuie să i se dea atenţie. Ambele sunt o revelaţie a slavei lui Dumnezeu în Hristos. Hristos, aşa cum S-a arătat patriarhilor, aşa cum este simbolizat în serviciul de jertfă, aşa cum este portretizat în Lege şi descoperit de profeţi, constituie bogăţia Vechiului Testament. Prin viaţa Sa pe pământ, prin moartea şi învierea Sa, prin manifestarea Lui prin Duhul Sfânt, Hristos constituie comoara Noului Testament. Atât Vechiul, cât şi Noul Testament prezintă adevăruri care, vor continua să descopere noi adâncimi de înţeles căutătorului stăruitor. Atunci când este trezită o adevărată dragoste pentru Biblie şi când începe să-şi dea seama cât de vast este ogorul şi cât de preţioasă este comoara din el, elevul va dori să valorifice orice ocazie de a se familiariza cu Cuvântul lui Dumnezeu. Studiul lui nu va fi limitat de timp şi spaţiu. Şi acest studiu continuu este unul dintre cele mai bune mijloace de a cultiva dragostea pentru Scripturi. Elevul să aibă mereu Biblia la el şi, când i se oferă ocazia, să citească un text şi să mediteze la el. Mergând pe stradă, aşteptând în vreo staţie, aşteptând o întâlnire, să folosească ocazia şi să mai scoată un gând preţios din vistieria adevărului.</w:t>
      </w:r>
    </w:p>
    <w:p>
      <w:pPr>
        <w:pStyle w:val="NoSpacing"/>
        <w:jc w:val="both"/>
        <w:rPr/>
      </w:pPr>
      <w:r>
        <w:rPr>
          <w:rFonts w:cs="Cambria Math" w:ascii="Cambria Math" w:hAnsi="Cambria Math"/>
          <w:sz w:val="24"/>
        </w:rPr>
        <w:t xml:space="preserve"> </w:t>
      </w:r>
      <w:r>
        <w:rPr>
          <w:rFonts w:cs="Cambria Math" w:ascii="Cambria Math" w:hAnsi="Cambria Math"/>
          <w:sz w:val="24"/>
        </w:rPr>
        <w:tab/>
        <w:t>Cel ce studiază Cuvântul să nu facă din opiniile proprii un centru în jurul căruia trebuie să graviteze adevărul. El nu trebuie să studieze pentru a găsi texte din Scriptură cu care să-şi clădească şi argumenteze teoriile, pentru că aceasta înseamnă să denatureze Cuvântul pentru propria sa distrugere. Cel ce studiază Biblia trebuie să se golească pe sine de orice prejudecată, să lase la uşa cercetării ideile proprii şi, cu inima smerită, supusă, ascuns în Hristos, în rugăciune stăruitoare, să caute înţelepciune de la Dumnezeu. El trebuie să caute să cunoască voinţa descoperită a lui Dumnezeu, pentru că ea priveşte bunăstarea lui prezentă şi cea veşnică. Acest Cuvânt este cuvântul de ordine prin care va trebui să înveţe calea spre viaţa veşnic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UDII MEDICALE "Nu pentru a fi slujiţi, ci pentru a sluji." NEVOIA DE MISIONARI MEDICALI AI EVANGHELIEI.</w:t>
      </w:r>
    </w:p>
    <w:p>
      <w:pPr>
        <w:pStyle w:val="NoSpacing"/>
        <w:jc w:val="both"/>
        <w:rPr/>
      </w:pPr>
      <w:r>
        <w:rPr>
          <w:rFonts w:cs="Cambria Math" w:ascii="Cambria Math" w:hAnsi="Cambria Math"/>
          <w:sz w:val="24"/>
        </w:rPr>
        <w:t xml:space="preserve"> </w:t>
      </w:r>
      <w:r>
        <w:rPr>
          <w:rFonts w:cs="Cambria Math" w:ascii="Cambria Math" w:hAnsi="Cambria Math"/>
          <w:sz w:val="24"/>
        </w:rPr>
        <w:tab/>
        <w:t>Când i-a trimis pe cei doisprezece în prima lor misiune de binefacere, Isus i-a împuternicit "să propovăduiască Împărăţia lui Dumnezeu şi să tămăduiască pe cei bolnavi" (Luca 9,2). "Şi pe drum", le-a spus El, " propovăduiţi şi ziceţi: 'Împărăţia cerurilor este aproape!' Vindecaţi pe bolnavi, înviaţi pe morţi, curăţiţi pe leproşi, scoateţi afară draci. Fără plată aţi primit, fără plată să daţi." (Mat. 10,7.8). Şi, mergând ei "din sat în sat, propovăduind Evanghelia şi săvârşind pretutindeni tămăduiri" (Luca 9,6), binecuvântarea lui Dumnezeu însoţea lucrările lor. Îndeplinirea mandatului Mântuitorului de către ucenici, făcea din solia lor puterea lui Dumnezeu pentru salvare, şi, prin efortul lor, mulţi erau aduşi la cunoaşterea lui Mesia. Cei şaptezeci, care au fost trimişi puţin mai târziu, au fost şi ei împuterniciţi să-i vindece pe bolnavi (Luca 10, 9), precum şi să vestească venirea Răscumpărătorului făgăduit. În lucrarea lor de învăţare şi vindecare, ucenicii urmau exemplul Maestrului Învăţător, care Se ocupa şi de suflet şi de trup. Evanghelia pe care o prezenta El era o solie de viaţă spirituală şi refacere fizică. Eliberarea din păcat şi vindecarea de boală se împleteau. Iar la încheierea lucrării Sale pe pământ, când Şi-a însărcinat ucenicii cu solemna misiune de a merge "în toată lumea" şi de a propovădui "Evanghelia la orice făptură", El a declarat că slujirea lor va fi confirmată prin restabilirea sănătăţii celor bolnavi. "Îşi vor pune mâinile peste bolnavi şi bolnavii se vor însănătoşi" (Marcu 16,15.18.). Vindecând în Numele Său bolile trupului, ei mărturiseau despre puterea Lui de a vindeca sufletul. Mandatul Mântuitorului, dat ucenicilor, îi cuprinde pe toţi credincioşii, până la sfârşitul timpului. Toţi cei la care a ajuns inspiraţia cerească sunt învestiţi să vestească Evanghelia. Toţi cei care primesc viaţa lui Hristos sunt chemaţi să lucreze pentru mântuirea semenilor lor. Pentru această lucrare a luat fiinţă biserica şi toţi cei care preiau asupra lor angajamentele ei sacre sunt, prin asta, invitaţi să fie conlucrători cu Hristos. "Îşi vor pune mâinile peste bolnavi şi bolnavii se vor însănătoşi". Acest pământ este o uriaşă casă a lui Lazăr. Dar Hristos a venit să-i vindece pe bolnavi, să aducă eliberare robilor lui Satana. El Însuşi era sănătate şi putere. El dădea din viaţa Lui celui bolnav, celui necăjit, celor posedaţi de demoni. Ştia că mulţi dintre cei care veneau la El pentru ajutor aduseseră singuri boala asupra lor, dar nu refuza să-i vindece. Şi când virtutea de la Dumnezeu pătrundea în aceste suflete, ei erau convinşi de păcat şi mulţi erau vindecaţi de boala spirituală, la fel de bine ca şi de suferinţele fizice. Multora dintre bolnavii vindecaţi, Hristos le-a spus: "De acum să nu păcătuieşti, ca să nu ţi se întâmple ceva mai rău" (Ioan 5,14). Astfel, El învăţa că boala este rezultatul călcării legilor lui Dumnezeu, naturale şi spirituale. Marea suferinţă din lume n-ar fi existat dacă, de la început, oamenii ar fi trăit în armonie cu planul Creatorului. Sunt condiţii care trebuie să fie respectate de toţi cei care doresc să-şi păstreze sănătatea. Toţi trebuie să înveţe care sunt aceste condiţii. Domnului nu-l place ignoranţa faţă de legile Sale, fie naturale, fie spirituale. Noi trebuie să fim împreună lucrători cu Dumnezeu pentru restabilirea sănătăţii trupului şi a sufletului. Şi-i vom învăţa pe alţii cum să-şi păstreze sau cum să-şi redobândească sănătatea. Pentru cel bolnav trebuie să folosim remediile pe care Dumnezeu le-a pus în natură şi să i-L arătăm pe Cel care numai El poate reface. Lucrarea noastră este aceea de a-i prezenta pe cei bolnavi şi suferinzi la Hristos, pe braţele credinţei noastre. Noi trebuie să-i învăţăm să creadă în Marele Vindecător, să se sprijine pe făgăduinţele Lui şi să ne rugăm pentru manifestarea puterii Sale. Însăşi esenţa Evangheliei este refacerea, iar Mântuitorul vrea ca noi să-i cerem celui bolnav, celui fără speranţă şi suferind, să se bazeze pe puterea Lui. Niciodată nevoia omenirii de învăţătură şi vindecare n-a fost mai mare ca azi. Lumea este plină de cei care au nevoie să fie asistaţi – slabi, ignoranţi, fără speranţă, degradaţi. Neascultarea continuă, de aproape şase mii de ani, a omului a rodit boală, suferinţă şi moarte. O mulţime de oameni pier din lipsă de cunoştinţă. Când văd teribilele rezultate ale îndelungului păcat, inimile slujitorilor lui Dumnezeu sunt mişcate de vaietul lumii şi ei se străduiesc să lucreze cum a lucrat Maestrul Lucrător şi ucenicii Săi. Aflaţi în legătură cu divinul Vindecător, ei pornesc decis, prin puterea Lui, să înveţe şi să vindece. Ei îşi dau seama că Evanghelia este singurul antidot pentru păcat şi că, în calitate de martori ai lui Hristos, trebuie să susţină puterea ei. Arătându-L celor suferinzi pe Mielul lui Dumnezeu, care ia păcatul lumii, harul Său transformator şi puterea-l înfăptuitoare de minuni, ei îi determină pe mulţi să primească solia astfel adusă. Puterea Lui vindecătoare, împreună cu solia Evangheliei aduc reuşită în intervenţii. Duhul Sfânt lucrează la inimi şi mântuirea lui Dumnezeu este descoperită. Dar nevoia de azi a lumii nu poate fi pe deplin acoperită de slujitorii lui Dumnezeu, chemaţi să predice Evanghelia cea veşnică la orice făptură. Este bine ca, pe cât posibil, lucrătorii Evangheliei să înveţe cum să slujească nevoilor trupului şi ale sufletului, urmând astfel exemplul lui Hristos; totuşi, ei nu-şi pot consuma tot timpul şi toată energia în alinarea celor care au nevoie de ajutor. Domnul a desemnat ca, alături de cei care predică Cuvântul, să acţioneze şi lucrătorii Săi misionari medicali – medici şi surori medicale, care au primit o pregătire specială în vindecarea bolilor şi câştigarea de suflete. Misionarii medicali şi lucrătorii evanghelişti trebuie să fie legaţi indisolubil. Lucrarea lor trebuie făcută cu prospeţime şi vigoare. Prin eforturile lor conjugate, lumea trebuie pregătită pentru a doua venire a lui Hristos. Prin lucrarea lor, Soarele Neprihănirii trebuie să răsară cu raze vindecătoare, pentru a lumina zonele întunecate ale pământului, acolo unde oamenii au trăit multă vreme în beznă deasă. Mulţi, care acum se află în umbra păcatului şi a morţii, când vor vedea reflectată Lumina lumii în credincioşii slujitori ai lui Dumnezeu, îşi vor da seama că au o speranţă de mântuire şi-şi vor deschide inimile pentru a primi razele vindecătoare şi, la rândul lor, vor deveni purtători de lumină pentru alţii, aflaţi încă în întuneric. Atât de mari sunt nevoile lumii, încât nu toţi cei chemaţi să devină misionari medicali au la dispoziţie ani de zile pentru pregătire înainte de a intra în câmp. În curând, uşi deschise acum pentru mesajul Evangheliei vor fi închise pentru totdeauna. Dumnezeu îi cheamă pe mulţi care sunt pregătiţi să slujească, pentru a duce acum solia, fără să mai aibă nevoie de pregătire suplimentară. Căci, între timp, vrăjmaşul poate prelua câmpurile deschise acum. Mi-a fost arătat că trebuie ca mici echipe, cu pregătire corespunzătoare în domeniul misionar, evanghelistic şi medical, să iasă la lucrarea la care Hristos Şi-a chemat ucenicii. Să lucreze ca evanghelişti, împrăştiind publicaţii, vorbind despre adevăr cu cei cu care se întâlnesc, rugându-se pentru bolnavi şi, dacă este nevoie, tratându-i nu cu medicamente, ci cu remedii naturale, permanent conştienţi de dependenţa lor de Dumnezeu. Uniţi în lucrarea de învăţare şi vindecare, ei vor secera un bogat seceriş de suflete. Şi, în vreme ce Dumnezeu cheamă tineri şi tinere care au dobândit deja o cunoaştere practică a tratării bolnavilor, ca să lucreze ca misionari medicali ai Evangheliei, El cheamă şi mulţi recruţi în şcolile de pregătire medical-misionare pentru a dobândi o pregătire bună şi urgentă pentru slujire. Unii nu au nevoie să petreacă atât de mult timp în aceste şcoli. Nu este în armonie cu scopul lui Dumnezeu ca toţi s -şi plănuiască exact aceeaşi durată a pregătirii – de trei, patru sau cinci ani – înainte de a se angaja în lucrare. Unii pot, după un timp de studiu, să se dezvolte mai rapid, făcând practică în diferite locuri, sub supravegherea unor lideri experimentaţi, decât dacă ar rămâne în şcoală. Avansând în cunoaştere şi în iscusinţă, unii dintre aceştia vor găsi că e foarte bine pentru ei să se întoarcă la una dintre şcolile noastre de pregătire sanitară pentru un plus de instruire. Astfel, ei vor deveni misionari medicali eficienţi, pregătiţi pentru a face faţă unor cazuri grele. Se poate învăţa mult, vizitând spitale. În aceste spitale, mulţi dintre tinerii noştri consacraţi vor învăţa să devină misionari medicali de succes. Observaţia şi practicarea a ceea ce a fost învăţat îi vor face pe tinerii noştri în stare să devină sanitari eficienţi, iscusiţi, capabili de cele mai înalte performanţe. Fiecare medic, fiecare soră, fiecare sanitar, care are ceva de făcut în sluj-ba lui Dumnezeu, trebuie să tindă spre perfecţiune. Nici o coborâre a standardului nu este pe placul Celui care ne-a chemat să fim colaboratorii Săi. Şi îndeosebi cei aflaţi în curs de pregătire pentru a activa ca misionari medicali ai Săi trebuie să fugă în mod hotărât de orice ispită de a se mulţumi cu o cunoaştere superficială a profesiei lor. Ei trebuie să atingă perfecţiunea. Chemarea lor este una dintre cele mai pretenţioase, iar pregătirea trebuie să le fie riguroasă. În cauza lui Dumnezeu s-ar fi ajuns azi mult mai departe, dacă, în anii de început, am fi fost mai activi în pregătirea de surori medicale, care, pe lângă ceva mai mult decât priceperea obişnuită în îngrijirea bolnavului, ar fi învăţat să lucreze ca evanghelist pentru câştigarea de suflete. Pentru pregătirea unor astfel de lucrători, precum şi pentru pregătirea de medici, a fost înfiinţată şcoala de la Loma Linda. În această şcoală, mulţi tineri se pregătesc în domeniul medical pentru a lucra, nu ca profesionişti, ci ca misionari evanghelişti medicali. Această pregătire trebuie să fie în acord cu principiile înaltei educaţii. Este nevoie de sute de lucrători care au primit o educaţie practică în domeniul medical şi care, de asemenea, sunt pregătiţi să lucreze din casă în casă, ca evanghelişti şi colportori. Aceşti elevi trebuie să termine şcoala fără să fie lezate principiile reformei sanitare sau dragostea lor pentru Dumnezeu şi neprihănire. Aceia care fac o pregătire avansată în îngrijirea bolnavului şi merg apoi în toate părţile lumii, ca evanghelişti misionari medicali, pot să nu se aştepte să primească din partea lumii onoare şi răsplătirile care revin adeseori medicilor deplin acreditaţi. Totuşi, făcându-şi treaba lor de învăţători şi vindecători şi unindu-se cu servii lui Dumnezeu, care au fost chemaţi la slujirea prin Cuvânt, binecuvântarea Lui va rămâne asupra activităţii lor şi se vor realiza lucruri minunate. Într-un fel, ei vor fi mâna de ajutor a Lui. Munca de medic este grea. Puţini îşi dau seama de încordarea fizică şi psihică la care este supus medicul. Toată energia şi capacitatea trebuie, cu cea mai mare ardoare, aruncate în lupta cu boala şi cu moartea. De multe ori, el ştie că o singură mişcare greşită a mâinii, chiar numai cu lăţimea unui fir de păr, poate trimite un suflet nepregătit în eternitate. Ce mult are nevoie medicul credincios de împreună simţirea şi rugăciunile poporului lui Dumnezeu! Aceste nevoi ale lui nu sunt mai mici decât cele ale pastorului şi misionarului. Adeseori, privat de suficientă odihnă şi somn, el are nevoie zilnic, de o doză dublă de har, o raţie proaspătă, pentru că altfel îşi va pierde nădejdea în Dumnezeu şi va fi în pericol de a se cufunda mai adânc decât alţii într-un întuneric spiritual. Cu toate acestea, de multe ori, el trebuie să suporte reproşuri nemeritate şi este lăsat singur în faţa celor mai cumplite ispite ale lui Satana, simţindu-se neînţeles şi trădat de prieteni. Ştiind cât de solicitată este munca de medic şi cât de puţine clipe de răgaz are acesta, chiar şi în Sabat, mulţi nu vor alege această misiune de-o viaţă. Dar marele vrăjmaş caută permanent să distrugă lucrarea mâinilor lui Dumnezeu şi este nevoie de oameni bine pregătiţi şi inteligenţi, care să lupte împotriva puterii sale necruţătoare. Este nevoie ca mai mulţi oameni, dintre cei buni, să se dedice acestei profesii. Trebuie insistat pentru a-i convinge pe oamenii potriviţi să se pregătească pentru această lucrare. Ei trebuie să fie oameni ale căror caractere se sprijină pe principiile Cuvântului lui Dumnezeu, oameni care posedă energie nativă, putere şi perseverenţă, care-i vor face capabili să atingă un înalt standard al pregătirii.</w:t>
      </w:r>
    </w:p>
    <w:p>
      <w:pPr>
        <w:pStyle w:val="NoSpacing"/>
        <w:jc w:val="both"/>
        <w:rPr/>
      </w:pPr>
      <w:r>
        <w:rPr>
          <w:rFonts w:cs="Cambria Math" w:ascii="Cambria Math" w:hAnsi="Cambria Math"/>
          <w:sz w:val="24"/>
        </w:rPr>
        <w:t xml:space="preserve"> </w:t>
      </w:r>
      <w:r>
        <w:rPr>
          <w:rFonts w:cs="Cambria Math" w:ascii="Cambria Math" w:hAnsi="Cambria Math"/>
          <w:sz w:val="24"/>
        </w:rPr>
        <w:tab/>
        <w:t>Nu oricine poate să devină un bun medic. Mulţi şi-au asumat sarcinile acestei profesiuni total nepregătiţi. Ei n-au cunoştinţa necesară şi nici îndemânarea şi tactul, atenţia şi inteligenţa necesare succesului. Un medic poate fi mult mai bun, dacă are putere fizică. Dacă este slab, el nu poate rezista la munca istovitoare ce o implică slujba aceasta. Un om slab de constituţie, dispeptic sau lipsit de stăpânire de sine, nu se poate califica pentru a se ocupa de tot felul de boli. Trebuie avută mare atenţie pentru a nu încuraja persoane care ar putea fi de folos în slujbe cu mai puţină răspundere să studieze medicina, cu o mare risipă de timp şi de mijloace, fără a exista reale şanse de reuşită. Mi-a fost arătat că, dată fiind dificultatea lucrării medicale misionare, aceia care doresc să apuce pe acest drum trebuie mai întâi să fie atent examinaţi de medici competenţi, care să certifice dacă au sau nu capacitatea fizică necesară pentru a rezista de-a lungul anilor de studii pe care trebuie să-i petreacă pentru pregătire.</w:t>
      </w:r>
    </w:p>
    <w:p>
      <w:pPr>
        <w:pStyle w:val="NoSpacing"/>
        <w:jc w:val="both"/>
        <w:rPr/>
      </w:pPr>
      <w:r>
        <w:rPr>
          <w:rFonts w:cs="Cambria Math" w:ascii="Cambria Math" w:hAnsi="Cambria Math"/>
          <w:sz w:val="24"/>
        </w:rPr>
        <w:t xml:space="preserve"> </w:t>
      </w:r>
      <w:r>
        <w:rPr>
          <w:rFonts w:cs="Cambria Math" w:ascii="Cambria Math" w:hAnsi="Cambria Math"/>
          <w:sz w:val="24"/>
        </w:rPr>
        <w:tab/>
        <w:t>Avem de făcut o lucrare – aceea de a asigura cele mai bune cadre şi de a-i pune pe aceşti lucrători în poziţii în care îi pot învăţa şi pe alţii. Iar atunci când sanatoriile şi misiunile noastre cer medici, vom avea tineri care, prin experienţa câştigată prin practică, au devenit capabili să poarte responsabilităţi. STUDENTUL MEDICINIST În timp ce urmăreşte pregătirea pentru lucrarea de o viaţă, studentul medicinist trebuie încurajat să atingă cea mai înaltă dezvoltare posibilă a tuturor capacităţilor sale. Studiile sale, oricât de împovărătoare ar fi, nu trebuie să-i submineze, totuşi, sănătatea fizică sau să-i reducă bucuria în cele spirituale. De-a lungul studiilor, el poate creşte necontenit în har şi în cunoaşterea adevărului, o dată cu însuşirea constantă a cunoştinţelor ce-l vor face un bun practician. Studenţilor medicinişti le-aş spune: Abordaţi studiile cu hotărârea de a face binele şi de a păstra principiile creştine. Fugiţi de ispită şi evitaţi orice influenţă rea. Păstraţi-vă integritatea spirituală şi o conştiincioasă consideraţie pentru adevăr şi neprihănire. Fiţi credincioşi şi-n responsabilităţile mai mici şi dovediţi-vă raţionali, cu inima tare, loiali faţă de Dumnezeu şi cinstiţi cu semenii. Oportunităţile vă aşteaptă. Dacă sunteţi studioşi şi oneşti, veţi putea obţine o educaţie de cea mai înaltă valoare. Folosiţi la maximum privilegiile. Nu vă mulţumiţi cu realizări de duzină. Căutaţi să vă pregătiţi pentru poziţii de încredere în lucrarea Domnului pe pământ. Uniţi cu Dumnezeul înţelepciunii şi al puterii, veţi putea fi puternici din punct de vedere intelectual şi din ce în ce mai buni câştigători de suflete. Puteţi deveni bărbaţi şi femei de încredere şi influenţă, dacă, prin puterea voinţei, aliată cu puterea divină, vă angajaţi cu seriozitate în lucrarea de asigurare a unei pregătiri corespunzătoare. Exersaţi-vă puterile minţii şi nu neglijaţi exerciţiul fizic. Comoditatea intelectuală să nu vă închidă calea spre o mai mare cunoaştere. Învăţaţi-vă să raţionaţi, pentru ca mintea să se dezvolte şi să se întărească. Niciodată să nu consideraţi că aţi învăţat destul şi că puteţi să slăbiţi efortul. Dezvoltarea minţii este măsura capacităţii omului. Educaţia voastră trebuie să continue toată viaţă. În fiecare zi, trebuie să învăţaţi şi să puneţi în practică ştiinţa dobândită. Pentru a deveni bărbaţi şi femei de nădejde, trebuie să existe o dezvoltare a facultăţilor, un exerciţiu al oricărei capacităţi, chiar şi-n lucrurile mărunte; apoi, va fi dobândită o putere mai mare pentru a purta răspunderi mai mari. Responsabilitatea individuală este de bază. În punerea în practică a ceea ce învăţaţi în şcoală, nu evitaţi asumarea răspunderii, dacă sunt riscuri, dacă e ceva nou de întreprins. Nu lăsaţi ca alţii să vă ţină loc de creier. Trebuie să vă antrenaţi puterile pentru a fi tari şi puternici; atunci talanţii încredinţaţi vor spori constant şi o tenacitate de nezdruncinat va fi manifestată în achitarea răspunderilor personale. Dumnezeu vrea să vă îmbogăţiţi zilnic, puţin câte puţin, bagajele de cunoştinţe, procedând ca şi cum clipele ar fi mărgăritare pe care să le adunaţi atent şi să le păstraţi cu grijă. Veţi dobândi astfel o elasticitate a gândirii şi o putere a intelectului. Dumnezeu nu-i va cere omului o socoteală mai strictă pentru nimic altceva decât pentru felul în care şi-a folosit timpul. Au fost orele risipite sau folosite necumpătat? Dumnezeu nu ne-a pus la dispoziţie darul vieţii pentru a-l dedica satisfacerii eului. Lucrarea noastră este prea solemnă, iar timpul în care să-l slujim lui Dumnezeu şi semenilor noştri, prea scump pentru a-l consuma, căutându-ne faima. O, dacă ar putea oamenii să se oprească din goana aspiraţiilor spre ceea ce Dumnezeu a pus limite, ce slujire diferită ar primi Domnul! Sunt mulţi atât de grăbiţi să devină "cineva", încât sar peste unele trepte ale scării şi pierd astfel multă experienţă necesară pentru a deveni lucrători inteligenţi. În zelul lor, cunoaşterea multor lucruri le pare neesenţială pentru ei. Ei umblă la suprafaţă şi nu pătrund în mina de adevăr, pentru ca, printr-un proces încet şi trudnic, să obţină o experienţă care-i va face să fie de un deosebit ajutor altora. Vrem ca studenţii noştri medicinişti să fie dintre cei mai silitori şi să simtă că datoria lor e să sporească fiecare talant împrumutat, pentru ca, în final, să-şi dubleze capitalul încredinţat. Lumina pe care Dumnezeu a dat-o în domeniul medical misionar nu va face ca poporul Său să fie privit ca fiind inferior în cunoaşterea ştiinţei medicale, ci îl va face să stea alături de cele mai înalte autorităţi în materie. Ei vor fi înţelepţi şi inteligenţi datorită faptului că Dumnezeu este cu ei. În puterea Celui ce este Izvorul întregii înţelepciuni şi al harului, defectele şi ignoranţa pot fi biruite. Fiecare student medicinist trebuie să vizeze atingerea unui standard înalt. Sub îndrumarea celor mai buni profesori, cursul nostru de formare a medicilor trebuie să tindă în permanenţă către perfecţiune. Toţi cei implicaţi în lucrarea medical-misionară trebuie să înveţe în permanenţă. Nimeni să nu ajungă să spună: "Nu pot face asta", ci să spună: "Dumnezeu îmi cere să fiu desăvârşit. El aşteaptă de la mine să mă feresc de mediocritate şi să urmăresc ceea ce este de cea mai bună calitate." O singură putere reuşeşte să-i facă pe studenţii medicinişti ceea ce trebuie să ajungă şi să-i menţină pe poziţie – harul lui Dumnezeu şi puterea adevărului, exercitând o influenţă salvatoare asupra vieţii şi a caracterului. Aceşti studenţi, care vor să slujească umanitatea aflată în suferinţă, nu vor căuta titluri. Ştiinţa lor va fi dobândită în recunoaşterea zilnică a faptului că teama de Dumnezeu este începutul înţelepciunii. Tot ceea ce fortifică mintea va fi cultivat cu toată puterea lor, în vreme ce, concomitent, ei Îl vor căuta pe Dumnezeu pentru înţelepciune. Căci dacă nu sunt călăuziţi de înţelepciunea de sus, ei ajung o pradă uşoară pentru puterea amăgitoare a lui Satana, devenind mari în propriii lor ochi, mândri şi mulţumiţi de sine. Medicii temători de Dumnezeu vorbesc moderat despre activitatea lor, dar cei novici, cu experienţă puţină în lucrul cu trupul şi sufletul oamenilor, vor vorbi adesea cu lăudăroşenie despre cunoştinţele şi realizările lor. Aceştia au nevoie de o mai bună înţelegere a sinelui. Atunci ei vor deveni mai inteligenţi în ceea ce priveşte datoriile lor şi vor realiza că, în orice departament ar avea de lucru, trebuie să aibă o minte plină de bunăvoinţă, un duh silitor şi un zel din inimă, neegoist, în încercarea de a face bine altora. Ei nu vor căuta să vadă cum să-şi păstreze cel mai bine faima, ci, prin chibzuinţă şi solicitudinea lor, vor câştiga reputaţie pentru iscusinţă şi, prin lucrarea lor plină de compasiune, vor câştiga inimile celor pe care-i slujesc. Dintre tinerii noştri care intră la colegii medicale din lume, puţini sunt cei care le absolvă curaţi şi nepătaţi. Lucrurile materiale eclipsează ceea ce este ceresc şi veşnic. La mulţi, credinţa şi principiile sunt amestecate cu practicile şi obiceiurile lumeşti, iar religia curată este rară. Dar privilegiul oricărui student este să intre la colegiu cu aceeaşi hotărâre de a păstra principiile, pe care a avut-o Daniel la curtea Babilonului, şi, prin felul lui de a fi, el trebuie să-şi păstreze integritatea. Puterea şi harul lui Dumnezeu sunt asigurate cu un sacrificiu infinit, pentru ca omul să poată birui ispitele lui Satana şi să rămână curat. Viaţa, vorbirea şi purtarea constituie argumentul nostru cel mai puternic şi cel mai solemn pentru cei care nu sunt creştini şi pentru sceptici. Viaţa şi caracterul nostru trebuie să fie un argument forte în favoarea creştinismului, pentru că atunci oamenii vor fi nevoiţi să observe că umblăm cu Isus şi că am învăţat de la El. Studenţii medicinişti să nu fie amăgiţi de vicleşugurile lui Satana sau de vreunul dintre pretextele lui perfide. Fiţi fermi în principii. Întrebaţi-vă la orice pas: "Domnul ce zice?" Spuneţi-vă cu fermitate: "Voi urma lumina. Voi respecta şi onora Maiestatea adevărului!" Îndeosebi cei care studiază medicina în şcolile lumii trebuie să se păzească de contaminarea răului de care sunt permanent înconjuraţi. Când profesorii lor sunt nişte înţelepţi ai lumii, iar colegii sunt necredincioşi, fără nici o idee despre Dumnezeu, chiar şi creştinii cu experienţă sunt în pericolul de a fi influenţaţi de aceste asocieri nereligioase. Totuşi, unii au trecut pe aici, rămânând credincioşi principiilor. Ei nu au mers la cursuri în Sabat şi au demonstrat că oamenii se pot califica pentru sarcina de a fi medic fără a dezamăgi aşteptările celor care i-au încurajat să-şi facă o educaţie. Din cauza acestor ispite deosebite, pe care tinerii noştri le au de întâmpinat în şcolile medicale ale lumii, trebuie asigurată pregătirea şi specializarea medicală în unele şcoli ale noastre, cu profesori creştini. Şcolile noastre mai mari, din diferitele uniuni de conferinţe, trebuie astfel plasate, încât să poată pregăti orice tânăr pentru a întruni condiţiile de admitere specifice fiecărui stat în ceea ce priveşte studierea medicinii. Trebuie să avem cei mai buni profesori, pentru ca şcolile noastre să poată corespunde standardului. Tinerii şi cei puţin mai mari ca ei, care simt că datoria lor e să se pregătească pentru lucrarea care cere trecerea anumitor teste legale, trebuie să poată să-şi asigure, în şcolile noastre din cadrul uniunilor, tot ceea ce este esenţial pentru intrarea la un colegiu de medicină. Rugăciunea va face minuni pentru aceia care se roagă şi veghează. Dumnezeu ne doreşte pe toţi aşteptători plini de speranţă. Ce a promis, El va împlini şi, în măsura în care există cerinţe ca viitorii studenţi medicinişti să urmeze un anumit curs pregătitor, colegiile noastre trebuie să se îngrijească şi să le asigure pregătirea literară şi ştiinţifică necesară. Şi nu numai că şcolile noastre mai mari trebuie să asigure această instruire pregătitoare pentru cei care intenţionează să urmeze studii medicale, dar trebuie, de asemenea, să facem tot ceea ce este esenţial pentru perfecţionarea cursurilor oferite de Colegiul nostru de evanghelişti medicali de la Loma Linda. Aşa cum s-a arătat la vremea când a fost fondată această şcoală, trebuie să ne asigurăm ceea ce este necesar pentru a ne pregăti tinerii care vor să devină medici, pentru ca ei să facă faţă examenelor de atestare. Ei trebuie învăţaţi să-i trateze cu înţelegere pe bolnavi, pentru ca nimeni să nu-şi poată imagina că, în şcolile noastre, nu asigurăm instruirea necesară pentru buna calificare a tinerilor şi tinerelor, pentru a face lucrarea de medic. Absolvenţii trebuie să avanseze continuu în cunoştinţă, întrucât practica desăvârşeşte. Şcoala medicală de la Loma Linda trebuie să fie de cea mai înaltă clasă, deoarece aceia care sunt în ea au privilegiul de a fi în legătură directă cu cei mai înţelepţi dintre toţii medicii, de la care se pot primi înalte cunoştinţe. Iar pentru pregătirea deosebită a acelora dintre tinerii noştri, care sunt clar convinşi că este datoria lor să obţină o educaţie medicală, care să-i pregătească să treacă examenele cerute de lege, pentru toţi cei ce practică medicina, trebuie să asigurăm tot ceea ce este necesar, pentru ca ei să nu fie nevoiţi să meargă la şcoli de medicină, conduse de oameni care nu sunt de credinţa noastră. Astfel, vom închide o uşă care vrăjmaşului i-ar fi plăcut să-i fie deschisă, iar tinerii şi tinerele noastre, ale căror interese spirituale Domnul doreşte ca noi să le apărăm, nu vor fi nevoiţi să ia contact cu necredincioşii pentru a dobândi o bună pregătire în medicină. Profesorii colegiului nostru medical trebuie să-i încurajeze pe studenţi să dobândească toată cunoştinţa posibilă, în orice privinţă. Dacă observă că unii studenţi sunt deficitari la capitolul interes sau în a înţelege răspunderile ce le revin, ei trebuie să le prezinte situaţia în mod deschis, dându-le ocazia să se îndrepte şi să atingă un standard mai înalt. Profesorii nu trebuie să se descurajeze, dacă unii studenţi sunt înceţi la învăţat. Nici studenţii nu trebuie să se descurajeze dacă au greşit cumva. Când greşelile şi defectele sunt arătate cu blândeţe, studenţii, la rândul lor, se vor simţi recunoscători pentru tot ce sunt învăţaţi. Nu trebuie încurajat spiritul semeţ al studenţilor. Toţi trebuie să fie dispuşi să înveţe, iar profesorii trebuie să fie dispuşi să-i instruiască, învăţându-i să fie încrezători în ei înşişi, competenţi, atenţi şi muncitori. Învăţând de la profesori înţelepţi şi unindu-se cu ei în purtarea responsabilităţilor, studenţii îi pot ajuta pe aceştia să urce până la treapta cea mai înaltă a scării. Studenţii trebuie să fie dispuşi să lucreze sub îndrumarea celor cu experienţă, să dea curs sugestiilor acestora, să le urmeze sfatul şi să meargă oricât de departe în ceea ce priveşte gândirea, pregătirea şi iniţiativa inteligentă, dar niciodată ei nu trebuie să calce vreo regulă sau să desconsidere vreun principiu al şcolii. Este destul de uşor să cazi. Nesocotirea regulilor este naturală inimii înclinate spre egoism şi satisfacţii uşoare. Este mult mai uşor să dărâmi decât să construieşti. Un student cu idei rele poate face mai mult pentru coborârea standardului decât ar putea face zece bărbaţi în tot efortul lor de a-i contracara influenţa degradantă. Eşecul sau succesul se vor citi în atitudinea studenţilor. Dacă ei sunt gata să conteste regulile, regulamentele şi ordinea, dacă sunt îngăduitori cu sine şi, prin exemplul lor, încurajează un spirit de răzvrătire, nu-i primiţi. E mai bine ca instituţia să-şi închidă porţile, decât să îngăduiţi ca acest spirit să-i contamineze pe studenţi şi să desfiinţaţi barierele care au costat gândire, efort şi rugăciune, când au fost stabilite. Pentru pregătirea de lucrători care să poarte de grijă bolnavilor, în mintea studentului nostru să fie imprimat gândul că ţinta cea mai înaltă trebuie să fie întotdeauna urmărirea bunăstării spirituale a celor pe care îi va îngriji. El trebuie să înveţe să repete făgăduinţele Cuvântului lui Dumnezeu şi să se roage stăruitor, zilnic, în pregătirea pentru slujire. Ajutaţi-l să-şi dea seama că întotdeauna el trebuie să păstreze influenţa sfinţitoare a Marelui Misionar Medical faţă de pacienţii săi. Dacă celor în suferinţă li se poate imprima gândul că Hristos este Mântuitorul lor, plin de compasiune, ei vor primi odihna minţii, care este esenţiale pentru a recăpăta sănătatea.</w:t>
      </w:r>
    </w:p>
    <w:p>
      <w:pPr>
        <w:pStyle w:val="NoSpacing"/>
        <w:jc w:val="both"/>
        <w:rPr/>
      </w:pPr>
      <w:r>
        <w:rPr>
          <w:rFonts w:cs="Cambria Math" w:ascii="Cambria Math" w:hAnsi="Cambria Math"/>
          <w:sz w:val="24"/>
        </w:rPr>
        <w:t xml:space="preserve"> </w:t>
      </w:r>
      <w:r>
        <w:rPr>
          <w:rFonts w:cs="Cambria Math" w:ascii="Cambria Math" w:hAnsi="Cambria Math"/>
          <w:sz w:val="24"/>
        </w:rPr>
        <w:tab/>
        <w:t>IMPORTANŢA STUDIERII BIBLIEI Dacă studenţii medicinişti vor studia cu asiduitate Cuvântul lui Dumnezeu, vor fi mult mai pregătiţi să înţeleagă şi celelalte cursuri, deoarece întotdeauna, dintr-un studiu serios al Scripturii, rezultă iluminare. Nimic altceva nu va ajuta la formarea unei memorii bune, ca studierea Scripturilor. Lucrătorii noştri misio-nari trebuie să înţeleagă că, cu cât Îl cunosc mai bine pe Dumnezeu şi pe Hristos şi cu cât devin mai familiarizaţi cu Biblia, cu atât mai bine vor fi pregătiţi pentru a-şi îndeplini misiunea. Sarcina cursurilor de Biblie trebuie dată unor profesori credincioşi, care se vor strădui să-i facă pe studenţi să le înţeleagă lecţiile, nu explicându-le totul, ci cerându-le să explice ei, clar, fiecare pasaj pe care-l citesc. Aceşti profesori trebuie să ţină minte că se realizează puţin prin studiul superficial al Cuvântului. Pentru o înţelegere a acestui Cuvânt, este nevoie de o cercetare atentă şi de un studiu constant. Hristos, Marele Misionar Medical, a venit pe această lume cu un sacrificiu imens, ca să-i înveţe pe oameni lecţii prin care să-L cunoască aşa cum trebuie pe Dumnezeu. El a trăit o viaţă perfectă, lăsând un exemplu pe care toţi trebuie să-l urmeze, în siguranţă. Studenţii noştri medicinişti să studieze lecţiile pe care li le-a dat Hristos. Este esenţial ca ei să aibă o înţelegere clară a acestor lecţii. Ar fi o mare greşeală ca ei să neglijeze studiul Cuvântului lui Dumnezeu pentru studierea teoriilor rătăcitoare, care distrag mintea de la spusele lui Hristos spre falsurile de factură umană. Dumnezeu doreşte ca toţi cei ce vor să fie misio-nari medicali ai Evangheliei să înveţe conştiincios lecţiile Marelui Învăţător. Aceasta trebuie ei să facă, dacă doresc să afle odihnă şi pace. Învăţând de la Hristos, inimile lor se vor umple de pacea pe care numai El o poate da. Faceţi din Biblie sfătuitorul vostru. Cunoştinţa voastră cu acest sfătuitor se va dezvolta rapid, dacă vă veţi păstra mintea liberă de lucrurile nefolositoare ale lumii. Cu cât studiaţi mai mult Biblia, cu atât mai profundă vă va fi cunoaşterea de Dumnezeu. Adevărurile Cuvântului Său vor fi scrise în sufletul vostru, imprimând urme de neşters. Aceste lucruri mi-au fost arătate de Dumnezeu de-a lungul multor ani. În şcolile noastre de pregătire medical-misionară, avem nevoie de oameni cu o profundă cunoaştere a Scripturilor, oameni care pot preda altora, simplu şi clar, aceste lucruri, exact aşa cum Hristos i-a învăţat pe ucenicii Săi ceea ce El considera a fi cel mai important. Iar cunoştinţa necesară va fi dată tuturor celor care vin la Hristos, primind şi aplicând învăţăturile Lui, făcând Cuvântul Său o parte a vieţii lor. Duhul Sfânt îl învaţă pe cercetătorul Scripturilor să judece totul după standardul neprihănirii, al adevărului şi al dreptăţii. Revelaţia divină îi asigură acestuia cunoaşterea a ceea ce este necesar. Aceia care se înscriu sub instruirea Marelui Misionar Medical, pentru a fi împreună lucrători cu El, vor avea o cunoaştere pe care lumea, cu întreaga ei ştiinţă tradiţională, nu o poate oferi. CREŞTERE SPIRITUALĂ Fiecărui student care urmăreşte o educaţie în medicină, îi spun: Priveşte dincolo de prezent. Lasă lucrurile trecătoare ale acestei vieţi, aspiraţiile şi satisfacţiile egoiste. Pentru ce urmăreşti o educaţie? Nu pentru a uşura suferinţa umanităţii? Atunci când capacitatea minţii este extinsă prin adevărata cunoaştere, inima va fi încălzită de bunătate, compasiune şi dragoste faţă de Dumnezeu. Sufletul se umple cu o dorinţă sinceră de a arăta celorlalţi cum se poate coopera cu Marele Maestru Slujitor. Faceţi mult pentru voi înşivă atunci când împărtăşiţi cunoştinţa pe care aţi primit-o. Astfel, veţi obţine şi mai multă cunoştinţă, iar priceperea voastră de a lucra pentru Dumnezeu va spori. Se găsesc şi dintre aceia care vă vor spune că, pentru a avea succes în profesie, trebuie să fii diplomat şi, uneori, să te abaţi de la stricta corectitudine. Aceste ispite îşi găsesc uşor loc în inima omului. Nu vă lăsaţi înşelaţi. Nu vă răsfăţaţi eul. Nu deschideţi o uşă prin care să poată intra vrăjmaşul pentru a vă lua în stăpânire sufletul. Este periculoasă prima abatere, oricât de mică ar fi. Fiţi corecţi cu voi înşivă. Păstraţi-vă demnitatea, în temere de Dumnezeu. Este mare nevoie ca orice lucrător medical să se sprijine pe braţul Puterii Infinite. Principiul "diplomaţiei" duce, cu siguranţă, la complicaţii. Acela care priveşte favoarea oamenilor mai importantă decât favoarea lui Dumnezeu va ceda ispitei de a sacrifica principiile pentru un câştig lumesc sau reputaţie. Astfel, este sacrificată în mod constant fidelitatea faţă de Dumnezeu. Adevărul, adevărul lui Dumnezeu, trebuie păstrat în suflet şi în dependenţă de puterea din cer, altfel, puterea lui Satana vi-l va face străin. Niciodată să nu vă gândiţi că un medic onest şi corect nu poate reuşi. Asemenea credinţă Îl dezonorează pe Dumnezeul adevărului şi al dreptăţii. Medicul cinstit poate să reuşească, pentru că Îl are pe Dumnezeu şi cerul de partea sa. Trebuie să fie în mod hotărât respinsă orice mită. Păstraţi-vă integri în puterea harului lui Hristos şi El Îşi va împlini Cuvântul cu voi. Oricât de tânăr, studentul medicinist are acces la Dumnezeul lui Daniel. Prin harul şi puterea lui Dumnezeu, el poate deveni la fel de eficient în chemarea Lui, cum a fost Daniel în înalţă-i poziţie la curtea Babilonului. Dar este o greşeală a face din pregătirea în ştiinţe lucrul cel mai important, în timp ce principiile creştine, care stau chiar la baza succesului activităţii, sunt neglijate. Mulţi care dispreţuiesc gândul că au nevoie să se bazeze pe Hristos, pentru înţelepciune în lucrarea lor, sunt ridicaţi în slăvi, ca oameni iscusiţi în profesia lor. Dar, dacă aceşti oameni, care se încred în cunoştinţa lor, ar fi iluminaţi de lumina din cer, cât de departe ar putea ei ajunge! Cât de mari le-ar fi puterile! Şi cu câtă încredere ar putea aborda cazurile dificile! Omul care este în strânsă legătură cu Marele Medic are la dispoziţie puterile cerului şi ale pământului şi poate lucra cu o înţelepciune şi o precizie pe care cel fără Dumnezeu nu le poate avea. Ca şi Enoh, medicul trebuie să fie un om care umblă cu Dumnezeu. Aceasta va fi pentru el o protecţie împotriva tuturor ideilor amăgitoare, periculoase, care îi fac pe atâţia să fie necredincioşi şi sceptici. Adevărul lui Dumnezeu, practicat în viaţă şi îndrumător continuu spre tot ceea ce este în interesul altora, va baricada sufletul cu principii cereşti. Domnul nu va fi nepăsător la luptele noastre pentru adevăr. Când punem orice cuvânt ieşit din gura lui Dumnezeu mai presus de diplomaţia lumească, mai presus de aserţiunile rătăcitoare ale oamenilor, vom fi călăuziţi în orice cale bună şi sfântă. În acceptarea adevărului prin angajamentul botezului, medicul creştin s-a legat să fie reprezentantul lui Hristos, Marele Medic. Dar, dacă nu veghează cu stricteţe asupra sa, dacă lasă ca barierele împotriva păcatului să fie desfăcute, Satana îl va copleşi cu ispite înşelătoare. Atunci, în caracterul lui, va fi ceva urât, care va influenţa negativ şi alte minţi. Paralizia morală a păcatului nu va distruge doar sufletul ce se îndepărtează de la principiile stricte, ci va avea puterea de a reproduce şi în alţii acelaşi rău. Nu este sigur să fim creştini de ocazie. Trebuie să fim asemeni lui Hristos, tot timpul. Atunci, prin har, suntem în siguranţă pentru prezent şi pentru veşnicie. Cunoaşterea practică a puterii şi harului primite în vreme de încercare este mai valoroasă decât aurul sau argintul. Ea confirmă credinţa celui în cauză. Asigurarea că Isus este pentru el un ajutor întotdeauna prezent îi dă un curaj care-l face în stare să-L creadă pe Dumnezeu pe cuvânt şi să aibă încredere neclintită în El, chiar în cele mai dificile împrejurări. Singura noastră siguranţă împotriva căderii în păcat este menţinerea sub influenţa modelatoare al Duhului Sfânt şi, în acelaşi timp, angajarea activă în cauza adevărului şi a neprihănirii, împlinind orice sarcină dată de Dumnezeu, dar neluând asupra noastră ceea ce Dumnezeu nu ne-a dat de făcut. Medicii şi studenţii medicinişti trebuie să stea tari sub stindardul soliei îngerului al treilea, luptând lupta cea bună a credinţei, cu perseverenţă şi bizuindu-se nu pe propria lor înţelepciune, ci pe înţelepciunea lui Dumnezeu, punându-şi armura cerului, Cuvântul lui Dumnezeu şi neuitând nicidecum că au un Conducător care n-a fost şi nici nu va fi vreodată înfrânt de păcat. Oricărui student medicinist, care vrea să fie o onoare pentru cauza lui Dumnezeu în timpul scenelor finale ale istorie acestui pământ, îi spun: Priveşte la Hristos, Trimisul lui Dumnezeu, care, în această lume şi în natură umană, a trăit o viaţă curată, nobilă, perfectă, lăsând un exemplu pe care toţi îl pot urma în siguranţă. Domnul Îşi întinde mâna pentru a salva. Răspunde la invitaţia Lui: "dacă vor căuta ocrotirea Mea, vor face pace cu Mine, da, vor face pace cu Mine" (Isaia 27,5). Cu câtă nerăbdare va prinde Mântuitorul mâna tremurătoare în mâna Sa, păstrând-o într-o strângere caldă şi sigură, până ce picioarele vor atinge un teren mai prielnic! Ai încredere în Cel care îţi înţelege slăbiciunea. Şine-te strâns de partea lui Hristos, căci vrăjmaşul este gata să răpească pe oricine se depărtează de locul păzit. Tinerii sunt cei pe care Domnul îi vrea mâna Sa de ajutor. Samuel era doar un copil când Dumnezeu l-a folosit într-o lucrare bună şi plină de har. Adună-ţi în suflet lumina Cuvântului lui Dumnezeu. Nu uita că, zi de zi, lucrezi la zidirea caracterului pentru prezent şi pentru veşnicie. Învăţătura Bibliei cu privire la zidirea caracterului este clară: "Şi orice faceţi, cu cuvântul sau cu fapta, să faceţi în Numele lui Isus şi mulţumiţi prin El, lui Dumnezeu Tatăl" (Coloseni 3,17). Aşează-te sub controlul Său şi apoi cere-l puterea protectoare. El Şi-a dat viaţa pentru tine. Nu-L mâhni. Controlează-te în tot ceea ce spui şi faci. Hristos vrea să fii pentru ceilalţi tineri reprezentantul Său, misionarul medical al Evangheliei, delegat de El. Nu uita că, în viaţa ta, religia nu este doar o influenţă printre alţii; ea trebuie să fie o influenţă care să-i domine pe toţi ceilalţi. Fii perfect cumpătat. Rezistă oricărei ispite. Nu face nici o concesie vicleanului vrăjmaş. Nu asculta sugestiile pe care el le pune în gura bărbaţilor şi femeilor. Ai o biruinţă de câştigat. Trebuie să obţii nobleţea caracterului. Isus te iubeşte. Inima Sa infinit de iubitoare tânjeşte după tine. Poţi fi biruitor în şi prin influenţa înălţătoare a Duhului lui Dumnezeu. Prinde mâna lui Hristos şi nu-L lăsa să plece. Poţi fi o mare binecuvântare pentru alţii, dacă te predai fără rezerve în slujba Domnului. Vei primi putere de sus, dacă vei lua poziţie de partea lui Dumnezeu. Prin Hristos, poţi evita corupţia existentă în lume prin poftă şi poţi fi un exemplu nobil a ceea ce El poate să facă pentru colaboratorii Săi. Scopul lui Dumnezeu pentru noi este ca, în permanenţă, să urcăm. Chiar şi-n treburile mai mici ale vieţii obişnuite, noi trebuie să creştem continuu în har, alimentaţi cu motive înalte şi sfinte, dătătoare de putere, pentru că vin de la Cel care Şi-a dat viaţa pentru a ne stimula în formarea caracterului creştin Trebuie să fii puternic în Dumnezeu, ancorat în speranţa Evangheliei Ridică-te în demnitatea dată de Dumnezeu, trăind adevărul în puritatea lui. Hristos este gata să te ierte, să-ţi ia păcatele şi să te facă liber. El este gata să-ţi curăţească inima şi îţi oferă sfinţirea Duhului Său. Dacă te dedici slujirii Lui, El va fi la dreapta ta, să te ajute. Zi de zi, vei fi întărit şi înnobilat. Privind la Mântuitorul pentru ajutor, vei fi un biruitor, da, vei fi mai mult decât un biruitor faţă de ispitele care te asaltează. Vei deveni din ce în ce mai mult asemenea lui Hristos. Îngerii din cer se vor bucura să te vadă stând, în neprihănire şi sfinţenie, de partea Domnului. Trebuie să devii ceea ce vrea Dumnezeu – un misionar medical al Evangheliei. Trebuie să fii nu doar un medic, din ce în ce mai iscusit, ci unul dintre misionarii aleşi ai Domnului, punând slujirea Lui mai înainte de orice lucrare. Nimic să nu-ţi strice pacea. Oferă-l Celui care Şi-a dat viaţa, pentru ca tu să poţi face parte din familia răscumpărată în curţile cerului, cele mai bune şi sfinte sentimente. Lupta pentru cununa vieţii nu te va face pesimist sau mai puţin folositor. Marele Învăţător doreşte să te confirme ca mâna Lui de ajutor. El vrea cooperarea ta. Nu-i vei oferi acum tot ce ai şi tot ce eşti? Nu-ţi vei consacra talentele în slujba Lui? Această viaţă este timpul tău de semănat. N-ai vrea să te rogi lui Dumnezeu ca semănatul tău să fie acela care produce nu neghină, ci un seceriş de grâu? Dumnezeu va lucra cu tine. El îţi va spori utilitatea. El ţi-a încredinţat talente pe care, în puterea Lui, să le poţi folosi la producerea unui seceriş bogat. Celor care, cu perseverenţă îndârjită, se străduie să prezinte atributele lui Hristos, îngerii sunt mandataţi să le ofere imagini detaliate ale caracterului şi lucrării Sale, ale puterii, harului şi iubirii Sale. Astfel, ei devin părtaşi la natura Sa şi, zi de zi, cresc spre deplina statură de bărbaţi şi femei în Hristos. Sfinţirea Duhului este vizibilă în gând, cuvânt şi faptă. Slujirea lor este viaţă şi mântuire pentru toţi cei cu care se asociază. Despre aceştia este declarat: "Voi aveţi tot darul deplin" (Col. 2,10). Exemplul medicului, cât şi învăţătura lui, trebuie să constituie o putere pozitivă şi hotărâtă spre ceea ce este bun şi drept. Marea cauză a reformării felului de trai cere bărbaţi şi femei a căror viaţă practică să fie un permanent exemplu de stăpânire de sine. Tocmai practicarea de către noi înşine a principiilor pe care le predicăm altora dă acestor principii importanţă şi greutate. Lumea are nevoie să i se prezinte dovezi practice, din care să poată vedea ce este în stare să facă harul lui Dumnezeu pentru a restabili în oameni domnia pierdută şi a le reda stăpânirea de sine. De nimic nu are lumea mai mare nevoie ca de cunoaşterea puterii mântuitoare a Evangheliei, dovedită într-o viaţă asemănătoare celei a lui Hristos. (Ministry of Healing, pag. 132, 133).</w:t>
      </w:r>
    </w:p>
    <w:p>
      <w:pPr>
        <w:pStyle w:val="NoSpacing"/>
        <w:jc w:val="both"/>
        <w:rPr/>
      </w:pPr>
      <w:r>
        <w:rPr>
          <w:rFonts w:cs="Cambria Math" w:ascii="Cambria Math" w:hAnsi="Cambria Math"/>
          <w:sz w:val="24"/>
        </w:rPr>
        <w:t xml:space="preserve"> </w:t>
      </w:r>
      <w:r>
        <w:rPr>
          <w:rFonts w:cs="Cambria Math" w:ascii="Cambria Math" w:hAnsi="Cambria Math"/>
          <w:sz w:val="24"/>
        </w:rPr>
        <w:tab/>
        <w:t>O PREGĂTIRE MISIONARĂ Cu o armată de lucrători bine pregătiţi, pe care ar putea-o constitui tinerii noştri, cât de repede ar fi dusă întregii omeniri solia unui Mântuitor răstignit, înviat şi care va reveni curând! EDUCAŢIA – O PREGĂTIRE PENTRU SLUJIRE Adevăratul obiectiv al educaţiei este acela de a pregăti bărbaţi şi femei pentru slujire, activându-le şi dezvoltându-le toate facultăţile. Lucrarea în colegiile şi şcolile noastre de pregătire trebuie consolidată an de an, pentru că în ele tinerii noştri vor fi pregătiţi să-l slujească Domnului cu tărie, ca nişte lucrători eficienţi. Domnul face apel la tineret să intre în şcolile noastre şi să se pregătească de urgenţă pentru a activa în lucrare. Timpul este scurt. De lucrători pentru Hristos este nevoie pretutindeni. Motivaţii urgente trebuie prezentate celor ce se cuvine acum să fie angajaţi într-un efort sincer pentru Maestru. Şcolile noastre au fost înfiinţate prin Domnul; şi dacă activitatea lor se desfăşoară în armonie cu intenţia lui Dumnezeu, tinerii trimişi la ele vor fi repede pregătiţi pentru a se angaja în diferite departamente ale lucrării misionare. Unii vor fi pregătiţi să intre în câmpul misionar, în calitate de cadre sanitare, alţii ca evanghelişti, colportori sau pastori ai Evangheliei. Unii trebuie să fie pregătiţi pentru a-şi asuma răspunderi în şcolile bisericii, în care copiii vor fi învăţaţi primele principii ale educaţiei. Aceasta este o lucrare foarte importantă, care necesită o bună pricepere şi un studiu atent. Satana încearcă să-i îndepărteze pe oameni de principiile drepte. Vrăjmaş a tot ce este bun, el doreşte să-i vadă educaţi astfel, încât influenţa lor să fie greşită, în loc să-şi folosească talanţii pentru binecuvântarea semenilor lor. Şi mulţi care mărturisesc că aparţin adevăratei biserici a lui Dumnezeu cad sub amăgirile lui. Ei au fost făcuţi să se abată de la loialitatea faţă de Împăratul cerului. Semnele care arată că venirea lui Hristos este aproape se împlinesc cu rapiditate. Domnul îi cheamă pe tinerii noştri să lucreze ca evanghelişti, colportori, care să facă lucrare din casă în casă în locurile în care adevărul încă nu a fost proclamat. El le spune tinerilor noştri: "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 (1 Cor. 6,19.20). Aceia care ies la lucru sub conducerea Maestrului vor fi răsplătiţi în chip minunat.</w:t>
      </w:r>
    </w:p>
    <w:p>
      <w:pPr>
        <w:pStyle w:val="NoSpacing"/>
        <w:jc w:val="both"/>
        <w:rPr/>
      </w:pPr>
      <w:r>
        <w:rPr>
          <w:rFonts w:cs="Cambria Math" w:ascii="Cambria Math" w:hAnsi="Cambria Math"/>
          <w:sz w:val="24"/>
        </w:rPr>
        <w:t xml:space="preserve"> </w:t>
      </w:r>
      <w:r>
        <w:rPr>
          <w:rFonts w:cs="Cambria Math" w:ascii="Cambria Math" w:hAnsi="Cambria Math"/>
          <w:sz w:val="24"/>
        </w:rPr>
        <w:tab/>
        <w:t>Domnul cheamă voluntari, care să ia poziţie fermă alături de El şi care se hotărăsc să se unească cu Isus din Nazaret în lucrarea ce trebuie făcută chiar acum. Talentele poporului lui Dumnezeu trebuie puse în slujba prezentării în faţa lumii a ultimei solii a milei. Domnul face apel la cei implicaţi în şcolile, sanatoriile şi casele noastre de odihnă, ca să-i înveţe pe tineri lucrarea de evanghelizare. Timpul şi banii noştri nu trebuie folosiţi în aşa mare măsură pentru înfiinţarea de sanatorii, fabrici alimentare, magazine alimentare şi restaurante, încât alte ramuri ale lucrării să fie neglijate. Tinerii şi tinerele care se vor angaja în lucrarea de pastoraţie, de prezentare a Bibliei şi de lămurire a oamenilor, nu trebuie siliţi la o slujire mecanică. Tocmai pentru a-i fortifica pe tineri împotriva ispitelor vrăjmaşului, am înfiinţat şcoli în care ei să poată fi pregătiţi pentru a fi folositori în această viaţă şi pentru slujirea lui Dumnezeu de-a lungul veşniciei. Aceia care urmăresc doar slava lui Dumnezeu vor dori în mod sincer şi serios să se pregătească pentru o slujire deosebită, căci dragostea lui Isus va avea o influenţă dominantă asupra lor. Această dragoste conferă mai mult decât o putere limitată şi pregăteşte fiinţele omeneşti pentru atingerea unor însuşiri divine. LUCRAREA LUI HRISTOS PENTRU OMENIRE Lucrarea celor care-L iubesc pe Dumnezeu va face vizibil caracterul motivaţiei lor, căci salvarea acelora pentru care Hristos a plătit un preţ infinit va fi obiectivul strădaniilor lor. Toate celelalte considerente – cămin, familie, distracţii – vor trece pe planul doi faţă de lucrarea lui Dumnezeu. Ei vor urma exemplul Celui care Şi-a arătat dragostea pentru omul căzut, părăsind cerul sfânt şi onorurile îngerilor, pentru a veni pe această lume. El nu S-a dat înapoi de la nici un sacrificiu şi n-a pregetat să renunţe la Sine. De dragul nostru, El a fost sărac, pentru ca noi, prin puterea Lui, să putem fi făcuţi bogaţi. Compasiunea Sa pentru noi, cei pierduţi, L-a făcut să ne caute oriunde ne-am afla. Iar colaboratorii Săi trebuie să lucreze asemenea Lui, neezitând să-i caute pe cei pierduţi, neconsiderând nici un efort prea greu şi nici un sacrificiu prea mare, dacă ar putea să câştige suflete la Hristos. Acela care vrea să fie un bun lucrător pentru Dumnezeu trebuie să fie dispus să îndure ce a îndurat Hristos, să-i trateze pe oameni aşa cum i-a tratat El. Numai acea educaţie care-l aduce pe elev într-o strânsă relaţie cu Marele Învăţător este adevărata educaţie. Tinerii trebuie învăţaţi să privească la Hristos, ca la călăuza lor. Ei trebuie să fie învăţaţi lecţiile îngăduinţei şi încrederii, ale adevăratei bunătăţi şi blândeţi, ale perseverenţei şi fermităţii. Caracterul lor să fie ca un răspuns la cuvintele lui David: "Fiii noştri sunt ca nişte odrasle care cresc în tinereţea lor, fetele noastre, ca nişte stâlpi săpaţi frumos, care fac podoaba caselor împărăteşti" (Ps. 144,12). Elevul convertit a rupt lanţul care îl lega în robia păcatului şi s-a pus pe sine într-o relaţie bună cu Dumnezeu. Numele lui este înregistrat în cartea vieţii Mielului. El se află sub solemna obligaţie de a renunţa la rău şi de a se pune sub jurisdicţia cerului. Prin rugăciune sinceră, el trebuie să se apropie de Hristos. A neglija această devoţiune, a refuza această slujire înseamnă a deveni obiectul de joacă al uneltirilor lui Satana. Cultivându-şi mintea, elevul trebuie, de asemenea, să cultive onestitatea şi loialitatea faţă de Dumnezeu, pentru a-şi putea dezvolta un caracter ca al lui Iosif. El va respinge gândul de a ceda ispitei, temându-se să nu-şi mânjească puritatea caracterului. Asemenea lui Daniel, el va hotărî să fie credincios principiilor şi să asigure cea mai bună folosire a capacităţilor cu care l-a înzestrat Dumnezeu. DURATA LUNGĂ A STUDIILOR Sunt mulţi care cred că, pentru a fi apţi pentru o bună slujire, trebuie să treacă printr-o lungă durată a studiilor, în şcolile lumii, cu profesori erudiţi. Într-adevăr, acest lucru trebuie să-l facă, dacă doresc să-şi asigure ceea ce lumea numeşte educaţie. Dar noi nu trebuie să-i sfătuim pe tinerii noştri să studieze şi iar să studieze, aplecaţi tot timpul asupra cărţilor. Nici să nu le spunem să-şi consume timpul în şcoli pentru dobândirea aşa-zisei "înalte educaţii". Cauza lui Dumnezeu are nevoie de lucrători cu experienţă. Dar să nu credem că trebuie să urcăm pe cea mai înaltă treaptă a cunoştinţei în orice materie. Timpul este scurt şi trebuie să lucrăm cu stăruinţă pentru suflete. Dacă vor studia cu sârguinţă şi rugăciune Cuvântul lui Dumnezeu, elevii vor afla cunoaşterea de care au nevoie. Nu este necesar ca toţi să cunoască mai multe limbi. Dar este nevoie ca toţi să aibă experienţă în cele sfinte. Nu spun că nu trebuie să se studieze limbi străine. În scurtă vreme, cunoaşterea acestora va fi o necesitate pentru mulţi care vor pleca de-acasă pentru a lucra printre oameni de alte limbi. Iar cei care cunosc aceste limbi vor putea să comunice cu cei care nu cunosc adevărul. CARACTERUL PROFESORILOR Bunăstarea, fericirea, viaţa religioasă a familiilor aflate în legătură cu tinerii, prosperitatea şi sfinţenia comunităţii din care fac parte depind în mare măsură de educaţia religioasă pe care aceştia o primesc în şcolile noastre. Deoarece şcolile noastre au luat fiinţă pentru un anumit scop, înalt şi nobil, profesorii trebuie să fie bărbaţi şi femei ale căror vieţi sunt curăţite de harul lui Hristos, oameni culţi şi manieraţi. Şi trebuie să aibă un ascuţit simţ al pericolelor acestui timp şi al lucrării ce trebuie făcută pentru pregătirea oamenilor în vederea prezentării în "Ziua Domnului". Ei trebuie să aibă întotdeauna o conduită care să impună respectul elevilor lor. Tinerii au dreptul să aştepte ca profesorul creştin să atingă un standard înalt şi vor fi foarte critici la adresa lui, dacă acesta nu-l atinge. Profesorii şcolilor noastre trebuie să manifeste o dragoste ca a lui Hristos, îngăduinţă şi înţelepciune. Vor veni în şcoală elevi care nu au un ţel precis în viaţă, care nu au stabilite principii şi nici conştiinţa a ceea ce vrea Dumnezeu de la ei. Aceştia trebuie făcuţi să-şi dea seama de responsabilităţile lor. Ei trebuie să-şi evalueze posibilităţile şi să devină exemple de hărnicie, seriozitate şi muncă pentru alţii. Sub influenţa unor educatori înţelepţi, copiii leneşi pot fi treziţi, iar cei neglijenţi pot deveni serioşi. Prin efort stăruitor şi cel mai nepromiţător elev poate fi astfel învăţat şi disciplinat, încât să iasă din şcoală cu ţinte înalte şi principii nobile, pregătit să fie un eficient purtător de lumină în întunericul lumii. Este nevoie de profesori conştiincioşi şi răbdători pentru a trezi în tineri speranţă şi aspiraţii, pentru a-i ajuta să-şi dea seama de posibilităţile ce le stau înainte. Este nevoie de profesori care să-i pregătească pe elevii lor ca să-L slujească pe Maestru, care să-i conducă pas cu pas spre împlinire intelectuală şi spirituală. Educatorii trebuie să-şi dea silinţa să conştientizeze măreţia lucrării lor. Ei au nevoie de o vedere lărgită, pentru că, în importanţă, lucrarea lor stă în rând cu cea a pastorului creştin. Cu o credinţă perseverentă, ei trebuie să se bizuie pe Cel Infinit, spunând, asemenea lui Iacov: "Nu te voi lăsa să pleci, până nu mă vei binecuvânta" (Gen. 32, 26).</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ERIND LUI DUMNEZEU CE AVEM MAI BUN.</w:t>
      </w:r>
    </w:p>
    <w:p>
      <w:pPr>
        <w:pStyle w:val="NoSpacing"/>
        <w:jc w:val="both"/>
        <w:rPr/>
      </w:pPr>
      <w:r>
        <w:rPr>
          <w:rFonts w:cs="Cambria Math" w:ascii="Cambria Math" w:hAnsi="Cambria Math"/>
          <w:sz w:val="24"/>
        </w:rPr>
        <w:t xml:space="preserve"> </w:t>
      </w:r>
      <w:r>
        <w:rPr>
          <w:rFonts w:cs="Cambria Math" w:ascii="Cambria Math" w:hAnsi="Cambria Math"/>
          <w:sz w:val="24"/>
        </w:rPr>
        <w:tab/>
        <w:t>Elevii trebuie să-l acorde lui Dumnezeu tot ce au ei mai bun. Efortul intelectual le va fi mai uşor şi mai plin de satisfacţii atunci când ei se dedică îndatoririi de a înţelege lucrurile adânci ale lui Dumnezeu. Fiecare trebuie să se decidă să nu fie un elev de mâna a doua, să nu lase ca alţii să gândească pentru el. El trebuie să spună: "Voi dobândi prin efort perseverent ceea ce au obţinut şi alţii în privinţa ştiinţelor şi a Cuvântului lui Dumnezeu". El trebuie să-şi adune puterile cele mai de seamă ale minţii şi, cu simţul răspunderii faţă de Dumnezeu, să facă totul pentru învingerea dificultăţilor. Şi, pe cât posibil, să caute societatea celor care pot să-l ajute, care îi pot observa greşelile şi-l pot pune în gardă faţă de lenevie, incorectitudine şi superficialitate. Adevăratul motiv al slujirii trebuie păstrat permanent în vederea elevilor. Pregătirea pe care o primesc trebuie să-i ajute să devină bărbaţi şi femei de folos. Trebuie folosite toate mijloacele care înalţă şi înnobilează. Ei trebuie învăţaţi să-şi folosească puterile în armonie cu voinţa lui Dumnezeu. Influenţa exercitată de o viaţă curată şi sinceră trebuie menţinută permanent înaintea lor. Asta îi va ajuta în pregătirea pentru slujire. Zilnic, ei vor deveni, prin harul lui Hristos şi prin studierea Cuvântului Lui, mai buni în lupta împotriva răului.</w:t>
      </w:r>
    </w:p>
    <w:p>
      <w:pPr>
        <w:pStyle w:val="NoSpacing"/>
        <w:jc w:val="both"/>
        <w:rPr/>
      </w:pPr>
      <w:r>
        <w:rPr>
          <w:rFonts w:cs="Cambria Math" w:ascii="Cambria Math" w:hAnsi="Cambria Math"/>
          <w:sz w:val="24"/>
        </w:rPr>
        <w:t xml:space="preserve"> </w:t>
      </w:r>
      <w:r>
        <w:rPr>
          <w:rFonts w:cs="Cambria Math" w:ascii="Cambria Math" w:hAnsi="Cambria Math"/>
          <w:sz w:val="24"/>
        </w:rPr>
        <w:tab/>
        <w:t>Nici o altă cunoaştere nu este atât de solidă, consistentă şi avansată ca cea obţinută prin studierea Cuvântului lui Dumnezeu. Aici este fântâna întregii cunoaşteri adevărate. OBŢINÂND CALIFICARE Îngerul al treilea este prezentat ca zburând prin mijlocul cerului, ceea ce arată că solia trebuie să umble de-a lungul şi de-a latul pământului. Este cea mai solemnă solie dată vreodată muritorilor şi toţi cei care îşi propun să se implice în lucrare trebuie, mai întâi, să simtă nevoia unei educaţii, a celei mai atente pregătiri. Trebuie făcute planuri şi depuse eforturi pentru pregătirea superioară a celor care intenţionează să intre în orice ramură a lucrării. Nu trebuie încredinţată munca pastorală unor tineri şi nici lucrarea de ţinere de lecturi biblice unor tinere, pentru că îşi oferă serviciile şi doresc să-şi asume poziţii de răspundere, având însă goluri în experienţa religioasă şi în pregătire. Ei trebuie probaţi, căci, dacă nu-şi dezvoltă o conştiinţă fermă de a fi exact ceea ce Dumnezeu vrea ca ei să fie, nu Îi vor reprezenta corect cauza. Toţi care sunt angajaţi în lucrare, în orice misiune, trebuie să aibă o profunzime a experienţei. Cei care sunt tineri în lucrare trebuie să aibă ajutorul celor cu experienţă şi să înţeleagă cum se face lucrarea. Activităţile misionare suferă permanent din lipsă de lucrători devotaţi şi pioşi, care să ne reprezinte în mod corect credinţa. Sunt mulţi care ar trebui să devină misionari, dar care nu intră în lucrare, pentru că cei care se ocupă de ei în biserică sau în colegiile noastre nu-şi fac datoria de a lucra cu ei, de a le prezenta ceea ce aşteaptă Dumnezeu de la ei şi nu se roagă cu şi pentru ei. Perioada optimă, care hotărăşte cursul vieţii trece, convingerile li se sting, alte influenţe şi ademeniri îi atrag şi tentaţia de a căuta poziţii care, cred ei, le vor aduce câştig material îi duce în valul lumii. Aceştia ar fi putut fi câştigaţi pentru cauză. Şcolile noastre trebuie să fie şcoli de pregătire. Dacă din ele ies tineri buni în orice domeniu al câmpului misionar, ei trebuie făcuţi să-şi dea seama de măreţia lucrării. Religia practică trebuie făcută prezentă în experienţa lor zilnică, dacă vor să fie buni în orice loc în cauza lui Dumnezeu. ŞCOALA CONTINUĂ LUCRAREA DIN CĂMIN Aceia care frecventează colegiile noastre trebuie să primească o educaţie diferită de educaţia dată în şcolile de azi. În general, dacă au părinţi înţelepţi şi temători de Dumnezeu, tinerii noştri sunt învăţaţi principiile creştine. Cuvântul lui Dumnezeu a fost la înălţime în căminele lor, iar învăţăturile Lui au fost făcute lege în viaţă. Ei au crescut sub sfatul şi îndrumarea Evangheliei. Ajunşi în şcoala noastră, acelaşi fel de educare trebuie să continue. Preceptele, obiceiurile şi practicile lumii nu sunt învăţătura de care au nevoie. Ei trebuie să vadă că profesorii au grijă de sufletul lor, că îi interesează în mod categoric bunăstarea lor spirituală. Religia este marele principiu ce trebuie întronat, căci temerea de Dumnezeu este începutul înţelepciunii. PLĂCEREA RELIGIEI Oriunde se înfiinţează o şcoală de-a noastră, trebuie să existe inimi calde, viu interesate pentru tineri. Este nevoie de taţi şi de mame care să ofere simpatie caldă şi sfaturi blânde. Toată amabilitatea posibilă trebuie pusă în activităţile religioase. Cei care prelungesc aceste activităţi până la oboseală, lasă impresii urâte în mintea tinerilor, făcându-i să asocieze religia cu ceva uscat, nesociabil şi neinteresant Religia vie, activă este esenţială pentru educator. Dacă nu sunt practicate întotdeauna cu grijă şi dacă nu sunt însufleţite de Duhul lui Dumnezeu, serviciul divin de dimineaţă şi de seară, de la capelă şi adunările din Sabat vor deveni uscate, formale, împovărătoare şi cele mai plictisitoare dintre activităţi. Aceste întâlniri trebuie astfel conduse, încât să devină ocazii nu numai de câştig spiritual, ci şi de plăcere sfântă.</w:t>
      </w:r>
    </w:p>
    <w:p>
      <w:pPr>
        <w:pStyle w:val="NoSpacing"/>
        <w:jc w:val="both"/>
        <w:rPr/>
      </w:pPr>
      <w:r>
        <w:rPr>
          <w:rFonts w:cs="Cambria Math" w:ascii="Cambria Math" w:hAnsi="Cambria Math"/>
          <w:sz w:val="24"/>
        </w:rPr>
        <w:t xml:space="preserve"> </w:t>
      </w:r>
      <w:r>
        <w:rPr>
          <w:rFonts w:cs="Cambria Math" w:ascii="Cambria Math" w:hAnsi="Cambria Math"/>
          <w:sz w:val="24"/>
        </w:rPr>
        <w:tab/>
        <w:t>Cei care îi învaţă pe copii în şcoala lui Hristos trebuie să studieze şi să-şi însuşească lecţii pe care să le transmită elevilor lor. Este nevoie de o devoţiune sinceră şi din inimă. Trebuie evitată orice uşurătate. Educatorul să fie atât de popular, încât să participe cot la cot cu elevii la activităţile şi distracţiile lor, fără a le crea impresia că sunt supravegheaţi. Însăşi prezenţa lui printre ei le va orienta acţiunile şi-i va face să fie alături de el. Tinerii au nevoie de simpatie, afecţiune şi dragoste, altfel se descurajează şi un spirit de "nu-mi pasă de nimeni şi nimănui nu-i pasă de mine" pune stăpânire pe ei. Ei se pot declara urmaşi ai lui Hristos, dar în spatele lor se află un demon ispititor şi sunt în pericol de a deveni apatici şi căldicei şi de a se îndepărta de Dumnezeu. Iar unii se vor simţi datori să-i blameze şi să-i trateze cu răceală, ca şi cum ar fi cu mult mai răi decât sunt în realitate. Puţini sau niciunul, poate, nu simt că este datoria lor să depună efort pentru a-i schimba şi pentru a le alunga impresiile nefericite, venite asupra lor. Îndatoririle educatorului sunt importante şi sacre, dar nimic din lucrarea lui nu este mai important ca tratarea tinerilor cu o solicitudine plină de afecţiune. Odată câştigată încrederea elevilor, educatorul îi poate conduce şi controla cu uşurinţă. Motivele sfinte, care marchează viaţa creştinului, trebuie aduse în viaţa lor. Mântuirea elevilor săi este cea mai înaltă ţintă încredinţată educatorului temător de Dumnezeu. El este colaboratorul lui Hristos, iar efortul său deosebit şi hotărât trebuie să vizeze câştigarea copiilor la Hristos. Dumnezeu va cere asta din mâinile educatorului. Fiecare profesor trebuie să ducă o viaţă sfântă şi de efort susţinut. Dacă inima pulsează de dragostea lui Dumnezeu, se va vedea în viaţă acea iubire esenţială şi curată. Rugăciuni aprinse se vor înălţa, iar avertizările vor fi date cu credincioşie. Atunci când acestea sunt neglijate, sufletele încredinţate educatorului se află în pericol. Şi totuşi, după ce toate aceste eforturi au fost făcute, educatorii ar putea observa că unii copii îşi formează caractere rele. Ei sunt slabi din punct de vedere moral, rezultat, în multe cazuri, al unor exemple greşite şi al unei lipse de disciplină în cămin. Deşi educatorii au făcut, probabil, tot ce le-a stat în putinţă, ei nu reuşesc să-i conducă pe aceştia la o viaţă curată şi sfântă. După o disciplină plină de răbdare, după o lucrare plină de afecţiune şi după o rugăciune fierbinte, ei sunt totuşi dezamăgiţi de aceia de la care au sperat mult. Pe lângă aceasta, ei vor avea de suportat şi reproşul părinţilor, că n-au avut puterea de a contracara influenţa exemplelor rele şi a educaţiei neînţelepte, primite de copiii lor în cămin! Dar, în ciuda acestor factori de descurajare, educatorul trebuie să lucreze în continuare, cu încredere că Dumnezeu este alături de el, făcându-şi datoria cu fermitate şi în credinţă. Vor fi şi alţii salvaţi, iar influenţa lor va acţiona salvând pe alţii şi alţii STABILIND UN STANDARD ÎNALT Ceea ce este demn de făcut trebuie bine făcut. În timp ce religia trebuie să fie elementul predominant în fiecare şcoală a noastră, ea nu va determina, totuşi, o minimalizare a dobândirii celorlalte cunoştinţe. Ea îi va face pe toţi creştinii adevăraţi să simtă nevoia unei cunoaşteri depline pentru a folosi cel mai bine facultăţile ce le-au fost încredinţate. Crescând în har şi în cunoaşterea Domnului nostru Isus Hristos, ei vor căuta în permanenţă să-şi dezvolte capacităţile mintale, pentru a putea deveni nişte credincioşi inteligenţi. Domnul este dezonorat de idei şi ţinte mărunte din partea noastră. Acela care nu sesizează cerinţele Legii lui Dumnezeu, care neglijează păzirea fiecăreia dintre ele, calcă toată Legea. Acela care se mulţumeşte să întrunească doar parţial standardul neprihănirii şi care nu biruie orice inamic spiritual, nu va împlini scopul lui Isus. El devalorizează întregul curs la vieţii sale religioase şi-şi slăbeşte caracterul. Sub presiunea ispitei, defectele sale de caracter obţin câştig de cauză, iar răul triumfă. Pentru a atinge cel mai înalt standard posibil, avem nevoie să fim hotărâţi şi perseverenţi. În multe cazuri, idei şi obiceiuri prestabilite trebuie să fie depăşite pentru a putea prospera în viaţa spirituală. Lucrarea esenţială este aceea de a conforma gusturi, motive, pasiuni şi dorinţe înaltului standard al neprihănirii. Ea trebuie să înceapă în inimă. Dacă inima nu este în întregime supusă voinţei lui Hristos, o mică pasiune, sau un obicei rău, va deveni o putere distrugătoare. Sfinţenia şi experienţa religioasă stau la temelia adevăratei educaţii. Dumnezeu vrea ca educatorii din şcolile noastre să fie eficienţi. Dacă ei progresează în înţelegere spirituală, vor vedea cât de important este să nu fie deficitari în cunoaşterea ştiinţelor generale. Ei trebuie să fie religioşi, dar şi culţi. Creştinul aspiră la cele mai înalte însuşiri pentru a putea face bine altora. Ştiinţa armonios împletită cu un caracter asemenea lui Hristos îl face pe om o lumină în lume. Dumnezeu lucrează prin efortul oamenilor. Aceia care îşi dau toată silinţa să răspundă chemării pe care le-a făcut-o Dumnezeu, vor simţi în mod sigur că o cunoaştere superficială nu-i va califica pentru a fi utili în lucrare. Educaţia, aflată în echilibru cu o solidă experienţă religioasă, îl califică pe copilul lui Dumnezeu pentru o lucrare fermă şi plină de înţelegere. Acela care învaţă de la cel mai mare Educator pe care lumea L-a cunoscut vreodată, va avea nu numai un caracter creştin echilibrat, ci şi o minte pregătită pentru o lucrare eficientă. Dumnezeu nu vrea să ne mulţumim cu o minte leneşă, nedisciplinată, cu gânduri uşoare şi cu memorie slabă. El vrea ca fiecare educator să nu se mulţumească cu o mică măsură de succes să-şi dea seama de nevoia lui, de o permanentă străduinţă în obţinerea cunoaşterii. Trupul şi sufletul nostru aparţin lui Dumnezeu, pentru că El le-a răscumpărat. El ne-a dat talente şi posibilitatea înmulţirii lor, pentru a ne fi de folos nouă şi altora, pe calea vieţii. Lucrarea fiecăruia este aceea de a dezvolta şi consolida ceea ce Dumnezeu i-a împrumutat. Dacă toţi ar fi conştienţi de aceasta, cât de deosebite ar fi şcolile, comunităţile şi misiunile noastre! Nevoia de bărbaţi ca Daniel, bărbaţi cu influenţă, bărbaţi ale căror caractere s-au evidenţiat în lucrarea de binecuvântare a oamenilor şi slăvire a lui Dumnezeu, este simţită de puţini şi, drept rezultat, puţini sunt cei pregătiţi pentru marea cerinţă a vremii. Dumnezeu nu-i trece cu vederea pe oamenii neştiutori; dar, dacă aceştia vin în legătură cu Isus, dacă sunt sfinţiţi prin adevăr, ei vor acumula constant cunoaşterea. Folosindu-şi orice capacitate pentru a-L slăvi pe Dumnezeu, aceasta va spori. Aceia care sunt dispuşi să rămână într-o sferă îngustă, pentru că aşa erau când i-a acceptat Dumnezeu, sunt foarte neînţelepţi. Şi totuşi, sute şi mii sunt cei care procedează aşa.</w:t>
      </w:r>
    </w:p>
    <w:p>
      <w:pPr>
        <w:pStyle w:val="NoSpacing"/>
        <w:jc w:val="both"/>
        <w:rPr/>
      </w:pPr>
      <w:r>
        <w:rPr>
          <w:rFonts w:cs="Cambria Math" w:ascii="Cambria Math" w:hAnsi="Cambria Math"/>
          <w:sz w:val="24"/>
        </w:rPr>
        <w:t xml:space="preserve"> </w:t>
      </w:r>
      <w:r>
        <w:rPr>
          <w:rFonts w:cs="Cambria Math" w:ascii="Cambria Math" w:hAnsi="Cambria Math"/>
          <w:sz w:val="24"/>
        </w:rPr>
        <w:tab/>
        <w:t>CALIFICARE PRIN SLUJIRE Dumnezeu va împlini o mare lucrare prin adevăr, dacă bărbaţi devotaţi şi jertfitori de sine se vor dedica fără rezerve lucrării de prezentare a lui celor aflaţi în întuneric. Aceia care au cunoaşterea adevărului şi sunt consacraţi lui Dumnezeu vor folosi orice ocazie pentru a proclama solia timpului actual. Îngerii lui Dumnezeu mişcă inima şi conştiinţa oamenilor care aparţin altor naţiuni şi suflete sincere sunt impresionate, observând semnele timpului în nesiguranţa popoarelor. Şi în inima lor se naşte întrebarea: Care va fi sfârşitul tuturor acestor lucruri? Dar, în vreme ce Dumnezeu şi îngerii lucrează pentru a mişca inimi, servii lui Hristos par a fi adormiţi. Puţini sunt cei ce lucrează în rând cu solii cereşti. Toţi care sunt creştini trebuie să fie lucrători în via Domnului. Ei trebuie să fie treji, lucrând cu zel pentru mântuirea semenilor lor, iar în viaţa lor, de tăgăduire de sine, de jertfire şi efort stăruitor, trebuie să urmeze exemplul lăsat de Mântuitor. Dumnezeu ne-a făcut onoarea de a fi depozitarii Legii Sale şi, dacă pastorii şi membrii de rând ar fi destul de treji, n-ar rămâne indiferenţi. Ei au fost investiţi cu adevăruri de importanţă vitală, adevăruri ce vor pune la probă omenirea. Şi totuşi, există în ţara noastră oraşe şi sate unde nu s-a auzit deloc de solia de avertizare. La apelurile făcute pentru ajutor în marea lucrare a lui Dumnezeu, s-au ridicat tineri care au realizat unii paşi înainte, dar povara nu-i apasă cu suficientă greutate pentru a-i determina să facă tot ceea ce pot face. Ei sunt dispuşi să facă puţin, ceva ce nu le solicită un efort deosebit. Prin urmare, ei nu învaţă să depindă întru totul de Dumnezeu şi, printr-o credinţă vie, să se alimenteze de la marele Izvor al luminii şi puterii, pentru ca eforturile lor să se poată dovedi pline de succes. Tinerii trebuie să se autocalifice pentru slujire, învăţând şi alte limbi, pentru ca Dumnezeu să-i poată folosi drept intermediari, prin care să transmită adevărul Său mântuitor celor din alte naţiuni. Ei pot deveni cunoscători ai acestor limbi chiar angajaţi fiind în lucrarea pentru păcătoşi. Dacă sunt judicioşi cu timpul lor, ei îşi pot dezvolta intelectul şi se pot califica pentru o mai largă utilitate. Mergând în câmpuri noi şi desţelenind ogorul inimilor omeneşti, tinerii noştri vor fi întăriţi. Această lucrare îi va apropia mai mult de Dumnezeu, îi va ajuta să vadă că, prin ei înşişi, ei nu sunt eficienţi, că trebuie să fie cu totul ai Domnului. Ei trebuie să dea la o parte mândria şi importanţa de sine, punându-L în locul acestora pe Domnul Isus Hristos. Făcând astfel, ei vor fi dispuşi să iasă din tabără şi să ducă povara de buni soldaţi ai crucii. Ei vor avea eficienţă şi iscusinţă, stăpânind dificultăţile şi depăşind obstacolele. Este nevoie de bărbaţi pentru poziţii de răspundere, dar aceştia trebuie să fie oameni care şi-au dovedit pe deplin capacitatea în lucrare, în disponibilitatea de a purta jugul lui Hristo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UCAŢIA CEA MAI IMPORTANTĂ PENTRU SLUJITORII EVANGHELIEI.</w:t>
      </w:r>
    </w:p>
    <w:p>
      <w:pPr>
        <w:pStyle w:val="NoSpacing"/>
        <w:jc w:val="both"/>
        <w:rPr/>
      </w:pPr>
      <w:r>
        <w:rPr>
          <w:rFonts w:cs="Cambria Math" w:ascii="Cambria Math" w:hAnsi="Cambria Math"/>
          <w:sz w:val="24"/>
        </w:rPr>
        <w:t xml:space="preserve"> </w:t>
      </w:r>
      <w:r>
        <w:rPr>
          <w:rFonts w:cs="Cambria Math" w:ascii="Cambria Math" w:hAnsi="Cambria Math"/>
          <w:sz w:val="24"/>
        </w:rPr>
        <w:tab/>
        <w:t>Există lucrători creştini, care n-au primit o educaţie de colegiu, deoarece le-a fost imposibil acest avantaj, dar Dumnezeu a arătat că El i-a ales şi i-a trimis să meargă şi să lucreze în via Sa. El i-a făcut conlucrători de succes ai Lui. Ei au un spirit pedagogic, îşi simt dependenţa de Dumnezeu, iar Duhul Sfânt este cu ei pentru a-i ajuta în neajunsurile lor. El împrospătează, dă putere minţii, îndrumă gândurile şi ajută în prezentarea adevărului. Atunci când lucrătorul se află înaintea oamenilor pentru a prezenta cuvintele vieţii, în vocea lui se aude ecoul glasului lui Hristos, observându-se că el umblă cu Dumnezeu, că a fost cu Isus şi că a învăţat de la El, că are adevărul în sanctuarul intim al sufletului, că acest adevăr este pentru el o realitate vie. El prezintă adevărul în Duh şi în putere. Oamenii simt bucuria soliei; Dumnezeu vorbeşte inimilor lor prin oameni consacraţi slujirii Lui. Înălţându-L pe Isus prin Duhul, lucrătorul devine cu adevărat elocvent. El este serios, sincer şi iubit de cei pentru care lucrează. Ce păcat va apăsa asupra oricui ascultă pe un astfel de om doar pentru a-l critica, pentru a-i înregistra greşelile gramaticale sau de pronunţare şi pentru a râde de ele! Vorbitorul lipsit de studii complete poate, uneori, face greşeli gramaticale sau de pronunţare, poate să nu folosească expresiile cele mai elocvente sau ilustrările cele mai reuşite, dar, dacă s-a hrănit pe sine cu pâinea vieţii, dacă a băut din fântâna vieţii, el poate hrăni suflete înfometate şi poate da apa vieţii celui care însetează. Greşelile lui sunt iertate şi uitate. Ascultătorii lui nu se vor plictisi, ci Îi vor mulţumi lui Dumnezeu pentru solia de har trimisă lor prin servul Său.</w:t>
      </w:r>
    </w:p>
    <w:p>
      <w:pPr>
        <w:pStyle w:val="NoSpacing"/>
        <w:jc w:val="both"/>
        <w:rPr/>
      </w:pPr>
      <w:r>
        <w:rPr>
          <w:rFonts w:cs="Cambria Math" w:ascii="Cambria Math" w:hAnsi="Cambria Math"/>
          <w:sz w:val="24"/>
        </w:rPr>
        <w:t xml:space="preserve"> </w:t>
      </w:r>
      <w:r>
        <w:rPr>
          <w:rFonts w:cs="Cambria Math" w:ascii="Cambria Math" w:hAnsi="Cambria Math"/>
          <w:sz w:val="24"/>
        </w:rPr>
        <w:tab/>
        <w:t>AUTOPERFECŢIONAREA ÎN MUNCĂ Dacă slujitorul s-a consacrat pe deplin lui Dumnezeu şi perseverează în rugăciune pentru putere şi înţelepciune cerească, harul lui Hristos îi va fi învăţător şi îşi va învinge defectele, devenind din ce în ce mai inteligent în cele sfinte. Dar nimeni să nu-şi permită, în baza acestui fapt, să fie leneş, să irosească timp şi posibilităţi şi să neglijeze învăţătura care este esenţială pentru a fi bine pregătit. Domnului nu-l plac cei care, având posibilităţi de a obţine cunoştinţe, pregetă să valorifice privilegiile ce le sunt puse la îndemână. Mai repede decât oricine pe acest pământ, cel a cărui minte este iluminată de Cuvântul lui Dumnezeu va simţi că trebuie să se dedice cu mai multă perseverenţă cercetării Bibliei şi studierii ştiinţelor, pentru că nădejdea şi chemarea sa sunt mai măreţe decât orice. Cu cât este mai strâns legat de Izvorul întregii cunoaşteri şi înţelepciuni, cu atât omul poate fi mai mult ajutat din punct de vedere intelectual, cât şi spiritual. Cunoaşterea lui Dumnezeu este educaţia esenţială şi orice adevărat slujitor face din ea obiectul studiului său.</w:t>
      </w:r>
    </w:p>
    <w:p>
      <w:pPr>
        <w:pStyle w:val="NoSpacing"/>
        <w:jc w:val="both"/>
        <w:rPr/>
      </w:pPr>
      <w:r>
        <w:rPr>
          <w:rFonts w:cs="Cambria Math" w:ascii="Cambria Math" w:hAnsi="Cambria Math"/>
          <w:sz w:val="24"/>
        </w:rPr>
        <w:t xml:space="preserve"> </w:t>
      </w:r>
      <w:r>
        <w:rPr>
          <w:rFonts w:cs="Cambria Math" w:ascii="Cambria Math" w:hAnsi="Cambria Math"/>
          <w:sz w:val="24"/>
        </w:rPr>
        <w:tab/>
        <w:t>@SUB="POTRIVIT CU CE ARE OMUL" Dumnezeu poate să-i folosească şi o va face şi pe cei care nu au o educaţie desăvârşită în şcolile lumeşti. Îndoiala faţă de puterea Lui de a face aşa ceva înseamnă necredinţă evidentă. Mântuitorul nostru nu nesocotea învăţătura, nici nu dispreţuia educaţia. Totuşi, El a ales pentru lucrarea Evangheliei pescari fără carte, pentru că aceştia nu erau instruiţi în obiceiurile şi tradiţiile lumii. Ei erau oameni dotaţi în mod natural şi cu un spirit umil, primitor de învăţătură, oameni pe care îi putea pregăti pentru marea Sa lucrare. Pe drumurile obişnuite ale vieţii, există mulţi truditori care îşi îndeplinesc cu răbdare datoriile zilnice ale meseriei lor, fără să-şi cunoască puterile latente, care, trezite la acţiune, îi pot aşeza în rândul marilor lideri ai lumii. Este nevoie de atingerea unei mâini pricepute, care să activeze aceste facultăţi potenţiale. Cu astfel de oameni S-a asociat Isus şi le-a oferit privilegiul a trei ani şi jumătate de pregătire sub directa Lui îndrumare. Nici un fel de studiu în şcolile de rabini sau de filosofie nu putea egala în valoare aşa ceva. Viaţa consacrată lui Dumnezeu nu trebuie să fie o viaţă de ignorant. Mulţi se pronunţă împotriva educaţiei, fiindcă Isus a ales pescari neînvăţaţi pentru a predica Evanghelia. Ei susţin că Mântuitorul Şi-a arătat preferinţa pentru oameni neinstruiţi. Dar au fost mulţi oameni învăţaţi şi de vază, care credeau învăţătura lui Hristos. Dacă ar fi dat ascultare cu teamă convingerilor conştiinţei lor, ei L-ar fi urmat. Capacităţile lor ar fi fost apreciate şi puse în slujba lui Hristos, dacă I le-ar fi oferit. Dar ei n-au avut puterea morală ca, înaintea preoţilor severi şi a geloşilor oameni ai legii, să-L recunoască pe Isus şi să-şi pericliteze reputaţia, având de-a face cu umilul galilean. Cel care cunoaşte inima oricui a înţeles acest lucru. Dacă cei educaţi şi distinşi nu erau dispuşi să facă lucrarea pentru care erau pregătiţi să o facă, Hristos avea să aleagă oameni ascultători şi credincioşi în împlinirea voinţei Sale. El a ales oameni modeşti şi S-a însoţit cu ei pentru a-i putea pregăti ca, după plecarea Lui, să continue pe pământ marea Sa lucrare. Hristos era Lumina lumii, Izvorul întregii cunoaşteri. El a putut să-i pregătească pe neinstruiţii pescari, ca să poarte înaltul mandat pe care li-l dăduse. Lecţiile de adevăr, date acestor oameni simpli, erau puternic impresionante. Ele aveau să mişte lumea. Părea un lucru simplu pentru Isus să ia pe lângă El astfel de personaje umile, dar acest lucru dădea rezultate extraordinare. Cuvintele şi faptele lor aveau să revoluţioneze lumea. Dumnezeu îi primeşte pe tineri, cu talentul şi bogăţia afecţiunii lor, dacă ei I se consacră. Ei pot atinge astfel cel mai înalt punct al măreţiei intelectuale. Şi, în echilibru cu principiul religiei, ei pot duce mai departe lucrarea pe care Hristos a venit din cer să o împlinească. Elevii colegiilor noastre au mari privilegii, nu numai de a obţine o cunoaştere a ştiinţelor, ci şi de a învăţa cum să cultive şi să practice virtuţile care le conferă un caracter echilibrat. Ei sunt agenţi morali, responsabili, ai lui Dumnezeu. Talanţii bogăţiei, poziţiei sociale, inteligenţei, sunt încredinţaţi omului pentru o creştere înţeleaptă. El a împărţit judicios aceste credite, potrivit capacităţilor cunoscute ale servilor Săi. Şi Dătătorul aşteaptă restituiri pe măsura darurilor oferite. Nici cel mai umil dar nu trebuie desconsiderat. Fiecare are vocaţia şi domeniul lui. Cel care valorifică cel mai bine posibilităţile încredinţate de Dumnezeu Îi va returna Dătătorului un beneficiu proporţional cu capitalul încredinţat. Domnul nu răsplăteşte volumul muncii. El nu Se uită atât la dimensiunea lucrării, cât la credincioşia cu care este făcută. Răsplătit este robul cel bun şi credincios. Cultivând capacităţile pe care ni le-a dat Dumnezeu, vom creşte în cunoştinţă şi pricepere.</w:t>
      </w:r>
    </w:p>
    <w:p>
      <w:pPr>
        <w:pStyle w:val="NoSpacing"/>
        <w:jc w:val="both"/>
        <w:rPr/>
      </w:pPr>
      <w:r>
        <w:rPr>
          <w:rFonts w:cs="Cambria Math" w:ascii="Cambria Math" w:hAnsi="Cambria Math"/>
          <w:sz w:val="24"/>
        </w:rPr>
        <w:t xml:space="preserve"> </w:t>
      </w:r>
      <w:r>
        <w:rPr>
          <w:rFonts w:cs="Cambria Math" w:ascii="Cambria Math" w:hAnsi="Cambria Math"/>
          <w:sz w:val="24"/>
        </w:rPr>
        <w:tab/>
        <w:t>Sub controlul dragostei şi al temerii de Dumnezeu, perseverenţa în dobândirea cunoaşterii va conferi tinerilor o putere sporită pentru bine, în această viaţă. Şi cei care-şi valorifică la maximum posibilităţile de a atinge înalte însuşiri ale cunoaşterii vor lua cu ei aceste însuşiri în viaţa viitoare. Ei au căutat şi au obţinut ceea ce nu piere. Capacitatea de a aprecia slava lucrurilor "pe care ochiul nu le-a văzut, urechea nu le-a auzit şi la inima omului nu s-au suit" (1 Cor. 2,9) va fi proporţională cu aceste însuşiri ale cunoaşterii. Aceia care îşi golesc inimile de mândrie şi deşertăciune pot, prin harul lui Dumnezeu, să-şi purifice mintea şi să facă din ea un depozit de cunoaştere, curăţie şi adevăr. Iar mintea lor va trece continuu dincolo de îngustele fruntarii ale gândirii, în imensitatea infinitului.</w:t>
      </w:r>
    </w:p>
    <w:p>
      <w:pPr>
        <w:pStyle w:val="NoSpacing"/>
        <w:jc w:val="both"/>
        <w:rPr/>
      </w:pPr>
      <w:r>
        <w:rPr>
          <w:rFonts w:cs="Cambria Math" w:ascii="Cambria Math" w:hAnsi="Cambria Math"/>
          <w:sz w:val="24"/>
        </w:rPr>
        <w:t xml:space="preserve"> </w:t>
      </w:r>
      <w:r>
        <w:rPr>
          <w:rFonts w:cs="Cambria Math" w:ascii="Cambria Math" w:hAnsi="Cambria Math"/>
          <w:sz w:val="24"/>
        </w:rPr>
        <w:tab/>
        <w:t>TINERII, CA MISIONARI Tinerii care doresc să intre în lucrare ca pastori, colportori sau misionari trebuie, mai întâi, să primească un anume grad de pregătire intelectuală, cât şi o pregătire specială pentru slujba chemării lor. Cei neinstruiţi şi neşlefuiţi nu sunt pregătiţi pentru a merge acolo unde puternice influenţe ale talentelor şi educaţiei combat adevărurile Cuvântului lui Dumnezeu. Şi nici nu vor putea face faţă cu succes combinaţiilor ciudate de eroare filosofică şi religioasă, pentru înfruntarea cărora este nevoie de o cunoaştere atât a adevărului ştiinţific, cât şi a celui scripturistic. Aceia care au în vedere lucrarea de pastor trebuie să fie conştienţi de importanţa metodei pregătirii lor pe bază scripturistică. Ei trebuie să înveţe de la Marele Profesor blândeţea şi umilinţa lui Hristos. Un Dumnezeu care Îşi ţine legământul a făgăduit că, drept răspuns la rugăciune, Duhul Său va fi revărsat peste aceia care învaţă în şcoala lui Hristos, pentru ca ei să devină slujitori ai neprihănirii. Munca de a scoate din minte eroarea şi falsa doctrină, pentru ca adevărul şi religia Bibliei să poată găsi un loc în inimă, este o muncă grea. Ca mijloc rânduit de Dumnezeu pentru pregătirea tinerilor şi tinerelor pentru diversele departamente ale lucrării misionare, au fost înfiinţate colegiile noastre. Dorinţa lui Dumnezeu este ca din ele să iasă mulţi lucrători. Dar Satana, hotărât să-şi atingă ţelul, şi-a recrutat chiar dintre aceia pe care Dumnezeu voia să-i pregătească pentru a fi folositori în lucrarea Sa. Sunt mulţi care ar putea lucra, dacă ar fi puşi să o facă şi care şi-ar putea mântui sufletul lucrând astfel. Biserica trebuie să fie conştientă de marea ei responsabilitate în răspândirea luminii adevărului şi în concentrarea harului lui Dumnezeu în interiorul ei, iar influenţa şi banii ar trebui puşi în slujba trimiterii de persoane competente în câmpul misionar. Sute de tineri ar fi trebuit să fie pregătiţi pentru a avea un rol important în lucrarea de răspândire a seminţei adevărului în toată lumea. Avem nevoie de bărbaţi care să pună în evidenţă valorile crucii, care să persevereze când vin descurajări şi privaţiuni, care să aibă zelul, hotărârea şi credinţa care sunt indispensabile în câmpul misionar. LIMBI STRĂINE Se află printre noi dintre aceia care, fără să se străduiască să înveţe o limbă străină, ar putea fi buni să proclame adevărul altor naţiuni. În biserica primară, misionarii au fost în chip miraculos înzestraţi cu o cunoaştere a limbilor în care era nevoie să prezinte bogăţiile nepătrunse ale lui Hristos. Şi dacă Dumnezeu a fost dispus să-şi ajute atunci servii în acest chip, putem noi să ne îndoim că binecuvântarea Sa va însoţi eforturile noastre de a-i califica pe cei care, în mod natural, posedă cunoaşterea unor limbi străine şi care, încurajaţi cum trebuie, vor duce conaţionalilor lor adevărul? Am fi putut avea mai mulţi lucrători în câmpurile misionare străine, dacă cei angajaţi în aceste câmpuri s-ar fi folosit de orice talent aflat la dispoziţia lor. În unele cazuri, ar putea fi nevoie ca tinerii să înveţe limbi străine. Ei pot face aceasta cu cea mai mare eficienţă, intrând în legătură cu vorbitorii respectivei limbi şi, în acelaşi timp, dedicând în fiecare zi un timp studiului ei. Aceasta trebuie făcută, totuşi, doar ca un pas pregătitor, necesar învăţării celor care, ei înşişi, se află în câmpurile misionare şi care, cu o pregătire adecvată, pot deveni, la rândul lor, lucrători. Este important să fie îndemnaţi spre lucrare aceia care pot vorbi diferitelor naţiuni în limba lor maternă. Este un mare efort pentru un bărbat de vârstă medie să înveţe o limbă străină. Cu toate strădaniile lui, îi va fi aproape imposibil să vorbească uşor şi corect în măsura în care să se dovedească un lucrător eficient.</w:t>
      </w:r>
    </w:p>
    <w:p>
      <w:pPr>
        <w:pStyle w:val="NoSpacing"/>
        <w:jc w:val="both"/>
        <w:rPr/>
      </w:pPr>
      <w:r>
        <w:rPr>
          <w:rFonts w:cs="Cambria Math" w:ascii="Cambria Math" w:hAnsi="Cambria Math"/>
          <w:sz w:val="24"/>
        </w:rPr>
        <w:t xml:space="preserve"> </w:t>
      </w:r>
      <w:r>
        <w:rPr>
          <w:rFonts w:cs="Cambria Math" w:ascii="Cambria Math" w:hAnsi="Cambria Math"/>
          <w:sz w:val="24"/>
        </w:rPr>
        <w:tab/>
        <w:t>ESTE NEVOIE DE TINERI ÎN LOCURILE GRELE Nu ne putem permite să ne privăm misiunile locale de influenţa slujitorilor de vârstă mijlocie sau a celor în vârstă pentru a-i trimite în câmpuri îndepărtate, ca să se angajeze într-o lucrare pentru care nu sunt pregătiţi şi pentru care nici o pregătire nu-i poate face în stare să se adapteze. Oamenii astfel trimişi lasă locuri goale pe care lucrătorii fără experienţă nu le pot suplini. Dar biserica poate să se întrebe dacă nu cumva tinerii pot fi acreditaţi cu marile răspunderi ce le implică înfiinţarea şi conducerea unei misiuni străine. Răspunsul meu este că Domnul a desemnat ca ei să fie astfel pregătiţi în colegiile noastre, prin asocierea în lucrare cu bărbaţi cu experienţă, încât să poată fi capabili să conducă diferite departamente. Trebuie să manifestăm încredere în tinerii noştri. Ei trebuie să fie pionieri în orice întreprindere care implică trudă şi sacrificiu, în vreme ce servii mai în vârstă ai lui Hristos vor fi păstraţi ca sfătuitori, care să-i încurajeze şi să-i binecuvânteze pe aceia care se străduiesc din răsputeri pentru Dumnezeu. Providenţa i-a împins în poziţii de răspundere pe aceşti patriarhi plini de experienţă la o vârstă tânără, când nici puterile fizice, nici cele intelectuale nu le erau pe deplin dezvoltate. Dimensiunea încrederii ce le-a fost acordate le-a stimulat energiile, iar activitatea lor vie în lucrare a ajutat la dezvoltarea lor fizică şi intelectuală, deopotrivă. Este nevoie de tineri. Dumnezeu îi cheamă în câmpuri misionare. Fiind, în comparaţie cu alţii, liberi de griji şi alte răspunderi, ei sunt mai disponibili pentru a se angaja în lucrare decât cei care trebuie să asigure îndrumarea şi întreţinerea unei familii. Pe lângă aceasta, tinerii se pot adapta mai uşor schimbării de climă şi societate şi pot rezista mai bine la greutăţi. Prin tact şi perseverenţă, ei pot atinge inima oamenilor, la ei acasă. Puterea vine prin exerciţiu. Toţi cei care-şi pun la lucru priceperea pe care le-a dat-o Dumnezeu vor avea o capacitate sporită de a se dedica slujirii Lui. Aceia care nu fac nimic pentru cauza lui Dumnezeu nu vor creşte în har şi în cunoaşterea adevărului. Bărbatul care va sta inactiv, refuzând să-şi pună la lucru braţele, îşi va pierde în scurtă vreme toată puterea de a le folosi. La fel, creştinul care nu-şi va exersa capacităţile lăsate de Dumnezeu, nu numai că nu va putea să crească în Hristos, dar îşi va pierde şi puterea pe care deja o avea, devenind un paralitic spiritual. Aceia care, cu dragoste pentru Dumnezeu şi pentru semeni, se străduiesc să-i ajute pe alţii, sunt cei care sunt fixaţi şi întăriţi în adevăr. Creştinul adevărat lucrează pentru Dumnezeu nu din impuls, ci din principiu, nu pentru o zi sau o lună, ci tot timpul vieţii. Maestrul cheamă lucrători pentru Evanghelie. Cine va răspunde? Nu toţi care intră în armată vor fi generali, căpitani, sergenţi, nici măcar caporali. Nu toţi vor avea răspunderea de comandanţi. Există şi altfel de treburi grele. Este nevoie ca unii să sape tranşee şi să ridice fortificaţii, alţii să stea santinele, iar alţii să poarte mesaje. Ofiţerii sunt puţini, în vreme ce este nevoie de mulţi soldaţi care să formeze grosul armatei. Iar succesul armatei depinde de fidelitatea fiecărui soldat. Laşitatea sau trădarea unui singur om poate aduce dezastrul întregii armate. Cel care a dat de lucru fiecăruia după puterea sa nu va lăsa nerăsplătită îndeplinirea cu credincioşie a datoriei. Orice act de loialitate şi credinţă va fi onorat cu distincţii speciale ale aprecierii lui Dumnezeu. Fiecărui lucrător îi este dată făgăduinţa "Cel ce umblă plângând, când aruncă sămânţa, se întoarce cu veselie, când îşi strânge snopii." (Ps. 126, 6). (Testimonies, vol. 5, pag. 390-395).</w:t>
      </w:r>
    </w:p>
    <w:p>
      <w:pPr>
        <w:pStyle w:val="NoSpacing"/>
        <w:jc w:val="both"/>
        <w:rPr/>
      </w:pPr>
      <w:r>
        <w:rPr>
          <w:rFonts w:cs="Cambria Math" w:ascii="Cambria Math" w:hAnsi="Cambria Math"/>
          <w:sz w:val="24"/>
        </w:rPr>
        <w:t xml:space="preserve"> </w:t>
      </w:r>
      <w:r>
        <w:rPr>
          <w:rFonts w:cs="Cambria Math" w:ascii="Cambria Math" w:hAnsi="Cambria Math"/>
          <w:sz w:val="24"/>
        </w:rPr>
        <w:tab/>
        <w:t>Cunoaşterea limbilor diferitelor popoare este un ajutor în lucrarea misionară. O înţelegere a obiceiurilor celor care au trăit în timpuri biblice, a locului şi a timpului acelor evenimente, înseamnă cunoaşterea practică. Aceasta ajută la imaginarea figuri-lor biblice şi la evidenţierea puterii lecţiilor lui Hristos. COOPERARE ÎNTRE ŞCOLI ŞI SANATORII Există avantaje clare, obţinute prin înfiinţarea unei şcoli şi a unui sanatoriu în strânsă vecinătate, pentru a se putea ajuta reciproc. Instrucţiuni referitoare la aceasta mi-au fost date atunci când hotăram locul de construire a clădirilor din Takoma Park. Ori de câte ori este posibil a avea o şcoală şi un sanatoriu destul de apropiate pentru a coopera avantajos şi totuşi destul de separate pentru prevenirea interferării lucrării uneia cu a celeilalte, frăţietatea noastră trebuie să acorde cea mai atentă considerare beneficiilor plasării acestor instituţii, astfel încât să se poată ajuta reciproc. Una va da influenţă şi putere celeilalte şi, de asemenea, pot fi economisiţi bani de către amândouă, pentru faptul că fiecare dintre ele poate fi părtaşă la avantajele celeilalte. LUCRAREA MEDICAL-EVANGHELISTICĂ În ceea ce priveşte şcolile noastre mai mari, trebuie asigurate facilităţi pentru a se oferi elevilor o bună instruire referitoare la lucrarea medical-misionară, evanghelistică. Acest domeniu al lucrării trebuie inclus în programa de învăţământ din şcolile noastre. Elevii trebuie să înveţe cum se îngrijeşte un bolnav, deoarece mulţi dintre ei vor avea de făcut acest gen de lucrare când vor fi misionari în câmpurile în care au fost chemaţi. Ei trebuie învăţaţi cum să folosească remediile naturale în tratamentul bolii. În vreme ce obţin o cunoaştere a adevărului, ei trebuie, de asemenea, să înveţe să fie slujitori ai sănătăţii pentru cei pentru care lucrează. Ei trebuie să primească o instruire înţeleaptă în ceea ce priveşte principiile unei vieţi sănătoase. Aceasta trebuie privită ca o parte importantă a educaţiei lor, chiar dacă s-ar putea ca niciodată să nu ajungă misionari în ţări străine. Chiar din şcoala primară, copiii trebuie învăţaţi să-şi formeze obiceiuri care să le păstreze sănătatea. Cei care sunt în curs de a deveni cadre sanitare trebuie să fie zilnic instruiţi, astfel încât să fie cât se poate de puternic motivaţi să avanseze în cunoaştere. Ei trebuie să frecventeze colegiile şi şcolile noastre de pregătire. Iar profesorii acestor instituţii de învăţământ trebuie să-şi dea seama de responsabilitatea de a lucra şi a se ruga cu elevii lor. Elevii trebuie să înveţe să fie adevăraţi misionari medicali, strâns legaţi de lucrarea de evanghelizare. Ori de câte ori un sanatoriu bine dotat ia fiinţă pe lângă o şcoală, el poate spori substanţial eficienţa misionară a acesteia, dacă există cooperare între cele două instituţii. Profesorii şcolii îi pot ajuta pe lucrătorii din sanatoriu prin sfatul lor şi stând, uneori, de vorbă cu pacienţii. În schimb, cei responsabili cu sanatoriul pot asista pregătirea practică a elevilor care doresc să devină misionari medicali. Desigur, condiţiile locale vor determina detaliile aranjamentelor cel mai bine de stabilit. Când angajaţii celor două instituţii vor, în mod neegoist, să se ajute reciproc, binecuvântarea lui Dumnezeu va fi cu siguranţă peste fiecare dintre ele. Nimeni, fie că este profesor, medic ori pastor, nu poate spera vreodată să fie el totul. Dumnezeu a dat fiecărui om anumite daruri şi a rânduit ca oamenii să se asocieze în slujba Lui, pentru ca diferitele talente ale diferitelor persoane să se poată împleti. Contactul unei minţii cu alta înviorează gândirea şi sporeşte priceperea. Minusurile unui lucrător sunt adesea compensate de darurile altuia. Şi, în vreme ce medicii şi profesorii se asociază în acest mod, pentru a-şi împărtăşi cunoştinţele, tinerii aflaţi sub controlul lor vor primi o educaţie echilibrată pentru slujire. BINELE PACIENŢILOR Beneficiile unei cooperări sincere şi armonioase se extind dincolo de cei care o exercită – medici şi profesori, elevi şi cadre sanitare. Atunci când un sanatoriu este construit lângă o şcoală, cei răspunzători de instituţia de învăţământ au un bun prilej de a fi un exemplu deosebit pentru cei care toată viaţa au fost nişte comozi şi care au venit în sanatoriu pentru tratament. Pacienţii vor observa contrastul dintre o viaţă comodă, egoistă şi viaţa de renunţare la sine şi slujire, trăită de urmaşii lui Hristos. Ei vor vedea că obiectivul lucrării medical-misionare este de a reface, îndrepta şi arăta fiinţelor omeneşti cum să evite îngăduinţa de sine, care aduce boală şi moarte. Cuvintele şi acţiunile lucrătorilor dintr-un sanatoriu şi dintr-o şcoală apropiată trebuie să arate clar că viaţa este ceva foarte so-lemn, gândindu-ne că fiecare dintre noi va da socoteală despre sine însuşi lui Dumnezeu. Fiecare trebuie să-şi pună acum talentul la schimbător, sporind darul de la Domnul şi binecuvântând pe alţii cu binecuvântările primite de el însuşi. UNITATE ÎNTRE LUCRĂTORI Pentru obţinerea celor mai bune rezultate în urma înfiinţării unui sanatoriu în apropiere de o şcoală, este nevoie de o perfectă unitate între lucrătorii ambelor instituţii. Câteodată, aşa ceva este greu de realizat, îndeosebi atunci când profesorii şi medicii tind să considere că lucrarea în care sunt implicaţi este cea mai importantă. Atunci când la conducerea unor instituţii apropiate se află oameni plini de sine, poate rezulta o mare tulburare, dacă fiecare urmăreşte doar realizarea propriilor planuri, refuzând să facă concesii altora. Cei din fruntea sanatoriului şi cei din fruntea şcolii trebuie să se ferească de insistenţa urmăririi propriilor idei, vizând lucruri care sunt în realitate lipsite de importanţă. SLUJIRE CONSACRATĂ O mare lucrare trebuie făcută de către sanatoriile şi şcolile noastre. Timpul este scurt. Ceea ce este necesar a se face trebuie făcut repede. Cei implicaţi în această lucrare importantă trebuie să fie pe deplin consacraţi. Să nu fie egoişti, să nu trăiască pentru scopuri lumeşti, reţinându-se de la o completă consacrare în slujba lui Dumnezeu. Să se predea trup, suflet şi spirit lui Dumnezeu pentru a fi folosiţi de El în salvarea de suflete. Ei nu au libertatea de a se întrebuinţa după bunul lor plac. Ei aparţin lui Dumnezeu, deoarece El i-a cumpărat cu sângele singurului Său Fiu. Şi, atunci când au învăţat să rămână în Hristos, în inima lor nu va mai fi loc pentru eu. Ei vor găsi deplină satisfacţie în slujirea Lui. Aşa ceva să fie învăţat şi trăit de lucrătorii medical-misionari. Ei trebuie să le spună acelora cu care vin în contact că viaţa pe care o duc acum bărbaţii şi femeile va fi într-o zi analizată de un Dumnezeu drept şi că fiecare trebuie să facă acum tot ce poate mai bine, oferindu-l lui Dumnezeu o slujire devotată. Aceia care poartă răspunderea şcolii trebuie să-i înveţe pe elevi să-şi întrebuinţeze talanţii încredinţaţi lor de Dumnezeu pentru a putea face cel mai mare bine în această lume. Elevii trebuie să înveţe ce înseamnă a avea o adevărată ţintă în viaţă şi să obţină o înţelegere înaltă a ceea ce înseamnă adevărata educaţie, să ştie ce înseamnă a fi un veritabil misionar medical al Evangheliei, misionar care poate lucra alături de slujitorii Cuvântului, în câmpurile în care este nevoie. Oriunde există o ocazie favorabilă, sanatoriile şi şcolile noastre trebuie să se ajute reciproc. Domnul vrea ca lucrarea Sa să avanseze cu putere. Să strălucească puternic lumina prin instituţiile Sale, aşa cum a hărăzit Dumnezeu, iar El să fie slăvit şi onorat. Acesta este planul cerului în înfiinţarea şcolilor şi sanatoriilor noastre. Medicii şi asistenţii, profesorii şi elevii să umble, în umilinţă, cu Dumnezeu, încrezându-se pe deplin în El, ca singurul care poate face să reuşească lucrarea lor. (14 Noiembrie, 1905).</w:t>
      </w:r>
    </w:p>
    <w:p>
      <w:pPr>
        <w:pStyle w:val="NoSpacing"/>
        <w:jc w:val="both"/>
        <w:rPr/>
      </w:pPr>
      <w:r>
        <w:rPr>
          <w:rFonts w:cs="Cambria Math" w:ascii="Cambria Math" w:hAnsi="Cambria Math"/>
          <w:sz w:val="24"/>
        </w:rPr>
        <w:t xml:space="preserve"> </w:t>
      </w:r>
      <w:r>
        <w:rPr>
          <w:rFonts w:cs="Cambria Math" w:ascii="Cambria Math" w:hAnsi="Cambria Math"/>
          <w:sz w:val="24"/>
        </w:rPr>
        <w:tab/>
        <w:t>O VEDERE MAI LARGĂ Pentru lucrarea lui Dumnezeu în ţară sau în străinătate, cei aflaţi în poziţii de răspundere trebuie să facă planuri înţelepte, astfel încât oamenii şi mijloacele să fie cel mai bine utilizate. Sarcina susţinerii lucrării în multe dintre ţinuturile străine trebuie purtată, în mare măsură, de conferinţele de pe teritoriul nostru. Acestea trebuie să aibă mijloacele cu care să sprijine deschiderea de noi câmpuri, în care adevărurile soliei îngerului al treilea, care pun la încercare credinţa oamenilor, n-au fost cunoscute încă. În ultimii ani, au fost deschise ca prin minune uşi şi este nevoie de persoane consacrate, care să pătrundă prin aceste uşi şi să înceapă o lucrare serioasă, de salvare a sufletelor. Instituţiile noastre de învăţământ pot face mult în vederea întâmpinării cererii de lucrători calificaţi pentru aceste câmpuri misionare. Trebuie făcute planuri înţelepte pentru întărirea lucrării din centrele noastre de pregătire. Trebuie studiate cele mai bune metode pentru pregătirea unor oameni devotaţi, care să poarte răspunderea şi să câştige suflete pentru Hristos. Ei trebuie învăţaţi cum să-i abordeze pe oameni şi cum să le prezinte solia îngerului al treilea într-un mod atractiv. Iar în ceea ce priveşte problemele de administraţie financiară, ei trebuie învăţaţi lecţii care să le fie de ajutor atunci când vor fi trimişi în câmpuri izolate, unde vor avea de suferit multe privaţiuni şi unde va trebui să facă economii dintre cele mai stricte. SPORIND CUNOŞTINŢELE Dumnezeu a rânduit un plan prin care mulţi dintre elevii şcolilor noastre pot învăţa lecţii practice, necesare reuşitei în viaţă. El ne-a dat privilegiul de a mânui cărţi care au fost dedicate avansării lucrării noastre educaţionale şi sanitare. Prin folosirea acestor cărţi, tinerii noştri vor afla multe experienţe, care-i vor învăţa cum să rezolve problemele ce-i aşteaptă în câmpurile străine. În timpul şcolii, ei vor învăţa cum să-i abordeze curtenitor pe oameni şi să manifeste tact în conversaţia cu ei, în ceea ce priveşte opiniile diferite, referitoare la adevăr. Şi, atunci când vor câştiga într-o oarecare măsură bani, unii vor învăţa lecţii de chibzuinţă şi economie, care le vor fi de mare folos când vor fi trimişi departe, ca misionari. Va trebui ca elevii care-şi asumă lucrarea de colportaj a cărţilor Parabolele Domnului Hristos şi Divina Vindecare să studieze ceea ce vor să vândă. Familiarizându-şi mintea cu subiectul cărţii care le trece prin mână şi străduindu-se să aplice învăţăturile ei, elevii vor creşte în cunoaştere, iar puterea spirituală le va spori. Soliile acestor două cărţi sunt lumina pe care mi-a arătat-o Dumnezeu că trebuie să o oferim lumii. Profesorii noştri trebuie să-i încurajeze pe elevi să studieze cu atenţie fiecare capitol, să-i înveţe adevărurile prezentate acolo şi să caute să le inspire dragoste pentru preţioasele gânduri pe care Domnul ni le-a încredinţat, ca să le transmitem lumii. Astfel, pregătirea pentru a umbla cu aceste cărţi şi experienţele zilnice, avute în prezentarea lor lumii, se vor dovedi o şcoală de nepreţuit pentru cei ce participă la acest efort. Sub binecuvântarea lui Dumnezeu, tinerii vor obţine o pregătire desăvârşită pentru slujirea în via Domnului. Cei care poartă răspunderi în bisericile locale au de făcut o lucrare specială pentru tinerii noştri. Când văd tineri care promit şi care sunt dornici să se dezvolte pentru a fi folosiţi în slujirea lui Dumnezeu, dar ai căror părinţi nu au posibilitatea să-i trimită la şcoală, ei au datoria să caute cum să-i ajute şi să-i încurajeze pe aceştia. Ei trebuie să se sfătuiască împreună cu părinţii şi cu tinerii în cauză şi să facă, în comun, un plan înţelept. Unii tineri pot fi cei mai potriviţi pentru lucrarea misionară din casă în casă. Există, de asemenea, un larg câmp de acţiune şi distribuire a literaturii noastre şi în transmiterea soliei îngerului al treilea prietenilor şi vecinilor. Alţi tineri ar trebui încurajaţi să abordeze lucrarea de lămurire, de vindere a unor cărţi mai mari ale noastre. Iar alţii pot avea calităţi care-i vor face de un valoros ajutor în instituţiile noastre. În multe cazuri, dacă tineri promiţători ar fi înţelept încurajaţi şi bine îndrumaţi, aceştia ar putea fi făcuţi să-şi câştige banii pentru şcoală, vânzând Parabolele Domnului Hristos sau Divina Vindecare. Vânzând aceste cărţi, ei fac o treabă de misionari, căci duc lumină oamenilor din lume. În acelaşi timp, ei ar câştiga bani pentru a putea fi înscrişi la şcoală, unde să-şi continue pregătirea pentru o mai largă utilitate în cauza Domnului. În şcoală, ei ar primi de la profesori încurajare şi inspiraţie, continuând lucrarea de vânzare de cărţi; iar când vor termina şcoala, ei vor avea o pregătire practică, fiind buni pentru dificila, insistenta şi jertfitoarea de sine lucrare ce este de făcut în multe câmpuri străine, acolo unde solia îngerului al treilea trebuie dusă în condiţii grele şi solicitante. Pentru elevi, acest plan este mult mai bun decât trecerea prin şcoală, fără a primi o pregătire în câmpul muncii, având la terminarea ei povara datoriei taxelor şi doar puţină cunoaştere a dificultăţilor cu care se vor întâlni în câmpurile neumblate! Cât de greu le va fi să facă faţă problemelor financiare pe care le implică lucrarea de pionierat în ţinuturi străine! Şi ce povară trebuie suportată până ce datoriile faţă de şcoală sunt plătite! Pe de altă parte, cât de folositor ar putea fi, dacă planul de autofinanţare ar fi urmat! Elevii ar putea termina şcoala aproape fără datorii financiare, starea financiară a şcolii ar fi prosperă, iar lecţiile practice, învăţate de ei prin trecerea prin aceste experienţe, le vor fi de o nepreţuită valoare în câmpurile străine. Acum trebuie făcute planuri înţelepte pentru ajutarea tinerilor merituoşi să-şi câştige banii pentru şcolarizare, lucrând cu aceste cărţi, dacă doresc aşa ceva. Cei care câştigă astfel suficiente mijloace pentru a-şi plăti studiile la una dintre şcolile noastre vor dobândi o experienţă cât se poate de valoroasă, care îi va ajuta în pregătirea lor ca viitori pionieri ai lucrării misio-nare în câmpuri noi. O mare lucrare trebuie făcută în lumea noastră într-un timp scurt şi trebuie să studiem pentru a înţelege şi aprofunda, mai mult decât am făcut-o în anii trecuţi, providenţa lui Dumnezeu, care ne-a pus în mână preţioasele cărţi. Parabolele Domnului Hristos şi Divina Vindecare sunt atât mijloace de ajutare a tinerilor merituoşi să-şi asigure cheltuielile de şcolarizare, cât şi mijloace de lichidare a datoriilor în instituţiile noastre medicale şi de învăţământ. Mari binecuvântări ne sunt rezervate, dacă folosim în mod înţelept aceste cărţi valoroase, date nouă pentru propăşirea cauzei adevărului prezent. Şi, lucrând în conformitate cu planul lui Dumnezeu, vom descoperi că mulţi tineri consacraţi se vor pregăti pentru a merge în câmpuri noi, ca buni misionari. În acelaşi timp, conferinţele din ţară vor avea mijloace cu care să contribuie generos la sprijinirea lucrării întreprinse în noi teritorii.</w:t>
      </w:r>
    </w:p>
    <w:p>
      <w:pPr>
        <w:pStyle w:val="NoSpacing"/>
        <w:jc w:val="both"/>
        <w:rPr/>
      </w:pPr>
      <w:r>
        <w:rPr>
          <w:rFonts w:cs="Cambria Math" w:ascii="Cambria Math" w:hAnsi="Cambria Math"/>
          <w:sz w:val="24"/>
        </w:rPr>
        <w:t xml:space="preserve"> </w:t>
      </w:r>
      <w:r>
        <w:rPr>
          <w:rFonts w:cs="Cambria Math" w:ascii="Cambria Math" w:hAnsi="Cambria Math"/>
          <w:sz w:val="24"/>
        </w:rPr>
        <w:tab/>
        <w:t>Cuvântul lui Dumnezeu trebuie să dăinuie prin propriile merite veşnice; el trebuie luat ca atare şi respectat, ca fiind glasul lui Dumnezeu, care mărturiseşte voinţa Lui. Voinţa şi glasul omului mărginit nu trebuie interpretate ca fiind glasul lui Dumnezeu. Aceia care învaţă cea mai solemnă solie, dată cândva oamenilor, trebuie să-şi disciplineze mintea pentru a înţelege importanţa Cuvântului. Tema învierii va fi tratată cu cel mai atent studiu, iar adâncimile ei nu vor fi niciodată explorate definitiv. Nu vă temeţi că veţi epuiza această temă. Aplecaţi-vă personal asupra fântânii pentru a fi învioraţi din plin. Beţi din adâncul fântânii mântuirii, pentru ca Isus să poată fi în voi un izvor de viaţă veşnică. O EXPERIENŢĂ ÎNCURAJATOARE La una dintre şcolile din conferinţa noastră, profesorii au determinat interesul elevilor lor în vânzarea cărţii Parabolele Domnului Hristos. După studierea cu rugăciune a acestei cărţi, grupuri de elevi au mers împreună cu profesorii lor într-un oraş mare din vecinătate, câştigând, în lucrarea lor, o experienţă solidă, pe care au declarat-o mai valoroasă decât argintul sau aurul. Acest gen de lucrare este, de fapt, unul dintre mijloacele pe care Dumnezeu le-a rânduit pentru pregătirea misionară a tineri-lor noştri. Cei care neglijează valorificarea acestor posibilităţi refuză vieţii un capitol de experienţă de cea mai mare valoare. Angajându-se cu toată inima în această lucrare, elevii pot învăţa cum să-i abordeze cu tact şi discreţie pe oameni în orice ipostază a vieţii lor, cum să-i trateze cu diferenţă şi cum să-i determine să acorde o atenţie considerabilă adevărurilor aflate în cărţile pe care le vând. Elevi, glasul, influenţa şi timpul vostru sunt, toate, daruri de la Dumnezeu şi trebuie folosite în câştigarea de suflete. Când se angajează cu însufleţire în lucrarea de vânzare a cărţii Parabolele Domnului Hristos, profesorii şi elevii obţin o experienţă care îi va pregăti pentru o bună slujire în ceea ce priveşte adunările de evanghelizare. Prin învăţătura pe care o pot da participanţilor şi prin vânzarea de cărţi în locurile unde sunt ţinute aceste adunări, foştii elevi vor fi capabili să-şi facă partea în sensibilizarea ini-mii mulţimilor de oameni care trebuie să primească solia îngerului al treilea. Profesorii şi elevii trebuie să-şi poarte partea de povară ce le revine în a arăta poporului advent cum să transmită această solie prietenilor şi vecinilor lor. Atunci când urmăm planurile lui Dumnezeu, noi suntem "împreună lucrători cu El". Oricare ne-ar fi postura – preşedinte de conferinţă, pastor, profesor, elev sau membru laic, suntem răspunzători înaintea Domnului pentru o cât mai bună valorificare a posibilităţilor noastre în ceea ce priveşte luminarea celor ce au nevoie de adevărul prezent. Iar unul dintre principalele mijloace rânduite de El să le folosim este cuvântul tipărit. În şcolile şi sanatoriile noastre, în comunităţile noastre locale şi, în special, în adunările noastre anuale, în natură, trebuie să învăţăm să folosim în mod înţelept acest preţios mijloc. Cu silinţă şi răbdare, lucrători aleşi ar trebui să-i instruiască pe fraţii noştri cum să-i abordeze, la rândul lor, pe necredincioşi într-o manieră blândă, cuceritoare şi cum să le pună în mână literatura în care adevărul pentru acest timp este prezentat cu claritate şi putere.</w:t>
      </w:r>
    </w:p>
    <w:p>
      <w:pPr>
        <w:pStyle w:val="NoSpacing"/>
        <w:jc w:val="both"/>
        <w:rPr/>
      </w:pPr>
      <w:r>
        <w:rPr>
          <w:rFonts w:cs="Cambria Math" w:ascii="Cambria Math" w:hAnsi="Cambria Math"/>
          <w:sz w:val="24"/>
        </w:rPr>
        <w:t xml:space="preserve"> </w:t>
      </w:r>
      <w:r>
        <w:rPr>
          <w:rFonts w:cs="Cambria Math" w:ascii="Cambria Math" w:hAnsi="Cambria Math"/>
          <w:sz w:val="24"/>
        </w:rPr>
        <w:tab/>
        <w:t>Numai cu ajutorul acelui Duh care, la început, "se mişca pe deasupra apelor", al acelui Cuvânt prin care "toate lucrurile au fost făcute", al acelei adevărate Lumini "care luminează pe orice om, venind în lume" (Gen. 1, 2; Ioan 1, 3.9), mărturia ştiinţei poate fi corect interpretată. Numai sub directa îndrumare a celui Atotştiutor şi prin studierea lucrurilor create de El putem fi făcuţi să gândim asemenea Lui.</w:t>
      </w:r>
    </w:p>
    <w:p>
      <w:pPr>
        <w:pStyle w:val="NoSpacing"/>
        <w:jc w:val="both"/>
        <w:rPr/>
      </w:pPr>
      <w:r>
        <w:rPr>
          <w:rFonts w:cs="Cambria Math" w:ascii="Cambria Math" w:hAnsi="Cambria Math"/>
          <w:sz w:val="24"/>
        </w:rPr>
        <w:t xml:space="preserve"> </w:t>
      </w:r>
      <w:r>
        <w:rPr>
          <w:rFonts w:cs="Cambria Math" w:ascii="Cambria Math" w:hAnsi="Cambria Math"/>
          <w:sz w:val="24"/>
        </w:rPr>
        <w:tab/>
        <w:t>O EDUCAŢIE MISIONARĂ În lucrarea salvării de suflete, Domnul cheamă laolaltă lucrători având planuri, idei şi metode de lucru diferite. Dar, în această diversitate de caractere, trebuie dovedită o unitate a scopului. Adesea, în trecut, lucrarea pe care Domnul o hărăzise înfloririi a fost împiedicată din cauză că oamenii au încercat să pună un jug asupra celor care lucrau cu ei şi nu urmau metodele pe care ei le considerau ca fiind cele mai bune. Nu poate fi stabilit un model precis pentru şcolile care urmează să fie înfiinţate în câmpuri noi. Clima, relieful, condiţiile ţării respective şi mijloacele aflate la îndemână, toate îşi au importanţa lor în concretizarea lucrării. Binecuvântările unei educaţii cuprinzătoare vor aduce succes în lucrarea misionară creştină. Prin mijloacele ei, suflete vor fi convertite la adevăr. "Voi sunteţi lumina lumii", spune Isus. "Tot aşa să lumineze lumina voastră înaintea oamenilor, ca ei să vadă faptele voastre bune şi să slăvească pe Tatăl vostru, care este în ceruri" (Mat. 5, 14.16). Lucrarea lui Dumnezeu pe pământ, în aceste zile de pe urmă, este reflectarea luminii aduse de Isus în lume. Această lumină trebuie să risipească întunericul dens al veacurilor. Bărbaţi şi femei, care se află în întunericul păgânismului, trebuie să fie contactaţi de cei care cândva erau în aceeaşi stare de ignoranţă, dar care au primit cunoaşterea adevărului Cuvântului lui Dumnezeu. Aceste naţiuni păgâne vor accepta cu uşurinţă învăţătura dată lor în cunoaşterea de Dumnezeu. Foarte preţioasă este pentru Dumnezeu lucrarea Sa pe pământ. Hristos, împreună cu îngerii din cer, veghează asupra ei în orice moment. Pe măsură ce ne apropiem de venirea lui Hristos, din ce în ce mai multă lucrare misionară ne va solicita efortul. Solia puterii înnoitoare a harului lui Dumnezeu va fi dusă fiecărei ţări, până ce adevărul va traversa lumea. În numărul celor sigilaţi, vor fi oameni de orice neam, de orice seminţie, limbă şi popor. Din orice ţară vor fi strânşi bărbaţi şi femei care vor sta înaintea tronului lui Dumnezeu şi înaintea Mielului, spunând: "Mântuirea este a Dumnezeului nostru, care şade pe scaunul de domnie şi a Mielului" (Apoc. 7, 10). Dar, înaintea ca această lucrare să fie împlinită, trebuie să facem aici, în ţara noastră, experienţa lucrării Duhului Sfânt în inima noastră. SĂ NU URMĂM PLANURI LUMEŞTI Dumnezeu mi-a arătat să suntem în primejdia de a introduce în învăţământul nostru obiceiuri şi modele ce predomină în şcolile lumii. Dacă profesorii nu sunt atenţi, vor pune pe umerii elevilor lor juguri lumeşti, în locul jugului lui Hristos. Modelul şcolilor pe care le înfiinţăm în aceşti ani de pe urmă, ai răspândirii soliei, trebuie să fie total diferit de cel al şcolilor înfiinţate până acum.</w:t>
      </w:r>
    </w:p>
    <w:p>
      <w:pPr>
        <w:pStyle w:val="NoSpacing"/>
        <w:jc w:val="both"/>
        <w:rPr/>
      </w:pPr>
      <w:r>
        <w:rPr>
          <w:rFonts w:cs="Cambria Math" w:ascii="Cambria Math" w:hAnsi="Cambria Math"/>
          <w:sz w:val="24"/>
        </w:rPr>
        <w:t xml:space="preserve"> </w:t>
      </w:r>
      <w:r>
        <w:rPr>
          <w:rFonts w:cs="Cambria Math" w:ascii="Cambria Math" w:hAnsi="Cambria Math"/>
          <w:sz w:val="24"/>
        </w:rPr>
        <w:tab/>
        <w:t>Din acest motiv, Dumnezeu ne cere să înfiinţăm şcoli în afara oraşelor, acolo unde, fără nici o piedică, putem asigura educarea tinerilor noştri potrivit unor planuri în conformitate cu solemnul mesaj încredinţat nouă pentru lume. O astfel de educaţie poate fi cel mai bine asigurată în afara oraşului, acolo unde se află teren pentru cultivat şi unde exerciţiul fizic al elevilor poate fi de aşa natură, încât să constituie un element de valoare în zidirea caracterului lor, pregătindu-i pentru a fi folositori în câmpurile unde vor merge. Dumnezeu va binecuvânta acele şcoli care-şi desfăşoară activitatea în conformitate cu planul Lui. La iniţierea lucrării educaţionale în Australia, Domnul ne-a descoperit că acea şcoală nu trebuie să copieze modelul nici uneia dintre şcolile înfiinţate în trecut. Ea a fost o şcoală – etalon, organizată după modelul pe care mi-l dăduse Dumnezeu şi El a binecuvântat lucrarea ei. METODE NOI Mi-a fost arătat că, în lucrarea noastră de educaţie, nu trebuie să urmăm metodele adoptate în şcolile pe care le-am înfiinţat mai înainte. Prea mult ne agăţăm de obiceiuri vechi şi, din această cauză, suntem foarte departe de unde ar fi trebuit să ajungem cu desfăşurarea soliei îngerului al treilea. Fiindcă oamenii n-au putut înţelege scopul lui Dumnezeu în planurile pe care El ni le-a pus în faţă pentru pregătirea de lucrători în unele dintre şcolile noastre, au fost folosite metode care mai mult au stagnat decât au avansat lucrarea lui Dumnezeu. Au trecut în eternitate ani cu rezultate mici, ani care ar fi putut consemna mari împliniri. Dacă lucrătorii de pe pământ ar fi făcut voia lui Dumnezeu, aşa cum o fac îngerii din cer, mult din ceea ce azi a rămas nefăcut ar fi putut fi deja împlinit şi s-ar fi putut observa rezultate notabile, ca rod al efortului misionar. Practica învăţată în ferma şcolară este chiar cea mai importantă educaţie pentru aceia care merg ca misionari în câmpuri străine. Dacă această pregătire este făcută, avându-se în vedere slava lui Dumnezeu, se vor vedea rezultate mari. Nu va fi lucrare mai eficientă decât lucrarea acelora care, având o educaţie în ceea ce priveşte viaţa practică, merg în câmpurile misionare cu solia adevărului, pregătiţi să instruiască în felul în care au fost şi ei instruiţi. Cunoştinţa dobândită în lucrarea pământului şi în alte aspecte ale muncii fizice, cunoştinţă pe care, dacă o vor lua cu ei în câmpul lor misionar, îi vor face o binecuvântare chiar şi-n ţinuturi păgâne. (Special Testimonies, seriile B, nr. II, pag. 27-30).</w:t>
      </w:r>
    </w:p>
    <w:p>
      <w:pPr>
        <w:pStyle w:val="NoSpacing"/>
        <w:jc w:val="both"/>
        <w:rPr/>
      </w:pPr>
      <w:r>
        <w:rPr>
          <w:rFonts w:cs="Cambria Math" w:ascii="Cambria Math" w:hAnsi="Cambria Math"/>
          <w:sz w:val="24"/>
        </w:rPr>
        <w:t xml:space="preserve"> </w:t>
      </w:r>
      <w:r>
        <w:rPr>
          <w:rFonts w:cs="Cambria Math" w:ascii="Cambria Math" w:hAnsi="Cambria Math"/>
          <w:sz w:val="24"/>
        </w:rPr>
        <w:tab/>
        <w:t>Profesorul nu trebuie să se despartă de lucrarea din biserică. Aceia care conduc şcoli de-ale noastre trebuie să considere un privilegiu nu numai faptul că predau în aceste şcoli, ci şi faptul că pot oferi comunităţii cu care se află în contact aceleaşi calităţi care le sunt de folos la catedră. Prin lucrarea şi influenţa lor, biserica dobândeşte putere. Ei trebuie să-şi dea silinţa pentru a duce biserica la un standard cât mai înalt.</w:t>
      </w:r>
    </w:p>
    <w:p>
      <w:pPr>
        <w:pStyle w:val="NoSpacing"/>
        <w:jc w:val="both"/>
        <w:rPr/>
      </w:pPr>
      <w:r>
        <w:rPr>
          <w:rFonts w:cs="Cambria Math" w:ascii="Cambria Math" w:hAnsi="Cambria Math"/>
          <w:sz w:val="24"/>
        </w:rPr>
        <w:t xml:space="preserve"> </w:t>
      </w:r>
      <w:r>
        <w:rPr>
          <w:rFonts w:cs="Cambria Math" w:ascii="Cambria Math" w:hAnsi="Cambria Math"/>
          <w:sz w:val="24"/>
        </w:rPr>
        <w:tab/>
        <w:t>Peste tot, printre noi, se află tineri şi tinere care trebuie să primească o pregătire pentru poziţii de răspundere şi influenţă. Este nevoie de educaţie atât pentru o bună achitare de datoriile zilnice ale vieţii, cât şi pentru succes în orice activitate. Sub călăuzirea Duhului Sfânt, aceşti tineri pot fi educaţi şi pregătiţi astfel, încât toate capacităţile lor să fie puse în slujba lui Dumnezeu. TINERII, PURTĂTORI DE POVERI "V-am scris, tinerilor, fiindcă sunteţi tari şi Cuvântul lui Dumnezeu rămâne în voi şi aţi biruit pe cel rău" (1Ioan 2, 14). Pentru ca lucrarea să înainteze în toate ramurile ei, Dumnezeu cere vigoare, zel şi curaj tineresc. El a ales tineri pentru a fi de ajutor în propăşirea cauzei Sale. Pentru a plănui cu minte limpede şi a înfăptui cu braţ curajos, este nevoie de energii proaspete şi intacte. Tinerii sunt invitaţi să-l ofere lui Dumnezeu puterea vârstei lor, pentru ca, prin exerciţiul capacităţilor lor, prin gândire inteligentă şi acţiune energică, să poată aduce slavă Lui şi salvare semenilor lor. Având în vedere înalta lor chemare, tinerii noştri trebuie să nu caute distracţia sau trăirea pentru satisfacţie egoistă. Salvarea de suflete trebuie să fie motivul activităţii lor. În puterea dată lor de Dumnezeu, ei trebuie să se ridice deasupra oricărei practici înjositoare, care înrobeşte. Ei trebuie să cântărească bine pe ce cărări apucă, neuitând că, pe unde deschid ei calea, alţii îi vor urma. Nimeni nu trăieşte pentru sine; cu toţii exercităm o influenţă spre rău sau spre bine. De aceea apostolii îi îndeamnă pe tineri să fie atenţi. Cum pot fi ei altfel, când îşi aduc aminte că trebuie să fie conlucrători cu Hristos, părtaşi cu El la jertfa-l tăgăduitoare de sine, la îndurarea şi bunăvoinţa Lui, pline de har? Tinerilor de azi li se spune la fel de clar ca şi lui Timotei: "Caută să te înfăţişezi înaintea oamenilor ca un om încercat, ca un lucrător care n-are de ce să-i fie ruşine şi care împarte drept Cuvântul adevărului. Fereşte-te de vorbăriile goale şi lumeşti; căci cei ce le ţin vor înainta tot mai mult în necinstirea lui Dumnezeu. Şi cuvântul lor va roade ca gangrena. Din numărul acestora sunt Imeneu şi Filet, care s-au abătut de la adevăr. Ei zic că a şi venit învierea şi răstoarnă credinţa unora. Totuşi, temelia tare a lui Dumnezeu stă nezguduită, având pecetea aceasta: 'Domnul cunoaşte pe cei ce sunt ai Lui'; şi 'Oricine rosteşte Numele Domnului, să se depărteze de fărădelege!' Într-o casă mare nu sunt numai vase de aur şi argint, ci şi de lemn şi de pământ. Unele sunt pentru o întrebuinţare de cinste, iar altele pentru o întrebuinţare de ocară. Deci, dacă cineva se curăţeşte de acestea, va fi un vas de cinste, sfinţit, folositor stăpânului său, destoinic pentru orice lucrare bună. Fugi de poftele tinereţii şi urmăreşte neprihănirea, credinţa, dragostea, pacea, împreună cu cei ce cheamă pe Domnul dintr-o inimă curată." (2 Tim. 2, 15-22). "Nimeni să nu-ţi dispreţuiască tinereţea; ci fii o pildă pentru credincioşi: în vorbire, în purtare, în dragoste, în credinţă, în curăţie." (1 Tim. 4, 12). Cei care au adus povara lucrării la început merg acum la odihnă. Mulţi dintre înainte mergătorii pe calea reformelor instituite de noi ca popor sunt acum în amurgul vieţii, în scăderea forţei fizice şi intelectuale. Se poate pune, cu cea mai profundă îngrijorare, întrebarea: Cine le va lua locul? Cui să se încredinţeze interesele vitale ale bisericii acum, când actualii susţinători ai standardului predau ştafeta? Nu putem decât să privim cu nerăbdare la tinerii de azi, ca la cei care trebuie să preia aceste poveri şi asupra cărora trebuie să cadă responsabilităţile. Aceştia trebuie să preia lucrarea din punctul în care ceilalţi o lasă, felul în care o fac determinând dacă moralitatea, sfinţenia şi buna credinţă vor predomina sau dacă imoralitatea şi necredincioşia vor strica tot ceea ce este de valoare. Cei care sunt mai în vârstă trebuie să-i înveţe pe tineri, prin sfat şi exemplu, să se achite de ceea ce societatea şi Creatorul cer de la ei. Asupra acestor tineri trebuie puse răspunderi grele. Întrebarea este: Sunt ei capabili să se guverneze singuri şi să rămână în curăţenia în care i-a creat Dumnezeu, respingând tot ceea ce inspiră răutate? Niciodată până acum miza n-a fost atât de mare. Niciodată rezultatele n-au depins atât de mult de o generaţie ca de aceea ce intră acum în scenă. Niciodată tinerii să nu creadă că pot ocupa vreo poziţie de încredere, fără a avea un caracter bun. Un caracter bun trebuie zidit cărămidă cu cărămidă. Acele însuşiri care-i vor face pe tineri apţi să lucreze cu succes pentru cauza lui Dumnezeu trebuie să fie obţinute printr-un exerciţiu al facultăţilor, valorificând orice privilegiu oferit de Providenţă şi păstrând legătura cu Izvorul întregii înţelepciuni. Ei nu trebuie să se mulţumească cu un standard coborât. Pentru ei, caracterul lui Iosif şi cel al lui Daniel sunt modele bune de urmat; iar viaţa Mântuitorului este modelul perfect. Toţi au posibilitatea dezvoltării caracterului. Toţi îşi pot ocupa locul rezervat în marele plan al lui Dumnezeu. El l-a acceptat în slujbă pe Samuel chiar din copilărie, pentru că inima lui era curată. El era închinat lui Dumnezeu şi Dumnezeu l-a făcut un canal de lumină. Dacă tinerii de azi se consacră aşa cum a făcut-o Samuel, Domnul îi va accepta şi-i va folosi în lucrarea Sa. Ei vor putea spune despre viaţa lor: "Dumnezeule, Tu m-ai învăţat din tinereţe şi până acum eu vestesc minunile Tale" (Ps. 71, 17). În scurtă vreme, tinerii trebuie să preia sarcinile pe care le poartă acum lucrătorii mai în vârstă. Am pierdut timp neglijând să dăm tinerilor o educaţie solidă, practică. Cauza lui Dumnezeu progresează constant, iar noi trebuie să ascultăm comanda: "Înainte!" Este nevoie de tineri şi tinere care nu se vor înclina după împrejurări, care umblă cu Dumnezeu, se roagă mult şi depun eforturi susţinute pentru a aduna lumină cât pot de mult. Lucrătorul pentru Dumnezeu trebuie să-şi folosească cele mai valoroase capacităţi intelectuale şi morale cu care harul lui Dumnezeu, natura şi exerciţiul l-au înzestrat. Succesul lui însă va fi proporţional cu gradul de consacrare şi jertfire de sine, în care îşi împlineşte lucrarea, mai mult decât cu însuşirile naturale sau dobândite. Este nevoie de efort susţinut pentru pregătire, dar, dacă Dumnezeu nu lucrează alături de om, nimic nu poate fi realizat. Harul divin este elementul de bază al puterii salvatoare. Fără el, orice efort omenesc este inutil. Ori de câte ori Domnul are o lucrare de făcut, nu apelează numai la ofiţeri care să comande, ci la toţi slujitorii. Azi, El cheamă tineri şi tinere cu putere şi minte activă, dorind ca aceştia să aducă în lupta împotriva răului prospeţimea puterii lor fizice şi mintale. Dar ei trebuie să aibă pregătirea necesară. Unii tineri se grăbesc să intre în lucrare, nefiind realmente pregătiţi pentru aşa ceva. Ei nu înţeleg că trebuie să fie învăţaţi înainte de a învăţa la rândul lor pe alţii şi arată spre oameni care, cu puţină pregătire, au avut succes în lucrare. Dar, dacă aceştia au avut succes, a fost pentru că au pus suflet în lucrare. Dar cât de rodnică le-ar fi putut fi munca, dacă, mai întâi, ar fi primit pregătirea necesară! Cauza lui Dumnezeu are nevoie de oameni eficienţi. Educaţia şi pregătirea sunt, pe bună dreptate, privite ca esenţiale pentru viaţa obişnuită. Cu cât mai mult este esenţială atunci pregătirea completă pentru lucrarea de prezentare a ultimei solii a harului în lume! Această pregătire nu poate fi realizată prin simpla ascultare de predici. În şcolile noastre, tineretul trebuie să poarte poveri pentru Domnul. Ei trebuie să primească o pregătire desăvârşită de la profesori cu experienţă, folosind cât se poate de bine timpul în studiu şi practicarea cunoştinţei dobândite. Se cer studiu şi muncă asiduă pentru a deveni pastor sau lucrător cu succes în orice ramură a cauzei lui Dumnezeu. O cultivare permanentă va spori valoarea darurilor pe care Dumnezeu le-a revărsat pentru o înţeleaptă perfecţionare a lor. Un mare rău este de multe ori făcut tinerilor noştri când sunt lăsaţi să înceapă să predice, neavând o suficientă cunoaştere a Scripturilor pentru a prezenta credinţa noastră într-o manieră inteligentă. Unii care intră în lucrare sunt novici în Scripturi. Ei sunt, de asemenea, incompetenţi şi ineficienţi şi-n alte lucruri. Ei nu pot citi din Scriptură fără ezitări, fără să pronunţe greşit cuvintele lui Dumnezeu. Aceia care nu pot să citească bine trebuie să înveţe să o facă şi să devină apţi de a-i învăţa pe alţii, înainte de a apărea în faţa publicului. Profesorii din şcolile noastre au obligaţia să studieze ei înşişi pentru a fi pregătiţi să-i înveţe pe alţii. Ei nu vor fi admişi până ce nu vor trece printr-o riguroasă verificare şi până ce capacităţile lor de a învăţa nu au fost testate de examinatori competenţi. Nu mai puţină exigenţă trebuie manifestată şi-n examinarea pastorilor; cei în curs de a se înrola în sacra lucrare de prezentare a adevărului biblic lumii trebuie verificaţi atent de oameni credincioşi, cu experienţă. Învăţământul în şcolile noastre nu trebuie să fie la fel cu acela din alte colegii şi seminarii. El nu trebuie să fie mai prejos; cunoaşterea esenţială pentru pregătirea unui popor care să reziste în marea zi a lui Dumnezeu trebuie să fie cea mai importantă dintre teme. Elevii trebuie să fie pregătiţi pentru a-l sluji lui Dumnezeu nu numai în această viaţă, ci şi în viaţa viitoare. Domnul cere ca şcolile noastre să pregătească tineri pentru Împărăţia Sa. Mulţi profesori sunt în primejdia de a face din pregătirea lor ceva mecanic. Există pericolul ca un serviciu ceremonial să ia locul slujirii sincere, din inimă. Astfel, religia va deveni ceva doar puţin mai mult decât o formă. Elevii şcolilor noastre şi membrii comunităţilor noastre au nevoie de ceva mai profund decât aceasta. O religie de tip intelectual nu va satisface sufletul. Pregătirea intelectuală nu trebuie neglijată, dar ea nu este de ajuns. Elevii trebuie învăţaţi că, în această lume, ei trebuie să-l slujească lui Dumnezeu, că viaţa lor trebuie supusă voinţei lui Dumnezeu. Cei care au fost pregătiţi pentru slujire, trebuie să-şi ocupe imediat locul în lucrarea lui Dumnezeu. Este nevoie de lucrători din casă în casă. Dumnezeu face apel pentru eforturi hotărâte în locuri în care oamenii nu ştiu nimic despre adevărul Bibliei. În casele oamenilor, este nevoie de cântare, rugăciune şi lecturi biblice. Acum, chiar acum, este timpul să răspundem însărcinării: "învăţaţi-i să păzească tot ce v-am poruncit" (Mat. 28, 20). Aceia care fac această lucrare trebuie să aibă o cunoaştere exactă a Scripturilor. "Stă scris" trebuie să fie arma lor de apărare. Dumnezeu ne-a dat lumină prin Cuvântul Său, pentru ca şi noi, la rândul nostru, să o putem oferi semenilor noştri. Adevărul rostit de Hristos va ajunge la inima oamenilor. Un "aşa spune Domnul" va avea putere asupra auditoriului şi roadele vor apărea oriunde lucrarea este făcută cu corectitudine. SOCIETĂŢI LITERARE Adesea se pune întrebarea dacă societăţile literare sunt benefice pentru tinerii noştri. Pentru a răspunde corect la această întrebare, va trebui să luăm în considerare nu numai scopul declarat al respectivelor societăţi, ci şi influenţa pe care, aşa cum a demonstrat-o experienţa, ele au exercitat-o realmente. Perfecţionarea minţii este o datorie a noastră faţă de noi înşine, faţă de societate şi faţă de Dumnezeu. Dar niciodată nu vom căuta cultivarea intelectului cu preţul slăbirii morale şi spirituale. Şi numai printr-o dezvoltare armonioasă a facultăţilor mintale şi a celor morale poate fi atinsă perfecţiunea ambelor. Se înregistrează aceste rezultate prin felul în care societăţile literare îşi desfăşoară activitatea, în general? Aproape în totalitate, societăţile literare exercită o influenţă nepotrivită numelui pe care-l poartă. După cum se desfăşoară în general, întrunirile sunt dăunătoare societăţii. Cu cât Hristos este mai puţin prezent în aceste societăţi, cu atât lipseşte mai mult elementul înălţător, care ar trebui să predomine. Când aceste întruniri sunt conduse de oameni lumeşti, în stilul care le convine, spiritul lui Hristos este exclus. Mintea este îndepărtată de meditaţia serioasă, de Dumnezeu, de realitate, spre imaginar şi superficial. Scopurile şi obiectivele care au determinat înfiinţarea societăţilor literare pot fi bune; dar, dacă înţelepciunea lui Dumnezeu nu este la cârma acestor organizaţii, ele devin ceva rău. De obicei, în aceste societăţi sunt admişi oamenii nereligioşi şi cu inima neconsacrată şi sunt puşi adeseori în poziţii de responsabilitate maximă. Este posibil să fie adoptate reguli care sunt în măsură să ţină sub control orice influenţă nefastă. Dar Satana, iscusit general, lucrează la modelarea societăţii potrivit planurilor sale şi, cu timpul, prea adesea are succes. Marele vrăjmaş găseşte uşor acces la cei pe care-i avea sub control în trecut şi prin ei îşi atinge scopul. Pentru a face întrunirile interesante pentru cei din lume, sunt introduse diverse distracţii şi astfel activităţile aşa-zisei societăţi literare degenerează, prea adesea, în manifestări uşuratice. Toate acestea sunt pe placul unei minţi senzuale, aflate în conflict cu Dumnezeu. Ele nu dezvoltă intelectul şi nu întăresc moralul. Asocierea temătorilor de Dumnezeu cu necredincioşii în aceste societăţi nu-i face sfinţi pe păcătoşi. Atunci când poporul lui Dumnezeu se uneşte de bunăvoie cu lumea şi cu cei neconsacraţi, dându-le întâietate acestora, influenţa nesfântă sub care s-a plasat îl va îndepărta de El. Pentru puţin timp, s-ar putea să nu apară nimic pentru care s-ar putea ridica obiecţii. Dar minţile care n-au fost aduse sub controlul Duhului lui Dumnezeu nu vor fi uşor atrase spre adevăr şi neprihănire. Dacă mai înainte au avut vreo înclinaţie pentru cele spirituale, aceştia vor trece în rândurile lui Isus Hristos. Cele două clase sunt sub controlul a doi stăpâni diferiţi şi sunt opuse în aspiraţii, speranţe, gusturi şi dorinţe. Urmaşii lui Hristos preferă teme serioase, pline de sensibilitate, înnobilatoare, pe când ceilalţi, care nu iubesc ce este sfânt, nu-şi pot găsi plăcerea în aceste întâlniri, dacă superficialul şi irealul nu sunt dominante. Încetul cu încetul, ceea ce este spiritual este eliminat de către ceea ce este nesfânt, iar efortul de a armoniza principii antagoniste prin natura lor se dovedeşte un eşec clar. S-au făcut eforturi pentru perfectarea unui plan de înfiinţare a unei societăţi literare, care să se dovedească o binecuvântare pentru toţi care, aveau tangenţă cu ea, o societate în care toţi membrii să simtă răspunderea morală de a face ceea ce trebuie şi de a evita relele care de multe ori fac acest fel de asociaţii periculoase pentru integritatea principiilor sfinte. Persoane înţelepte şi inteligente, care, având o vie legătură cu cerul, observă tendinţele rele şi nu se lasă înşelate de Satana, se vor menţine pe calea integrităţii, ţinând permanent sus stindardul lui Hristos; ele sunt genul de oameni care trebuie să conducă astfel de societăţi. O atare influenţă va impune respect şi va face din aceste întâlniri o binecuvântare, nu un blestem. Dacă bărbaţi şi femei de vârstă medie s-ar uni cu tinerii pentru o organiza şi conduce o astfel de societate literară, aceasta poate deveni interesantă şi folositoare. Dar când aceste întruniri degenerează în ocazii de distracţii ieftine, ele slăbesc mintea şi moralitatea. Lectura biblică, studierea riguroasă a subiectelor Bibliei, eseuri scrise pe teme ce fac bine minţii şi oferă cunoaştere, studierea profeţiilor sau a preţioaselor lecţii ale lui Hristos, toate acestea vor avea o influenţă care întăreşte resursele mintale şi sporeşte spiritualitatea. O bună cunoaştere a Scripturii ascute puterea de discernământ şi întăreşte sufletul împotriva atacurilor lui Satana. Puţini îşi dau seama că a-ţi controla gândurile şi imaginaţia este o datorie. Este greu să ţii o minte indisciplinată concentrată asupra subiectelor folositoare. Dar, dacă gândurile nu sunt corect direcţionate, religia nu poate înflori în suflet. Mintea trebuie să fie preocupată cu lucruri sfinte şi veşnice, altfel ea va nutri gânduri uşoare, superficiale. Atât puterile intelectuale, cât şi cele morale, trebuie disciplinate şi, prin exerciţiu, ele se vor fortifica şi perfecţiona. Pentru a înţelege cum se cuvine acest lucru, trebuie să ne amintim că, în mod natural, inimile noastre sunt rele, iar noi înşine nu suntem în stare să urmăm o cale bună. Numai prin harul lui Dumnezeu, unit cu cel mai serios efort din partea noastră, putem obţine biruinţa. Mintea, la fel ca şi inima, trebuie consacrată slujirii lui Dumnezeu. El cere de la noi totul. Urmaşul lui Hristos nu-şi va îngădui nici o satisfacere a plăcerii şi nu se va angaja în nici o activitate, oricât de nevinovată sau lăudabilă ar părea şi despre care o conştiinţă iluminată îi spune că îi va slăbi zelul sau îi va coborî spiritualitatea. Orice creştin va lucra pentru respingerea valului răului şi pentru a feri tineretul nostru de influenţele ce-l pot înclina spre ruină. Domnul să ne ajute să ne croim drum împotriva curentului. LUCRAREA MISIONARĂ A ELEVILOR Nu este destul să încărcăm mintea tinerilor noştri cu lecţii de o mare importanţă. Ei trebuie învăţaţi şi să împărtăşească ceea ce au primit. Oricare ar fi condiţia socială sau materială a celui care are cunoştinţa adevărului, Cuvântul lui Dumnezeu îi spune că tot ce are i-a fost dat pe încredere, i-a fost împrumutat pentru testarea caracterului. Afacerile sale extraordinare, talentele, mijloacele şi ocaziile de a sluji sunt, toate, ceva pentru care trebuie să dea socoteală Celui căruia, prin creaţiune şi apoi răscumpărare, Îi aparţine. Dumnezeu revarsă darurile Sale asupra noastră, pentru ca noi să putem sluji altora, devenind asemenea Lui. Acela care se străduie să obţină cunoştinţă pentru a putea lucra pentru cei neştiutori şi aflaţi pe calea pierzării îşi face partea în împlinirea marelui plan al lui Dumnezeu cu oamenii. În slujirea neegoistă pentru binecuvântarea altora, el vine în întâmpinarea înaltului ideal al educaţiei creştine. Printre elevii şcolilor noastre se află copii cu talente de valoare şi ei trebuie învăţaţi că aceste talente trebuie puse la treabă. Şcolile noastre trebuie astfel conduse, încât profesorii şi elevii lor să devină din ce în ce mai buni. Printr-o conştiincioasă punere în practică a ceea ce au învăţat, ei vor creşte în iscusinţa de a-şi folosi cunoştinţele. Pentru desăvârşita lor educaţie, este necesar ca studenţilor să li se asigure timp pentru a face lucrare misionară – timp în care să cunoască nevoile spirituale ale familiilor din comunitatea de pe lângă şcoală. Ei trebuie să nu fie într-adevăr împovăraţi de studii, astfel încât să nu aibă timp pentru a-şi folosi cunoştinţele dobândite, ci încurajaţi la un susţinut efort misionar pentru cei aflaţi în rătăcire, făcând cunoştinţă cu ei şi arătându-le adevărul. Lucrând cu modestie, căutând înţelepciunea la Hristos, rugându-se şi veghind, ei pot aduce altora cunoaşterea care a îmbogăţit vieţile lor. Profesorii şi elevii din şcolile noastre au nevoie de o atingere divină. Dumnezeu poate face pentru ei mai mult decât până acum. Dacă este încurajat un spirit misionar, chiar dacă aceasta ia ceva din timpul afectat în mod normal studiului, va fi multă binecuvântare din cer şi mai multă credinţă şi zel spiritual, mai multă conştiinţă a ceea ce Dumnezeu doreşte să facă. Sunt multe domenii în care tinerii pot fi de folos prin efortul lor. Se pot organiza şi pregăti atent asociaţii de sanitari, de vizitatori evanghelişti, de lecturi biblice, de vestitori şi de misionari medicali. În vacanţe, mulţi elevi au ocazia să iasă în câmp şi să lucreze ca evanghelişti. Colportorul conştiincios îşi găseşte drum de acces în multe cămine, lăsând acolo material literar ce conţine adevărul prezent. Elevii noştri trebuie să înveţe cum să vândă cărţile noastre. Este nevoie de bărbaţi cu o adâncă experienţă creştină, bărbaţi cu mintea echilibrată, puternici, învăţaţi, care să se angajeze în această ramură a lucrării. Unii oameni au talentul, educaţia şi experienţa care-i fac în stare să-i pregătească pe tineri pentru lucrarea de convingere a altora. Ei au o datorie specială de împlinit în învăţarea altora. Lucrarea de lămurire este unul dintre mijloacele rânduite de Domnul pentru extinderea cunoaşterii adevărului pentru acest timp. Efortul făcut în unele şcoli pentru a se pune în circulaţie cartea Christ's Object Lessons a arătat ce se poate realiza în această lucrare de către elevi. Domnul a binecuvântat eforturile depuse pentru scăparea şcolilor noastre de datorii şi cei care s-au angajat în această lucrare au dobândit o experienţă excelentă. Lucrând dezinteresat, o mare binecuvântare a venit asupra lor. Mulţi au învăţat astfel cum să umble cu cărţile noastre. Oriunde este posibil, elevii trebuie ca, în timpul anului şcolar, să se angajeze în lucrarea misiunii locale. Ei trebuie să facă lucrare misionară în oraşele şi satele din împrejurimi, putând să alcătuiască echipe care să facă lucrarea de ajutorare creştină. Elevii trebuie să aibă o largă perspectivă a obligaţiilor lor, prezente, faţă de Dumnezeu. Ei nu trebuie să aştepte un timp, după terminarea studiilor, când să înceapă să lucreze intens pentru Dumnezeu, ci să vadă cum pot, din timpul şcolii, să se înjuge cu Hristos în slujire neegoistă pentru alţii. Lucrarea muzicală are puterea ei. Elevii care ştiu să cânte, clar şi melodios, cântările dulci ale Evangheliei pot face mult ca evanghelişti muzicali. Ei vor afla multe ocazii pentru a-şi folosi talentul dat de Dumnezeu, ducând muzică şi lumină în multe locuri singuratice, întunecate de necazuri, cântând acelora care rar au privilegiul de a participa la adunare. Elevi, ieşiţi la drumuri şi la garduri, încercând să ajungeţi şi la oamenii din clasele de sus şi cei din clasele de jos. Intraţi în casele celor bogaţi, ca şi în casele celor săraci şi, îndată ce se iveşte ocazia, întrebaţi-i: "V-ar plăcea să vă cântăm nişte cântări ale Evangheliei?" Apoi, după ce inimile vor fi înmuiate, se poate ivi ocazia pentru a înălţa câteva cuvinte de rugă, cerând binecuvântarea lui Dumnezeu. Nu vă vor refuza mulţi. O astfel de slujire înseamnă curată lucrare misionară. Elevi, învăţaţi-vă să vorbiţi în limba Canaanului. Lăsaţi la o parte orice cuvânt uşor, orice distracţie nefolositoare. Atingeţi, prin credinţă, făgăduinţele lui Dumnezeu şi fiţi hotărâţi să fiţi buni creştini aici, pregătindu-vă pentru mutarea în cer. Dacă vă debarasaţi de tot ce v-ar împiedica înaintarea în viaţa de creştin, mintea voastră va fi prelucrată de Duhul Sfânt şi veţi deveni pescari de oameni. Mântuirea lui Dumnezeu va fi vizibilă prin voi ca o candelă arzând. Dacă inimile voastre sunt pline cu lumină de sus, oriunde vă veţi afla, veţi revărsa lumină peste ceilalţi. Dumnezeu vă va binecuvânta în slujirea voastră, iar voi veţi vedea mântuirea Lui. Îngerul al treilea a fost văzut zburând prin mijlocul cerului, vestind poruncile lui Dumnezeu şi credinţa lui Isus. Ioan a văzut lucrarea luând amploare, până ce întregul pământ a fost plin de slava lui Dumnezeu. Cu zel şi energie sporite, noi trebuie să ducem mai departe lucrarea lui Dumnezeu, până la încheierea timpului. În cămin, în şcoală, în biserică, bărbaţi, femei şi tineri trebuie să se pregătească pentru a transmite lumii solia. Şcolile noastre trebuie să fie mai eficiente şi mai dependente de Dumnezeu decât şcolile profeţilor. Profesorii trebuie să umble foarte aproape de Dumnezeu. El cheamă tineri puternici, devotaţi, jertfitori de sine, care să iasă în faţă şi care, după un scurt timp de şcoală, să pornească bine pregătiţi să ducă lumii solia. Din colegiile şi şcolile noastre de pregătire trebuie trimişi misionari şi în ţări îndepărtate. În timpul cât sunt la şcoală, elevii trebuie să valorifice orice ocazie pentru a se pregăti în vederea acestei lucrări. Aici, ei trebuie testaţi pentru a se putea vedea aptitudinea lor şi dacă au o bună susţinere din cer. Dacă au o vie legătură cu cerul, ei vor avea o influenţă spre bine asupra celor cu care vin în contact. O EXPERIENŢĂ VALOROASĂ Când locuiam în Cooranbong, acolo unde se află Avondale School, s-a pus problema distracţiei: "Ce facem pentru distracţia elevilor noştri?" au întrebat cei din corpul profesoral. Am chibzuit împreună, apoi m-am prezentat în faţa elevilor şi le-am spus: "Putem să ne ocupăm mintea şi timpul folositor, fără a încerca să găsim metode de distracţie. În loc să petreceţi timpul jucând jocurile pe care atât de mulţi le joacă, daţi-vă silinţa să faceţi ceva pentru Domnul. Cel mai bine este să vă angajaţi în lucrare misionară pentru cei aflaţi în împrejurimi. Ori de câte ori ascultaţi un cuvânt interesant, luaţi-vă notiţe şi însemnaţi pasajele biblice pe care le foloseşte vorbitorul, pentru a putea relua cu atenţie subiectul. Apoi, după un studiu atent, în scurtă vreme veţi reuşi să faceţi un rezumat al predicilor, alcătuind o formă de lecturi biblice pentru cei care nu au fost la adunările noastre." Elevii mai mari s-au hotărât să dea curs acestei sugestii. Ei au organizat întâlniri de seară pentru a studia Biblia împreună. Au lucrat mai întâi de toate în perimetrul şcolii şi, drept rezultat al studiilor biblice în şcoală, unii dintre cei neconvertiţi au fost câştigaţi pentru adevăr. Iar efortul pentru vecini a fost o binecuvântare nu numai pentru ei, ci şi pentru cei pentru care au lucrat. Aceia care au ieşit să lucreze pentru oamenii din împrejurimi au fost instruiţi să raporteze orice caz de boală cu care s-ar putea întâlni. Şi cei ce au primit o pregătire în tratarea bolnavilor au fost încurajaţi să-şi folosească în mod practic cunoştinţele. A lucra pentru Isus a început atunci să fie un mod de recreare creştină. După un timp, a apărut în prim plan chestiunea lucrului duminica. Se părea că situaţia se deteriorează în aşa fel, încât să nu mai putem lucra duminica. Şcoala noastră era situată în mijlocul pădurii, departe de orice sat sau staţie de tren. Nu locuia nimeni destul de aproape de noi, pentru a fi în vreun fel deranjat de ceea ce am fi putut face. Cu toate acestea, eram supravegheaţi. Poliţiştii au fost chemaţi să observe ce făceam noi în şcoală. Şi au venit, dar nu i-au înregistrat pe cei care se aflau la lucru. Le câştigasem încrederea şi respectul prin lucrarea pe care o făcusem pentru cei bolnavi din zonă, încât n-au vrut să se lege de inofensiva noastră muncă din timpul duminicii. Altădată, când frăţietatea noastră a fost ameninţată cu persecuţia şi s-a pus problema ce este de făcut, am dat acelaşi sfat pe care-l oferisem ca răspuns la întrebarea privind distracţia de duminică, spunând: "Folosiţi duminica pentru lucrare misio-nară. Profesori, mergeţi împreună cu elevii voştri. Duceţi-vă în casele oamenilor, în apropiere sau mai departe şi învăţaţi-i pe elevi cum să vorbească. Faceţi-i pe oameni să vadă că sunteţi interesaţi de mântuirea sufletelor lor". Binecuvântarea lui Dumnezeu a fost cu elevii, în vreme ce ei cercetau cu sârg Scripturile pentru a vedea cum să prezinte adevărul pentru a fi primit favorabil. Profesorii şcolilor noastre trebuie să dedice duminica efortului misionar. Să-i ia pe elevi cu ei şi să organizeze adunări pentru cei care nu cunosc adevărul. Duminica poate fi folosită pentru multe aspecte ale lucrării, prin care se realizează mult pentru Domnul. În această zi, poate fi făcută lucrarea din casă în casă. De asemenea, pot fi ţinute adunări în aer liber şi la domiciliu. Faceţi aceste adunări să fie foarte interesante. Cântaţi imnuri mişcătoare şi vorbiţi cu putere şi siguranţă despre iubirea Mântuitorului. Vorbiţi despre cumpătare şi despre adevărata experienţă religioasă. Veţi învăţa astfel mult despre cum trebuie lucrat şi veţi mişca multe inimi. Tinerii care fac cel mai mare bine în viaţă sunt cei care trăiesc după Cuvântul lui Dumnezeu, în relaţiile cu semenii. Aceia care primesc pentru a da cunosc cea mai mare satisfacţie în această viaţă. Celor care trăiesc pentru ei înşişi totdeauna le lipseşte ceva, fiind întotdeauna nemulţumiţi. Nu este creştineşte să ne închidem inima. Domnul ne-a rânduit canale prin care să curgă bunătatea, harul Lui şi adevărul şi noi trebuie să fim conlucrători cu Hristos în a transmite altora înţelepciunea practică şi dragostea de oameni. Noi trebuie să aducem strălucire şi binecuvântare în viaţa lor, îndeplinind astfel o bună şi sfântă lucrare. ÎNTRAJUTORAREA ÎN ŞCOALĂ Elevul are o lucrare specială de îndeplinit. În clasă şi în internat, se află un câmp misionar, care îşi aşteaptă lucrătorii. Este aici adunată o diversitate de mentalităţi, caractere şi dispoziţii. Dovedindu-se un ajutor şi o binecuvântare pentru aceştia, elevul are privilegiul de a-şi dovedi puritatea dragostei sale pentru Hristos şi dorinţa de a valorifica ocaziile de slujire, care i se ivesc. Prin vorbe şi fapte bune, blânde, el poate împărtăşi colegilor harul lui Dumnezeu, revărsat asupra lui. Dumnezeu vrea ca tinerii să se ajute unii pe alţii. Fiecare are de trecut prin încercări, are de înfruntat ispite. Dacă unul poate fi tare în mai multe privinţe, el poate fi slab în altele, având greşeli grave de biruit. Dumnezeu spune tuturor: "Purtaţi-vă sarcinile unii altora şi veţi împlini astfel Legea lui Hristos" (Gal. 6,2).</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oţi tinerii pot prinde ideile cu repeziciune. Dacă vedeţi că un coleg are dificultăţi în a înţelege lecţia, ajutaţi-l. Explicaţi-i într-un limbaj simplu, clar. De multe ori, minţi aparent greoaie prind ideile mai repede de la un coleg decât de la profesor. Fiţi răbdători şi perseverenţi şi, încetul cu încetul, ezitările şi nepriceperea vor dispărea. În eforturile voastre de a-i ajuta pe alţii, veţi fi ajutaţi. Dumnezeu vă va da puterea de a avansa în studiu. El va lucra împreună cu voi şi, în cer, se va spune despre voi "rob bun şi credincios". Fiecare elev trebuie să-şi dea seama că se află în şcoală pentru a lucra împreună cu Dumnezeu. În simpatie şi iubire, el trebuie să-şi ajute colegii pe drumul spre cer. Elevi, cooperaţi cu profesorii voştri. Prin asta le daţi speranţă şi curaj şi, în acelaşi timp, vă ajutaţi pe voi înşivă să progresaţi. Nu uitaţi că de voi depinde în mare măsură reuşita lor în lucrarea cu voi. Ei vor aprecia orice efort al vostru de a-i ajuta în munca lor. Elevii trebuie să aibă timpul lor de rugăciune, când pot să se roage lui Dumnezeu, pentru director şi corpul didactic, pentru puterea fizică a acestora, pentru înţelepciune, putere morală, discernământ spiritual şi calificarea prin harul lui Hristos de a-şi face lucrarea cu credicioşie şi dragoste fierbinte. Ei trebuie să se roage ca profesorii lor să fie nişte agenţi prin care Dumnezeu va face ca binele să domine răul. În fiecare zi, elevul poate exercita, prin rugăciune, o discretă influenţă, cooperând astfel cu Hristos, Marele Misionar. Suntem foarte departe de unde ar fi trebuit să fim în experienţa creştină. Suntem în urmă cu prezentarea soliei ce ar fi trebuit transmisă cu buze sfinţite. Chiar şi când şedea la masă, Isus învăţa adevăruri ce aduceau mângâiere şi îmbărbătare în inimile ascultătorilor Săi. Când dragostea Lui locuieşte în suflet ca un principiu viu, din vistieria inimii vor ieşi cuvinte potrivite ocaziei – nu cuvinte uşoare, ci cuvinte înălţătoare, cuvinte dătătoare de putere spirituală. Profesorii şi elevii trebuie să urmărească ocazii de a-L mărturisi pe Hristos în conversaţia lor. O astfel de mărturisire va fi mai eficientă decât multe predici. Sunt puţini cei care-L reprezintă cu adevărat pe Dumnezeu. Mai întâi, El trebuie primit în inimă, ca nădejde a slavei. Apoi, va fi cunoscut ca Dătătorul oricărui dar bun, ca Autorul tuturor binecuvântărilor, ca Acela în care este concentrată nădejdea noastră de viaţă veşnică. Elevi, faceţi-vă viaţa de şcoală cât se poate de bună. Nu treceţi decât o dată pe aici şi ocaziile pe care le întâlniţi acum sunt valoroase. Trebuie nu numai să învăţaţi, dar să şi aplicaţi lecţiile lui Hristos. În vreme ce vă dobândiţi educaţia, aveţi ocazia să spuneţi despre minunatele adevăruri ale Cuvântului lui Dumnezeu. Valorificaţi orice ocazie care se iveşte. Dumnezeu vă va binecuvânta orice minut petrecut în acest fel. Păstraţi-vă simplitatea şi dragostea pentru suflete şi Domnul vă va conduce pe cărări sigure. Bogata experienţă pe care o dobândiţi va fi mai valoroasă decât aurul, argintul sau pietrele preţioase. Nu ştiţi pentru ce slujbă s-ar putea să fiţi chemaţi în viitor. Dumnezeu poate să vă folosească, asemenea lui Daniel, ca să faceţi cunoscut adevărul mai-marilor pământului. Depinde de voi dacă veţi avea priceperea şi cunoştinţa de a face această lucrare. Dumnezeu poate să vă dea iscusinţă în tot ce învăţaţi. Faceţi-vă din principiile drepte, nobile şi înălţătoare, prioritatea numărul unu. Dumnezeu doreşte să mărturisiţi pentru El. El nu vă vrea inactivi. Hristos doreşte să-l folosească pe orice elev ca pe un agent al Său. Trebuie să cooperaţi cu Acela care Şi-a dat viaţa pentru voi. Ce binecuvântări bogate ar fi peste şcolile noastre, dacă profesorii şi elevii şi-ar consacra inima, mintea, sufletul şi puterea în slujba lui Dumnezeu, ca fiind mâna Sa de ajutor! Mâna Sa de ajutor, asta puteţi fi, dacă vă predaţi Lui. El vă va conduce în siguranţă şi vă va face în stare să vă croiţi cărări drepte, pentru voi şi pentru ceilalţi. El vă va da cunoştinţă, înţelepciune şi capacitate pentru o slujire deplină. Cu o asemenea oştire, pe care ar putea-o alcătui tinerii noştri, bine pregătiţi, cât de curând ar fi dusă în lumea întreagă solia Mântuitorului răstignit, înălţat şi care este gata să revină! Cât de repede ar putea veni sfârşitul – sfârşitul suferinţei, durerii şi păcatului! Cât de curând, în locul unui petic de pământ stăpânit aici, ars de păcat şi dureri, ar putea copiii noştri să-şi primească moştenirea acolo unde "cei neprihăniţi vor stăpâni ţara şi vor locui în ea pe vecie"; unde "nici un locuitor nu zice: 'Sunt bolnav'; şi unde 'nu se va mai auzi în el de acum nici glasul plânsetelor'. (Ps. 37, 29; Isaia 33, 24; 65,19) ". (Education, pag. 271)</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helthm Rom">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helthm Rom" w:hAnsi="Chelthm Rom" w:cs="Chelthm Rom"/>
        <w:sz w:val="20"/>
        <w:szCs w:val="20"/>
        <w:lang w:val="en-US"/>
      </w:rPr>
    </w:pPr>
    <w:r>
      <w:rPr>
        <w:rFonts w:cs="Chelthm Rom" w:ascii="Chelthm Rom" w:hAnsi="Chelthm Rom"/>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helthm Rom" w:hAnsi="Chelthm Rom" w:cs="Chelthm Rom"/>
        <w:sz w:val="20"/>
        <w:szCs w:val="20"/>
        <w:lang w:val="en-US"/>
      </w:rPr>
    </w:pPr>
    <w:r>
      <w:rPr>
        <w:rFonts w:cs="Chelthm Rom" w:ascii="Chelthm Rom" w:hAnsi="Chelthm Rom"/>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helthm Rom" w:hAnsi="Chelthm Rom" w:cs="Chelthm Rom"/>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helthm Rom" w:hAnsi="Chelthm Rom" w:cs="Chelthm Rom"/>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helthm Rom" w:hAnsi="Chelthm Rom" w:cs="Chelthm Rom"/>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helthm Rom" w:hAnsi="Chelthm Rom" w:cs="Chelthm Rom"/>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helthm Rom" w:hAnsi="Chelthm Rom" w:cs="Chelthm Rom"/>
      <w:color w:val="4F81BD"/>
    </w:rPr>
  </w:style>
  <w:style w:type="paragraph" w:styleId="Heading6">
    <w:name w:val="Heading 6"/>
    <w:basedOn w:val="Normal"/>
    <w:next w:val="Normal"/>
    <w:qFormat/>
    <w:pPr>
      <w:numPr>
        <w:ilvl w:val="5"/>
        <w:numId w:val="1"/>
      </w:numPr>
      <w:spacing w:before="280" w:after="100"/>
      <w:ind w:hanging="0"/>
      <w:outlineLvl w:val="5"/>
    </w:pPr>
    <w:rPr>
      <w:rFonts w:ascii="Chelthm Rom" w:hAnsi="Chelthm Rom" w:cs="Chelthm Rom"/>
      <w:i/>
      <w:iCs/>
      <w:color w:val="4F81BD"/>
    </w:rPr>
  </w:style>
  <w:style w:type="paragraph" w:styleId="Heading7">
    <w:name w:val="Heading 7"/>
    <w:basedOn w:val="Normal"/>
    <w:next w:val="Normal"/>
    <w:qFormat/>
    <w:pPr>
      <w:numPr>
        <w:ilvl w:val="6"/>
        <w:numId w:val="1"/>
      </w:numPr>
      <w:spacing w:before="320" w:after="100"/>
      <w:ind w:hanging="0"/>
      <w:outlineLvl w:val="6"/>
    </w:pPr>
    <w:rPr>
      <w:rFonts w:ascii="Chelthm Rom" w:hAnsi="Chelthm Rom" w:cs="Chelthm Rom"/>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helthm Rom" w:hAnsi="Chelthm Rom" w:cs="Chelthm Rom"/>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helthm Rom" w:hAnsi="Chelthm Rom" w:cs="Chelthm Rom"/>
      <w:i/>
      <w:iCs/>
      <w:color w:val="9BBB59"/>
      <w:sz w:val="20"/>
      <w:szCs w:val="20"/>
    </w:rPr>
  </w:style>
  <w:style w:type="character" w:styleId="DefaultParagraphFont">
    <w:name w:val="Default Paragraph Font"/>
    <w:qFormat/>
    <w:rPr/>
  </w:style>
  <w:style w:type="character" w:styleId="Heading1Char">
    <w:name w:val="Heading 1 Char"/>
    <w:qFormat/>
    <w:rPr>
      <w:rFonts w:ascii="Chelthm Rom" w:hAnsi="Chelthm Rom" w:cs="Cambria Math"/>
      <w:b/>
      <w:color w:val="365F91"/>
      <w:sz w:val="24"/>
    </w:rPr>
  </w:style>
  <w:style w:type="character" w:styleId="Heading2Char">
    <w:name w:val="Heading 2 Char"/>
    <w:qFormat/>
    <w:rPr>
      <w:rFonts w:ascii="Chelthm Rom" w:hAnsi="Chelthm Rom" w:cs="Cambria Math"/>
      <w:color w:val="365F91"/>
      <w:sz w:val="24"/>
    </w:rPr>
  </w:style>
  <w:style w:type="character" w:styleId="Heading3Char">
    <w:name w:val="Heading 3 Char"/>
    <w:qFormat/>
    <w:rPr>
      <w:rFonts w:ascii="Chelthm Rom" w:hAnsi="Chelthm Rom" w:cs="Cambria Math"/>
      <w:color w:val="4F81BD"/>
      <w:sz w:val="24"/>
    </w:rPr>
  </w:style>
  <w:style w:type="character" w:styleId="Heading4Char">
    <w:name w:val="Heading 4 Char"/>
    <w:qFormat/>
    <w:rPr>
      <w:rFonts w:ascii="Chelthm Rom" w:hAnsi="Chelthm Rom" w:cs="Cambria Math"/>
      <w:i/>
      <w:color w:val="4F81BD"/>
      <w:sz w:val="24"/>
    </w:rPr>
  </w:style>
  <w:style w:type="character" w:styleId="Heading5Char">
    <w:name w:val="Heading 5 Char"/>
    <w:qFormat/>
    <w:rPr>
      <w:rFonts w:ascii="Chelthm Rom" w:hAnsi="Chelthm Rom" w:cs="Cambria Math"/>
      <w:color w:val="4F81BD"/>
    </w:rPr>
  </w:style>
  <w:style w:type="character" w:styleId="Heading6Char">
    <w:name w:val="Heading 6 Char"/>
    <w:qFormat/>
    <w:rPr>
      <w:rFonts w:ascii="Chelthm Rom" w:hAnsi="Chelthm Rom" w:cs="Cambria Math"/>
      <w:i/>
      <w:color w:val="4F81BD"/>
    </w:rPr>
  </w:style>
  <w:style w:type="character" w:styleId="Heading7Char">
    <w:name w:val="Heading 7 Char"/>
    <w:qFormat/>
    <w:rPr>
      <w:rFonts w:ascii="Chelthm Rom" w:hAnsi="Chelthm Rom" w:cs="Cambria Math"/>
      <w:b/>
      <w:color w:val="9BBB59"/>
      <w:sz w:val="20"/>
    </w:rPr>
  </w:style>
  <w:style w:type="character" w:styleId="Heading8Char">
    <w:name w:val="Heading 8 Char"/>
    <w:qFormat/>
    <w:rPr>
      <w:rFonts w:ascii="Chelthm Rom" w:hAnsi="Chelthm Rom" w:cs="Cambria Math"/>
      <w:b/>
      <w:i/>
      <w:color w:val="9BBB59"/>
      <w:sz w:val="20"/>
    </w:rPr>
  </w:style>
  <w:style w:type="character" w:styleId="Heading9Char">
    <w:name w:val="Heading 9 Char"/>
    <w:qFormat/>
    <w:rPr>
      <w:rFonts w:ascii="Chelthm Rom" w:hAnsi="Chelthm Rom" w:cs="Cambria Math"/>
      <w:i/>
      <w:color w:val="9BBB59"/>
      <w:sz w:val="20"/>
    </w:rPr>
  </w:style>
  <w:style w:type="character" w:styleId="TitleChar">
    <w:name w:val="Title Char"/>
    <w:qFormat/>
    <w:rPr>
      <w:rFonts w:ascii="Chelthm Rom" w:hAnsi="Chelthm Rom" w:cs="Cambria Math"/>
      <w:i/>
      <w:color w:val="243F60"/>
      <w:sz w:val="60"/>
    </w:rPr>
  </w:style>
  <w:style w:type="character" w:styleId="SubtitleChar">
    <w:name w:val="Subtitle Char"/>
    <w:qFormat/>
    <w:rPr>
      <w:rFonts w:ascii="Cambria" w:hAnsi="Cambria" w:cs="Cambria Math"/>
      <w:i/>
      <w:sz w:val="24"/>
    </w:rPr>
  </w:style>
  <w:style w:type="character" w:styleId="StrongEmphasis">
    <w:name w:val="Strong"/>
    <w:qFormat/>
    <w:rPr>
      <w:rFonts w:cs="Cambria Math"/>
      <w:b/>
      <w:spacing w:val="0"/>
    </w:rPr>
  </w:style>
  <w:style w:type="character" w:styleId="Emphasis">
    <w:name w:val="Emphasis"/>
    <w:qFormat/>
    <w:rPr>
      <w:rFonts w:cs="Cambria Math"/>
      <w:b/>
      <w:i/>
      <w:color w:val="5A5A5A"/>
    </w:rPr>
  </w:style>
  <w:style w:type="character" w:styleId="NoSpacingChar">
    <w:name w:val="No Spacing Char"/>
    <w:qFormat/>
    <w:rPr/>
  </w:style>
  <w:style w:type="character" w:styleId="QuoteChar">
    <w:name w:val="Quote Char"/>
    <w:qFormat/>
    <w:rPr>
      <w:rFonts w:ascii="Chelthm Rom" w:hAnsi="Chelthm Rom" w:cs="Cambria Math"/>
      <w:i/>
      <w:color w:val="5A5A5A"/>
    </w:rPr>
  </w:style>
  <w:style w:type="character" w:styleId="IntenseQuoteChar">
    <w:name w:val="Intense Quote Char"/>
    <w:qFormat/>
    <w:rPr>
      <w:rFonts w:ascii="Chelthm Rom" w:hAnsi="Chelthm Rom" w:cs="Cambria Math"/>
      <w:i/>
      <w:color w:val="FFFFFF"/>
      <w:sz w:val="24"/>
      <w:shd w:fill="4F81BD" w:val="clear"/>
    </w:rPr>
  </w:style>
  <w:style w:type="character" w:styleId="SubtleEmphasis">
    <w:name w:val="Subtle Emphasis"/>
    <w:qFormat/>
    <w:rPr>
      <w:rFonts w:cs="Cambria Math"/>
      <w:i/>
      <w:color w:val="5A5A5A"/>
    </w:rPr>
  </w:style>
  <w:style w:type="character" w:styleId="IntenseEmphasis">
    <w:name w:val="Intense Emphasis"/>
    <w:qFormat/>
    <w:rPr>
      <w:rFonts w:cs="Cambria Math"/>
      <w:b/>
      <w:i/>
      <w:color w:val="4F81BD"/>
      <w:sz w:val="22"/>
    </w:rPr>
  </w:style>
  <w:style w:type="character" w:styleId="SubtleReference">
    <w:name w:val="Subtle Reference"/>
    <w:qFormat/>
    <w:rPr>
      <w:rFonts w:cs="Cambria Math"/>
      <w:color w:val="000000"/>
      <w:u w:val="single" w:color="9BBB59"/>
    </w:rPr>
  </w:style>
  <w:style w:type="character" w:styleId="IntenseReference">
    <w:name w:val="Intense Reference"/>
    <w:qFormat/>
    <w:rPr>
      <w:rFonts w:cs="Cambria Math"/>
      <w:b/>
      <w:color w:val="76923C"/>
      <w:u w:val="single" w:color="9BBB59"/>
    </w:rPr>
  </w:style>
  <w:style w:type="character" w:styleId="BookTitle">
    <w:name w:val="Book Title"/>
    <w:qFormat/>
    <w:rPr>
      <w:rFonts w:ascii="Chelthm Rom" w:hAnsi="Chelthm Rom" w:eastAsia="Cambria Math"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helthm Rom" w:hAnsi="Chelthm Rom" w:cs="Chelthm Rom"/>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helthm Rom" w:hAnsi="Chelthm Rom" w:cs="Chelthm Rom"/>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helthm Rom" w:hAnsi="Chelthm Rom" w:cs="Chelthm Rom"/>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helthm Rom" w:hAnsi="Chelthm Rom" w:eastAsia="Cambria Math" w:cs="Chelthm Rom"/>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3:00Z</dcterms:created>
  <dc:creator>Sfaturi Pentru Parinti 09</dc:creator>
  <dc:description/>
  <cp:keywords/>
  <dc:language>en-US</dc:language>
  <cp:lastModifiedBy>rush</cp:lastModifiedBy>
  <dcterms:modified xsi:type="dcterms:W3CDTF">2020-03-20T12:55:00Z</dcterms:modified>
  <cp:revision>3</cp:revision>
  <dc:subject/>
  <dc:title>Ellen G. White</dc:title>
</cp:coreProperties>
</file>