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color w:val="C00000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C00000"/>
          <w:sz w:val="40"/>
          <w:szCs w:val="40"/>
        </w:rPr>
        <w:t xml:space="preserve">                </w:t>
      </w:r>
      <w:r>
        <w:rPr>
          <w:rFonts w:cs="Cambria" w:ascii="Cambria" w:hAnsi="Cambria"/>
          <w:b/>
          <w:bCs/>
          <w:color w:val="C00000"/>
          <w:sz w:val="40"/>
          <w:szCs w:val="40"/>
        </w:rPr>
        <w:t>Dublu CD de Mircea Cărtărescu</w:t>
      </w:r>
    </w:p>
    <w:p>
      <w:pPr>
        <w:pStyle w:val="NoSpacing"/>
        <w:rPr>
          <w:rFonts w:ascii="Bookman Old Style" w:hAnsi="Bookman Old Style" w:cs="Bookman Old Style"/>
          <w:color w:val="C00000"/>
          <w:sz w:val="24"/>
          <w:szCs w:val="40"/>
        </w:rPr>
      </w:pPr>
      <w:r>
        <w:rPr>
          <w:rFonts w:cs="Bookman Old Style" w:ascii="Bookman Old Style" w:hAnsi="Bookman Old Style"/>
          <w:color w:val="C00000"/>
          <w:sz w:val="24"/>
          <w:szCs w:val="40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sc 1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ÂND AI NEVOIE DE DRAGOST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ai nevoie de dragoste nu ti se dă dragos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trebuie sa iubeşti nu eşti iubi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şti singur nu poţi să scapi de singurăta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şti nefericit nu are sens să o spu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vrei să strângi în braţe nu ai pe cin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vrei să dai telefon toţi sunt plecaţ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şti la pământ cine se interesează de tine?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ui îi pasă? Cui o să-i pese vreodată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ii tu lângă mine, gândeşte-te la min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oartă-te tandru cu mine, nu mă chinui, nu mă face gelo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mă părăsi, căci n-aş mai suporta înc-o ruptur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ii tu lingă mine, tine cu min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ţelege-mă, iubeşte-mă, nu-mi trebuie partuze, nici conversaţi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ii iubita mea permanent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Hai să uităm regula jocului, să nu mai ştim că sexul e o jungl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ă ne ataşăm, să ajungem la un echilibr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r nu sper nimic. Nu primeşti dragos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ai nevoie de dragos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trebuie să iubeşti nu eşti iubi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şti la pământ nici o femeie nu te cunoaş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OMPE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a plimb printre ruinele tale, femei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ireşte, cerul este albastru, ca lângă mediterană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r cum este posibilă atâta distrugere?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Aleile şerpuiesc pavate cu pietre albe printre statuile decapitate ş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Zidurile rămase-n picioar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Pinii răsar de unde nu te aştepţi, vizibili prin câte o fereastră, o boltă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O curte interioară cu un ciot de havuz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unt fresce, chipuri de animale desenate cu ce dermatograf p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Tencuiala slinoasă?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Menadele sunt rosu-cărămizii – cu ce ruj au fost mâzgălite?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e amintire, din ce oraş, din ce seara, le umflă sinii rotunzi?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Norii trec pe deasupra ca nişte furouri mototolit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Furtunile trec şfichiuind bucăţile de cornişa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Ca nişte cearceafuri ude de transpiraţie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Fireşte, au mai rămas schiţe vagi de tricliniu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Graminee foşnind lângă pulpa satirului-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ar unde este ruina unei guri râzând cu necaz şi dispreţ,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Unde sunt vestigiile ochelarilor de soare, brichetei pall mall, und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Sunt termel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 faianţă şi fard ale snobismului tau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unt vitrine apoi, cu oamnei pietrificaţi, cu câini surprinşi d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Catastrofa încolăciţ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ormind sau abia făcând och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u străzi pe unde umblam bârfind, spunând bancuri, punându-ne piedic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Uitându-ne prin garduri la maşinile garate prin curţ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a pensionarii pictând cu terebentina şi duco tablouri de gang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otul, totul rămas ca atunci: rochii pietrifica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Gesturi de şist în vitrin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-acolo mai trec doar ca turist, agasat de localnic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saltat de ghizi şi hamali, cu nasu-n prospecte-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Găsesc uneori câte o fibulă coclită-n pămân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colăcită de râme şi urechelniţ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Rătăcesc sub soarele orbitor printre coloanele astea nenorocite,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Printre dărăpănăturile astea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intre buzele tale, nările tale, unghiile tale, mofturil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imiditatea t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sc 2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GAROFIŢA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eiul Doamnei pare zugravit în crid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cofetărie intră o gravid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stfel stă la coadă între muşter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 o garofiţă între păpădi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tfel între brazii cu tulpini de cear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ing-un şipot dulce şade-o căprioar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hecuri cu stafide doarme în vitrin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 frigoriferul greu de savarin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u la o măsuţă îmi consum frucol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citesc cum Nică pleacă la Socolă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ă-l predau pe Creangă astăzi la amiaz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uşterii merge, coada-nainteaz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umeioara juna, cu burtica mar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 ajuns în fată chiar la vânzătoare: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Muma-mea, duduie, astăzi m-a trimis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ă îmi dai pachetul ce i l-ai promis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atru excelenturi, doua amandi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ilone şase, glazurate bin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inci cutii de frişcă albă ca zăpad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fursecuri unse gros cu şocolad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ânzătoarea scoate un oftat adânc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 la mese pruncii cremele-şi mănânc.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Mergi şi spune celei care te-a trimes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ă i-am pus şi nuga, un delicate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că totul face, socotit în le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oar un fleac, o suta patruzeci şi tre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ămpile gălbuie, de la fondul plastic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u cofetăriei un lucit fantastic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ar copila noastră, galeş durduli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ine la măsuta-mi cu o saraili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oamele ii trece dincolo de sal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re sub bluziţa două portocal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ar sub gene lunge, ca de hurioară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 privire dulce, ca de surioar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-un obraz ca luna, pal ii schânteiaz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uşterii merge, coada-nainteaz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u îmi pun şepcuţa şi cu forte nou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erg să-l iau din stradă pe 109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OEMA CHIUVETE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Într-o zi chiuveta căzu în dragost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ubi o mică stea galbenă din coltul geamului de la bucătări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e confesă muşamalei şi borcanului de musta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e plânse tacâmurilor ud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 altă zi chiuveta îşi mărturisi dragostea: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>— Stea mică, nu scânteia peste fabrica de pâine şi moara dâmboviţ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ă-te jos, căci ele nu au nevoie de ti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le au la subsol centrale electrice şi sunt pline de becu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e risipeşti punându-ţi auriul pe acoperişur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paratrăzne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tea mică, nichelul meu te doreşte, sifonul meu a bolborosi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ot felul de cântece pentru tine, cum se pricepe şi e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asele cu resturi de conservă de pes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e-au şi îndrăgi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Vino, şi ai să scânteiezi toată noaptea deasupra regatului de linoleum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răiasa a gândacilor de bucătări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r, vai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eaua galbenă nu a răspuns acestei chemăr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ăci ea iubea o strecurătoare de sup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n casa unui contabil din pomerani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noapte de noapte se chinuia sorbind-o din och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sa că într-un târziu chiuveta începu să-şi pună întrebări cu privir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La sensul existentei şi la obiectivitatea e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într-un foarte târziu îi făcu o propunere muşamale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. Cândva în jocul dragostei m-am implicat şi eu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u, gaura din perdea, care v-am spus această poves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m iubit o superbă dacie crem pe care nu am văzut-o decât o dat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r, ce să mai vorbim, acum am copii preşcolar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tot ce a fost mi se pare un vis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MICA ELEGI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ubeşte-mă, pentru că şi eu te iubesc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ine la mine, pentru că şi eu tin la tin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oarele e galben, cerul e albastru, norii sunt albastru deschi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ci, dragă, să ne bucurăm de viaţ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„. Până nu se rupe funia de argint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ână nu se sfărâma vasul de aur.”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mpiile sunt verzi, şoselele sunt prăfui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alurile sunt aurii, viaductele de cărămidă respiră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u eşti o fată buna la sfârşit de concediu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ama ta e o femeie de treab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cearcă să te porţi frumos cu mine, să nu mă chinuieşt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ă nu dai frâu liber agresivităţii din tine;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te gândi neapărat la măritiş, lasă lucrurile să curgă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ar când faci dragoste, nu te gândi că faci dragos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-am săturat de amoruri cu pandalii-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red că şi tu ai avut experiente din astea: muscatul pernei, ore ş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Ore de tenis doar ca să uiţ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elefoane la care tremuri ca pus în priza – s-au dus draculu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Zilele alea, s-a dus psihi-mu, coritaki-m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ci iubeşte-mă, pentru că şi eu te iubesc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ine la mine, pentru că şi eu tin la tin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chiar dacă n-avem bani deocamdată, să ne bucurăm de plăcere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 a iubi, şi să ne grăbim să trăim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„. Până nu se rupe funia de argint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ână nu se sfărâma vasul de aur.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TELUŢE ÎN GENELE EI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ingea pe Colentina şi erau steluţe în genele e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ramvaiul patru cotea înzăpezit la Sf. Dumitru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erau steluţe în genele e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ingea, ningea, ningea pe Colentin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mult, demul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, dragii moşului, era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Erau steluţe în genele e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ingea pe firele de troleibuz, pe toneta de tichete ITB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ingea pe mustaţa mea şi pe gagica în roşu de-alătu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ramvaiele aveau ştergătoare de parbriz şi erau. Hai, toţi în cor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Erau steluţe în genele e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m student, era student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m eminent, era iminenet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erau steluţe în genele e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erul era rece, tramvaiele rec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axi-taxiurile abia înfiinţa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ergeau toate pe patru roa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erau steluţe în genele e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ingea uşurel, cu fulgi catifelaţi peste fabrica Stel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ste blocul lui Ghiu, peste pomii înzăpeziţ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Ea spunea ceva, dar camera mea video n-are sonor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a că nu mai stiu ce spune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a ma ţinea de mâna şi tramvaiul patru trece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ningea şi erau. Da. Da, dragii moşulu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u eram un copil, ea era o copil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u stăteam la bloc, ea st^atea la vil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erau steluţe în genele e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u aveam viziuni, ea avea pandal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Restul e în „Poeme de-amor”, precum şt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r lăsaţi-o baltă, copii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u steluţe în genele e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ORUL: Erau steluţe, erau steluţe, erau stelu-u-u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geeeneeeleeeee eeeeeeeeei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ici poemul ar trebui să se-nchei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r nu înainte de-a vă da o chei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-ntregii întâmplări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Ea e o fata de peste blocuri şi măr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Acum e măritată, gravidă, n-are nici o important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Amorul nostru nemuritor s-a dus draculu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Acum nu mai sunt steluţe în genele e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Acum nu mai e nici o steluţă în genele e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Asa, ca să ştiţi, dragii moşulu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TOAMNĂ CU LUNĂ ÎN ANII '60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Toamna cu luna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porţi peste pulovăr o niciodată căptuşită cu totdeaun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ştii că ai mai iubit şi ai să mai iubeşt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rintre taxiuri nefireşt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oamna cu lun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cabinele de telefon scânteiaz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ştii că nimic nu dureaz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până şi vitrinele graseiaz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vocea tremură, şi serviciile de porţelan se fac zob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oamna de sticl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magnetofoanele se fac zob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mixerele de plastic pălesc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aspiratorul asudă rec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trusa de şurubelniţe hohoteş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maşina de spălat cu ochiul rotund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coniacul cu patru ste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e-ngălbenesc şi cad de pe ramura mintii mel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toamna de vermut se crede tinăra uneor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oi n-o să mai ţinem unul la altul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-o să ne mai facă plăcere să ne vedem fetele, râsetul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oi n-o să ne căsătorim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-o să avem copi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n-o să îmbătrânim împreun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-e aşa de clar lucrul asta acum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ar vieţile noastre n-or să fie îndelunga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i scurte, haotic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Zi, noapte, zi, noapte, zi, noap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ugust, decembrie, aprili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oamna cu lun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 vrea atât de tare să fim acum împreun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ă privim vitrinele împreun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ă numărăm taxiurile împreun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să ne ningă frunzele-ngălbeni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DUPĂ O CUNUNIE LA -21*, TOTUL SE DOVEDEŞTE A FI PERFECT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capot mov cu ap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u fundă galbenă-n pa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Oh, cri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t de aproape eşti de adevăr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isica, iubita, soti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 papucii pufoş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h, cri-cr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in Coran şi din Bosch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u vi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Vii să-ţi lipeşti de mine palmele sidefi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 atât de bine, oh Doamn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tât de bine cu tine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-am mai citit nimic de trei săptămân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Iar pentru mine poezia e zero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Helespontul e pe biroul meu cu maşina de scris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u sunt Leandru şi tu eşti Hero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totuşi oftez, şi totuşi mi-e frică şi mi-este ra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Kitty drag, mi-e frică de viaţ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ă tem că existăm cu adevăra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ă nu ne vor lăsa să-ţi mângâi părul bucla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ă nu vor permite Ficţiunii, Utopiei să fie realitat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ă vom fi prefăcuţi în cita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u pick-up-ul tar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la ochiul de aragaz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h, cri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e-nconjor de grumaz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etiţa, duduie şi doamn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n Arhipel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ri-cri a me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 tine vine Prerafael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ă-ţi contureze carmin cu penelu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Bosumflat, boticelul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DIN NOU SINGUR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oare cu dinţi la intersecţia din Doamna Ghic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e-a îngheţat la toţi pielicic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rotuarul curat scânteiază ca mic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rec pe lingă farmacie, cofetărie şi loto-prono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Viaţa mea e pe stereo sau pe mono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redonez în gând din lenon şi yoko ono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Oh soare, în tehnometalul din colt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Reverşi miliardul tău ieftin de volţ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Oh, soare, soare galben printre nori dezinvolţi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n nou singu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n nou visând l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m acum o femeie şi voi avea un copi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din nou singur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Voi mai trăi o vreme, voi fi trist pentru mărunţişur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oaptea, venind spre blocul meu, voi privi stele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voi încărunţ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nu voi înţelege mai mult ca acum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sunt diferit de alţii, cum am crezu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-am înşelat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or trece anii, corpul se va uza, vor apărea bol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oricât de fericit voi fi fost va veni un momen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voi spune: adio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dio tinereţe, adio viaţa, adio imagine, gust, miros, adio spatiu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dio structuri, energii, adio timp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osele şi magazi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dio dragos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dio cristin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visul va fi gat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n nou singur, gândindu-mă l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h, soare, la Fortuna au cartoane cu ou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bia se târăşte 109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mi-au îngheţat în mănuşi lăbuţele amândoau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rec fermecat prin gangul băla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Viaţa mi-o amplific prin statia de tramva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-o aud în blocurile de sub sky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ărul mi-e rece ca apa-nghetat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Un balkanar trece ca o săgeat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re ţurţuri cafenii sub motor, sub prelat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ă văd în usa de sticlă a farmaciei 111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zgribulit, neras, cu fata supt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din nou singur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(unde e ea?)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a fiecare bifurcaţie am ales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-am angajat pe o strada neagr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-acum nu mai am ce aleg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 drumul final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Am vrut să fiu un om bun şi în parte am reuşit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r nu mi-a ieşit să fiu un om înţelep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nu am priceput mare lucru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m văzut un film cu o locomotivă apropiindu-s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locomotiva a năvălit în sal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i-a fost teamă că voi ajunge adolescen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am avut oroare de maturitat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cum mă plimb şi visez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-acuma totul e hotărât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 drumul final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bine de telefon sunt trei şi albastr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lături ţiganca vinde zambile albastr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 electrice în vitrină sunt albaluxuri albastr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iar acasă. Nu am scrisor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iftul ma suie la 8, lângă nor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m cumpărat numai napolitane şi flor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e linişte e în apartament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sunt dungi groase de soare pe bibliotecă, pe pick-up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mi fac un ness într-o ceşcuţă de Ien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singur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i-e somn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PROFITEROL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oamna a sosit anul acesta fulgerător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âncam împreună un profiterol la cofetăria de vizavi de Cocor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l-am început, era vara;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e la mijloc linguriţele reflectar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oile carpenilor îngălbeni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piţele căruciaorelor rugini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 centrul de-alături, unde se umplu sifoan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Roata mare, albastră şi cele două pistoa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Umflau sifoane cât nişte zepeline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ălare pe ele, copiii ieşeau plutind direct prin vitrin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 baraca unde se-nregistrează muzică pe case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fuzorul de la intrare emitea doar sone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pe casetele AGFA alinia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rau înregistrat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âsete, râsete de feme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a fierărie, în truse, surubelniti şi che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e corodau în vintul roşu al toamn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clipea fascinat inelul de pe degetul doamne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re vindea broaşte yal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nari şi sticleţi în colivii zburau moal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ai înghiţit ultimul strop de glazur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Se schimba ceva în arhitectură: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uştoaicele tris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ăşeau legănat pe glezne postmoderniste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Blocurile de peste drum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veau frontoane de roua pe colonade de fum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ar copacii purtau frunze abundente, uscate, crocan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re cădeau în par la amanţi şi amant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runze mirosind a diaman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 alimentara era multa lum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ăci se vindeau ciocolate chinezeşti cu alu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adusese şi vin spumo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ampania celor de jos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mercer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veau ata de macrameuri şi foarte ieftine bijuteri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ar la farmaci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ctuşii din vitrină dăduseră floare portocali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n fin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ată ce mai vedeam prin perdelele în ruine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O ţigancă vânzând la colt inele calp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iatră ponce pentru talp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„ciunga” şi „vereghete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ja, benzină pentru briche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tot ce nu-ţi mai trece prin gând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ele un milion de pleoape mi se închid rând pe rând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 toamna, Cri. Erai aşa comică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e strâmbai când înghiţeai apa tonica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ă-ntrebai de ce pe frigorifer scrie „Stella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dacă am citit Cortazar, „Rayuela”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dacă e adevărat că nu mai eşti o fetiţ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dacă s-ar putea construi un minister din halviţ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dacă norii deasupra repetă evoluţia speciilo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dacă plantele au sensibilita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dacă e ceva real in^ catoptromanţi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dacă Trakl a fost farmacist iar Novalis geolog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i dacă exista undeva, în lumea asta vreun loc unde am putea să ne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Ducem viaţa la modul nostru blând-ticnit, inofensiv-halucinant,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Linistit-arzător, realist-visător, citind, ascultând muzică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Scriind versuri, mângâindu-ne şi fiind absolut siguri că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 Niciodată nu vom îmbătrâni şi că moartea e o prostie s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Că universul va rămâne un incendiu etern, o toamn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Enorm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dacă vei termina facultatea, şi ce va fi p-orm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dacă mi se pare stupid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dacă Arcimboldo, şi dacă Gid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 Mitropolie seara-nalt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lte turle de fetru, alte cupole de muşam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erul devenea cafeniu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nici un tramvai şi nici un taxi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m dat mărunţişul şi am plecat spre „Scala” pe jos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faltul de cuart ni se lua pe tălpi de microporos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ărul de struguri, de bame, de piersici îţi flutur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-n semn că toamna te posed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veai la urechi, în loc de cerc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oi păianjeni cu cruce pe doua fire de funigei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răjind din picioar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ca ne grăbim, ajungem după completar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FEMEIL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emeile sunt interesan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ână în 20 şi peste 30 – ei, d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m 5 înainte şi 5 dup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e puşti nu-şi doreşte, când nici nu ştie cu ce seamănă „obectu”-ăla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 muiere de 30 de ani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e chelios la 35-40 nu vreo o fâşneaţă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ai grasă, vrei slabă – căci femeile sunt interesan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utin sub silueta şi putin peste -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Când ai avut o lascivă, parc-ai vrea, nu stiu cum,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O ruşinoasă, care să-ţi spună să stingi lumin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areş şi Dinu (Dumnezeu să-l ierte)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 Dinu, într-o noapte de chef generationis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n bucătărie, cu păhăruţele: „Dom'l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el mai mişto lucru din lume e să regulezi o femeie, să aşa şi pe dincolo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asa, şi altfel” – şi două ore au vorbit doar de asta, cu detalii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otani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emeile sunt de fapt la fel ca no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nt şi ele curioase ca no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 xml:space="preserve">Ştii, te uiţi la una pe stradă sau în tramvai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te gândeşti: dom'le, cum ar fi?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sa se gândesc şi ele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cum găseşti bărbaţi sfioşi ca nişte fetiţ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Asa găseşti şi fete care gata la fermoa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rămân singure cu un tip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adu (la Rahova, într-o seară rec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La o bere la halba, şi mai rece)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„24? Tu vorbeşti serios? Pai eu la 24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ă săturasem de gagici, avusesem căcălău.”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-apoi, jucându-se cu bricheta: „Uite care-i treaba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oţi să fii cine-ai fi, o muiere nu stă cu tin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că nu simte c-o stăpâneşt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oţi s^a fii cel mai mare mahar sau geniu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acu-le şi dregu-le.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emeile nu sunt oamen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te poţi înţelege cu el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ta afli mai ales după-nsurăto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ă vezi porumbiţa ce vânt îşi i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e strigă la tin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e program face cu tin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 drept că atunc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mai e acelaşi lucr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upă cinci ani de convieţuire când îi pui mân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 fund, parc-ai pune pe-al tă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om' Nichi, la Berlin (eu şi Traian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cultându-l cu votcile-n fată)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„Ăsta e ca şi cu femeile: când vezi pe stradă un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u dunga ciorapului putin într-o par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ţi dai seama că e acolo ceva în neregula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a e abordabil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orectitudinea perfecta inhibă, şi la feme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într-o opera.”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noi: „Excelent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xcelent, dom'profesor!”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emeile splendide şi femeile urâ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nt O. K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ereste-te-n schimb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 fata obişnuită, care, în blugi şi tricou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tă, nici urâta şi nici frumoas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statia de tramva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a-i ca şi tine şi te as^teapt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MIROS DE FRUNZE USCATE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iros de frunze usca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m avut odată o pri-prieten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ram atunci un licean, şi odată i-am spus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a să fac pe nebunul (eram poet): „şti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u văd mai multe culori decât alţii”, iar ea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., mi-a răspuns „pai de c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consulţi un ocultist?”, dar pe bun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ara mişto. Miros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 focuri de frunze uscate prin curţi, pe Barbu Văcărescu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 lângă ISP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mpodobeam atunci toamna cu diamante: o gagic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 se pare cu plete (sau mănuşi?) de diaman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otul era de diamant pe atunc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dacă oamenii defecau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ăceau diamante, zornăind în closet, s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că pomii aveau frunze, trebui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a ele să fie de diamant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lângeam bătând la maşina poem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r femeile din ele erau inv-inventa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ştiam să fac dragoste, încercasem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nu reuşisem, puşt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uşti gelos şi zălud. Cenaclist de luni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tudin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e dulce să mângâi o fata intre picioar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 goala şi foarte, foarte uman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u „femeie”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când e toamnă afară, şi daca geamul ar fi transparen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r trece prin el mirosul toamnei: fru-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runze uscate şi limbi roşii de foc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rin curţ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exu-i complet aiurea în cărţi şi în filme-patim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ucking 'n' sucking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ebuni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e de fapt atât de dulce şi tris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corpurile sunt atât de cuminţ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E şi fucking 'n' sucking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ar în genera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mai tot timpul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. Altfel, 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ir-Mir-asa îmi spune e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când sunt şucărit îmi apune Mir-Mir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n lift, când ne-ntoarcem din oraş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când au furat iarăsi becul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i pun o mâna pe fund şi-i spun fioros: „gata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mai scapi. Te violez!”, iar ea intră în joc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„ia mâna, domnule, sau te pocnesc de nu te vezi!”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-n fata uş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scuiem şi ne pomenim în căsuţa noastră ticnit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ne doare-n dos de toţi şi de toa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ar acum marele maestru al finalurilo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 poem, vă propun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Un final perfect de poem: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„ah, mirosul de frunze ars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e foi arse prin curţi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 foi de diamant din 'Aer cu diamante'.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UNT GELOS, LUA-M-AR NAIBA.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gelos. Stiu că nu e frumos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tiu ca nu-i de folos, şi cu toate astea sunt gelos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gelos când fac baie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râşnesc cafeaua, când mă-ntorc prin ploai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 la serviciu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ascult vreun disc cu Banici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nt gelos când mă piaptăn şi când îmi trag pantaloni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când apar la TV, când privescc pieton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e se holbează la B. C. 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văd damele din fata hotelului Bucureşti, care nu spun nu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se duc cu băieţi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Dacă primesc marafeţii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Î'mi pare rău, dragoste, aşa sunt, nu pot fi altfel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mă pot stăpâni să nu te văd la altul în braţe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u pot să-mi stăpânesc chinul ăsta interio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ă nu-ţi fac reproşuri când vii târziu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i-e frică atunci când eşti prea vesel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m-apucă dracii când te văd amărâtă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mă gândesc: hait! Acum a făcut-o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Hait! A făcut-o, e clar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Sunt gelos. Stiu că nu e frumos. 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tiu cât sunt de hidos, şi cu toate acestea sunt gelos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gelos când mă duc la dentist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ând vorbeşte la „Actualităţi” vreun iredentist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nt gelos când facem dragoste şi când dorm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gelos, enorm!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Mă gândesc că se ştie şi că amicii mă privesc cu milă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'ncerc să te fac să te trădezi prin metode subtile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ac pe liberalul în probleme sexual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e privesc în ochi, te rog să nu mă minţi,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tau îmbufnat câte o dimineaţă întreag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nu mai sunt eu însumi, nu mai sunt eu însumi, dragoste!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nt gelos când bat la maşin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nt gelos când îl citesc pe Muşina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unt idiot de gelos când în Kundera toţi se culc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Cu toate, şi când în decor Ioana Bulc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cită ceva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gelos când tai un calup de halv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Gelos când ud florile, când strănu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Bănuiala mă strânge de gi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cenariile mă înnebunesc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osibilităţile, probabilitaile mă aiuresc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unt gelos când mănânc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 îmi muşc unghiile şi mă foiesc şi plâng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mi pare rău, dragost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ta e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ARNA 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 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arna, în lumina albastră a aragazulu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tăm în bucătări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Vorbim discuţii până spre dimineaţ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ocul albastru pâlpâie la cele patru ochiur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noi stăm fată-n fată, cu pahare aburite în mâin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ne-apucă, asa, ne cuprinde un farmec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Vorbim în semiîntuneric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u ne privim în och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e spunem ce n-am fi visat să ne spunem vreodată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Privim focul albastru cu vinişoare roşcate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Simţim căldura,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Ne apucăm câteodată de mân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Şi-ncepem iar cu autoanaliza sau cu micile bârfe sau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Fireşte, cu situaţia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Geamurile îngheţate până sus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teodată le mai deschidem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ând se face prea cald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aerul negru de-afară se umple de abur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Toate luminile sunt stinse la blocul de vizav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Toţi dorm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La lumina albastră a aragazului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Bucătăria noastră micuţa se face şi mai mică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</w:rPr>
        <w:tab/>
        <w:t>Ne-mbracă strâns, iar noi vorbim discuţii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i suntem unul singur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u adevărat noi suntem unul singur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4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4F81BD"/>
    </w:rPr>
  </w:style>
  <w:style w:type="character" w:styleId="Heading7Char">
    <w:name w:val="Heading 7 Char"/>
    <w:qFormat/>
    <w:rPr>
      <w:rFonts w:ascii="Cambria" w:hAnsi="Cambria" w:cs="Cambria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Cambria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9BBB59"/>
      <w:sz w:val="20"/>
    </w:rPr>
  </w:style>
  <w:style w:type="character" w:styleId="TitleChar">
    <w:name w:val="Title Char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2:00Z</dcterms:created>
  <dc:creator>Dublu Cd 01 n</dc:creator>
  <dc:description/>
  <cp:keywords/>
  <dc:language>en-US</dc:language>
  <cp:lastModifiedBy>rush</cp:lastModifiedBy>
  <dcterms:modified xsi:type="dcterms:W3CDTF">2020-03-26T08:57:00Z</dcterms:modified>
  <cp:revision>3</cp:revision>
  <dc:subject/>
  <dc:title>Mircea Cartarescu</dc:title>
</cp:coreProperties>
</file>