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C00000"/>
          <w:sz w:val="40"/>
          <w:szCs w:val="40"/>
        </w:rPr>
      </w:pPr>
      <w:r>
        <w:rPr>
          <w:rFonts w:cs="Cambria" w:ascii="Cambria" w:hAnsi="Cambria"/>
          <w:b/>
          <w:bCs/>
          <w:color w:val="C00000"/>
          <w:sz w:val="40"/>
          <w:szCs w:val="40"/>
        </w:rPr>
        <w:t xml:space="preserve">Razbunarea sufleurului de Victor Ion Popa </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O gluma de culise în 3 ac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sufleurul teatrului, 60 ani FETIŢA, 18-20 ani BĂIATUL, 21 ani DIRECTORUL, 50 ani AMOREZUL, 35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dar nu pare de.) 60 ani REGIZORUL, 40 ani AUTORUL, 35 ani SOŢIA LUI, 30 ani CRITICUL, 30 ani NENEA IOROU, 50-60 ani DIRECTORUL DE SCENĂ POMPIERUL I ' POMPIERUL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lucratori-de sc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ţie; In zil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goală, pustie. E mult înainte de spectacol Cortina e ridicată. Un</w:t>
      </w:r>
      <w:r>
        <w:rPr>
          <w:rFonts w:cs="Bookman Old Style" w:ascii="Bookman Old Style" w:hAnsi="Bookman Old Style"/>
          <w:caps/>
          <w:sz w:val="24"/>
        </w:rPr>
        <w:t>. s</w:t>
      </w:r>
      <w:r>
        <w:rPr>
          <w:rFonts w:cs="Bookman Old Style" w:ascii="Bookman Old Style" w:hAnsi="Bookman Old Style"/>
          <w:sz w:val="24"/>
        </w:rPr>
        <w:t>ingur bec arde pe undeva,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GENA l, NENEA COSTICĂ, SUFLEURUL şi FET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bătăile reglementare de gong, nenea Costică, care ţ-ade într-un fotoliu, suflă în ţigaretă s-o destupe de mucul stins, o pune în tocul ei f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Ei? Ce-i facem, fetiţo? (Pauză.) îi mai zicem o dată? (Ca şi dnd i-ar fi răspuns cineva şi l-ar fi contrazis, argumentează.) Ei, nu se poate să ne dăm bătuţii Ori, ori! Acum, ori niciodată! Trebuie curaj, că de rest, garantez eu. Am făcut eu şi actori mai mari decât tine. Numai cuşca aceea</w:t>
      </w:r>
      <w:r>
        <w:rPr>
          <w:rFonts w:cs="Bookman Old Style" w:ascii="Bookman Old Style" w:hAnsi="Bookman Old Style"/>
          <w:caps/>
          <w:sz w:val="24"/>
        </w:rPr>
        <w:t>. ş</w:t>
      </w:r>
      <w:r>
        <w:rPr>
          <w:rFonts w:cs="Bookman Old Style" w:ascii="Bookman Old Style" w:hAnsi="Bookman Old Style"/>
          <w:sz w:val="24"/>
        </w:rPr>
        <w:t>i cu mine ştiu de unde ie-a pornit succesul. Aşa, fetiţo! Ascultă ce-ţi spun eu. (Pauză.) Ei, hai! la-ţî inima-n dinţi şi mai dă-i drumul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apare din dosul unui arlechin, tinndu-şi picioarele</w:t>
      </w:r>
      <w:r>
        <w:rPr>
          <w:rFonts w:cs="Bookman Old Style" w:ascii="Bookman Old Style" w:hAnsi="Bookman Old Style"/>
          <w:caps/>
          <w:sz w:val="24"/>
        </w:rPr>
        <w:t>. d</w:t>
      </w:r>
      <w:r>
        <w:rPr>
          <w:rFonts w:cs="Bookman Old Style" w:ascii="Bookman Old Style" w:hAnsi="Bookman Old Style"/>
          <w:sz w:val="24"/>
        </w:rPr>
        <w:t>e oboseală şi năduf): Oooof! Nea Costică, zău că n-aie nici un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De ce, feti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Cum crezi că am să ajung eu să joc rolul c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şi încă la premieră. MENEA COSTICĂ: Cred, de ce să nu cred! Nu da din cap, că ştie bătrânul ce spune. (Supărat deodată.) Mă rog, sunt eu ori nu sunt sufleur în teatrul ăsta de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Ce are a face una cu altar NENEA COSTICĂ: Iar nu răspunzi la întrebare? Sunt ori n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Eşti, nea Costică, eşti! NENEA COSTICĂ: Nu face inervări şi aşa şi pe dincol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ărul alb, cât îl inai am? FETIŢA: l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Stat</w:t>
      </w:r>
      <w:r>
        <w:rPr>
          <w:rFonts w:cs="Bookman Old Style" w:ascii="Bookman Old Style" w:hAnsi="Bookman Old Style"/>
          <w:caps/>
          <w:sz w:val="24"/>
        </w:rPr>
        <w:t>. e</w:t>
      </w:r>
      <w:r>
        <w:rPr>
          <w:rFonts w:cs="Bookman Old Style" w:ascii="Bookman Old Style" w:hAnsi="Bookman Old Style"/>
          <w:sz w:val="24"/>
        </w:rPr>
        <w:t>u un om bătrân ori mi sunt? FETIŢA: Eşti, nea Costică. NENEA COSTICĂ: Spusu-ţi-am eu, în vreodată, o vorbScare nu s-a împlinit întocmai? FETIŢA: Nu ţiujninte. NENEA COSTICĂ: Păi cum să ţii, dacă nu ţ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m eu de un actor că o să aibă succese şi n-a avut, ori c-o să cadă şi n-a căzut? FETIŢA: Nu ştiu, nea Costică. NENEA COSTICĂ: Păi cum să ştii, dacă n-am spus? Şi ţi-am făgăduit eu ţie vreodată; ceva şi nu m-am ţinut de vorbă? Hai? FETIŢA: Dar bime, nea Gestică, d-ta uiţi că diseară nu e un spectacol obişnuit, e premieră şi încă o premieră originală, iar autonu e sclifositul cela. NENEA COSTICĂ: Păi tocmai de aceea, fetiţo. Lasă-1 pe nen-tu Costică să învirteaseă el şuruburile cum ştie, şi nu face inervări. Mai bine să facemimervări în rol, ca să iasă mai tare. Va să zică hai, încă o dată” FETIŢA: Mai stai o clipă, nea Costieă, nu pot – ză&lt;u nw pot. A ieşit toată apa di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Bine, foarte bine! Multă sudoare, muH succes; putină sudoare, puţin succes, şi ioc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c succes. Dar nu-i oboseala de vină. Tu, fetiţo, n-ai încredere în vorb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Nu zic.</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ENEA COSTICĂ: Nu zici, dar spui. Asta-4. Tai, fetiţo, pe unde culegi tu surcele. Nen-tu Costică a tăiat lemne şi nu-am chelit eu degeaba. Mi-au ros gândurile rădăcina părului. Ascultă ce spun. Tu eşti cu inima îndoită şi pace! Spune-mi că nu-i aşa, mai dă-mi şi două palme şi trimite-mă să mă culc.</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FETIŢA: Ei nu, nea Costică. N-o lua şi d-ta aş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ţ</w:t>
      </w:r>
      <w:r>
        <w:rPr>
          <w:rFonts w:cs="Bookman Old Style" w:ascii="Bookman Old Style" w:hAnsi="Bookman Old Style"/>
          <w:sz w:val="24"/>
        </w:rPr>
        <w:t>JENEA COSTICĂ: Dar cum ciorile s-o iau, clnd oul se face mai deştept decât găina? Tu nu vezi? Eu ţi-am explicat tot, şi tu d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Nu mi-ai explic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Nu face inervări şl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Ce mi-ai explicat? Mi-ai spus, acum o săptămână, că vrei să mă faci artistă mare. Mi-ai dat rolul ăsta să-1 învăţ, mă canoneşti toată ziua în repetiţie cu el şi-mi spui că am să-1 joc diseară! Cum am să joc eu diseară, când e pusă coana Mica pe af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COSTICĂ: Ai să j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Doar dacă o mur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O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Şi dacă o înnebuni directorul, şi-olnnebuni a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Au să înnebunească. Nu râde deloc, că are să se întâmple toate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EA OOSTICĂ: Cum? Aşa* Asta voiai tu să ştii? Tocmai: acum ad spus tu: coana Mica moare, directorul înnebuneşte şi tu joci rolul. Asta-i tactica mea, puişor! E diploma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Va să zică, de explicat tot nu-mi explici nimic. NENEA COSTICĂ: Ia ascultă, ce s-ar întâmpla dacă ar muri coana Mica? FETIŢA: Doamne, nea Costică, cum iţi arde de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 2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Nu aşa. Răspunde ici, ca praştia. Ce s-ar întâmpla? Bătrână este, că a început teatrul odată cu mine, automobil are</w:t>
      </w:r>
      <w:r>
        <w:rPr>
          <w:rFonts w:cs="Bookman Old Style" w:ascii="Bookman Old Style" w:hAnsi="Bookman Old Style"/>
          <w:caps/>
          <w:sz w:val="24"/>
        </w:rPr>
        <w:t>. ş</w:t>
      </w:r>
      <w:r>
        <w:rPr>
          <w:rFonts w:cs="Bookman Old Style" w:ascii="Bookman Old Style" w:hAnsi="Bookman Old Style"/>
          <w:sz w:val="24"/>
        </w:rPr>
        <w:t>i-1 conduce singură, tramvaie sunt pe stradă, cutremure vin mereu, bani în ladă are şi hoţi găseşti câţi vrei, ba ea şi-i mai aduce şi prin casă, când sunt mai tineri. Va să 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De, şti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Păi nu-i aşa! Ei, ce facem atunci? Amânăm prem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Nici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Zăuuu?! Dar directorul ce zice? Nu degeaba autorul e de neam mare şi cu trecere. Spune, ce facem? Pierdem o reţetă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Ştj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Apoi vezi, tu nu ştii, dar eu ştiu. Nu pierdem nici un gologan, fiindcă ar trebui 'să dăm banii înapoi şi am avut grijă de i-am mâncat. Uiţi, ici, miişpara asta. Adineaori am luat-o. Numai două rămăse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Şi atunci, jucăm, domnişoară, şi nu pierde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Da, dar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Şi autorul ce-o să 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O să zică „foarte bine”, ori să nu slăbească. Dar eu jur că o să facă foarte bine, şi că ar fi bucuros să se joace „Hamlet”, numai să ştie sala că-i el autorul, şi să-1 strige, O să vie omul în frac, cu familia, în lojă, cu neamurile toate, la parter^ şi toate smgile IJLga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ă? Ăştia şi aşa, şi aşa or să laude piesa, şi de-o cădea, or să spună că actorii sunt de vină. Păi ştii tu, fetiţo, că răposatul Paches, Dumnezeu să-1 ierte, a jucat asta, doi sergenţi, în loc de piesa.? N-a băgat de seamă nimeni că 'era sala plină de neamurile autorului. Şi ăia n-au mai fost pe la teatru nici înainte, nici după premieră? Şi, mă rog, de-ar spune autorul: amân-o, şi am spune noi: atunci, o amânăm de tot – ce s-ar întâmpla? Ne-ar ruga el s-o jucăm! Apăi vezi? Acum ţi-am ex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Bine, bine, judecata dumitale e bună şi frumoasă, dar se împiedică de un lucru de nimic: coana Mica trăieşte, şi-i zdravănă şi are să j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Că trăieşte, că e zdravănă, da, dar că are să joace, asta nu! Poţi să zici că a murit, FETIŢA: Dar de ce n-o să j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Fiindcă-ţi spun eu. Fiindcă aşa vreau. Fiindcă actorul are doi dumnezei: unul sus, cel din cer, şi unul jos, cel din cuşcă. Cum îl lasă unul din ei, i-ai pus cruce. Peste jumătate de ceas, o vezi pe coana Mica cu pacheţelul de ţigări şi mă cată de zor. Costică dragă, tu aşa, tu pe dincolo, noi de treizeci de ani împreună, că, ce-i drept, nu m-a trădat niciodată, n-a primit să-i sufle altul nici moartă. şi cum zic, la mine-i nădej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Bine, nea Costică, asta înţeleg eu foarte bine, dar nu înţeleg cum ai să o convingi să nu j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îi spun să nu joace şi fără mine nu joacă. Că eu nu-i su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Cheamă alt sufl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Păi tu ai uitat că eu sunt preşedintele sufleurilor! Toţi sunt băieţii mei. Şi pe urmă, eu ştiu să stau în cuşcă şi să suflu să se audă până-n fundu! săâi, dar actorul n-aude o boabă, şi nu înţelege. Invir-ţeala asta n-o ştie nimeni. Lasă, fetiţo, nu te îngriji tu. Şi rochiile ei' are să ţi le dea, că ale tale nu-mi plac. Ţi-am dat eu sfaturi bune, dar n-ai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N-am bani, nea Costică. Ia să fi avut şi eu măcar</w:t>
      </w:r>
      <w:r>
        <w:rPr>
          <w:rFonts w:cs="Bookman Old Style" w:ascii="Bookman Old Style" w:hAnsi="Bookman Old Style"/>
          <w:caps/>
          <w:sz w:val="24"/>
        </w:rPr>
        <w:t>. j</w:t>
      </w:r>
      <w:r>
        <w:rPr>
          <w:rFonts w:cs="Bookman Old Style" w:ascii="Bookman Old Style" w:hAnsi="Bookman Old Style"/>
          <w:sz w:val="24"/>
        </w:rPr>
        <w:t>umătate cât coana Mica, şi ai fi văzut ce rochii făc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Iaca, vorba asta nu-mi place! Nu-i modestă, şi eu vreau să fii modestă. Altfel nu faci nimic în viaţă, în teatru, fetiţo, obrăznicia e bună pe scenă, faţă de public. Acolo să fii ca la tine acasă şi să-ţi dai aere cit polteşti, să crezi că tot ce faci e minunea părmntuâui şi să-i sileşti pe cei din sală să creadă ce vrei tu. Dar în culise să fii mod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Ştiu, nea Costică, mi-ai spus-o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Apoi, lasă tu pe coana Mica în pace. Aceea e femeie trăită şi a tocat zeci de averi în viaţa ei şi fiece ban care scapă printre degete lasă el învăţătura lui, n-ai grijă. Ai să vezi tu ce dreptate am avut, când vei ajunge şi tu la anii ei! Deci</w:t>
      </w:r>
      <w:r>
        <w:rPr>
          <w:rFonts w:cs="Bookman Old Style" w:ascii="Bookman Old Style" w:hAnsi="Bookman Old Style"/>
          <w:caps/>
          <w:sz w:val="24"/>
        </w:rPr>
        <w:t>. n</w:t>
      </w:r>
      <w:r>
        <w:rPr>
          <w:rFonts w:cs="Bookman Old Style" w:ascii="Bookman Old Style" w:hAnsi="Bookman Old Style"/>
          <w:sz w:val="24"/>
        </w:rPr>
        <w:t>u da tu din cap, şi nu mai face pe amărâta, că ştii tu bine ce-ai ea ajungi. Ai foc mare în tine, îetiţo, cre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ş bate eu capul cu tine, de nu mi-ai fi mirosit a actriţă de soi. Tot eu am făcut-o şi pe scârba ceea de Jebeâeasca – fată bună şi de mare talent, da-i zic aşa, fiindcă s-a făcut de râs că şi-a lăsat şi teatru, şi rolurile, şi succese, ca să se ducă după un netot. A prostit-o dragostea. Parcă dragoste de-asta îi trebuie unei actriţe. Şi vorba lui răposatul Paches, artista de dragul scenei să se prostească, dar încolo, să fie deşteaptă. Acum, ca să mă întorc la tine, că de tine vorbeam. Trebuie să fii modestă şi s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Dar ascult, nea Costică, vezi bine că ascult. Dacă am spus aşa despre rochii, iartă-mă. Ce vrei şi d-ta. Nu-mi pare bine când'âmi spui. Că eu, ian, credeam că-s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vENEA COSTICĂ: Asta-i altceva, fetiţo. Aici voiam s-ajun-gem. Ei, bravo! Acum te văd modestă, cum îmi place mie, să-i dăm drumul. Hai, scoală frumuşel şi începe. (Fetiţa s-a sculat în picioare, dar ii e lehamite să înceapă.) Ei, ce-i? Iar în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Nxi, nea Costică, nu mai încep nimic</w:t>
      </w:r>
      <w:r>
        <w:rPr>
          <w:rFonts w:cs="Bookman Old Style" w:ascii="Bookman Old Style" w:hAnsi="Bookman Old Style"/>
          <w:caps/>
          <w:sz w:val="24"/>
        </w:rPr>
        <w:t>. d</w:t>
      </w:r>
      <w:r>
        <w:rPr>
          <w:rFonts w:cs="Bookman Old Style" w:ascii="Bookman Old Style" w:hAnsi="Bookman Old Style"/>
          <w:sz w:val="24"/>
        </w:rPr>
        <w:t>ar de-ai şti d-ta cum mi-e de îndoi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Lasă, că-i bine. Aşa trebuie. Fără emoţie înseamnă fără suflet, şi fără suflet înseamnă fără talent, aşa zicea răposatul Paches, Dumnezeu să-! i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Nu-i vorba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Atunc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în sfârşit, dacă zici d-ta</w:t>
      </w:r>
      <w:r>
        <w:rPr>
          <w:rFonts w:cs="Bookman Old Style" w:ascii="Bookman Old Style" w:hAnsi="Bookman Old Style"/>
          <w:caps/>
          <w:sz w:val="24"/>
        </w:rPr>
        <w:t>. h</w:t>
      </w:r>
      <w:r>
        <w:rPr>
          <w:rFonts w:cs="Bookman Old Style" w:ascii="Bookman Old Style" w:hAnsi="Bookman Old Style"/>
          <w:sz w:val="24"/>
        </w:rPr>
        <w:t>ai să repe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cu textul în mina); Caligula: „Şi zeii se răzbună, cu aprigă mânie, Pe cei duşmani domniei şi stăpânirii melc.” (Vorbind.) Bum-bum, începe tunetul</w:t>
      </w:r>
      <w:r>
        <w:rPr>
          <w:rFonts w:cs="Bookman Old Style" w:ascii="Bookman Old Style" w:hAnsi="Bookman Old Style"/>
          <w:caps/>
          <w:sz w:val="24"/>
        </w:rPr>
        <w:t>. a</w:t>
      </w:r>
      <w:r>
        <w:rPr>
          <w:rFonts w:cs="Bookman Old Style" w:ascii="Bookman Old Style" w:hAnsi="Bookman Old Style"/>
          <w:sz w:val="24"/>
        </w:rPr>
        <w:t>şa</w:t>
      </w:r>
      <w:r>
        <w:rPr>
          <w:rFonts w:cs="Bookman Old Style" w:ascii="Bookman Old Style" w:hAnsi="Bookman Old Style"/>
          <w:caps/>
          <w:sz w:val="24"/>
        </w:rPr>
        <w:t>. t</w:t>
      </w:r>
      <w:r>
        <w:rPr>
          <w:rFonts w:cs="Bookman Old Style" w:ascii="Bookman Old Style" w:hAnsi="Bookman Old Style"/>
          <w:sz w:val="24"/>
        </w:rPr>
        <w:t>răz-neşte</w:t>
      </w:r>
      <w:r>
        <w:rPr>
          <w:rFonts w:cs="Bookman Old Style" w:ascii="Bookman Old Style" w:hAnsi="Bookman Old Style"/>
          <w:caps/>
          <w:sz w:val="24"/>
        </w:rPr>
        <w:t>. t</w:t>
      </w:r>
      <w:r>
        <w:rPr>
          <w:rFonts w:cs="Bookman Old Style" w:ascii="Bookman Old Style" w:hAnsi="Bookman Old Style"/>
          <w:sz w:val="24"/>
        </w:rPr>
        <w:t>rancS (Numără.) i, 2, 3, 4, 5. Intră! (Fetiţa vrea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vorbind): Stai, frate, pe unde intri şi cum in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Pe aic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Nu, nu, mai la dreapta, aşa, dă-te mai la dreapta. Acolo, uşa vine în dreptul portantei. Şi pe urmă, dai perdeaua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Păi, dă-o! Ce, vrei să te pomeneşti cu nasul în perdea? Să mecanizezi, fetiţo,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Dacă-i perdea, o dau la o parte ş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Da, dar poţi să te încurci în ea, sau poate să te zăpăcească. Hai, dă-o la o parte, nu aşa. Convinsă, şi nu în partea ceea, în cealaltă. Acum vrei să-1 vezi pe Caligula? încă o dată. (Fetiţa repetă intrarea.) Aşa. Uită-te la el! Unde te uiţi, pentru D-zeu! Nu jos, sus, că-i pe tron. Aşa. Acum apasă mâinile pe piept, ca să arăţi că ai venit repede. Aşa, şi umfla pieptul de aer şi clă-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recită): „Să nu recurgi, Cezare, la arme violente. Politica e Lună în astfel de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EA COSTFCĂ: Politica e bună, adică, să nu faci război, nene, ci să fii şmecher! înţelegi? Pune accentul: pe politica, nu pe e bună</w:t>
      </w:r>
      <w:r>
        <w:rPr>
          <w:rFonts w:cs="Bookman Old Style" w:ascii="Bookman Old Style" w:hAnsi="Bookman Old Style"/>
          <w:caps/>
          <w:sz w:val="24"/>
        </w:rPr>
        <w:t>. î</w:t>
      </w:r>
      <w:r>
        <w:rPr>
          <w:rFonts w:cs="Bookman Old Style" w:ascii="Bookman Old Style" w:hAnsi="Bookman Old Style"/>
          <w:sz w:val="24"/>
        </w:rPr>
        <w:t>ncă'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Să nu recurgi, Cezare, Ia arme violente. Politica e bună în astfel de momente. Căci lupta intestină pe ' care-o</w:t>
      </w:r>
      <w:r>
        <w:rPr>
          <w:rFonts w:cs="Bookman Old Style" w:ascii="Bookman Old Style" w:hAnsi="Bookman Old Style"/>
          <w:caps/>
          <w:sz w:val="24"/>
        </w:rPr>
        <w:t>. d</w:t>
      </w:r>
      <w:r>
        <w:rPr>
          <w:rFonts w:cs="Bookman Old Style" w:ascii="Bookman Old Style" w:hAnsi="Bookman Old Style"/>
          <w:sz w:val="24"/>
        </w:rPr>
        <w:t>uci de sârg, n-aduce nici venituri, nici linişte în</w:t>
      </w:r>
      <w:r>
        <w:rPr>
          <w:rFonts w:cs="Bookman Old Style" w:ascii="Bookman Old Style" w:hAnsi="Bookman Old Style"/>
          <w:caps/>
          <w:sz w:val="24"/>
        </w:rPr>
        <w:t>. l</w:t>
      </w:r>
      <w:r>
        <w:rPr>
          <w:rFonts w:cs="Bookman Old Style" w:ascii="Bookman Old Style" w:hAnsi="Bookman Old Style"/>
          <w:sz w:val="24"/>
        </w:rPr>
        <w:t>irg. Şi orice sclav preferă să fie dat la peşte. Decât să-şi vâre spada în Caius, banditeşte. O! Tine minte, frate, ce sora ta ţi-a spus: Chereia e tribunul ce-n stima lor stă sus. Şi de nu vrei mănuşa acum s-o vizitezi, Tu în zadar cerca-vei ca să-1 asasinezi. O! „bagă-n cap, o! frate, de nu vei asculta, vei pierde şi cetate şi chiar pe so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Bun, bun. Acum, Caligula. „Nu săvârşi, Drusilo, a amăgirii plasă! Nu-mi pasă de viaţă şi nici de R orna-mi pasă. Nu vreau s-aud de Caius, şi, aşadar, prin urmare nu-mi spune nici de chestii curat familiare”. Sperie-ie. -(Vorbind.) Ce te uiţi la mine? Uită-te Ja el şi sperie-te. Tu eşti chestia aceea de care nu-mi pasă. Fii atentă! Bâra-blra, bâra, Mra, bâra. Nu-mi spune nici de chestii curat familiare. (Fetiţa se sperie; cu faţa spre tronul lui Caligula.) „Eu vreau un singur lucru şi iată că-1 şi spun: Un cap să aibă Roma, c-o spadă să-1 răp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se repede la imaginatul Caligula, pe scări, îl apucă de braţe şi-l zguduie): „O! Nu! O! Nu! O! Frate! Din fundul minţii tale, Nu pot ca să ţâşnească idei prea criminale. Caligula, o, frate, nepot al lui Tiberiu, Gândeşte-te la mine, la zei şi la Imperiu. Gând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Gradaţie, gradaţie, gradaţie</w:t>
      </w:r>
      <w:r>
        <w:rPr>
          <w:rFonts w:cs="Bookman Old Style" w:ascii="Bookman Old Style" w:hAnsi="Bookman Old Style"/>
          <w:caps/>
          <w:sz w:val="24"/>
        </w:rPr>
        <w:t>. f</w:t>
      </w:r>
      <w:r>
        <w:rPr>
          <w:rFonts w:cs="Bookman Old Style" w:ascii="Bookman Old Style" w:hAnsi="Bookman Old Style"/>
          <w:sz w:val="24"/>
        </w:rPr>
        <w:t xml:space="preserve"> Arată.) Gândeşte-te la mine. (Mai sus.) la zei. (Mai sus.') şi la Imperiu. (Cu tonul jos de tot.) Gândeşte-te la marna. 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Din fundul minţ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Din fundul minţii tale, Nu pot ca să ţâşnească idei prea criminale. Caligula, o, frate, nepot al lui Tiberiu, Gândeşte-te la 'mine, la zei şi la Impe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te la mama, ce-n pântec te-a purtat, Şi n-a ştiut că poartă un cap încoronat. Şi dulce, bună, blinda, blajină şi cu milă, S-a socotit de-a pururi femeie prea umilă. Te-a educat o viaţă ca pe-un supus fidel Al unchiului Tiberiu şi te-a sperat la fel. Ge-ar zice, vai! Cenuşa ce-n amfora visează De-ar şti că fiu-i mare e crunt şi asasinează? Ce-ar zice de-ar fi faţă la uneltirea ta, De-ar şti că vrei pe Caius Chereia a-1 tăia? De-ar şti că roşul sânge peste Cetate-abundă, Ar regreta amarnic că n-a fost nefecundă, Şi drept să-ţi spun, o, frate, ca orice văl să-1 rump, Şi-ar blestema teribil şi pântecul ei scump! O! Nu! Nu! Nu se poate c-asemenea intenţii, Trist apanaj al armei şi al omnipotenţii, Să treacă prin lumina inteligenţii tale! Atunci, să stea-n loc luna! Să se oprească-n cale Prea bunul nostru soare, iar stelele din cer Să se cufunde-n bezna profundului mister. Fii bun, fii bun, o, frate, Caligula, fii bun! Mi-s ochii plini de lacrimi şi nu rnai ştiu ce spun. Mi-i milă! O, mi-i milă! Pe scândura de brad A troniuui tău mare, eu în genunchi îţi cad.'* (Vorbit.) Nu mai cad în genunchi, că iar îmi rup ciorapii şi n-am cum să-i mai ţes. Sunt ferfe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A COSTICĂ: Bine, fetiţo, dar să bagi de seamă să ' cazi frumos. Ce vroiam să-ţi spun. A, d„! Acolo unde spui aşa: „pântecul ei scump”, trebuie să încerci un gest. Nu ştiu dacă ai să poţi tu să-1 faci – că-i foarte greu – p femeie altfel îl face</w:t>
      </w:r>
      <w:r>
        <w:rPr>
          <w:rFonts w:cs="Bookman Old Style" w:ascii="Bookman Old Style" w:hAnsi="Bookman Old Style"/>
          <w:caps/>
          <w:sz w:val="24"/>
        </w:rPr>
        <w:t>. p</w:t>
      </w:r>
      <w:r>
        <w:rPr>
          <w:rFonts w:cs="Bookman Old Style" w:ascii="Bookman Old Style" w:hAnsi="Bookman Old Style"/>
          <w:sz w:val="24"/>
        </w:rPr>
        <w:t>oate că tu – da. (Urcă pe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îi fac, îl fac! Spune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Eşti cu gestul aşa – stai – cum vi r f versul! Ia tu textul şi su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suflă): Şi-ar blestema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joacă}: Şi-ar blestema teriM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suflă): şi pânteeui</w:t>
      </w:r>
      <w:r>
        <w:rPr>
          <w:rFonts w:cs="Bookman Old Style" w:ascii="Bookman Old Style" w:hAnsi="Bookman Old Style"/>
          <w:caps/>
          <w:sz w:val="24"/>
        </w:rPr>
        <w:t>. e</w:t>
      </w:r>
      <w:r>
        <w:rPr>
          <w:rFonts w:cs="Bookman Old Style" w:ascii="Bookman Old Style" w:hAnsi="Bookman Old Style"/>
          <w:sz w:val="24"/>
        </w:rPr>
        <w:t>i scu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vorbit): Nu, mai de SHS, două versuri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sufla): Ar regreta am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joacă ce-i suflă fetiţa.): Ar regreta am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suflă): că n-a fost nef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că n-a fost nefecundă. (Vorbit.) Aici să nu faci pauză, să legi. Su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suflă): Şi drept îţi spun, o!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Ar regreta amarnic că n-a fost ne-feeundăăăă (Leagă.) şi drept îţi spun, o, frate. Su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Aici e pauză şi schimbare de 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Bineînţeles, lasă că o fac eu! Şi drept să-ţi spun, o, frate, numeri – l, 2, ca orice văl să-1 rump, iar pauză, l, 2, 3, bagă de seamă, 3L. Şi-ar blestema – ridici mâinile – Teee-riiiibill – apeşi cu-vântul cu gestul sus, şi acum un gest energic, violent, brutal, şi să fie de eleganţă clasică! Eşti sora împăratului, nu-i aşa? Uită-te la mine: Şi-ar blestema teer-rrriibil şi (îşi dă cu pumnii în burtă.) pântecul ei scump! Şi rămâi cu gestul aşa. Elegant şi energic</w:t>
      </w:r>
      <w:r>
        <w:rPr>
          <w:rFonts w:cs="Bookman Old Style" w:ascii="Bookman Old Style" w:hAnsi="Bookman Old Style"/>
          <w:caps/>
          <w:sz w:val="24"/>
        </w:rPr>
        <w:t>. ş</w:t>
      </w:r>
      <w:r>
        <w:rPr>
          <w:rFonts w:cs="Bookman Old Style" w:ascii="Bookman Old Style" w:hAnsi="Bookman Old Style"/>
          <w:sz w:val="24"/>
        </w:rPr>
        <w:t>i pântecul ei scump. Ia fă şi tu! (Fetiţa spune versurile şi face gestul.) Aşa! încă o dată! (Fetiţa se supune.) încă o dată!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Nu mai pot, nea Costică</w:t>
      </w:r>
      <w:r>
        <w:rPr>
          <w:rFonts w:cs="Bookman Old Style" w:ascii="Bookman Old Style" w:hAnsi="Bookman Old Style"/>
          <w:caps/>
          <w:sz w:val="24"/>
        </w:rPr>
        <w:t>. m</w:t>
      </w:r>
      <w:r>
        <w:rPr>
          <w:rFonts w:cs="Bookman Old Style" w:ascii="Bookman Old Style" w:hAnsi="Bookman Old Style"/>
          <w:sz w:val="24"/>
        </w:rPr>
        <w:t>ă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Apoi dacă umbli cu fleacuri de-astea, nuajungem actriţă mare î Hai, rnai fă o dată, şi energic. (Feti'a repetă versurile şi gestul.) Ei, aşa, vezi? Acum, bagă de seamă la paragraful lui Caligula: Mă ispiteşti mereu. O! O! Vai! O! Vai! Drusila mea. De nu ştiu cine este mai împărat, tu? eu? (Vorbit.) Bâra, bâra. Aşa! Şi lupt în van, o! soră, să nu cad în ispită. Te rog, nu mă-ntrerupe. (Vorbit.). Ce faci, domle? întrerupe-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M-ai surprins, iar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ENEA COSTICĂ: Ia vezi să nu te surprindă şi î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pt în van, o. (Vorbeşte.) Nu te mai uita la mine, uită-te la el! FETIŢA: Nu te supăra, nu-s eu de vină</w:t>
      </w:r>
      <w:r>
        <w:rPr>
          <w:rFonts w:cs="Bookman Old Style" w:ascii="Bookman Old Style" w:hAnsi="Bookman Old Style"/>
          <w:caps/>
          <w:sz w:val="24"/>
        </w:rPr>
        <w:t>. d</w:t>
      </w:r>
      <w:r>
        <w:rPr>
          <w:rFonts w:cs="Bookman Old Style" w:ascii="Bookman Old Style" w:hAnsi="Bookman Old Style"/>
          <w:sz w:val="24"/>
        </w:rPr>
        <w:t>acă n-am avut nici o repetiţie cu parteneri.,. NENEA COSTICĂ: Ehei, fetiţo! Cu repetiţii şi cu parteneri ştie să joace şi băieţelul meu. Actorii mari n-au nevoie de astea. Şi nu dăm lovitura dacă vrem repetiţie cu parteneri. Ori o facem, ori n-o mai facem. Hai, că ne pierdem vremea cu discuţii. Bâra, bâra, bâra. Şi lupt în van, o! soră, să nu cad în is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a vrut să-l întrerupă cu gestul.) NENEA COSTICĂ: Te rog, nu mă întrerupe şi lasă-mă să-ţi spun: Unui tribun rău, astăzi, prefer pe un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zi, cu răutate, dar în zadar snrâz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i partea, fără vrere, siniştrilor mei gâ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otesta! Zadarnic vrei ca să cred altmin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nu mai crezi, Drusiâo</w:t>
      </w:r>
      <w:r>
        <w:rPr>
          <w:rFonts w:cs="Bookman Old Style" w:ascii="Bookman Old Style" w:hAnsi="Bookman Old Style"/>
          <w:caps/>
          <w:sz w:val="24"/>
        </w:rPr>
        <w:t>. î</w:t>
      </w:r>
      <w:r>
        <w:rPr>
          <w:rFonts w:cs="Bookman Old Style" w:ascii="Bookman Old Style" w:hAnsi="Bookman Old Style"/>
          <w:sz w:val="24"/>
        </w:rPr>
        <w:t>n agera mea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otesta! Zadarnic încerci să te disculpi, Sunt lupi patricienii, dar combinaţi cu vulpi. FETIŢA: Dar, frate. NENEA COSTICĂ: Calig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tat-ai de şcoala-mi de vor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onul ştie bine retorica-mi subţire. FETIŢA: Dar, frate. NENEA COSTICĂ: Calig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uitat-ai de această mare s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dai crezare vorbei că-s posedat de boală? FETIŢA: Dar, frate. NENEA COSTICĂ; Calig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prea bine succosn-nii triumf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i-am decis să-mi facă un consul dintr-un caii FETIŢA: Dar,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repede): Uită-te la el şi mai muGali g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ul făcut-am manevrele la Rin, Au râs şi-au spus în Forum că-s om nebun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Dar</w:t>
      </w:r>
      <w:r>
        <w:rPr>
          <w:rFonts w:cs="Bookman Old Style" w:ascii="Bookman Old Style" w:hAnsi="Bookman Old Style"/>
          <w:caps/>
          <w:sz w:val="24"/>
        </w:rPr>
        <w:t>. f</w:t>
      </w:r>
      <w:r>
        <w:rPr>
          <w:rFonts w:cs="Bookman Old Style" w:ascii="Bookman Old Style" w:hAnsi="Bookman Old Style"/>
          <w:sz w:val="24"/>
        </w:rPr>
        <w:t>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Calig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hereia, tribunul cel sinistru, Rânjea de neputinţă, că nii-i făcut m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otesta zadarnic şi nu-1 mai apă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zei! Oare nu este la mijlo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otesta zadarnic şi nu te da-napoi, Vă voi ucide grabnic şi crâncen pe-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ţipi acuma! (Jn împărat ord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fratele să n-aibă o inimă fei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veţi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 A: O, frate, ucide-mă cât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dă pacea-n Roma şi feric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una, roabă ţie şi hotărârii tale, Sunt tot atât de roabă şi fericirii sale, Iubesc, iubesc, o, frate! Caligula. – 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ragostea-i mai mare ca orişicare lege, De trebuie iubirea cu viaţa s-o plătesc, Loveşte singur pieptul – căci, uite, -] preg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eşte cu-ascuţişul de spadă nendurată, Loveşte fără milă, loveşte-acurn, pe dată, Loveşte, hai, loveşte, dar nu uita c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oră de om nobil şi de Impe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 Plec de-aicea cu suflet îm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dus să moară o soră de-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sunt nemuritoare, istoria naturii, De când decis-ai singur ca să mă dai pieirii, Zic fratelui adio – şi plâng că-1 părăsesc, Dar de Ce/ar mi-e scârbă şi îl dispreţ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măr e'i şi capul sus iese prin alt Loc decât in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nu-nţeleg, nea Costică, de ce ies eu prin altă parte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Păi multe nu înţelegi tu. Auzi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unde te duci? FETIŢA: Ştiu eu. NENEA COSTICĂ: Păi te duci la moarte, feti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Cum la moarte? Dar şi la sfârşitul scenei, şi în actul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Da, pentru că te cheamă el înapoi, că nu te omoară. Acum spune că-i pare rău şi se convinge să nu te omoare şi trimite dup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De ce nu mi-ai dat toată piesa s-o citesc, că şt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Vezi-ţi tu de rolul tău. Pe acela să-1 ştii. Ce să-ţi mai zăpăceşti capul degeaba. Dar nu mi-a plăcut ieşirea. Uite-aşa s-o faci. Cu demnitate, regal, uite, aşa</w:t>
      </w:r>
      <w:r>
        <w:rPr>
          <w:rFonts w:cs="Bookman Old Style" w:ascii="Bookman Old Style" w:hAnsi="Bookman Old Style"/>
          <w:caps/>
          <w:sz w:val="24"/>
        </w:rPr>
        <w:t>. î</w:t>
      </w:r>
      <w:r>
        <w:rPr>
          <w:rFonts w:cs="Bookman Old Style" w:ascii="Bookman Old Style" w:hAnsi="Bookman Old Style"/>
          <w:sz w:val="24"/>
        </w:rPr>
        <w:t>nţelegi? Mân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Dar de ce mă întorc eu şi spun tot paragraful cu faţa la public, nea Costică? Nu trebuia să-i spun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Ba lui, dar publicul de ce plăteşte? El trebuie să vadă şi să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Dar asta nu-i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Ei, asta-i acu! Păi tu crezi că Drusila asta vorbea în versuri, pe vremea ei, acolo? Teatrul să fie frumos, să placă publicului. Să meargă omului la inimă, asta-i. N-ai tu grijă</w:t>
      </w:r>
      <w:r>
        <w:rPr>
          <w:rFonts w:cs="Bookman Old Style" w:ascii="Bookman Old Style" w:hAnsi="Bookman Old Style"/>
          <w:caps/>
          <w:sz w:val="24"/>
        </w:rPr>
        <w:t>. î</w:t>
      </w:r>
      <w:r>
        <w:rPr>
          <w:rFonts w:cs="Bookman Old Style" w:ascii="Bookman Old Style" w:hAnsi="Bookman Old Style"/>
          <w:sz w:val="24"/>
        </w:rPr>
        <w:t>nţeleg toţi că vorbeşt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Cu publ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A COSTICĂ: Nu, bre, omule, cu domnul Caligula ăla! Aşa, fetiţo! Lasă tu mofturile astea de teatru modern, că să vorbeşti cu parteneruJ, că publicul nu există! Auzi vorbă! Păi nu zicea bine răposatul Paches? „Cine plăteşte, domle, există! Că dacă n-ar, exista, n-ar plăti”. Tu nu te uita la directorul ăsta de scenă tinerel, pe care-1 avem noi, că ăsta-i cu decorul şi cu lumina. Teatrul e cu actorii, fetiţo, şi cu publicul. Ce face dumnealui e tapiţerie. Asta nu-i artă! Artă, întreabă-mă pe mine, să-ţi spun eu artă! Că 1-am văzut şi pe Salvini, şi pe Grasso, şi pe neamţul ăla</w:t>
      </w:r>
      <w:r>
        <w:rPr>
          <w:rFonts w:cs="Bookman Old Style" w:ascii="Bookman Old Style" w:hAnsi="Bookman Old Style"/>
          <w:caps/>
          <w:sz w:val="24"/>
        </w:rPr>
        <w:t>. c</w:t>
      </w:r>
      <w:r>
        <w:rPr>
          <w:rFonts w:cs="Bookman Old Style" w:ascii="Bookman Old Style" w:hAnsi="Bookman Old Style"/>
          <w:sz w:val="24"/>
        </w:rPr>
        <w:t>um Dumnezeu îi zice, şi pe Manolescu şi pe unul, mare de tot – a murit, săracul, englez trebuie să fi fost</w:t>
      </w:r>
      <w:r>
        <w:rPr>
          <w:rFonts w:cs="Bookman Old Style" w:ascii="Bookman Old Style" w:hAnsi="Bookman Old Style"/>
          <w:caps/>
          <w:sz w:val="24"/>
        </w:rPr>
        <w:t>. î</w:t>
      </w:r>
      <w:r>
        <w:rPr>
          <w:rFonts w:cs="Bookman Old Style" w:ascii="Bookman Old Style" w:hAnsi="Bookman Old Style"/>
          <w:sz w:val="24"/>
        </w:rPr>
        <w:t>n sfârşit, crema! Şi am învăţat de la unul una, de la altul alta. In teatru asta-i. Să observi şi să bagi la casa de economie. (Arată fruntea.) Pe urmă, scot; când ai nevoie, una de ici, una de colo, şi ai făcui creaţia. Aşa, din vlnt, cum Dumnezeu să iasă lucru bun? Ca şi cu ăsta, tinerelul de ia noi. Păi de undo să ştie el ce-i aia teatru, frate, când abia 1-a înţărcat maică-sa. FETIŢA: Ei şi d-ta, nene Costică! Păi toată lumea vorbeşt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Păi lumea ce ştie de teatru, fetiţol Da să mă întrebe pe mine</w:t>
      </w:r>
      <w:r>
        <w:rPr>
          <w:rFonts w:cs="Bookman Old Style" w:ascii="Bookman Old Style" w:hAnsi="Bookman Old Style"/>
          <w:caps/>
          <w:sz w:val="24"/>
        </w:rPr>
        <w:t>. n</w:t>
      </w:r>
      <w:r>
        <w:rPr>
          <w:rFonts w:cs="Bookman Old Style" w:ascii="Bookman Old Style" w:hAnsi="Bookman Old Style"/>
          <w:sz w:val="24"/>
        </w:rPr>
        <w:t>u pe eî. Ce-a văzut el: Păi face câle una, CP re nu s-a mai pomenit, do râd ş! scândurile scenei când văd. Apoi mişeare-i ce face eh Cică e sinteză – ce-o fi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Bine, nea Costică. El spune că teatrul nu-i viaţa. NENEA COSTICĂ: Iacă asta-mi plăcu! A descoperit'ei America! Teatrul e ceva care nu se spune cu una</w:t>
      </w:r>
      <w:r>
        <w:rPr>
          <w:rFonts w:cs="Bookman Old Style" w:ascii="Bookman Old Style" w:hAnsi="Bookman Old Style"/>
          <w:caps/>
          <w:sz w:val="24"/>
        </w:rPr>
        <w:t>. e</w:t>
      </w:r>
      <w:r>
        <w:rPr>
          <w:rFonts w:cs="Bookman Old Style" w:ascii="Bookman Old Style" w:hAnsi="Bookman Old Style"/>
          <w:sz w:val="24"/>
        </w:rPr>
        <w:t>v două. Trebuie cap şi experienţă pentru asemene-' treabă. Dar voi, fetiţele astea, unde-i el tinerel ş; frumuşel şi cu guler scrobit, numai la gura lui vă u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Ei, nea Costică, acum n-ai să spui că eu. NENEA COSTICĂ: Că-ţi place? Iaca o spui. Ce, adică, nu-ţi place? FETIŢA: Nu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 COSTICĂ: Apoi? şi fiindcă-ţi place, confunzi guriţa cu ce spune guriţa. Dar să ştii de la ruine că asta-i greşeala mare, ca şi diliania aceea de amorez, de care v-aţi îndrăgostit toate. Lasă</w:t>
      </w:r>
      <w:r>
        <w:rPr>
          <w:rFonts w:cs="Bookman Old Style" w:ascii="Bookman Old Style" w:hAnsi="Bookman Old Style"/>
          <w:caps/>
          <w:sz w:val="24"/>
        </w:rPr>
        <w:t>. n</w:t>
      </w:r>
      <w:r>
        <w:rPr>
          <w:rFonts w:cs="Bookman Old Style" w:ascii="Bookman Old Style" w:hAnsi="Bookman Old Style"/>
          <w:sz w:val="24"/>
        </w:rPr>
        <w:t>u te mai apare, că mori după el. Asta unde spune vorbe frumoase, în scenă. Păi ce spune, de la el spune? Gramofon! Gura-i gură</w:t>
      </w:r>
      <w:r>
        <w:rPr>
          <w:rFonts w:cs="Bookman Old Style" w:ascii="Bookman Old Style" w:hAnsi="Bookman Old Style"/>
          <w:caps/>
          <w:sz w:val="24"/>
        </w:rPr>
        <w:t xml:space="preserve">. şi </w:t>
      </w:r>
      <w:r>
        <w:rPr>
          <w:rFonts w:cs="Bookman Old Style" w:ascii="Bookman Old Style" w:hAnsi="Bookman Old Style"/>
          <w:sz w:val="24"/>
        </w:rPr>
        <w:t>vorba-i vorbă. Pui placa, Învârti maşinăria şi gata. Că şi în viaţa lui, tot de pe scenă vorbeşte. I-a rămas. Aşa-i actorul. Prinde. Şi omul care nu ştie zice că e mare lucru de capul lui. Noroc că nu vă bagă el în seamă. Are omm cogeamite oraş la dispoziţia lui, cu cucoane tot una şi una. Nu ca voi – femei măritate, nu glumă, femei serioase,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Dar ce crezi, nea Costică, eu adic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sEA CQSTICĂ: Tu, adică, eşti moartă după el. Parcă nu mi-ai mai spus-0? Ce mai noroc că eu nu-s libidinos, ca să zici că-mi pare rău şi că una şi alta. Dar pot ei să-ţi placă cât vrei tu, artă tot nu fac. Asta-i! Că-s tineri şi nu cunosc meşteşugul. Şi meşteşugul e ca oul. Când e bun, are pui. Şi puiul se face găină, şi-abia atunci e arta! Şi nu iese găina fără ou la cloşcă, gata! (Se aude un glas.) Ssst! Ce se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A (sare în sus): Dl. Director! Fug să nu mă vadă. Vai cum îmi bat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îngăduitor): Nu-i nimic, las-o să bată. Să-şi facă datoria. Hai să plecăm. Sau nu, mai bine stau să-1 întâlnesc, să-1 văd în ce ape se scaldă. Tu du-te şi te ocupă de rochii şi la opt şi jumătate fii îmbrăcată pentru actul I.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Şi dacă mă îmbrac degeaba, ca o caragh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Ai să te dezbraci ca o femeie înţeleaptă şi gata. Dar, vorba lui Paches: „Cine n-are bătrân, să-şi cumpere”! înţelegi cum vine vorba? Ai noroc – că nu mai ai nevoie să-ţi cumperi! Hai, du-te. Du-te, că te prinde aici, şi nu vreau să-mi dezlege el sforile pe care le-am înnodat. La revedere şi M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Asta înseamnă succes, pe franţuzeşte. (Fetiţa iese repede, după ce şi-a luat pălăria şi poş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GÂ, DIRECTORUL. – din fundul să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Ia te uită. Lumina aprinsă pe scenă. Sigur, risipă peste tot! Trebuie să tocmesc un stin-gător de lumini! Electrician! Măăl (îl vede pe nea Costică.) Cfr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Eu, dom director! Nea Costică, su-fle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potolit): A, tu erai, Costică? Dar ce faci pe-aici la o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Mai făceam nişte însemnări în 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Auleuu, aşa-i, că diseară avem premieră., Oooof! Iar trebuie să mă îmbrac la smoching. Mare plictiseală. Nu fumezi? (îi dă o 'igară şi-şi aprinde brich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refuză să aprindă, dar în acelaşi timp a aprinsji el cu mare grabă un chibrit ca să-l servească): Mulţumesc. Eu, nu</w:t>
      </w:r>
      <w:r>
        <w:rPr>
          <w:rFonts w:cs="Bookman Old Style" w:ascii="Bookman Old Style" w:hAnsi="Bookman Old Style"/>
          <w:caps/>
          <w:sz w:val="24"/>
        </w:rPr>
        <w:t>. c</w:t>
      </w:r>
      <w:r>
        <w:rPr>
          <w:rFonts w:cs="Bookman Old Style" w:ascii="Bookman Old Style" w:hAnsi="Bookman Old Style"/>
          <w:sz w:val="24"/>
        </w:rPr>
        <w:t>ă în sală, şi pe scenă</w:t>
      </w:r>
      <w:r>
        <w:rPr>
          <w:rFonts w:cs="Bookman Old Style" w:ascii="Bookman Old Style" w:hAnsi="Bookman Old Style"/>
          <w:caps/>
          <w:sz w:val="24"/>
        </w:rPr>
        <w:t>. ş</w:t>
      </w:r>
      <w:r>
        <w:rPr>
          <w:rFonts w:cs="Bookman Old Style" w:ascii="Bookman Old Style" w:hAnsi="Bookman Old Style"/>
          <w:sz w:val="24"/>
        </w:rPr>
        <w:t>tiţi</w:t>
      </w:r>
      <w:r>
        <w:rPr>
          <w:rFonts w:cs="Bookman Old Style" w:ascii="Bookman Old Style" w:hAnsi="Bookman Old Style"/>
          <w:caps/>
          <w:sz w:val="24"/>
        </w:rPr>
        <w:t>. p</w:t>
      </w:r>
      <w:r>
        <w:rPr>
          <w:rFonts w:cs="Bookman Old Style" w:ascii="Bookman Old Style" w:hAnsi="Bookman Old Style"/>
          <w:sz w:val="24"/>
        </w:rPr>
        <w:t>omp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Lasă-i naibii de pompieri, că acum nu-i niciunul. Hai, aprinde odată, că mi se duce benzina. NENEA COSTICĂ: După Dvs.,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a aprins). DIRECTORUL: Aprinde, omule, nu vezi că fumez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ton.) Ce dracu-i facem diseară, Co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u aşezat amândoi fu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Păi, ştiu eu, dom director? Dv</w:t>
      </w:r>
      <w:r>
        <w:rPr>
          <w:rFonts w:cs="Bookman Old Style" w:ascii="Bookman Old Style" w:hAnsi="Bookman Old Style"/>
          <w:caps/>
          <w:sz w:val="24"/>
        </w:rPr>
        <w:t>. n</w:t>
      </w:r>
      <w:r>
        <w:rPr>
          <w:rFonts w:cs="Bookman Old Style" w:ascii="Bookman Old Style" w:hAnsi="Bookman Old Style"/>
          <w:sz w:val="24"/>
        </w:rPr>
        <w:t>u ştiţi pi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Habar n-am, mă, Costică! Ştiu că trebuie s-o joc, s-o joc diseară</w:t>
      </w:r>
      <w:r>
        <w:rPr>
          <w:rFonts w:cs="Bookman Old Style" w:ascii="Bookman Old Style" w:hAnsi="Bookman Old Style"/>
          <w:caps/>
          <w:sz w:val="24"/>
        </w:rPr>
        <w:t>. î</w:t>
      </w:r>
      <w:r>
        <w:rPr>
          <w:rFonts w:cs="Bookman Old Style" w:ascii="Bookman Old Style" w:hAnsi="Bookman Old Style"/>
          <w:sz w:val="24"/>
        </w:rPr>
        <w:t>ncolo, nu ştiu decât o jumătate de scenă, pe care am auzit-o alaltăieri, când am venit în sală şi vorbeam cu autorul o chestie de bani. O în-vârteală de o subvenţie, că dacă-i cu rude mari şi-i joc piesa, nu mă mulţumesc cu două săli. Şi ai văzut ce montare i-am făcut? Frumoa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Numărul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Şi ce costume. Nu cer câştig, dar nu vreau să am pagube de dragul literaturii originale. A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Păi nici vorbă! Şi s-au cheltuit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Te cred. Şi încă am transformat câteva din decorurile vechi, că altfel. Acum să văd şi ce face la celelalte specta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Pi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Nu piesa, autorul! Că s-a obligat să-roi umple cel puţin trei săli. Pe diseară e tun. De mâine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Să vedem ce-o fi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Păi asta te-ritreb şi tu. Cum crezi că s-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De, dom director! De obicei, piesele care merg prost în repetiţie câştigă la prem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Am înţeles, Costică/Şi, zi, nu merg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Ba da. Eu cred c-o să meargă. Distribuţia bună, actori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ar cine joacă rolurile princip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Păi</w:t>
      </w:r>
      <w:r>
        <w:rPr>
          <w:rFonts w:cs="Bookman Old Style" w:ascii="Bookman Old Style" w:hAnsi="Bookman Old Style"/>
          <w:caps/>
          <w:sz w:val="24"/>
        </w:rPr>
        <w:t>. a</w:t>
      </w:r>
      <w:r>
        <w:rPr>
          <w:rFonts w:cs="Bookman Old Style" w:ascii="Bookman Old Style" w:hAnsi="Bookman Old Style"/>
          <w:sz w:val="24"/>
        </w:rPr>
        <w:t>morez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scoate din buze un sunet foarte pu'in măgulitor pentru amorez): P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Da, aveţi dreptate. Dar vorba e că place la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Nu place, mă, Costică, nu place, că e prost şi joacă prost. O fi plăcând la câteva femei, care n-au rost pe lume. – ori le-a uitat bărbatul. Dar cui naiba să-i placă mutra aceea de frizer care se beregăţeste şi dă ochii peste cap? Nu iese un amorez de nicăieri, că 1-aş azvârii de nu s-ar vedea! Unde sunt amorezii de altădată? Ce zici, Costică? Hai? Unde-i bietul Gogii? Beţiv, cartofor, tot ce vrei, scandalagiu. Ei, dar eind intra pe scenă,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Pri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Pe ăsta numai un dobitoc nu 1-ar cunoaş că a ieşit din stămbărie. Să te uiţi bine la ei. Toate ge turile lui sunt aşa, de parcă măsoară cu cotul. De ci ori îl vezi simţi că lipseşte ceva între tine şi el. Şi ştii tu ce lipseşte: tejgheaua, Costică, tejgheaua. Şi cine mai jo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Corni lancu. Are puţin. Pe urmă. Petreanu şi hălăciugă de-asta, de Conserv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ar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Despre asta, stăm bine. E coana M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Auleu! Şi asta înseamnă că stăm bine? Dar cine dracu mai vine s-o vadă pe baborniţa asta, mă, Costică? Tot ingenuă jo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Păi</w:t>
      </w:r>
      <w:r>
        <w:rPr>
          <w:rFonts w:cs="Bookman Old Style" w:ascii="Bookman Old Style" w:hAnsi="Bookman Old Style"/>
          <w:caps/>
          <w:sz w:val="24"/>
        </w:rPr>
        <w:t>. c</w:t>
      </w:r>
      <w:r>
        <w:rPr>
          <w:rFonts w:cs="Bookman Old Style" w:ascii="Bookman Old Style" w:hAnsi="Bookman Old Style"/>
          <w:sz w:val="24"/>
        </w:rPr>
        <w:t>am. A cerut-o a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ar bată-1 mama sfântului! Nu putea sa găsească o fetiţă de pe la Conservator, ori vreuna de-a noastră? Pe loneasca, ori pe Marga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Astea nu-s bune, domle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ar Mica-i bună? înţeleg s-o spună altul, dar tocmai tu, Co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Păi dacă a vrut nume de afâ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Păi tocmai asta nu-i, Costică! Fuge lumea când îi vede numele pe afiş. Şi sigur că nu ştie nici rolul, cum îi obic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De! Ce să zic? Dar cred că o să meargă, cu ajutorul iui D-zeu şi al meu. Asta nu cred, fiindcă lumea de diseară nu-i lume ce vine de obicei la teatru, e familia, cunoştinţele, în sfârşit lumea care aplaudă autorul, şi merge. Şi pe urmă, ăştia 11-0 cunosc p o coana Mica. Şi mai un pic de întuneric, mai un fard mai un costum, pare. Şi de spus, spune bine, cm*:'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a, dar zici că nu ştie. NENEA COSTICĂ: O să ştie</w:t>
      </w:r>
      <w:r>
        <w:rPr>
          <w:rFonts w:cs="Bookman Old Style" w:ascii="Bookman Old Style" w:hAnsi="Bookman Old Style"/>
          <w:caps/>
          <w:sz w:val="24"/>
        </w:rPr>
        <w:t>. p</w:t>
      </w:r>
      <w:r>
        <w:rPr>
          <w:rFonts w:cs="Bookman Old Style" w:ascii="Bookman Old Style" w:hAnsi="Bookman Old Style"/>
          <w:sz w:val="24"/>
        </w:rPr>
        <w:t>este trei-patru spectacole. O să ştie chiar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Va să zică o să ştie când nu s-o mai juca piesa. Mulţumesc. Când m-oi vedea odată scăpat de i'eme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Păi de ce o mai angaj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Ei, şi tu, obligaţii! Asta a ştiut ce face în viaţa ei. Am tot tras nădejde că moare, că fuge odată cu unu] şi nu se mai întoarce. Aş,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Ba cu fugitul a cam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A făcut-o, dar venea înapoi pe urmă, când îi treceau năbădăile. Şi-apoi, să spun drept, fugile ei 'âmi rentau. Eu suspendam un spectacol cu te miri ce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Cauză de 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Păi nu-şi făcea ea boala? Şi luam cât pe un spectacol plin. Ei, dar, în sfârşit, astăzi nu cred eu să mai fugă. Nici nu mi-ar conveni, că-i vândut tot. Şi-aşa, va să zică, mă, Costică, diseară venim peste cap.'Apoi să ne fie de bine, şi la revedere, Costică. (Se smală şi se urcă pe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Vă salut, domle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3 ACEIAŞI, AMOR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intră printr-o uşă de la scenă): A! Bună ziua, directore, ai trac? Dl RECTOR UL: Trac? De ce? AMOREZUL: Pentru premiera de diseară. Di RECTORUL: Eu să am trac? Voi să aveţi, şi cu autorul. AMOREZUL: Noi? Eu n-am avut trac în viaţa mea. Şi diseară merg la sigur. Uite, întreabă-1 şi pe nea Costică, nu-i aşa? Succes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RECTORUL: Ei, bravo! Va să zică piesa e bun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Piesa e proastă, proastă rău, ştim noi că n-o faci de bună voie, dar n-ai nici o grijă, că nu te lăs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 îţi facem garantat. Uite, să-ţi spuie el. Şi de-aş avea eu şi-o parteneră cumsecade, aş pune mâu</w:t>
      </w:r>
      <w:r>
        <w:rPr>
          <w:rFonts w:cs="Bookman Old Style" w:ascii="Bookman Old Style" w:hAnsi="Bookman Old Style"/>
          <w:caps/>
          <w:sz w:val="24"/>
        </w:rPr>
        <w:t>. v</w:t>
      </w:r>
      <w:r>
        <w:rPr>
          <w:rFonts w:cs="Bookman Old Style" w:ascii="Bookman Old Style" w:hAnsi="Bookman Old Style"/>
          <w:sz w:val="24"/>
        </w:rPr>
        <w:t xml:space="preserve"> în foc că iese un triu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e cine vorbeşti? De M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De cine alta? Şi'măcar de-ar şti rolul. Dar habar n-are! Eu am de zece ori mai mult decât ea şi-j ştiu ca apa! Nu-i aşa, nea Co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Mmm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Nu mai poate nici să înveţe. Ascultă-mă pe mine, nu te mai încurca cu ea la anul. Lasă-le în plata Domnului de monumente istorice, şi caută-mi mie o parteneră de tal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Ei, dragă, ai şi tu nişte pretenţii. Da vorba-i ce facem diseară cu prem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A! Succes sigur! Pentru că rolurile celelalte sunt mici, duc toată piesa eu şi mă joc cu rolul. Are tot ce-mi trebuie. Nu mai e roi. E mănuşă. Intreabă-J şi pe băieţaşul care face direcţia de scenă. Băiat deştept</w:t>
      </w:r>
      <w:r>
        <w:rPr>
          <w:rFonts w:cs="Bookman Old Style" w:ascii="Bookman Old Style" w:hAnsi="Bookman Old Style"/>
          <w:caps/>
          <w:sz w:val="24"/>
        </w:rPr>
        <w:t>. ş</w:t>
      </w:r>
      <w:r>
        <w:rPr>
          <w:rFonts w:cs="Bookman Old Style" w:ascii="Bookman Old Style" w:hAnsi="Bookman Old Style"/>
          <w:sz w:val="24"/>
        </w:rPr>
        <w:t>i a fost foarte drăguţ. Şi-a văzut de decorurile lui şi m-a lăsat să fac cu rolul cum îmi place. Aşa încât poţi să fi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Ei, dacă zici tu, fireşte. Apoi, pe diseară. Mai stai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Da, câteva clipe. Vreau să-i dau nişte indicaţii lui nea Costică. La revedere. (Directorul iese. Amorezul vorbeşte spre culise, după el.) Şi fii fără grijă. Dacă joc eu rolul principal, e triu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NENEA CO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rămas numai cu sufleurul, în scenă, i-Q, pierii entuziasmul): Ce dracu-i facem diseară, nea Costică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Păi. De. Ştiu eu? Ce să zic, poate., AMOREZUL: Prea e proastă piesa, domle! Acu, eu i-am spus directorului ce i-am spus, ca să-i mai dau un pic de curaj, că-i prăpădit. El, când a citit piesa, a crezut că dă o lovitură mare, şi când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Da, dar pe scenă, costume, deco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Ei, d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Ei, da, sigur, D-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Vorba e: o putem salva noi? Adică „noi” vorba vine. „Eu”, mare şi lat. Prea e multă lehăială. Mi-e să nu adoarmă lumea î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Da, dacă spui textul repede şi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Bineînţeles, am destulă volubilitate, sunt maestru în asta, dar trebuie spus frumos şi clar. Să vezi că ieşim la două noaptea. Eu zic să mai vedem de pe unde putem tăia câte ceva. Dar să rămâie numai între noi. Să ne facem aşa că ne-am încurcat în scenă şi sărim. Ce zici? Autorul o să şadă în culise, li ţiu eu, aşa ca n-o să prea audă. Uite, de pildă, monologul ăsta. Eu trec de aici tocmai la final (li înseamnă.), şi pe urmă aici. Aşa, zece ver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Da, chiar e bine, că aici te cam încu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A! Nu mi-e frică de asta</w:t>
      </w:r>
      <w:r>
        <w:rPr>
          <w:rFonts w:cs="Bookman Old Style" w:ascii="Bookman Old Style" w:hAnsi="Bookman Old Style"/>
          <w:caps/>
          <w:sz w:val="24"/>
        </w:rPr>
        <w:t>. î</w:t>
      </w:r>
      <w:r>
        <w:rPr>
          <w:rFonts w:cs="Bookman Old Style" w:ascii="Bookman Old Style" w:hAnsi="Bookman Old Style"/>
          <w:sz w:val="24"/>
        </w:rPr>
        <w:t>l ştiu perfect. Nici n-ai nevoie să-mi sufli. Dar e interesul spectacolului înainte de toate, nu-i aşa? Adică, ştii ce? Iau textul, fac tăieturile şi diseară ţi-J dau. Nu-i mai bine aşa? Mersi, nea Costică. Ia o ţigară, (li dă să a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Păi nu-i voi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Lasă să spuie el. Aprinde! Aprinde! Ei, te rog. Şi mai ia câteva ţigări. Ia, nea Costică, ţigări bune. Ce vrei, meteahna mea, ţigări străine şi femei străine. Şi diseară, ai grijă de mine. Pot să fiu linişti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Mă rog, ca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A, mai mult ca altădată. Ştiu dumnezeieşte, poţi să nu-mi sufli deloc, dar Doamne fereşte, se face un gol aici şi gata! Sa mă urmăreşti cu atenţie, şi-mi dai începutul, că pe urmă ştiu eu ce vine. Sunt de ait-minteri şi versuri, şi-i greu, nu pot să improvizez ca le</w:t>
      </w:r>
      <w:r>
        <w:rPr>
          <w:rFonts w:cs="Bookman Old Style" w:ascii="Bookman Old Style" w:hAnsi="Bookman Old Style"/>
          <w:caps/>
          <w:sz w:val="24"/>
        </w:rPr>
        <w:t>. p</w:t>
      </w:r>
      <w:r>
        <w:rPr>
          <w:rFonts w:cs="Bookman Old Style" w:ascii="Bookman Old Style" w:hAnsi="Bookman Old Style"/>
          <w:sz w:val="24"/>
        </w:rPr>
        <w:t>roză. Şi-aşa, câte un cuvânt peici, pe colo, când vezi c ezitare, îmi fac eu joc, dar d-ta zvârli vorba, ca s-o are eu In orice caz. Pot să fiu liniştit, ce zici? Şi la sfârşit</w:t>
      </w:r>
      <w:r>
        <w:rPr>
          <w:rFonts w:cs="Bookman Old Style" w:ascii="Bookman Old Style" w:hAnsi="Bookman Old Style"/>
          <w:caps/>
          <w:sz w:val="24"/>
        </w:rPr>
        <w:t>. î</w:t>
      </w:r>
      <w:r>
        <w:rPr>
          <w:rFonts w:cs="Bookman Old Style" w:ascii="Bookman Old Style" w:hAnsi="Bookman Old Style"/>
          <w:sz w:val="24"/>
        </w:rPr>
        <w:t>ţi fac un cadou. O cravată. Aia ce am purtat-o în piesa lui Râuleţ.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Pe aceea mi-ai făgăduit-o atunci! AMOREZUL: Ei, nu, nu se poate J Zău? Ia te uită, domle, cum am uitat! Şi de ce nu mi-ai mai adus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că acum chiar ţi-o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5 ACEIAŞI, COANA M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A! Ce surpriză! Ce lume pe scenă? Ia te uită cum se cunoaşte că-i premieră diseară! Te pui bine cu sufleurul, amora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Vai, coană Mico, dacă mai avem şi noi nevoie să ne punem bine cu sufle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Am glumit, amoraşule! O să fii admirabil! îmi pare rău că n-am putut să viu Ja repetiţia generală, dar am auzit că ia costum eşti un po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Ei, da, ştiu că pe mine se drapează bine costumul în general. Mi-a părut rău însă, că n-ai rep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Eram teribil de indispusă. Am făcut, în ziua aceea, patru sute de kilometri cu maşina, ca să mă aerisesc. Eu şi aşa nu mă îmbrăcam la costum, prea sunt deprinsă cu ele</w:t>
      </w:r>
      <w:r>
        <w:rPr>
          <w:rFonts w:cs="Bookman Old Style" w:ascii="Bookman Old Style" w:hAnsi="Bookman Old Style"/>
          <w:caps/>
          <w:sz w:val="24"/>
        </w:rPr>
        <w:t>. ş</w:t>
      </w:r>
      <w:r>
        <w:rPr>
          <w:rFonts w:cs="Bookman Old Style" w:ascii="Bookman Old Style" w:hAnsi="Bookman Old Style"/>
          <w:sz w:val="24"/>
        </w:rPr>
        <w:t>i pe urmă, repetiţia la costum mă falsifică. La mine, premiera trebuie să aibă ceva de sărbătoare, mă simt, îmbrăcată, altfel. Miros a haină proaspătă. E ceva, în sfârşit, nu ştiu cum să explic, m dar eu numai la premieră pot să mă îmbrac. Sper insă că nu te-am deranjat prea mult cu jipsa mea. AMOREZUL: A, nu! Eu, mă ştii, pot repeta perfect şi fără nici un partener, numai replica să mi se dea. Dar autorul era cam sicâit. COANA MICA: Are haz. Tocmai el, în loc să se închine la toate bisericile că are interpreţi ca noi</w:t>
      </w:r>
      <w:r>
        <w:rPr>
          <w:rFonts w:cs="Bookman Old Style" w:ascii="Bookman Old Style" w:hAnsi="Bookman Old Style"/>
          <w:caps/>
          <w:sz w:val="24"/>
        </w:rPr>
        <w:t>. p</w:t>
      </w:r>
      <w:r>
        <w:rPr>
          <w:rFonts w:cs="Bookman Old Style" w:ascii="Bookman Old Style" w:hAnsi="Bookman Old Style"/>
          <w:sz w:val="24"/>
        </w:rPr>
        <w:t>entru o prostie, dumnealui e sâcâit! Te pomeneşti că nicinu-i place cum jucăm, nu? AMOREZUL: A, nu! Mie mi-a spus că nici n-a visa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semenea. COANA MICA: Şi mie mi-a spus la fel. Şi, ce e drept, ai să fii extraordinar! Eu îmi fac datoria toată. AMOREZUL: Ceea ce înseamnă că faci o creaţie din cele mari. COANA MICA: A! Nu am chiar pretenţia asta, fiindcă nu oferă rolul mare lucru</w:t>
      </w:r>
      <w:r>
        <w:rPr>
          <w:rFonts w:cs="Bookman Old Style" w:ascii="Bookman Old Style" w:hAnsi="Bookman Old Style"/>
          <w:caps/>
          <w:sz w:val="24"/>
        </w:rPr>
        <w:t>. d</w:t>
      </w:r>
      <w:r>
        <w:rPr>
          <w:rFonts w:cs="Bookman Old Style" w:ascii="Bookman Old Style" w:hAnsi="Bookman Old Style"/>
          <w:sz w:val="24"/>
        </w:rPr>
        <w:t>ar, oricum. AMOREZUL: Ai să fii minunată! N-am eu grijă de d-ta, coană Mico! Asta şi spuneam adineauri dire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ta eşti firmă mare, firmă sigură. COANA MICA: Zi-i pe nume: firmă veche! AMOREZUL: Eh, gluma! Ar vrea ele multe tinere să se ţie ca d-ta. COANA MICA: Eşti drăguţ, ca întotdeauna de altfel, amoraşuâe. Ei, ce facem acum? Plecăm? AMOREZUL: A, da! Eu plec. COANA MICA: Stai că merg şi eu. Să spun două vorb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w:t>
      </w:r>
      <w:r>
        <w:rPr>
          <w:rFonts w:cs="Bookman Old Style" w:ascii="Bookman Old Style" w:hAnsi="Bookman Old Style"/>
          <w:caps/>
          <w:sz w:val="24"/>
        </w:rPr>
        <w:t>. n</w:t>
      </w:r>
      <w:r>
        <w:rPr>
          <w:rFonts w:cs="Bookman Old Style" w:ascii="Bookman Old Style" w:hAnsi="Bookman Old Style"/>
          <w:sz w:val="24"/>
        </w:rPr>
        <w:t>işte indicaţii de text, şi viu. AMOREZUL: Vez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Sunt cu maşina cea nouă, cadoul lui lorgu. AMOREZUL: Bravo! S-o porţi săn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Facem şi noi ce putem! Aşa-i tinereţea! f Alt ton.) Să te iau cu maşina, să facem o plimbare pe eâmp. Poate ne mai aducem aminte de câ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Mulţumesc, coană Mico, dar eu am o întâlnire cu nişte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Nu mă face să-ţi arăt că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Mă ofer să te duc eu la prieteni. A, vezi?. Vezi că nu-ţi convine. Ei, bine, bine, simpatie. Du-w, amoraşule. Dar mai bine păstreazăte înainte de prem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Nişte prieten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Dar ţine minte. Să-ţi spuie şi Costică patrii de-astea de-ale mele. NENEA COSTICĂ: Ehehei! COANA MICA: Ei, nu exagera şi tu! AMOREZUL: Aşa de multe? NENEA COSTICĂ: Nu. Voiam să spun că</w:t>
      </w:r>
      <w:r>
        <w:rPr>
          <w:rFonts w:cs="Bookman Old Style" w:ascii="Bookman Old Style" w:hAnsi="Bookman Old Style"/>
          <w:caps/>
          <w:sz w:val="24"/>
        </w:rPr>
        <w:t>. d</w:t>
      </w:r>
      <w:r>
        <w:rPr>
          <w:rFonts w:cs="Bookman Old Style" w:ascii="Bookman Old Style" w:hAnsi="Bookman Old Style"/>
          <w:sz w:val="24"/>
        </w:rPr>
        <w:t>emult. COANA MICA: şi aici carn exagerezi tu puţintel. NENEA COSTICĂ: Păi ce-i *anul? Uite-1, nu-i! Douăzeci treizeci de ani trec ca fumul. Dar ce spunea-c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aşa-i. Eu umplu un gol-două, dar dacă-i gol de tot, e mai [. J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6 ', „ i NENEA COSTICĂ, COANA M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ANA MICA: Ce dracu-i facem diseară, mă Co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Nu se ştie ca pământul de aude sare iepurele!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De unde să sară, Costică? Din ce să sară? Piesa e proastă? Este. Are distribuţie? N-are. Că afară de mine, cine naiba s-o susţie? Băieţaşuj ăsta? | Bun, nu zic, dar poate el să duca în spinare un asef menea rol? Nu poate, Costică. Să fie mulţumit dacă spune tot, că nici nu-1 ştie. Dacă sala ar fi plină: numai cu croitorese şi modiste, care-1 plac pe el, n-aş zice. Dar un om serios, care vine la teatru, ce are să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ipsă în mss. (n</w:t>
      </w:r>
      <w:r>
        <w:rPr>
          <w:rFonts w:cs="Bookman Old Style" w:ascii="Bookman Old Style" w:hAnsi="Bookman Old Style"/>
          <w:caps/>
          <w:sz w:val="24"/>
        </w:rPr>
        <w:t>. r</w:t>
      </w:r>
      <w:r>
        <w:rPr>
          <w:rFonts w:cs="Bookman Old Style" w:ascii="Bookman Old Style" w:hAnsi="Bookman Old Style"/>
          <w:sz w:val="24"/>
        </w:rPr>
        <w:t>ed.).</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v</w:t>
      </w:r>
      <w:r>
        <w:rPr>
          <w:rFonts w:cs="Bookman Old Style" w:ascii="Bookman Old Style" w:hAnsi="Bookman Old Style"/>
          <w:sz w:val="24"/>
        </w:rPr>
        <w:t>adă în afară de mine? Cii de Conservator? Şi eu ce rol am? Nimica toată: doţjă acte. Am4&amp;&lt;hit sacrificiu să-1 primesc, ca să nu mai zfcă ziarele că o actriţă ca,: mine nu joacă piese originale. Dar asta4 ultima oară. – că mai fac aşa ceva. Şi să mai cheltuiesc</w:t>
      </w:r>
      <w:r>
        <w:rPr>
          <w:rFonts w:cs="Bookman Old Style" w:ascii="Bookman Old Style" w:hAnsi="Bookman Old Style"/>
          <w:caps/>
          <w:sz w:val="24"/>
        </w:rPr>
        <w:t>. ş</w:t>
      </w:r>
      <w:r>
        <w:rPr>
          <w:rFonts w:cs="Bookman Old Style" w:ascii="Bookman Old Style" w:hAnsi="Bookman Old Style"/>
          <w:sz w:val="24"/>
        </w:rPr>
        <w:t>i o groază de bani pe lângă toate costumele, că eu nu pot juca cu zdrenţele astea de aici, de la teatru, în sfârşit</w:t>
      </w:r>
      <w:r>
        <w:rPr>
          <w:rFonts w:cs="Bookman Old Style" w:ascii="Bookman Old Style" w:hAnsi="Bookman Old Style"/>
          <w:caps/>
          <w:sz w:val="24"/>
        </w:rPr>
        <w:t>. s</w:t>
      </w:r>
      <w:r>
        <w:rPr>
          <w:rFonts w:cs="Bookman Old Style" w:ascii="Bookman Old Style" w:hAnsi="Bookman Old Style"/>
          <w:sz w:val="24"/>
        </w:rPr>
        <w:t>ă mă văd diseară la miezul nopţii, asta vreau. NENEA COSTICĂ: La două, nu la miezul nopţii, că nu se isprăveşte curând. COANA MICA: Nu-i aşa? Şi mie mi se pare grozav d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să mai tai din ea, Costică? NENEA COSTICĂ: Nu vrea autorul. Greu de tăiat. COANA MICA: Ce ştie el? Eu cred că habar n-are ce-a scris. Uite, dacă vrei, poţi tăia şi din rolul meu. Nu mă supăr deloc! Şi-aşa, şi-aşa, tot sacrificiu fac, aşa încât ce mi-i că spun patru vorbe, ori că spun două. NENEA COSTICĂ: Acu, când 1-ai învăţat. COANA MICA: Zău, taie! Uite, paragraful acela cu împăratul, cum îi zice,. Caligula, poţi să-1 tai jumătate. E şi scris prost. Taie-1! Unde-i textul? NENEA COSTICĂ: Nu-i aici. L-am dat amorezului, dar tăiem diseară. COANA MICA: Vai de mine, dar să nu uiţi cumva, Costică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Nu 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Şi monologul l din al doilea, îl scurtezi de tot, cinci versuri de la cap şi opt de la coadă. Şi să ai grijă de mine, auzi? Uite-ţi ici pacheţelul tău de ţigări. Zi mersi, şi diseară ţine-mă zdravăn. Cel puţin să ies cu faţa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Nu te plâng eu pe d-ta! COANA MICA: Ei, bine, am să ies eu la un capăt, dar tare era bine dacă dădea rolul unei fetiţe, acolo, să mai joace şi ele săracele. Ce, tot eu, tot eu! O să ajungă lumea să se sature de mine într-o bană zi. Am şi &lt;? dreptul să mă odih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Păi de ce nu te odihneşti, coană Mi”-n COANA MICA: Dar cine te lasă? Cât rn-a rugat direct. – u să primesc, cât m-a rugat şi autorul. Om eşti. Diiu c ambiţie a mea să las să cadă piesa unui om? NENEA COSTICĂ: Păi parcă aşa nu cade? COANA MICA: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NENEA C05TICĂ: Am spus eu vreodată de o piesă ă iese şi n-a ieşit? Şi când am spus eu. Cade, domJe„, n-a venit de-a rostogolul? Uite, aşa vine, coana” Mico, uite aşa. (Face cu</w:t>
      </w:r>
      <w:r>
        <w:rPr>
          <w:rFonts w:cs="Bookman Old Style" w:ascii="Bookman Old Style" w:hAnsi="Bookman Old Style"/>
          <w:caps/>
          <w:sz w:val="24"/>
        </w:rPr>
        <w:t>. m</w:t>
      </w:r>
      <w:r>
        <w:rPr>
          <w:rFonts w:cs="Bookman Old Style" w:ascii="Bookman Old Style" w:hAnsi="Bookman Old Style"/>
          <w:sz w:val="24"/>
        </w:rPr>
        <w:t>ina semnul rostogolirii.) COANA MICA: Ooof! Lasă-mă, Costică, că m-ai indispus şi tu! Apoi dacă intru în scenă cu ideea asta, nu mai pot să mai dau nici e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Mă rog, vrei să te mint? Te mint cât pofteşti. Dar de căzut tot cade. Apoi, deh! coana Mico, altădată mă mai întrebai, pe ia repetiţii, ce i facem, Costică? Ce-i dregem, Costică? Dar acu. Teconvins directorul ăsta de scenă, că-i tinerel. La guriţa</w:t>
      </w:r>
      <w:r>
        <w:rPr>
          <w:rFonts w:cs="Bookman Old Style" w:ascii="Bookman Old Style" w:hAnsi="Bookman Old Style"/>
          <w:caps/>
          <w:sz w:val="24"/>
        </w:rPr>
        <w:t>. i</w:t>
      </w:r>
      <w:r>
        <w:rPr>
          <w:rFonts w:cs="Bookman Old Style" w:ascii="Bookman Old Style" w:hAnsi="Bookman Old Style"/>
          <w:sz w:val="24"/>
        </w:rPr>
        <w:t>ui te-ai uitat, la guriţa lui cere sfat. COANA MICA: Ei, asta-i altă treabă, el e el, şi piesa e piesă. NENEA COSTICĂ: Da. Dar el şi cu piesa'face o cădere. Am ştiut eu că nu eşti d-ta în toate apele d-tale, şi j numai tinerelul e de vină: ochi dulci, pupă mâna, sluj-sluj, dumneata gata. Şi uite pacostea! Dacă mă întrebai, îţi spuneam: nu intra în corabie, coană Mico! Cu el, treaba d-tale, glumeşte cât vrei, dar cu piesa nu glumi. Că nici rolul n-ai avut vreme să-i înveţi diri pricina lui. Parcă d-tale de repetat îţi ardea? Unde stau eu aici, crezi că nu le văd toate. Vorba lui bietul Pechea: „Măi, Costică, tu vezi toate dedesubturile”. Şi drept să-ţi spun, le văd pe toate. Şi uite acum că nu ştii rolul, şi că vii colea să tai din el. Păi ia spune,</w:t>
      </w:r>
      <w:r>
        <w:rPr>
          <w:rFonts w:cs="Bookman Old Style" w:ascii="Bookman Old Style" w:hAnsi="Bookman Old Style"/>
          <w:caps/>
          <w:sz w:val="24"/>
        </w:rPr>
        <w:t>. c</w:t>
      </w:r>
      <w:r>
        <w:rPr>
          <w:rFonts w:cs="Bookman Old Style" w:ascii="Bookman Old Style" w:hAnsi="Bookman Old Style"/>
          <w:sz w:val="24"/>
        </w:rPr>
        <w:t>e te faci de mă îmbolnăvesc eu diseară? 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Ferească Dumnezeu! Nu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Apoi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Ei, lasă-mă şi tu, Costică, în pace! Dar la urma urmei, puteai să-mi spui şi tu o vorbă la vreme, c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Eu îţi spun, dar vorba-i m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Păi ce se mai poate fac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Se poate, dar vorba-i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Dac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Te sui frumuşel în maşinuţa cea nouă, îţi iei o haină mai groasă, scrii un bileţel şi mi-1 dai mie şi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Unde? NENEA COSTICĂ: La Botoşani, ori la Turnu-Severin.</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ş</w:t>
      </w:r>
      <w:r>
        <w:rPr>
          <w:rFonts w:cs="Bookman Old Style" w:ascii="Bookman Old Style" w:hAnsi="Bookman Old Style"/>
          <w:sz w:val="24"/>
        </w:rPr>
        <w:t>i nu te întorci decât mâine dimineaţă. COANA MICA: Ce</w:t>
      </w:r>
      <w:r>
        <w:rPr>
          <w:rFonts w:cs="Bookman Old Style" w:ascii="Bookman Old Style" w:hAnsi="Bookman Old Style"/>
          <w:caps/>
          <w:sz w:val="24"/>
        </w:rPr>
        <w:t>. e</w:t>
      </w:r>
      <w:r>
        <w:rPr>
          <w:rFonts w:cs="Bookman Old Style" w:ascii="Bookman Old Style" w:hAnsi="Bookman Old Style"/>
          <w:sz w:val="24"/>
        </w:rPr>
        <w:t>şti nebun, Costică? NENEA COSTICĂ: Na! Parcă n-ai mai făcut-o! Adă-ţi aminte când te aşteptam cu premiera gata şi publicul î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jVA MICA: Da, dar era o piesă străină, puţin îmi păsa. NENEA COSTICĂ: Păi e şi mai uşor, că acum nu te aşteaptă premiera, nici publicul. Nâci nu se bagă în seamă că lip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Cum se jo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Bine. Se joacă bine şi la timp! Mă rog, vrei să scapi de bucluc, ori nu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Bineînţeles că vreau, dar Jămureşte-mă</w:t>
      </w:r>
      <w:r>
        <w:rPr>
          <w:rFonts w:cs="Bookman Old Style" w:ascii="Bookman Old Style" w:hAnsi="Bookman Old Style"/>
          <w:caps/>
          <w:sz w:val="24"/>
        </w:rPr>
        <w:t>. î</w:t>
      </w:r>
      <w:r>
        <w:rPr>
          <w:rFonts w:cs="Bookman Old Style" w:ascii="Bookman Old Style" w:hAnsi="Bookman Old Style"/>
          <w:sz w:val="24"/>
        </w:rPr>
        <w:t>nţelege şi tu că nu pot să las un teatru în asemenea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pSTICĂ: Deh! Că mult ţi-a păsat dumitale de situaţia teatrului în viaţ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Atunci era altceva. Eram mai tânără, mi se tre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D-tale ce nu ţi s” trece? Are să zică p, lumea: Ia te uită, domle, şi acum mai fuge coana M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al tinereţe! Dar mi se pare mie că nu te-ndml din pricina tiner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La urma urmei, am şi eu dreptul să iubec pe cineva în viaţa mea. ' NENEA COSTICĂ: Mai ales când n-ai iubit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Ei, şi tu! Asta n-o zic, dar asta-i dragoste mare, Costică, asta e dragoste curată</w:t>
      </w:r>
      <w:r>
        <w:rPr>
          <w:rFonts w:cs="Bookman Old Style" w:ascii="Bookman Old Style" w:hAnsi="Bookman Old Style"/>
          <w:caps/>
          <w:sz w:val="24"/>
        </w:rPr>
        <w:t>. f</w:t>
      </w:r>
      <w:r>
        <w:rPr>
          <w:rFonts w:cs="Bookman Old Style" w:ascii="Bookman Old Style" w:hAnsi="Bookman Old Style"/>
          <w:sz w:val="24"/>
        </w:rPr>
        <w:t>ără inte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Ha! ha! Am înţeles! Va să zică, nu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Nu, nu pot, Co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Va să zică, să le luăm la rând. Dacă pleci, piesa se joacă, îţi spun eu. De asta, ai putea. Directorul nu te dă afară, nu-i aşa? De asta iar ai putea. Ţi-e frică numai să nu rămâi fără tinerel? Bun. Dar fără mine nu ţi-e frică să rămâi? COANA MICA: Cum adică, 'fără</w:t>
      </w:r>
      <w:r>
        <w:rPr>
          <w:rFonts w:cs="Bookman Old Style" w:ascii="Bookman Old Style" w:hAnsi="Bookman Old Style"/>
          <w:caps/>
          <w:sz w:val="24"/>
        </w:rPr>
        <w:t>. t</w:t>
      </w:r>
      <w:r>
        <w:rPr>
          <w:rFonts w:cs="Bookman Old Style" w:ascii="Bookman Old Style" w:hAnsi="Bookman Old Style"/>
          <w:sz w:val="24"/>
        </w:rPr>
        <w: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Fără mine în cuşcă, ici, unde sta Dumnezeul d-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Ce înseamnă toate astea? Ai tu vreun interes să nu joc eu diseară? Că trebuie să fie ceva la mijloc, de vreme ce stăruieşti tu aşa! NENEA COSTICĂ: Eu? Ce interes să am? Interesul d-tale întâi. Nu ziceai că-ţi pare rău că j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Bine, bine, asta-i altceva! Dar de ce stărui tu aşa de mult? Nu te feri, Costică, şi spune-mi. Trebuie să fie altceva. Vor să-mi facă vreo manifestaţie? Gheorghiasca? A,</w:t>
      </w:r>
      <w:r>
        <w:rPr>
          <w:rFonts w:cs="Bookman Old Style" w:ascii="Bookman Old Style" w:hAnsi="Bookman Old Style"/>
          <w:caps/>
          <w:sz w:val="24"/>
        </w:rPr>
        <w:t>. s</w:t>
      </w:r>
      <w:r>
        <w:rPr>
          <w:rFonts w:cs="Bookman Old Style" w:ascii="Bookman Old Style" w:hAnsi="Bookman Old Style"/>
          <w:sz w:val="24"/>
        </w:rPr>
        <w:t>ă ştii că asta e! Nu? NENEA COSTICĂ (moale): 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Va să zică, asta era! Iţi mulţumesc din inimă că mi-ai spus, dar acum mai a dracului m-am încăpăţânat să joc! Am să mă, duc la prefect şi-i aranjez una să mă pomenească. Nu-şi face dumneaei mendrele cu Mica. Şi de al dracului, măcar că n-am nici un chef – şi pe ăsta nou al ei am să i-1 iau. Şi-i eră t eu cine sunt. Nu, Costică, să nu mai stăruieşti, că mă supăr. Te rog! Eu de dragul tău îac orice, dar satisfacţie trebuie să-mi iau. NENEA COSTICĂ: Nu te mai lauda, că te ţiu de cuvin* şi-i mai rău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Ajteaptă până diseară şi-ai să vezi! NENEA COSTICĂ: N-ani să văd nimic. Că de dragul meu nu faci nimi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Aşa mă cunoşti tu pe mine, Costică? NENEA COSTICĂ': Mă rog, faci ce te-oi ruga eu? COANA MICA: Da, dar să n-acoperi pe altul, ca acum! NENEA COSTICĂ: N-acopăr pe nimeni. Eu te rog să na joci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Ce interes poţi să ai tu ca ea nu joc? NENEA COSTICĂ: Am, şi am interes mure. COANA MICA: Ţi-a făcut ceva directorul? Autorul? Vrei să nu se j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Ba asta nu! Că vreau să se joace! COANA MICA: Atunci vrei'să trânt-esti piesa! Spune, z</w:t>
      </w:r>
      <w:r>
        <w:rPr>
          <w:rFonts w:cs="Bookman Old Style" w:ascii="Bookman Old Style" w:hAnsi="Bookman Old Style"/>
          <w:caps/>
          <w:sz w:val="24"/>
        </w:rPr>
        <w:t>. ă</w:t>
      </w:r>
      <w:r>
        <w:rPr>
          <w:rFonts w:cs="Bookman Old Style" w:ascii="Bookman Old Style" w:hAnsi="Bookman Old Style"/>
          <w:sz w:val="24"/>
        </w:rPr>
        <w:t>n, că eu, dacă mă convingi, îţi dau tot ajutorul. Al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ştiu. Amorezul e de vină. De aia veni sa ' pe aici. E frică pesemne că nu se mai vede li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u, Costică, de dragul Iui nu fac</w:t>
      </w:r>
      <w:r>
        <w:rPr>
          <w:rFonts w:cs="Bookman Old Style" w:ascii="Bookman Old Style" w:hAnsi="Bookman Old Style"/>
          <w:caps/>
          <w:sz w:val="24"/>
        </w:rPr>
        <w:t>. a</w:t>
      </w:r>
      <w:r>
        <w:rPr>
          <w:rFonts w:cs="Bookman Old Style" w:ascii="Bookman Old Style" w:hAnsi="Bookman Old Style"/>
          <w:sz w:val="24"/>
        </w:rPr>
        <w:t>sta! Joc, Gestică, joc! Fie ce-o fi! NENEA COSTICĂ: Ooof! Coană Mico! La toate relele te gândes/ti, dar la un bun nu vrei să te gândeşti deloc. COANA MICA: Nu văd, Costică, ' ce bun poate fi dacă nu joc eu. Dacă tu ai avea o am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Vai de mine, coană Mico, eu şi amanta? COANA MICA: Atunci? Nici rude n-ai, nici prieteni n-ai. NENEA COSTICĂ: Da, dar-parcă de-aş avea, mi-ai fac e mie pe plac? COANA MICA: Ei, îmi pare rău, Costică, să spui tocmai Io aşa vorbă, care mă cunoşti, nu de azi, de ieri, şi-ini sufli de treizeci de ani. NENEA COSTICĂ: Spui şi d-ta aşa, fiindcă ştii că n-sm pe nimen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tru – V. L P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Mă jur pe ce vrei, Costică, că de-ar fi sa ai pe cineva, acu m-aş sui în maşina şi dusă aş fi. NENEA COSTICĂ: Apoi, suie-te”. COANA MIC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SrENEA COSTICĂ: Suie-te în masraă şi du-te, că am pe „ cineva. Dar acum să nu-ţi mai întorci vorba înapoi, că te-ai jurat, COANA MICA: Costică, ai o amantă! La vârsta ta? Ţi-ai pierdut minţile, Co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Bărbatul dacă are o amantă în teatru, care va să zică n-are minte, zicea răposatul Pechea, şi eu mă ţin de vorba lui. Nu, coană Mico, nu-i nici un fel de amantă. Am şi eu o ambiţie mare în viaţa mea: să fabric un actor mare! Mă ştii. Am tot încercat, am tot cercat, dar n-am găsit ştofă la nimeni. COANA MICA: Şi acum ai găsit? NENEA COSTICĂ: In palmă! Uite-o aici! COANA MICA: Sj c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No cunoşti, dar ai s-o cunoşti, 'ascul-tă-mă pe mine! Numai să te ţii de jurământ. Că ai j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O încep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la vaier na tâmpa le nombre dezanee”, cum zicea răposatul Pechea</w:t>
      </w:r>
      <w:r>
        <w:rPr>
          <w:rFonts w:cs="Bookman Old Style" w:ascii="Bookman Old Style" w:hAnsi="Bookman Old Style"/>
          <w:caps/>
          <w:sz w:val="24"/>
        </w:rPr>
        <w:t>. î</w:t>
      </w:r>
      <w:r>
        <w:rPr>
          <w:rFonts w:cs="Bookman Old Style" w:ascii="Bookman Old Style" w:hAnsi="Bookman Old Style"/>
          <w:sz w:val="24"/>
        </w:rPr>
        <w:t>ncepătoare, dar ştofă. Ăsta-i şurubul carierei mele. Că em fost sufleur are să uite toată lumea, dar măcar să se ştie că am ridi-cat-o pe dânsa. Nu râde. Dacă te ţii de jurământ, dă lov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Bravo! A învăţat 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Dumnezeieşte! Mă rog! L-a învăţat cu mine, nu cu dumnealui, tinerelul – şi eu ştiu teatru mare! Am avut şi vreme să învăţ. COANA MICA: Şi spun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Actriţă mare, coană Mi doi ani mare, coan doi ani de zile, face teatrul pref! Dacă-ţi spun eu, poţi să m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In Generaţie mare! care 1-am văzu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ş</w:t>
      </w:r>
      <w:r>
        <w:rPr>
          <w:rFonts w:cs="Bookman Old Style" w:ascii="Bookman Old Style" w:hAnsi="Bookman Old Style"/>
          <w:sz w:val="24"/>
        </w:rPr>
        <w:t>i pe Salvâni, şi pe Grasso, şi pe Galabrezzo, şi pe neamţul ăla. M-ă rog, dacă te ţii de jurământ, dă lovitur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Bine, mă Costică, dar cum crezi că ai să-1 convingi tu pe director, şi pe autor? Or să amine piesa şi mă aleg si^eu cu toate pono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Nu se amină nimic. Uite, miişoapa asta</w:t>
      </w:r>
      <w:r>
        <w:rPr>
          <w:rFonts w:cs="Bookman Old Style" w:ascii="Bookman Old Style" w:hAnsi="Bookman Old Style"/>
          <w:caps/>
          <w:sz w:val="24"/>
        </w:rPr>
        <w:t>. e</w:t>
      </w:r>
      <w:r>
        <w:rPr>
          <w:rFonts w:cs="Bookman Old Style" w:ascii="Bookman Old Style" w:hAnsi="Bookman Old Style"/>
          <w:sz w:val="24"/>
        </w:rPr>
        <w:t xml:space="preserve"> ultima din reţetă. N-are de unde să dea banii înapoi. M-am asigurat eu de toate. Coană Mico, dacă te ţii de jurământ, dă lov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Costică dragă, mă pui într-o situaţie foarte delicat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e ţii de jurământ, dă lovitura! zică, spune mai bine ca mine, nu? Incupâ'ânat): Dacă te ţii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Va să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pauză; jurământ, dă lov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jignită): Ei, bravo. Nu eşti gentil deloc, Costică. Să mă compari pe mine fU o aia de la Conserv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Coană Mico</w:t>
      </w:r>
      <w:r>
        <w:rPr>
          <w:rFonts w:cs="Bookman Old Style" w:ascii="Bookman Old Style" w:hAnsi="Bookman Old Style"/>
          <w:caps/>
          <w:sz w:val="24"/>
        </w:rPr>
        <w:t>. î</w:t>
      </w:r>
      <w:r>
        <w:rPr>
          <w:rFonts w:cs="Bookman Old Style" w:ascii="Bookman Old Style" w:hAnsi="Bookman Old Style"/>
          <w:sz w:val="24"/>
        </w:rPr>
        <w:t>ţi sărut mâinile</w:t>
      </w:r>
      <w:r>
        <w:rPr>
          <w:rFonts w:cs="Bookman Old Style" w:ascii="Bookman Old Style" w:hAnsi="Bookman Old Style"/>
          <w:caps/>
          <w:sz w:val="24"/>
        </w:rPr>
        <w:t>. l</w:t>
      </w:r>
      <w:r>
        <w:rPr>
          <w:rFonts w:cs="Bookman Old Style" w:ascii="Bookman Old Style" w:hAnsi="Bookman Old Style"/>
          <w:sz w:val="24"/>
        </w:rPr>
        <w:t>artă-mă, nu vreau să te pun alături de nimeni. Eşti actriţă mare, eşti celebră, eşti stea de rangul întâi, în sfârşit, dar ' rolul ăsta e fleac la d-ta, pe cinci la ea e toată celebritatea, înţelegi? Hai, fă un gest frumos, de actriţă marc! Cedează-1! Şi toată lumea o să zică: Ei, bravo! Uite domle ce gest la coana Mica! Bravo! Aşa actriţă mare! Frumos, nu? Dacă te ţii de jurământ, dă lov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enervată): Şi dacă nu</w:t>
      </w:r>
      <w:r>
        <w:rPr>
          <w:rFonts w:cs="Bookman Old Style" w:ascii="Bookman Old Style" w:hAnsi="Bookman Old Style"/>
          <w:caps/>
          <w:sz w:val="24"/>
        </w:rPr>
        <w:t>. m</w:t>
      </w:r>
      <w:r>
        <w:rPr>
          <w:rFonts w:cs="Bookman Old Style" w:ascii="Bookman Old Style" w:hAnsi="Bookman Old Style"/>
          <w:sz w:val="24"/>
        </w:rPr>
        <w:t>ă ţiu de jur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Apoi, îmi pare rău, dar îţi dau eu lov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COA'NA MICA (indignată, amuţită o clipă): Eee! Costică, ştii, tonul ăsta şi ameninţarea asta nu-mi plac deJoc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fac oricând să fii dat afară. NENEA COSTICĂ: Ştiu, coană Mico, dar vezi „S nu mă dau eu singur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Treaba ta, dacă socoti că ţi-e mai bine aşa,. NENEA COSTICĂ: Mda? Dar mai degrabă e treaba d-taâe. COANA MICA: Nu înţeleg ce vrei să spui? NENEA COSTICĂ: Simt că am să mă îmbolnăvesc subit şi o să trebuiască-să joci fără mine, COANA MICA: Eşti nebun! NENEA COSTICĂ: Nu, sunt bolnav grav! COANA MICA: Idei fixe, să ridici actori. Ţicnealăl NENEA COSTICĂ: Bolnav grav. COANA MICA: Ori amorezat, poate. NENEA COSTICĂ: Tocmai! Bolnav grav. COANA MICA: Aşa spune! Amorezat! Asta-ţ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o fi şi aia! îrni închipui ce trebuie să fie, de s-a amorezat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Apoi</w:t>
      </w:r>
      <w:r>
        <w:rPr>
          <w:rFonts w:cs="Bookman Old Style" w:ascii="Bookman Old Style" w:hAnsi="Bookman Old Style"/>
          <w:caps/>
          <w:sz w:val="24"/>
        </w:rPr>
        <w:t>. p</w:t>
      </w:r>
      <w:r>
        <w:rPr>
          <w:rFonts w:cs="Bookman Old Style" w:ascii="Bookman Old Style" w:hAnsi="Bookman Old Style"/>
          <w:sz w:val="24"/>
        </w:rPr>
        <w:t>arcă şi d-ta</w:t>
      </w:r>
      <w:r>
        <w:rPr>
          <w:rFonts w:cs="Bookman Old Style" w:ascii="Bookman Old Style" w:hAnsi="Bookman Old Style"/>
          <w:caps/>
          <w:sz w:val="24"/>
        </w:rPr>
        <w:t>. a</w:t>
      </w:r>
      <w:r>
        <w:rPr>
          <w:rFonts w:cs="Bookman Old Style" w:ascii="Bookman Old Style" w:hAnsi="Bookman Old Style"/>
          <w:sz w:val="24"/>
        </w:rPr>
        <w:t>cu patruzeci de ani.: Noroproă</w:t>
      </w:r>
      <w:r>
        <w:rPr>
          <w:rFonts w:cs="Bookman Old Style" w:ascii="Bookman Old Style" w:hAnsi="Bookman Old Style"/>
          <w:caps/>
          <w:sz w:val="24"/>
        </w:rPr>
        <w:t>. n</w:t>
      </w:r>
      <w:r>
        <w:rPr>
          <w:rFonts w:cs="Bookman Old Style" w:ascii="Bookman Old Style" w:hAnsi="Bookman Old Style"/>
          <w:sz w:val="24"/>
        </w:rPr>
        <w:t>vani</w:t>
      </w:r>
      <w:r>
        <w:rPr>
          <w:rFonts w:cs="Bookman Old Style" w:ascii="Bookman Old Style" w:hAnsi="Bookman Old Style"/>
          <w:caps/>
          <w:sz w:val="24"/>
        </w:rPr>
        <w:t>. ţ</w:t>
      </w:r>
      <w:r>
        <w:rPr>
          <w:rFonts w:cs="Bookman Old Style" w:ascii="Bookman Old Style" w:hAnsi="Bookman Old Style"/>
          <w:sz w:val="24"/>
        </w:rPr>
        <w:t>inut eu bine: şi n-am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Ce ştiam.: eu-pe vremea aceea, că şi bine aş</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f</w:t>
      </w:r>
      <w:r>
        <w:rPr>
          <w:rFonts w:cs="Bookman Old Style" w:ascii="Bookman Old Style" w:hAnsi="Bookman Old Style"/>
          <w:sz w:val="24"/>
        </w:rPr>
        <w:t>i: ajuns cu un şufieun,.: NENEA COSTICĂ: 'Şi Erninescu-a', fost sufl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ANA MICA: Urnit'singur! – – – –. NENEA CO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Garagiaâe^Şi1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Eminescu, Caragiale şi tu! Foarte Bună apropi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Nu Eminescu, Caragiale şi eu: Eu, Eminescu'şi Caragiale.,. Fiindcă d-ta poţi să joci fără oi doi, dar fără min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 mă faci, că până diseară învăţ rolul, de joc fără sufl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Voorbeşti, de parca ai fi la 1900, coană Micoi A mai trecut ceva de-atunci. Ei, învaţă, coană Mico, şi joacă fără sufleur, că pe astă seară al doilea sufleur e la Focşani, şi în tot oraşul nu-i unul liber. I-am aranjat eu. Şi eu sunt în pat, bolnav grav. Bună ziua. (Dă să plece.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Costică, tu vorbeşt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Nu ştiu dacă vorbesc serios, dar d” plecat, plec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Dar îţi dai tu seama ce faci? Rămâi pe dramuri, omule, ca te dă afară trăsnitul ăsta de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îmi pare bine că ţi-e milă de-mine, coană Mico, dar ce să-i fac? Sunt bolnav. Noroc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n o mie de lei la mine, rn-am îngrijit şi de asta, p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u orice întâmplare. Şi până la zece zile, când B-o – topi toată rezerva, ' plec în turneu cu Gheorghiasca, că de douăzeci de ani mă tot roagă să-i suflu, şi eu, ca omul prost, de dragul d-tale, am refuzat-o mereu. COANA MICA: Costică,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poate să mă'laţi aşa! Vrei să-mi distrugi viitorul? NENEA COSTICĂ: Dar de ce să distrugi d-ta viitorul unui geni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MlGA.: Ia_nu mai umbla cu-fleacuri şi nu mai bâigyi. NENEA COSTICĂ: Apoi, îmi pare, coană Mico, sfatul meu 'ţi-a folosit patruzeci de ani în şir. Şi ţi-a mers bine după sfatul şi după părerea mea</w:t>
      </w:r>
      <w:r>
        <w:rPr>
          <w:rFonts w:cs="Bookman Old Style" w:ascii="Bookman Old Style" w:hAnsi="Bookman Old Style"/>
          <w:caps/>
          <w:sz w:val="24"/>
        </w:rPr>
        <w:t>. ş</w:t>
      </w:r>
      <w:r>
        <w:rPr>
          <w:rFonts w:cs="Bookman Old Style" w:ascii="Bookman Old Style" w:hAnsi="Bookman Old Style"/>
          <w:sz w:val="24"/>
        </w:rPr>
        <w:t>i acum mă faci o otreapă, fiindcă am</w:t>
      </w:r>
      <w:r>
        <w:rPr>
          <w:rFonts w:cs="Bookman Old Style" w:ascii="Bookman Old Style" w:hAnsi="Bookman Old Style"/>
          <w:caps/>
          <w:sz w:val="24"/>
        </w:rPr>
        <w:t>. î</w:t>
      </w:r>
      <w:r>
        <w:rPr>
          <w:rFonts w:cs="Bookman Old Style" w:ascii="Bookman Old Style" w:hAnsi="Bookman Old Style"/>
          <w:sz w:val="24"/>
        </w:rPr>
        <w:t>neredere şi în altă femeie ca talent</w:t>
      </w:r>
      <w:r>
        <w:rPr>
          <w:rFonts w:cs="Bookman Old Style" w:ascii="Bookman Old Style" w:hAnsi="Bookman Old Style"/>
          <w:caps/>
          <w:sz w:val="24"/>
        </w:rPr>
        <w:t>. l</w:t>
      </w:r>
      <w:r>
        <w:rPr>
          <w:rFonts w:cs="Bookman Old Style" w:ascii="Bookman Old Style" w:hAnsi="Bookman Old Style"/>
          <w:sz w:val="24"/>
        </w:rPr>
        <w:t>artă-mă, dar te porţi prost cu mine. Dor să nu fie asta decât o năzăreală de. – a rnea şi tot s-er cuveni să-ţi zici: Omul ăsta nu rni-a cerut nimic în schimb toată viaţa. Ţi-am cerut eu ceva? Nimic. Şi când ai vrut să-mi dai, am zis: Păstrează pentru alţii, că nu-i de nasul meu. N-am zis aşa? Şi-acum vin să cer nimica toată – şi nu vrei</w:t>
      </w:r>
      <w:r>
        <w:rPr>
          <w:rFonts w:cs="Bookman Old Style" w:ascii="Bookman Old Style" w:hAnsi="Bookman Old Style"/>
          <w:caps/>
          <w:sz w:val="24"/>
        </w:rPr>
        <w:t>. l</w:t>
      </w:r>
      <w:r>
        <w:rPr>
          <w:rFonts w:cs="Bookman Old Style" w:ascii="Bookman Old Style" w:hAnsi="Bookman Old Style"/>
          <w:sz w:val="24"/>
        </w:rPr>
        <w:t>ini pare rău de toată dragostea şi de toată credinţa în care te-am slujit – că numai pe d-ta te-am slujit. Că de dragul d-tale învăţam şi mişcare, şi gesturi, şi tot. Te uitai la mine ca într-o oglindă şi succesul, gata! Nu mai ai nevoie de mine. Bravo! Frumos! Dacă aşa vrea soarta, fi şi-aşa! Am aici demisia scrisă, o dau la portar şi dusu rn-a ch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Dar poate că-ţi îace proces. Te pune să plă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Sli facă! De plătit, n-am să prp” po% că mia asta o cheltuiesc eu până atunci, şi casă n-; m, mobilă n-am. N-am decât o inimă şi-o gură – astea n-or să mi le vândă. Rămâi cu bine, coană Mico şi 'Dumnezeu să vă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Costieăi (începe să plângă.) Costică dragai De ce mă terorizezi tu pe mine, o biată femeie slabă? Asta unde te-am iubit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Nu! Asta unde n-am vrut eu s&amp; te iubesc cum vroiai d-ta, coană Mico, dar de terorizat, nu te-gm terorizat. Sufleurul nu terorizează, ajută, ajută, coană M.icQ-” Se cuvine să-1 asculţi şi pe el odată., COANA MICA: Da te-am ascultat totdeauna, Co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 NEA COSTICĂ: Te cred! M-ai ascultat straşnic câud eram eu în cuşcă şi d-ta pe scenă, dar ascultă-mă şi-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Ei, bine, poftim! Te ascult! N-am să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Adevărat? Zău? Cu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QAJXA MICA: Cu jurământ! Plec Ia Botoşani, la Anton. Şi fac la noapte un chef, de înnebunesc oraşul, să-mi treacă de necaz. Dar să-mi telegrafiezi, ce-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Urgent! Dar uite ce e, scoate o carte de vizită şi scrie-i directorului aşa: „Dragă directore</w:t>
      </w:r>
      <w:r>
        <w:rPr>
          <w:rFonts w:cs="Bookman Old Style" w:ascii="Bookman Old Style" w:hAnsi="Bookman Old Style"/>
          <w:caps/>
          <w:sz w:val="24"/>
        </w:rPr>
        <w:t>. o</w:t>
      </w:r>
      <w:r>
        <w:rPr>
          <w:rFonts w:cs="Bookman Old Style" w:ascii="Bookman Old Style" w:hAnsi="Bookman Old Style"/>
          <w:sz w:val="24"/>
        </w:rPr>
        <w:t xml:space="preserve"> chestie de care atârnă toată viaţa mea mă obligă să plec. Nu mă căuta! Am pregătit eu o elevă a mea, care va</w:t>
      </w:r>
      <w:r>
        <w:rPr>
          <w:rFonts w:cs="Bookman Old Style" w:ascii="Bookman Old Style" w:hAnsi="Bookman Old Style"/>
          <w:caps/>
          <w:sz w:val="24"/>
        </w:rPr>
        <w:t>. f</w:t>
      </w:r>
      <w:r>
        <w:rPr>
          <w:rFonts w:cs="Bookman Old Style" w:ascii="Bookman Old Style" w:hAnsi="Bookman Old Style"/>
          <w:sz w:val="24"/>
        </w:rPr>
        <w:t>i mai bine ca mine.” Scrie, ce-ţi mai pasă</w:t>
      </w:r>
      <w:r>
        <w:rPr>
          <w:rFonts w:cs="Bookman Old Style" w:ascii="Bookman Old Style" w:hAnsi="Bookman Old Style"/>
          <w:caps/>
          <w:sz w:val="24"/>
        </w:rPr>
        <w:t>. o</w:t>
      </w:r>
      <w:r>
        <w:rPr>
          <w:rFonts w:cs="Bookman Old Style" w:ascii="Bookman Old Style" w:hAnsi="Bookman Old Style"/>
          <w:sz w:val="24"/>
        </w:rPr>
        <w:t xml:space="preserve"> să zică lumeaj Bravo! Aşa altruism! „Şi trebuie să înţelegem şi noi, stelele şi actriţele mari – ce? nu eşti? – că trebuie să ajutăm tinerele generaţii! Garantez eu de ea.” – Garantez eu, ce-ţi pasă? „Succes mare, eu sunt sigură de el. Me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Poftim! Am scris ce-ai v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Rob mă ai pe viaţă, coană Mico! Rob, uite, c, şa, ca pe 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Să dea Dumnezeu numai să-ţi priiască, Co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Să fim altruişti, coană Mico. La vârcta noastră, cum spunea răposatul Pechca, „când nu mai putem să fim păcătoşi, să ne resemnăm să fim înărnu-m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Şi ce-o să zică acum mititelul? O să creadă că 1-am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O să te iubească mai mult! Aşa-s bărbaţii, coană Mico. Să nu fie siguri, că 1” piere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Aşa e, bată-i norocul! Şi cu rochiile mele. O mulţime de bani am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Dacă le-ai făcut pe toate, fă-o şi pe asta! Dă-i-le să le îmbrace! N-o să le îmbrace, că nu-i vin, dar fă gestul! Ăsta ar fi un gest imperial. ' COANA MICA: Ei da, gestul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Frumos tare! Mai ales &amp;ă nu-i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scrie ceva): Uite, clar tot pentru director: „Să se dea şi rochiile mele, le dăruiesc, să se îmbrace.” Dar care-i asta? Pot să şti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Una aşa, cam aşa de înaltă. Cu totul altfel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Da, da. Mi se pare că o ştiu. Apoi</w:t>
      </w:r>
      <w:r>
        <w:rPr>
          <w:rFonts w:cs="Bookman Old Style" w:ascii="Bookman Old Style" w:hAnsi="Bookman Old Style"/>
          <w:caps/>
          <w:sz w:val="24"/>
        </w:rPr>
        <w:t>. p</w:t>
      </w:r>
      <w:r>
        <w:rPr>
          <w:rFonts w:cs="Bookman Old Style" w:ascii="Bookman Old Style" w:hAnsi="Bookman Old Style"/>
          <w:sz w:val="24"/>
        </w:rPr>
        <w:t>lec. Şi nu uita, Costică, ce sacrificiu mi-ai cerut şi nu ara stat la îndoială să ţi-1 fac.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Drum bun, coană Mico! Drum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iese.) &gt;. SCENA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FET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strigă tare): Fetiţo! Fetiţo! Vino încoace! (Afară se aude demarajul unui automobil. Fetiţa vine, /v j. _ _</w:t>
      </w:r>
      <w:r>
        <w:rPr>
          <w:rFonts w:cs="Bookman Old Style" w:ascii="Bookman Old Style" w:hAnsi="Bookman Old Style"/>
          <w:caps/>
          <w:sz w:val="24"/>
        </w:rPr>
        <w:t>. y</w:t>
      </w:r>
      <w:r>
        <w:rPr>
          <w:rFonts w:cs="Bookman Old Style" w:ascii="Bookman Old Style" w:hAnsi="Bookman Old Style"/>
          <w:sz w:val="24"/>
        </w:rPr>
        <w:t xml:space="preserve"> Vzdupăind pe s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Ei, fetiţo, cum te simţi? Am vorbit cu coana M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Ei, şi? N-ai făcu?; nimie,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Citeşte aceste două cărţi de vizită! Vezi, fetiţo? „Cine n-are bătrln, să-şi cumpere.” Asta pentru tine. Şi pentru mine, cum zicea răposatul: Maurul şi-a făcut datoria! Maurul poate să spuie; „Voal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Hînainte de începerea spectacolului, în aceeaşi zi, carn pe la opt şi jumătate, nouă fără un sfert. Lucrătorii construiesc decorul, tabloului I. Toată lumea caracteristică scenei: pompieri, maşinişti, recuziteri şi câţiva * încurcă-lume ai scenei, risipiţi prin colţuri, în haine civile, printre actorii şi figuranţii costumaţi, dar cu bărbile şi perucile în mină. Regizorul, activ, supraveghează montarea. E o activitate febrilă, care miroase a premieră excepţională. Gâteva son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lucrătorii.”, REGIZORUL: Hai, repede, repede, băieţi, că a venit pu-p Micul. Electrician, portantele, şi vezi de aprinde soarele</w:t>
      </w:r>
      <w:r>
        <w:rPr>
          <w:rFonts w:cs="Bookman Old Style" w:ascii="Bookman Old Style" w:hAnsi="Bookman Old Style"/>
          <w:caps/>
          <w:sz w:val="24"/>
        </w:rPr>
        <w:t>. v</w:t>
      </w:r>
      <w:r>
        <w:rPr>
          <w:rFonts w:cs="Bookman Old Style" w:ascii="Bookman Old Style" w:hAnsi="Bookman Old Style"/>
          <w:sz w:val="24"/>
        </w:rPr>
        <w:t xml:space="preserve"> Aşa. Şi tu agaţă luna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TOrUlL: Am'agăţ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Bravo l Acum aduceţi munţii în fund şi Tihnii. Tibnil,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 LUCRĂTOR: Cere tieru</w:t>
      </w:r>
      <w:r>
        <w:rPr>
          <w:rFonts w:cs="Bookman Old Style" w:ascii="Bookman Old Style" w:hAnsi="Bookman Old Style"/>
          <w:caps/>
          <w:sz w:val="24"/>
        </w:rPr>
        <w:t>. d</w:t>
      </w:r>
      <w:r>
        <w:rPr>
          <w:rFonts w:cs="Bookman Old Style" w:ascii="Bookman Old Style" w:hAnsi="Bookman Old Style"/>
          <w:sz w:val="24"/>
        </w:rPr>
        <w:t>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Tibru, nu tigru. Ap”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UL: Păi aşa spune! Apa, băieţi! REGIZORUL: Salteaua pentru apă aţi pus-o? Gheorglie, tu, va să zică, stai să-1 prinzi pe conu lorgu.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UL: înţeles, domle! REGIZORUL: Şi voi, cu mobila, veniţi încoace. Uite cum s-o plas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nn panou îl acoperă, şi vocea continuă, neînţeles, în afară de ochii publ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 Doi pompieri, apoi AUTORUL şi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I: Mă, Gavrilă, tu, că n-ai mai fost pe aici, să-ţi spun cu. Să nu te sperii dacă ţipă ori se bat, as ta-i aşa, în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II: Ihil „ _</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I: Să-i laşi în bună pace. Şi dacă vezi vru na îmbrăc-ată mai aşa, ca ale noastre, să nu te puie dramJ să-i i'aci cu ochiul ori, mă-nţeiegi, cum facem noi</w:t>
      </w:r>
      <w:r>
        <w:rPr>
          <w:rFonts w:cs="Bookman Old Style" w:ascii="Bookman Old Style" w:hAnsi="Bookman Old Style"/>
          <w:caps/>
          <w:sz w:val="24"/>
        </w:rPr>
        <w:t>. c</w:t>
      </w:r>
      <w:r>
        <w:rPr>
          <w:rFonts w:cs="Bookman Old Style" w:ascii="Bookman Old Style" w:hAnsi="Bookman Old Style"/>
          <w:sz w:val="24"/>
        </w:rPr>
        <w:t>ă astea sunt artiste, cucoane, dar se îmbracă ele aşa, ca să joace pe scen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II: îh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I: Tu atâta grijă să ai: să nu-i laşi să turneze, că nu-i voie de la dom colonel! Ordin!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II: îh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I: Dar să le spui frumos, că ăştia toţi sunt boieri. Cum vezi că aprinde o ţigeră, te duci la el, saluţi, şi-spui: Vă rog să nu fumaţi aici, că nu-i voie. AuziPi Pe urmă stai ce stai, şi te duci iar şi-i spui: Vă roasă fumaţi pe sală. Aşa-i ordin! Şi-atâta. Ai înţeles.'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II: îh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I: Dar vezi, fii şi tu săritor. Dacă te roagă cineva de ceva, să-i dai un sca'un, mai ştiu eu ce, pune şi tu mâna. Numai să fii cu ochii în patru la consemnul de foc</w:t>
      </w:r>
      <w:r>
        <w:rPr>
          <w:rFonts w:cs="Bookman Old Style" w:ascii="Bookman Old Style" w:hAnsi="Bookman Old Style"/>
          <w:caps/>
          <w:sz w:val="24"/>
        </w:rPr>
        <w:t>. î</w:t>
      </w:r>
      <w:r>
        <w:rPr>
          <w:rFonts w:cs="Bookman Old Style" w:ascii="Bookman Old Style" w:hAnsi="Bookman Old Style"/>
          <w:sz w:val="24"/>
        </w:rPr>
        <w:t>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POMPIER ii: 'Â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I: Apoi eu mă duc la post, şi viu să te iau la l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fPOMPâER II: Trăiţi, dom cap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au intrat Autorul cu soita, lui. Caporalul. – iese.) gSOŢIA: Tiens! Foarte interesant! TresJ Ţres!</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j</w:t>
      </w:r>
      <w:r>
        <w:rPr>
          <w:rFonts w:cs="Bookman Old Style" w:ascii="Bookman Old Style" w:hAnsi="Bookman Old Style"/>
          <w:sz w:val="24"/>
        </w:rPr>
        <w:t>|AUTORUL: N'est-ce pas? Mi se pare că ăsta e decorul primului tablou. (-Scoate o ţigară-). Am uitat brichetai J e suiş desole! Sunt dezola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OŢIA: Semn rău, cheri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TORUL: A! Să nu fim superstiţioşi! (Unui lucrător.) l N-ai d-ta un chib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UCRĂTORUL: N-am,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POMPIER II: Stai că am eu. (îi a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TORUL: Mulţumesc, cama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OŢIA.: II a l'air gentil celui-lâ!</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POMPIER II (cine, salută): Vă rog să nu</w:t>
      </w:r>
      <w:r>
        <w:rPr>
          <w:rFonts w:cs="Bookman Old Style" w:ascii="Bookman Old Style" w:hAnsi="Bookman Old Style"/>
          <w:caps/>
          <w:sz w:val="24"/>
        </w:rPr>
        <w:t>. f</w:t>
      </w:r>
      <w:r>
        <w:rPr>
          <w:rFonts w:cs="Bookman Old Style" w:ascii="Bookman Old Style" w:hAnsi="Bookman Old Style"/>
          <w:sz w:val="24"/>
        </w:rPr>
        <w:t>umaţi aici, I că nu e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TORUL: Eram sigur! Pardon, cama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Dar el ţi-a dat să apr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POMPIER II: Aşa am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Civilites, dragă! Politeţe! (A stins ţigara.) l SOŢIA: Peut-etre! Putem vedea decorurile pe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Desigur! (Se uită la ceas.) Dar e curios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 buch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Pentru actr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Fireşte! Le comandasem pentru opt şi uite că-i aproape nouă! Şi ţiu cu orice preţ să le dau înainte, POMPIER II: Vă rog să fumaţi pe sală. Aşa-i ordin! AUTORUL: Bine, camarade, dar am stins ţigara. IPOMPIER II: Aşa am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Comme ii est bete, mon Dieu! Tu mai înţelegi ceva? E absolut idiot! Toujours la meme chose dans ce pays! Hai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Et puis, te duc în lojă la maman şi mă întorc pe scenă</w:t>
      </w:r>
      <w:r>
        <w:rPr>
          <w:rFonts w:cs="Bookman Old Style" w:ascii="Bookman Old Style" w:hAnsi="Bookman Old Style"/>
          <w:caps/>
          <w:sz w:val="24"/>
        </w:rPr>
        <w:t>.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Dar tu nu, vrei să vezi pi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Ba da</w:t>
      </w:r>
      <w:r>
        <w:rPr>
          <w:rFonts w:cs="Bookman Old Style" w:ascii="Bookman Old Style" w:hAnsi="Bookman Old Style"/>
          <w:caps/>
          <w:sz w:val="24"/>
        </w:rPr>
        <w:t>. d</w:t>
      </w:r>
      <w:r>
        <w:rPr>
          <w:rFonts w:cs="Bookman Old Style" w:ascii="Bookman Old Style" w:hAnsi="Bookman Old Style"/>
          <w:sz w:val="24"/>
        </w:rPr>
        <w:t>ar mi-au spus toţi că se obişnuieşte ca autorii să stea pe scenă la premieră. Mai ştii? Poate au nevoie de mine! En tout caş, să respectăm trad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En admettant qu'il y en a 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să iasă, dar vine Directorul de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SOŢIA, DIRECTORUL DE SCENĂ, apoi REGIZ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ORUL: Ah! Voilâ le metteur en scene. Mare lucru nu-i de ei, dar, oricum, trebuie să ţi-1 prez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ais i] est tres bien Ie type! Şi ce tine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Cher ami, dă-mi voie să te prezint soţiei mele., DIR. DE SCENA: Doamnă, sunt încântat. Daţi-mi voie să vă felicit pentru opera soţului Dv</w:t>
      </w:r>
      <w:r>
        <w:rPr>
          <w:rFonts w:cs="Bookman Old Style" w:ascii="Bookman Old Style" w:hAnsi="Bookman Old Style"/>
          <w:caps/>
          <w:sz w:val="24"/>
        </w:rPr>
        <w:t>. ş</w:t>
      </w:r>
      <w:r>
        <w:rPr>
          <w:rFonts w:cs="Bookman Old Style" w:ascii="Bookman Old Style" w:hAnsi="Bookman Old Style"/>
          <w:sz w:val="24"/>
        </w:rPr>
        <w:t>i să vă felicit anticipat pentru succesul ei, de care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Siriteţi foarte amabil. Şi eu vă felicit pentru ceea ce aţi făcut. Mi-a spus bărbatul meu că aţi făcut lucruri admirabile – decoruri splendid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Da da. Splend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 DE SCENĂ: Am făcut şi eu ce se poate face aici cu economie. Aici nu se ştie ce înseamnă teatru, do? mnă. Aici trebuie răsturnat tot, trebuie deschise ferestrele. Sper că la anul am să am teatrul meu, şi-atunci o să fie altceva. Facem un pic de primenire, nu-i aşa, auto-rule? Aii-ai făgăduit concursul şi o piesă mod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Dacă a promis, trebuie să facă. Voi avea eu grijă să-i ami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Sunt încântat. De altfel, spun drept, contez mai mult pe concursul doamnelor. Toate mişcările teatrale mari s-au făcut cu concursul femeilor. Aveţi mai multă înţelegere şi un entuziasm mai robust decât al nostru, al bărbaţilor. Dacă vă interesează, am să-mi permit să vă pun în curent cu toate planu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Cu plăcere, cu mare plăcere, nu-i aşa, eheri? AUTORUL: Da, da. SOŢIA: Să invităm pe domnul odată Ia un ceai. Vineri am zi de ceai, şi dacă dv</w:t>
      </w:r>
      <w:r>
        <w:rPr>
          <w:rFonts w:cs="Bookman Old Style" w:ascii="Bookman Old Style" w:hAnsi="Bookman Old Style"/>
          <w:caps/>
          <w:sz w:val="24"/>
        </w:rPr>
        <w:t>. a</w:t>
      </w:r>
      <w:r>
        <w:rPr>
          <w:rFonts w:cs="Bookman Old Style" w:ascii="Bookman Old Style" w:hAnsi="Bookman Old Style"/>
          <w:sz w:val="24"/>
        </w:rPr>
        <w:t>veţi plăcerea. DIR. DE SCENĂ: Dorinţa dv</w:t>
      </w:r>
      <w:r>
        <w:rPr>
          <w:rFonts w:cs="Bookman Old Style" w:ascii="Bookman Old Style" w:hAnsi="Bookman Old Style"/>
          <w:caps/>
          <w:sz w:val="24"/>
        </w:rPr>
        <w:t>. e</w:t>
      </w:r>
      <w:r>
        <w:rPr>
          <w:rFonts w:cs="Bookman Old Style" w:ascii="Bookman Old Style" w:hAnsi="Bookman Old Style"/>
          <w:sz w:val="24"/>
        </w:rPr>
        <w:t xml:space="preserve"> ordin! Vineri la 5 sunt la poarta dv. (Vede regizorul.) Pardon! (Regiz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ata tot? REGIZORUL: Ba nu, că te-aşteptam pe d-tai Nu mă vezi pe mine aici, ce mai întrebi? DIR. DE SCENĂ: Straşnică disciplină! Aş vrea să fiţi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lin. REGIZORUL: Apoi de ce-n-ai stat acolo! Să mă înveţi d-ta teatru pe mine? (Iese.) DIR. DE SCENĂ: Ascultă, eu cred că ar trebui. (Şi se duce după el.) ' SOŢIA: II est intelligent</w:t>
      </w:r>
      <w:r>
        <w:rPr>
          <w:rFonts w:cs="Bookman Old Style" w:ascii="Bookman Old Style" w:hAnsi="Bookman Old Style"/>
          <w:caps/>
          <w:sz w:val="24"/>
        </w:rPr>
        <w:t>. ş</w:t>
      </w:r>
      <w:r>
        <w:rPr>
          <w:rFonts w:cs="Bookman Old Style" w:ascii="Bookman Old Style" w:hAnsi="Bookman Old Style"/>
          <w:sz w:val="24"/>
        </w:rPr>
        <w:t>i foarte sigur de el! Are mare talent, n'est-ce pas? AUTORUL: A! Oui. DIR. DE SCENĂ (Intordndu-se): Aţi văzut ce lipsă do disciplină? Asta nu s-ar îngădui la Reinhardt. SOŢIA: La Reinhardt aţi studiat? DIR. DE SCENĂ: O! Desigur. Şi la ei, şi la'Batty. Căra peste tot. La unul singur ar fi fost primejdios, as fi riscat să mă fixez într-o singură atitudine, şi eu caut o atitudine prop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A, da, desigur! Aveţi un aer de veritabil artist. DIR. 'DE SCENĂ: O, Doamnă! Eu n-am făcut cariera asta de nevoie, am făcut-o fiindcă mi-e drag teatrul, fiindcă văd ceva în el, o credinţă nouă</w:t>
      </w:r>
      <w:r>
        <w:rPr>
          <w:rFonts w:cs="Bookman Old Style" w:ascii="Bookman Old Style" w:hAnsi="Bookman Old Style"/>
          <w:caps/>
          <w:sz w:val="24"/>
        </w:rPr>
        <w:t>. î</w:t>
      </w:r>
      <w:r>
        <w:rPr>
          <w:rFonts w:cs="Bookman Old Style" w:ascii="Bookman Old Style" w:hAnsi="Bookman Old Style"/>
          <w:sz w:val="24"/>
        </w:rPr>
        <w:t>n ziua când o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lî teatrul meu, o sa se vadă. Din nefericire, acum trebuie să las lucrurile să meargă pe drumul lor de plnă acum. In teatrul ăsta, fiecare face ce vrea. Nici o unitate, nici un ideal. Comerţ, pur şi simplu. O singură fiinţă care mai are idealuri e interpreta de astă seară, coana Mica</w:t>
      </w:r>
      <w:r>
        <w:rPr>
          <w:rFonts w:cs="Bookman Old Style" w:ascii="Bookman Old Style" w:hAnsi="Bookman Old Style"/>
          <w:caps/>
          <w:sz w:val="24"/>
        </w:rPr>
        <w:t>. d</w:t>
      </w:r>
      <w:r>
        <w:rPr>
          <w:rFonts w:cs="Bookman Old Style" w:ascii="Bookman Old Style" w:hAnsi="Bookman Old Style"/>
          <w:sz w:val="24"/>
        </w:rPr>
        <w:t>ar cu o floare nu se face primă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SOŢIA, DIR. DE SCEXA, DIRE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Ei, bravo, copii! Sântcm toţi în păr! Bună seara la toţi. Doamna? Mi se pare că ne cunoaştem de la coana Irina. Ei, autorule? Facem un succes mare? Uite florile, ţi-au venii. Ei, nul băieţi, aici e domnul autor. Dumnealui. Ia, pompier, ai tu grijă de ele. Ţ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II (le ia în nună şi le line):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A venit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Da. Numai coana Mica nu venise încă. Ia să mă duc eu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Nu, nu! Las-o în pace. Nu-i ştii meteahna? Nu trebuie s-o turbure nimeni la premieră. Vine cu trei ceasuri înainte şi învaţă rolul, se îmbracă singură, şi coboară când o cheamă soneria. Stai aici! A, uite că şi sună! A tre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Să nu înceapă în nici un caz imediat. Să mai lase vreo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Tocmai bine. Aşteptam pe maman şi vreau să vadă tot, de la început. Dar hai să te plasezi în lojă, cherie. Fii bun să mă conduci, că nu mă pot descurca pe aic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O,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Şi dl</w:t>
      </w:r>
      <w:r>
        <w:rPr>
          <w:rFonts w:cs="Bookman Old Style" w:ascii="Bookman Old Style" w:hAnsi="Bookman Old Style"/>
          <w:caps/>
          <w:sz w:val="24"/>
        </w:rPr>
        <w:t>. d</w:t>
      </w:r>
      <w:r>
        <w:rPr>
          <w:rFonts w:cs="Bookman Old Style" w:ascii="Bookman Old Style" w:hAnsi="Bookman Old Style"/>
          <w:sz w:val="24"/>
        </w:rPr>
        <w:t>irector, ca şi dl</w:t>
      </w:r>
      <w:r>
        <w:rPr>
          <w:rFonts w:cs="Bookman Old Style" w:ascii="Bookman Old Style" w:hAnsi="Bookman Old Style"/>
          <w:caps/>
          <w:sz w:val="24"/>
        </w:rPr>
        <w:t>. m</w:t>
      </w:r>
      <w:r>
        <w:rPr>
          <w:rFonts w:cs="Bookman Old Style" w:ascii="Bookman Old Style" w:hAnsi="Bookman Old Style"/>
          <w:sz w:val="24"/>
        </w:rPr>
        <w:t>eUour en scene să nu uite că sunt invitaţii noştri la un mic sup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A, cu plăcere! Mâncare şi bani nu refuz nici la bucurie, nici la întri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Şi cum suntem siguri că va fi bucurie. DIRECTORUL: A, da! Sperăm! Trebuie să spe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vedere. (Ies ce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POMPIER II, REGIZORUb, figuranţi şi artişti, care coboară î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Ce ţii alea în mină, mă flăcă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II: Aşa am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II: De la dom caporal Stavr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Mă,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II: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Şi ţi-a spus să stai cu coşurile în rnâri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II: 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Păi atunci ce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II: Ei, lasă, ştiu eu ce mi-a spus. Nu mă lua d-ta pe min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ar tu eşti deştept foc, flăcăule, şi un pompier trebuie să fie deştept foc! Dar pune-le jos. Aşa. Acum, de ce le-ai pus jos?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II: Aşa am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Şi alt ordin nu mai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II: Să nu-i las să fu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Ei, bravo! Asta da! Să nu-i laşi să fumeze pe niciunul. Dar tu fu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II: Ih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Bravo! Ia de aici o ţigară, aşa. Şi a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II: Lasă că am eu chib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Ş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II: Vă rog să nu fumaţi aici, că nu e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Lasă, mă, să fumăm, că nu ne vede nimeni. REGIZORUL (tulburat): D-le director, ştiţi că nu putem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N-a venit coana Mica până acum. DIRECTORUL: Nu se poate. Trebuie să fie în cabină la ea. REGIZORUL: Nu e. Am fost eu acolo. Cabiniera zice că n-a văzut-o şi că acum un ceas a venit o fetiţă cu un bilet de îa ea, să-i dea toate costumele din piesă. DIRECTORUL: Atunci, n-ai grijă, vine gata-mbrăeată de-acasă. Face ea uneori de astea. REGIZORUL: Pentru orice eventualitate, eu zic să-i dăm un telefon. DIRECTORUL: Nu, dragă, că-mi aprind paie-n cap cu nebuno. Trebuie să pice ea dintr-o elipă-n alta. Are chiar de la-nc'eput? REGIZORUL: Nu, tabloul al doilea, dar tabloul ţine câteva minute, e în faţa drap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 RECTORI: L: Adică ce: ar fi să. Rolul e mare? REGIZORUL: Nu prea, dar, oricum. Dacă se întâmplă ceva, greu să scoţi pe cineva cu textuMn mână. DIRECTORUL: Trebuie jucat cu orice preţ. Cauţi repede o fată bună, şi eaută-1 pe Costică. Costicăăăl REGIZORUL: Mai încet, mai încet, că am ridicat cortina „io reclamă şi se aude î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piesă. C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Jasă-i să audă, or să creadă” eă-i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ENA 6 Aceiaşi, NENEA COSTICĂ, cu textul, şi AMOR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La ordin! DIRECTORUL: Rolul coanei Mica e mare? NENEA COSTICĂ: Auleu! Uita-m-ar relele, era să fac un bucluc! Uite o carte de vizită de la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De la coana Mica. Eu eram aici, pe scenă, după ce aţi venit Dvs</w:t>
      </w:r>
      <w:r>
        <w:rPr>
          <w:rFonts w:cs="Bookman Old Style" w:ascii="Bookman Old Style" w:hAnsi="Bookman Old Style"/>
          <w:caps/>
          <w:sz w:val="24"/>
        </w:rPr>
        <w:t>. a</w:t>
      </w:r>
      <w:r>
        <w:rPr>
          <w:rFonts w:cs="Bookman Old Style" w:ascii="Bookman Old Style" w:hAnsi="Bookman Old Style"/>
          <w:sz w:val="24"/>
        </w:rPr>
        <w:t>zi. DIRECTORUL: Eram sigur! Bat-o mama fantulu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ordinar! Şi de ce nu mi 1-ai cfăt mai devreme, omule? Eu-nici'n-o ştiu pe asta, care Dumnezeu 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mi 1-ai dat mai devreme! NENEA COSTICĂ; Ea mi-a spus să</w:t>
      </w:r>
      <w:r>
        <w:rPr>
          <w:rFonts w:cs="Bookman Old Style" w:ascii="Bookman Old Style" w:hAnsi="Bookman Old Style"/>
          <w:caps/>
          <w:sz w:val="24"/>
        </w:rPr>
        <w:t>. v</w:t>
      </w:r>
      <w:r>
        <w:rPr>
          <w:rFonts w:cs="Bookman Old Style" w:ascii="Bookman Old Style" w:hAnsi="Bookman Old Style"/>
          <w:sz w:val="24"/>
        </w:rPr>
        <w:t>i-1 dau când cobor î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Apoi, desigur, la toate s-a gândit</w:t>
      </w:r>
      <w:r>
        <w:rPr>
          <w:rFonts w:cs="Bookman Old Style" w:ascii="Bookman Old Style" w:hAnsi="Bookman Old Style"/>
          <w:caps/>
          <w:sz w:val="24"/>
        </w:rPr>
        <w:t>. b</w:t>
      </w:r>
      <w:r>
        <w:rPr>
          <w:rFonts w:cs="Bookman Old Style" w:ascii="Bookman Old Style" w:hAnsi="Bookman Old Style"/>
          <w:sz w:val="24"/>
        </w:rPr>
        <w:t>a-mi strice frumuseţe de prem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AUTORUL, DIR. DE SCENA, FETIŢA şi un CR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Ce-i?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S-a întâmplat că am primit o veste dulce de la coana Mica. Iar a fugit cu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se repede la bileţel, îl ia, citeşte tremurând): Nu se poate! Nu se poate. Dumnezeule, e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Qu'est-ce qu'il y a? Qu'est-ce qu'il y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Cheschilia, că s-a dus dracului frumuseţe de premieră. Dar trebuie jucat cu orice preţ. Costică, în tine mi-i nădejdea. Şi, uite, domnule, că mai face şi pe mărinimoasa dumneaei, vrea să ridice noile generaţii. Unde-i asta, domnule, s-o văd şi eu. O şli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O ştiu eu, mi se pare. Era azi cu una. Uite-o colo! Ia vino încoa, fetiţo. D-ta ai învăţat rolul cu coana M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Cum să joace asta, domle, nu vezi că miroase a lapte? Câţi ani ai tu,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Opt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Ei, poftim! Rol principal! De când ai ieşit din Conservator? FETIŢA: De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 RECTORUL: *sRol principal! După un an. La optsprezece ani. Dar ne trâzneşte Dumnezeu când o auzi! NENEA COST1CĂ: Păi atâta trebuie, să aibă şi rolul, d-le director. DIRECTORUL: Ia lasă-mă în pace, domnule,</w:t>
      </w:r>
      <w:r>
        <w:rPr>
          <w:rFonts w:cs="Bookman Old Style" w:ascii="Bookman Old Style" w:hAnsi="Bookman Old Style"/>
          <w:caps/>
          <w:sz w:val="24"/>
        </w:rPr>
        <w:t>. c</w:t>
      </w:r>
      <w:r>
        <w:rPr>
          <w:rFonts w:cs="Bookman Old Style" w:ascii="Bookman Old Style" w:hAnsi="Bookman Old Style"/>
          <w:sz w:val="24"/>
        </w:rPr>
        <w:t>u prostii de astea! De</w:t>
      </w:r>
      <w:r>
        <w:rPr>
          <w:rFonts w:cs="Bookman Old Style" w:ascii="Bookman Old Style" w:hAnsi="Bookman Old Style"/>
          <w:caps/>
          <w:sz w:val="24"/>
        </w:rPr>
        <w:t>. g</w:t>
      </w:r>
      <w:r>
        <w:rPr>
          <w:rFonts w:cs="Bookman Old Style" w:ascii="Bookman Old Style" w:hAnsi="Bookman Old Style"/>
          <w:sz w:val="24"/>
        </w:rPr>
        <w:t>lume îmi arde mie? Dar fie, domnule, cât de bătrână, dar să nu-mi transforme mie teatrul în producţie de Conservator. Ce ne facem? AUTORUL: Mă rog, ce s-a întâmplat? A murit cineva? DIRECTORUL: Mai rău, domnule! Ţi-a fugit interpreta princi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De ce a fugit? DIRECTORUL: Dar dracu ştie. Pesemne că s-a amorezat iar de cineva. AUTORUL: Pas possib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 REC'l ORUL: Ba da! Că sre obicei să se amorezeze mereu. AUTORUL: Nu vorbesc de asta. Vorbesc de fugit, Eu cred că asta e o cabală făcută de confraţi! Da, da! Şi-atunci ce facem? DIRECTORUL: De unde vrei să ştiu? E îngrozitor! Sal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lină ca niciodată şi, poftim, bucluc. (Directorului de scenă.) Tu ce/ici, băiatule? Dl R. DE SCENĂ: Ce să mai zic? îmi vine să mă sin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ta nu ştii ce înseamnă asta pentru mine! DIRECTORUL: Ba ştiu, dragă, ştiu! Am trecut şi eu prin astea. Dar ce Dumnezeu facem. Ce facem? FETIŢA (încet lui nea Costică): Mi s-au tăiat picioarele, nea Costică. ^ Nu mă lasă să joc, ferească Dumnezeu! NENEA COSTICĂ: Cine n-are bătrân să-şi cumpere, feti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n-i minute ai intrat î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Amorezule, tu ce zici de toată întâmplarea a 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Dar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venind repede): E adevărat? Cum se poate, domnule? Să facă una ca asta? Extraordinar! S-a răspândit zvonul In sală, într-un minut spuneţi lumii ce faceţi, că pleacă. Au şi început să iasă pe cu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Dar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Trebuie să fie o cabală aranjată de confraţi. A” fugit coana M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Foarte bine. Atunci nu jucăm. Se amână premiera şi o dăm altădată mai bine preparată. Că de asta trebuie să fi plecat coana Mica, nu-i aşa, nea Costică? Nu ştia o bo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Da, dar a lăsat o fetiţă preparată de ea să joace în locul ei. A fost premedita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Cabotina! Ca să iasă fata rău şi să vină ea să arate pe urmă ce poate! Trebuie amânată premiera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Se poate a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Trebuie să se poată. Vrei să-ţi cadă pi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Are dreptate. Dacă ştiam aşa, n-omai aduceam pe maman. Ah, ce plicti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Uite cine se plânge de plictiseală! Ce să zic eu? Atunci, să amânăm prem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Da, da. Eu aşa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Nea Costică, ieş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Ssst! Cată-ţi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O amânăm pe o săptămână,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Aşa de mult? Şi eu, care voiam să plec joi la St. Mo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Pleacă d-ta, că o jucăm noi şi fără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A, nu, dragă, asta nu vreau eu. Vreau să fie aici, să-mi întărească succesul. Ei, va să zică, amânăm? Uite ce-i, autorule: eu trebuie să dau în seara asta banii înapoi, va să zică pagubă, şi reţeta eu am vârât-o în montare, aşa că n-am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 65 de mii de lei. AUTORUL: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Ca să pot amina, altfel nu pot. AUTORUL: Dar n-am la mine. DIRECTORUL: Trimiteţi acasă, să-ţi aducă. AUTORUL: Am la bancă. DIRECTORUL: Atunci nu pot să amân. AUTORUL: Darcumaisăjoci? DIRECTORUL: Nu ştiu, o pun pe fetiţa asta, ori scot alta cu textul în mână. A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felitei): Se-apropie, se-apropie. AMOREZUL: Da, dar mai întrebaţi-mă şi pe mine. Eu nu primesc să joc cu o începătoare, când nici n-am repetat cu ea. Coana Mica rnă ajuta, dădea nerv, actriţă mare în sflrşiţ. DIRECTORUL: Da, dar î murit! AMOREZUL: Şi-acum are să moară piesa. Eu refuz să joc în asemenea condiţii. Nu pot să mă compromit. DIRECTORUL: Zău? AMOREZUL: Şi d-ta, domnule, ai dreptul să te opui. Epiesa d-tale! Numele d-tale! Vrei să te faci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Atunci mă opun şi eu! FETIŢA: S-a dus, nea Costică! NENEA COSTICĂ: Vine, vine! Acuş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 aplauze în sală.) REGIZORUL: Ce facem, d-le director? A început publicul să facă gălă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TORUL: Să facă! REGIZORUL: Da! Dar noi ce facem? DIRECTORUL: Uite ce facem: se scoate piesa de tot. Să vie casierul aici, imediat. AUTORUL: Ce înseamnă asta? Adică cum? DIRECTORUL: Nu o mai joc deloc! Şi d-ta. Să se dea banii înapoi la public şi regizorul să anunţe în sală că peste jumătate de oră se joacă „îndrăgost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 decorul aici şi actorii sunt toţi. Să se schimbe de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Dragă directore. AUTORUL: Dar eu n-am vrut să spun asta</w:t>
      </w:r>
      <w:r>
        <w:rPr>
          <w:rFonts w:cs="Bookman Old Style" w:ascii="Bookman Old Style" w:hAnsi="Bookman Old Style"/>
          <w:caps/>
          <w:sz w:val="24"/>
        </w:rPr>
        <w:t>. t</w:t>
      </w:r>
      <w:r>
        <w:rPr>
          <w:rFonts w:cs="Bookman Old Style" w:ascii="Bookman Old Style" w:hAnsi="Bookman Old Style"/>
          <w:sz w:val="24"/>
        </w:rPr>
        <w:t>CRITICUL: Uite, domnule, ce teribil om eşti! REGIZORUL: Lasă cortina de reclamaşi demontaţi dec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îndrăgostita”. FETIŢA: S-a dus, nea Costică! NENEA COSTICĂ: Acum vine mai al dracului. DIRECTORUL: Dar de ce nu vine casierul odată? Să se mai ducă cineva după casier. AMOREZUL: Staţi, domnule, nudemontaţi! Directore, dar înţeleg” că noi., AUTORUL: De ce te superi? DIRECTORUL: Se joacă, ori nu se joacă? AUTORUL: Sunt disperat! AMOREZUL: Şi eu! DIRECTORUL: Şi eu! Dar trebuie să se joac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Sună în sală! NENEA COSTICĂ: Uite c-a DIRECTORUL: Costică! în ştii, ori nu ştii? FETIŢA: Ştiu, d-le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Nu mă faci de râs? -^ FETIŢA: Mă faceţi să-mi fie frică! DIRECTORUL: Dacă salvezi situaţia, te-a văzut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Şi eu mă ţin de cuvânt! Hai, toată lumea la locuri. Nu se mai anunţă nimic în sală. Şti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gongul, schimb de lumină, zarva încetează.) CRITICUL: Mă duc în sală, că sunt teribil de curios să văd ce iese din harababu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e; semnale, trompete, surle, fanfare, al doilea go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directorului): Aţi aranjat-o, domnule directo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v</w:t>
      </w:r>
      <w:r>
        <w:rPr>
          <w:rFonts w:cs="Bookman Old Style" w:ascii="Bookman Old Style" w:hAnsi="Bookman Old Style"/>
          <w:sz w:val="24"/>
        </w:rPr>
        <w:t>enit!</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ine mi-i nădejdea! Fetiţo,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 RECTOR UL: Dar ce, credeau ei că-şi fac chef 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Ai grijă de f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Ca Dumnezeu! (Şi a dispărut în adine.) DIRECTORUL: Fetit o, ia un scaun. (14 dă.) Şi stai! Să fii stăpână pe tine, şi obraznică! Publicul e-un dobitoc, care n-aşteaptă deci t să-1 tragi pe sfoară. Şi asta-i meserie de femeie! Mai, să te văd cât eşti de femeie!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apotează pe obraz şi dispare, în acelaşi 'timp, din umbra unor decoruri, un baie'ei timid, grimat cu oarbă, se apropie de fetiţă. Pe scenă, la public, se joacă un tablou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8 BĂIATUL, FETIŢA, POMPIER 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m aflat, mi-a scris unchiul, tot. Şi-acum, ştie tot teatrul la noi. Am venit într-un suflet, grimat, aşa cum sunt. Nu se putea să nu viu şi să nu-ţi urez succes. Vezi cât ne iubeşte unchiul-pe amândoi. Tot ce-a făcut, de dpagul iubirii noastre a făcut. Şi tu să nu-mi sp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M-a rugat să nu spun absolut l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mi pare rău. Surpriza e şi mai mare! O să ai succes! Da, da! îmi spune mie inima că o să ai succes</w:t>
      </w:r>
      <w:r>
        <w:rPr>
          <w:rFonts w:cs="Bookman Old Style" w:ascii="Bookman Old Style" w:hAnsi="Bookman Old Style"/>
          <w:caps/>
          <w:sz w:val="24"/>
        </w:rPr>
        <w:t>. ş</w:t>
      </w:r>
      <w:r>
        <w:rPr>
          <w:rFonts w:cs="Bookman Old Style" w:ascii="Bookman Old Style" w:hAnsi="Bookman Old Style"/>
          <w:sz w:val="24"/>
        </w:rPr>
        <w:t>i dragostea mea nu poate să mă însele. Dacă ei şti cum te iubesc.,. Te iubesc aşa de mult, aşa. (Şi nu mai poate spune.) Eu trebuie să mă întorc la teatru, mi-e frică să nu-mi vie scena. Te rog spune-mi că mă iubeşti puţin şi tu, măcar acum, că rnâine ai să fii poate actriţă mare, şi eu tot aşa cum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Dar nu. Tu ai să ai viitor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 nu cred. Mie unchiul nu mi-a spus niciodată nimic. El numai de tine vorbeşte. Dar nu-mi pasă, să ajungi tu rnare! Chiar dacă n-ai să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Dar te iubesc, BĂIATUL: Şi chiar dacă n-ai să mă mai iubeşti, sa nu mă alungi. Am să stau lângă tine, să te-ajut, să ai succes, să fii mare! Eu aşa te iubesc, pentru tine. – să-ţi fiu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Dragul meu, dar tu plâ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Plâng, pentru că sunt fericit, că ţi-am fost de ajutor cu ceva, nu eu, unchiul, dar, oricum, ai putea să spui că tot eu sunt, nu-i aşa? El de dragul meu a făcut tot, aş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Sigur că da. Şi aşa are să facă şi cu tine, ai să vezi</w:t>
      </w:r>
      <w:r>
        <w:rPr>
          <w:rFonts w:cs="Bookman Old Style" w:ascii="Bookman Old Style" w:hAnsi="Bookman Old Style"/>
          <w:caps/>
          <w:sz w:val="24"/>
        </w:rPr>
        <w:t>. l</w:t>
      </w:r>
      <w:r>
        <w:rPr>
          <w:rFonts w:cs="Bookman Old Style" w:ascii="Bookman Old Style" w:hAnsi="Bookman Old Style"/>
          <w:sz w:val="24"/>
        </w:rPr>
        <w:t xml:space="preserve"> BĂIATUL: Nu, cu mine'nu. N-are încredere. Dealtfel, n-am nici eu. Dar nu-i nimic. Dacră mă iubeşti tu puţin, puţin de tot, nu-mi pasă, măcar de-aş rămâne o viaţă întreagă să joc roluri de servitor. Aussi? Numai să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Te iubesc! Dac-ai şti ce încredere îmi dai! Ce bine ai făcut că ai venit. Mi-era aşa de frică, şi acum s-a dus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şa au să se ducă toate supărările, dacă arsă mă iubeşti. Auzi tu? Acuma mie mi-e frică. Uite cum îmi bat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KTIŢA: De ce ţ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 ştiu. Mi-e frică aşa, fără pricină. Dar nu-i nimic. Dacă ai să fii tu fericită, ani să'fiu şi eu fericit, în felul meu. Acum mă duc! La revedere şi succes, succes mare, cât dragostea mea de mare. Şi după spectacol, viu să te iau, da? N-o să-ţi fie ruşine, ţie, artistă mare, să umbli la braţ cu un 'băieţaş necunoscut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îl ia, violentă, de păr): Ră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Trage, trage cât poţi de tare, să simt că frica mea e o prostie fără rost, care te supără. Aşa. Sărut minutele care-rni fac rău. Şi-acum, mă duc. Dar lasă-mă să te sărut, vrei? Nu, repede, că nu ne vede. (Sărută.) Ne-a văzut! Nu te superi, camarade. Eu sunt logodnicul dumnea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II: Ştiu, ştiu, mi-a spus dom caporal Stavrache, aşa-i joaca! BĂIATUL: Aşa-i! Auzi tu, dragoste? Aşa-i joaca! încă o dată! (O sărută.) Şi succes, succes, succes. Toată seara numai aşa am să spun încoace: succes. (Iese în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9 FETIŢA, POMPIER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II: Ia ascultă! Dar de ce nu te îmbraci ca femeile, cu f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Cu mine vorbeşti? POMPIER 11: îhli! FETIŢA: Aşa trebui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ii: Aha, da! Dacă – acela-i logodnicul d-tale? FETIŢ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11: Ei, ce să-i faci. Fiecare cu partea lui. FETIŢA: Dar ce, n u-ţ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w:t>
      </w:r>
      <w:r>
        <w:rPr>
          <w:rFonts w:cs="Bookman Old Style" w:ascii="Bookman Old Style" w:hAnsi="Bookman Old Style"/>
          <w:caps/>
          <w:sz w:val="24"/>
        </w:rPr>
        <w:t>. c</w:t>
      </w:r>
      <w:r>
        <w:rPr>
          <w:rFonts w:cs="Bookman Old Style" w:ascii="Bookman Old Style" w:hAnsi="Bookman Old Style"/>
          <w:sz w:val="24"/>
        </w:rPr>
        <w:t>am pirpi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II: Eh, pe dracul! Are o barbă cât tata! Pune-1 măcar s-o rada! FETIŢA: Dar n u-i barba lui! POMPIER II: D-apoi că nici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E lipită aşa</w:t>
      </w:r>
      <w:r>
        <w:rPr>
          <w:rFonts w:cs="Bookman Old Style" w:ascii="Bookman Old Style" w:hAnsi="Bookman Old Style"/>
          <w:caps/>
          <w:sz w:val="24"/>
        </w:rPr>
        <w:t>. c</w:t>
      </w:r>
      <w:r>
        <w:rPr>
          <w:rFonts w:cs="Bookman Old Style" w:ascii="Bookman Old Style" w:hAnsi="Bookman Old Style"/>
          <w:sz w:val="24"/>
        </w:rPr>
        <w:t>a la teatru. Se lipeşte cu un fel de c-l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II: Iote-te drăcie! Aşaaa? PQI, aici îi drăcovenie mare</w:t>
      </w:r>
      <w:r>
        <w:rPr>
          <w:rFonts w:cs="Bookman Old Style" w:ascii="Bookman Old Style" w:hAnsi="Bookman Old Style"/>
          <w:caps/>
          <w:sz w:val="24"/>
        </w:rPr>
        <w:t>. d</w:t>
      </w:r>
      <w:r>
        <w:rPr>
          <w:rFonts w:cs="Bookman Old Style" w:ascii="Bookman Old Style" w:hAnsi="Bookman Old Style"/>
          <w:sz w:val="24"/>
        </w:rPr>
        <w:t>omle. Eu a iu să mai cer să viu, că mie-rni place. Asta trebuie să l ie un Fel de Viclein</w:t>
      </w:r>
      <w:r>
        <w:rPr>
          <w:rFonts w:cs="Bookman Old Style" w:ascii="Bookman Old Style" w:hAnsi="Bookman Old Style"/>
          <w:caps/>
          <w:sz w:val="24"/>
        </w:rPr>
        <w:t>. c</w:t>
      </w:r>
      <w:r>
        <w:rPr>
          <w:rFonts w:cs="Bookman Old Style" w:ascii="Bookman Old Style" w:hAnsi="Bookman Old Style"/>
          <w:sz w:val="24"/>
        </w:rPr>
        <w:t>um e pe la noi de sărbători. Lucru tare frumos. Şi aduce? Aduc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La unii mai mult, la alţii rnai puţin.</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 xml:space="preserve"> POMPIER II: Păi asta nu se cade, că la noi se împarte frăţeşte. Eh! Poate unde sunt alte locuri</w:t>
      </w:r>
      <w:r>
        <w:rPr>
          <w:rFonts w:cs="Bookman Old Style" w:ascii="Bookman Old Style" w:hAnsi="Bookman Old Style"/>
          <w:caps/>
          <w:sz w:val="24"/>
        </w:rPr>
        <w:t>. s</w:t>
      </w:r>
      <w:r>
        <w:rPr>
          <w:rFonts w:cs="Bookman Old Style" w:ascii="Bookman Old Style" w:hAnsi="Bookman Old Style"/>
          <w:sz w:val="24"/>
        </w:rPr>
        <w:t>e schimbă şi obiceiul</w:t>
      </w:r>
      <w:r>
        <w:rPr>
          <w:rFonts w:cs="Bookman Old Style" w:ascii="Bookman Old Style" w:hAnsi="Bookman Old Style"/>
          <w:caps/>
          <w:sz w:val="24"/>
        </w:rPr>
        <w:t>. v</w:t>
      </w:r>
      <w:r>
        <w:rPr>
          <w:rFonts w:cs="Bookman Old Style" w:ascii="Bookman Old Style" w:hAnsi="Bookman Old Style"/>
          <w:sz w:val="24"/>
        </w:rPr>
        <w:t xml:space="preserve"> (Surle, trtm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REGIZORUL şi AMOREZUL, apoi DIR. DE SCENĂ şi CONU IORG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Hai! Hai! Că a intrat Dezideriu! Acuma ţi vine rândul. (Urmăreşte pe text.) La</w:t>
      </w:r>
      <w:r>
        <w:rPr>
          <w:rFonts w:cs="Bookman Old Style" w:ascii="Bookman Old Style" w:hAnsi="Bookman Old Style"/>
          <w:caps/>
          <w:sz w:val="24"/>
        </w:rPr>
        <w:t>. r</w:t>
      </w:r>
      <w:r>
        <w:rPr>
          <w:rFonts w:cs="Bookman Old Style" w:ascii="Bookman Old Style" w:hAnsi="Bookman Old Style"/>
          <w:sz w:val="24"/>
        </w:rPr>
        <w:t>eplica: Trăiască Dezideriu, al taberelor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Da, ştiu. Tu ce zici de feti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Măcar să spuie 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E bătaie de joc. Asta-i clasă de Conservator, teatru de diletanţi. Dobitocul cela de director habar n-are de interesul lui. In loc să aibă piesa preparat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Bagă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Ei, stai, ce te grăbeşti! Nu mă anunţă fanf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Da de u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Cum se poate? Doar eu sunt Calig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Acum nu eşti împărat, domnule. Eşti „soldat, ca ceilalţi. Fi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Nu mă-nvaţă tu pe mine! Dacă nu pui fanfara, nu intru şi gata! Eu vreau să am intrare frumoasă. Nu intru, pe onoarea mea! Dacă nu iau aplauze la intrare, î'nseamnă să ratez 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Fir-aţi ai dracului! Fanfara! (începe fanfara.) Ei, haide,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Las-o să cânte, că zic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văleşte directorul de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Ce-i asta, domnule? De c” ciuta</w:t>
      </w:r>
      <w:r>
        <w:rPr>
          <w:rFonts w:cs="Bookman Old Style" w:ascii="Bookman Old Style" w:hAnsi="Bookman Old Style"/>
          <w:caps/>
          <w:sz w:val="24"/>
        </w:rPr>
        <w:t>. a</w:t>
      </w:r>
      <w:r>
        <w:rPr>
          <w:rFonts w:cs="Bookman Old Style" w:ascii="Bookman Old Style" w:hAnsi="Bookman Old Style"/>
          <w:sz w:val="24"/>
        </w:rPr>
        <w:t>cum fanf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Pentru mine, domnule! Ani cerut eu! DIR. DE SCENĂ (regizorului): Dar nu ţi-”m spus că aici nu-i fanfară? AMOREZUL: D-ta să spui la elevii de Conservator. Uite, spune-i dumneaei, na mie. REGIZORUL: Intră odată! AMOREZUL: Stai puţin! AUTORUL: S-a Întâmplat ceva? Da? AMOREZUL: Acum. Aşa. Şi să vezi apl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nu</w:t>
      </w:r>
      <w:r>
        <w:rPr>
          <w:rFonts w:cs="Bookman Old Style" w:ascii="Bookman Old Style" w:hAnsi="Bookman Old Style"/>
          <w:caps/>
          <w:sz w:val="24"/>
        </w:rPr>
        <w:t>. s</w:t>
      </w:r>
      <w:r>
        <w:rPr>
          <w:rFonts w:cs="Bookman Old Style" w:ascii="Bookman Old Style" w:hAnsi="Bookman Old Style"/>
          <w:sz w:val="24"/>
        </w:rPr>
        <w:t>e aude nimic) AUTORUL: De ce tace? Trebuie să tacă? REGIZORUL: Nu, dar trebuie să vorbească întâi sufleurul! AUTORUL: Daa? Să nu râdeţi de mine. Ştiţi, eu sunt foarte dezorientat pe scenă. Eu sunt deprins să fiu spectator. REGIZORUL: Pardon! Ei, patricienii şi senatorii! Hai – şi d-ta, nene lorgule. (largii intră.) Vă vine r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plica: Să intre delegaţii de la Cetatea Romei! DIR. DE SCENĂ: Nene lorgule, scoate ceasornicul de la mină, că se vede. CONU IORGU: 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Da, dar romanii n-aveau ceasornice! CONU IORGU: îi priveşte! Şi pe urmă, e cadou de ia neArastă-mea. Cu ăsta pe mână mor. DIR. DE SCENĂ: Se vede din saia! CONU IORGU: Pare o brăţară. Şi vine frumos! DIR. DE SCENĂ: Dar romanii nu purtau brăţări! CONU IORGU: Dar abecedarul nu vrei tu să mă-nveţ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b</w:t>
      </w:r>
      <w:r>
        <w:rPr>
          <w:rFonts w:cs="Bookman Old Style" w:ascii="Bookman Old Style" w:hAnsi="Bookman Old Style"/>
          <w:sz w:val="24"/>
        </w:rPr>
        <w:t>ăieţaş? Lasă mata chestia asta! Învaţă-i pe cei mai tineri. Uite pe dumnealui de pildă. Noi nu ne speriem de Reinhardtul dumitale, că era actor mai prost ca mine. Ce părere ai matale? REGIZORUL: Intră! (Şi-i dă brtnci în scenă.) Tu, atene la cortină. Se ridică la al doilea gong. Maşinişti, atenţii la schimbare! Podul, eşti treaz? Aşa. Electrica! Fact schimbarea de lumină pe întuneric în sală. Auzi? Domnişoară, fii gata! Intrarea pe aici. (în scenă, lorgu: Caligula trăiască! Al nostru împărat! sunt aplauze. Feti'a, palidă, s-a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afară de Regizor, care a dispărut, învălmăşeală de oameni, glasuri. Două minute, cât ţine schimbarea, regizorul va improviza un cprus de glasuri, inerent unei schimbări de decor între tablouri. Figuranţi, în parte schimbă costumele. Unii pleacă, alţii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Văzuşi, nene lorgule, ce public stupid? Nici o aplauză! Ciocoirne infectă. Ţi-e şi scârbă să j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Ei, ce zici, prinde? CONU IORGU: Mucig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Comrnent? Ce-aţ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Cred, cred. Dar până se dezmorţeşte publicul. Să-1 vedem. (Un gong.) Acum sunt în scenă. Bine că stau pe tron.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Electrician! Aprinde soarele, domnule! Toată lumea în scenă? Domnişoară, fii gata! Nene lorgule, î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U IORGU: Va să zică, nu-i chip să tragă nen-tu un fum de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Ridic cortina! CONU IORGU: Ei, gata, tătarule! (încet, celorlalţi.) Acu să te-aţii grozăvie. 'Ce o să fie. Tu fii lângă cor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ticneşte treaba, jos cu cortina, auzi? REGIZORUL: Lasă, nene lorgule, că ştiu eu cum „e rezolvă astea.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go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2 FETIŢA, REGIZ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îşi face cruce): Doamne ajută-mă! REGIZORUL: Hai, hai! Nu-ţi fie frică. Dă o dată dis mâini ^zdravăn şi gata! îl ştii? FETIŢA: îl ştiu şi prin somn! REGIZORUL: Asta-i principalul! N-avea nici o teama, auzi? Eşti începătoare, n-are nimeni pretenţii de la d-ta, să-1 spui, şi ai ieşit faţa curată. Unde mai pui că faci un sacrificiu, nu? FETIŢA: Mulţumesc. Numai d-ta îmi mai dai un pic de curaj. Toţi ceilalţi se uitau la mine ca la o duşmancă. REGIZORUL: Dar mai dă-i dracului pe toţi. Ş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la replica. FETIŢA: „Şi Zeii se răzbună cu aprigă mânie, Pe cei duşmani domniei şi stăpânirii mele.” O ştiu. REGIZORUL: Ei, bravo! Dacă ştii tot aşa, merge str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hai, hai, nu mai tremura. Costumul îţi vine bine, şi-i foarte frumos. FETIŢA: De la coana Mica! REGIZORUL: A făcut şi bătrâna un lucru bun odată! Şi eşti bine grimată. Eh, atenţie! Tu, Moritzl Tun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t, încet, tună mai tare, Moritz! Trăsneşte! Moritz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 ş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intră î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fără FETIŢA, vine DIRECTORU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CENA Rumoare în sală, DI R. DE SCENĂ: Ce-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S-a clătinat ceva în sală. Pesemne că d cuta publicul. Sssst!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Ce s-a întâmplat?' (Regizorul îl ţistuieşte.) C.e s-a întâmplat?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Bin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E ea în scenă? Daa? C'est interessant! Pe unde pot să văd? D-ta nu vrei să vezi? (Se uită pe o gaură în de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Ce vă interesează? N-am învăţat-o eu, n-am repetat cu ea. Şi-apoi, la asta mi-e mie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Ssst! Vă rog, linişte! Da ştii că nu spune rău? Dar mi spune rău deloc! Ia stai, domnule! (Ja un scaun, face gaură în decor şi se 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ciuleşte urechea'): Bun glas are! Ia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e o gaură în decor.) Ştii că merge? Ar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onaţiile mele! I le-a dat Mica, coana Mica. Ba n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Uite, asta-i intonaţie pe care n-o făcea. A! Asta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venit pe la repet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Ssst! Uite ce bine se ţine! Ei, bată-te norocul de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Cum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Bin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Destul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Copii! De-o fi cum i-a fost intrarea, par-tida-i câştigată! Uite-aşa a prins publicuj. A intrat furtună, ca o căprioară gonită. Şi frumoasă, pe scenă, ceva teribil, câştigă enorm la lumina rampei. Te pomeneşti drăcie. Şi glas bun, şi gest sigur. Ia ascultă. Ia auzi ce accente. (Aplauze furtunoase în sală.) Ce-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Aplauze la scenă deschisă, la paragraf! Asta-i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Ce inspiraţie am avut, nu? Nu m-am înşelat eu când am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TR. DE SCENĂ: Şi toate intonaţ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şi ce frumos sună versurile, nu? Quel domm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e ce domm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Că nu se joacă în franţuzeşte</w:t>
      </w:r>
      <w:r>
        <w:rPr>
          <w:rFonts w:cs="Bookman Old Style" w:ascii="Bookman Old Style" w:hAnsi="Bookman Old Style"/>
          <w:caps/>
          <w:sz w:val="24"/>
        </w:rPr>
        <w:t>. c</w:t>
      </w:r>
      <w:r>
        <w:rPr>
          <w:rFonts w:cs="Bookman Old Style" w:ascii="Bookman Old Style" w:hAnsi="Bookman Old Style"/>
          <w:sz w:val="24"/>
        </w:rPr>
        <w:t>ă piesa în franţuzeşte a fost scrisă, şi a tradus-o nevastă-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anţuzeşte suna splendid. REGIZORUL: Ssstt! Linişte! Să vedem de-acum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gr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vremea asia, Pompierul II se apropie de director şi-l bate amical pe umăr.) DIRECTORUL: Ce-i? POMPIER II: Ce-i acolo? DIRECTORUL: Se bat doi, n-auzi cum ţipă? POMPIER II: Nu te speria, e di joacă! DIRECTORUL: Zău? POMPIER II: Îhî! Mi-a spus dom caporal Stravra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mai fost pe-aici. DIRECTORUL: Bun, bun. Acum ia coşurile şi stai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II ia coşurile cu flori şi stă cu ele.) REGIZORUL: Bine, bine! Foarte, foarte bine! TOŢI: Bine! Bravo! Uite, domnule, ce frumos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auzele se repetă, dar mai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I-a tăiat aplauzele, măgarul de Caligula! DIRECTORUL: Se putea altfel? REGIZORUL: S-auzim. A intrat în scena cea rnare. DIRECTORUL: E formidabilă! Pur şi simplu formid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ţi că biata coana Mica a făcut asta de dragul fetii'! DIR. DE SCENĂ: Nu-i aşa? Nici nu s-ar putea altfel. Atâta abnegaţie. Şi se vede că a muncit cu fata! Frumos gest de actriţă mare! Europeană! REGIZORUL: Talentul fetei, domnule! De la Aristit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anescu n-am mai pomenit aşa glas. Ia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ssst! Ei? DIRECTORUL: Dar ia uitaţi-vă la public, uitaţi-vă cum s-au plecat toţi înainte, parcă ar voi să sară peste scaune! DIR. DE SCENĂ: Adevărat! Auzi? Intonaţia mea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Eu cred că le place foarte mult piesa. DIRECTORUL: Phii! Ce zi bună am avut eu astăzi, domnule! De când visez să descopăr un actor mare. Uite că a venit. Asta în doi ani de zile zboară sus de tot, j dacă st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 DE SCENĂ: Cu asemenea element, da! Ţi-e drag să j lucrezi! Fac minun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Mă giadesc să traduc şi cealaltă piesă. [RECTORUL: Ia mai tă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4 Aceiaşi,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duce la Pompier II): Ce-i pe aici? ţ POMPIER II: Bine, c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I UL: Ce se aude? Domnişoara care era adineaori aici unde e? î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II: Nu ştiu. Şi-a făcut cruce şi s-a dat după perdea când a bocănit cu tabla ast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scultă): Da</w:t>
      </w:r>
      <w:r>
        <w:rPr>
          <w:rFonts w:cs="Bookman Old Style" w:ascii="Bookman Old Style" w:hAnsi="Bookman Old Style"/>
          <w:caps/>
          <w:sz w:val="24"/>
        </w:rPr>
        <w:t>. m</w:t>
      </w:r>
      <w:r>
        <w:rPr>
          <w:rFonts w:cs="Bookman Old Style" w:ascii="Bookman Old Style" w:hAnsi="Bookman Old Style"/>
          <w:sz w:val="24"/>
        </w:rPr>
        <w:t>i se pare că e ea! E în scenă, n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II: întreabă pe dumneaior, că eu nu ştiu unde vin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g</w:t>
      </w:r>
      <w:r>
        <w:rPr>
          <w:rFonts w:cs="Bookman Old Style" w:ascii="Bookman Old Style" w:hAnsi="Bookman Old Style"/>
          <w:sz w:val="24"/>
        </w:rPr>
        <w:t>BĂIATUL: Dar aplauze n-au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II: întreabă pe dumnealor, că eu nu-s de aici. E.u „slnt pomp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scultă radios): Auzi</w:t>
      </w:r>
      <w:r>
        <w:rPr>
          <w:rFonts w:cs="Bookman Old Style" w:ascii="Bookman Old Style" w:hAnsi="Bookman Old Style"/>
          <w:caps/>
          <w:sz w:val="24"/>
        </w:rPr>
        <w:t>. a</w:t>
      </w:r>
      <w:r>
        <w:rPr>
          <w:rFonts w:cs="Bookman Old Style" w:ascii="Bookman Old Style" w:hAnsi="Bookman Old Style"/>
          <w:sz w:val="24"/>
        </w:rPr>
        <w:t>uzi</w:t>
      </w:r>
      <w:r>
        <w:rPr>
          <w:rFonts w:cs="Bookman Old Style" w:ascii="Bookman Old Style" w:hAnsi="Bookman Old Style"/>
          <w:caps/>
          <w:sz w:val="24"/>
        </w:rPr>
        <w:t>. c</w:t>
      </w:r>
      <w:r>
        <w:rPr>
          <w:rFonts w:cs="Bookman Old Style" w:ascii="Bookman Old Style" w:hAnsi="Bookman Old Style"/>
          <w:sz w:val="24"/>
        </w:rPr>
        <w:t>e bine zice! POMPIER II: Păi da, dacă-i aduce! „, (Aplauze furtunoase. Urale. Strigăte de bravo! Ca dintr-o sală plină, ridicată în picioare. Toată scena trepidează de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inainte. CRIT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Ei, copii, asta-i lovitură mare; mare! Mare de tot. Şi piesa d-tale, autorule, se joacă de 50 de ori, numai pentru feti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Ssst! Că mai are el câteva ver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ă-1 dracului de molfăit. I-auzi, aplauze! I-auzi ce aplauze! De cincisprezece ani de când am teatrul ăsta, n-am auzit asemenea aplauze! (Aplauzele scad şi cresc, scad şi cresc.)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Să-i spun să nu iasă cumv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Las-o, domnule, să iasă dacă o cheamă. Măreşte succesul!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 R. DE SCENĂ: Nu trebuie! în străinătate nu se” permite aşa ceva. Nu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ar e</w:t>
      </w:r>
      <w:r>
        <w:rPr>
          <w:rFonts w:cs="Bookman Old Style" w:ascii="Bookman Old Style" w:hAnsi="Bookman Old Style"/>
          <w:caps/>
          <w:sz w:val="24"/>
        </w:rPr>
        <w:t>. b</w:t>
      </w:r>
      <w:r>
        <w:rPr>
          <w:rFonts w:cs="Bookman Old Style" w:ascii="Bookman Old Style" w:hAnsi="Bookman Old Style"/>
          <w:sz w:val="24"/>
        </w:rPr>
        <w:t>ine la casă! A intrat,</w:t>
      </w:r>
      <w:r>
        <w:rPr>
          <w:rFonts w:cs="Bookman Old Style" w:ascii="Bookman Old Style" w:hAnsi="Bookman Old Style"/>
          <w:caps/>
          <w:sz w:val="24"/>
        </w:rPr>
        <w:t>. n</w:t>
      </w:r>
      <w:r>
        <w:rPr>
          <w:rFonts w:cs="Bookman Old Style" w:ascii="Bookman Old Style" w:hAnsi="Bookman Old Style"/>
          <w:sz w:val="24"/>
        </w:rPr>
        <w:t>u? I-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Unde-i</w:t>
      </w:r>
      <w:r>
        <w:rPr>
          <w:rFonts w:cs="Bookman Old Style" w:ascii="Bookman Old Style" w:hAnsi="Bookman Old Style"/>
          <w:caps/>
          <w:sz w:val="24"/>
        </w:rPr>
        <w:t>. d</w:t>
      </w:r>
      <w:r>
        <w:rPr>
          <w:rFonts w:cs="Bookman Old Style" w:ascii="Bookman Old Style" w:hAnsi="Bookman Old Style"/>
          <w:sz w:val="24"/>
        </w:rPr>
        <w:t>omnule, unde-i? Să cad în genunchi în faţa ei. E ceva neînchipuit. Dacă a ridicat în picioare o sală de sdrboşi ca ăştia. (Vede pe autor.) Pardon! Ce vrei! Entuziasmul! M-a înnebunit, pur şi simplu. Presa</w:t>
      </w:r>
      <w:r>
        <w:rPr>
          <w:rFonts w:cs="Bookman Old Style" w:ascii="Bookman Old Style" w:hAnsi="Bookman Old Style"/>
          <w:caps/>
          <w:sz w:val="24"/>
        </w:rPr>
        <w:t>. e</w:t>
      </w:r>
      <w:r>
        <w:rPr>
          <w:rFonts w:cs="Bookman Old Style" w:ascii="Bookman Old Style" w:hAnsi="Bookman Old Style"/>
          <w:sz w:val="24"/>
        </w:rPr>
        <w:t xml:space="preserve"> în al zecilea nor! O să ai o critică, o să aveţi toţi</w:t>
      </w:r>
      <w:r>
        <w:rPr>
          <w:rFonts w:cs="Bookman Old Style" w:ascii="Bookman Old Style" w:hAnsi="Bookman Old Style"/>
          <w:caps/>
          <w:sz w:val="24"/>
        </w:rPr>
        <w:t>. c</w:t>
      </w:r>
      <w:r>
        <w:rPr>
          <w:rFonts w:cs="Bookman Old Style" w:ascii="Bookman Old Style" w:hAnsi="Bookman Old Style"/>
          <w:sz w:val="24"/>
        </w:rPr>
        <w:t>ă pe</w:t>
      </w:r>
      <w:r>
        <w:rPr>
          <w:rFonts w:cs="Bookman Old Style" w:ascii="Bookman Old Style" w:hAnsi="Bookman Old Style"/>
          <w:caps/>
          <w:sz w:val="24"/>
        </w:rPr>
        <w:t>. t</w:t>
      </w:r>
      <w:r>
        <w:rPr>
          <w:rFonts w:cs="Bookman Old Style" w:ascii="Bookman Old Style" w:hAnsi="Bookman Old Style"/>
          <w:sz w:val="24"/>
        </w:rPr>
        <w:t>oţi vă trage după ea, de o să crape toate teatreie de necaz! Celebră într-o seară, pur şi simplu! Să vezi ce articol îi scriu eu mâine, ai să zici că ai pe Duse în teatru. Şi pe merit. Şi frumoasă, şi tânără, şi tot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Ssst! Mai încet, că se jo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Zău? Mai-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obitocul ăla de amorez mai are câteva ver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Praf 1-a făcut! Abia astă seară s-a văzut ce lipsit de talent e – când a avut lingă el un talent sadea. Şi ce bine că s-a isprăvit odată cu legenda stelelor. Pe toate le-a îngropat! Generaţia nouă, domnule, trebuie ridicată. Da, să ne mai ierte cu experienţa bătrânilor. Să se isprăvească odată şi cu monumentele astea istorice, domnule. Ne-am lehamisit, pur şi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Păi eu n-am spus întotdeauna să ridicăm actori! Daţi-mi ajutor şi voi, presa, şi în două stagiuni am isprăvit cu cei vechi. Nu pot avea curajul oricând să fac ce-am făcui în seara asta. Acum am nimerit-o, dar pot să fiu eu sigur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Va să zică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Ce să re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Că afacerea asta era pusă la cale din vreme. Teribili sunteţi voi, oamenii ăştia din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e, dragă! Facem şi noi ce pu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Miza în scenă a reuşit.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aranjat-o. Că aia a fugit</w:t>
      </w:r>
      <w:r>
        <w:rPr>
          <w:rFonts w:cs="Bookman Old Style" w:ascii="Bookman Old Style" w:hAnsi="Bookman Old Style"/>
          <w:caps/>
          <w:sz w:val="24"/>
        </w:rPr>
        <w:t>. c</w:t>
      </w:r>
      <w:r>
        <w:rPr>
          <w:rFonts w:cs="Bookman Old Style" w:ascii="Bookman Old Style" w:hAnsi="Bookman Old Style"/>
          <w:sz w:val="24"/>
        </w:rPr>
        <w:t>ă a lăsat pe alta. Şi pac cu măciuca în căpui publicului. Păi aveau dreptate băieţii să se mire. Cum era să lase baba pe alta în locul ei? Se putea? Te felicit din toată inima. Seara asta rămâne memorabilă în istoria teatrului. Şi ai să vezi că rămâne şi piesa ăstuia, care, fie vorba între noi, nu face două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ragă, eu, aţi văzut, am făcut tot ce-am putut să i-o s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Slavă Domnului! Dacă s-o mai plânge şi ăsta, apoi chiar merită împuşcat. Am auzit că nici nu-i scrisă de el, cică a scris-o nevastă-sa.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Eu, dragă, nu mă pricep la asta. Eu cu ai mei, aici, fac*ce pot – afară, treaba lor. Mă duc acum să văd fata dincolo, că îi măresc leafa, o surpriză –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Bravo! Şi ad-o încoace, s-o felicităm. (Directorului de scenă.) Să trăieşti, mă! Ce-ai făcut e mare lucru! Aţi lucrat cu taina, cu învârteala, treaba voastră, dar a ieşit regia ta, decor frumos. Asta ştiam. Dar le-ai pus capac la toţi cu fetiţa asta. Primul tău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tru – V. I, Popa de program a început. Teatru nou şi actori noi. Generaţie tâ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 R. DE SCENĂ: Ce vrei? Nu sunt şi eu tl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rmat toate indicaţiile şi uite că a ieşit bine. CRITICUL: Dar amorezul a fost prost. DIR. DE SCENĂ: Păi, ce să-i fac, dragă, dacănum-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or mare! 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A început să cam fie stea căzătoare. Şi piesa e interesantă. Aaaa! Dă prilej de creaţii. Nu-i aşa? DIR. DE SCENĂ: Eu de la început, am spus. AUTORULT Foarte amabil, îmi pare bine că v-a plăcut</w:t>
      </w:r>
      <w:r>
        <w:rPr>
          <w:rFonts w:cs="Bookman Old Style" w:ascii="Bookman Old Style" w:hAnsi="Bookman Old Style"/>
          <w:caps/>
          <w:sz w:val="24"/>
        </w:rPr>
        <w:t>. f</w:t>
      </w:r>
      <w:r>
        <w:rPr>
          <w:rFonts w:cs="Bookman Old Style" w:ascii="Bookman Old Style" w:hAnsi="Bookman Old Style"/>
          <w:sz w:val="24"/>
        </w:rPr>
        <w:t xml:space="preserve"> Aplauze multe, apoi ropot nebun. Căderi şi ridicări de cortină. Se aude clar: Bravo Drusila„</w:t>
      </w:r>
      <w:r>
        <w:rPr>
          <w:rFonts w:cs="Bookman Old Style" w:ascii="Bookman Old Style" w:hAnsi="Bookman Old Style"/>
          <w:caps/>
          <w:sz w:val="24"/>
        </w:rPr>
        <w:t>. a</w:t>
      </w:r>
      <w:r>
        <w:rPr>
          <w:rFonts w:cs="Bookman Old Style" w:ascii="Bookman Old Style" w:hAnsi="Bookman Old Style"/>
          <w:sz w:val="24"/>
        </w:rPr>
        <w:t>poi: „Autorul!”.) DIR. DE SCENĂ: Intră în scenă, autorule! Te cheamă! AUTORUL: S-a întâmplat ceva? DIR. DE SCENĂ: Nu, nimic. Te cheamă publicul. AUTORUL: Da, dar eu voiam să dau flori. DIR. DE SCENĂ: Le dai pe urmă! Du-te, du-te! REGIZORUL: Intră în scen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face vtnt In seenâ. Cortina se lasă şi se ridică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6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E SCENĂ, CRITICUL, apoi AMOR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Dar ăsta-i dobitoc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Şi putea să scrie o piesă mai bună, fie vorba între noi. Ce e bun în ea a luat, şi ce-i a lui e prost. DIR. DE SCENĂ: Asta îi spuneam şi'eu directorului. Ei, bine, ce pretenţii poţi să ai? E prima piesă. AMOREZUL: Curios public, nu? Şi enervent! Când ţipă ca bezmeticii, când tace de moarte! S-au aplaudat pasagii fără nici un rost, şi altele, unde era sigur, nimic. Foarte curioasă ciocoimea asta. Ei</w:t>
      </w:r>
      <w:r>
        <w:rPr>
          <w:rFonts w:cs="Bookman Old Style" w:ascii="Bookman Old Style" w:hAnsi="Bookman Old Style"/>
          <w:caps/>
          <w:sz w:val="24"/>
        </w:rPr>
        <w:t>. d</w:t>
      </w:r>
      <w:r>
        <w:rPr>
          <w:rFonts w:cs="Bookman Old Style" w:ascii="Bookman Old Style" w:hAnsi="Bookman Old Style"/>
          <w:sz w:val="24"/>
        </w:rPr>
        <w:t>omnule critic, cum vă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TICUL: Merge,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Ce vrei, pi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A, da!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Fetiţa a fost bine, nu? Pentru o începătoare, „ chiar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Admi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Da? Da, da se poate! Din scenă insă, pentru partener, are un cusur: nu ajută! Nu dă nerv! Uite</w:t>
      </w:r>
      <w:r>
        <w:rPr>
          <w:rFonts w:cs="Bookman Old Style" w:ascii="Bookman Old Style" w:hAnsi="Bookman Old Style"/>
          <w:caps/>
          <w:sz w:val="24"/>
        </w:rPr>
        <w:t>. e</w:t>
      </w:r>
      <w:r>
        <w:rPr>
          <w:rFonts w:cs="Bookman Old Style" w:ascii="Bookman Old Style" w:hAnsi="Bookman Old Style"/>
          <w:sz w:val="24"/>
        </w:rPr>
        <w:t>u m-am resimţit! Eu am ajutat-o mai mult decât îmi era îngăduit. Era şi datoria mea, dar mi-am sacrificat multe lucruri bune, ca să-i acopăr stângăciile. Ce vrei,: „noblesse obl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DIRECTORUL, FETIŢA, NEA COSTICĂ, S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Ce-i, băiatule? Ce se aude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Plâng de bucurie, unchiule! Triumf! Nu succes! Triu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Nu-i aşa? Bravo ei! Eh, şi să-i fie de bine. Să nu zici c-o iei fără zestre. Asta e zestre mare, băia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am prea mare, unchiule. Zău că m-a şi speriat. Mi-e şi frică să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Na, na, na! Ce te-a mai apucat 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O să se mai uite ea la mine de-acum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Ia te rog să nu-mi vorbeşti cai verzi pe pereţi. Asta nu-i de-al de coana Mica. Şi-apoi ce? Tu eşti un nenorocit de sufleur, cum am fos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Iată că v-am adus eroina! A intrat pe ici, ca o necunoscută, şi-a ieşit pe dincolo, ^stea glo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 oameni au făcut aşa carieră pe un drum aşa de scur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Domnişoară, cine Dumnezeu te-â adus pe lume n-a greşit. Mă în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Colega dragă, acum pot să-ţi spun aşa</w:t>
      </w:r>
      <w:r>
        <w:rPr>
          <w:rFonts w:cs="Bookman Old Style" w:ascii="Bookman Old Style" w:hAnsi="Bookman Old Style"/>
          <w:caps/>
          <w:sz w:val="24"/>
        </w:rPr>
        <w:t>. î</w:t>
      </w:r>
      <w:r>
        <w:rPr>
          <w:rFonts w:cs="Bookman Old Style" w:ascii="Bookman Old Style" w:hAnsi="Bookman Old Style"/>
          <w:sz w:val="24"/>
        </w:rPr>
        <w:t>n sfârşit, am partenera care-mi trebuie. O să lucrăm împreună şi cu plăcere, cred. Te felicit, şi eu nu felicit cu una, cu două, cre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Noi o să mai vorbim. Cred că mi-o dai chiar de mâine la repetiţii, nu-i aşa, direct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Dumneata ştii franţuzeşte? Bun. Am să te invit la un ceai să-ţi citesc o altă lucrare. Un rol mult mai mare. Dar acum dă-mi voie să-ţi dau florile astea</w:t>
      </w:r>
      <w:r>
        <w:rPr>
          <w:rFonts w:cs="Bookman Old Style" w:ascii="Bookman Old Style" w:hAnsi="Bookman Old Style"/>
          <w:caps/>
          <w:sz w:val="24"/>
        </w:rPr>
        <w:t>. d</w:t>
      </w:r>
      <w:r>
        <w:rPr>
          <w:rFonts w:cs="Bookman Old Style" w:ascii="Bookman Old Style" w:hAnsi="Bookman Old Style"/>
          <w:sz w:val="24"/>
        </w:rPr>
        <w:t>in partea mea, şi a nevest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Bravo, cheri! Ta piece est incomparable! Fetiţa a fost bine</w:t>
      </w:r>
      <w:r>
        <w:rPr>
          <w:rFonts w:cs="Bookman Old Style" w:ascii="Bookman Old Style" w:hAnsi="Bookman Old Style"/>
          <w:caps/>
          <w:sz w:val="24"/>
        </w:rPr>
        <w:t>. ş</w:t>
      </w:r>
      <w:r>
        <w:rPr>
          <w:rFonts w:cs="Bookman Old Style" w:ascii="Bookman Old Style" w:hAnsi="Bookman Old Style"/>
          <w:sz w:val="24"/>
        </w:rPr>
        <w:t>i Caligula. Remarcabila mize en sc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Haidem la cabină, că trebuie să vă îmbrăcaţi! Care cavaler dă braţul ero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Pardon! Am vechime! O doream, mi-a venit, o am, o păstrez. Partenerul de azi şi de totdeauna, nu-i aşa,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TORUL: Ei, lasă fata, că s-a ro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De plăcere, nu? Ia uitaţi-vă ce pereche splendidă suntem noi doi. Nu-i aşa, directore, uit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Unchiule, glumele astea nu-mi plac. Eu acuş îi sar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Dacă nu-i sare ea, nu-i nevoie să-i sar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Da, dar dumneata nu ştii că a fost îndrăgos-tită de (c)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De' ginsacii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Şi să vezi că o ameţeşte, unchiule. Ăstafcu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Da, le bea ru lingura,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poi atunci? Uite cum o mingâie, şi ea se 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fac scandal, unchiule. NENEA COSTICĂ: Ia stai tu aici, binişor şi cată-ţi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 semn amorezului. El lasă fata şi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u ieşit In vre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8 NENEA COSTICĂ, AMOR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Ce-i, nea Costică, vrei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Nu. Ce zici d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îmi place, îmi place din toate punctele de vedere. Face carieră cu siguranţă. NENEA COSTICĂ: Bine, bine, asta ştiu, şi A7ăd c-ai luat-o cam repede. AMOREZUL: Aşa iau eu femeile, nea Costică, şi merge str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Şi crezi c-o să meargă şi cu asta? AMOREZUL: Păi asta a fost moartă de îndrăgostită de mine. Am, uite, aşa teancuri de scrisori de la ea. NENEA COSTICĂ: Zău? AMOREZUL: Pe cuvânt. Dar nici n-o băgăm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era să ştiu eu ce mocneşte în ea. Acum s-a schimbat chestia, mă schimb şi eu. Şi-i frumoasă foc, bat-o norocul. Mai ales în scenă, parcă-i alta. Aşa încât, profit. NENEA COSTICĂ: Ai face bine să nu profiţi. Nu-i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meţită. Habar n-are pe ce lume e. AMOREZUL: Păi asta vreau şi eu. NENEA COSTICĂ: şi dacă te-oi ruga eu să nu vrei şi să-ţi muţi g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Am să-ţi spun să-ţi muţi d-ta gândul! NENEA COSTICĂ: Apoi, rău. AMOREZUL: Aşa? 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Fiindcă fetiţa asta e logodită., AMOREZULCe am eu cu logodnicul ei? Pe urmă, poa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s</w:t>
      </w:r>
      <w:r>
        <w:rPr>
          <w:rFonts w:cs="Bookman Old Style" w:ascii="Bookman Old Style" w:hAnsi="Bookman Old Style"/>
          <w:sz w:val="24"/>
        </w:rPr>
        <w:t>ă se mărite cât o vrea. NENEA COSTICĂ: Când, pe urmă? AMOREZUL: Când ne-om sătura unul de altul. NENEA COSTICĂ: Şi dacă te-oi ruga eu să te saturi de pe-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Dar ce interes ai d-ta în toată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Am, că îl cunosc pe logod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Atunci spune-i că i-o trimit înapoi în bună stare, şi cu o mică experienţă, şi o mică scoală, de pe urma căreia o să folosească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Va să zică mă ref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Pe toată linia, nea Costică. Ascultă-mă pe mine un lucru: Chiar de n-aş fi eu, ar fi altul, şi nu-i păcat? Fetiţa e uşurică, e ameţită acum, aşa încât cade-numai cât ai sufla. Eu pot s-o ajut în cariera ei. EH! Dar eşti prea bătrân ca să înţelegi asta. La revedere şi fără ranc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De ce? Am spus şi eu o vorbă. (Amorezul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l, BĂIATUL BĂIATUL: Ai vorbi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Aşa, pe departe. N-ai nici o grijă. Nu-i plac lui fetiţe d-astea. El are cucoane mari. BĂIATUL: Spui drept,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Eee! Ia ascultă! Vezi să nu te iau de urechi! Dar ce-s eu? Un ţârfingău, ca tine, să mint pentru toate flea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Dar ea, unchiule, de ce n-a venit şi la tine? A plecat aşa, parcă i-a fost ruşine să-ţi spuie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A, nu! Că aşa m-am învoit eu cu ea. Ca să nu se ştie ce-am învârtit noi împreună. Şi pe urmă, las-o să stea la rând cu cei mari. E bine! Acuş se termină spectacolul şi ţi-o aduc de braţ acasă. Tu du-te şi n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Dar n-a fost vorba să stau şi eu aici, până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Nu, nu se poate. M-am răz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ă tu ceva de-ale mâncării, uite ici bani, şi pune masa. Noi venim amândoi. BĂIATUL: Dar bine, nea Co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Nimic! Haide, ia-ţi pălăria şi du-te. BĂIATUL: Nu mai înţeleg nimic. NENEA COSTICĂ: Păi dacă ai să le înţelegi toate de pe acum, când ai să fii bătrân ce-o să-ţi mai rămâie? Osă ţi se</w:t>
      </w:r>
      <w:r>
        <w:rPr>
          <w:rFonts w:cs="Bookman Old Style" w:ascii="Bookman Old Style" w:hAnsi="Bookman Old Style"/>
          <w:caps/>
          <w:sz w:val="24"/>
        </w:rPr>
        <w:t>. u</w:t>
      </w:r>
      <w:r>
        <w:rPr>
          <w:rFonts w:cs="Bookman Old Style" w:ascii="Bookman Old Style" w:hAnsi="Bookman Old Style"/>
          <w:sz w:val="24"/>
        </w:rPr>
        <w:t>rască de moarte, vorba răposatului P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0 NENEA COSTICĂ, REGIZORUL, apofFET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Zor, băieţi, zor, că-i pauza lungă! Haide! Mai avem două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furioasă): A! Bine că te-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Cum, ce-i? Ce te-apuci să spui la străini? Ce D-zeu, nea Costică? Vrei să-mi faci rău? E în jos cari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Aşa vrei s-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Cum „aşa”? Ce rău am făcut? Că m-am dus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Braţ la braţ cu dezmăţatul cela? 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Şi, mă rog, de ce dezmăţat? Dacă-i sar femeile în cap, ci e de vină? Şi apoi, ce-mi pasă mie de dezmă-ţarea lui? Glumească cât pofteşte! Din moment ce m-ajută şi pe mine In cariera mea şi vorbeşte frumos, nu mă interesează dacă e dezmăţat ori nu. NENEA COSTICĂ: Nu te interesează, că i-ai scris teancuri de scrisori. Nu minţi, că el mi-a spus. Şi acum, te-ai topit când te-a luat la braţ. Nu-i frumos! Asta nu-i frumos deloc, nu faţă de mine, faţă de băiatu. Ce vrej să faci cu el? Ia încalţe otravă şi pune-i în mâncare, şi gata! Eu atâta am, fetiţo, pe el! Vrei să mă Iaşi fără dânsul, lasă-mă. A plecat de aici ca nebun, înţelegi tu? Nu-ţi pierde mintea, fetiţo, că-1 omori şi pe băiat, şi te duci de râpă şi tu. Sunt om bătrân, dar uile-mă-s cu plânsul în nas! Gândeşte-te ce faci. FETIŢA: Bine, nea Costică, ce pot să fac? NENEA COSTICĂ: Să-i întorci spatele, că unui porc ca el degeaba-i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Vai de mine, nea Costică, ce vorbe spui şi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Fiindcă le merită. Nu da tu aşa d'in cop, că n-ai fost aici să-1 auzi cum vorbea de' tine, parcă vorbea de una de aia din colţu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Ei, asta-i! Cum are să vorbească? Dar ce i-am făcut eu lui? NENEA COSTICĂ: Va să zică, părul meu alb minte şi capul tău de gâ'scă ştie toate? Frumos! FETIŢA: Acum insultă-mă şi jigneşte-mă pentru că nu vreau să-ţi fac pe plac şi nu recunosc ce spui. Cu mine s-a purtat foarte delicat şi foarte politicos, şi dacă vrei să ştii, mai delicat ca toţi. NENEA COSTICĂ: Zi că-ţi place, 'fetiţo, zi că te-a legat la ochi. Zi că eşti îndrăgostită. FETIŢA: Şi la urma urmei, dacă ar fi aşa? NENEA COSTICĂ: Şi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Şi el mi-e drag, zău mi-e drag, dar e altfel. E bun, e tot ce vrei, dar o femeie vrea şi altceva. Eu îl iubesc de mult, nea Costică, ştii şi d-ta. (începe să plângă.) Zău că n-am nici o vină. D-ta, care le înţelegi pe toate, trebuie să înţelegi că nu-s vinovată. 344 îţi dai tu seama că aş face bine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dacă vrei</w:t>
      </w:r>
      <w:r>
        <w:rPr>
          <w:rFonts w:cs="Bookman Old Style" w:ascii="Bookman Old Style" w:hAnsi="Bookman Old Style"/>
          <w:caps/>
          <w:sz w:val="24"/>
        </w:rPr>
        <w:t>. p</w:t>
      </w:r>
      <w:r>
        <w:rPr>
          <w:rFonts w:cs="Bookman Old Style" w:ascii="Bookman Old Style" w:hAnsi="Bookman Old Style"/>
          <w:sz w:val="24"/>
        </w:rPr>
        <w:t>lec mâine acasă la mama, şi nu mă mai întorc de acolo şi gata., 4ENEA COSTICĂ: A! Nu f Asta nu! IFETIŢA: Altceva nu pot! Dacă pune rnâna pe mine, m-am l dus. INENEA COSTICĂ: Ascultă, fetiţa moşului, vrei să te apăr e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j</w:t>
      </w:r>
      <w:r>
        <w:rPr>
          <w:rFonts w:cs="Bookman Old Style" w:ascii="Bookman Old Style" w:hAnsi="Bookman Old Style"/>
          <w:sz w:val="24"/>
        </w:rPr>
        <w:t>|FETIŢA: Da</w:t>
      </w:r>
      <w:r>
        <w:rPr>
          <w:rFonts w:cs="Bookman Old Style" w:ascii="Bookman Old Style" w:hAnsi="Bookman Old Style"/>
          <w:caps/>
          <w:sz w:val="24"/>
        </w:rPr>
        <w:t>. i</w:t>
      </w:r>
      <w:r>
        <w:rPr>
          <w:rFonts w:cs="Bookman Old Style" w:ascii="Bookman Old Style" w:hAnsi="Bookman Old Style"/>
          <w:sz w:val="24"/>
        </w:rPr>
        <w:t>.'NENEA COSTICĂ: te apăr3 '. FETIŢA: Cred.</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NENEA COSTICĂ: Eu nu zic să iei băiatul. N-ai să-1 iei, că el are alte căi. Teatrul nu-i de el, dsr să-1 amăgeşti măcar atâta, ca să nu mi-1 omori, înţelegi? JMu vreau să mi-1 omori. După ce i-o trece şi lui, ai să faci tu ce vrei, dar de porcu ăsta trebuie să te apăr. Să te nenoroceşti şi tu, şi să prăpădesc băiatu pe pielea lui, nu face, zău, nu face. Spune, vrei să te apăr?: FETIŢA: Da, vreau!</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 xml:space="preserve"> NE NE A COSTICĂ: Bine, sunt liniştit. Du-te şi te îmbracă pentru actul al doilea. (Fetiţa pleacă.) Fir-ai al dracului, cap de frizer! Ei, lasă că te bărbieresc eu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enă a început actul al doilea diu „Caligula”</w:t>
      </w:r>
      <w:r>
        <w:rPr>
          <w:rFonts w:cs="Bookman Old Style" w:ascii="Bookman Old Style" w:hAnsi="Bookman Old Style"/>
          <w:caps/>
          <w:sz w:val="24"/>
        </w:rPr>
        <w:t>. î</w:t>
      </w:r>
      <w:r>
        <w:rPr>
          <w:rFonts w:cs="Bookman Old Style" w:ascii="Bookman Old Style" w:hAnsi="Bookman Old Style"/>
          <w:sz w:val="24"/>
        </w:rPr>
        <w:t>nvălmăşeala şi rumoarea unei montări mari, cu figuraţie multă, muzică mare şi trupă bogată. Pompierul e la locul lui, pe un scaun. O cabinieră, în haine obişnuite, care-i face puţin curte, dar pe care el o respectă, con-siderând-o cucoană, se învârte de colo până colo, aşten-tând'b schimbare urgentă. Toată lumea e în srenă. Se bate un gong. Nea Costică intră în cuşcă. E ceva nou In atitudinea lui şi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afară de CRITIC şi de SOŢIE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La locuri toată lumea! Senatori romanii Să nu vă mişcaţi de lângă mine, că vă dau cu capul de pereţi! Hai, domnilor, la locuri! Electrician, aprinde luna. Scoarţa! Bate vântul! Şi tu, Moritz, mişcă marea. Aşa! (Totul se execută cum trebuie.) Fanfara! Semnalul 14. Drumul! (Bate un gong. Se ridică cortina.) Sus! Senatori, intraţi acum, ieşiţi toţi pe aici. Aţi înţeles? (Senatorii intră In scenă.) Vânt mai tare! Alfredl Fulgeră! Moritz, mişcă marea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Gheorghe, dă-i un tunet! Bun, fanfara,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l 2. (Atent, o clipă, In scenă, cu degetul ridicat, apoi semn.) Acum! (Fanfara, un semnal. Conu lorgu şi-a aprins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Pompierului): Uite că fumează unul! POMPIER JI: thâl (Se duce la conu lorgu.) Nu-i voie cu ţigara aici. Or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U IORGU: Aşa? Dar eu nu fumez de plăcere, aşa trebuie. POMPIER II: Ahaaa! (Se duce la Director.) Zice că trebuie aici, la jo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amuzat): Aşaaal Ei, bun! REGIZORUL: Fanfara, atenţie! Potoleşte vântu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l 8. Gata! (Senatorii ies.) Şi voi, scoateţi togele şi bărbile şi îmbrăcaţi-vă soldaţi., POMPIER II (se duce la Scoarţa, care dă din m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faci aşa? Ridici praf! SCOARŢA: Păi tu nu vezi? POMPIER II: Ce să văd? SCOARŢA: Ce-i asta? POMPIER: Ba da, mătură j SCOARŢA: E vânt! Bate vântul! POMPIER II: Aha, da! Iote drăcie! REGIZORUL: Soldaţi, gata! Ieşiţi pe dincolo şi fuga înspoi, să mai intraţi o dată. Care-i cu barbă, o scoate şi o dă altuia, care n-a avut, dar este pe drum. Ura, 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Strigaţi tar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intră, strigtnd ura, ura! Vin înapoi prin dosul scenei şi intră iar, de două, trei ori.) DIRECTORUL: Prea multă figuraţie! De mline seara 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jumătate. Din fanfară o reduci. Iei un gornist. REGIZORUL: Ca de obicei. DIR. DE SCENĂ: Are să pară teribil de sărac! DIRECTORUL: Mai bine să pară aici, declt să ajung eu de-al binelea să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îndemnând figuraţia): încă o dată! Şi strigaţi tare. Ura, ura! Eh, aeurn, domnişoară, fii gata, se apropie intrarea durnitale. Şi să fii atentă, fiindcă-i scena foarte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Gre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Replici scurte şi la e], şi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Da, dar Ie ştiu pe ţoale dumnezeeşte. Le ştiu pe-ale mele şi pe-a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Te cred, dar vorba e să le ştie şi el! Bagă de seamă că actul I a ieşit bine i Ţi-ai luat o răspundere şi mai mare pentru rest. Atentă! Hai, intră! (Fdiia intra în scenă, primită cu apl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IRECTORUL DE SCENĂ, REGIZORUL, CONU 10RG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I-auzi! A prins publicul şi gata!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1 f&gt; rt/1 -r^nsA „~ „, – _ – _.</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e vrei. Are scenă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 J-^ – fj V VJJ. II, Ş. 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A: Cea mai afurisită scenă din piesă. Replici de două vorbe, fără legătură, se sare de la una la alta, şi tonul trebuie spus viu de tot. Dacă n-are tempo suficient, se duce de râpă tot a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ZORUL: La repetiţii mergea îngrozitori DIR. DE SCENĂ: Mergea cam greu, e adevărat. REGIZORUL: Ce cam greu, că nu mergea deloc. Era o batjocură. Nu ştia nici el, nici ea. De ce dai d-ta din umeri, vrei să spui că ştiau? DIR. DE SCENĂ: El nu ştia, e adevărat, REGIZORUL: Şi ea ştia, nu? E cavaler, îi ia apărarea. Apăr-o d-ta faţă de alţii, n-apăra faţă de noi, că ştim oe-i poate pielea. Dumneata mulţumeşte lui Dumnezeu că s-a terminat cu stelele astă seară. De s-ar termina odată şi cu ăsta, care se beregăţeşte, aş răsufla şi mi-aş face o cruce cât toate zilele de mare. M-am săturat de naz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Ia nu mai exagera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Stai d-ta două seri cu textul în mână, şi de n-ai să spui ca mine, să-mi tai mie gâtul. (Vede figuraţia ieşind.) Aşa, băieţi, acum repede la îmbrăcat în sclavi, şi nu tropăiţi pe scări. Scuturile şi săbiile le lăsaţi aici, că trebuie pentru luptă, dar veniţi repede înapoi, să facem zgomo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Până acuma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Nu ştiu de ce, nu-mi vine să cred că a putut să facă Mica, de la ea, un gest aşa de frumos,. Ar fi teribil d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De ce nu? Are un suflet foarte generos, n-o cunoşti d-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schimbă o privire ca regizorul): Ei, da, se poate. Se mai schimbă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Tu, de colo, atent, că acum sare î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UL: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Pe saltea! Să-1 prinzi bine! Gata! Creşte vântull Tunet! (într-adevăr, urlând îngrozitor, conu lorgu apare sus pe practicabil, în mijlocul urletului şopteşte repede: „Să mă ţie bin3 că-1 omor dacă'mă scapă!” Mai urlă o dată şi iar spune: Mai pune un om că-s greu domle şi-1 frâng! Iar urlă; şopteşte: Nu ssr de nu mai pui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Te prind şi eu, n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U IORGU (nu crea deloc): Pane om! Că tu eşti slab! (Şi urlă. Printre dinţi.) Mi-ai pus gând rău, domle! (în sfârşit, a mai venit şi Pompierul II, şi conu lorgu sare greoi şi neconvins. Fireşte, cade prost, şi iarăşi, fireşte Pompierul nu la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 II: Păi, vezi? De ce nu sar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U IORGU: Bine, nene, dacă-mi rupeam gâtul? Dă-deaţi voi</w:t>
      </w:r>
      <w:r>
        <w:rPr>
          <w:rFonts w:cs="Bookman Old Style" w:ascii="Bookman Old Style" w:hAnsi="Bookman Old Style"/>
          <w:caps/>
          <w:sz w:val="24"/>
        </w:rPr>
        <w:t>. d</w:t>
      </w:r>
      <w:r>
        <w:rPr>
          <w:rFonts w:cs="Bookman Old Style" w:ascii="Bookman Old Style" w:hAnsi="Bookman Old Style"/>
          <w:sz w:val="24"/>
        </w:rPr>
        <w:t>e mâncare Sevast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Ei lasă, că n-ai căzu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 U IORGU: Păi sigur, dumneata îi fi vrând să mă iei deşălat! Nu! Fi-i-ar piesa lui a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îi arată Autorul, care se uită In scenă): Mai încet, că te aude a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U IORGU: DaTTasă-1 să audă. Ce, face piesa lui cât oasele mele? Eu de mâine nu mai sar nici mort. Să-mi puneţi scara să mă dau jos frumuşel. Nu vezi, nici aplauze n-am luat!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Păi de ce să ai apl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U IORGU: Ei, că asta-mi plăcu! De urlat, am urlat, ai auzit, de căzut mai dihai ca Rusul cela, Şaliapin, în Boris Gudunov, ce mai vrei? şi de el auzi pe toată lumea vorbind – parcă mare ispravă 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Ei bine, e cădere şi că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U IORGU: Ei lasă, nu mă-nvaţă matale pe mine ce e o cădere! Că eu am avut în viaţa mea mai multe căderi decât crezi. (ffi iese bombănind.) Mâine să-mi puneţi scara, că n-ani chef să-mi las pe Sevastiţa vădană.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IR. DE SCENĂ, AUTORUL, REGIZ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w:t>
        <w:tab/>
        <w:t>DIRECTORUL: Merge cam poticnit! DIR. DE SCENĂ: Da! Nu ştiu ce naiba au! REGIZORUL: Nu ştiu! Asta au! DIRECTOR: Dar Costică, ce dracu face? Nu le suflă? REGIZORUL: Nu-1 auzi? S-aude mai tare decât toţi! Ia te uită, a ieşit jumătate din cuşcă. Iar s-au poticnit! DIR. DE SCENĂ: Nu s-ar putea să le suflăm şi de aici? REGIZORUL: Ba da! Dar habar n-am unde au ajuns. DIR. DE SCENĂ: Ia dă la mine să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Auleu! Auleu! Ce Dumnezeu a intrat în ei? Vorbesc brambura! Ce Dumnezeu înseamnă asta? Ei, ai găsit? Suflă ş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Nu mai pricep nimic. Sar de la cap la coadă. Stai, am găsit! (Suflă tare.) Zadarnic, o, Drusiljo, vrei viaţa să-mi jertfesc. Nu prinde deloc! Şi tace! Zadarnic, o, Drusillo, vrei viaţa să-mi jertf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suflă şi el): Zadarnic, o, Drush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Zadsrnic, o, Drusi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Ei, na! Unde a sărit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Ce se a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A început lumea în sală: Zadarnic, o, Drusi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AMOREZULUI (de după perdea): Lăsaţi-mă In pnce, nu mă mai încurcaţi, că asta am sp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Ce-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Qu'est-ce qu'il y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Cică a spus vers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Ei, cum Dumnezeu s-au încurca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suflă): Nu, frate. O, nu, frate. 'Şi ea spune altceva! Uite, face pr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ar să facă, numai să iasă din încurcătură. I-auzi cum murmură lumea. E penibil. Ce Dumnezeu, nu ştie nici cuprinsul scenei. Să facă proză. (Spune în scenă.) Fă proză, domnule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Oui, oui, c'est une idee, ca în Shakespe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Fă proză! Pr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Vorbeşte d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Vorbeşte'de la tine! I-auzi, idiotul – ei îi spun să vorbească de la dânsul, şi el crede că-i vers. „Vorbeşte de la tine.” Dar Costică ce nu le su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Dar cum să ie suflel Nu vezi că nu-î mai găseşte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Vai de mine, vai de mine! Ne facem de râs. Actor vechi să se încurce ca un şcolar! DIR. DE SCENĂ: Dar nu se poate să fie el'de vină! Trebuie să-i fi încurcat fata. Eu zic să găsim o replică şi să lăsăm cor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Ah! Non! Ca non! Mă opun categoric! DIRECTORUL: Dar ce vrei să faci, domnule, nu vezi ce nenorocire e? Cine dracu te-a pus şi pe d-ta să scrii asemenea scenă? AUTORUL: Nu e bine scrisă? DIRECTORUL: Cum să fie bine scrisă, dacă mi se încurcă actorii în ea, în halul ăsta? Nu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Ţi-am spus eu şi la repetiţii că e grea. AUTORUL: Da? Nu-mi aduc aminte.; REGIZORUL: I-auzi ce^i în sală, au început să vorbească tare. Eu zio să lăsăm cor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Cum s-o laşi aşa, fără nici un rost^ AUTORUL: Nu mă opun. Nu'ma'i e piesa mea! DIRECTORUL: Ei bine</w:t>
      </w:r>
      <w:r>
        <w:rPr>
          <w:rFonts w:cs="Bookman Old Style" w:ascii="Bookman Old Style" w:hAnsi="Bookman Old Style"/>
          <w:caps/>
          <w:sz w:val="24"/>
        </w:rPr>
        <w:t>. e</w:t>
      </w:r>
      <w:r>
        <w:rPr>
          <w:rFonts w:cs="Bookman Old Style" w:ascii="Bookman Old Style" w:hAnsi="Bookman Old Style"/>
          <w:sz w:val="24"/>
        </w:rPr>
        <w:t xml:space="preserve"> a mea acum! I-auzi? Ce-i asta? Fluier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Fata e de vină! I-auzi! I-auzi ce spune. Eu mă spăl pe mâini. N-am repetat cu ea, nu pot să fiu făcut răspu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Că eu sunt răspunzător! Trebuia să se joace, s-a jucat, asta-i! Cine-i de vină? Asta-i nenorocirea începătorilor. Cum s-a încurcat, s-a făcut praf de tot. Credeam că răstoarnă pământul şi uite ce lipsă de stăpâ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Şi cu siguranţă că nu ştie nici rolul, că altfel s-ar descurca în vre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Ea, săraca, spunea că-1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îl ştie, pe draeu! Acu lui, actor vechi, i se mai trece să nu ştie, dar să intri întlia oară pe scenă cu un roi neînvăţat. Ia să mă scutească şi generaţia asta nouă. Face un act binişor şi acum dă piesa peste cap. Prost mi-a mers şi pe ziua de azi. Unde-i co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să-i mulţumesc! DIR. DE SCENĂ: Iar fluierături! DIRECTORUL: Lasă cortin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Dar nu se poate, mai e mult pină la finalul a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Facem un final de tablou, ceva ca să salvăm, şi imediat ridicăm cortina iar. Dar o scoatem din scenă şi am terminat. E ruşinos să continuă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ar fireşte! Cheamă-1 pe Iprgu, să facă un f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Păi a murit! REGIZORUL: Să aducem sclavii. (Strigă.) Sclavii! Spune repede sclavilor să vie. DIRECTORUL: Ieşi afară, fetiţo! N-aude nimic! E şi surdă pe lângă toite păcatele. De ce nu vin sclavii? REGIZORUL: Nu s-au îm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Cheamă-1 domle pe lorgu, are să spuie că s-a aruncat în apă, dar nu s-a înecat şi gata! Fă-i repede două versuri, autorule. AUTORUL: Impossible! Eu scriu franţuzeşte. Să mă duc la so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Faceţi ceva, aşa, la iuţeală – că împăratul a vrut să-1 omoare, dar Dumnezeu, ca să-1 pedepsească pe Caligula, n-a vrut să-1 înece. Vine lorgu? REGIZORUL: V 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Eu zic că ar fi mai bine. REGIZORUL: Lasă, domnule, aşa. Nu mai încurca treburile, cum ţi-i obiceiul! Faceţi aşa cum a spus dl</w:t>
      </w:r>
      <w:r>
        <w:rPr>
          <w:rFonts w:cs="Bookman Old Style" w:ascii="Bookman Old Style" w:hAnsi="Bookman Old Style"/>
          <w:caps/>
          <w:sz w:val="24"/>
        </w:rPr>
        <w:t>. d</w:t>
      </w:r>
      <w:r>
        <w:rPr>
          <w:rFonts w:cs="Bookman Old Style" w:ascii="Bookman Old Style" w:hAnsi="Bookman Old Style"/>
          <w:sz w:val="24"/>
        </w:rPr>
        <w:t>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M-am reîntors, Cezare, cu voie</w:t>
      </w:r>
      <w:r>
        <w:rPr>
          <w:rFonts w:cs="Bookman Old Style" w:ascii="Bookman Old Style" w:hAnsi="Bookman Old Style"/>
          <w:caps/>
          <w:sz w:val="24"/>
        </w:rPr>
        <w:t>. n</w:t>
      </w:r>
      <w:r>
        <w:rPr>
          <w:rFonts w:cs="Bookman Old Style" w:ascii="Bookman Old Style" w:hAnsi="Bookman Old Style"/>
          <w:sz w:val="24"/>
        </w:rPr>
        <w:t>u. DIR. DE SCENĂ: Sunt iarăşi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Mais non! „Şi totuşi, eu, Cezare, trăiesc.” DIRECTORUL: Stai! „M-am reîntors, Cezare. Adâncul nu vrea să mă primească. Prin viaţa mea de-acum VOB zeii să te pedep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E un picior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Lasă să-i dăm noi publicului unul mai mult, decât să ne dea publicul n ouă l A, dai „Astfel decis-au zeii ca să te pedepsească!” lorgule, intră în scenă şi spune aşa: „M-am reîntors, adâncul nu vrea să mă primească. Astfel decis-au zeii, ca să te pedep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4 Aceiaşi, CONU IORG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U IORGU: Da de ce, frate? De ce asta? I-auzi, fluierături. Nu! Ce? Vreţi să mă băgaţi pe mine, om bătrân, la fluierături?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Nu-i aşa I S-au încurcat ăştia î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U IORGU: Păi dacă-i fluieră, cum să nu se-ncurce? (Prin surprindere, regizorul îl înşfacă în bra'e şi-l împinge în scenă.) Ce f aci, domnule? Lasă-mă, domnule! Mă nenoroceşti! (Dar n-a apucat să termine, că e azvârlit în scenă, în sală se face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Păi ce credea el? Atenţie la cortină! S-a linişti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suflă): M-am reîntors, adâncul n-a vrut săjnă primească. Astfel decis-au zeii, ca sate pedepsească! (Apl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Jos cortina! Jumătate lumină în sală. (Un go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Nous avons sauve la situat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U IORGU (venind transpirat): Eh! Aşa-i că v-am salvat? Şi sireacul actor bătrân tot e bun la ceva. Ce vă făceaţi dacă nu eram eu? Ai văzut ce înseamnă firma bună? Cum am intrat, cum ie-am luat piu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AMOREZUL, FET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Ce-a fost asta, domnule? AMOREZUL (arăttnd Fetiţa): Întreab-o! DIRECTORUL: Cum de v-aţi îneurrat în halul ăsta? AMOREZUL: Ne-am încurcat? Ei, ştii că-mi place! N-ai auzit că nu spunea măcar o vorbă text? FETIŢA: Cum? Eu sunt de vină? AMOREZUL: Ba nu, eu! Eu, actor care joc de cincisprezece ani, roluri principale, m-am încurcat în faţa geniului dumitale şi n-arn ştiut să spun o vorbă. FETIŢA: Dar eu am dat toate replicile, dar ţi-am suflat ş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Fetiţo, te rog, fără obrăznicii! Dacă m-am purtat frumos cu tine adineaori, şi-am făcut prostia să te sărut o dată, din glumă, nu înseamnă să-ţi iei nasul la purtare. (Fetiţa izbucneşte In pltns.) Acum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Nu mai face scene acuma! Mai bine îţi învăţai 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Dar, zău, îl ştiu! Nu mă nedreptăţiţi. Aţi văzut la actul întâ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Ei, ce-a fost în act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A fost c-a dat lovitura mare! Poftim lovitură! Gloria, fetiţo, nu se face într-o noapte! Trebuie să munceşti serios! Cânt te pierzi pe scenă ca o gâscă, n-ai să ajungi în viaţa ta actriţă cum se 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 DE SCENĂ: Asta-i foar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S-a zăpăcit în aşa fel, că m-a încurcat complet şi pe mine, care sunt aşa de stăpân în scenă, şi rolul ăsta îl ştiu, cum n-am mai ştiut în viaţa mea. II spun cu ochii închişi! Ii dădeam ba o replică, ba alta, în sftrs.it, ceream să mă găsească – imposibil! în cineisprezece ani de carieră, încă nu mi s-a întâmplat să dau de asemenea geniu de parten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Dar îl ştiu rolul, zău îl ştiu. Uite, ascult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Lasă că te-au ascultat dumnealor adineaori' Nu m-aş mira să se spuie că nu ştiam rolul ni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Dar nu-i aşa! D-le director, cu textul în 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Ia nu mai umbla cu fleacuri, că n-am chef de exa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Ai avut examen adineaori, când te-a fluierat publ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Cum? Pe mine m-a flui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E de o impertinenţă nemaipomenită! Va să zică, m-a fluierat pe mine? îţi mulţumesc, domnule director, pentru partenera pe care mi-ai dat-oi Mare geniu, prea mare pentru mine, aşa încât refuz să mai joc cu ea. După ce că nu are nici o calitate pentru teatru, e şi proastă, şi obraznică. Ar merita să-i dau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Ce-a fost, nene, asta? Aţi stricat frumuseţe de tablo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N'est-ce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Ce final admirabil: Şi ce invenţie splendidă chestia aia cu reîntoarcerea ăluia. Te felicit, autorule, din toată inima. Dacă era jucată cumsecade, scena aceea nenorocită ar fi fost un triumf. Şi-a intrat bătrî-nul nenea lorgu, cum n-a intrat în viaţa lui. O frumuseţe! Şi cum a spus, rar</w:t>
      </w:r>
      <w:r>
        <w:rPr>
          <w:rFonts w:cs="Bookman Old Style" w:ascii="Bookman Old Style" w:hAnsi="Bookman Old Style"/>
          <w:caps/>
          <w:sz w:val="24"/>
        </w:rPr>
        <w:t>. a</w:t>
      </w:r>
      <w:r>
        <w:rPr>
          <w:rFonts w:cs="Bookman Old Style" w:ascii="Bookman Old Style" w:hAnsi="Bookman Old Style"/>
          <w:sz w:val="24"/>
        </w:rPr>
        <w:t>şa</w:t>
      </w:r>
      <w:r>
        <w:rPr>
          <w:rFonts w:cs="Bookman Old Style" w:ascii="Bookman Old Style" w:hAnsi="Bookman Old Style"/>
          <w:caps/>
          <w:sz w:val="24"/>
        </w:rPr>
        <w:t>. a</w:t>
      </w:r>
      <w:r>
        <w:rPr>
          <w:rFonts w:cs="Bookman Old Style" w:ascii="Bookman Old Style" w:hAnsi="Bookman Old Style"/>
          <w:sz w:val="24"/>
        </w:rPr>
        <w:t>dânc, emoţionant. Pur şi simplu splendid! Trebuie să-1 felicit! Dar ce folos! Tabloul s-a făcut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Nenorocire, ce vrei! Lipsa de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Da! Mare lucru! Bine, te-ncurci, te-ncurci, dar ce Dumnezeu? Un pic de prezenţă de spirit are orice a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Da, când e a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Nu merge, domnule, degeaba! Ne înflăcărăm, ne pornim şi poc! Realitatea ne dă pest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Irni pare bine că re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Evident că recunosc. Am spus eu vreodată altfel? Spune şi dumnea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E drept că a făcut reze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Am zis: să mai aşteptăm, să vedem. N-am zis aşa? Evident, aşa deodată te surprinde, dar când stai şi judeci, vezi că nu-i. Şi pe urmă, în rolul ăsta oricine făcea lucru frumos. E un rol splendid, pur</w:t>
      </w:r>
      <w:r>
        <w:rPr>
          <w:rFonts w:cs="Bookman Old Style" w:ascii="Bookman Old Style" w:hAnsi="Bookman Old Style"/>
          <w:caps/>
          <w:sz w:val="24"/>
        </w:rPr>
        <w:t>. ş</w:t>
      </w:r>
      <w:r>
        <w:rPr>
          <w:rFonts w:cs="Bookman Old Style" w:ascii="Bookman Old Style" w:hAnsi="Bookman Old Style"/>
          <w:sz w:val="24"/>
        </w:rPr>
        <w:t>i s: 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Dat da Şi eu zic to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Şi-avea tot ce-i trebuie pentru rol,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Prea tânără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Glas bun. \par</w:t>
        <w:tab/>
        <w:t>CRITICUL: Dar lăsaţi-mă, domnule, cu glasul şi cu tinereţea! Tina Barbu era răg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Bine zic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Şi asta n-a împiedicat-o să fie actriţ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Eh? Acum ce să mai discutăm? Să mulţumim toţi coanei Mica! Că de la dânsa a porni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Dar biata femeie a fost generoasă. A crezut că face un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violent): N-a crezut nimic, domnule! Să nu ne facem iluzii. Ca să-mi dea o fetiţă de conservator, nepreparată, cum mi-a dat, înseamnă ori că-i era frică de rol, ori că umbla pe coclauri cu cine ştie ce fleac de om, cum îi e obic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COANA MIC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Uite salvarea! Dumnezeu te-a adus, c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ol COANA MICA: Dar, dragii mei, ce s-a întâmplat? Am auzi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artă-mă, amoraşule, că tu ai pătimit mai mult ca toţi, zău, iartă-mă! AMOREZUL: Ne-ai făcut un bucluc, coană Mico! Ştiu, ai avut gândur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O atitudine unică, rămâne în istoria teatrului. DIRECTORUL: Nenoroc, ce vrei! AMOREZUL: Dar acum, bine c-ai venit, îmbracă-te. COANA MICA: Cum? AMOREZUL: Anunţăm că i s-a făcut rău fetii şi intră de continuă rolul. Trebuie dus până la sfârşit, fie ce-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Nu, mai bine tăiaţi scena, că se poate tăia uşor! Nu face să apară două interprete în aceeaşi seară. D1R. DE SCENĂ: Interprete? Cam mult spus. Se vede ră n-ai văzut ce-a fos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acă nu-1 ştii, poţi ieşi cu textul în mină. CRITICUL: Desigur, coană Mico! Haide, frate! Marea generaţie dă un bobârnacî peste nasul tinerilor. Să se isprăvească odată cu povestea asta! COANA MICA: Dar, mă rog, eu îl ştiu perfect. Doar să iea cu cartea aşa, din cochetărie. DIRECTORUL: tocmai! REGIZORUL: A început gălăgia în sală, prea lungă pa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dăm drumul? DIRECTORUL: Da, da. Dă-i drumul. REGIZORUL: Toată lumea la locuri! CRITICUL: Eu mă duc în sală, să asist la desfăşurarea marei bătălii între generaţii. DIR. DE SCENĂ: E clştigată dinaint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Tocmai! Mă duc să mă buc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e criticul. Amorezul se duce în scenă – în trecere.) AMOREZUL: Poţi să te dezbraci, fetiţo! Şi să porneşti la drum mai încet! Prea era repede! Te înnebun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ţia e foarte* bună! FETIŢA: Nici nu-ţi închipui ce bună este! Mare dreptate a avut! AMOREZUL: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ong.) FETIŢA: Dumnezeu! AMOREZUL: A! Tu vorbeşti cu Dumnezeu! Bravo! Bine faci! Ascultă-1, că el spune bine! FETIŢA: Da, da! Când vrea el să spună bine. AMOREZUL: Hm. (Apoi coanei Mica.) Coană Mico, la revedere, în scenă, în aplauzele unei săli întregi. (Intră î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ENA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FETIŢA, COANA MICA (stă, de vorbă deoparte cu) DIR. DE SCENĂ, REGIZ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regizorului): Ascultă, tu, ce facem noi acum cu asta? REGIZORUL: Cu fetiţa? Păi n-a rămas decât un lucru: să o decapităm şi să-i zvârlim cadavrul la corbi. (Directorul izbucneşte In 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Lasă gluma! Vezi cât mai este până la intrare, că trebuie să se îmbrace l REGIZORUL: Cine? DIRECTORUL: Coana Mica. REGIZORUL: Aşa? Intră ea? Cu siguranţă, cu text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Dar n-am decât tex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1-1 dai, REGIZORUL: Bun, dar dacă-1 pierd până atunci? Sunt nişte găuri prin scindările astea^ – ceva teribil. Se duce până la fundul pivniţei şi nu: l găsesc decât hat</w:t>
      </w:r>
      <w:r>
        <w:rPr>
          <w:rFonts w:cs="Bookman Old Style" w:ascii="Bookman Old Style" w:hAnsi="Bookman Old Style"/>
          <w:caps/>
          <w:sz w:val="24"/>
        </w:rPr>
        <w:t>. t</w:t>
      </w:r>
      <w:r>
        <w:rPr>
          <w:rFonts w:cs="Bookman Old Style" w:ascii="Bookman Old Style" w:hAnsi="Bookman Old Style"/>
          <w:sz w:val="24"/>
        </w:rPr>
        <w:t>ârziu</w:t>
      </w:r>
      <w:r>
        <w:rPr>
          <w:rFonts w:cs="Bookman Old Style" w:ascii="Bookman Old Style" w:hAnsi="Bookman Old Style"/>
          <w:caps/>
          <w:sz w:val="24"/>
        </w:rPr>
        <w:t>. d</w:t>
      </w:r>
      <w:r>
        <w:rPr>
          <w:rFonts w:cs="Bookman Old Style" w:ascii="Bookman Old Style" w:hAnsi="Bookman Old Style"/>
          <w:sz w:val="24"/>
        </w:rPr>
        <w:t>upă ce trece sc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Lasă gluma şi nu face să piardă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Are timp destul. Da nu zău, domnule director, nu crezi d4a că publicul ne-ar mulţumi grozav dacă am întoarce sal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Să vadă ce se petrece aici, în loc să vadă ce-i dincolo. Apoi d-ta ştii ce scenă e aceea? Curn are s-o spuie cu textul în mină? Mai bine oăiem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Asta spunea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Femeie înţeleaptă. Eu cred că-i bine să-i spunem c-o tăiem şi să ne lase-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Hai, hai, spune-i să se gră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Dacă nu se grăbeşte ea, de ce s-o grăbim no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Mă, tu întotdeauna ai avut gura aşa de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Da, dar, în schimb, totdeauna am avut nas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Ia vezi dacă mai este mult, fiindcă c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trebuie să se îmbrace. REGIZORUL: Are timp destul. DIR. DE SCENĂ: Da, dar să n-o cuprindă replica. REGIZORUL: N-are cum, că intră cu textul în mână. DIR. DE SCENĂ. Ce-ar fi dacă i-aş spu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Nu i-ar con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Eu cred că nici d-tale mi ţi-ar con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Ei, Doamne, dacă ar fi toate cum ne convin, ţi-ai lua pe coana Mica în braţe şi te-ai duce acasă cu ea</w:t>
      </w:r>
      <w:r>
        <w:rPr>
          <w:rFonts w:cs="Bookman Old Style" w:ascii="Bookman Old Style" w:hAnsi="Bookman Old Style"/>
          <w:caps/>
          <w:sz w:val="24"/>
        </w:rPr>
        <w:t xml:space="preserve">. şi </w:t>
      </w:r>
      <w:r>
        <w:rPr>
          <w:rFonts w:cs="Bookman Old Style" w:ascii="Bookman Old Style" w:hAnsi="Bookman Old Style"/>
          <w:sz w:val="24"/>
        </w:rPr>
        <w:t>ne-ai lăsa pe noi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îţi cam vâri nasul unde nu-ţi fierbe 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Ca d-ta în teatru. (îi întoarce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ascultând în scenă): Nu poate să mai fie mult. Dă textul încoace, (îi smulge din mână.) Poftim o pagină. Dar ce, d-ta faci comploturi aici? Coană Mico, îmbracă-te imediat, ai o singură pagină. (Fetiţa, dezmeticită, nu înţelege conversaţia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Halal reg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Păi dacă'mă ţine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 f CA: N-am timp. Tăiaţi sc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Nu!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Cum să taie scen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S-o tăiem, domnule director! S-o tăiem! (îi face semn Feti*ei, care nu înf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S-o tă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Dar de_ce? O ştiu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Dar ai s-o omori, ca şi pe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Nu-i adevărat! N-am greşit eu! El a fost de vină! Nu ştie 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Dar teribil ştii să joci sce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E drep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Drept? Uite cine vorbeşte de drept? Dacă-i vorba de drept^ este dreptul meu, nu al tău! Şi-atunci, mă încăpăţânez şi am s-o jo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D-ta?' Dar d-ta mi 1-ai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4NA MICA: Şi tot eu ţi-liau! Scurt! Scoate rochia! FETIŢA: De ce? Dar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ANA MICA: Ca s-o îmbrac eu. Hai, repede, că n-am vreme! Dezleagă-i coturnele. FETIŢA: Dar nu se poate, nu-i drept asta! Am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le director, ia-mi apărarea! Zău 1-am învăţat! DIR. DE SCENĂ: Scoate rochia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Dar daţi-mi cineva ajutor,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Hai, hai, repede! Puneţi mâna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să pună 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Ei, nu! Nu o dau, o rup In bucăţi, dar n-o daul DIR. DE SCENĂ: Ce ne facem, coană Mic o? COANA MICA: Cealaltă rochie! Cabiniera! Repede, îmbracă-mă. Aşa, peste asta. Trebuie să ies cu panto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al, fetiţo! Bravo ţie! Ei, lasă că vorbim noi! FETIŢA: Nu se poate, doamnă, să fii aşa de rea! COANA MICA: Ai să vezi tu ce rea sunt eu, când oi termina! REGIZORUL (a scăpat textul sub scenă): Tiii! S-a dus textul sub scenă, între decoruri. Un ceas îl caută acuma. „_ DIR. DE SCENĂ: Asta-i aranjată! Chestia asta e aranjată toată! Să nu te dai înfrântă, coană Mico! REGIZORUL: Eu mă duc să-1 caut. N-am mai pierdut şi altă dată? COANA MICA: Ei bine, aşa am să intru! Să vă arăt eu că şi rolul îl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Doamnă, te rog, ai milă! D-le director, fie-ţi milă de mine. Nu se poate. E nedrept. Nu se poate.'. (Coana Mica s-a aşezat la uşă, gata de intrare.) Mă omor, d-le director, mă omor, şi slnt tânără, nu se poate</w:t>
      </w:r>
      <w:r>
        <w:rPr>
          <w:rFonts w:cs="Bookman Old Style" w:ascii="Bookman Old Style" w:hAnsi="Bookman Old Style"/>
          <w:caps/>
          <w:sz w:val="24"/>
        </w:rPr>
        <w:t>. n</w:t>
      </w:r>
      <w:r>
        <w:rPr>
          <w:rFonts w:cs="Bookman Old Style" w:ascii="Bookman Old Style" w:hAnsi="Bookman Old Style"/>
          <w:sz w:val="24"/>
        </w:rPr>
        <w:t>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Taci din gură, că s-aude î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Dar mă omorâţi şi nu-s 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S-aude în sală, feti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Dar nu-i drept, nu se poate</w:t>
      </w:r>
      <w:r>
        <w:rPr>
          <w:rFonts w:cs="Bookman Old Style" w:ascii="Bookman Old Style" w:hAnsi="Bookman Old Style"/>
          <w:caps/>
          <w:sz w:val="24"/>
        </w:rPr>
        <w:t>. n</w:t>
      </w:r>
      <w:r>
        <w:rPr>
          <w:rFonts w:cs="Bookman Old Style" w:ascii="Bookman Old Style" w:hAnsi="Bookman Old Style"/>
          <w:sz w:val="24"/>
        </w:rPr>
        <w:t>u se poate să fiţi aşa de nemiloşi</w:t>
      </w:r>
      <w:r>
        <w:rPr>
          <w:rFonts w:cs="Bookman Old Style" w:ascii="Bookman Old Style" w:hAnsi="Bookman Old Style"/>
          <w:caps/>
          <w:sz w:val="24"/>
        </w:rPr>
        <w:t>. n</w:t>
      </w:r>
      <w:r>
        <w:rPr>
          <w:rFonts w:cs="Bookman Old Style" w:ascii="Bookman Old Style" w:hAnsi="Bookman Old Style"/>
          <w:sz w:val="24"/>
        </w:rPr>
        <w:t>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încordat nebuneşte, îşi acoperă ochii şi strigă):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într-un crescendo nebunesc, se repede la coana Mica, &amp; zwirle spre rampa şi intră, în scenă repetând): Nu se poate, nu se'piaate, nu se poate! (Uragan de aplauze tn sala, apoi tăcere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tşi ia mina de pe ochi, se uită, nu mai vede fata, în schimb vede pe coana Mica şi, fără voie, izbucneşte): Br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DIRECTORUL, REGIZORUL COANA M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buimăcită): Ce-a fost asta? Directore, ce-a fost ast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Nemaipomenit! E ne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Ce-a fost ast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Aplauze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Astea-s ale mele! Au crezut că intr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Pe 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Şi-acum,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Ce vrei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O laşi să mă izbească, ca pe o cârpă, de toate zidurile? Pe mine? M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Acum a făcut-o! Ce vrei să mai fa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Treaba voastră. Lăsaţi cortina jos, ori scoateţi-o afară da, păr! Puţin îmi pasă ce! Să-mi facă mie una ca astaLŞi cine? O elevă de Conservator! Lăsaţi cortin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Linişteşte-te, coană Mico! S-aude î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S-audă toată lumea că s-a găsit cineva s-o bată pe M; ca! Lăsaţi cortina jos imediat, că fac scandal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 DIRECTORUL f Goana Mico, te rog, linişt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Lăsaţi cortina jos imediat! Sau de nu, intru eu î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ar cum se poate una ca asta? COANA MICA: Lăsaţi cortina jos, că-s nebună! Nu mai ştiu ce fac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Ei bine, poftim! Lasă, domnule, jos cor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ete de aplauze – lungi, în sală.) COANA MICA: Ce-a fost asta? REGIZORUL: Aplauze la scenă deschisă! DIR. DE SCENA: Pentru el? REGIZORUL: Pentru ea! Cum să mai laşi cortina? Iese scand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Altminteri, fac eu scandal! DIRECTORUL: Ei, nu se poate asta! îţi dau orice satisfacţie vrei, dar a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Scoateţi-o din scenă, qri lăsaţi cortina, că mor aici! Auzi! (Iar furtună de aplauze.) Ce-a fos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Iar aplauze! COANA MICA: Pentru.? REGIZORUL: ea. DIR. DE SCENĂ: Ei, bine, asta-i cu ochi şi cu sprân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aranj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Da</w:t>
      </w:r>
      <w:r>
        <w:rPr>
          <w:rFonts w:cs="Bookman Old Style" w:ascii="Bookman Old Style" w:hAnsi="Bookman Old Style"/>
          <w:caps/>
          <w:sz w:val="24"/>
        </w:rPr>
        <w:t>. c</w:t>
      </w:r>
      <w:r>
        <w:rPr>
          <w:rFonts w:cs="Bookman Old Style" w:ascii="Bookman Old Style" w:hAnsi="Bookman Old Style"/>
          <w:sz w:val="24"/>
        </w:rPr>
        <w:t>ă ea e foarte bogată! Are şi automobil. DIR. DE SCENA: Totdeauna răsuceşti lucrurile aşa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Ai să vezi când oi încerca şi cu d-ta! AUTORUL: Plânge lumea în sală! DIRECTORUL: Nu mai spune! (Iarăşi apl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Nu mai pot. Nu mai pot. O omor când o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H Aceiaşi, AMOREZU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Lăsaţi cortina jos! Lăsaţi cortin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ar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Cum de ce? Dar n-aţ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Ce să vedem? AMOREZUL: A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auze furtu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Eu văd că a înnebunit lumea în sală! DIRECTORUL: Dar ce-a fost? AMOREZUL: Am</w:t>
      </w:r>
      <w:r>
        <w:rPr>
          <w:rFonts w:cs="Bookman Old Style" w:ascii="Bookman Old Style" w:hAnsi="Bookman Old Style"/>
          <w:caps/>
          <w:sz w:val="24"/>
        </w:rPr>
        <w:t>. i</w:t>
      </w:r>
      <w:r>
        <w:rPr>
          <w:rFonts w:cs="Bookman Old Style" w:ascii="Bookman Old Style" w:hAnsi="Bookman Old Style"/>
          <w:sz w:val="24"/>
        </w:rPr>
        <w:t>eşit din scenă. Lăsaţi cortina jos! Enebună, vorbeşte singură! Iote, tot ce spune acuma: trebuia să mi le spună mie! DIRECTORUL: Dar Ce-a fost? AMOREZUL: A intrat ca o nebună! S-a repezit la mine şi, uite mâinile mele, numai vânătăi, N-am văzut de când sunt e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Şi 'de ce ai ieşit din scenă? AMOREZUL: Dar ce era să fac? îmi rupea carnea de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Nu-i aşa jocul de scenă? AMOREZUL: Cum era să fie aşa? Dar ce sunt eu, o otr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împărat. Mă zgâlţâie ca pe o paiaţă. Lăsaţi cortina jos, vă spun – că e nebună. Ascultaţi cum vorbeşte singură. Cu cine vorbeşte ea acolo? DIR. DE SCENĂ: Nu, că merge! Vorbeşte la tron! AMOREZUL: Cum să meargă, domnule! Ne duce lumea la balamuc! Ne flu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auze furtunoas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Mi se pare că nu flu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Eu nu mai înţeleg nimic, REGIZORUL: Pe mine m-a zăpăcit,., AMOR'EZUL: Nu vreţi să lăsaţi cortina? Treaba dy. Vă p</w:t>
      </w:r>
      <w:r>
        <w:rPr>
          <w:rFonts w:cs="Bookman Old Style" w:ascii="Bookman Old Style" w:hAnsi="Bookman Old Style"/>
          <w:caps/>
          <w:sz w:val="24"/>
        </w:rPr>
        <w:t>. i</w:t>
      </w:r>
      <w:r>
        <w:rPr>
          <w:rFonts w:cs="Bookman Old Style" w:ascii="Bookman Old Style" w:hAnsi="Bookman Old Style"/>
          <w:sz w:val="24"/>
        </w:rPr>
        <w:t>vrşte! Eu îmi spăl mâinile. Şi cum mai joc eu acuma cu mâinile astea, numai vânătăi? Bouăsăptămâni trebuie să stau în casă, să-mi treacă! Coană Mico, mare păcat ţi-ai făcut! Un dezastru iese! Fiţi-ar a dricului generozitatea şi generaţia nouă. A învineţit frumuseţe de mâini., Astea nu mai sunt mâini</w:t>
      </w:r>
      <w:r>
        <w:rPr>
          <w:rFonts w:cs="Bookman Old Style" w:ascii="Bookman Old Style" w:hAnsi="Bookman Old Style"/>
          <w:caps/>
          <w:sz w:val="24"/>
        </w:rPr>
        <w:t>. s</w:t>
      </w:r>
      <w:r>
        <w:rPr>
          <w:rFonts w:cs="Bookman Old Style" w:ascii="Bookman Old Style" w:hAnsi="Bookman Old Style"/>
          <w:sz w:val="24"/>
        </w:rPr>
        <w:t>unt pătlăgele vi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Sss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Ssst!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Spune bine, p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Şi cum plânge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ar ce dracu are-n ea? A încreţit carnea pe mine. AMOREZUL: Mie mi-a învineţit-o! Ce mă fac eu mâine seară – împărat sunt eu, ori ce dracu sunt? DIR. DE SCENĂ: Ce Dumnezeu înseamnă asta? DIRECTORUL: M-a ai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alii nebuneşti. Toată sala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FETIŢA (iese cl&amp;tintndu-se, nu-şi dă seama ce 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A! Bine c-ai ieşit! Directore, să-mi dai satisfacţie! DIRECTORUL (se aşează intre ele): îţi dau</w:t>
      </w:r>
      <w:r>
        <w:rPr>
          <w:rFonts w:cs="Bookman Old Style" w:ascii="Bookman Old Style" w:hAnsi="Bookman Old Style"/>
          <w:caps/>
          <w:sz w:val="24"/>
        </w:rPr>
        <w:t>. î</w:t>
      </w:r>
      <w:r>
        <w:rPr>
          <w:rFonts w:cs="Bookman Old Style" w:ascii="Bookman Old Style" w:hAnsi="Bookman Old Style"/>
          <w:sz w:val="24"/>
        </w:rPr>
        <w:t>ţi 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împinge pe fată înapoi. Iarăşi ovaţiile cresc.) COANA MICA: Imediat vreau satisfacţie! DIRECTORUL: Da, coană Mico, imediat! (Şi iar împ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enă Feti*a, care ie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Jignirea care mi-a făcut nu pot s-o iert! DIRECTORUL: Da, coană Mico, nici nu trebuie! (Repetă mişcarea.) COANA MICA: O femeie de rangul meu, de talentul meu, să fiebatjocorită în halul ăsta de-un fleac de începătoare fără talent! DIRECTORUL: Da</w:t>
      </w:r>
      <w:r>
        <w:rPr>
          <w:rFonts w:cs="Bookman Old Style" w:ascii="Bookman Old Style" w:hAnsi="Bookman Old Style"/>
          <w:caps/>
          <w:sz w:val="24"/>
        </w:rPr>
        <w:t>. a</w:t>
      </w:r>
      <w:r>
        <w:rPr>
          <w:rFonts w:cs="Bookman Old Style" w:ascii="Bookman Old Style" w:hAnsi="Bookman Old Style"/>
          <w:sz w:val="24"/>
        </w:rPr>
        <w:t>i perfectă dreptate, coană Mico (Repetă mişcarea.) COANA MICA: N-are decât să placă ea la lume, ştiu eu gusturile lumii. Şi pe mine mă place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Lumea are gust prost, coană Mico. Lasă că te răzbun eu! N-ai grijă! Te răzbun eu, ca toată lumea să fie mulţumită. (Şi ovaţiile continuă. Ca o consternare se aşterne intre to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 (anieţită, se întoarce-rătăcită, întreabă sfioasă, întii pe director, apoi pe dir</w:t>
      </w:r>
      <w:r>
        <w:rPr>
          <w:rFonts w:cs="Bookman Old Style" w:ascii="Bookman Old Style" w:hAnsi="Bookman Old Style"/>
          <w:caps/>
          <w:sz w:val="24"/>
        </w:rPr>
        <w:t>. d</w:t>
      </w:r>
      <w:r>
        <w:rPr>
          <w:rFonts w:cs="Bookman Old Style" w:ascii="Bookman Old Style" w:hAnsi="Bookman Old Style"/>
          <w:sz w:val="24"/>
        </w:rPr>
        <w:t>e scenă, apoi pe autor – un pas spre coana Mica, dar se întoarce la regizor. I-a întrebat pe tofi.): Cum a fost? (Nimeni nu-i răspunde. Toţi stau cu ochii mari la ea, dezmeticindu-se greu. Ea întreabă apoi iarăşi pe, regizor.) Cum a fost? (Nici_ un răspuns. Mai cu teamă.) M-am încurcat? Spune măcar dumneata. M-am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 (îşi vine In fire, clipeşte şi răspunde aiuri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A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Da, a mers. (Alt ton.) Ascultă! Ai pe-dracul în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Nici eu. (îşiaduce aminte.) Dumnezeule, ce urmează? A! D-ta! Intră în scenă. Aici e monologul cel mare. (Amorezul se repede I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Acuma, te rog să te duci imediat să te dezbraci de r</w:t>
      </w:r>
      <w:r>
        <w:rPr>
          <w:rFonts w:cs="Bookman Old Style" w:ascii="Bookman Old Style" w:hAnsi="Bookman Old Style"/>
          <w:caps/>
          <w:sz w:val="24"/>
        </w:rPr>
        <w:t>. o</w:t>
      </w:r>
      <w:r>
        <w:rPr>
          <w:rFonts w:cs="Bookman Old Style" w:ascii="Bookman Old Style" w:hAnsi="Bookman Old Style"/>
          <w:sz w:val="24"/>
        </w:rPr>
        <w:t>ch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Da, da! (Face câţiva paşi, apoi se întoarce la director, ezită mult plnă să vorbească, plânge încet şi cu ochi de copil bătut rău, pe nedrept.) D-ta nu spui nimic? A mers aşa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N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Acum mă ierţi? Să nu mă dai afară. Că eu n-am</w:t>
      </w:r>
      <w:r>
        <w:rPr>
          <w:rFonts w:cs="Bookman Old Style" w:ascii="Bookman Old Style" w:hAnsi="Bookman Old Style"/>
          <w:caps/>
          <w:sz w:val="24"/>
        </w:rPr>
        <w:t>. p</w:t>
      </w:r>
      <w:r>
        <w:rPr>
          <w:rFonts w:cs="Bookman Old Style" w:ascii="Bookman Old Style" w:hAnsi="Bookman Old Style"/>
          <w:sz w:val="24"/>
        </w:rPr>
        <w:t>e nimeni decât pe mama – şi e săracă, nu ştii ce săracă e. Am vrut să mă mărit, dar n-am putut. De asta am venit la teatru, să pot s-o ajut. (Lacrimi mari.) lartă-mă, n-am fost eu de vină! Zău că n-am fost eu de vină. Pentru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Bine</w:t>
      </w:r>
      <w:r>
        <w:rPr>
          <w:rFonts w:cs="Bookman Old Style" w:ascii="Bookman Old Style" w:hAnsi="Bookman Old Style"/>
          <w:caps/>
          <w:sz w:val="24"/>
        </w:rPr>
        <w:t>. b</w:t>
      </w:r>
      <w:r>
        <w:rPr>
          <w:rFonts w:cs="Bookman Old Style" w:ascii="Bookman Old Style" w:hAnsi="Bookman Old Style"/>
          <w:sz w:val="24"/>
        </w:rPr>
        <w:t>ine, fetiţo! Nu te dau afară. Du-te de te dezbracă, şi să ne liniştim puţintel. (Ea ar mai spuneceva, darpltngesiniipoatespunenimic. Pleacă încet, îmbătrânita parcă cuo via'ă. Bâiatula văzut-o în uşă. A vâziit-o pllngândşi intră în cuşca sufleu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stergindn-şi ochii): Fir-ar a dracului de meserie! Sclavii! Veniţi încoa, lua-v-ar dracu, şi bateţi din tinichel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3 Aceiaşi, CRITICUL (îm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Ei ce-i, domnule, î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Nu ştiu. Mă rog, ce aveţi de gând? Să ne înnebuniţi, să ne ucideţi? Am ajuns să cred, ca şi în scena cealaltă, aţi ratat-o înadins, ca să ne zăpăciţi cu asta. Bine, fată asta e.,. Duse, pur</w:t>
      </w:r>
      <w:r>
        <w:rPr>
          <w:rFonts w:cs="Bookman Old Style" w:ascii="Bookman Old Style" w:hAnsi="Bookman Old Style"/>
          <w:caps/>
          <w:sz w:val="24"/>
        </w:rPr>
        <w:t>. ş</w:t>
      </w:r>
      <w:r>
        <w:rPr>
          <w:rFonts w:cs="Bookman Old Style" w:ascii="Bookman Old Style" w:hAnsi="Bookman Old Style"/>
          <w:sz w:val="24"/>
        </w:rPr>
        <w:t>i simplu. Eu n-ain văzul-o pe Duse, dar aşa trebuie sa f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 R. DE SCEN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Eram sigur! Şi adineaori mi-aţi jucat teatru d v.! Că-i începătoare, că una, că alta! Ce intrare în scenă! Fiară! Nu ştiu, ne-a îngheţat. Nu mai era teatru, vers, costum, Caligula – nimic, te fura acolo şi te gâtuia. Mai tare şi mai real decât realitatea. Mare maestru eşti dumneata de-ai înyăţat-o să spuie aşa. Formidabil! Cel mai mare succes pe care 1-ai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Da. A făcut gradaţi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Ce gradaţie! Tot, domnule, tot! Şi ideea aceea extraordinară cu ieşirea lui Caligula, de rămâne ea şi vorbeşte cu tronul. Mă rog, aşa era în 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Eu aşa am vrut întâi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Am ghicit eu numaidecât. Dacă ar fi stat în scenăşi 1-ar fi</w:t>
      </w:r>
      <w:r>
        <w:rPr>
          <w:rFonts w:cs="Bookman Old Style" w:ascii="Bookman Old Style" w:hAnsi="Bookman Old Style"/>
          <w:caps/>
          <w:sz w:val="24"/>
        </w:rPr>
        <w:t>. z</w:t>
      </w:r>
      <w:r>
        <w:rPr>
          <w:rFonts w:cs="Bookman Old Style" w:ascii="Bookman Old Style" w:hAnsi="Bookman Old Style"/>
          <w:sz w:val="24"/>
        </w:rPr>
        <w:t>gilţâit mereu, poate că era cam obositor şi periculos. Dar aşa, cum o zvârle el jos si-a f ost o cădere teribilă, aluat şi aplauze. Şi când se ridică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titudini. Eu 1-am pus pe Ross să mi le deseneze. Statuie, domnule, pur şi simplu! Şi ideea aceea, să vorbească cu tronul – ca şi când ar fi el – să-1 creeze în spaţiu – şi 1-a creat! Pe' urmă, ce-a fost când a ajuns acolo unde vorbeşte de mama</w:t>
      </w:r>
      <w:r>
        <w:rPr>
          <w:rFonts w:cs="Bookman Old Style" w:ascii="Bookman Old Style" w:hAnsi="Bookman Old Style"/>
          <w:caps/>
          <w:sz w:val="24"/>
        </w:rPr>
        <w:t>. l</w:t>
      </w:r>
      <w:r>
        <w:rPr>
          <w:rFonts w:cs="Bookman Old Style" w:ascii="Bookman Old Style" w:hAnsi="Bookman Old Style"/>
          <w:sz w:val="24"/>
        </w:rPr>
        <w:t>or. Genial, domnule, pur şi simplu! Nu exisfă alt cuvânt. A încreţit carnea pe mine! Plângea sala în hohote! Coană Mico, ce-ai făcut d-ta în seara asta este cel mai mare gest din „viaţa dumitale! Rămâi în istorie, pur şi simplu! Şi pe mine mă purtaţi adineaori aşa</w:t>
      </w:r>
      <w:r>
        <w:rPr>
          <w:rFonts w:cs="Bookman Old Style" w:ascii="Bookman Old Style" w:hAnsi="Bookman Old Style"/>
          <w:caps/>
          <w:sz w:val="24"/>
        </w:rPr>
        <w:t>. c</w:t>
      </w:r>
      <w:r>
        <w:rPr>
          <w:rFonts w:cs="Bookman Old Style" w:ascii="Bookman Old Style" w:hAnsi="Bookman Old Style"/>
          <w:sz w:val="24"/>
        </w:rPr>
        <w:t>ă joci d-ta</w:t>
      </w:r>
      <w:r>
        <w:rPr>
          <w:rFonts w:cs="Bookman Old Style" w:ascii="Bookman Old Style" w:hAnsi="Bookman Old Style"/>
          <w:caps/>
          <w:sz w:val="24"/>
        </w:rPr>
        <w:t>. c</w:t>
      </w:r>
      <w:r>
        <w:rPr>
          <w:rFonts w:cs="Bookman Old Style" w:ascii="Bookman Old Style" w:hAnsi="Bookman Old Style"/>
          <w:sz w:val="24"/>
        </w:rPr>
        <w: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Eu, ce era să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UL: Ca şi hoţul ăsta de director! Eu plec de-a dreptul la gazetă, să vă scriu opt coloane pe chestia asta. Toţi binemeritaţi de la Patrie! La revedere!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iaşi, fără CRITIC, apoi A-MOREZUL, pe practicabil, FET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Ei, ce ziceţ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Lumea –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Bine, bine, dar dacă toată lumea-i nebună, de ce n-am fi şi noi nebuni? AMOREZUL (pe practicabil): Suflaţi, domnule, că n-aud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Ce-i asta? REGIZORUL: S-a încurcat îngrozitor. (Scoate textul din sin; Amorezului.) Unde ai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 DE SCENĂ: Habar n-are de rol. Suflă-i, domnule! REGIZORUL: Unde ai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tru – V. I. P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Ce-i mal întrebi? Nu-I vezi unde a ajuns? Pe practicabil. Puţin îi lipseşte şi sare în aer. I-auzi ce-a început iar î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N-aud nimic! Sunt enervat! Suflă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suflă): Viaţa mi-i pierdută, Drusi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Mi se face rău. Spune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 R. DE SCENĂ (spune): Viaţa mi-i pierdută, Drusillo, sora mea. De când te-ai dus în Hades – tu mică păsărea! Zadarnic se tortura cu valurile marea, Mai tr gic mă tortura pe mine disperarea! Alerg nebun pr n noapte şi caut ţărmul rău. (Fluieraluri î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Nu mai citi, nu auzi că fluieră toată s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Lăsaţi cortin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Nu se poate! Descurcă-te, că eşti actor de cincisprezece ani! Nu-ţi 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Lăsaţi cortin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Nu se lasă cor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Aşa, b; ne! Lămuresc eu lumii cabala p sta împotriva mea. (Dispare. Fluierăturile încetează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JTORUL: A</w:t>
      </w:r>
      <w:r>
        <w:rPr>
          <w:rFonts w:cs="Bookman Old Style" w:ascii="Bookman Old Style" w:hAnsi="Bookman Old Style"/>
          <w:caps/>
          <w:sz w:val="24"/>
        </w:rPr>
        <w:t>. v</w:t>
      </w:r>
      <w:r>
        <w:rPr>
          <w:rFonts w:cs="Bookman Old Style" w:ascii="Bookman Old Style" w:hAnsi="Bookman Old Style"/>
          <w:sz w:val="24"/>
        </w:rPr>
        <w:t>eni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R. DE SCENĂ: La rirnpă</w:t>
      </w:r>
      <w:r>
        <w:rPr>
          <w:rFonts w:cs="Bookman Old Style" w:ascii="Bookman Old Style" w:hAnsi="Bookman Old Style"/>
          <w:caps/>
          <w:sz w:val="24"/>
        </w:rPr>
        <w:t>. v</w:t>
      </w:r>
      <w:r>
        <w:rPr>
          <w:rFonts w:cs="Bookman Old Style" w:ascii="Bookman Old Style" w:hAnsi="Bookman Old Style"/>
          <w:sz w:val="24"/>
        </w:rPr>
        <w:t>orbeşte publicului. I-auzi i (Vacarm infernal în 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Ce-i, domnule, 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Publicul îi spune să ias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IR. DE SCENĂ: Să înveţe rolul, că-i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Ce-o să zică maman de toate astea? Pauvre mă mă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Bine, dar el e nebun. Ce vre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Auzi, cică e cabala împotriva I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Jos cortina. Imediat, jos cor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Jos cor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 cade, zgomotele, slă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Mais mă piece? Ce faceţi cu piesa mea? Pauv'maman!</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5 Aceiaşi, AMOR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Cine-j măgarul care mi-a lăsat cortjna în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Eu, şi ce pof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Chiar d-ta să fii'. Cum îndrăzneşti să mă împiedici să explic publicului ce se petrece aici? DIRECTORUL: Să înveţi, nu să explici! Publicul plăteşte ca d-ta să înveţi, nu să-i explici. Să se anunţe imediat la public că i-a venit rău şi că doctorul îi interzice să continuie. Reprezentaţia se amină pentru săptămân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NA MICA: Dar, directore, gândeşte-te ce faci! AMOREZUL: Dar eu nu dau voie să se anunţe aşa. DIRECTORUL: Aici e în joc teatrul meu. ' AMOREZUL: Puţin îmi pasă mie de teatrul dumitale. Aici e vorba de num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Şi mie puţin îmi pasă de numele dumitale! AMOREZUL: Aşa! Atunci nu-1 mai ai! DIRECTORUL:'Nici n-avem nevoie de el! AMOREZUL: Sunteţi martori că mi-a reziliat contra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ţi vând şi bai na de pe d-ta ca să-mi plăteşti despăgubirile. DIRECTORUL: Nu, băieţaş, te-am amendat cu leafa pe şase luni, pentru obrăznicie şi neînvăţare de rol şi tot tu îmi eşti dator! Şi acum, ieşi afară de aici! COANA MICA: Directore! AMOREZUL: N-am să ies! DIRECTORUL: Aşa? Atunci, luaţi-1 pe sus! Puneţi</w:t>
      </w:r>
      <w:r>
        <w:rPr>
          <w:rFonts w:cs="Bookman Old Style" w:ascii="Bookman Old Style" w:hAnsi="Bookman Old Style"/>
          <w:caps/>
          <w:sz w:val="24"/>
        </w:rPr>
        <w:t>. m</w:t>
      </w:r>
      <w:r>
        <w:rPr>
          <w:rFonts w:cs="Bookman Old Style" w:ascii="Bookman Old Style" w:hAnsi="Bookman Old Style"/>
          <w:sz w:val="24"/>
        </w:rPr>
        <w:t>âna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Să nu v-atingeţi de mine, că dau cu sabia! DIRECTORUL: Imediat, că vă dau afarăî Pompier, pun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Mţ!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TORUL: M-auzi c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UL: Nu m-amestec în joacă! Lasă că mi-a spus dom căp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ă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S-a anunţat la public? REGIZORUL: S-a anunţat. DIRECTORUL: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Nimic, spunea că-i mai bine aşa! DIRECTORUL: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Foarte bine. Asta confirmă că a fost cabala împotriva mea. Spune şi d-ta, coană Mic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6 Aceiaşi – şi NENEA CO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Ce faceţi, frate? Mi-aţi trântit cortim în nas şi staţi. Ce, iar e pauză? Facem pauze ad hn-turn, cum zicea răposatul P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Nu se mai joacă, nea Co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Eeee! 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ZORUL: Păi dumneata n-ai auzit ce-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Nu, că eu ieşisem din cuşcă, să mă interesez ce-i. Dar, de ce,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Ce mai întrebi? N-ai auzit ce</w:t>
      </w:r>
      <w:r>
        <w:rPr>
          <w:rFonts w:cs="Bookman Old Style" w:ascii="Bookman Old Style" w:hAnsi="Bookman Old Style"/>
          <w:caps/>
          <w:sz w:val="24"/>
        </w:rPr>
        <w:t>. f</w:t>
      </w:r>
      <w:r>
        <w:rPr>
          <w:rFonts w:cs="Bookman Old Style" w:ascii="Bookman Old Style" w:hAnsi="Bookman Old Style"/>
          <w:sz w:val="24"/>
        </w:rPr>
        <w:t>luierături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Da, era un pic de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Pic? Furtună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Zău? De la mine nu se aude ce-i în sală! Ei, se vede că nu le prea place piesa. AMOREZUL: Dar pe mine nu m-ai auzit ce le-am spus, când am venit la rampă? NENEA COSTICĂ: Păi eu credeam că-i din rol şi căutam să te prind. Ei, şi acum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Jucaţi dvs</w:t>
      </w:r>
      <w:r>
        <w:rPr>
          <w:rFonts w:cs="Bookman Old Style" w:ascii="Bookman Old Style" w:hAnsi="Bookman Old Style"/>
          <w:caps/>
          <w:sz w:val="24"/>
        </w:rPr>
        <w:t>. s</w:t>
      </w:r>
      <w:r>
        <w:rPr>
          <w:rFonts w:cs="Bookman Old Style" w:ascii="Bookman Old Style" w:hAnsi="Bookman Old Style"/>
          <w:sz w:val="24"/>
        </w:rPr>
        <w:t>inguri de-acu încolo, pentru stelele astea noi! Poftim! Uite pentru cine suntem noi sacrificaţi. (Intr-adcvăr</w:t>
      </w:r>
      <w:r>
        <w:rPr>
          <w:rFonts w:cs="Bookman Old Style" w:ascii="Bookman Old Style" w:hAnsi="Bookman Old Style"/>
          <w:caps/>
          <w:sz w:val="24"/>
        </w:rPr>
        <w:t>. v</w:t>
      </w:r>
      <w:r>
        <w:rPr>
          <w:rFonts w:cs="Bookman Old Style" w:ascii="Bookman Old Style" w:hAnsi="Bookman Old Style"/>
          <w:sz w:val="24"/>
        </w:rPr>
        <w:t>ine Feti*a cu rochia coanei Mica.) Şi d-ta, coană Mico,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Ia lăsaţi fata în pace. Ce-i de vină ea, că nu ştii d-ta 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Dar ce era să mai ştiu</w:t>
      </w:r>
      <w:r>
        <w:rPr>
          <w:rFonts w:cs="Bookman Old Style" w:ascii="Bookman Old Style" w:hAnsi="Bookman Old Style"/>
          <w:caps/>
          <w:sz w:val="24"/>
        </w:rPr>
        <w:t>. d</w:t>
      </w:r>
      <w:r>
        <w:rPr>
          <w:rFonts w:cs="Bookman Old Style" w:ascii="Bookman Old Style" w:hAnsi="Bookman Old Style"/>
          <w:sz w:val="24"/>
        </w:rPr>
        <w:t>acă m-a zăpăcit. M-a înnebunit două ceasuri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vrea să-i dea rochia): Mulţu. (Dar coana Mica i-o sntul”c.) Ce-aveţi cu mine? AMOREZUL: îţi mulţumesc că sunt dat afară din pricina dumitale! Şi fiindcă am fost prost, că nu te-am luat de umeri să te zvârJ afară din scenă când te-ai încurcat. BĂIATUL: Frumos vorbeşti dumneata cu o femeie! AMOREZUL: Cine îndrăzneşte? BĂIATUL: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Şi cine eşti d-ta? BĂIATUL: Logodnicul ei! AMOREZUL: A! Va să zică dumneata erai cel de care-mi spunea. Dar cine eşti, mă rog? NENEA COSTICĂ: Nepo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aaaa! general.) COANA MICA: Acuma înţeleg tot! AMOREZUL: Şi eu! COANA MICA: De asta m-a ameninţat că nu-mi suflă, m-a făcut să nu joc! AMOREZUL: Şi uite cabala! Să cad eu, ca să fie ridicată ea! NENEA COSTICĂ: Nu, boierule! Ca să-i scot din cap o prostie! Ştii d-ta care) Şi cred că i-am sco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Nu înţeleg nimic. Tu eşti de vină de toată încurcătu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Nu numai eu, dar cam eu! DIRECTORUL: Ai pus tu să fluiere? NENEA COSTICĂ: Nu! Trebişoara asta n-a învăţat-o Cosţică până acum. N-am vrut să lucrez! DIRECTORUL: Cum? Dar te auzeam de-aici. NENEA COSTICĂ: Fiecare meserie cu tainele ei. Ce vrei, treizeci de ani</w:t>
      </w:r>
      <w:r>
        <w:rPr>
          <w:rFonts w:cs="Bookman Old Style" w:ascii="Bookman Old Style" w:hAnsi="Bookman Old Style"/>
          <w:caps/>
          <w:sz w:val="24"/>
        </w:rPr>
        <w:t>. p</w:t>
      </w:r>
      <w:r>
        <w:rPr>
          <w:rFonts w:cs="Bookman Old Style" w:ascii="Bookman Old Style" w:hAnsi="Bookman Old Style"/>
          <w:sz w:val="24"/>
        </w:rPr>
        <w:t>ăr aJb. AMOREZUL: Ei, poftim, domnule director, cine poate să nenorocească un om! NENEA COSTICĂ: Eu, dar era de ales: ori nenorocesc doi, ori nenorocesc unul. AMOREZUL: Şi-acela am fost eu. NENEA COSTICĂ: Aşa ai căzut la sorţi. Putea să cadă coana Mica! Dar ea a înţeles, şi a scăpat., COANA MICA: Şi mie mi-ai fi făcut 'asta, Costică? NENEA COSTICĂ: Ţi-aş fi făcut, coană Mico, spun drepll DIRECTORUL: Dragă Costică, pe fată o păstrez, fiindcă e dreptul meu! Tu însă, îmi pare rău, dar cum trebuie să dau o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Ştiu. Le-am dat-o eu. Uite ici, pe text am scris-aşa: Astăzi, data zilei, la premiera piesei „Caligula”, am abuzat de încrederea care o au actorii în meseria mea. Dar am avut în viaţă două ambiţii: să fac un actor mare şi să-rni fac nepotul fericit. Cu mijloace dpepte nu puteam, cu mijloace strâmbe am putut. Pot să zic şi eu ca prorocul: „Acum slobozeşte ' pe robul tău, stăpâne, că văzurăm cu ochii mei mântuirea ta”. De aceea, pe această zi chiar mă pedepsesc bucu” ros pentru vina mea şi mă dau afară. Scris şi iscălit, cum se v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OREZUL: Ce neruşinare! Ce neruş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încet regizorului): îi chemi mâine pe toţi la repetiţie şi le dai 10000 lei lui Costică şi 10000 lei fetiţei,</w:t>
      </w:r>
      <w:r>
        <w:rPr>
          <w:rFonts w:cs="Bookman Old Style" w:ascii="Bookman Old Style" w:hAnsi="Bookman Old Style"/>
          <w:caps/>
          <w:sz w:val="24"/>
        </w:rPr>
        <w:t>. g</w:t>
      </w:r>
      <w:r>
        <w:rPr>
          <w:rFonts w:cs="Bookman Old Style" w:ascii="Bookman Old Style" w:hAnsi="Bookman Old Style"/>
          <w:sz w:val="24"/>
        </w:rPr>
        <w:t>ratificaţie de la mine, (Tare.) Dragă Costică, dacă dumnealor te i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EA COSTICĂ (mândru): NulVă rog să iscăliţi şi dvs</w:t>
      </w:r>
      <w:r>
        <w:rPr>
          <w:rFonts w:cs="Bookman Old Style" w:ascii="Bookman Old Style" w:hAnsi="Bookman Old Style"/>
          <w:caps/>
          <w:sz w:val="24"/>
        </w:rPr>
        <w:t>. d</w:t>
      </w:r>
      <w:r>
        <w:rPr>
          <w:rFonts w:cs="Bookman Old Style" w:ascii="Bookman Old Style" w:hAnsi="Bookman Old Style"/>
          <w:sz w:val="24"/>
        </w:rPr>
        <w:t>omnule.</w:t>
      </w:r>
    </w:p>
    <w:p>
      <w:pPr>
        <w:pStyle w:val="Normal"/>
        <w:ind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29:00Z</dcterms:created>
  <dc:creator>Razbunarea 04 n</dc:creator>
  <dc:description/>
  <cp:keywords/>
  <dc:language>en-US</dc:language>
  <cp:lastModifiedBy>rush</cp:lastModifiedBy>
  <dcterms:modified xsi:type="dcterms:W3CDTF">2020-03-26T10:08:00Z</dcterms:modified>
  <cp:revision>3</cp:revision>
  <dc:subject/>
  <dc:title>Victor Ion Popa</dc:title>
</cp:coreProperties>
</file>