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cs="Cambria" w:ascii="Cambria" w:hAnsi="Cambria"/>
          <w:b/>
          <w:bCs/>
          <w:color w:val="00B050"/>
          <w:sz w:val="40"/>
          <w:szCs w:val="40"/>
        </w:rPr>
        <w:t>Oriental-Prin vagaunile Balcanilor  de Karl May volumul 4</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I – Începe urmărire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Schimin, fierarul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Ali, librarul 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Un harem bulgăresc 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Printre contrabandişti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În coliba cerşetorului 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Hăituiala 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Împăcarea şi logodna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O cursă călare nocturnă 1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O veche cunoştinţă 1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Altarul creştinei 1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În porumbar 1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Un vampir 2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La hanul din Dabila 2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Un poliţai cu multe probleme pe cap 2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Un „Sfânt” 2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O arestare nereuşită 2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La ruinele din Ostromdscha 30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cepe urmă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prea mult timp de când eu, Halef, Omar şi Osco părăsisem călare Adrianopolul, întovărăşiţi fiind de cei trei poliţai, când, deodată, auzirăm în spatele nostru tropot de cal. Întoarserăm capetele şi zărirăm un călăreţ care se străduia din răsputeri să ne ajungă din urmă. Numaidecât, ne înfrânarăm caii, pentru a-i îngădui să se apropie şi îl recunoscurăm curând pe Malhem, portarul lui Hulam. Călărea pe un cal încărcat din greu cu câteva baloturi, de pe care descălecă imediat ce ajunse în drep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ne salut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la salut şi la privirea noastră întrebătoare, el îmi dădu următoarea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effendi, că v-am oprit din drum! Ştiu că sunteţi foarte grăbiţi. Dar stăpânul meu mi-a poruncit să vin dup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aduc acest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e l-ai încă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le gurii şi alte lucruri de care, poate, veţi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m provizii pentru mai mult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Stăpânul meu gândeşte că oamenii pe care îi urmăriţi s-ar putea abate de la drumul drept. Dacă veţi ajunge în munţi, acolo nu veţi găsi hrană decât pentru cai, nu şi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este un om foarte bun. Dar acest cal încărcat din greu nu va face altceva decât să ne încetinească, 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i l-am adus; eu trebuie să ascult poruncile stăpânului meu. Mergeţi sănătoşi! Allah să vă ajute să călătoriţ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Malhem aruncă frâul peste gâtul calului, se răsuci şi o luă la fugă înapoi spre Adria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Halef îşi întoarse calul cu faţa spre oraş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după el,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rind şi să-l aduc aici, ca să-ţi facă p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plece! Nu putem să pierdem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o fi împachetat în păturile şi în rogojini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interesează acum. O să vedem mai târziu, când se lasă seara. Ia calul de frâu. Să porni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reluat drumul întrerupt. Eu călăream în faţă iar ceilalţi mă urmau. Mergeam aşa, pentru că trebuia să mă uit după urme, deşi nu prea erau speranţe să găsim v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destul de animat, deşi nu putea fi numit ca fiind o cale prea bătătorită. Micuţul hagiu avusese dreptate atunci când spusese că aici nu era la fel de uşor ca în Sahara să descoperi urme. De aceea, nici nu priveam cu atenţie drumul, ci marginea sa din stânga. Cealaltă margine a drumului o forma malul Ardei. Atâta timp Cât nu găseam aici urme care să-mi confirme că cei trei călăreţi pe care îi urmăream s-ar fi abătut din drum, puteam să fiu aproape sigur că cei căutaţi se aflau înaintea noastră. Ne-am întâlnit pe drum cu mai mulţi călăreţi, căruţe greoaie şi pedeştri, dar nu am adresat nici o întrebare nimănui. Întrucât fugarii trecuseră călare pe aici cu o seară înainte, niciunul din cei întâlniţi de noi în cale nu putea să-l fi văzut. Nu m-am oprit nici la micul grup de colibe pe lângă care am trecut, căci, de aici, drumul nu se bifurca în nici o altă direcţie pe care ar fi putut s-o apuce Barud el Amasat. Dar, când am ajuns într-o mică localitate, numită Ortakoj, de unde porneau mai multe cărări, ne-am oprit şi ne-am adresat primului om pe care l-am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Se află oare, în acest loc, Allah să-l binecuvânteze, vreun paznic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purta la brâu o sabie uriaşă, ţinea în mâna dreaptă un ciomag înspăimântător, în jurul fesului îşi înfăşurase o basma groasă, care părea ţeapănă de murdară ce era şi umbla desculţ. M-a examinat cu atenţie câteva clipe şi tocmai se pregătea să facă acelaşi lucru şi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m întrebat,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uşurel! m-a admonestat zdrenţăr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zemă de ciomag şi începu să examineze cu atenţie statura micuţului hagiu. Halef, însă, ajunsese la capătul răbdării şi îşi trase afară bici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oare, cum se numeşte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se umflă în pene şi puse mâna pe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ştii cum se numeşte asta, mitit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 Nici un alt cuvânt nu l-ar fi jignit mai mult pe Halef. Ridică mâna ca să lovească; rapid, însă, mi-am împins calul între el şi cel ameninţat şi l-am aver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echibzuit, Halef! Omul ăsta n-o să-mi mai răspundă la nici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din pungă o monedă micuţă, i-am arătat-o celui ce purta sabia şi am rep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e află pe-aici vreun paznic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bănuţul? m-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l! răspunse omul, scurt ş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istă un paznic de noapte. Dar acum, dă-mi bănu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ar câteva parale de a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l! i-am spus. Unde locuieşte paznicul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bănuţul în buzunar, dădu din cap şi întrebă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ăteşti şi pentru întreb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lătit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a, dar nu şi pentru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ftim, ai aici încă doi bănuţi de cinci parale! Deci, unde locuieşte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ultima casă, îmi explică omul, arătând spre o clădire care nu merita nici măcar să fie numită colibă, ci mai degrabă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dreptat spre acea direcţie. Când am ajuns la dărăpănata locuinţă, am descălecat, ca să pot trece prin gaura care ţinea loc de intrare şi ieşire. Chiar în acea clipă, în dreptul deschizăturii aceleia apăru o femeie care fusese atrasă afară de tropotul ca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Închide ochii! strigă ea şi se trase grăbit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faţa acoperită de văl. De aceea se speriase atât de tare. Era desculţă şi îmbrăcată cu un veşmânt vechi, zdrenţuit, iar părul parcă îl avea din pâslă. După cum arăta, se părea că, de luni de zile, apa nu-i atinsese faţa. Eram gata-gata să cred că femeia nu se va mai lăsa văzută, dar, după ce am strigat, nerăbdător, de câteva ori, ea îşi făcu, totuşi, apariţia. Acum, îşi ţinea în dreptul feţei fundul unui coş spart. Ne putea privi printre crăpăturile împletiturii, fără, însă, ca noi să ne putem încânta ochii cu frumuseţ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ne întrebă ea, ti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paznicul de noapte? a trebuit să întreb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eva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ngura lui nevastă, replică mândr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rda multă valoare sublinierii faptului că era singura stăpână a inimii bărbatului care era paşa al ei noc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ărările slujb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ă nu 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nu veghează numai nopţile, ci şi ziua asupra supuşilor padişahului. Nu este doar paznic de noapte, ci şi servitorul lui kiaja (primar), ale cărui porunci trebuie să le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a venit în minte omul cu care tocmai vorbisem puţin mai înainte. M-am întors şi într-adevăr, el se îndrepta încet şi mândru către noi. Asta era chiar prea de tot. Cu o figură cât se poate de sumbră, am făcut câţiva paşi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eşti paznicul de noapte? l-am întrebat pe cel ce purta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aro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 Halef Omar observă că nu mai eram în toane bune şi îşi mână calul spre paznicul nopţilor şi al zilelor, ca să poată fi cu ochii pe mine. Ştiam ce vrea şi i-am făcut, aprobator,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asta de la început, atunci când am vorbit cu tine? l-am întrebat, cu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rebuinţă. Mai a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ţi, pentru tine. Fii atent, am să-ţi plătesc anticipat pentru toate întrebările pe care ţi le voi mai pune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făcut un semn cu ochiul şi biciul lui Halef pocni deodată pe spinarea paznicului supuşilor padişahului. Vru să sară înapoi, dar micul hagiu îşi strânsese atât de bine calul între coapse, încât îl înghesui pe paznic spre perete şi îl tot pocni cu biciul. Celui pedepsit nici măcar nu-i trecu prin cap să se folosească de sabie sau de ciomag. Ţipa pe toate tonurile posibile şi „singura” sa nevastă făcea la fel, uitând, cu ocazia aceasta, să-şi mai ţină în dreptul feţei fundul de coş. Aruncă cât colo acest păzitor al demnităţii sale feminine, se repezi la calul hagiului, apucându-l de coadă şi trăgând din toate puterile, în vreme ce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ţie, vai ţie! Cum poţi să-l insulţi pe servitorul şi favoritul padişahului? Înapoi, înapoi! 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strigăte ascuţite, începură să iasă pe uşile căsuţelor şi ale colibelor bărbaţi, femei şi copii, care se îndreptau grăbiţi spre noi, pentru a se interesa care era pricina pentru care se răcnea în aşa 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semn lui Halef să înceteze şi mă ascultă. Cred că paznicul de noapte primise vreo douăsprezece lovituri puternice. Dădu drumul jos ciomagului din mâna dreaptă, apucă sabia de la brâu iar, cu mâna stângă, începu să se frece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drăznit? Vrei să te scurtez de cap? Am să asmut asupra ta întreaga obşte şi am să-i las să te facă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ncepu să râdă. Vru să răspundă ceva, dar nu ajunse s-o facă, întrucât un bărbat se repezi printre cei prezenţi şi mi se adresă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ici?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tiam că îl am în faţa mea pe înaltul domn primar, totuşi mă interes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marul acestui sat. Cine vă dă dreptul să ridicaţi mâna împotriva poliţa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tarea sa ne-a dat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cerut nişte informaţii şi a refuzat să mi le dea. Mi-a pretins ca pentru fiecare răspuns să îl 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şi vândă răspunsul cât de scump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pot să-l plătesc aşa cum am chef. Acum şi-a primit plata şi va trebui să-m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strigă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spună nici un cuvânt, confirmă primarul. Aţi ridicat mâna împotriva servitorului meu. Urmaţi-mă imediat! Am să cercetez această problemă şi o să vă pede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cul hagiu îmi arătă biciul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ă-l fac pe acest primar din Ortakoj să simtă cum ustură pielea cea frumoasă a hipopot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poate mai târziu,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iu de căţea, vrei să porunceşti să fiu biciuit eu? strigă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i-am răspuns, liniştit. Tu eşti primarul acestui sat. Dar, ştii tu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amuţi. Se pare că întrebarea mea îl pusese în încurcătură.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omul acesta este poliţa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Este un locuitor al acestui sat, pe care l-ai făcut servitorul tău, dar poliţai nu este. Priveşte la aceşti trei călăreţi care poartă uniforma sultanului! Tu ai un paznic de noapte, eu, însă, am cu mine trei poliţai adevăraţi. Înţelegi, acum, că sunt un cu totul altfel de om de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a mai multă greutate cuvintelor mele, Halef începu să gesticuleze în faţa primarului, aşa încât acesta se dădu speriat înapoi. Şi cei care se aflau în spatele lui se traseră înapoi. Am observat că începuseră să se uite la mine ca la un înalt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de! i-am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pune mai întâi cine eşti! mă rugă primarul, cu o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lef se răst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erme! Cum poţi să pretinzi ca un asemenea domn să-ţi spună ţie cine este? Dar am să mă îndur de tine şi am să-ţi comunic că te afli în faţa înaltului şi nobilului Kara Ben Nemsi bei, Allah să-i dăruiască încă multe mii de veri, fără a mai pune la socoteală iernile. Sper că ai auz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afirmă, cu timiditate, omul, lucru care er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ciodată? tună spre el micuţul. Ar trebui cumva, oare, să-ţi storc niţel creierul, ca să-ţi vină gândul cel bun? Ia gând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de el, recunoscu primarul, înfricoşat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ma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ult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norocul tău, primarule. Te-aş fi luat prins şi te-aş fi dus direct la Stambul, pentru a porunci să fii înecat în Bosfor! Acum, însă, ascultă ce vrea să-ţi spună acest înal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micuţul îşi retrase calul din faţa celui ameninţat. Ochii lui păreau că aruncă fulgere de mânie, dar buzele îi tremurau perfid. Bravul hagiu trebuia să-şi dea toată silinţa să nu izbucnească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erau acum îndreptaţi spre gura mea. L-am liniştit pe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să vă fac vreun rău. Dar sunt obişnuit să mi se răspundă imediat la întrebări. Omul acesta a refuzat să-mi dea informaţii de bunăvoie; a vrut să stoarcă bani de la mine! De aceea am poruncit să fie biciuit. Depinde de el dacă nu mai vrea s-o încaseze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se mă întorceam spre paznicul de noapte, primarul îi făcu semn grăbit servitorului aflat în slujba sa şi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Allah, răspun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nocturn al supuşilor padişahului luase o poziţie atât de încordată, de parcă ar fi văzut în mine pe însuşi conducătorul credinci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treab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de strajă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seara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cut nici un străin călare prin Ortako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să, ca paznicul să-mi fi dat acest răspuns, a aruncat o privire întrebătoare spre primar. N-am putut observa figura acestuia, dar am văzut suficient pentru ca să nu dau crezare acestui răspuns. De aceea i-am spus,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m-am răsucit rapid spre primar şi am văzut că îşi dusese, preventiv, mâna la gură. Mai întâi îi şoptise paznicului să răspundă rapid, iar acum îi sugera să tacă. Era bătător la ochi. L-am întrebat pe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vorbit cu vre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Primarule, unde este locui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ceea, din partea cealaltă, răspunse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paznicul mă veţi însoţi până acolo, doar voi doi. Trebuie să vorbesc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ă uit dacă vin după mine, m-am îndreptat spre casa indicată şi am intrat. Era construită în stil bulgăresc şi se compunea dintr-o singură odaie care, însă, era despărţită, prin leasă din nuiele de salcie, în mai multe încăperi. În încăperea din faţă, am găsit un scăunel cu trei picioare, pe care m-am aş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au îndrăznit să mi se împotrivească. Mă urmaseră, aproape imediat. Prin gaura din perete, care ţinea loc de fereastră, am observat că locuitorii satului se aflau încă afară, dar se ţineau la distanţă de însoţit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izibil că primarul şi subalternul aveau o stare de spirit neplăcută. Amândurora le era frică şi trebuia să profit d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e, îţi menţii încă răspunsul pe care mi l-ai dat la întrebarea pusă de min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m-ai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minţit şi asta doar pentru că aşa a vrut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tresăr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am spus nici un cuvânt acestui om! afirmă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mn i-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spun că minţiţi amândoi. Cunoaşteţi proverbul despre evreul care s-a înecat, pentru că s-a culcat în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o să păţiţi şi voi, ca acel evreu. Vă aflaţi într-un mare pericol care, ca şi apa din fântână, va veni peste voi şi vă va sufoca. Dar eu nu vă doresc răul şi vreau să vă avertizez. Stau de vorbă aici cu voi, pentru ca subalternii şi prietenii voştri să nu afle că nu aţi spus adevărul. Vedeţi că sunt îngăduitor şi prietenos cu voi. De aceea, aştept să aud adevărul d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m spus deja afirmă, cu ardoare,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oaptea trecută n-a trecut nici un străin călare prin Ortako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cum vreţi. Eu am avut intenţii bune cu voi, dar voi sunteţi aceia care vă doriţi răul. Pentru că mă minţiţi, voi porunci să fiţi duşi la Adrianopol, chiar la guvernator. De aceea i-am adus cu mine pe cei trei poliţai. Acolo, o să fiţi imediat judecaţi. Luaţi-vă adio de la a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amândoi s-au speriat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glumeşti! se bâlbâi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am replicat, ridicându-mă de pe scăunel. Nu mai am ce discuta cu voi, iar acum am să chem poliţ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ai spre uşă. Atunci, primarul mi se aşeză rapid în cal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 adevărat că ai vrut să ne sal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ştiu. M-aţi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ărturisi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vă 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ii îngăduitor şi n-ai să ne ie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n-aveţi dreptul să puneţi întrebări, voi trebuie să răspundeţi. M-aţi înţeles? O să aflaţi ce voi hotărî, după aceea. Nu sunt, însă, un om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altul. Paznicul de noapte ridică puţin mâna, ca o rugăminte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să afle nimeni de aici ceea ce-ţi vom povesti, effendi? întrebă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ine, ai să afli adevărul. Nu ieşi afară! Rămâi aici şi spune-ne ce vrei să ştii. O să-ţi răspunde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luat locul pe scăunel şi m-am adresat paznicului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stă-noapte au trecut nişte străini pr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ezul nopţii, un car cu boi. Mai târziu, încă tre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fel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oi cai bălani şi unul m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orbi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team în mijlocul drumului şi mi s-au ad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rugat, dacă voi fi cumva întrebat, să nu spun că i-am văzut. Mi-a dat un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r asta e o sumă mare! am râs eu. Şi pentru aceşti doi piaştri ai păcătuit, încălcând porunca profetului şi minţi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doar din cauza piaşt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ntrebat cum îl cheamă pe primarul nostru şi când le-am spus, mi-au cerut să-l du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 pe vre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pare că ei îl cunoşteau pe primar, de vreme ce şi-au exprimat dorinţa să stea de vorbă cu el. I-ai condu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m-am adresat primarului, care părea a fi mult mai îngrijorat decât subalternul său. Privirea lui nesigură lăsa să se ghicească faptul că nu avea cugetul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susţii că nu a trecut nimeni prin sat?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i-a fost frică, mărturisi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teme, înseamnă că a făcut ceva rău! Singur te dai de gol, afirmând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e, nu mă simt vinovat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teama? Arăt eu ca un om de care trebuie să-ţi f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de tine mă tem,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nach el Bar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tanly şi Ismi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făcut de te-ai întâlnit cu e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ceptor pentru capitaţie în Üskub şi venise la Seres să se pună de acord cu locuitorii. De acolo, vizitase cel mai renumit târg anual de la Mel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i ani. Atunci a avut Manach el Barşa treabă la Ismilan şi Mastanly şi l-am întâlnit în ambele lo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a scurt timp, am aflat că Manach încasase impozite mai mari decât trebuia şi că, de aceea, fugise. S-a dus î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e duce în munţi” înseamnă, aşa cum am văzut, a se duce printre tâlhari. De aceea, i-am spus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 îndată ce a venit la tine aveai datoria să-l ares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n-am îndrăznit să fa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însemnat moartea mea. Locuiesc atâţia oameni în munţi. Se ascund prin toate văgăunile şi au aliaţi cu sutele. Se cunosc cu toţii şi ţin unii cu alţii. Dacă l-aş fi arestat, ar fi venit prietenii lui şi m-ar f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laş şi te temi să-ţi faci datoria. N-ar fi trebuit nici o clipă să te afli în acest post de cond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ăpâne, te înşeli. Nu-mi pasă de mine. Dar oamenii aceştia ar fi făcut praf întregul nostru săt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deschise uşa şi apăru capul micului h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puse el, trebuie să vorbesc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ste cuvinte în dialectul vest-saharian al patriei sale, pentru a nu fi înţeles de primar şi de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grăbeşte-te! se repezi micuţul, fără alte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pre el. Avea să-mi spună c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m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puse el încet, aşa încât cei doi să nu-l poată înţelege, unul dintre locuitori mi-a făcut un semn pe furiş şi a dispărut în spatele casei. L-am urmat, pe neobservate, ca să nu atrag atenţia şi mi-a spus că vrea să ne comunice ceva, dacă îi dăm zec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 în spate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mai spus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la el. Rămâi tu aici, ca să nu se poată înţelege ăştia doi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piaştri, aproape două mărci, nu era o sumă prea mare pentru o informaţie valoroasă. Nu m-am dus prin faţă, pe uliţă, ci am părăsit încăperea prin ieşirea îngustă din spate. Acolo, am văzut o îngrăditură în formă de pătrat, unde se aflau mai mulţi cai. În apropiere, se afla un bărbat care părea că mă aşteaptă pe mine. Când mă văzu, veni repede spre mine şi mă întreb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plăteşt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 bani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ins mica sumă de bani. O luă şi apoi îm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călăreţi au fos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rul le-a schimbat un cal, unul bălan. Voiau să aibă trei cai bălani şi l-au lăsat aici pe cel murg. Uite, îl vezi, este acolo î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direcţia indicată. Culoarea calului corespundea cu ceea ce mi se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ai vrut să-mi spu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i multe. La scurt timp după prânz, a venit unul care s-a interesat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De-aia ştiu. Stăteam pe uliţă, când a venit şi a întrebat de trei călăreţi, din care doi călăreau pe cai albi. Eu nu ştiam nimic şi l-am îndrumat spre paznic, iar acesta l-a dus la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a rămas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a că este foart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desc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lărea un bătrân cal şarg, năduşit tot. Pe cap avea un fes roşu şi pentru că se înfăşurase într-un fel de manta cenuşie, am putut să-i văd şi condur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avea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o mustăcioară, era complet 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a înd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stanly. Dar n-ai auzit încă lucrul cel mai important. Primarul are o soră la Ismilan al cărei bărbat este fratele lui Sch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într-adevăr, un lucru atât de important, încât, de mirare, m-am tras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insula Balcanică n-a putut fi niciodată stăvilită tâlhăria. Eu însumi, încă din Damasc, am avut de-a face cu diverse experienţe de acest fel. La început, am crezut că Stambulul este reşedinţa acestor răufăcători, iar pe Usta Davud Arafim sau pe Abrahim Mamur i-am considerat drept căpeteniile cele mai mari. Apoi, însă, am învăţat să gândesc altfel. În ultima vreme, ziarele relatau neîntrerupt despre răzmeriţe, atacuri neaşteptate, crime cu incendieri şi alte evenimente care se explicau prin instabilitatea condiţiilor din ţările balcanice turceşti. Acum, se vorbea despre un schipetar (albanez) care adunase în jurul său, sus, în munţii Schar Dagh, între regiunea Prisren şi Kalkandelen, toţi nemulţumiţii şi rătăcea până dincolo de munţii Kurbetschka şi până jos, în văile Babunei. Se povestea că fusese văzut chiar şi în văgăunile din Perin Dagh şi că ar avea partizani în pustietatea munţilor Despo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ău real nu-l ştia nimeni. Fusese numit El Assfar, Ssary, Schut, în funcţie de limba pe care o vorbea cel ce-i pomenea numele. Aceste trei cuvinte însemnau „cel Galben”. Probabil că rămăsese cu această culoare a feţei în urma unei gălbinări. Schuta este femininul din limba sârbă de la Schut şi înseamnă „cea galbenă”. Am ajuns la concluzia că acest Schut era căpetenia tuturor bandelor de tâlhari care rătăceau de pe coasta muntenegreană şi până la Bosfor. Iar nevasta acestei căpetenii a bandiţilor, Schuta, era, deci, ruda primarului din Ortakoj. Acest lucru mi-a dat de gândit, dar nici nu-mi trecea prin cap să-i dau de înţeles omului meu de încredere la ce concluzii ajun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ceva de spus? l-am întrebat,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şt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Dar cum se face că-ţi trădezi superiorul, spunându-mi mi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om bun, effendi. Nimeni nu-l iubeşte şi toată lumea suferă din pricina nedreptăţilor pe care l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e cineva că stai de vorb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hiar te rog să nu spui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dat această asigurare, am vrut să plec, dar mi-am adus deodată aminte că uitasem ceva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noscut în Ismilan?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îl cunoşti pe cumnatul primarului, despre care ai afirmat că sora lui ar fi nevasta lui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rmurier şi are o cafenea, unde îşi expune armele pentru a le v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liţa care duce spre satul Tschat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ar, acum, ţine-ţi şi tu gura, aşa cum am să fa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întors în casă. Nu mi-am dat seama după figura primarului şi cea a paznicului dacă această întrerupere a conversaţiei noastre îi făcuse sau nu să devină bănuitori. Îndată ce am intrat, Halef s-a re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am continuat eu discuţia întreruptă, aş dori să ştiu ce a vrut de la tine acest fost perceptor din Üsk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interesat de drum, răspunse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spre Sof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fala se afla în sud, dar eu eram convins că fugarii se îndreptau spre vest. Deci, acest brav primar vroia să mă facă să le pierd urma. Nu l-am lăsat să-şi dea seama că nu am dat crezare cuvintelor sale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Manach el Barşa venea din Adria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acolo a pornit-o prin Samanka şi Tschingerly spre vest, dar aici, deodată, a cotit-o spre sud. Dacă vroia să plece din Adrianopol spre Sofala, ar fi putut s-o scurteze spre sud, prin Tatar, Ada, Schahandscha, Demotika şi Mandra. De ce a mai făcut acest ocol de 16 ore de căl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ach el Barşa nu vrea să fie văzut. Vor să-l prindă. Poate a vrut să-l înşele pe poliţai. Şi tu îl cauţi, effendi? Vrei să-l pr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ergi în direcţia în care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ine că mi-ai spus acest lucru. În această direcţie spre sud nu locuieşte cumva vreo rudă sau cunoştinţă de-a ta, la care aş putea apela, în caz d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şi tu rud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minciună. Iar paznicul, care cunoştea relaţiile superiorului său, nu a schiţat nici un gest ca să-mi arate că nu acesta era adevărul. Aceşti doi bărbaţi mă considerau un mare domn; şi totuşi, mă înşelau. Eu, care eram doar un străin şi nu mă puteam baza decât pe mine, însumi, nu aveam nici cea mai mică putere împotriva lor. Puteam folosi doar viclenia şi în cazul de faţă, ea consta în aceea că trebuia să mă prefac că am dat crezare cuvintelor pri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din pungă un carneţel de notiţe, l-am răsfoit, ca şi cum aş fi căutat ceva, apoi am făcut o figură de parcă aş fi găsit ceea ce căutam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primarul din Ortakoj, un slujbaş nemilos, brutal şi nedrept. La aceasta se mai adaugă faptul că ai lăsat fugarii să scape, în loc să-l arestezi. Ve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ilos? Brutal, nedrept? mă întrerupse. Effendi, dar este imposibil să se vorbească aşa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ine altcineva? Astăzi n-am timp să mă mai ocup de tine, dar poţi fi liniştit: fiecare nedreptate îşi primeşte răsplata. Ai auzit ce a spus Profetul despre ochi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răspunse primarul, mai mult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tăioşi decât cuţitul care îţi pătrunde în inimă, pentru a te ucide. Ei pătrund mai adânc; pătrund în suflet, iar în faţa lor nu rezistă nici o tăgadă. Gândeşte-te mereu la aceşti ochi ai Atotştiutorului, altfel are să-ţi meargă mai rău decât unui păgân, în ciuda rugăciunilor pe care eşti obişnuit să le respecţi cu stricteţe! Plec. Allah să-ţi îndrume sentimentele şi gândurile! Allah jisellimak – Allah să te aibă în pa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lecăciune adâncă şi respectuoas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cuv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e înclină atât de adânc, încât aproape ajunsese, cu faţa la pământ şi spuse în limba t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kibetinis chajr ola sultanum – Să vă bucuraţi de un sfârşit fericit,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folosise pluralul în loc de singular, un semn de respect deosebit; şi totuşi, în timp ce închideam uşa, l-am auzit pe primar, care tocmai îmi urase să fiu binecuvântat, mormăind, plin de mânie: „Du-t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vertismentul meu blajin, nu-i fusese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ălecat pe cal şi am ieşit din sat, dar nu spre vest, ci ne-am îndreptat spre Demoti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n-am mai putut fi observaţi, ne-am abătut din nou din drum, luând-o spre Geren, un sat aflat la o distanţă de aproap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am observat că nu mai erau alături de noi decât doi poliţ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ubalternul, tău? l-am întrebat pe caporalul poliţ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Adria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răspunse atât de liniştit, ca şi cum era vorba despre ceva de la sin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rău de mare. N-a mai putut să sup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a îmbolnăvit de rău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alului, său, care a alergat, răspunse caporalul,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afirmat că voi călăriţi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rebuie să laşi calul să stea pe loc. Atunci când aleargă, se clatină, se leagănă şi se balansează foarte rău. Aşa ceva suportă doar stomacul unui cazac. Măruntaiele mele s-au mistuit; au dispărut. Au alunecat până într-acelea ale calului. Nu le mai simt, simt doar şalvarii care s-au lipit strâns de mine, rănindu-mi bunătate de piele. Dacă ar trebui să-l pedepsesc pe dracul, l-aş osândi să călărească împreună cu voi spre Melnik. Ar ajunge acolo fără piele şi cu oasele frânte şi cred că ar prefera să ardă în focul iadului, decât să se mai urc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lania lui ne-a făcut să râdem, totuşi omul mi-a trezit mila. Avea o figură jalnică. În unele locuri, cât stătuse pe cal, pielea i se jupuise. Nici camaradului său nu îi era mai bine, căci şi el mormăia în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lahi, öjle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cest oftat adânc nu lăsă să-l scape, dar se vedea pe figura lui că fusese supus aceloraşi suferinţe corporale ca şi superi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dat permisiunea tovarăşului vostru să facă, drumul întors? l-am întrebat pe şeful celor trei e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el, vizibil mirat că putusem să pun o asemen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să, că eu eram acela căruia ar fi trebuit să-i cea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ffendi, cine este caporalul: tu s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tu eşti; dar ştii foarte bine ale cui porunci trebuie să le asculţ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le cadiului. Acesta, însă, nu mi-a poruncit să călăresc până-mi dau sufletul afară din mine. Am să cânt şi am să-l preamăresc pe Allah din toată inima, când mă voi afla din nou în cazarma mea din Adria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mestecă în vorbă şi micuţul h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opârlanule, cum poţi fi atât de lipsit de respect faţă de effendi! Cum îndrăzneşti să-i vorbeşti aşa? Este stăpânul tău atâta timp cât are chef. Dacă-ţi porunceşte să călăreşti, trebuie să călăreşti chiar şi pană când, în loc de piele, ţi se va lipi de corp uniforma. Cine te-a pus să ai aşa o gură mare şi să susţii că ştiţi să călăriţi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omuleţul ăsta? replică, furios, subofiţerul. Cum mi-a spus? Mi-a zis ţopârlan? Dar eu sunt caporal al Stăpânului tuturor credincioşilor. Când o să mă întorc, am să mă plâng cad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vru să răspundă, dar Osco i-o luă înainte. Luă de frâu calul caporalului şi râzând, îi spuse în limba sa maternă (sâ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Excelenţa Voastră! Ţineţi-vă bine în şa, domnia voastră! Acum începe cursa de aler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ţâşni înainte, cu caporalul, în galop. În acelaşi timp, Omar apucă frâul calului celuilalt poliţai şi porni în urmăr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Trăsnite-ar! Nemernicule! Mizerabilule! Ticăloşiile! Creatura dracului! Tartorule! Răutate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precum şi multe altele, i-am auzit strigând pe cei doi slujbaşi ai siguranţei, în vreme ce se apucaseră strâns cu mâinile de şei sau de coamele cailor. I-am urmat rapid, căci cei doi bieţi oameni îmi făceau milă. Dar, când i-am ajuns din urmă, aproape nu mai puteau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i doi slujitori ai padişahului începură să ocărască din toate puterile şi în toate limbile, arabă, turcă, persană, română şi sârbă. Locuitorul din Orientul Apropiat, mai cu seamă soldatul, are, în acest domeniu al ocărilor, cunoştinţe vaste. Mi-am dat multă osteneală, până am reuşit să le potolesc furia şi am pierdut ceva timp, până am putut pleca liniştiţ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m timp să facem schimb de impresii cu privire la evenimentele din Ortakoj. Şi lui Halef şi mie ne-a bătut la ochi faptul că, în după-amiaza zilei de astăzi, un călăreţ se interesase de cei trei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îi cunoaşte, spuse hagiul. Precis ştie de fuga lor. De ce, însă, n-a plecat odată cu ei,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ur şi simplu, nu asta era intenţia lui, să plece împreun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îi urmăreşte p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rea să strângă informaţii, ceea ce s-a întâmplat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zică Barud el Amasat despr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ngrozească şi o să-l apuce furia, presupunând că acest călăreţ va reuşi să-l ajungă din urmă şi să le dea de 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reuşească? A călărit atât de repede, încât calul lui era năduşi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cel şarg este bătrân, aşa cum ai auzit. Şi tocmai pentru că l-a năduşit în halul ăsta, n-o să reziste prea mult. Şi în afară de asta, nu am de gând să-l las pe omul acesta să-şi atingă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arii vor afla de la el că eu sunt liber şi că sunt urmăriţi. Asta, însă, în nici un caz nu e convenabil pentru noi. Cu cât se vor simţi mai în siguranţă, cu atât mai puţine griji îşi vor face şi cu atât mai uşor ne va fi să-l prindem. De aceea, vreau să dăm cât mai curând de urma călăreţului, pentru a-i zădărnici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 un avans p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rezi cumva că Rih nu mai poate să al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gul, sidi? O, Rih înseamnă „vânt” şi el zboară ca vântul. De mult n-a mai avut ocazia sa arate ce tendoane de oţel are. Ce s-ar mai bucura să se poată lua la întrecere, cu furtuna. Dar noi ceilalţi nu îndrăznim să ţinem pasul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ste necesar. Am să pornes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sidi? Şi noi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ţi după mine, cât puteţi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pe drumul spre Mastanly. Şi eu mă îndrept tot într-acolo, dar voi merge direct, fără ocol. Pentru că nu ştiu unde îl voi întâlni pe călăreţ, nu pot nici să vă indic exact unde vă vo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ci, dacă şi călăreţul de pe calul şarg a pornit î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că n-a ales acel drum – căci este mult prea greu pentru mârţoaga lui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l depăşeşti,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 afli dacă se află înaintea, sau în ur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unoşti ţinutul ăsta. Te-ai putea rătăci uşor, sau ţi s-ar putea întâmpla o nenorocire. Ia-mă cu tine,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dragul meu Halef. Am un cal bun şi sunt bine înarmat. În nici un caz nu te pot lua cu mine, pentru că trebuie să rămâi conducătorul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l-a făcut să se simtă flatat. A fost de acord cu planul meu; apoi le-am transmis instrucţiunile mele lui, lui Osco şi lui Omar. Întrucât trebuiau discutate şi analizate toate posibilităţile, o vreme i-am scăpat din vedere pe cei doi poliţ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apoi spre aceştia, l-am văzut doar pe caporalul maestru în echităţi, nu însă şi pe camara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ovarăşul tău de drum? l-am întrebat,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oralul se răsuci şi strigă, const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călărea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ernarea lui nu era deloc simulată. Am citit pe figura lui că fusese sigur de faptul că tovarăşul lui de drum venea călar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unde e?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t, evaporat, pierdut, nimicit, şters de pe faţa pământului, mistuit! se bâlbâi poliţaiul, uluit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hiar n-ai observat că a rămas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i observat aşa ceva? Ce, tu ai observat? Chiar acum plec înapoi să-l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 să pună în aplicare cele afirmate, în felul acesta, ar fi putut să se evaporeze foarte uşor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i-am poruncit, tocmai de aceea. Rămâi pe loc! N-avem timp să-l căutăm sau să aşteptăm până-l găs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a să vină şi el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vei lămuri mai târziu cu el, când te vei întoarce la Adrianopol. Acum, vii cu noi! Hagi Halef Omar şi voi ceilalţi, să fiţi cu ochii pe acest caporal, cât voi fi eu plecat, să-şi facă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m îndemnat calul la drum şi în scurt timp, nu i-am mai văzut în urma mea pe tovarăşii me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iunea aceea, satele sunt înjghebate după moda bulgărească. Un sat bulgăresc sau selo se află, deseori, la distanţă de drumul principal, sau de ceea ce este denumit aşa şi prin urmare, rămâne ascuns privirilor majorităţii călătorilor. De obicei, satul se întinde pe lungimea unei suprafeţe de pământ acoperite cu iarbă, la marginea unei gârle, care are rolul unui şanţ natural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aceste sate, care sunt aşezate destul de aproape unul de altul, numără doar puţine gospodării, despărţite între ele de fâneţe. Şase până la zece colibe formează o gospodărie. Aceste colibe sunt fie săpate în pământ, având un acoperiş de paie, în formă conică, fie sunt construite din lojniţă de salcie. În acest caz, seamănă cu nişte coşuri uriaşe. Fiecare om şi fiecare animal are locuinţa sa separată în aceste gospodării. Există colibe pentru oameni, pentru cai, vite, porci, oi şi găini. Animalele ies din colibele lor şi se plimbă libere în jurul gospodă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străzi construite ca în Europa Occidentală. Chiar cuvântul stradă înseamnă prea mult aici. Dacă vrei să mergi dintr-un sat în altul, zadarnic vei căuta legătura dintre ele pe care obişnuim s-o numim cu cuvântul potecă sau drum. Cel străin de locurile acestea trebuie, dacă vrea să se abată de la urma lăsată de tărăboanţa trasă de boi, care ţine loc de stradă aici, să posede instinctul păsării călătoare şi nici aşa nu-i va fi prea bine, căci pasărea zboară nestingherită prin aer, în orice direcţie vrea, pe când omului îi stau în cale, pe pământ, sute de obsta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sumat, deci, un adevărat risc, atunci când m-am abătut de la drumul ce ducea spre Adatschali. Ştiam doar că Mastanly se afla în direcţia vest şi mă puteam aştepta să întâlnesc pârâuri fără poduri de trecere, văi anevoioase şi porţiuni de drum împăd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rintre câmpii izolate şi grădini de trandafiri şi peste păşuni arse de soare, am trecut prin mai multe sate, până ce, în sfârşit, am simţit nevoia să mă opresc şi să pun unele întrebări, pentru a mă orient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nui gard din nuiele de salcie, am zărit un bătrân care culegea petale de trandafiri. Mi-am îndreptat calul spre acel gard şi am salutat. Nu mă observase venind şi s-a speriat când mi-a auzit vocea. Mi-am dat seama că bătrânul stătea pe gânduri, neştiind ce ar trebui să facă: să se apropie sau să se pitească în spatele tufelor de trandafiri. Aşa că m-am grăbit să-i adresez câteva cuvinte care să-i trezească încrederea. Lucrul acesta a avut efect, căci s-a apropiat, venind încet la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ntrebă moşne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erceta cu o privire neîncre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cerşetor, i-am răspuns. N-ai vrea să-mi dăruieşti un trandafir? Grădina ta e plină de aceste minunate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zâmbi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un cerşetor călăreşte pe un asemenea cal? Nu te-am mai văzut până acum. Eşti străin de loc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sunt dragi tranda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răi nu iubesc florile. Am să-ţi dau cei mai frumoşi trandafiri ai mei, doar pe jumătate înfloriţi, căci atunci parfumul lor este cel mai dulce şi mai fermecător; de parcă ar veni direct de la tronul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ând îndelung, omul tăie doi trandafiri şi mi-i întinse peste g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trăine! spuse. Există doar un singur parfum care întrece mireasma acestor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oma tutunului Dscheb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această ar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auzit vorbindu-se despre ea ca despre cel mai grozav parfum. Allah nu ne-a permis să-l cunoaştem. Noi fumăm, prin locurile acestea, doar tutun din foi de por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foarte săraci, oftă bătrânul. Nu sunt decât un bătrân paznic de trandafiri şi trebuie să fumez tutun din cel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uleiul vostru de trandafiri este atât d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N-am fi atât de săraci, dar Înalta Poartă! Înalta Poartă! Stă tot timpul deschisă pentru ceea ce trebuie să treacă prin ea. Paşa şi miniştrii pot fuma Dschebeli. Dacă aş putea să-l miros şi eu o dată, măcar să-l mi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ipă din care să fu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m un ciu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vin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punga de piele şi am deschis-o. Bătrânul fusese atât de prietenos cu mine; trebuia să-i fac o bucurie. Îşi ţinea ochii îndreptaţi ţintă spre pun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ungă pentru tutun! spuse. Nu-i aşa că e tutun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i dăruit doi dintre cei mai scumpi trandafiri ai tăi; am să-ţi dau şi eu tutun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cât de mărinimos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la mine câteva plicuri pentru scrisori. Am umplut unul cu tutun şi l-am dat bătrânului. Îl duse la nas, îl mirosi cu nesaţ şi ridică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utun din cel bun! spuse, re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schebeli din cel adevărat, 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schebeli! izbucni el. Effendi, chiar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e amăg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eşti un effendi, ci un paşă sau chiar un ministr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e. Dschebeli nu se fumează doar la Înalta Poartă. Am fost acolo unde se cultivă acest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ule. Dar tot eşti un înalt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biet scriitor, dar Înalta Poartă mi-a dat şi mie puţin Dscheb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acel puţin, tu îmi dăruieşti şi mie? Allah să te binecuvânteze. Din ce tar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întâlnit până acum nici un german. Oamenii de la voi sunt toţi la fel de buni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sunt la fel ca tine şi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i aici în Osmanly memleketi? Încotro te în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stan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e-ai abătut din drum. Trebuia să urmezi drumul de la Ortakoj pe lângă Arda, pentru ca apoi să coteşti spre Geren şi mai departe spre Dereko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bătut special pe acest drum. Vreau să merg pe drumul care duce drept spre Mastan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foarte greu pentru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a mă îndrum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Uite, priveşte spre sud-vest! Acolo unde cade acum soarele pe înălţimi, acolo sunt munţii din Mastanly. Acum cunoşti direcţia. Ai să treci prin mai multe sate şi prin Koschikawak. Acolo trebuie să treci peste râul Burgas şi apoi, spre vest, se află Mastanly. Mai clar nu am cum să-ţi explic. Mâine seară ai să ajung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 dreptul caraghios. Am zâm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ălăreţ, nu-i aş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orice caz, astăzi vreau să ajung la Koschikaw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oar nu-eşti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alul meu aleargă iute ca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există asemenea cai. Vrei să rămâi în noaptea asta la Koschikaw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nu tragi la vreun han, căci, la intrarea în localitate, locuieşte fratele meu, Schimin, care este fierar şi care te va primi cu mult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astă propunere îmi putea fi de folos. De aceea,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el puţin, am să trec să-i transmit fratelui tău salutări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şa. Trebuie să rămâi la el. Mi-ai dăruit din – o, Allah! Ce aromă! Parcă ar fi din Kaaba sfântului oraş Mec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m, paznicul trandafirilor scosese o pipă şi o îndesase cu tutun. Acum trăsese primul fum şi căzu cu totul în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lace? Dacă-mi place? Pătrunde prin nas ca lumina soarelui prin roua zorilor. Aşa pluteşte doar sufletul celor drepţi în cel de-al şaptelea cer. Aşteaptă puţin, effendi, vreau să-ţi adu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o luă la fugă, atât cât îi permiteau picioarele lui bătrâne şi curând, îşi făcu din nou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ghici ce am aici în mână! spuse, înainte chiar de a ajunge la g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ste un lucru mic, dar aproape la fel de valoros ca şi tutu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 spre mine o sticluţă mititică, bine astu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 sticluţa asta? Hai, răspund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apă de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uteam gândi la ceva mai mult din partea lui, un biet paznic. El, însă, îmi răspunse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 de trandafiri? Chiar vrei să mă jigneşti, effendi? Ulei de trandafiri este, ulei de trandafiri adevărat, aşa cum n-ai mai văzut până acum în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eşti decât paznicul acestei gră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sunt doar paznicul; ai dreptate. Dar stăpânul meu mi-a permis să-mi plantez şi eu flori într-un colţ al acestei grădini. Am căutat cele mai bune soiuri şi economisesc de mult. Am reuşit să adun două astfel de sticluţe. Una am vrut s-o vând astăzi; dar mi-a fost luată prin înşelăciune. Cealaltă este a ta. Ţi-o dăr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am zis şi am rămas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a! spuse zâmbind bătrânul cultivator de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f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afis,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jigneşt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i să dăruieşti acest 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ei? Ulei?! Oh, nu rosti acest cuvânt. Esenţă este, nu un ulei obişnuit. În sticluţa aceasta trăiesc sufletele a zece mii de trandafiri. Mă refuz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s-o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trebă Jaf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ărac. Nu vreau să te jef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ea să mă jefuieşti, când eu sunt acela care ţi-o dăruiesc? Tutunul tău Dschebeli este la fel de preţios ca şi această es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obţină doar o uncie1 dintr-un astfel de ulei, este nevoie de trei sute de kilograme din cele mai bune petale de trandafiri. Ştiam lucrul acesta. De aceea, am continuat să mă o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pot să primesc aces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mâhneşt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mă jig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Jaf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ştii că dacă nu-l primeşti, am să vărs chiar acum uleiul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bătrânul vorbe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am rugat. Ai preparat uleiul ca să-l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îl cum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rul îmi zâmbi cu superioritat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fer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din pungă atât cât mă ţineau puterile să ofer şi i-am întins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pot să-ţi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is l-a luat, i-a numărat şi apoi a spus, zâmbind şi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bunătatea ţi-e mai mare decât p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te rog să-ţi păstrezi uleiul. Eşti prea sărac să mi-l dăruieşti iar cu nu sunt destul de bogat ca să-l 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ficient de bogat ca să-l dăruiesc, căci am tutunul de la tine, iar tu eşti destul de sărac să poţi accepta uleiul de la mine. Poftim bani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ul acesta era mult prea preţios, pentru a-l putea accepta. Mă gândeam, totuşi, că suma destul de mică pe care i-o oferisem nu era chiar lipsită de valoare pentru el. De asemenea, mi-am dat seama că nu va primi înapoi sticluţa. De aceea, am refuzat să primesc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vrem să ne facem câte un dar, fără însă a fi bogaţi, niciunul, nici celălalt. De aceea, ar fi mai bine să păstrăm fiecare ceea ce am primit de la celălalt. Când voi ajunge în patria mea, am să le povestesc frumoaselor femei de acolo, care se vor bucura de mirosul plăcut al uleiului tău, despre cultivatorul de trandafiri, Jafis, care mi-a arătat atâta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ele părură să-l bucure pe bătrân. Privirea îi strălucea. Îmi făcu, mulţumit, un semn cu ochi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din patria ta sunt bune prietene cu mirosurile plăcut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e iubesc florile, care sunt suro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i mult de călătorit, până ai să ajungi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i de-a rândul, poate. Şi apoi, după ce voi descăleca de pe cal, va trebui să merg zile în şir cu vaporul şi apoi eu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eparte. O să ajungi cumva şi prin ţinuturi periculoase, cu oameni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Trebuie să trec prin ţinutul bărbaţilor care s-au retras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fis privi gânditor în jos, apoi mă măsură atent, din cap până-n picioare şi în sfârşi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hipul omului este precum suprafaţa apelor. Unele ape sunt curate, strălucitoare şi limpezi, iar cel ce se scaldă are încredere în oglinda lor scânteietoare. Altele însă, sunt întunecate, murdare şi nămoloase; cine le priveşte, simte pericolul şi se grăbeşte să se îndepărteze de ele. Primele seamănă cu chipul omului bun, iar celelalte cu cel al nelegiuitului. Sufletul ţi-e prietenos şi limpede, ochiul îţi este clar, iar inima ta nu mă face să mă tem de pericol sau trădare. Aş vrea să-ţi spun ceva ce n-am mai spus, până acum, nici măcar vreunui cunoscut. Iar tu eşti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m-au bucurat, deşi nici nu-mi trecea prin cap ce anume voia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ţi sunt calde şi radioase, ca razele care se oglindesc în apă, i-am zis. Spun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rei s-o apuci când vei pleca din Mastan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elnik, mai întâi. Acolo voi hotărî ce drum voi alege. Poate va trebui să merg spre Üskub şi de acolo în munţii Kustend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bine de seamă! exclamă involuntar Jaf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rumul acesta est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ericulos. Dacă ajungi în Kustendil şi vrei să mergi spre mare, va trebui să treci prin Schar Dagh spre Perserin2 şi acolo s-au ascuns fugarii. Sunt săraci. N-au decât armele lor; sunt nevoiţi să trăiască din jafuri. Îţi vor lua tot ce ai, poate chiar ş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ti să mă a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fis replic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le tânăr e de zece mii de ori mai curajos! Iar tu eşti încă tânăr. Ai, într-adevăr, multe arme la tine, dar la ce-ţi folosesc împotriva a zece sau douăzeci ori chiar cincizeci d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meu este foarte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 dar văd că armăsarul tău este foarte frumos. Dar şi bărbaţii care trăiesc în munţi au animale iuţi. Or să te prindă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ăsarul meu e pur sânge. Îl cheamă Vânt şi aleargă c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or lovi gloanţele lor, căci un glonţ zboară mai repede decât cel mai sprinten cal. Bandiţii se pricep la cai. Îşi vor da imediat seama că armăsarul tău este superior cailor lor, aşa că nu te vor ataca direct, ci vor trage pe la spate. Cum ai să te păzeşt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udenţa nu te va salva, căci ce spune proverbul? Prudenţa este condiţia crimei. Tu eşti un om cinstit; ei vor fi de zece ori mai prudenţi decât tine. Dă-mi voie să te avert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vertisment are cumva legătură cu ceea ce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rnic să aflu ce vrei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ţi destăinui, confidenţial, că există un act de imunitate, pe care îl deţin prietenii, cunoscuţii şi aliaţii celor din alianţa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 Jaf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de aici ştie. Dar numai puţini ştiu cum îl pot ob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ştii cum se poate obţine acest doc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tau aici în grădina mea şi nu mă amestec cu lumea. Dar Schimin, fratele meu, este unul dintre iniţiaţi. Îţi spun asta, pentru că am încredere în tine şi pentru că vei părăsi curând această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dacă şi Schimin ar avea aceeaş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dacă vii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mi dai câteva rânduri scris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scriu. Dar arată-i lui Schimin uleiul de trandafiri. Cunoaşte sticluţele şi ştie că nu l-aş vinde sau dărui unui om nevrednic. Şi apoi, când i-l vei arăta, să-i spui că te trimite fratele lui vitreg. Nimeni nu ştie că nu suntem născuţi de aceeaşi mamă. Dacă vreau să-i trimit lui Schimin un mesaj, e suficient să-i spui asta şi va avea încredere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rezi, deci, că îmi va spune el mai multe despre acest doc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În acest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torul de trandafiri se opri brusc. De departe, din spatele grădinii, se auzi un fluierat, care se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stăpânul, continuă el. Trebuie să merg la el. Ai reţinut tot ce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să nu uiţi pe drum. Allah fie cu tine şi să te ajute să le duci frumoaselor femei din patria ta parfumurile din grăd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mai pot răspunde ceva, Jafis se şi îndepărtă de gard şi în clipa următoare nu se mai auzi zgomotul paş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puteam considera întâlnirea cu supraveghetorul grădinii un noroc? În nici un caz ghinion nu era. Oare ceea ce-mi spusese despre acel document era adevărat? Nu părea să fie un mincinos. În orice caz, era bine să-l caut pe fratele lui, a cărui fierărie se afla, probabil, pe drumul pe care trebuie să-l fi ales însoţitorii mei, dar şi călăreţii pe urmele cărora mer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mai departe. În timp ce vorbisem cu grădinarul, calul se mai odihnise şi acum putea lungi pasul. Dacă voiam să urmez linia dreaptă, trebuia să traversez nişte înălţimi care nu erau deloc uşor de trecut. De aceea, m-am hotărât să-l las să meargă cum îi conve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Schimin, fie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de pe platoul Tokatschyk, fluviul Burgas încearcă să-l întreacă în direcţia nordică pe Arda, ale cărui ape le împinge spre Ada. Pe malul acestui mic fluviu se află Koschikawak. Unghiul teşit pe care îl formează cu Arda împrejmuieşte o câmpie care urcă spre sud şi apoi se revarsă pe platoul Taschlik. Această înălţime voiam s-o evit. Am reuşit, în ciuda faptului că nu cunoşteam regiunea, nu găsisem propriu-zis un drum şi fusesem nevoit să, trec peste mai multe râuleţe care se revărsau în Arda, venind di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ainta tot mai mult spre apus, apoi dispăru în spatele munţilor îndepărtaţi. Mă puteam baza pe un amurg scurt şi am lăsat murgul să galopeze, până când am ajuns din nou la o apă destul de lată, unde am observat că, în aval, ceva mai departe, se afla un pod care o traversa. Am trecut podul călare şi am dat de o stradă. Dincolo de pod, am văzut, pentru prima dată în Turcia, un indicator de drum. Se compunea dintr-o bucată de stâncă ce se ridica din pământ şi pe care erau scrise cu var două cuvinte. Dacă n-aş fi ghicit scopul pentru care această piatră era aşezată aici, aş fi înţeles din primele două cuvinte „Kulagus”, căci acest cuvânt înseamnă de fapt indicator de drum. Celălalt cuvânt era însă „Derekoj”. Nu ştiam, însă, dacă acesta era numele unui sat. Dar în ce direcţie se afla? Indicatorul era acolo, cuvântul era scris pe el, dar, din păcate, piatra era turtită deasupra şi pe această parte turtită orizontal erau scrise amb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înainte ducea ceea ce numisem stradă, iar în dreapta, de-a lungul apei, era tot un fel de stradă. Care, însă, din aceste două „străzi” duceau spre Derekoj? De ce folos îmi era acest prim indicator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acest curs de apă lângă care mă aflam nu putea fi Burgas şi că m-aş duce prea mult spre nord, dacă l-aş urma. De aceea, m-am hotărât s-o ia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întunecase complet. Nu mai vedeam dacă murgul meu păşea cu potcoavele pe aşa-numita „stradă”, dar ştiam că mă pot baza pe el. Mergeam aşa la trap, de mai bine de o jumătate de oră, când, deodată, calul începu să sforăie uşor şi să dea din cap în sus şi în jos. Mi-am încordat privirea şi am observat în dreapta mea un obiect lat, întunecat, din care se îndrepta spre cerul întunecat o ridicătură. Era o casă cu un horn înalt. Să fi fost aceasta fierăria pe care o căutam? Însemna că mă aflam în apropiere de Koschikawak. M-am apropiat, călare,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g bak – hei! am stri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răspuns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wul, wardo – atenţi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rămase la fel de liniştit şi n-am văzut nici o lumină aprinzându-se. Oare să fi fast o casă nelocuită, poate o r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de pe cal şi l-am condus până lângă peretele casei. Rih a început din nou să sforăie. Asta mi-a dat de bănuit. Deşi fusese armăsarul unui arab, eu îi făcusem, totuşi şi o educaţie în stil indian. Dacă sforăia în felul acesta, adică dacă aspira cercetător aerul prin nările larg deschise şi cu capul întins înainte şi apoi expira uşor şi cu mici pauze, atunci precis „ceva era putred în Danemarca”. Am scos un revolver şi am pornit să verific casa pe dinafară. Avea un singur etaj şi era lungă. Uşa era încuiată. Am bătut, zadarnic, de mai multe ori. În stânga uşii se aflau trei ferestre cu obloane, o raritate în această regiune; şi acestea erau încuiate. În partea dreaptă se afla o a doua uşă mai lată, care era prevăzută cu un lacăt. Lângă ea se aflau diverse unelte agricole şi alte obiecte care îmi dădură certitudinea că această casă era o fier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mai departe şi am dat colţul. Am găsit o grămadă de lemne, care era pregătită pentru a se aprinde focul. În spatele casei se afla un mic patrulater îngrădit cu araci, care erau bătuţi în pământ, aşa cum se îngrădeşte deseori în satele germane o curte pentru păsări sau pentru porci. Patrulaterul părea să fie gol, căci nu se putea observa nimic acolo. şi totuşi, exact aici, armăsarul meu sforăi mai înfricoşat decât înainte. Părea că se teme să se apropie de această îngrăd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m-a determinat să fiu de două ori mai prudent. Casa era încuiată, deci locuită. Oare se lasă o astfel de casă, într-un astfel de ţinut, nepăzită? Era foarte posibil ca aici să se fi întâmplat ceva neobişnuit şi m-am hotărât să cercetez mai departe, măcar doar pentru că voiam să vorbesc cu Schimin în legătură cu actul de imunitate. Întrucât calul mai mult mă împiedica şi ar fi putut fi ameninţat de vreun pericol neprevăzut trebuia mai întâi să pun la adăpost nepreţuitul animal. Pentru ca să-l priponesc, n-aveam nevoie nici de un par, nici de lasou, nici de funie, nici de curele, era suficient să-i trag frâul peste picioarele din faţă şi astfel nu se putea îndepărta prea mult, chiar dacă ar fi vrut s-o facă, împotriva deprinderii sale. Iar dacă Rih ar fi fost cumva ameninţat în absenţa mea, eram convins că se putea apăra foarte bine eu picioarele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acum am intrat în îngrăditura aceea şi am scos un chibrit din, acelea din care îmi cumpărasem o mică provizie în Adrianopol. L-am aprins şi am luminat în jur. Se afla acolo un animal foarte mare şi foarte păros, ca un urs. Flăcăruia chibritului se stinse. Era din nou întuneric. Ce fel de animal era acesta? Era viu sau mort? Mi-am pus revolverul la cingătoare, am scos carabina şi am atins cu ea animalul. Nu s-a mişcat. Am împins cu mai multă putere şi totuşi a rămas nemişcat. Asta nu era somn, ci moarte. Acest lucru mi-a dat de bănuit şi m-am urcat pe unul dintre parii mai înalţi. M-am aplecat cu prudenţă şi am pipăit animalul. Era rece şi ţeapăn, deci mort. Blana era lipicioasă în mai multe locuri. Oare era sânge? Am palpat corpul. Nu era urs, căci am pus mâna pe o coadă lungă şi stufoasă. Ce-i drept, se spune că pe înălţimile Despoto Dagh, Schar Dagh, Kara Dagh şi Perin Dagh s-ar mai afla urşi singuratici. Nu vreau să tăgăduiesc acest lucru; dar cum să se fi rătăcit un astfel de urs tocmai aici, ca să moară în interiorul acestei îngrădituri? Iar dacă ursul ar fi fost răpus în împrejurimi, precis n-ar fi fost aruncat aici înainte de a i se fi luat blana, nemaivorbind de carnea care putea fi fol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edea cu ce fel de animal aveam de-a face, am încercat să-i pipăi urechile. M-am îngrozit. Capul animalului era sfărâmat de parcă fusese zdrobit cu un obiect greu. Am aprins din nou un chibrit şi am observat acum că animalul era un câine uriaş, aşa cum nu mai văzusem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l omorâse şi oare de ce? Cu siguranţă nu făcuse acest lucru stăpânul câinelui. Iar un străin care procedează astfel nu poate avea decât un scop rău inten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făptuise o spargere! Ce-i drept, mă bătea gândul că asta nu-i treaba mea, dar fierăria era proprietatea fratelui grădinarului care cultiva trandafiri şi am simţit că era de datoria mea să fac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reptate să mă gândesc la un eventual pericol. Făptaşii puteau fi încă în casă. Probabil că acum stăteau nemişcaţi, pentru că auziseră tropotul calului meu şi-mi observaseră sosirea. Să-l fi aşteptat pe tovarăşii mei? Dar oare ce se putea întâmpla până atunci în interiorul casei? Nu, trebuia să acţi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rificasem încă partea de vest a casei. M-am strecurat uşor în partea aceea şi am observat acolo două obloane. Unul era încuiat pe dinăuntru, dar pe celălalt l-am putut deschide. Am stat să chibzuiesc: dacă mă urc pe fereastră, s-ar putea ca, în aceeaşi clipă, să primesc un glonţ în cap. Dar faptul că din cinci obloane – trei se aflau în partea din faţă – doar acesta nu era încuiat mă făcu să bănuiesc că nu se afla nimeni înăuntru. Pentru a amâna pe cât posibil să fie descoperiţi, încuiaseră toate celelalte obloane şi apoi fugiseră pe această fereastră. Oblonul acesteia fusese bine împins, dar nu fusese încuiat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uşor oblonul, atât cât să-mi fac loc pentru a întinde mâna înăuntru. Doar rar există în acest ţinut geamuri la ferestre şi prin urmare, am găsit exact ceea ce aşteptam ca să găsesc, o deschizătură care nu era acoperită nici de geam, nici de altceva. Am tras cu urechea. Mi s-a părut că am auzit venind din interior un fel de zgomot înfundat. Se afla, totuşi, cineva în casă? Să strig?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în partea cealaltă a casei şi am adus un braţ din crăcile pe care le văzusem acolo. Am făcut o legăturică groasă, i-am dat foc şi am aruncat-o înăuntru, prin fereastră. Dându-mă precaut într-o parte, am privi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nu era înaltă, iar deschizătura ferestrei era destul de joasă. La lumina focului, am observat încăpere mare, pătrată, a cărei podea era construită din pământ galben bine bătătorit iar în jur se vedeau obiectele care se găsesc de obicei într-o locuinţă din Turcia europeană. Nu era, însă, nici o urmă de fiinţ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runcat nişte crăci pe foc, mi-am luat fesul de pe cap, l-am îndesat pe ţeava carabinei şi l-am ridicat uşor în dreptul deschizăturii. Dinăuntru părea ca şi cum aş fi vrut să intru. Acest şiretlic ar fit trebuit să-l determine pe cel ce eventual era ascuns înăuntru să se apere. Dar, nimic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tras înapoi carabina, am sprijinit-o de perete şi mi-am pus fesul pe cap; am făcut un salt şi am intrat în interior cu partea de sus a corpului. Eram gata pregătit să mă retrag urgent, dar o singură privire mi-a fost de ajuns să mă conving că nu se afla nimeni în cameră. Atunci, am sărit înăuntru, m-am aplecat în afară să-mi iau arma şi apoi am privit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zgomotul acela înfundat pe care-l auzisem mai înainte s-a repetat. A fost pentru mine şi mai neliniştitor decât focul care, fiind pe punctul de a se stinge, împrăştiase un fum iute, înţepător. M-am bucurat când am găsit într-un colţ o grămăjoară de surcele lungi, care erau folosite aici ca material pentru iluminat. Am aprins o făclie şi am înfipt-o într-o gaură din perete, care servea acestui scop, aşa cum mi-am dat seama după urmele înnegrite de fum din jurul ei. Apoi am închis oblonul şi l-am legat cu ajutorul şnurului pe care l-am găsit acolo, ca să mă asigur că nu venea nici un pericol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o altă făclie şi am început să cercetez încăperea. Pereţii erau construiţi tot din pământ galben, bine bătătorit. Ei înconjurau odaia din trei părţi, în vreme ce cel de-al patrulea era construit dintr-o împletitură de vreascuri care se înălţa de la podea până în tavan şi în care se afla o deschizătură. Trecând prin această aşa-zisă uşă m-am trezit într-o micuţă despărţi tură, pe a cărei podea am descoperit un chepeng făcut din leasă din nuiele de salcie. Oare se afla aici vreo pivniţă? Într-o astfel de casă, acesta era un lucru rar. Şi acum, am auzit din nou zgomotul. Era ca un foşnet şi se auzea de dedesubtul chepen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mai multe făclii şi apoi am ridicat chepengul. Leasă din nuiele de salcie putea duce greutatea unui om, fără să se rupă, pentru că avea proptelele bine întărite. Am luminat înăuntru. Făclia dădea o lumină atât de slabă, încât doar cu greu am putut observa că pivniţa era mai adâncă decât înălţimea unui om. N-am văzut nici un fel de scară. Dar, îndată ce lumina a pătruns înăuntru, s-a auzit clar un of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jos? am întrebat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 fost un al doilea oftat. Părea să fie ceva grav. N-am mai stat să caut o scară. Am luat într-o mână făclia aprinsă şi în alta celelalte făclii şi am 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am călcat cu picioarele pe un obiect şi m-am prăbuşit. Lumina s-a stins. Dar, în câteva secunde, am aprins din nou făclia şi am luminat în jur. Mă aflam într-o groapă pătrată asemănătoare cu o pivniţă şi am descoperit că obiectul peste care sărisem era o scară. Ceva mai încolo se aflau nişte cărbuni de lemn şi tot felul de boarfe. Atât cărbunii cât şi boarfele se miş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o gaură în care am înfipt făclia şi apoi am început să dau la o parte cărbunii şi boarfele. Mâinile mele au dat peste un corp omenesc, pe care l-am ridicat. Era un bărbat, legat fedeleş, din cap până în picioare, iar capul îi fusese înfăşurat într-o bas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făcut rapid nodurile basmalei, dând la iveală o faţă de culoare albăstrui închis. Nu mi-am putut da seama din cauza iluminaţiei slabe dacă această culoare era o urmare a funinginei şi cărbunilor sau un semn al asfixierii. Omul respiră adânc, gâfâind, se holbă la mine cu nişte ochi injectaţi de sânge şi apoi gemu di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ajutor! îndurare,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îţi sunt prieten! am răspuns. Am venit să te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o mai întâi pe nevasta mea! scâ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de el, se gândise în primul rând la neva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vea mâinile legate, n-a putut face nici o mişcare, dar privirea sa înspăimântată era îndreptată spre o a doua grămadă de cărbuni, acoperită şi aceasta cu boar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dat deoparte şi am scos-o şi pe femeie, care era şi ea legată fedeleş, ca şi bărbatul ei. Când i-am dat deoparte basmaua de pe faţă, am observat că era plină de spumă la gură. Fusese pe punctul de a se asfix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se auzi ca un gâlgâ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ei făcea mişcări spasmodice. Am tăiat frânghiile cu cuţitul. Femeia-începu să dea din mâini ca un om care era gata-gata să se înece, tropăi din picioare şi luă o gură de aer. Aceste mişcări o ajutau să respire. Un strigăt răguşit îi ieşi din piept şi apoi. Îşi trase adânc răsuflarea. Am tăiat apoi şi frânghia cu care era legat bărbatul. El nu suferise atât de mult ca ea şi se ridică îndată în picioare. În vreme ce aprindeam o nouă făclie, el gemu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Era gata-gata să murim! Îţi mulţumesc,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genunche lângă nevasta lui, care plângea cu suspine, de-ţi era mai mare m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nu mai plânge! o rugă. Suntem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braţe şi îi sărută lacrimile de pe obraz. Ea îi încolăci gâtul cu mâinile şi continuă să plângă cu suspine. Fără să-mi dea vreo atenţie, vorbea cu ea, liniştind-o, până ce plânsul ei se mai linişti şi în cele din urmă, încetă. Apoi omul mi se adresă din nou. Între timp, eu aprinsesem o nouă făclie, pentru a fac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eşti salvatorul nostru, eliberatorul nostru. Trebuie să-ţi mulţumim! Cine eşti şi cum se face de ne-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m multe întrebări, am replicat. Vă voi răspunde sus. Nevasta ta poate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p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urcăm, n-aş vrea să stau prea mult aic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sunt şi tovarăşii tă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ştept un călăreţ pe care n-aş vrea să-l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urcăm şi vom sta de vorb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i scara şi am urcat, femeia, vizibil, cu greutate, în încăperea cea mare văzusem un culcuş şi am rugat-o să se aşeze, să se odihnească. Femeia era atât de slăbită, încât se întinse imediat,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îmi spuse bărbatul. Allah ni te-a trimis. Aş putea şt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prea am timp de multă vorbărie. Mai bine spune-mi tu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şti fratele lui Jafis, grăd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Pe tine te căutam. Aprinde repede focul în fier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mirat la min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treabă urgent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focul din cuptorul tău trebuie să lumineze pest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acel călăreţ despre care ţi-am vorbit să nu treacă fără să-l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după aceea!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icul coridor în care se găsea chepengul de la pivniţă, pe care l-am închis din nou, uşa de la casă ducea afară. Uşa nu avea decât un simplu zăvor din lemn. L-am tras şi am ieşit afară. Schimin scoase o cheie din pungă şi deschise lacătul de la uşa fierăriei. În scurt timp, în cuptor ardea un foc care îşi răspândea până departe, în noapte, strălu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fierarul era ocupat cu cuptorul, m-am dus în spatele casei, să mă uit după calul meu. Se afla încă aproape de casă şi m-am întors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focul arde, spuse Schimin. Ce mai porun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in dreptul luminii! O să ne aşezăm aici, lângă uşă, unde est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iscodisem prin jur, observasem un butuc de lemn care se afla în apropierea uşii şi care servea drept loc pentru şezut. L-am tras pe om în acea direcţie, ne-am aşezat unul lângă altul şi eu am deschis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ă vorbim despre ceea ce este mai important! Va trece pe aici – poate, foarte curând – un călăreţ cu care vreau să vorbesc, dar fără ca el să bănuiască mai dinainte că mă aflu aici. Probabil că se va opri aici, ca să-ţi pună unele întrebări. Te rog să faci în aşa fel încât să-l determini să coboare de pe cal şi să intre în cas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alvatorul meu. Am să fac ceea ce-mi ceri, fără să întreb de ce-mi ceri s-o fac. Dar nu ştii cumva despre ce anume se va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 să te întrebe dacă n-au trecut cumva pe aici tre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călăreţi? întrebă iute Schimi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stăzi înainte de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interesează de doi, călare pe cai albi şi unul călare pe un cal închis la culoare. Ei, însă, au schimbat pe drum calul cel închis la culoare şi acum au toţi trei câte unul bă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i trei călătoresc pe cai bă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 vorba de acel Manach el Barşa din Üsk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chimin se ridică deodată, agitat, de la locul lui. În clipa următoare mă ridicai şi eu în picioare, atât de tare mă uimise întreb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de mult, de mult timp! Şi chiar astăzi a fos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anach el Barşa a fos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şi însoţitorii săi au fost aceia care m-au luat prin surprindere, m-au legat şi m-au aruncat în pivniţă, unde aş fi murit asfixiat, împreună cu nevasta mea, dacă n-ai fi veni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i au fost! Aşa vasăzică. Ei, vreau să-ţi spun că cel pe care-l aştept este alia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ucid! scrâşni din dinţi fie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prind pe acest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a, effendi – cum să-ţi spun? Încă nu mi-ai spus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m să te ajut, daca vrei să pui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i drept, nu ştiu sigur dacă o să-l mai vedem pe aici; s-ar putea să fi trecut deja. Probabil că nici tu n-ai luat seama la el – a, de cât timp stăteaţi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aruncat acolo la scurt timp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oricum n-ai fi putut să-l vezi, chiar dacă ar fi trecut pe aic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interesez? spuse e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repede până la Koschikawak şi îl întreb pe bătrânul negustor de fructe, care stă cu coşul pe uliţă până la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urează până v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zece minute. Satul se află aici,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rog să nu spui nimănui ce ţi s-a întâmplat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spun nimănui, dacă aşa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l-am descris pe călăreţ în câteva cuvinte, aşa cum îmi fusese descris şi mie şi apoi, Schimin se grăbi să plece. Nu trecuseră încă cele zece minute, când se şi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 trecut pe-aici, îmi spuse fierarul. Mai întâi intră în fierărie să mai aţâţe focul, apoi se aşeză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vesteşte-mi pe îndelete ce ţi s-a întâmplat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imic bun! răspunse. Mă aflam în fierărie şi lucram, când au apărut cei trei călăreţi şi s-au oprit la mine. Unul dintre ei, pe care nu-l cunoşteam mi-a spus că armăsarul lui îşi pierduse o potcoavă. Eu nu sunt doar fierar ci şi potcovar, effendi şi tocmai mă pregăteam să-i pun calului o potcoavă nouă. La început, nu m-am uitat decât la cel ce mi se adresase. Dar, după ce mi-am terminat treaba, mi-am aruncat o privire şi asupra celorlalţi doi şi l-am recunoscut pe perceptorul Manach el Barşa din Üsk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ştea şi el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ţ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patru ani, la Raslug. Trebuie să-ţi spun că eu cunosc toate bolile cailor, precum şi leacurile pentru ele. Pe vremea aceea, în Raslug şi în împrejurimi izbucnise o molimă printre cai şi aceştia mureau pe capete şi pentru că nimeni nu-i putea ajuta, am fost chemat eu. M-a găzduit un bogat neguţător de cai, care avea peste o sută de animale. La acesta veni Manach el Barşa să cumpere un cal. I-au fost înfăţişaţi mai mulţi. Unul dintre ei contractase o răceală; îi curgeau balele. Perceptorul susţinea că aceasta nu era o simplă răceală, ci răpciugă şi că va face reclamaţie la poliţia sanitară. Manach el Barşa ar fi stors cu plăcere de la negustor un cal drept mită pentru tăcerea lui. Am fost chemat eu, în calitate de expert şi am spus ce fel de boală era. Perceptorul s-a luat la ceartă cu mine şi chiar m-a şi lovit cu biciul. În schimb, eu i-am tras o palmă zdravănă, cum nu mai primise în viaţa lui, căci se ştie că mâna unui fierar este deosebit de puternică. Manach el Barşa a plecat furios şi m-a denunţat. El era perceptor iar eu un biet fierar. Am primit douăzeci de lovituri de baston la tălpile picioarelor şi a trebuit să plătesc şi o amendă de cincizeci de piaştri. Am zăcut bolnav mai multe săptămâni, până am putut să mă întorc din nou acasă. Îţi dai seama că nu am nici un motiv să-l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s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m pus potcoave la cal. Manach el Barşa mă urmărea cu o privire întunecată şi apoi, după ce am terminat treaba, m-a întrebat dacă îmi mai aminteam de el. I-am răspuns că da, căci nu mi-a trecut prin cap că acest lucru îmi va dăuna. Le-a spus celorlalţi câteva cuvinte şi apoi au intrat în casă. Eram singur, căci nevasta mea era pe câmp, să adune spanac pentru masa de amiază. Ce căutau cei trei în casă? Am închis fierăria, deşi focul încă mai ardea şi i-am urmat înăuntru. Nici n-am intrat bine şi ticăloşii mi-au sărit în spate. A fost o luptă înverşunată, effendi. Un fierar are muşchi şi tendoane zdravene. Dar m-au biruit şi m-au legat cu frânghiile pe care le aveam în casă. Urlam de furie ca un taur. Atunci mi-au înfăşurat capul într-o basma şi m-au dus în pivniţă. Tocmai când coborau cu mine, a venit şi nevasta mea. Au legat-o şi pe ea, la fel ca pe mine. Ne-au acoperit cu cărbuni şi ca să nu se audă nici un zgomot, au aruncat şi nişte boarfe peste noi. Nu mă gândisem la Ajy al meu, care se afla. În spatele casei, altfel l-aş fi dezlegat, înainte să intru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j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meu. Îl cheamă aşa, pentru că e mare cât un urs. L-am auzit lătrând, pe când mă luptam cu ticăloşii aceia, dar nu avea cum să vină, pentru că era legat. Dacă ar fi fost alături de mine, i-ar fi făcut praf pe c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dus încă să-l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oar că încă n-am ajuns în spate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rebuie să te mâh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mâhneşti? S-a întâmplat ceva cu câin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săr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scânci el. Dar Ajy era sănătos şi vesel! L-au ucis cumva ce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 zdrobit ţ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in rămase câteva clipe mut şi nemişcat, apoi, şuieră printr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e-o mie de ori blestemaţi, miş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lând, se repezi în fierărie, ieşi de acolo cu jăratic şi se grăbi spre partea din spatele casei. I se auzea de acolo glasul furios. N-am vrut să-i ascult înjurăturile; de aceea am rămas pe loc, până s-a întors. Schimin era atât de furios, încât a trebuit să mai ascult încă mult timp acele expresii tari în care limbile orientale sunt atât de bo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l dăduse frâu liber tuturor acelor expresii brutale, eu stăteam cu ochii şi urechile îndreptate spre acea parte din care trebuia să sosească cel aşteptat, dar nu se auzea şi nu se vedea nimic. Fie că îl lăsasem mult în urmă, datorită vitezei lui Rih al meu, fie că fusese reţinut pe undeva din cine ştie c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furiosul Schimin se linişti. Vroia să audă acum şi el ceva de la mine şi începu discuţia cu următoar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timp să-mi spui numele tă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Kara Ben Nem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striac sau pru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in Bav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unt sax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până acum un saxon. Dar chiar ieri a fost aici un om din oraşul Triest, din Austria, cu care am stat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ustriac? Mă miră. Ce fel de om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egustor. Vroia să cumpere tutun şi mătase. I se rupsese un pinten, pe care i l-am r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tur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cât să înţeleg ce voia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 spus că ai stat mult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mai mult prin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ste Madi Arnaud. A fost un mare cântăreţ, căci mi-a cântat multe cântece care mi-au desfăta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Ishirmen, unde făcuse cumpă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se în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rele târg anual din Melnik. Acolo se află armurieri renumiţi. Vrea să cumpere câte ceva şi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să-i întâlnesc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vrei să mergi la Melnik,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tu, cumva, negus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 la Melnik pentru că mă gândesc că aş putea să-i întâlnesc acolo pe cei trei nemernici, care ţi-au pricinuit astăzi atât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când ai să-i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mâna pe ei şi îi predau poliţiei, să-şi primească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Vroiam să-i denunţ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ţi s-o faci, oricum. Dar, chiar înainte să ai vreun rezultat, cei trei ticăloşi se vor afla deja în mâinile mele. Apoi, am să prezint în faţa judecătorului şi nemernicia pe care au comis-o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foarte bine, effendi. Se pare că-i cunoşti pe cei trei criminali. Nu trebuie să scape de pedeapsa pe care o merită. Spune-mi, cine sunt ceilalţi doi care îl însoţeau pe perce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storie mai lungă, pe care am să ţi-o povestesc p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elatat lui Schimin doar atât cât era necesar. M-a ascultat cu atenţie şi apo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I-aş fi încuiat în pivniţă şi l-aş fi lăsat pe câinele meu să-i păzească, până venea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le-a scăpat vreun cuvânt din care să-ţi dai seama încotro au de gând să se în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un cuvinţel. Doar atunci când m-au legat, l-am auzit pe acela pe care îl numeşti Barud el Amasat că vor să mă facă inofensiv pentru ca, atunci când probabil vor sosi urmăritorii lor, să nu-i pot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 Manach el Barşa a ridicat mâna asupra voastră nu numai ca să se răzbune, ci şi din precauţie. Nu vroiau să vă omoare, ci doar să vă facă să dispăreţi un timp, pentru că l-ai recunoscut pe perce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ra gata-gata să ne; asfixiem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nu s-a întâmplat aşa ceva. Călăreţul, pe care îl aştept, s-a grăbit să-i ajungă din urmă sau a fost trimis după ei, ca să le spună că sunt din nou liber şi că, în orice caz, sunt urmăriţi. Astfel ar fi avertizaţi şi vreau să împiedic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ajut, effendi. Ce face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chidem în pivniţă şi apoi îl predăm poliţ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i bagi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suntem doi împotriva un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spun că mi-ar fi teamă de el, mormăi fierarul, cu sânge rece. Vroiam să ştiu doar dacă o să folosim viclenia sa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forţă n-o să putem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place. N-am de gând să mă port drăgăstos cu el. Dar, acum îmi aduc aminte că m-ai întrebat dacă nu sunt cumva fratele lui Jafis.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astăzi călare pe lângă grădina lui, am stat de vorbă şi am primit de la el o sticluţă de ulei de trandafiri pentru nişte tutun Dscheb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ratele meu are acum cel mai grozav tutun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am re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re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tu tutun din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ltfel Jafis nu ar fi avut cum să-l primească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in tăcu o clipă. Ştiam exact ce întrebare îi ardea buzele. În sfârşit,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ai dat lui p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p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l ajut, am continuat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fu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 foarte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tun Dscheb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am mirosit vreodată acest tutun, cu atât mai puţin să-l fu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înăuntru şi adu-ţi un ciubuc. Nici n-am terminat bine de spus aceste cuvinte că Schimin a şi dispărut pe uşă şi la fel de repede s-a întors cu o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mai este nevestei tal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şti simpli meşteşugari se putea face o excepţie şi puteai întreba despre nevastă, ceea ce, altfel, era interzis în ţările orientale. Ei merg deseori la câmp cu nevestele şi fiicele neacoperite de vă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tutunul îl interesa mai mult decât nevasta, faţă de care arătase o dragoste atât de mare atunci când i-am găsit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iubucul! Am să ţi-l umplu cu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otea încet pe nas fumul delicios, Schimin spuse exta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cestea sunt aromele paradisului! Nici măcar Profetul n-a fuma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vremea lui nu se găsea Dscheb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fi găsit, Mohammed ar fi luat cu el seminţele, în viaţa de apoi, să le planteze pe câmpurile paradisului. Ce fac eu acum, dacă vine călăreţul? Fumez în continuare sau mă ri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ri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nunţ la ciubucul ăsta del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l poţi aprinde mai târziu şi am să-ţi mai dau puţin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ufletul tău este plin de bunătate, ca marea de picături de apă! Fratele meu nu te-a rugat să-mi transmi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Ţi-a dorit să-ţi meargă la fel de bine ca şi lui. Trebuie să-ţi transmit această urare de la acela care este fratele tău vi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ciul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ud? Acestea sunt cuvi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vorbit despre lucruri foarte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despre aceia care au plecat î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atele meu ţi-a făcut o pro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omisiune pe care, după părerea lui, ai s-o îndeplin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i stat de vor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a întâmplat o minune, effendi. Jafis este un timid care fuge de oameni. Nu-i face plăcere să stea de vorbă şi nici nu vorbeşte mult. Probabil că te-a îndrăgit foarte repede şi ţi-a acordat mar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s-ar putea să fiu nevoit să merg până în munţii Schar Da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despre pericolul care te aşteap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 m-a avertizat şi m-a sfătuit să fiu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mintit precis şi de actul de imu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orbit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spus că eu pot să-ţi fac rost de un astfel de permis de liberă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adevăr? Nu-ţi stă în putere să-mi asiguri o astfel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Jafis a afirmat că precis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 crezut că mai e ca p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mai eşti iniţ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întrebare la care nu-i pot răspunde decât unui prieten adevărat. Dar tu ne-ai salvat viaţa, ai primit de la fratele meu uleiul şi prietenia lui, aşa încât o să-ţi spun adevărul: da, am fost un iniţiat şi mai sun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precis că nu mai există acte de imu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nici unui fugar nu i se mai eliberează un astfel de 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şi mai atinge scopul. Aceste acte nu mai oferă protecţia pe care ar trebui s-o o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ai sunt luate în consid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sta. Nici un proscris nu va desconsidera permisul de liberă trecere pe care îl eliberează alt proscris. Dar cine vede 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e prez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posibil, da. Dar mai sunt şi alte cazuri. Tu călăreşti prin pădure. Doi sau trei fugari te văd venind. Eşti mai bine înarmat decât ei, de aceea se hotărăsc să nu se, angajeze într-o luptă deschisă cu tine. Te atacă prin surprindere. Nu ştiu că ai la tine permisul de literă trecere. Îl ai în buzunar – te bazezi pe influenţa lui şi eşti, totuşi, lovit de glonţul lor aducător de moarte, ei care şi-ar fi pus viaţa în joc pentru tine, dacă ar fi ştiut că eşti un prote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sta este de la sine înţeles. Nu se poate ca proscrişii să nu aibă prieteni, iar aceştia, aşa se impune, trebuie să-i protejeze. Deci, eu presupun că în locul actelor există ceva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rea ta este corectă. Înţelegi că nu-ţi pot procura permisul de liberă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oţi să-mi dai ceva ce nu mai există. Dar ai putea să-mi spui ce semne de recunoaştere se folosesc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isc. Ştii să tac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bine ca oricar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ştii că acum protectorii şi cei care sunt protejaţi se recunosc după koptscha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mi-au trezit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koptscha este din argint?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intă un inel cu un tschakan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tii ast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pentru că am văzut unele persoane purtând aceste koptscha, persoane despre care fie că ştiu, fie că presupun că sunt proscrişi, sau au legătură cu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flu numele acestor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nach el Barşa avea o asemenea koptscha, la fes. Le purtau şi câţiva bărbaţi care au fost de faţă când cadiul l-a judecat pe Baruch el Amasat, şi apoi, am întâlnit astăzi, când călăream prin oraş cu fostul derviş, un bărbat care m-a privit într-un mod ciudat; apoi, probabil, i-a informat pe aliaţii fugarilor şi i-a îndemnat să tragă două focuri de armă care ne erau destinate nouă, mie şi lui Ali Manach Ben Barud el Amasat. Şi el avea o kopt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şi eu astăzi că fostul perceptor din Üskub purta şi el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replicat eu, poate nu te-ar mai fi maltratat, dacă ţi-ar fi trecut prin cap să le spui că tu eşti în posesi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ă contrazise fierarul şi tocmai de aceea nici măcar n-am încercat să-i spun. Perceptorul mă urăşte de moarte şi un om ca el nu ţine cont de nimic când e vorba de ura lui, în faţa lui nici un talisman nu m-ar fi ocro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primeşt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diţii sunt pentru a-l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să primească koptscha trebuie să fie, în primul rând, un om care îşi poate ajuta prietenii. şi apoi, trebuie să fi dovedit că nu i-a osândit pe cei care au plecat î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l osândească toată lumea? Până acum, n-am întâlnit decât proscrişi. Ei au părăsit societatea care se află sub protecţia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trebuie să faci o comparaţie între această lege şi societate. Legea este bună, dar nu serveşte societăţii. Allah ne-a dat legi înţelepte şi reguli binefăcătoare, dar ele sunt prost aplicate de reprezentanţii lui. N-ai auzit încă de plângerea prin care se spune că islamul îşi împiedică aderenţii să facă progrese în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s, a trebuit să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reproş adresat islamului nu este făcut mai ales de persoane din altă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nu cunosc islamul, nu-l cunosc pe adevăratul turc. Islamul nu interzice progresul culturii; dar puterea, pe care o dă unora asupra altora, este nedreaptă. Şi turcul este bun. El a fost şi este încă de treabă, loial, iubitor de adevăr şi cinstit. Şi dacă ar fi altfel, cine l-a făcut să fi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oarte uimit să aud asemenea cuvinte din gura unui om simplu, a unui fierar dintr-un sat oarecare. De unde avea el aceste opinii? Erau rodul propriei sale judecăţi sau, poate, intrase în legătură cu oameni care îl instru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cul a cucerit acest pământ, continuă Schimin. Este acesta un motiv pentru a-l izgoni de aici? Răspunde-m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u cucerit în acelaşi fel împărăţiile şi englezii, germanii, ruşii, francezii? Oare, nu cu puţin timp în urmă, Prusia era la fel de micuţă ca o nisiparniţă, iar acum a devenit atât de mare încât cuprinde milioane de oameni? Cum a devenit atât de mare? Cu ajutorul prafului de puşcă, al baionetei şi al săbiei, dar şi cu ajutorul penei diplomaţilor. Nici unii n-au avut înainte pământurile pe care le stăpânesc acum. Ce-ar zice americanul, dacă turcul ar veni la el şi i-ar spune: trebuie să pleci, pentru că acest pământ a aparţinut poporului pieilor roşii. I-ar râde în nas tu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in făcu o mică pauză, apoi continuă cu şi mai multă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n jurul tău! Numără proscrişii care comit crime. Adună defăimătorii, escrocii şi alţii care încalcă legea, dar sunt prea vicleni pentru a putea fi prinşi. Du-te în casele întunecoase, în care domneşte viciul – cine sunt ei, de unde vin ei? De ce au ajuns aşa? Oare hoţia practicată de ruşi şi de englezi nu bântuie întreaga Asie? Nu sunt oare necontenit zdrobite şi măcelărite seminţiile care ajung, între aceşti coloşi? Asta fac creştinii; turcul este mulţumit, dacă este lăsat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in era atât de preocupat de discursul lui, încât uită până şi de pipa care se stinsese. Am aprins un chibrit şi i l-am în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l-am făcut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ciubucul ş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m uitat până şi de Dschebeli! Ei, am sau n-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te contrazic în unele priv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eţi voi creştinii. Ne osândiţi, fără să ne spuneţi de ce şi tot aşa ne atacaţi, fără să întrebaţi. Cine are cele mai bune funcţii din ţară? Cine are influenţă? Cine se îmbogăţeşte pe spinarea săracilor? Grecul, englezul şi rusul. Cine se hrăneşte cu carnea noastră? Cine ne suge vlaga din noi, cine ne macină oasele? Cine aţâţă la nesupunere, cine ne face să fim nemulţumiţi, neîncrezători, descurajaţi? Cândva am fost sănătoşi. Cine ne-a slăbit, cine ne-a îmboln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in, îţi dau dreptate în unele privinţe, dar nu arunca şi copilul odată cu apa din copaie. Cine ţi-a format aceste op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şi am auzit cu ochii şi urechile mele. Am făcut aşa cum se face în ţările voastre, unde meşteşugarul pleacă în lume, ca să înveţe mai mult decât poate învăţa acasă de la învăţătorii săi. Am muncit la Viena, la Budapesta şi Belgrad. Acolo am auzit şi am văzut destule, aşa încât am învăţat să gândesc liber şi independent. Poţi să mă com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confunzi religia cu politica. Cauţi pricina bolii voastre în afara corpului statului în care, de fapt, germenele patogen se afla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dovedeşti aceast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o! Dar,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părtare se auzea tropotul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întrebă fie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ste cel pe care îl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Erai dator să-mi da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rezint argumentele mele, după ce terminăm cu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omul nu trebuie să mă vadă, căci, probabil, mă cunoaşte. Trebuie să încerci să-l atragi în interior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fi uşor de făcut, numai să nu treacă fără să mai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acă asta în nici un caz. Este suficient de întuneric. Mă duc în mijlocul străzii. Dacă vrea să treacă fără să se oprească, am să pun mâna pe calul lui. Dacă, însă, descălecă, am să vin imediat după el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e el acela car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i face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potul calului se apropia. Se auzea clar că e vorba doar de un singur animal. M-am repezit în mijlocul drumului şi m-am ghemui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tocmai ajungea şi el în dreptul casei. S-a oprit exact în dreptul luminii care venea de la focul din cuptorul fierarului. N-am putut să-i văd bine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trigă el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nu se arătă nimeni imediat, strigă din nou. Abia acum apăru fierarul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răin. Cine locui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Schimin, nu prea inge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prietarul acest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uteam să-mi închipui şi eu, prostănacule. Vreau să ştiu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oc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erar. Ce, n-ai ochi să vezi focul a cărui flacără te lumi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altceva decât faptul că eşti un prostănac şi un mojic. Ieşi afară! Trebuie să te întreb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unt cumva sclavul sau servitorul tău, să vin la tine? Cine vrea să-mi vorbească, să vină aic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călecă şi vino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guturai. Ce vrei să mă îmbolnăvesc din cauza ta şi apoi să zac la pat în loc să muncesc? continuă Schimin să mintă şi apoi intră în casă îşi închise uşa. Călăreţul trase o înjurătură şi apoi îşi apropie calul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u-mi dădusem seama dacă era cel aşteptat. Dar când îşi trase calul mai aproape de fierărie, pentru a descăleca, am văzut clar că animalul era un cal şarg. Bărbatul purta un fes roşu, o manta gri şi avea o mustaţă mică. Când descălecă, am văzut, că purta papuci turceşti roşii. Deci, el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egă calul de uşa fierăriei şi apoi intr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urişat după el. Fierarul se afla în odaia cea mare a casei. Întrucât străinul îl urmase acolo, puteam să intru şi – ascuns în spatele peretelui construit din răchită, puteam să supraveghez şi să aud tot ce se vorbea. Străinul stătea cu spatele la mine, fierarul era în faţa lui, cu făclia de brad în mână. Femeia părea să-şi fi revenit oarecum; deschisese ochii, îşi sprijinea capul cu mâna şi asculta discuţia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primea reproşuri de la celălalt despre felul neprietenos în care se purtase. Acest lucru îl îndârji. De supărare, comise o im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os doar cu oamenii cinstiţi, bombă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umva, să spui că eu sunt ne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mare bădăran ţâre poate exista! De unde ştii dacă sunt sau nu un om cinstit? Mă cunoşt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cunosc, spuse Schi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te-am văzut până acum, dar am auzit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e la un effendi care ştie precis că eşti 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cu puţin timp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ări ca ars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devărul. Pot să-ţi dovedesc. Ştiu exact ce vrei să afl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ecis. Vrei să te interesezi de Manach el Barşa şi Barud el Am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sperie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acel effendi, i-o trânti fie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i voie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voie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e-ai să faci, dacă te si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îl sfida Schi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coase un pumnal şi îl îndreptă spre fi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de pumnal, stărui Schimin. Nu sunt singur. Intrasem prin deschizătura care ţinea loc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din urmă cuvinte, arătă spre mine. Străinul, se răsuci, mă văzu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se fi speriat foarte tare, dar şi eu eram mirat, căci îl recunoscusem în el pe bărbatul care mă examinase curios, când ieşisem pe străzile din Adrianopol împreună cu „dansatorii”. Strigase cuvintele în limba română. Era cumva român? În momentele de uimire, cel consternat foloseşte de obicei limba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cum să încerc să îndrept ceea ce stricase fierarul. Schimin n-ar fi trebuit să se dea de gol cu ceea ce ştia despre străin. Trebuia să fi aşteptat întrebările acestuia; doar după aceea trebuia să-şi spună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 i-am răspuns eu, tot în limba română. Tu eşti al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Adrianopol îşi veni în fire şi băgă la loc pumnalul cu care îl ameninţase pe fi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mârâi el. Nu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 Principalul este că te cuno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figură mirată, dădu din cap şi spuse pe tonul cel ma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 Dumnezeu mi-e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uli! Dumnezeu e martor că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dria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orbeşti t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vorbi în româneşte. Acest brav fierar trebuie să ştie şi el ce vorbim. Recunoşti că ai fost prezent, atunci când Barud el Amasat a fost osândit, în Adrianopol, pentru că a încălcat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acolo şi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l văzusem printre cei prezenţi. De aceea trebuia să primesc confirmarea de la el fără să pot riposta. L-am întreb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cunoşti pe Barud el Am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fiul lui, Ali Man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ai speriat aşa de tare când ai văzut că era priz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văzut nici pe tine, nic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Nu-l cunoşti nici pe hagiul Doxati, din Adria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inuă omul să tăgăduiască,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plecat tu imediat în grabă, după ce ne-ai văzut, pe mine şi pe Ali Manach, să-i avertizezi pe aliaţii tăi şi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um poţi să-mi pui asemenea întrebări, îţi repet că nu ştiu absolut nimic despr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sţin că ştii despre evadarea captivilor, că eşti vinovat de moartea lui Ali Manach, dar nu ştiai că celălalt glonţ, în loc să mă nimerească pe mine, l-a nimerit pe poliţai şi că acum te afli pe drum pentru a-i avertiza pe Manach el Barşa şi pe Barud el Amasat. Astea sunt faptele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e înşeli. Mă confunzi. Unde s-au întâmplat toate acestea despre care ai povestit? După câte am înţeles din cuvintele tale, la Adria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uţin timp, nu? Ei, vezi, eu n-am mai fost la Adrianopol de mai bine de un an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are mincinos! Unde ai fost în ultimel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 de unde ven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oldschibak, unde am fost de ier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Mandra, pe Mariţa? Hm, da, pe Mariţa ai fost, dar la o distanţă considerabilă, mai sus de Mandra şi anume la Adria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jur c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jurământ fals. Nu cumva Ortakoj se află pe drumul de la Mandra peste Boldschibak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takoj? Nu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trebat pe nimeni de acolo despre trei oameni care călăreau pe doi cai bălani şi unul închis la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îndrumat nimeni către paznicul de noapte care te-a dus apoi la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ăgădui, încăpăţânat, mesa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Noi toţi ne înşelăm, numai tu nu te înşeli. N-ai vrea să-mi spui cu ce te oc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gent pentru toate 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m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cam ciudat. Nu l-am auzit până acum, în nici o limbă. Nu cumva l-ai născoci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ntă ameninţător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trebă, cine îţi dă dreptul să-mi vorbeşti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singur acest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erar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acel effendi despre care ţi-am vorbit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răspunse aşa zisul agent. Dar poate să fie şi cel mai mare effendi din lume, nu-i permit să se poarte nepoliticos cu mine! Ştiu eu foarte bine cum să-i fac să fie politicoşi pe oamenii de teap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nume? am zâm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s mâna la cingătoare, unde avea armele şi a scos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easta este o limbă pentru a cărei claritate am toată consideraţia. Am să fiu, deci, mai politicos. Nu vrei să ai amabilitatea să-mi spui unde te-ai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ârb şi m-am născut în Lopatiza, pe I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te cred, deşi părerea mea e că eşti român. Unde me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smilan, răspunse aşa-zisul agent Pim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Eşti aşa un om deştept şi faci un asemenea ocol? De ce ai venit la Koschikawak, când intenţia ta era să călătoreşti din Mandra, peste Boldschibak, spre Ismilan? Drumul te-ar fi dus mult prea departe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treabă prin locurile prin care am trecut. Dar, acum, îţi interzic să-mi mai pui şi alte întrebări. Eşti cumva vreun slujbaş al poliţiei, de mă interoghezi ca pe un rău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ţi fac pe voie. Mai spune-mi doar de ce ai oprit aici şi ai coborât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u am vrut să descalec? Fierarul ăsta m-a obligat s-o fac, pentru că nu voia să iasă afară, să-mi răspundă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pus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e-i-o, ca să afli ceea ce vroiai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mosa rămase perplex, dar îşi veni repede în fire şi pară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m chef. Când eşti tratat în felul acesta, îţi vine să laşi totul baltă ş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a lehamite şi se pregăt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eşti tu cumva a fi un act de politeţe? 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pe cui se sc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nouă expresie românească. Mi se păru, totuşi, că nu era sâ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ţi place să foloseşti proverbele, am remarcat, aşezându-mă în drumul lui. Mi-am propus să fiu politicos cu tine şi deci, te rog să mai rămâ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aici? N-am timp, trebu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aştepţi şi pe ceilalţi oaspeţi care vor sosi. Vor să te întâlneas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ai din Adria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 Rămân cu tine. Este loc acolo. Ai bunătatea şi aş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u-te din cal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mosa vru să treacă pe lângă mine. L-am apucat, însă, de braţ şi l-am ţinut strâns, fără să-i fac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trebuie să te rog să rămâi cu noi, i-am spus. Poliţaii despre care ţi-am spus ar dori să stea de vorb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fulgerară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mâna de pe mine, porun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da, de! O să avem grijă să nu-l mai ajungi din urmă pe Manach el Bar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u mă aflam în faţa lui Pimosa iar fierarul, care între timp introdusese într-un lăcaş anume torţa aprinsă, se afla în spatele lui. Străinul nu băgă de seamă, înţelese doar că a fost recunoscut. Îşi dădu seama şi de faptul că trebuia neapărat să-şi continue drumul şi eram convins că va încerca să facă acest lucru folosind forţa. Deşi aveam o figură indiferentă, nu-i pierdeam din ochi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 omul acesta! strigă furios. Vreau să plec, trebuie să plec. Fă-m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treacă pe lângă mine, dar i-am luat-o înainte. M-am aşezat între el şi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ă-t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făcu un pas înapoi. Pumnalul îi luci în mână; dădu să-l înfigă în mine, dar fierarul îi prinse braţul şi i-l răsuci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răcni Pimosa, întorcându-se spre Schimin. În felul acesta, se aşezase cu spatele la mine. Mi-am aruncat ambele braţe în jurul lui şi i-am lipit atât de strâns coatele de corp, încât n-a mai fost în stare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rânghie, o curea sau un şnur, i-am strigat fier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ă vă reuşească! scrâşni din dinţi aşa-zisul sâ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rda toate puterile, încercând să scape. Zadarnic. Lovi cu picioarele înapoi dar asta nu dură mult, întrucât fierarul se grăbi să-mi îndeplinească porunca şi aduse rapid ceea ce-i cerusem. După câteva clipe, omul zăcea, legat fedeleş, la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mulţumit Schimin. Acelaşi lucru vor păţi şi complicii lui care ne-au legat pe mine şi pe neva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fel de complici, gâfâi din greu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m no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ă mă lăsaţi imedia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grabă! râse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fundaţi! Eu sunt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utem s-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a Dschnibaschlü</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ar fi prea depart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iangiul Bosch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spuse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mă cunoaşte pe mine. El o să vă spună că nu sunt acela drept care mă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se uită întrebător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grăbim, l-am prevenit. Mai întâi să vedem ce are prin buzunare şi în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 în vreme ce prizonierul bombănea furios. Am găsit o sumă considerabilă de bani şi mai multe mărunţişuri fără importanţă şi apoi am pus totul înapoi. Fierarul, care avea un suflet blând,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cumva te-ai înşela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gur că nu. Chiar dacă nu găsim nimic, o să-l ţinem legat. Să-l cercetăm ş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tătuse, până acum liniştită. Când văzu că vroiam să ieşim afar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pă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puse bărb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ridică din culcuş, aprinse o nouă torţ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iniştiţi. Dacă încearcă să se mişte, îl ard. Nu vreau să fiu iarăşi închisă acolo jos,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vastă vitează am! zâmbi pe sub mustaţă fie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se afla încă legat de poarta fierăriei. În coburi se aflau ceva merinde, altceva n-am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 acum? se interesă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ducem calul acolo unde se află ş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l ducem pe prizonier în pivniţa în care aţi fost închişi tu şi nevas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şteptăm, până vin oam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 cu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trimit înapoi la Adria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us calul la adăpost, află şi nevasta fierarului ce-o să facem cu agentul şi păru foarte mulţumită de acest lucru. În ciuda rezistenţei pe care o opuse acesta, care, de fapt, consta doar în ameninţări şi înjurături, l-am dus în pivniţă. Apoi, deşi era destul ele târziu, buna femeie se apucă să pregătească o cină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 doi bărbaţi, ne aşezarăm în acest timp, din nou, în faţa uşii, iar fierarul îşi fumă cel de-al doilea ciub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ntură ciudată! spuse el. N-am fost niciodată, pană acum, închis în propria mea pivniţă şi nici n-am avut vreun prizonier acolo. A fost voinţa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etrecurăm timpul stând de vorbă. Trecu şi masa şi eu tot îi mai aşteptam zadarnic pe Halef şi ceilalţi. Femeia se duse să se culce, iar noi doi rămăsesem tot în faţa uşii; veni miezul nopţii, mai trecu o oră, dar noi tot zadarnic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au găsit vreun han pe drum, încercă Schimin să explice întârzierea celor pe care-i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ordin să călătorească până la Mastanly. Precis au fost reţinuţi de vreun eveniment neprevăzut. De înnoptat, însă, nu vor înnopt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oamenii tăi au rătăci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red capabili de aşa ceva, îndeosebi pe hagiul meu, Halef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trebuie să mai aşteptăm. În orice caz, n-o să ne fie la fel de greu ca celui de jos, din pivniţă. Oare cum şi-o petrece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fel cum ţi l-ai petrecut tu, când ai stat acolo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nu crezi că e sâ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că-l cheamă Pim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sta mă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totuşi, s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da, de! A scos pumnalul şi l-ar fi împlântat cu siguranţă în mine. De ce n-a vrut să fie dus la primar? Aşa ar fi făcut cel care avea cugetul curat. După câte am auzit, îl cunoşti pe boiangiul despre care vorbea? Ce fel de o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rântor gră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ăspuns original. Boiangiul se numea Boschak şi boschak înseamnă trândav, leneş. Porecla se potrivea cât se poate de bine. M-am interesa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m cu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pentru că e trândav. De fapt, nu este doar boiangiu, este şi bru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brutar e mai h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sa lui e aproape o ruină, pentru că este prea leneş ca să repare ceva. Nevasta lui a zidit cuptorul de pâine, ea a făcut copaia pentru aluat şi tot ea se ocupă şi de produsele de brutărie pentru cl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a însăşi coace produ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ea vo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rbatul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bea, fumează şi o ţine tot într-un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i de mirare că e sărac. Nu-i aşa că locuieşte la Dschnibaschlü.</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u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t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par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ore de mers călare. După ce treci prin Koschikawak o iei pe podul de peste râu. De acolo, drumul duce în direcţia sud spre Dschnibaschlü.</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cest brutar şi boiangiu are o faimă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vreo câţiva ani, i-au fost tăiate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e ce se dă această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schak a făcut oare produsele de brutărie prea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i prea mari. Unui brutar care face produse prea mici i se bat urechile în cuie de obloane, dar de tăiat nu i se 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ste atât de sărac, mă miră că face produsele atât d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i totuşi n-a pus prea multă făină. Produsele sale merg peste graniţă. Atunci s-a descoperit că sunt prea grele. S-au rupt pâinile şi s-a văzut că erau ascunse în ele lucruri de contra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Boschak este contraband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vede. Cel puţin,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 vrea să stau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am că ai să pleci imediat ce vor sosi tovarăşii tă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aşa voiam să fac. Dar prizonierul nostru l-a luat ca martor pe brutar, S-ar putea să aflu de la acest om ceva din care să trag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aştepţi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i mei ar putea între timp să treacă pe aici. Cred că au să ajungă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i aştepţi aici, afară. Ai putea să mergi în casă şi să tragi un pui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tunci ei ar trece pe aici fără să se oprească, pentru că nu ştiu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eu de vegh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pretind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u ne-ai scos tu din pivniţă? Fără tine am fi murit fie de foame, fie asfixiaţi. Iar eu nu pot să veghez câteva ore pentru tine? Tu, mâine, trebuie să pleci călare, deci nu vei putea dormi. Eu, însă, mă voi putea o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in avea dreptate, aşa încât i-am făcut pe voie. Nevasta lui mi-a pregătit un culcuş şi după ce el mi-a promis că nu va lăsa focul din cuptor să se stingă, m-am dus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Ali, lib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era încă întuneric în jurul meu. Totuşi, am simţit că dormisem suficient. Am dezlegat misterul, atunci când m-am ridicat din culcuş şi am observat că obloanele erau închise la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unul şi am văzut că soarele era deja sus pe cer. După ora vest-europeană trebuie să fi fost între opt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auzeau lovituri de ciocan pe nicovală. Am ieşit din casă. Fierarul lucra iar nevasta lui trăgea ţ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îmi strigă el, râzând. Ai dormit foarte bin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r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ăd pe tovarăşii me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i-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u trecut, în timpul nopţii, pe lângă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ezi că 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re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his un ochi. Întreab-o pe nevasta mea! În timp ce tu dormeai, a venit şi ea afară la mine. Am stat unul lângă altul şi i-am aşteptat zadarnic pe tovarăş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cul a ars 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effendi, îţi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ngrijorează. Am să plec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rei să mergi la Dschnibaschlü.</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effendi! Vor veni. Probabil că prietenii tăi au fost suficient de isteţi să nu se aventureze noaptea într-un ţinut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in cauza asta întârzie să sosească. Fie i-a împiedicat ceva neprevăzut, fie au greşi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orice caz, ar fi bine ca tu să pleci spre Dschnibaschlü. Prietenii tăi vor învinge acea piedică şi vor veni. Iar dacă se află pe un drum greşit, îl vor găsi pe cel bun. Pe lângă ce localităţi trebuie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ndrumat să călărească de la Derekoj spre Mastan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orice caz, prietenii tăi vor trece pe aici. Dacă trebuie să meargă cineva în întâmpinarea lor, voi merge eu, cu plăcere. Am să iau calul prizonier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 Dar… ar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jura îngrozitor. Vrea să fie imediat eliberat şi când i-am spus că eu nu-i pot reda libertatea, mi-a cerut să-ţi spun că vrea să stea de vorb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fac pe voi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eram pe punctul de a sălta chepengul de la pivniţă, când se apropie nevasta fier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întrebat-o, luând mâna de pe chepe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gura lui, cicatr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figura şi cicatricea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Le uitasem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l-ai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reuşeam să-mi aduc aminte unde şi când. Toată noaptea am stat şi m-am gândit. Mi-am frământat mintea, fără să-mi pot aduce aminte. Dar acum, deodată, mi-am a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odaia cealaltă. Ne-ar putea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urmat amândoi în odaia de toate zilele şi acolo, fierarul se adresă, uimit, nevest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mai văzut? Zici că nu ţi-ai amintit amănunte şi că ai stat toată noaptea lângă mine şi ţi-ai frământat mintea? De ce nu mi-ai spus nimic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oiam să mă zăpăcesc. Dacă aş fi vorbit despre asta nu mi-aş mai fi amint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am zis. Bine că măcar ţi-ai adus aminte acum. Deci, unde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pok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ăvara trecută, la priete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i fost în vizită la Topoklu? întrebă, mirat,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 la priete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umpărat praf de puşcă şi capse. şi adresându-mi-s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că bărbatul prietenei mele are o prăvălioară de mărunţişuri. M-a invitat, pentru că era bolnavă şi nu avea cine s-o îngrijească. Eram acolo, când a venit cineva şi a cerut muniţie. A vrut s-o şi încerce. Atunci, negustorul l-a rugat să nu facă asta, pentru că soţia lui era bolnavă şi nu suporta împuşcăturile. Totuşi bărbatul şi-a încărcat pistolul şi a tras în capul de cal atârnat la uşa casei de viz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garului îi place să aşeze deasupra uşii sau la coama acoperişului, deci pe frontonul casei, capete de cai sau capete de alte animale mari, cum ar fi vite, catâri şi mă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uzit împuşcătura, prietena mea a tras un ţipăt. Străinul a râs şi a mai tras de câteva ori şi când negustorul i-a interzis să mai tragă, străinul l-a ameninţat că îl va împuşca chiar pe el. În sfârşit, a plătit şi a plecat. Mai înainte, însă, a spus că, de fapt, n-ar trebui să plătească pentru că face parte dintre conj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ameni sunt aceia?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zise fie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până acum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jurat este un bărbat care nu se supune padişahului şi vrea să aibă o împărăţie bulgară cu un rege indep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ndrăzneşte cineva să se declare public ca fiind conj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adişahul se află la Stambul şi cu cât te îndepărtezi de acel oraş, cu atât mai mică este puterea lui. Şi dacă un astfel de om consideră că este în pericol, atunci pleacă î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mai departe, îi porunci Schimin neves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printr-o crăpătură din perete, spuse ea, pentru a-l vedea pe omul acela. Purta pe obrazul drept un plasture mare pentru răni. Când l-am întrebat apoi pe negustor cine era omul acela, el ne-a spus că făcea parte din alianţa nemulţumiţilor şi locuia în satul Palatza. Îl chema Mosklan şi era, de fapt, geambaş, dar renunţase la această ocupaţie, pentru a-şi putea dedica tot timpul acestei asociaţii secrete. Dar negustorul ne-a rugat să nu spunem nimic nimănui. Ne-a mai spus că geambaşul acesta stătea foarte rar pe acasă, mai mult era pe dr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l-ai recunoscut pe omul acela în prizonie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ai poartă plasturele; acest lucru m-a zăpăcit. Până ce am văzut cicatricea pe care o are pe obrazul drept. Acum ştiu sigur că este Mosk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a spus că îl cheamă Pimosa şi că este sârb şi agent din Lopatiza de pe I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l-am crezut. Vorbeşte româneşte, aşa cum se vorbeşte în ţinutul Sla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tina? Da, da! confirmă femeia, cu ardoare. Se pare că negustorul de mărunţişuri îl cunoştea mai bine decât a lăsat să se vadă. Era furios pe el, l-a numit valah, ghiaur, eretic din Sla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asta se înţelege foarte clar că îl cunoştea bine şi ştia că este din Sla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mi mai amintesc şi faptul că, în furia lui, l-a ocărât, numindu-l curier pedestru al răzvrătiţilor şi curier călare al revoluţion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este foarte important. Poate la brutarul cel gras din Dschnibaschlü, voi, afla cev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mergi la el,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vreau neapărat să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ă-i spui şi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hiar el m-a in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i spui şi că ai aflat cine este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r fi o imprudenţă de care nu vreau să mă fac vinovat. Mai aveţi cev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femeia. Am spus tot ce ştiu. Dar, te rog să-mi dai voie să te întreb despre ceva care mă îngrij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liniştită! S-ar putea ca neliniştea ta să fie nemoti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acă acest om face parte dintre cei nemulţumiţi, atunci suntem în pericol. L-am făcut prizonier şi se va răzbuna sau va fi răzbunat de alia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ţinem seama şi de acest lucru, dar poate îi dăm o altă întorsătură acestei chestiuni, ca să nu mai trebuie să vă temeţi. Aliaţii lui v-au maltratat, aţi avut, deci, toate motivele să vă purtaţi astfel eu el. Înainte de toate, trebuie să vorbesc încă o dată eu 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o torţă, am ridicat chepengul, am pus scara şi am coborât. Prizonierul zăcea pe o grămadă de cărbuni şi m-a întâmpinat cu cuvinte de o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în felul acesta ai să-ţi îmbunătăţeşti situaţi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mârâi el. Lasă-mă liber! N-ai nici un drept să mă ţii aici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sunt convins că am acest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iangiul Boschak nu te-a convins să-ţi schimbi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înc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fost? De ce şovăi să te duci? Probabil că e deja trecut de amiază. Ai avut suficient timp să mergi până la Dschnibaschlü.</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este încă atât de târziu pe cât crezi. Dar am să pornesc îndată la drum. Deci, susţii că t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abă de agentul Pim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Boschak că n-ai fost acum la Adria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să-ţi confirme, dacă îl întrebi, că în ultimele zile am fost la Mandra şi Boldschib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e el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juratul şovăi să-mi răspundă, dar, după o pauz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ţi spu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flu acum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el mai bun mijloc să-mi învingi ne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ţi dau o explicaţie? Taci, pentru că ţi-e teamă că spusele lui le vor contrazice pe ale tale. Deci, spune-mi dacă a fost şi el cumva cu tine în cele două aşe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pun nimic. Du-te şi întreabă-l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vrei să-ţi îmbunătăţeşti situaţia. De ce să mă mai duc la Boschak? N-am nici 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cer eu să te duci, ca să te convingi că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fost nevinovat, mi-ai fi dat tu lămuririle pe care ţi le-am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i boiangiului că mă afl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a să vină să te scoată din pivniţă? Ce, crezi că eu sunt prost şi tu deştept? Dar, ca să nu mai existe dubii, am să mă duc până la Boschak. Poate aflu de la el exact altceva decât ceea ce vrei să-mi spună. Ţ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ţi-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ine mă usuc de sete decât să iau măcar, o picătură de apă de la nişte oameni c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gătit să urc scara, când mi se adresă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să mă dez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işte oameni pe care nu-i consideri demni să-ţi ofere o picătură de apă, nu poţi ce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fac rău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Şi setea îţi face rău şi totuşi eşti hotărât s-o înduri, doar pentru că nu vrei să primeşti nimic de la noi. De altfel, ştiu că legăturile nu-ţi produc nici o durere. Ai răbdare, pân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klan prefera să păstreze tăcerea, între timp, fierarul îmi pregătise calul. Aduse în acelaşi timp şi calul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într-adevăr să mergi în întâmpinarea prietenilor me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effendi, dacă îmi per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este nevoie aici de preze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nevasta mea. Ea îl va supraveghea p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 s-o întâmpla în lips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putea să se-ntâmple? Eu cred că este absolut necesar ca oamenii tăi să afle unde eşti şi că îi aştepţi. Nu merg decât până la Derekoj; dacă nu-i găsim acolo,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treceţi unii pe lângă alţii, fără să vă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grijă nevasta mea ca ei să nu treacă pe aici fără să facă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cum zici tu. Trebuie să aibă mare grijă ca nimeni să nu afle nimic despre bărbatul di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tătuse lângă noi şi auzis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u-te liniştit la Dschnibaschlü, spuse ea. Totul se va petrece ca şi cum ai fi fost tu însuţi preze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rimit această asigurare, am încălecat pe cal, mi-am luat rămas-bun şi am plecat. Satul Koschikawak nu se afla departe de fierărie. Nu era mare şi l-am străbătut repede. Apoi am trecut podul şi am luat-o la stânga, spre sud-vest, nu aşa cum spusese fierarul, spre sud. Am străbătut câteva lanuri de porumb, apoi o păşune şi am ajuns pe un teren viran. Nu exista un drum anume. Fiecare mergea, pe jos sau călare, pe unde îi convenea. De aceea, nu m-am mirat când am văzut apărând în dreapta mea, la o distanţă considerabilă, un călăreţ care părea să urmeze aceeaşi direcţie ca şi mine. M-a observat şi el şi s-a îndreptat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mai aproape, m-a privit cu atenţie şi a părut că şovăie. Apoi, a luat rapid o hotărâre şi s-a apropiat, în trap,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abâhak bilchejr – Bună dimineaţa! m-a salutat, spre mirarea mea, într-o frumoasă limbă a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jussabbihhak bilchejr – în numele lui Allah, bună dimineaţa! i-am răspuns eu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ăcut o impresie bună. Nu făcea parte din tagma celor bogaţi. Calul său nu era unul din aceia care valorează două sute cincizeci de mărci, iar el era îmbrăcat destul de sărăcăcios. Dar hainele lui erau foarte curate, lucru neobişnuit prin aceste ţinuturi, iar calul, deşi nu părea prea bine hrănit, era totuşi bine întreţinut: se vedea că ţesala înlocuise ovăzul. Acest lucru făcea o impresie bună asupra unui cunoscător într-ale cailor. Tânărul părea bine crescut iar figura lui, împodobită de o mustaţă, avea o expresie de om cinstit, aşa încât nu-mi displăcu faptul că îmi întrerupsese şirul g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araba, continuă el, făcând în acelaşi timp un semn de mulţumire din cap, prin care să-mi arate că se bucura de întâln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o fac cu mul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i bunătatea să-mi spui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Koschikaw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poate, să mă înso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ămân îndatorat pentru această per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o politeţe cuceritoare. L-am întrebat cum de i-a trecut prin cap să mi se adreseze în limba arabă. Cu ochii strălucind, a făcut un semn spre c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un nedschi nu-l poate călări decât un arab. Este un adevărat armăsar al deşertului. Pe Allah! Nări roşii! Mama a fost o iapă koh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chiul format. Pedigreul lui demonstrează c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fericit şi bogat! Copitele şi chişiţele arată că acest cal nu s-a născut în deşertul nisipos, ci în pustiul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Ţinutul acesta este pat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eşti atât de perspicace în ce priveşte caii ar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agiu. După ce mi-am făcut rugăciunile la Mecca, am plecat la Taif, unde am intrat în cavaleria marelui şerif al Mec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din auzite această trupă de cavalerie de soi. Marele şerif avea un grajd princiar, într-adevăr strălucitor. Nu era, deci, de mirare că tânărul acesta avea ochiul 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original să văd călărind lângă mine un fost cavalerist al marelui şerif de la Me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rămas acolo?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roşi, privi în lături şi pronunţă doar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văitasem mai mult în glumă, dar el făcu o figură aşa de serioasă şi privi înainte atât de gânditor încât mi-am dat imediat seama cum stăteau lucrurile. Dar, în nici un caz, nu mi-a trecut prin cap să-l deranjez cu întrebări despre această problemă. Am schimbat imediat subiectul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calul, ai judecat corect, dar te înşeli referitor la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r ce, nu eşti bed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eu, oare, pe cal aşa ca un bed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nu. Mi-a bătut numaidecât la och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Allah! Vorbeşte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înţeleg cum posesorul unui astfel de cal călăreşte atât d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am aşa merg lucrurile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aruncat o privir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upărat cumv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eea ce mi-ai spus tu mi-au mai spus-o şi alţii, fără să mă supăr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ţi dai osteneala să înveţi să căl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mi-am dat multă ost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emne că da! zâmbi el,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de asta?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reau să-ţi spun că luni de zile n-am coborât din şa, decât ca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e Dumnezeu! El a creat oamenii şi i-a înzestrat pe fiecare cu un talent, dar şi cu un cusur. Am cunoscut pe cineva căruia îi era imposibil să fluiere. Se străduia din răsputeri, dar nu ieşea nici un sunet. Alţii fluierau încă din leagăn. Aşa şi tu cu călăritul. În schimb, Allah te-a înzestrat cu un alt ta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i-am răspuns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te întreb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bă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utul? întrebă, consternat, însoţ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beau încă de când eram în leag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eţ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nu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aceasta îndemânare am deprins-o toţi, destul de devreme, dar ăsta nu-i un motiv să te mândreşti cu ea. Călăritul e ceva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cu care mă privi fu una de mil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ra spinării ţi-e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îţi încovoi aşa spatele şi-ţi împingi înăuntru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pe foarte mulţi alţii făcând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sunt călăreţi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foarte buni. Un călăreţ care îşi iubeşte calul, îl cruţă şi încearcă, pe cât poate, să-l uşureze de povară. Cum să faci asta, atât turcul cât şi arabul au ide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Nu eşti arab? se interesă însoţ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la Stambul oameni din Ţara Nemţească. Vindeau pânză de în şi de sac şi lame de cuţit. Beau bere şi cântau. Dar pe niciunul nu l-am văzut călare, în Ţara Nemţească sunt mulţi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ţi decât în Osmanly memleketi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babil, că la cavalerie staţi ma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sc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lnic,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nea cu multă sinceritate. Nici nu mi-a trecut prin cap să mă supăr pe el pentru această glumă. Se pare, însă, că el a considerat că a mers prea departe. De aceea,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răin de aceste locuri. Pot să te întreb unde vrei să mergi? Poate, ţi-aş putea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să-i spun chiar tot, aşa că i-am dat un răspuns eva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la Dschnibaschlü.</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o să mai călărim împreună încă un sfert de oră, apoi eu mă îndrept spre Kabats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oc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ghiceşt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 însă, că ai intrat atât de tânăr în serviciul marelui şerif şi că ai şi renunţat dej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ja de ce am făcut asta. Înainte am fost ceasornicar, iar acum sunt lib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furile mele sunt aici, în geantă. Le am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fară un sul. Acesta conţinea Fâtiha – primul capitol din Coran, transcris cu băţ de trestie despicat, în scrierea Nes’chi, cu o soluţie de cauciuc dizolvat şi apoi ornamentat cu aur. Era, deci, un librar voiajor şi avea, aşa cum am observat, o, mare provizie de astfel de su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cris la Mecca?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paznicii Kaabei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meu de drum mă privi şmechereşte ş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zâmbii. Cumpărătorii tăi cred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şti neamţ, deci creştin. Ţie pot să-ţi spun că eu însumi am scris pe acest sul, ce-i drept, la Mecca. Am adus cu mine o provizie mare şi afacerea îmi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 un 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cţie de posibilităţile clientului. Săracul dă un piastru, uneori i-l dau şi de pomană, în vreme ce de la cei bogaţi am primit chiar şi zece sau mai mulţi piaştri. Din acest câştig trăiesc împreună cu bătrânul meu tată, care este olog şi îmi cumpăr materiale pentru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ucrezi, deci, încă în vechea ta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ucrez la un ceas pe care vreau să-l ofer spre vânzare padişahului. Nu va exista în întreaga ţară un altul ca el. Dacă îl cumpără, sunt un o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o operă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âmbi, mândru, ceasornic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reu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La început îmi făceam griji, dar acum sunt convins că am să reuşesc. Şi apoi – apoi am să stau de vorbă cu Boschak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le rostise pe un ton aproape ameninţător. Numele mă miră. Boschak! Aşa se numea şi boiangiul şi brutarul spre care mă îndrept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schak? Cine-i ăsta? m-am prefăcut eu a fi neşti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iubi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orbeşti mai reped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ă afară din casă, dacă mă duc acum la el. Pentru el, sunt prea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Boschak es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a e cea mai frumoasă fată din Rumelia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mişcare cu braţul către soare ş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foart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foarte cald! a repetat el, făcând un semn ameninţător cu pumnul în direcţia spre care presupuneam că se află satul Dschnibaschlü. Am fost la tatăl ei, dar mi-a arătat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mai frumoasă din Rumelia, ţi-a arătat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întâlnim serile şi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fel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utar şi boiangiu. Pe ea o cheamă Ikbala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frumos! Îţi doresc să-ţi poarte într-adevăr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fi, căci este dorinţa lui Allah şi a mea. Mama ei este alia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veghează asupra noastră, când suntem împreună, în vreme ce brutarul doarme. Allah sări dăruiască o viaţă lungă şi nepoţi berechet! Bătrânul, însă, ar prefera să mestece usturoi şi să bea cerneală decât să se hotărască să-mi fie so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putea să-l foloseşti în loc de butoiaş cu cerneală, dacă ţi se termină provizia de suluri şi vei fi silit să scrii altele. Şi unde locuieşte acest furios tată al acestei atât de nepreţuite fi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schnibaschlü.</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u. Dar în ca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jungi în sat din această direcţie, atunci este cea de-a cincea casă pe partea dreaptă. În faţa uşii atârnă o prăjitură făcută din lemn, o mănuşă galbenă şi un călţun roşu, ca semn că Boschak este brutar şi boiangiu. Da’ de ce mă întrebi de locu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cunosc pe acest tiran fioros, am spus eu, glum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uşor. Dă-i ceva să-ţi vop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aş putea să-i dau. şi apoi, nici n-am timp să aştept până se usucă vops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pără nişte zaharicale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Boschak este şi cof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ace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coace şi călţuni şi mănuşi! Să nu încurce cumva cele două îndeletniciri. Stai! N-ai auz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frânat calul şi am ciulit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însoţ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aud un strigăt îndepărtat,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şi el şi a ascultat cu atenţie. Sunetul ciudat s-a rep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ca vocea unui om închis într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el. Este orăcăitul unei br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odată până acum o broască având un asemenea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un broscoi. Am auzit deseori boii de baltă orăcăind în felul acesta. Sunetul vine de acolo, din stânga, din mărăcinişul acela, care este atât de scund încât putem vedea omul, dacă ar fi ascuns acolo. Este un animal, nimic altceva. Ei, de aici ne despărţim! De aici, drumul meu merge pe lângă Dschnibaschlü, spre Kaba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ne despărţi, n-ai putea să-mi spui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Ali, lib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Şi ce distanţă este de la Dschnibaschlü la Kaba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i acolo în trei sferturi de oră. Vrei cumva să vii şi la Kabat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 treci şi pe la mine, să-ţi arăt ceasul la care lucrez. Poate, atunci, ai să-mi permiţi să-ţi pun o întrebare pe care acum mă abţin s-o 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pot fi ne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u m-am interesat de relaţi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poţi să faci asta, pentru că nu eşti ca mine. Eşti un incognito; ast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râse la mine atât de încrezător, încât am început şi eu să râ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e-i drept, nu ştii să călăreşti, dar nu-i nimic. Probabil eşti un mare învăţat sau, oricum, un effendi de la curtea împărătească, chiar dacă eşti creştin. Dacă ai fi fost musulman, mi-ai fi onorat cu salutul tău sulul cu Fâtiha. Ştiu că padişahul are şi creştini pe lângă el şi întrucât nu eşti călăreţ, înseamnă că armăsarul este împrumutat din grajdurile lu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i dovadă de înţelepciune. Poţi să-mi descrii locui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La mine este exact la fel ca şi pe aici. Dacă vii de la Dschnibaschlü la Kabatsch, casa în care locuiesc este a cincea pe partea dreaptă. Este doar o colibă mititică. Tatăl meu a fost un păstor sărac. Mama încă mai trăia, când am plecat în pelerinaj la Mecca. A murit şi la scurt timp, pe tata l-a lovit damblaua. Acum nu-şi mai poate mişca membrele şi nici nu poate vorbi, ci doar se bâlbâie. Se roagă fără încetare la Allah să-l mântuiască, să nu-mi mai fie o povară. Eu, însă, mă rog la Cel Atotputernic să-l ţină în viaţă cât mai mult. Tată şi mamă nu ai decât o dată în viaţă. După ce mor, se duce şi o parte din tine cu ei şi nu mai există nici un suflet pe pământ care să fie atât de bun cu tine ca răposaţii. Odată, când eram mic, a venit în coliba noastră un bătrân şi ne-a rugat să-l găzduim. A primit un culcuş şi lapte şi pâine. Mai mult n-aveam nici noi. Făcusem ceva care o supărase pe mama. Atunci oaspetele a luat o hârtie şi un creion. Era creştin şi deşi nu înţelegea limba turcă, mi-a scris un vers din Biblie, care este Cartea sfântă a creştinilor şi mi-a spus că ar trebui să învăţ pe de rost aceste cuvinte, să le urmez întotdeauna şi să nu le mai uit niciodată. Am purtat la mine această hârtie ca pe o amuletă, până ce s-a făcut bucăţele. Hârtia s-a rupt şi s-a mistuit, dar cuvintele mi-au rămas în minte şi în inimă, până în ziua de azi şi acolo vor rămâne, până ce îngerul morţii mă va chema la marea des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dânc mişcat şi l-am întrebat pe tânărul al cărui ochi se umez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ună astfel: Pederini istihsa eden we walidesine ita’at etmeji chor gören gösi dere karghalari öjedschek we kartal jawurileri je jedschikd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vintele din Biblie: Cel care îşi batjocoreşte tatăl şi care nu-şi ascultă mama, aceluia corbii îi vor ciuguli ochii şi va fi mâncat de vul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exemplu al irezistibilei forţe a cuvintelor Domnului, care acţionează ca un „ciocan ce sfarmă stâncile”. Unde au dat vreodată la iveală Coranul, Vedele şi (să fiu iertat) aşa-numita revelaţie a mormonilor, (mă refer la cârpăceala lui Joe Smith, pe care el a numit-o „Cartea mormonilor”) un asemenea fragment de o atât de puternică şi nemijlocită înrâurire? Să citeşti Cartea de Aur care conţine învăţăturile lui Budha despre sine, ispăşire, datorie şi sfârşitul lumii; să te adânceşti într-un studiu înverşunat în cărţile sfinte ale Indiei, în papirusurile Egiptului cu zeităţile sale Ptha, Ra şi Amon şi vei descoperi că nu există decât un singur cuvânt al Domnului care spune: Cuvântul Tău este călăuza piciorului meu şi un jar în calea mea şi a cărui putere pedepseşte, nimiceşte şi nici că poate fi redat mai cutremurător ca în formidabilul pasaj: Şi el s-a transformat în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ins mâna ceasonicarului-librar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ţi iubeşti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e ce întrebi? Crezi că poate exista vreun fiu care să nu-şi iubească tatăl? Poate un copil să-şi uite părinţii, când lor le datoreaz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trebarea mea a fost de prisos! Poate am să vin să-l văd pe tatăl tău şi atunci, am să-i scriu şi eu un vers. şi dacă dorinţa mea tainică se va îndeplini, atunci îmi va fi posibil să vă fac o mare bucurie şi ţie şi lui. Rămâi acasă, să te găsesc atunci când voi veni! Dumnezeu să te ocro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ocrotească şi pe tine, răspunse el, apăsându-şi mân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i plecă în trap. Am rămas uitându-mă după el, până ce a dispărut în spatele crângului di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Un harem bulg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călărit prea departe, când am văzut deodată, zăcând la pământ, ceva ce n-aş fi crezut să văd vreodată prin aceste locuri şi anume o franzeluţă veritabilă; reală şi adevărată, o franzeluţă bine coaptă şi crocantă formată din opt bucăţi. Acest produs de brutărie a fost adus din Europa în Turcia, motiv pentru care a fost numit frandschela de la „franţuzo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şi am ridicat pâinişoara care răspândea o aromă proaspătă ce îmi aduse aminte de patria mea. Ce să fac cu ea? Fără să stau mult pe gânduri, am rupt un colţ şi i l-am întins armăsarului meu. Până acum, el nu văzuse aşa ceva, dar asta nu l-a deranjat. Indiferent că se numea chass ekmek sau frandschela, sau în germană Semmel, sau în engleză roll, fie în franceză petit pain blanc, fie în italiană piccoli pani, sau în poloneză bulka şi pszenna şi în sârbă pletenitza, sau în română pâine albă, sau în rusă bulka, la fel ca în Polonia Răsăriteană – armăsarul nu-şi făcea probleme de limbă sau altfel de probleme. El o adulmecă, înhaţă bucata şi apoi ronţăi întreaga pâinişoară pe care o ţineam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evoie, să-ţi fie de bine, dragul meu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măsarul a înghiţit şi ultima bucăţică din această neobişnuită trufanda, şi-a frecat frumosul său cap plin de ataşament de umărul meu, apoi am încălecat şi nici n-am făcut douăzeci de paşi mai departe şi am dat peste o altă franzel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era asta? Ce însemna? O astfel de mană fie cade din cer, fie creşte ca mojdreanul9, fie se târăşte pe pământ ca mana pădurii (Sphaerothallia escul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a doua oară, am ridicat pâinişoara şi am băgat-o în cobur. Abia m-am aşezat pe şa, când, la o oarecare distanţă, am văzut altă franzeluţă. Să descalec din nou? Nu. Am dat zor calului. În goana mare, el s-a aplecat înainte şi eu am cules de pe jos franzeluţă. Am observat şi alte produse de brutărie, pe lângă care am trecut val-vârt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are pe aici vreun brutar american cu o căruţă spartă din care curgeau pâinişoare? Aceşti gentlemeni întreprinzători oferă cu multă plăcere cadouri, dar nu se prea rătăcesc ei atât de departe de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frânat din nou calul şi am putut vedea acum că şi mai departe, drumul era „presărat”, din loc în loc, cu pâini. Ce ţinut binecuvântat era această Rumelie! Am lăsat să zacă pe jos ceea ce era căzut la pământ şi apoi, am încercat să-l ajung din urmă pe acest donator filantropic de produse nutritive. Am dat ocol, călare; unei mici insule de tufişuri, care se afla în mijlocul terenului viran şi m-am oprit; era acolo, el, binefăcătorul, care avea o înfăţişare absolut pământeană. Era una dintre acele fiinţe pe care arabii le numesc barli, turcii – katyr, occidentalii învăţaţi – equus hinnus iar nemţii needucaţi le zic, într-un mod lipsit total de respect, mă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tătea acolo şi mânca. Şi ce mânca el? În nici un caz pâinişoarele pe care nobilul meu cal le apreciase atât, ci zaharicale, zaharicale scumpe, ca acelea care sunt ronţăite la desert de doamnele occidentale şi consumate toată ziua, între buze roşii şi dinţi negri, de frumoasele orientale. Se spune, se înţelege în mod calomnios, că acestor dulciuri li s-ar acorda o anume atenţie nu numai la desert şi î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pentru a treia oară. Măgarul m-a privit întâi pe mine, apoi s-a uitat la calul meu şi după aceea, s-a întors într-o parte, candid şi inconştient de vina sa, ca şi cum n-ar fi înţeles absolut deloc faptul că sustragerea şi întrebuinţarea ulterioară în folos propriu sunt pedepsite aspru de judecători. Sau poate că se bizuia cumva pe cunoscutele circumstanţe atenuante? Pentru mine era totuna, căci necunoaşterea legilor nu te apără de pedeapsă. Am încercat, deci, ca să folosesc o expresie diplomatică, să devin ceva mai intim cu problema zaharic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garul căra în spinare un obiect original, pe jumătate şa pentru bagaje, pe jumătate şa pentru femei. De ambele părţi fusese fixat câte un coş şi în timp ce el alergase, legăturile se slăbiseră şi o parte din conţinutul acestor coşuri se împrăştiase pe drum. Măgarului îi venise atunci ideea bizară să pătrundă în mijlocul tufişurilor şi să rămână acolo cu frâul atârnând de ele. Animalul era tot agăţat şi stătea acolo ca un criminal surprins asupra faptului. Eu reprezentam justiţia care face dreptate. Dar răufăcătorul mesteca zaharicale! Îşi imagina cumva că ar fi trebuit să plece nepedepsit, pentru că, după toate probabilităţile, nu acţionase cu intenţie rea? Această idee ingenioasă voiam să i-o scot din cap măg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şurile erau căzute la pământ, foarte aproape de resturile fostului lor conţinut. I-am tras cu biciul peste conştiinţa adormită respectabilului sir ass10, încât a sărit buimăcit într-o parte şi m-a fericit cu o privire întrebătoare şi o rotire a urechilor asemănătoare cu cea a morilor de vânt. Apoi l-am apucat de frâu şi l-am dus mai într-o parte, ca să-l leg acolo,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l puţin, produsele de brutărie care mai rămăseseră erau salvate. Ei şi apoi mi-a trecut deodată prin minte întrebarea dacă măgarul îşi părăsise căminul singur sau cu un însoţitor. Am simţit un imbold irezistibil de a înclina spre cea de-a doua posibilitate. Şi acum, o altă întrebare: persoana respectivă era un călăreţ sau un pedestru – desigur, puteam să spun şi călăreaţă sau pedestră, dacă era cumva vorba de o fiinţă de sex feminin. Nici şaua şi nici animalul nu prezentau nici un indiciu pe baza căruia să pot da un răspuns limpede la această întrebare. Un lucru, însă, era sigur: dacă măgarul fusese călărit, însemna că el îşi zvârlise jos călăreţul. Dar unde se afla acesta acum? Trebuia să merg călare înapoi şi să caut o urmă. Am făcut asta, fără să ezit. Mai înainte nu dădusem atenţie, dar acum am văzut clar urmele lăsate de măgar. Ele se abăteau, după o bucată de drum, spre dreapta, spre mărăcinişul de unde auzisem acel strigăt înfundat, atunci când mă aflam încă împreună cu lib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m auzit din nou. Suna, aşa cum remarcasem mai înainte, ca strigătul unui om închis între ziduri. M-am apropiat în grabă şi am sărit în faţa hăţişului. Era format din vrejuri de mure şi zmeură şi părea să fie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am auzit acum, destul d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schileka! a venit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de femeie. Şi numele, care înseamnă „fragă”, mi-a confirmat că era vorba de o fiinţă de sex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imediat!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pe lângă marginea tufişurilor şi am găsit locul unde se produsese „pătrunderea”. Acolo, cel puţin, se făcuse puţin loc de trecere. Am pătruns, ajutându-mă cu cuţitul şi am ajuns la marginea unei adâncituri în formă de crater care, însă, nu era plină de ramuri de mărăciniş, aşa cum mă aşteptam, ci de covoare şi lucruri asemănătoare. Pe această parte pătrunsese măgarul şi apoi ieşise din nou. Jos însă, pe aşternutul moale, se afla o femeie atât de corpolentă cum nu mai văzusem vreodată în întreaga me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striga femeia,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mă zări şi îndată dădu un ţipăt şi îşi ascunse faţa după un colţ d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ic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ăzeşte! Pleacă! Voalul meu, vo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ase după ajutor şi totuşi, mă gonea, pentru că nu avea voalul care să-i acopere faţa. Uitându-mă mai atent, l-am descoperit atârnând zdrenţuit de ramurile mărăcin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a batista mea! i-am strigat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cu spatel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at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 te uiţi! mi-a ordonat, după puţ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reîntors cu faţa spre ea, am văzut că-şi acoperise trăsăturile, cu batista, lucru inutil, de altfel, căci îi văzusem deja faţa cu obrajii roşii. Dacă „Fraga” ar fi fost bărbat şi ar fi apărut la un turnir, i-ar fi învins pe toţi ceilalţi concurenţi numai prin simpla sa apariţie în arenă. Întrucât, însă, era femeie, iar mie îmi place să fiu considerat „gentil”, renunţ la o descriere mai amănunţită a trăsătur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lul adaptează frumuseţea femeii sale după teorema: raza înmulţită cu raza, înmulţită cu? multiplicată cu diametrul la pătrat este egală cu rădăcina cubică a gradului frumuseţii, exprimat în milimetri. Conform acestei teoreme, adâncitura înconjurată de mărăciniş conţinea o comoară de o valoare im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schileka era îmbrăcată într-o manta albastră, cu mâneci scurte, care, însă, avusese de suferit de pe urma mărăcinişului. Aceste mâneci scurte lăsau să se vadă o pereche de mănuşi foarte lungi, de culoare roşu stacojiu, cu blana de vulpe, care erau, vizibil, de o calitate excelentă, căci nu făceau nici cea mai fină cutişoară pe mână şi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euşise, nu ştiu cum, să facă o gaură în batistă. Prin ea, mă studie o vreme. Apoi, cu un oftat puternic, ca un bubuit de tunet,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e, vrei să mă sal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cari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periat foarte tare, dar am încercat să-mi vin în fire şi m-am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fac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gemut grăs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nu simţ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ste tot, afirmă doamna F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să te ridic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liniştită! Am să t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o distanţă de un metru adâncime până la covoare. Am sărit jos şi am vrut să-i întin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trig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 nenorocire! Nu mă atinge! Nu sunt acoperită de vo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u eşti acoperită? am întrebat,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măn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i? Străinule, dar ce, eşti orb? Dar asta este, doar Kysyl kok, culoarea roşie a gara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această Fragă, care stătea aici jos, în mijlocul murelor şi a zmeurii, nu avea mănuşi. Braţele ei erau atât de roşii, din cauza garantei. Da, abia acum am priceput de ce această presupusă ţesătură nu făcea nici o 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mai înţeles şi altceva: doamna Fragă era brutăreasa. Avea mâinile roşii de la garantă, deci era şi vopsitoare. O aveam în faţa mea pe nevasta boiangiului Boschak, pe care vroiam să-l vizitez, pe buna femeie care îşi ocrotea fiica, atunci când aceasta stătea de vorbă cu peţ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Fragă! Acela a cărui dragoste ai luat-o sub aripa ta maternă ocrotitoare te confundase cu o broască, în urmă cu mai puţin de un sfert de oră, cu un broscoi gras, iar vocea ta care implora ajutorul o luase drept strigătul unui bou de baltă. Oare dragostea nu are capacitatea de a presimţi? Nu este ea în stare să simtă că se află în apropierea ocroti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te ridic, dacă nu-mi dai voie să te ating?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mă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arcurs un semicerc astfel încât să ajung în spatele ei şi mi-am aşezat mâinile sub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gâdil! strigă ea atât de tare, încât, de sperietură, am făcut un sal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să te prind? am întrebat,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încercă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colo este o frânghie. Cei care au adus mărfurile astea aici au uitat-o acolo. Am să te trag în sus cu ajutorul frâng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e gât! se sperie grăs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şol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dus frânghia, am încolăcit-o în jurul trupului Frăguţei, m-am răsucit în aşa fel încât să stăm spate în spate, am tras frânghia pe umăr, îndoindu-mi spinarea şi am num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doi, trei, fii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m-am ridicat uşor. Frânghia s-a întins şi eu am început să trag. Nu mer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inge, împinge, împinge! gâfâ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imposibil; alunec, gâfâia femeia, mai tare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 iarăşi de frânghie şi mi-am ţinut respiraţia. Ce femeie neîndemânatică! Ce-i drept, aşternutul de covor pe care căzuse această Fragă-mamut era foarte alunecos. Pe deasupra, mai forma şi un plan înclinat. O asemenea greutate care nu era deloc mobilă nu este uşor de ridicat şi mărturisesc că, la vederea lujerilor ţepoşi, mi-a venit un gând criminal, pe care însă l-am izgonit imediat d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ai observat acum dacă eşti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ănită, m-a asigurat doamna Tschile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 peste tot. O, Allah! Ce-o să zică lumea când va afla că am stat aici singur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N-o să afl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ltfel, eu sunt străin de loc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 Nu eşti din ţinu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aici, di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şti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nu trebuie să port voal în faţa ta. Nu pot fi ofensată de ochii unui creştin care vede mii de femei. Dă-m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le-am întins. Tschileka s-a agăţat de ele. Am tras şi – iat-o stând în picioare în faţa mea, e adevărat, suflând puţin cam greu, dar totuşi fericită că stăte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tai aici? m-am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 mult, de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ai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garul s-a speriat. Ghimpii l-au înţep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a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măgar! Acum îmi părea rău că îl deranjasem de la ospăţ. Chiar avusese foarte mare nevoie de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ai venit călare pe el tocmai la acest mărăciniş? m-am interesa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vro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schileka se făcu şi mai roşie decât era şi tăcu. Am aruncat o privire în jur. Aici, jos, se afla un adevărat dep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 sunt aceste lucrur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se bâlbâi doamna F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ştiai că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scret şi în plus, sunt şi străin. Nu trebuie să te temi de mine. Bine că nu te-am găsit mai devreme, când mai era cinev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împreună cu un tânăr din Kabat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e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hagiul Ali, lib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h, el! Nu, Ali nu trebuie să ştie ce ai văzut aici. Îl cuno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l-am văzut prima oară, dar mi-a plăcui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m-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pâinişoarele împrăştiate la pământ şi apoi, am descoperit măgarul! Rămăsese agăţat între tufe. L-am legat şi am pornit pe urmele lăsate de el. Aşa am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garul ăsta e o făptură proastă. Acum trebuie sa adun pâinişoarele de jos şi nu mă pot apleca decât cu mare greutate. Nu vrei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i-am răspuns,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poţi să 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i să mă tragi sau ai să mă împing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spuneai că te gâd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ă mai gâdil, pentru că tu eşt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Doamna aceasta avea nişte reacţii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rcat pe aşternutul de covoare, ca să pot privi mai bine şi m-am uitat de jur împrejur. Apo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oc ţine de Koschikawak sau deja de Dschnibaschlü?</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schnibaschlü.</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ste prima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ietena lui, a răspuns, sincer, Tschileka. Acum ştiam destul. O împrejurare nefericită făcuse să-mi pice un as în mână, pe care eram hotărât să-l folosesc în favoarea libr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 mă întrebă Fraga cea grasă. Atunci,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o până sus, de pe covoare, până acolo unde începea mărăcin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 se agate veşmântul! se plânse brutăreasa F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fac loc. Am să tai mărăcinişul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opri, îngrijorată, vopsitoarea. Nu ai voie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interzis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imarul ce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femeie cu o privire pătrunzătoare. Locul acesta era o ascunzătoare excelentă pentru negoţul ilegal al bărbatului ei. Hăţişul părea de nepătruns, dar trebuie să fi existat şi un loc de trecere. Dacă aş fi croit un drum mai larg, atunci groapa putea fi descoperită. Tocmai acest lucru vroia să-l împiedice Tschile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ai cu pâinile?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Goldschik; de aici a luat-o la goană mă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ga trebuia să fi ştiut că, probabil, cu o noapte înainte, marfa fusese adusă aici şi nerăbdătoare şi curioasă să vadă depozitul, se abătuse din drum. Pătrunsese prea adânc în hăţiş cu măgarul, iar animalul o luase la goană, din nefericire, exact prin mijlocul mărăcinişului şi sărise peste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întrebă Tschile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Koschikaw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e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schnibaschlü şi la Kabat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la Kabat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izitez pe hagiul Ali, lib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ne-mi, străinule, nu ai vrea să-mi faci un h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dau cev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la mine acel lucru. Ar trebui să vii la m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convenea de minune. Totuşi, am r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rei să mergi la Goldsch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vreau. Nu mă mai pot baza astăzi pe măgar. Dar trebuie să-ţi mărturisesc că ar fi bine ca bărbatul meu să nu afle că-ţi dau un mesaj pentru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spun nimic. Cine este bărba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Boschak şi este boiangiu şi brutar. N-am să-i spun că am fost aici, dar nici tu să nu spui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făcea referire la discreţia mea ca la ceva de la sine înţeles.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povestesc bărbatului meu doar că măgarul a luat-o la goană şi m-a azvârlit din şa. Tu l-ai prins şi m-ai găsit şi pe mine pe drum. Apoi, m-ai condus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i duc libr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mai târziu. Acum, să plecăm. N-a fost deloc uşor s-o urc pe povârniş şi apoi să o scot din mărăciniş pe această originală Fragă. Dar, în cele din urmă, am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să închizi la loc drumul pe unde ani venit, porunci Tschileka. Nimeni nu trebuie să ştie că se poate pătrunde prin acest hăţ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doamnă foarte precaut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m-am apucat de anevoioasa sarcină pe care mi-o trasase, ocazie cu care m-au înţepat câţiva sp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oarte bine! m-a lăudat, după ce am terminat treaba, spre mulţumirea ei. Eşti foarte priceput în astfel de lucruri. Îţi mulţumesc. Acum, ai să-mi permiţi să mă urc pe ca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mai bine, să merg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meu n-a fost până acum încălecat de vre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nu-i fac nimic! m-a asigurat, grav,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ar, uită-te la şa! Nu este făcută pentru mădularele delicate ale unei fiinţe de sex feminin. Este atât de îngustă încât nici măcar n-o să ai loc să sta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o jos! Am să mă urc direct pe spinarea animalului. Aşa o să am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dura prea mult. Ar trebui să conduc calul şi nu am mai putea aduna pâinişoarele pe care le-a împrăştiat măgarul. Nu e departe locul unde l-am lăsat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legat? Asta-i bine. Atunci, daca tu zică că e mai bine, am să merg pe jos, deşi aceste mişcări îmi fac rău. Atunci când merg, deseori îmi pierd respiraţia şi trebuie să aştept destul de mult până îmi revin. Mersul pe jos îmi provoacă puternice bătăi de inimă şi apoi tuşesc şi strănut, de sunt gata-gata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 am luat calul de frâu. Tschileka s-a rezemat de braţul meu şi am pornit. N-am făcut mai mult ele treizeci de paşi, că ea a şi început să gâfâi e din greu. S-a oprit şi a început să răsufle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 început! Trebuie să mă sprijin mai bine de tine. N-avem de ce să ne grăbi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apoi cu jumătate din viteza unui convoi funerar. Când am ajuns în locul unde se afla prima pâinişoară căzută la pământ,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randschela. Rid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executat. Puţin mai departe, a rep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că o frandschela. Rid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us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trebuia să car un braţ întreg de pâinişoare, să conduc calul şi s-o sprijin şi pe buna doamnă. După o altă porţiune de drum, s-a oprit, s-a desprins de braţul meu, şi-a lovit palmele una de alta şi a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Ia uite aici o grămadă de prăjituri cu unt! Măgarul ăsta pesemne că are capul plin de gărgăuni, dacă a fost în stare să împrăştie pe jos aceste prăjituri preţioase. Adun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r spune-mi mai întâi ce să fac cu celelalte produse. Nu mai am loc unde să le 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le în caf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ar nu vezi ce culoar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b. Alb ca zăpada de pe munţi. Presupun că e no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aftanul este nou şi am plătit pe el două sute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oarte bine. Nici n-aş suporta ca aceste prăjiturele să fie puse într-un caftan mur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te-a înzestrat cu simţul curăţeniei. Trebuie să fii recunoscătoare toată viaţa pentru acest lucru, căci curăţenia este cea mai frumoasă podoabă a unei femei. Dar să ştii că şi eu mă bucur de acelaşi dar din partea lui Dumnezeu. M-ar durea sufletul şi mi s-ar umple inima de amărăciune, dacă ar trebui să-mi murdăresc caftanul meu cel nou şi frumos cu pete de 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untul este bun. O pată de unt pe caftan nu e un păcat. Untul nu e untură de peşte şi nici grăsime d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eni n-o să creadă că aceste pete au fost produse de u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şti un bărbat nobil; ţi-e indiferent dacă petele de pe caftan sunt luate drept pete de unt sau de untură de peşte. Dă-l jos şi întoarce-l pe dos, aşa poate nu se va observ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este interzis să te dezbraci în faţ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tu eşti prietenul meu, salvatorul meu şi porţi şi o jachetă şi o vestă pe sub caf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vreau să încalc legile politeţii şi bunele moravuri. Permite-mi să pun aceste bucate în pătura pe care o am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bat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conving. Mai bate-o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cuţie îmi făcea o plăcere deosebită. Nu venisem aici, să-mi curăţ pătura. Era strânsă sub şa şi se vedeau clar urmele prafului care se aşezase pe ea în timp ce călărisem ieri. Am desfăcut-o de unde era pusă şi am înti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tura pătura! mi-a poruncit graţioasa F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us şi praful s-a ridicat într-un nor vizibil. Totuşi, femeia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urată. Adună prăjiturelele şi bagă-le în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fel de sac din pătură şi am înghesuit acolo toate produsele de brutărie pe care le-am cules de pe jos. Şi astfel, am ajuns la tufişurile unde legasem măgarul. Când a văzut coşurile care zăceau la pământ, şi-a lovit palmele una de alta şi a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 Aischa! O, Fatima! Ce dezastru a făcut animalul ăsta! Coşurile zac pe jos şi cu ele şi cele mai bune şi fine produse ale mele! Dar nu, nu e totul aici. Lipsesc o mulţime.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schileka îmi aruncă o privire între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ceste produse sunt foarte dulci şi gu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zaharic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mâncat tu ceea ce lipseş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devărul! N-am să-ţi port pică, dacă mi le pl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âncat nimic, graţioasă Tschile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sunt? Unde sunt? Va trebui să-i dau socoteală bărbatului meu pentru fiecare bucăţ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nu au fost mâncate de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âncate de un animal! 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te de un animal?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ăga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norocire, o, ce obrăznicie! Chiar crezi că un măgar poate să mănânce zahar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surprins asupra fa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 ochii 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oprii mei ochi, am asigurat-o cu 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nu mi-a arătat niciodată că-i plac dulciurile! Făţarnicul! Ipocritul! Effendi, vrei să-mi faci un hat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ul? Oare nu ţi-am dovedit că îţi fac cu drag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făcut tot ce am dorit. Acum, mai fă ceva! Ia-ţi biciul şi trage-i animalului nişte lovituri peste cap, până-i cad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s-o fac, m-am îm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 chinuiesc anim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pasă? Ce, e măga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trebuit să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Este al meu! Iar proprietatea mea pot s-o chinuiesc aşa cum vreau. Deci, pocneş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ar n-am să lac acest lucru. I-ai spus măgarului că nu are voie să mănânce aceste pro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făcut o mare greşeală. Animalul a crezut că are voie să mănânce zaharicalele, pentru că acestea erau proprietatea stăpânei lui. Când vei mai pleca data următoare, să nu uiţi să clarific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grijă să fac asta chiar acum, a răspuns mânioasă brutăriţa şi sper că o să-mi înţeleag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mulse biciul de la şa şi se apropie cu el de măgarul care îşi privea neîncrezător stăpâna, agitându-ş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strigă ea. Ştii ce eşti? Un pungaş, un mare pungaş! Asta ţi-e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arul primi o lovitură puternică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acom după delicat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schileka îi trase a doua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călos 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ni o a treia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are că măgarul nu primise o educaţie prea bună şi în plus, nici nu-şi respecta stăpâna. Se răsuci rapid şi începu să lovească spre ea cu picioarele din spate. Totul se petrecu atât de rapid, încât n-am mai avut timp s-o trag pe grăsană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trecuse toată furia. Tremura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e bâlbâi ea, ce-a făcut? A zvârlit cu picioarel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elul! Animal nerecunoscător! Nu ştii dacă m-a atins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imţi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da. Parcă tot corpul mi-ar fi o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dureros. O astfel de rană se vindecă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otuşi mă simt de parcă nu m-ar fi atins copitel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că am văzut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Dacă măgarul m-ar fi lovit în piept, acum eram un leş. Sau chiar în faţă! Ar fi putut să-mi scoată un dinte, poate chiar pe toţi. N-am să-l mai bat niciodată pe monst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să faci. Eu te-am sfătuit să nu faci asta, dar n-ai vrut să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pentru că măgarul este proprietatea mea. Cum îndrăzneşte să mă lovească? Dar, hai! N-avem timp de pierdut. Acum ai să pui tot ce-a mai rămas aici, în coşuri şi ai să-mi aranjezi şaua. Apoi porni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us poruncii ei, foarte curios în sinea mea, cum am să reuşesc s-o urc ape şa pe această femeie grasă. Depusesem deja eforturi foarte mari s-o ajut să se ridice în picioare. După ce am pus toate produsele în coşuri, ea a aruncat o privire nedumerită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cară, o scă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ară? Ce să caute aici, pe câmp,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nevoie de ea ca să urc pe mă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Asta-i într-adevăr o situaţie gravă! Am început să mă uit şi eu nedumerit de jur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puse Tschileka, văd acolo un buştean! Du-m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estule eforturi, am reuşit s-o urc pe femeia cea grasă pe buturugă şi de acolo, pe şa. Bietul măgar aproape că se prăbuşi sub greutatea ei, dar păru să-şi recapete puterile când observă că ne îndreptam pe drumul spre casă. Deja după puţin timp, am zărit de departe câteva case împrăştiate la distanţă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Dschnibaschlü?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icul Dschnibaschlü. Dar noi acolo locuim,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colo şi am trecut pe lângă nişte clădiri sărăcăcioase, apoi am sosit în dreptul unei case ceva mai mari, unde însoţitoarea mea a cotit prin partea din spate. Se aflau acolo mai multe gropi în care fuseseră băgate butoaie. Aceste butoaie erau pline cu diverse lichide colorate. Ne aflam, deci, la locuinţa boiangiului şi brutarului Bosch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zoana scoase un ţipăt strident, pe care îl repetă de mai multe ori. Apoi se deschise o cămăruţă, care se afla în apropiere şi îşi făcu apariţia o figura de bărbat eu o faţă ca de pasăre. Omul era îmbrăcat doar într-un fel de chiloţi de baie. Dar nu acest lucru m-a uluit, ci culoarea pielii. Corpul său bătea în toate culorile, de la cel mai închis brun, la cel mai ţipător oranj. Iar omul avea aşa o privire candidă, de parcă această zugrăveală era ceva de la s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m de pe cal şi aşteptam cu multă nerăbdare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yghyrdschik, scara mea! porunci brută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ghyrdschik, asta înseamnă graur, aşa îl chema pe acest om; era, probabil, o poreclă. Hm, există, de altfel şi grauri coloraţi, aşa cum ştiu toţi cei care se pricep la păsări. Cel strigat intră, grav, pe uşa din spate a casei şi aduse într-adevăr o scară cu mai multe trepte, pe care o aşeză lângă măgar. Călăreaţa descă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stăpânul meu?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en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robabil că face totuş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ănacule! Atunci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scurt, cal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uş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pus aşa de la început? Du măgarul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vopsit în multiple culori dăduse răspunsurile atât de serios, de parcă era vorba de probleme deosebit de importante. Acum, apucă măgarul de frâu şi vr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scarcă!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făcu stăpânei sale semn că a înţeles şi apoi se apucă să dea jos coş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casă, effendi! mă invi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egat calul de un par, care era înfipt în pământ şi am urmat-o. M-a izbit un miros puternic de unt şi de leşie de sodă. În partea stângă am observat un obiect pe care eram înclinat să-l iau drept cuptor, căci o vizuină de bursuc n-avea ce să caute aici în casă. În dreapta se afla intrarea în odaia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m-am trezit faţă în faţă cu portretul viu, dar întinerit, al Frăguţei mele. Nu era nici o îndoială că aceasta era fi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îmbrăcată după obiceiul bulgar, totuşi purta haine uşoare de casă şi poseda acea frumuseţe a femeilor orientale, corpolenţa, aproape la fel ca şi mama ei. Stătea în faţa unor vase cu lapte şi tocmai se pregătea să ia caimacul cu cele două degete arătătoare şi să-l bage în gura sa larg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kbala, ce faci acolo? întreb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caimacul, răspunse cea între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duc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imacul trebuie să-l pui pe un taler sau într-o oală de lut, nu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atât de gu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 motiv bine întemeiat. La fel îl aprecie şi mama. O bătu drăgăstos pe obrajii plini şi spuse bla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oma mea cea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oma cea mică şi corpolentă îndreptă o privire mirată spre mine. De aceea, mama îi dădu explicaţi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effendi vrea să se odihnească aic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s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e aşeze afară pe iarbă. Cum poţi să umbli fără voal cu un străin şi să-l mai aduci şi aici, când ştii că nu port vo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el este salva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co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ica îşi îndreptă ochii spre mine cu mai puţină asprime şi apoi se adresă din nou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i cum să te întorci încă. Ţi s-a întâmplat cev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ă mi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întrebă mirată Ikb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enorocire. Nu m-am gândit că astăzi este una din cele cincizeci de zile nenorocoase ale anului, altfel aş fi rămas acasă. Abia plecasem de o jumătate de oră, când deodată s-a deschis pământul sub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strigă speriată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idicat un fum albăstrui, continuă Tschile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fumul acela a apărut un spirit, o stafie, care a întins spre mine o sută patruzeci şi patru de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ocrotească! Există multe stafii rel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opilul meu. Măgarul s-a speriat la fel de rău ca şi mine şi a luat-o la goană cât de repede a putut. Deşi sunt o bună călăreaţa, am căzut totuşi d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Măgarul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părut acest effendi călare, a prins măgarul şi mi l-a adus, apoi m-a ajutat să mă ridic de la pământ, pentru a mă conduce acasă. Unde est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fa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cumpere stafide şi mig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ând vin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n-o să întârzi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l serveşti pe acest effendi, până vin eu înapoi. Mă duc să-mi pun altă ro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schileka voi să iasă pe cealaltă uşă dar fiica sa o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ce s-a întâmplat cu st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întreabă-l pe effendi, o să-ţi povesteasc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vicleana dispăru şi mă lăsă pe mine să duc până la capăt basmul ei cu st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cuvinte schimbate între mamă şi fiică, mă aşezasem pe o rogoj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ragă se trezi deodată singură eu mine şi se vedea clar că se simţea în încurcătură. După o mică pauză,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cald. Ai vrea să-mi dai o înghiţitură de apă, tu fiică a drăgălăş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unul dintre vasele cu lapte căruia îi luase caimacul cu arătătoarele ei delicate şi mi-l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lapte de vacă! Este proaspăt şi o să-ţi placă. Sau poate îţi place mai mult laptele de ca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pe laptele de capră a fost luat caim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însămi l-am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apă! Beau lapte numai atunci când are şi cai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cea voinică ieşi afară şi îmi aduse un vas de lut plin cu apă care mirosea şi arăta de parcă fusese spălată în el o pungă veche de tutun sau un pudel mur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dus apa asta? am întrebat-o,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o din copaie, ven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apă nu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 departe de casă este un pâ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mi aduci ap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effendi, dar n-ai să vrei s-o 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roaşte şi broscoi în ea, la fel de mari ca un arici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fântână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înăuntru sunt salamandre, lungi şi tari ca tip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Mai bine nu 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dau un must bun,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fel de dulce ca zahărul şi m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mi din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kbala plecă din nou. Când se reîntoarse, îmi aduse o jumătate de dovleac scobită, în care se afla un lichid care părea la fel de periculos ca şi apa. L-am mirosit şi am hotărât să fiu extrem de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fructe este pregătit acest must? m-am inte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dude, boabe de scoruş de munte şi lămâi. Este aromatizat cu ciuperci galbene şi îndulcit cu sirop. Te va desfăta şi te va întări ca o băutură din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de, care aveau un gust scârbos, scoruş de munte, care constituia hrana botgroşilor şi a altor păsări şi lămâi acre! Aromatizat cu bureţi galbeni şi îndulcit eu zahăr. Gustul îţi dădea de gândit, iar efectele de bănuit. Urmarea inevitabilă nu putea fi decât o durere de burtă. Dar îmi era într-adevăr sete şi de aceea, am dus jumătatea de dovleac la gură, am închis ochii şi am tras câteva înghiţituri. Atunci, însă, fata mă tras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strigă ca. Numai o înghiţitură, numai 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uneam vasul jos, mi-am dat seama ce gust scârbos avea această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 de burtă, dureri groaznice de burtă, mărturisi Ik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i îndemnat să 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mustul este bun. Dar n-ai voie să iei decât o înghiţitură. Fii aten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kbala îmi luă dovleacul din mână şi sorbi lung şi cu nesaţ. În acelaşi timp, făcu o figură de parcă bea nectar ceresc. Dar, pentru că totuşi aveam un stomac excelent, tentativa de omor a frumoasei fiice a brutarului şi boiangiului rămase fără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ta puse jos dovleacul, apăru un motan bătrân, care stătuse până atunci într-un colţ, îşi înmuie întâi cu precauţie mustăţile în must, scutură din cap, apoi începu să lingă, mai întâi încet şi neîncrezător, apoi cu o plăcere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motănelule, spuse frumoasa pomakin11 şi mângâie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strigai eu, atât de tare încât Ikbala sări speriat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e ce strigi aşa?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lăsa pe favoritul tău să bea din acest m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puce durerile de burtă, despre care m-ai aver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ste obişnuit cu m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ea deseori m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dov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băut de aici şi puţin mai înainte, bunul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şi asta, pe deasupra! Mai întâi a băut „favoritul”, apoi eu, apoi fiica Frăguţei şi în plus, naturaleţea înduioşătoare cu care îmi spusese acestea! O, Ikbala, cât de departe eşti de manierele din Europa Occid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mă înfurii, dar, în ciuda dorinţei de răzbunare, am adus în discuţie subiectul care îi era cel mai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bea şi hagiul Ali, librarul din acest m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uneam, calm, această întrebare, Ikbala mă privi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librar,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de la Koschikawak încoace şi anume, chiar azi, în urmă cu aproap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 Ali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ţi transmit salutăr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a spus că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 mărturisit Ali şi mi-a spus că şi tu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 Ne iubim din toată inima. Pentru mine s-a întors Ali din 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are voie să stea de vorb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vrea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ta este spiritul protector care pluteşte în ju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Dacă n-am fi avut-o pe ea, suferinţa inimilor noastre ar fi fost atât de mare, ca cel mai înalt minaret din împărăţia stăpânitorului tuturor credinci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tatăl tău va fi mai binevoitor faţă de Al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osklan nu permit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Mosklan ăsta? m-am prefăcut eu neşti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comerţ cu cai şi face şi încă multe altele. Dar tu nu-l cunoşti. Voi fi silită să mă căsătoresc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mai are şi alt nume? m-am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kbala a ezitat să-m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sinceră cu mine; nu-ţi vreau decât binele,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osklan nu are nici un alt nume,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pui pentru că ţi-e frică de el şi d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ştiu nimic despre vreun al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l-ai văzut niciodată pe bărbatul care se numeşte Pimosa şi este din Kopatit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u stingherită şi întrebă, eu respiraţia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a să-l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vo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m-am înşelat, dar asta nu-i bin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ştiut cine este acest Pimosa şi cu ce se ocupă, l-aş fi putut îndupleca pe tatăl tău să te dea de nevastă hagiului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r fi posibil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reau să-ţi spun că am venit aici, ca sa te văd. Mi-am pus în gând ca, în cazul în care mi-ar fi plăcut de tine, să merg la Ali şi să-l aduc aici, la tatăl tău, ca viitor g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imposibil, spuse fata, cu părer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ste chiar foarte uşor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vrea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acum, pentru că nu eşti sinceră. Aş fi vrut să-l silesc pe tatăl tău să-şi dea consimţământul chiar astăzi. Astăzi,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crezi că tatăl meu şi l-ar f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cis. Dar tu nu ai încredere în mine şi asta înseamnă că sunt de prisos aici. Am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mă ridic de la locul meu, dar Ikbala se şi repezi la mine şi mă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effendi. Cine eşti tu de crezi că poţi avea o asemenea putere asupra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effendi din Occident. Stau în umbra padişahului şi pot, dacă vreau, să-l silesc pe tatăl tău să fie de acord cu dragostea ta pentru Ali. Dar nu am timp,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i, vreau să fiu sincer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ezi cu înţelepciune. Este în folosul tău. Deci, spune-mi dacă îl cunoşti pe acel Pim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 Iartă-mă că mai înainte ţi-am spus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Ştiu că a trebuit să minţi, din consideraţie pentru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ţi să-mi promiţi că nu i se va întâmpla nimic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promit. Acum spune-mi, însă, cine e acel Pim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heamă Pimosa, îşi spune aşa numai din când în când. Este acel Mosklan cu care trebuie să mă 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eja. Şi cu ce anume se mai ocupă în afară de comerţul c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ntrabandist şi este mesagerul lui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imis deja Schut la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hes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ste contraband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ontrabandist. Dar contrabandiştii vin la el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kbala se împotmol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tatăl meu are mereu multe mă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c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fară, p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voie să-ţi spun. Mama şi cu mine a trebuit să jurăm că nu-l vom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 căci cunosc locul acela la fel de bine 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effendi. Eşti doar străin de loc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l cunosc. Este groapa aceea din mijlocul hăţ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kbala îşi plesni mirată palmele una de alt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Îl cunoşti,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hiar astăzi sunt multe mărfu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numai covoare, am zâm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tr-adevăr, ştii! Cine ţi-a spus unde este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n om! De unde sunt cov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cu vaporul pe mare. La Makri au fost debarcate şi de acolo, animalele noastre de povară le-au adus la Gümürdschina şi apoi, mai depart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rebuie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ofia şi de acolo, mai departe, nu ştiu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icipă şi Schut la această acţiune de contra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mandantul este un armurier din Ismi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Omul acesta are şi o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rumoasa pomakin, făcând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pe uliţa care duce spre satul Tschat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şi pe el,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l. Ţi-e cunoscut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De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in când în când pe la voi? m-am interes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O să vină şi astăzi sa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in cauza covoarelor care se află acolo p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fie exped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lim aduce şi oamen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ceilalţi locuiesc aici,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schnibaschlü?</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şi î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i ad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e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îl trimite şi pe ajutorul nostru, care se bucură de încredere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mul care a ajutat-o pe mama ta să se dea jos de pe mă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toate culorile pe faţă. Este un om foarte viclean şi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ci! Vin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zi un gâfâit şi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ta, şopti Ikbala. Să nu-şi dea seama că am stat de vorb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ea dispăruse deja în odaia alăturată, unde se dusese şi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Printre contraband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deci, singur în cameră, făcând abstracţie de motan, care se dusese din nou în colţul său. Nu-mi era pe plac acest lucru, dar nu mai aveam ce face. Am auzit nişte paşi grei, târşâiţi, gâfâielile se repetară şi apoi intră stăpân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m-am speriat când l-am văzut. Era la fel de gras pe cât era de înalt şi abia pătrunse prin deschizătura uşii. Era îmbrăcat după moda bulgărească. Pantalonii, tunica, haina cu mâneci scurte erau din stofă de lână, în vreme ce turcul poartă în timpul verii haine uşoare, cu multe falduri, din pânză de în sau din bumbac. Picioarele brutarului erau înfăşurate, după datina bulgărească, în panglici groase, care îi acopereau şi laba piciorului. Vechilor bulgari şi pomakinilor nu le plăcea altă încălţ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rt îl pocea şi mai mult pe brutar. Haina scurtă, picioarele înfăşurate, cingătoarea lată de aproape jumătate de metru, pe care o purta în jurul pântecului, îl făceau să pară şi mai gras şi mai diform decât era. La aceasta se adăuga şi faptul că Boschak îşi răsese părul din cap. Doar sus, în mijlocul ţestei, îşi lăsase o şuviţă lungă de păr care atârna pe spate, împletită în două codiţe. Nu purta fes; în locul lui avea o căciuliţă împinsă pe ceafă. În mână avea un şervet înnodat în care se găseau câteva pach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ost întrebat ce culoare avusese îmbrăcămintea lui, mi-ar fi fost imposibil să spun. Iniţial fusese o culoare de bază. Dar peste aceasta se vedeau dungi de toate culorile posibile, aşa încât fondul nu mai putea fi recunoscut. Se observa doar că se folosise pur şi simplu de haine pentru a se şterge pe mâini, fie că fusese murdar de aluat, fie de culori de la vo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arătau de parcă ar fi pisat o cutie întreagă de culori, ar fi amestecat această pudră cu ulei şi apoi şi-ar fi folosit degetele în loc de pensule. Braţele nu i le puteam vedea; probabil că semănau cu acelea ale graţioasei sale Frăguţe, pe care le confundasem cu nişte mănuşi, din cauza culorii pe care o a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şi faţa. Era unică în felul ei. În mod vizibil, Boschak avea două obiceiuri, sau chiar trei, care nu se potriveau cu ocupaţia lui: priza tutun pe nas, îi plăcea să se frece la ochi şi se scărpina, tot cu plăcere, în spatele urechilor, căci atât nasul cât şi porţiunea din jurul ochilor şi a urechilor păreau unse cu cerneală neagră, magiun de prune, sirop de zmeură, gălbenuş de ou şi z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o frumuseţe orientală îşi vopseşte genele cu khol12, aceasta o face ca privirea să pară mai meditativă. Brutarul părea să fie de părere că înfăţişarea sa câştigă în frumuseţe prin acest strat de culori. Din acest motiv – sau poate de lene? – neglijase, de mult timp, să folosească apa pentru a se spăla pe faţă. Aşa ceva se întâmplă foarte rar în Occident şi atunci poliţia este silită să intervină, pentru că un asemenea caz provoacă indignare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caraghios cu câtă mirare mă privi Boschak, în vreme ce eu şedeam liniştit pe rogoj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 se încruntă, gura i se deschise larg şi urechile păreau că vor să se trag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putu rosti grăsanul. Trebui să răsufle adânc, fie pentru că i se tăiase respiraţia, fie de surprins ce er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l-am salutat eu, ridicându-m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e cauţi aici? izbucni grăs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i-am răspuns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întrebă el,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f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greu să te confunde cineva pe tine. Boschak nu păru să sesizeze insulta exprimată de ultimele cuvinte. Întrebă, încă îndo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 cine 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boiangiu care este şi brutar şi care se numeşte Bosch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pus că m-ai recunoscut imediat! M-ai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poţi să m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emnitatea strălucitoare a rangului tău, care ţi se poate cit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iangiul nu sesiză nici sensul adevărat al acestor cuvinte, căci îşi schimonosi faţa strălucitor colorată, într-un zâmbet sati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politicos şi ai dreptate. Poziţia mea este foarte importantă. Fără noi, oamenii ar muri de foame şi tot noi suntem aceia care facem hainele să fie frumoase. Deci, care ţi-e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discut o afacer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mva negustor de f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negustor de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Mă refer la al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cutăm, atunci, mai pe î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 faci comod. Scoate-ţi haina şi aşează-t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am să fac. Aşteaptă puţi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schak ieşi pe uşa pe care dispăruseră nevasta şi fiica lui. În orice caz, acolo se aflau două odăi, una după alta şi după zgomotele înfundate ale celor trei voci pe care le-am auzit, mi-am dat seama că cei amintiţi se aflau în odaia cea mai îndepărtată. După ce grăsanul s-a întors, a rămas stând în picioare în faţa mea şi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i chef să mănânc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gândindu-mă la urmele de aluat pe care le observasem pe pantalo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să 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să vorbim despre afac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proape de nedescris modul în care brutarul, după multe gemete şi suspine, a reuşit să se aşeze lângă mine, pe rogojină. După ce a reuşit, cu chiu cu vai, acest exerciţiu de gimnastică, şi-a încreţit faţa, luându-şi o figură poruncitoare şi a bătut tare din mâinile-i grăs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i râd în nas, văzându-l cum se străduieşte să-şi ia înfăţişarea de mare domn, obişnuit să dea porunci. Plesnitura din palme fusese auzită, căci îşi făcu apariţia în încăpere ajutorul de boiangiu, pe care Ikbala îl caracterizase drept viclean şi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între timp, fusese instruit cum să se comporte. Se înclină adânc, cu braţul îndoit peste piept şi se uită smerit la domnul şi stăpânul său, aşteptându-i răbdător ord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ciubucul! porunci grăsanul, pe tonul unui paşă cu trei cozi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lavul se supuse. Aduse o lulea care arăta de parcă zăcuse timp îndelungat în nămolul unui eleşteu cu crapi. Servitorul se îndepărtă, stăpânul băgă mâna la cingătoare şi scoase o mână de tutun dintr-o pungă, pe care îl îndesă în lulea. Apo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umător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eam acum că Boschak va porunci să-mi fie adusă şi mie o lulea asemănătoare şi că mi-o va umple din aceeaşi pungă, dar am fost dezamăgit, într-un mod plăcut, când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ască? m-am inte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mi adresase întrebarea luându-şi o figură şireată sau, mai degrabă, încercând să facă pe prostul. Chibriturile nu se găsesc peste tot, în acel ţinut. Cine are aşa ceva, acela este un om care îşi poate permite. Brutarul vroia, de fapt, să ştie dacă făceam parte dintre cei privilegiaţi. Tocmai de aceea ţi-am răspuns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ridic din nou, spuse. Îmi dau seama după cum arăţi că ai la tine chibr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i dat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traie. Eşti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pus: „Eşti mai curat decât mine”, ar fi avut dreptate. Am băgat mâna la cingătoare, am scos o cutiuţă cu chibrituri impregnate cu ceară şi i-am dat-o. A privit-o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din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plac cele care sunt făcute din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ăuntru este un fi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extraordinar! O lumânare cu care să-ţi aprinzi tutunul. N-am mai văzut aşa ceva până acum. N-ai vrea să-mi dăruieşti tot pache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vine să crezi ce impresie poate face, deseori, un lucru atât de mărunt. M-am hotărât să profit de această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lumânărele au o mare valoare pentru mine, am replicat. Poate am să ţi le dăruiesc, dacă am să fiu mulţumit de discu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începem. Mai înainte, însă, vreau să-mi aprind lul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aprins-o, mi-am dat seama că boiangiul nu fuma un tutun de calitat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putem sta de vorbă, zise. Mai întâi, să-mi spui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trebuie să ştii cu cine stai de vorbă. Dar, poate că este, totuşi, mai bine să-ţi spun ceva mai târziu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pe care vreau s-o discut cu tine nu este una obişnuită. Pentru aceasta este nevoie de viclenie şi discreţie şi încă nu ştiu dacă tu eşti înzestrat cu aceste două d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m bănuiesc cu ce te oc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 ce mă o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omerţ cu diverse, zâmbi Boschak şi clipi şiret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 că nu te-ai înşelat în totalitate. Am o marfă de vânzare, care este foarte scumpă şi pe care, totuşi, vreau s-o vând foarte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 se interesă grăsanul şi se aplecă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ovoare! Astea se vând întotdeauna lesne. Dar ce fel de covoar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voare veritabile de Sm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 v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ptanul. Vreau treizeci de piaştri pentru fiecare b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oschak scoase luleaua din gură, o aşeză jos lângă el şi îşi lovi palmele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piaştri? Chiar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voare veritabile de Sm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i 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umpărătorul trebuie mai întâi să l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am să-ţi spun, înainte de a mă asigura că cel ce le cumpără este un om pe care te poţi b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precaut. Spune-mi, cel puţin, dacă locul unde sunt e foart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spune-mi cum se face că mi te-ai adresat tocma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iangiu, eşti, deci, cunoscător şi vei putea aprecia, după culoare, dacă marfa este într-adevăr orig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 spuse el, măgu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m venit la tine! Nu m-am bazat pe faptul că ai să cumperi tu însuţi covoarele, ci m-am gândit că poate cunoşti pe cineva care vrea să încheie o afacere atât de prof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esupus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noşti vreun cum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unul, accentua Boschak, făcându-mi un semn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re poate plaţi cu bani peşin?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rm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Unui armurier îi va fi greu să cumpere aşa multe co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uia la care mă refer nu-i va fi. Are şi o cafenea şi se pricepe să vândă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smi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neplăcut; e depart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Vine astăzi sau mâin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nu pot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gândeşte-te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ând nişte mărfuri atât de scumpe la un preţ atât de mic, înseamnă că am motiv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e-nţelege, recunoscu brutarul cel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vând imediat, altfel aş putea foarte uşor să le pi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urm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Boschak clipi semnificativ din ochi, iar cu mâinile mimă prinderea şi legarea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vorba de asta. N-are nimeni habar de planurile mele. Dar marfa se află într-un loc unde nu est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o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o facă acela ce o va cum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l la care ai adăpostit-o nu este om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lăsat-o l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um de ţi-a venit ide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mi-a venit, c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fos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nu mi-ar fi trecut prin cap să ţin o marfă atât de valoroasă într-un mod atât de nechibz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tine să-ţi explic cum stau lucrurile. Mi-ai făcut impresia unui om care nu ar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am trădat niciodată! afirmă Boschak, ducându-şi mâna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cred. Eşti convins, nu, că treizeci de piaştri înseamnă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n-o pot spune acum, n-am văzut încă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 că preţul este foarte mic. Nimeni altcineva nu vinde aşa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u le-ai cumpărat şi mai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am confi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sta nu-i o întrebare prea înţeleaptă. Nici un negustor n-o să-ţi spună cât câştigă în realitate. Dar, aşa cum am spus deja, cu tine vreau să fiu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ât câştigi tu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piaştri, doar treizeci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iangiul se uită perplex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crezi? Doar n-oi fi atât de prost să mă mulţumesc cu o sumă atât de mică? Nu, pentru fiecare b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posibil. Vinzi bucata cu treizeci de piaştri şi câştigi to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cineva ţi-a dăruit această m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dăruit-o vre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înţeleg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bate capul. Am să-ţi explic. Nici n-am cumpărat covoarele şi nici nu mi-au fost date în dar. Le-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găsit? zvâcni el.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hiar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schak se sperie îngrozitor. Tot înghiţea în sec. I-au trebuit mari eforturi ca să mă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apropiere? Este posibil,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r ţi-am spus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ştiu unde e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rumul spre Koschikaw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că-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 pe lângă un crâng. După ce îl laşi în urmă şi o coteşti puţin la dreapta, ajungi la o adâncitură în pământ care pare să fie de netrecut, pentru că este înconjurată de un hăţiş gros. Acolo se află cov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încremenise. Nu mai făcea nici o mişcare, doar pieptul îi tresaltă violent. Părea că îşi pierde respiraţia, în cele din urmă, îi ieşi din gură un fel de horc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asta-i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nu mi-ar fi trecut prin cap să găsesc pe câmp o asemenea comoară. Dar aici plouă foarte rar, iar acum suntem în anotimpul uscat. Deci, marfa nu are de suferit din pricina pl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pricin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uşor des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Voi, aici, aveţi sufletul nevinovat ca şi copiii. Faceţi astăzi ceea ce-aţi făcut şi ieri şi mai înainte. Nu vreţi să mai ştiţi astăzi ce-aţi ştiut ieri. Se ştie că nu se poate pătrunde în acea adâncitură şi cu greu i-ar trece cuiva prin cap să verifice dacă lucrurile stau chiar aşa. Spinii înţeap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um ai intr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l. Ştii că nu poţi să-ţi stăpâneşti întotdeauna animalul. Creatura a străbătut pur şi simplu drumul şi m-am trezit în mijlocul mărăcin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 dracului să fie! exclamă involuntar boi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l-am întrebat, făcând pe miratul. Te-ai înfuriat că am făcut această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nu! Mă gândeam doar ce neplăcut trebuie să fie pentru acela căruia îi aparţin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le ascund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ffendi, cum de ţi-a trecut prin minte să vinzi cov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lucrul cel mai convenabil pe care l-aş put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da. Dar, chiar îţi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u le-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un motiv să le consideri proprietatea ta. Trebuie să i le laşi posesor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e prezinte. Văd că se fereşt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esorul va veni să l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au un altul. Ce uşor poate ajunge acolo unul care e puţin mai deştept decât mine! Nu, am să le v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schak îşi mai revenise din sperietură, dar acum se alarm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sfătuiesc să nu faci asta, mă avertiză. Adevăratul proprietar va avea grijă să nu rămână fără marfă. Ai să fi considerat drept hoţ, iar mie nu mi se pare că ai f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m! S-ar putea sa ai dreptate. Ai rostit acest cuvânt exact la momentul potrivit. În nici un caz, hoţ nu vreau să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laşi, deci, covoare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ţi promit ţie? Îţi aparţin cumva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aş vrea să-ţi împovărezi sufletul eu o faptă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cumsecade. Îmi vrei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ci, promite-mi că n-ai să te atingi de co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ţi fac pe voie. Îţi făgăduiesc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iangiul respiră uşurat şi îşi luă din nou ciubu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ie lăudat! Am reuşit să te smulg de pe drumul păcatului. Mi s-a stins şi luleaua. Mai dă-mi te rog un chibrit din acela de-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Mă bucură că ai reuşit să mă menţii pe calea virtuţii. Ispita a fost mare. Trebuie să avem grijă să nu mai fie cumva şi altcineva isp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duc la cunoştinţă această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a cunoştinţa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utor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tarul puse din nou luleaua deoparte şi făcu o mişcare de respingere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deloc necesar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să merg chiar acum la primar, pentru ca acesta să confişte cov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Dar proprietarul va veni să l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u-mi poate schimba hotărârea. Este de datoria mea să a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deloc! Treaba asta n-are de ce să te intereseze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interesează chiar foarte mult. Cine descoperă un răufăcător, acela trebuie să a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ar fi vorba aici de un rău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instit nu-şi ascunde averea pe câmp; poţi să fii sigur de asta şi de fapt, cam bănuiesc cui îi sunt destinate cov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unt chiar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r fi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pe care mi l-ai propus tu drept cum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arm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cela n-are precis de-a face cu treaba asta. Îl cunoşt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l-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poţi să-l bănuieşti de aşa ceva? Nici măcar nu ţi-am spus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u cum îl cheamă: Dese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elim? Nu la el m-am gândit. Nu cunosc pe nimeni cu num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l cunoşti nici pe unul care se numeşte Pim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mosa? O, pe acela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ârb, din Lopatiza de pe Ibar. Unde l-a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mai târziu. Te vizitează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a vreme, a mai fost p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umva und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ai fost de curând la Mandra şi Boldschib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ăsăturile lui luară o altă expresie decât mai înainte. Avea exact figura unei vulpi. Grăsanul ăsta era un om periculos. Îmi făcu semnificativ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adevărul: am fost acolo şi a fost şi Pimosa, afirmă Bosch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e care mi-o aruncă fu aceea a unui învingător. I-am pus, calm, mâna pe umăr şi am izbucni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schak, te-ai păcălit, vulpo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că am stat de vorbă cu Pimo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i fost destul de viclean. Nu trebuia să mărtur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i mai bănuit că Pimosa mi-a spus că a fost la Mandra şi Boldschibak şi că tu poţi să depui mărturie pentru asta. Ei, ce-ai să te faci acum, când am să-ţi dovedesc că nu ai plecat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dovedeşt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decât să întreb. Probabil că ai fost văzut şi se ştie că nu ai fost plecat. Dar n-am să fac asta; n-are rost să mă ostenesc. Am să merg în satul Palatza şi acolo am să aflu cine este în realitate acest Pim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păru să pălească sub culoarea care-i acoperea faţa, încercă să riposteze cât se poate de 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afli nici acolo altceva decât ţi-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egustorul de cai Mosklan are să-mi dea oricum informaţii mai bune. Înţeleg că vizita mea la tine s-a încheiat. Acum am să merg la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m-am ridicat. Grăsanul făcu acelaşi lucru şi încă atât de rapid, încât am fost convins că numai frica i-a permis să facă aşa o mişcare neobişnuit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pleca înainte să ne punem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unem de acord? Cu privire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vire la co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privire la Schu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De ce vorbeşti d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sperii când vorbesc despre el? De ce spui că trebuie să ne punem de acord cu privire la covoare? Îţi aparţin cumva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ştii cumva cine le-a ascun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fi liniştit. Eu, însă, trebuie să mă duc la primar şi să-i relatez despre descoper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să câştigi nimic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faci datoria, fără să te gândeşti la interesul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schak se afla într-o mare încurcătură. Se postă în uşă, ca să nu mă lase să 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de fapt, de ai venit aici ca străin şi te interesezi de problemele noastre? mă înfrun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iteşt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m să-ţi ară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documentele de călătorie şi am îndreptat astfel hârtia spre el, încât să nu poată vedea clar decât sigiliul, apo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pecetea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flă că l-am arestat pe agentul Pim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şti poliţai? se trase Boschak speria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întrebare nu trebuie să-ţi răspund. Dar am să te arestez şi pe tine şi pe Deselim din Ismilan, de îndată ce va sos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restezi pe min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ovoarelor şi din alt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eu sunt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drăzneşti să afirmi asta? Singur ţi-ai căutat pieirea. Şi va fi după voia ta. Vei fi cercetat; eşti pierdut şi totuşi, voiam să te salvez. Venisem la tine să-ţi arăt drumul spr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iangiul nu mai ştia ce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priveşti în oglindă, am continuat. Vinovăţia şi frica nu pot arăta altfel decât arăţi tu. Urmează-mă, să mergem la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făcură apariţia nevasta şi fiica lui. Trăseseră cu urechea din odaia. alăturată şi auziseră totul. Amândouă începură să se văicărească şi să încerce să mă convingă. Brutarul se comportă liniştit. Părea să cumpănească la modul în care ar putea proceda mai bine. Le-am ascultat un timp pe cele două care se jeluiau, apoi le-am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Eu am vrut să-l salvez, dar el singur m-a împiedicat s-o fac. Şi acum aş fi gata să renunţ la reclamaţie. Dar vedeţi şi voi că nu scoate nici un cuvânt să mă roage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îl făcu pe Boschak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Ce ştii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Nu e cazul să-ţi spun acum. Asta-i treaba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i putea să renunţi la recla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e consider un răufăcător. Cred doar că ai fost ademenit. De aceea aş vrea să mă port mai blând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trebuie să fac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lepezi de cei ce te-au ad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fac cu plăcere! făgădui solemn bru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i acum. Dar după ce plec, n-ai să-ţi ţii pro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o ţin. Pot să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să rupi prietenia cu negustorul de cai, Mosk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oiai să i-o dai de nevastă pe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kbala n-o să mai aibă logodnic. Caută altul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schak ciuli urechile. Se uită întrebător la cele două femei şi apoi la min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at de vorbă înainte să vi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conform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umva să spui că ar trebui să-l i-l dau de bărbat pe librarul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lahi13. Deci aţi vorbit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eu vorbisem deja mai înainte eu el. Este un ora bun. Nu este un răufăcător ca acel Mosklan. Ali o va face fericită pe fiica ta. Dar n-am timp de pierdut cu vorbăria. Deci, am să-ţi spun următoarele: am să ies pentru câteva minute, ca să poţi sta de vorbă cu nevasta şi cu fiica ta. După ce intru înapoi, dacă îmi spui că îl accepţi pe librar, mă duc îndată la el şi-l aduc aici. Dacă, însă, refuzi, mă duc la primar şi te iau ş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boane de sudoare apăruseră pe fruntea boiangiului şi totuşi, mi se păru că era mult mai liniştit decât înainte. Nevasta şi copila se repeziră cu rugăminţi asupra lui, dar el le respins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ci, să-l aduci pe lib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călare până la Kabatsch, la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că vreau să-l adu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i dau consimţământul librarului, ai să păstrezi tăcerea în legătură cu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iu mut ca mor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Schut şi despre negustorul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spre covoare n-ai să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i singure persoane am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rarului. După aceea, să facă el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 o să-şi ţină gura, dacă, i-o dau pe fiica mea. Când pleci la Kaba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te hotărăşti. N-am timp de pierdut. Deci, îţi dau un termen de câteva minute. Reflecteaz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afară şi m-am dus la Rih. Întrucât, atunci când ieşisem din casă, le auzisem pe mamă şi pe fiică repezindu-se la grăsan cu rugăminţi, eram sigur că îmi reuşise treaba. După părerea mea, n-avea de ales şi mă bucuram nespus că, în scurt timp, îi voi duce această veste bună lui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epărtat puţin de casă. Deodată, mi se păru că am auzit un strigăt. Când m-am răsucit, am văzut că ajutorul se îndrepta spre o fereastră; acolo stătu de vorbă cu bru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interesa pe mine? Probabil brutarul îi dăduse vreo indicaţie în legătură cu munca pe care o făcea. Câteva minute mai târziu, am auzit un tropot de cal Nu mi-a trecut prin cap să intru la bănuială. Mai târziu aveam să recunosc cât de imprudent fusesem. Brutarul îşi trimisese ajutorul să-mi întindă o cursă, Fata spusese că omul era viclean. Chiar aşa era. Graurul plecase prin spatele casei, încât n-am reuşit să bag de seamă când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aproape un sfert de oră, apoi am intrat din nou în casă. Acolo, femeia m-a rugat să-i mai dau un scurt răgaz bărbatului ei. Îi venea foarte greu să ia o hotărâre, pentru că nu ştia cum să scape de Mosklan fără să sufere vreo pagubă. I-am îndeplinit dorinţa şi am ieşit din nou afară. Acolo am aşteptat, până am fost strigat. Brutarul îmi ieş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dreptate; am să fac ce m-ai sfătuit. Vrei să-l aduci pe lib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ă plec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nu vrei să-mi fii oaspete azi ş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ar este imposibil.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în Occident, unde se află patria mea. Faptul că am spus asta a fost o mare greşeală de care aveam să-mi dau seam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ntră în casă. Vreau să-ţi ară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mporta cu blândeţe, iar cele doua femei străluceau de fericire. N-am putut sa refuz această rugăminte. Ikbala se îndepărtă câteva clipe şi apoi aduse un obiect care era înfăşurat în câlţi şi înconjurat cu şnu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e ce este asta, effendi, spuse boi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poate să gh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schak îndepărtă câlţii şi ieşi la iveală o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c din boabe de struguri, îmi explică. Ai voie să 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oie. Dar lasă-l în sticlă. Desfătaţi-vă vo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e este interzis. Vinul acesta este din Grecia. L-am primit cândva de la un negustor şi l-am păstrat până va veni cineva care are voie să-l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refuzat din nou; asta a părut să-l mâhnească. A stat o clipă pe gânduri şi apo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îl refuzi, nici eu nu vreau să-l mai păstrez. Tschileka, nu vrei să i-l dăm bietului Saban, care 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u imediat de acord şi întreba dacă n-ar putea să-i ducă şi ceva produse de brutărie. Boschak îi dădu încuviinţarea şi apoi m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ffendi, dacă sărmanul acela va primi acest dar, trebuie să ne faci un h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că pot. Cine este acel Sa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ucrător de perii, dar acum este cerşetor, pentru că este bolnav şi nu mai poate să muncească. Trăieşte din bunăvoinţa celor pe care Allah i-a înzestrat cu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ban e cerşetor şi din când în când, primeşte câte ceva de la noi, repetă Ikbala. Locuieşte într-o colibă, în mijlocul pădurii, care se află pe drumul spre Kaba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această repetiţie era ciudată, cu atât mai mult tonul pe care fuseseră rostite aceste cuvinte. Ikbala se grăbise să intervină în discuţie; am observat că vrea să-mi atragă atenţia asupra ei. Stătea într-o parte, în spatele brutarului şi când m-am uitat spre ea, a ridicat degetul arătător, ca pentru a mă preveni, fără ca tatăl ei s-o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dure este aceasta? am întrebat, cand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stejari şi fagi, răspunse brutarul. Doar din loc în loc se mai află câte un chiparos. Să-ţi descri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şti de aici spre sud-vest, după urma roţilor de căruţe, care te va duce până la câmpia cea înaltă. De acolo, aceste urme duc spre sud, spre Terzi Oren şi Irek. Dar ai să găseşti şi alte urme care te duc în dreapta, la un pârâu ce curge în jos de Kabatsch spre Soudlii. Nu departe de locul unde ai să dai de pârâu, se află un loc deschis, la marginea căreia este coliba lui Sa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singu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rşetor singur în pădure era ceva neobişnuit şi cam ciudat. Aşa, probabil, că se explica purtarea fetei. Oricum, trebuia să fiu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m să-l găsesc acolo? m-am inte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ban nu se poate mişca, din câte am auzit. Probabil este bolnav. De aceea îi trimit acest dar. N-ai vrea să iei aceste lucruri şi să i l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Împachetează-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xecută. Între timp, fata ieşise din casă, dar, mai înainte, îmi făcuse un semn pe ascuns. Am ieşit după ea şi am găsit-o în spate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ceva?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Vreau să te previn, îmi şopti Ik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vire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vire la cerşetor. Saban nu este un om bun. Păzeşte-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atăl tău are vreo intenţie rea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pot să-ţi spun decât că nu-l iubesc pe cerşetor pentru că este duşmanul libr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ama ta voia să-mi dea ceva pentru Ali, ceva de care tatăl tău nu trebuia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rezolvat, effendi. N-a vrut să-ţi spună că era, de fapt, un mesaj. El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opri, roşind şi plecă ochii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trebuia, gingaşă Ikb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 trebuia, în seara aceasta… să vină la… l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ma? Dar nu în cas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am întrebat, ce-i drept, cam indiscret, dar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 trebuia să aştepte afară, l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Iubita ta mamă îi mai dă, din când în când, câte o mică întâlnire libr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Ikbala, atât de candid, încât n-am putut să mă abţin să nu râ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eşti ocrotitoarea acestei frumoase întrevederi? am glum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doar ştii foarte bine că Ali nu vine la mama, c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onvins de asta şi pentru că am să-l aduc astăzi la voi, nu mai este nevoie ca mama ta să-mi transmită acel mesaj care îi era destina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effendi. Planul tău este grozav; mi-a umplut inima de bucurie. Să dea Domnul să re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brarului i-o va umple de bucurie. Când am stat de vorbă cu el, te-a numit cea mai frumoasă din Rumeli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mi luă Ikbala, grăbită, vorba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 un mare linguşitor şi exage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li n-a exagerat. Eşti mai dulce decât mustul pe care-l pregăteşti. Dar ai spus să dea Domnul să-mi reuşească planul. Mai ai îndoieli în privinţa asta? Tatăl tău şi-a dat consimţ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ţi l-a dat. Dar mie mi se pare că nu e sincer. O, effendi, presimt un pericol! Protejează-l pe Al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putea să-l amen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tu şi Ali trebuie să aveţi mare grijă. Aş vărsa multe, multe lacrimi dacă i s-ar întâmp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Dar pentru mine n-ai vărsa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mi eşti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kbala rostise aceste cuvinte cu atâta sinceritate şi era aşa de caraghioasă, încât m-a apucat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replicat, dacă ai să plângi numai pentru el, atunci spune-i cel puţin mamei tale ca, în cazul în care ni se întâmplă o nenorocire, să verse ea pentru mine două-trei lacrimi. Acum, însă, du-te înăuntru, ca să nu-şi dea seama tatăl tău că am stat de vorbă în secret. Nici eu nu am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m să te ocrotesc de la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uvintele ei mi se părură fără nici un sens, dar mi-am dat seama mai târziu că i-a fost posibil să-şi ţină pro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ezlegat calul şi am aşteptat. În scurt timp, apăru brutarul şi îmi aduse darul pentru Sa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nevasta şi fiica ta? l-am întrebat, aşa într-o doară, observându-l însă pe ascuns. Nu trebuie să-mi iau rămas-bun d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vii înapoi, effend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 se putea citi pe faţă prefăcătoria, aşa încât l-am luat ameninţător, d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umva că nu mi-am dat seama că îmi vorbeşti în bătaie de joc? i-am spus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figura lui luă o expresie de sinceritate mirată. Mă privi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Doar nu crezi cumva că sunt un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 patria mea există un proverb care spune că nu trebuie să ai încredere în oamenii care au urechile spint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mine? întrebă Boschak, of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câte o tăietură la fiecare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un somn că te-aş înşela. Mai înainte, urechile mele au fost nevătămate. Sunt un credincios, cinstit al profetului şi jur pe barba lui Mohammed că o să ne revedem, dacă nu renunţ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enunţ şi sper că această revedere se va produce în termeni prietenoşi. Dacă, însă, nu va fi aşa, are să ţi se întâmple ceva care n-o să-ţi convin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urtam această discuţie „prietenoasă”, am legat pachetul la şa, am încălecat şi apoi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În coliba cerşe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m sosit în adevăratul sat Dschnibaschlü, l-am străbătut şi am ajuns apoi, din nou, între plantaţii de porumb şi alte câmpuri, care se terminau cu o păşune ce era mărginită de pădurea amintită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de roţi de la marile şi greoaiele căruţe cu boi erau vizibile. Le-am urmat în direcţia care mi-a fost indicată şi eram destul de aproape de pădure, când am zărit un călăreţ care venea din stânga, peste câmpie. Pentru că cu călăream mai încet decât el, m-a ajuns curând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ţi dăruiască o călătorie bună! m-a salut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i-am răspuns,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ercetător şi am făcut şi eu acelaşi lucru, numai că nu atât de bătător la ochi ca el. Nu prea era nimic de capul acestui călăreţ. Calul îi era slab, straiele-i erau proaste iar figura lui nu făcea o impresie bună. Numai pistoalele şi cuţitul, pe care le avea la cingătoare, păreau să fi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schnibaschlü, am răspuns, lac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Kaba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unoşt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l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Deci eşti străin de loc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fiu tovarăş de drum? Dacă-mi dai voie să merg eu tine, n-ai să te rătă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mi plăcea străinul, dar acesta nu era un motiv să-l ofensez. Poate era totuşi un om bun. Şi chiar dacă n-ar fi fost aşa, nu-mi era de nici un folos să-l refuz. În felul acesta n-aş fi reuşit decât să-i provoc mânia sau dorul de răzbunare. Şi avea aerul că, dacă l-aş fi respins, ar fi încercat sa mă convingă de calităţile armelor sale. De aceea, i-am acceptat pro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amabil, să rămân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mulţumit şi îşi conduse calul în dreptul lui R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rioadă am mers în tăcere unul lângă altul. Privea curios la calul şi la armele mele. Mi se păru că examina din când în când, îngrijorat, împrejurimile. Oare să fi fost ceva pe-aici de care aveam a ne teme? Am considerat că era mai bine să nu pun nici o întrebare. Iar, mai târziu, am aflat motivul acestor priviri îngrij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Kabatsch mergi mai departe? se interesă el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ergi în vizită l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ştiu la cine? Eşti străin pe aici şi poate îţi arăt eu casa respect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la hagiul Ali, lib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l cunosc. Trecem pe lângă casa lui. Am să te fac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a împotmolit din nou. N-aveam nici un chef de vorbă şi el părea să fie în aceeaşi dispoziţie. Aşa am lăsat în urmă o bună bucată de drum, fără să mai scoatem vreun cuvânt. Drumul urca tot mai sus, printre copacii din pădure. Am ajuns la înălţimea de care pomenise brutarul şi la locul unde urmele roţilor o luau spre sud. Dar se putea observa că oamenii o luaseră şi spre vest. Am urmat această direcţie şi curând se arăta şi pârâul despre care vorbise bru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am ajuns la un mic luminiş, la marginea căruia am zărit o colibă joasă, construită pe lungime. Fusese ridicată din piatră şi acoperita cu bucăţi de lemn în formă de şindrilă. Pe acoperiş era o deschizătură care avea scopul să lase fumul să iasă. Stejari falnici îşi întindeau ramurile peste această construcţie simplă, care dădea impresia de tristă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treacăt, însoţitorul meu arătă în direcţi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ocuieşte un cerş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nici un gest cum că ar vrea să se oprească. Aceasta făcu să-mi dispară bănuiala pe care o avusesem. Mi-am înfrânat calul ş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acest cerş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ândva lucrător de 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intru câteva clipe la el. Am să-i înmânez u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ar putea să aibă nevoie de el. Eu o să merg încet mai departe, de-a lungul pârâului. Dacă vii după mine n-ai cum să nu mă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lecă într-adevăr mai departe. Dacă ar-fi descălecat şi el, asta m-ar fi determinat să fiu precaut, dar aşa, m-am simţit liniştit. Am mers călare până la coliba şi i-am dat ocol, ca să văd dacă nu cumva se află cineva prin apropiere. Fagii şi stejarii se aflau la mare distanţă unii de alţii, chiar dacă ramurile lor se împreunau, aşa încât am putut privi până departe în pădure. N-am văzut nici urmă de fiinţ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mi-a fost ruşine că am fost bănuitor. Un biet cerşetor bolnav – ce rău putea să-mi facă? Nu exista nici o ascunzătoare, cel puţin nu în împrejurimile colibei; în această privinţă puteam să fiu sigur. Dacă aveam totuşi un motiv de teamă, aceasta nu putea veni decât din interiorul acestei construcţii sărăcăcioase şi acolo nu era greu să mă întâlnesc eu peri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în faţa celei mai mari deschizături, în care nu se afla nici o uşă, dar nu mi-am legat calul, pentru ca, în caz de nevoie, să şi încalec pe el şi să plec de acolo. Cu revolverul gata pregătit în mână, am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nu avea decât o încăpere, care era atât de scundă, încât aproape, că m-am lovit cu capul de tavan. Am văzut o piatră înnegrită, care servea drept vatră, mai multe capete de boi şi cai curăţate de carne, care ţineau loc de scăunele şi în colţul din stânga jos, pe un culcuş făcut din frunziş, o siluetă omenească nemişcată. Lângă ea, pe jos, se aflau o oală de lut, o sticlă spartă, un cuţit şi alte câteva mărunţişuri sărăcăcioase – asta era tot ce se afla în colibă. Oare de ce aveam a mă teme aici? Am băgat la loc în cingătoare revolverul, am scos pachetul şi m-am apropiat de culcuş. Omul încă nu se miş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am salutat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l care se afla acolo se răsuci încet spre mine, mă privi de parcă l-aş fi sculat din somn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runciţ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heamă Sa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boiangiul Bosch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ridică vesel în poziţie şe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rea într-adevăr bolnav. Era îmbrăcat în zdrenţe şi arăta ea un schelet. Ochii îi erau îndreptaţi lacom spre pachetul pe care îl ţineam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imite vin şi produse de bru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m îngenuncheat plin de milă, lângă culcuş, ca să deschid pach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rşetorului erau arzători şi îndreptaţi spre mine. Asta era într-adevăr foame sau altceva, ceva periculos pentru mine? N-am mai avut timp să-mi duc până la capăt acest gând. În spatele meu s-a auzit un zgomot. Am întors capul. Doi, patru, cinci oameni pătrunseseră pe deschizătura ce ţinea loc de uşă. Cel care se afla mai în faţă ţinea în mână o flintă pe care o întorsese ca şi cum ar fi vrut să dea o lovitură cu ea. Sări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revolverul şi am vrut să mă ridic brusc, dar atunci se repeziră asupra mea braţele lungi şi uscăţive ale cerşetorului, care mă apucară de gât, ca şi tentaculele unui cefalopod şi mă traseră în jos. Ştiu doar că am îndreptat pistolul spre trădător şi am tras, de ochit n-am putut să ochesc. Apoi, am primit, pe la spate, o lovitură puternic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sem; nu mai aveam corp; eram doar spirit. Am zburat printr-un foc a cărui văpaie a vrut să mă mistuie, apoi printre talazurile asurzitoare, a căror răceală m-a îngheţat, prin straturi nesfârşite de nori şi ceaţă, sus deasupra pământului, cu o viteză înspăimântătoare. Apoi n-am simţit decât că zbor într-adevăr, chiar aşa cum luna se învârteşte în jurul pământului, fără proprie voinţă. Era un gol de nedescris în mine şi în jurul meu. Încet, încet, viteza se micşoră. Nu numai că am început să simt, dar şi să gândesc. Dar la ce mă gândeam? La tot felul de prostii şi lucruri fără valoare. De vorbit, însa, nu puteam vorbi, oricât mă străduiam sa scot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mi-am pus ordine în gânduri. Mi-am adus aminte cum mă cheamă, ce rang am, ce vârstă aveam când am murit. Dar unde şi cum îmi găsisem moartea asta nu-mi era clar. Cădeam din ce în ce mai jos. Nu mă mai roteam în jurul pământului, ci mă apropiam de el, ca un fulg care cade uşor dintr-un turn, suflat încolo şi încoace şi cu cat coboram, cu atât se îngrămădeau mai mult amintirile despre existenţa mea pământească. Îmi apăreau în faţa ochilor, ca tablourile, persane şi evenimente. Lucrurile începeau să fie din ce în ce mai clare. Mi-am amintit că, ultima oară, pornisem într-o călătorie îndepărtată; fusesem la Stambul, la Adrianopol, voiam să merg spre patrie, iar pe drum fusesem ucis într-o colibă de piatră de pe o culme din Tokatschyk Dagh. Apoi, ucigaşii îmi legaseră leşul şi îl aruncaseră în culcuşul unde stătuse mai înainte cerşetorul, apoi se aşezaseră în jurul vetrei şi aprinseseră un foc deasupra căruia se prăje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sem şi trecusem prin asta în mod conştient. Auzisem chiar vocile criminalilor, da le mai auzeam încă, în vreme ce mă lăsam în jos pe pământ, mai clar, tot mai clar, cu cât mă apropiam mai mult şi minune! Am coborât prin acoperişul colibei, pe frunzişul culcuşului urât mirositor şi iată, acolo se aflau criminalii, l-am auzit vorbind, am simţit mirosul cărnii pe care o prăjeau pe jăratic. Am vrut să-l şi văd, dar nu puteam deschide ochii şi nici nu mă puteam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adevăr doar spirit? Acolo sus unde fusese mai înainte ceafa, mă ardea şi mă durea înfiorător. Mă simţeam de parcă mai eram încă în posesia acelui cap, dar era de zece, de o sută, de o mie de ori mai mare ca înainte şi adăpostea marea de foc din interiorul pământului pe ale cărui insule vulcanice loveau cu ciocanul milioane de cicl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m simţit doar acest cap, apoi am observa; că mai posedam încă şi corpul, mâinile şi picioarele. Dar de mişcat nu puteam să mişc nici un mădular. Cu foarte mare claritate am auzit fiecare cuvânt care era rostit acolo, în jurul focului. Am auzit chiar şi tropotul mai multor cai. Afară descălecaseră do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grăsanul, a spus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are vocea omului care mă însoţise până aici? Cum de se afla aici? Doar plecas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unul! adăugă o alt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urierul Deselim din Ismi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um cei dinăuntru s-au grăbit să iasă din colibă ca să-i întâmpine cu strigăte de bucurie pe cel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rins pe nătărăul ăla? întrebă o voce uns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această voce: aparţinea grăsanului boiangiu-brutar din Dschnibaschlü. Nu cumva pe mine mă numise nătărău? M-a cuprins furia. Dacă aş putea să pun puţin mâna pe el – ah, deodată am reuşit să-mi strâng pumnul! De ce e în stare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tras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le rostise cerşetorul. Deci glonţul meu nu-l nim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ăp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hiar că era tare! Când neamţul vrea să descrie cât mai lămurit un prost, atunci îl numeşte nătărău. Turcul se foloseşte adesea de cuvântul kojundschi, care înseamnă, aproximativ, păstor de oi. Pe mine, însă, vorbitorul m-a considerat atât de prostănac, încât cuvântul kojundschi i s-a părut o onoare pe care n-o meritam, de aceea m-a numit kene, ceea ce înseamnă căp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urnicau mâinile şi am făcut o descoperire: puteam acum să strâng amândoi pumnii. Mă simţeam de parcă nu murisem încă. Cel puţin dorinţa pe care o nutream acum eră foarte pământeană. Ea se referea la activitatea, în nici un caz supranaturală, pe care turcul o exprimă prin trei cuvinte care au acelaşi sens: döjmek, wurmak şi dojak jedimek, dar pe care neamţul o exprimă prin cuvântul amabil „a snopi pe cineva în bătaie”. Capul nu mă mai durea acum atât de tare. Se părea că şi dimensiunea lui se micşo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colibă, răspunse cerşe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egat? întrebă omul care mă numise căpuşă şi a cărui voce n-o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se transformară într-un murmur. Abia după un timp am auzit din nou, clar,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făcătorii intrară în colibă şi cerşeto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mi se aşeză pe faţă şi rămase acolo un timp, cercetându-mă. Mirosea a smoală de cizmărie şi lapte 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ierdusem simţul mirosului. Deci nu eram mort. Apoi posesorul mâin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e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pulsul, l-am auzit spunând pe brutarul cel gras. Mâna care mirosea a smoală şi lapte alunecă de pe fată în jos şi mă apucă de încheietură. Arătătorul se aşeza, cercetător pe partea de sus a încheieturii, acolo unde abia dacă se simte pulsul. După o pauză, în care toată lumea aştepta încordată, om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pu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a clipă am simţit mâna pe inimă. Părea că nu era necesar să fie deschis vreun nasture. Jacheta şi vesta erau deja deschise? Sau oamenii aceştia buni mi scăpaseră deja de aceste obiecte de îmbrăcăminte? Aş fi dorit să mă pot convinge, dar nu puteam să deschid ochii şi chiar dacă aş fi putut, nici nu mi-ar fi trecut acum prin cap să dau vreun semn de viaţă. Mâna stătu doar o clipă pe inimă, apoi alunecă spre stomac şi rămase acolo. După aceea, oracol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lui nu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 mort, se auzi în jurul ce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omorât? întrebă omul a cărui voce n-o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un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ocnit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puse asta cu o satisfacţie care m-a făcut să am convingerea liniştitoare că sângele meu se afla în mişcare. L-am simţit urcând până la tâmple. Cel al cărui sânge circulă prin vene, acela nu poate fi mort. Înseamnă că trăiam. Zăceam într-adevăr pe mormanul de frunziş şi fusesem doar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tarul cel gras părea să fie totuşi îngrijorat. Nu voia să lase nimic necercetat, pentru a se convinge că într-adevăr murisem; de ace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cineva se apleacă peste mine. Apoi, un nas se frecă de nasul meu. Mi-a duhnit a usturoi, tutun şi ouă stricate; apoi respectiv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ndepăr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uncă mă eliberă în sfârşit de teama că s-ar putea simţi vreun semn de viaţă în mine. Dar, oare, n-ar fi fost mai bine dacă haimanalele şi-ar fi dat seama că nu sunt mort? Nu eram stăpân pe membrele mele şi de aceea eram în pericol de a fi îngropat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prinse teama. Am simţit întâi că îngheţ şi apoi că mă ia eu călduri. Am început să transpir. Oamenii se aşezaseră în jurul focului şi tăceau. Poate erau ocupaţi cu carnea, al cărei miros ajungea pân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mea era fără speranţă. Lovitura dată cu patul puştii mă nimerise în ceafă. Asta avusese un efect paralizant. Nu sunt doctor şi nu ştiu să apreciez consecinţele unei astfel de lovituri puternice. Auzeam şi simţeam mirosul, probabil că şi vedeam şi aveam şi simţul gustului, dar nervii motorii nu funcţionau, îşi vor relua oare activitatea şi încă atât de rapid cât era necesar în starea mea? Şi chiar dacă lucrurile ar fi stat aşa, având în vedere structura robustă a corpului meu, aveam totuşi o slabă nădejde să scap de această soartă. Da, dacă tovarăşii mei de drum s-ar fi aflat pe aici, prin apropiere! Dacă măcar bravul meu Halef ar fi avut vreo presimţire despre pericolul de moarte în care mă aflam! Am fost cuprins de un sentiment; e care nu puteam să-l definesc: nu ştiam dacă să-l numesc: furie sau deznădejde. Poate că prima variantă era corectă, căci am ştiut mereu că Dumnezeu, chiar şi în ceasul al doisprezecelea, te mai poate încă aj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 pumnii şi am împins afară aerul din plămâni, ca şi cum aş fi vrut să mă sufoc de bunăvoie. Mi-am încordat toate fibrele şi deodată, mi-a trecut aşa ceva ca un impuls prin tot corpul: puteam să-mi mişc braţele, picioarele, grumazul şi – slavă Domnului – chiar şi pleoapele. Ce-i drept, m-am ferit, cât am putut, să nu se observe nimic; dar, unul după altul, mi-am verificat toate părţile corpului. N-a fost uşor; capul parcă mi-era zdrobit. A trebuit să-mi încordez puterile pentru a putea gândi logic, iar mădularele le simţeam de parcă erau de plumb. Speram, totuşi, în condiţiile date, să mă pot ridica şi să mă pot apăra într-o oarecare măsură. Poate paralizia ceda ceva mai repede decât dădea acum impresia. şi apoi, aveam mare încredere în influenţa pe care o voinţă puternică o poate exercita, într-un anumit moment, asupra unui corp ce nu mai răspunde la comenzi. Cel puţin, eram sigur că n-o să mă las să fiu îngropat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m rămas întins cât eram de lung şi am tras cu coada ochiului spre focul care ardea pe piatră. Se aflau acolo opt bărbaţi care desfăceau cu cuţitele carnea de pe oasele unei oi şi o mestecau între dinţi, băgând în gură bucăţi mari. Printre ei se aflau şi brutarul cel gras, serviabilul cerşetor şi respectabilul domn X, care se oferise să mă conducă până la Kaba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deci, se exprimase brutarul, atunci când jurase că ne vom revedea! Desigur, nu-i trecuse prin cap că voi fi ucis. Aşteaptă tu, colos de cărnuri, sper c-am să-ţi pot dovedi „în mod convingător” că mai trăiesc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grozava mea călăuză ştiuse să se prefacă de minune! De ce oare privise cu atâta îngrijorare printre copaci? Ah, acum se făcu lumină în mintea mea! Pe când mă aflam în spatele casei boiangiului, calfa plecase călare. Fusese trimis de stăpânul lui să-i adune pe gentlemenii prezenţi aici şi să-l vestească pe cerşetor de venirea mea. Călăuza mă aşteptase pe câmp şi apoi se temuse că ne-am fi putut întâlni cu mesagerul sau cu vreunul din domnii aceştia curăţei; caz în care, aş fi putut să devin suspicios. Boiangiul-brutar îmi încredinţase comisionul pentru cerşetor, doar pentru că-şi făcuse acest calcul viclean. Aşa stăteau lucrurile şi nu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se afla aici, împreună cu armurierul şi negustorul de cafea din Ismilan. Îl aşteptase pe acesta să vină azi sau mâine, iar cumnatul lui Schut sosise exact la momentul potrivit pentru ca, prin acest atac neaşteptat asupra mea, să-l scape din pericolu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 fi putut să scap de bandiţi? Opt contra unu! Iar acesta mai era şi legat şi paralizat! Aşa-zisa fereastră era prea mică; nici un om nu putea ieşi pe acolo. Într-un colţ se aflau armele mele. Îmi fuseseră luate, împreună cu tot ceea ce mai aveam. Zăceam, în cămaşă şi pantaloni, pe grămada de frun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început să verific cu atenţie legăturile. Erau făcute din curele şi erau bine strânse. Nu era nimic de făcut. Chiar cu eforturi mai mari, n-aş fi reuşit decât să-mi tai pielea. Îmi storceam creierii să găsesc o cale de salvare – degeaba! Aveam o singură speranţă şi nici aceasta nu valora prea mult: trebuia să fac pe mortul. Criminalii m-ar fi dus, în orice caz, în pădure, să mă îngroape. Poate le venea ideea să-şi recupereze curelele, care nu prea erau de valoare, dar totuşi erau bune. Atunci aş fi avut membrele libere. Poate că bandiţii nu m-ar fi băgat în groapă îmbrăcat şi atunci, ca să mă dezbrace, ar fi trebuit să desfacă legăturile. Atunci, cel puţin, aveam speranţa ca şi dacă n-aş fi reuşit să scap, nu mi-aş fi încheiat existenţa pe acest pământ fără să opun rezistenţă. Nu-mi rămânea altceva de făcut decât să aştept răbdător, să văd ce se va întâmpla. Doar oamenii aceştia n-or să tacă veşnic. O discuţie între ei ar putea să-mi ofere vreun indiciu de care să prof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omul a cărui voce îmi era necunoscută şi pe care îl luasem drept armurierul din Ismilan aruncă jos ultimul os. Îşi şterse cuţitul de pantaloni, îl băgă la brâu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am mâncat, putem să stăm de vorbă. Am să plătesc batalul. Cât a co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âse cerşetorul. L-am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Ziua începe fără cheltuieli. Venisem să vă propun o treabă bine plătită şi între timp, voi aţi săvârşit alta care, probabil, este şi mai avantajoasă, încă nu ştiu exact cum s-au întâmplat lucrurile. Tocmai sosisem la Boschak, dar el se pregătea să plece, aşa că am pornit în viteză călare, împreună şi pe drum n-am putut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în viaţa mea n-am călărit aşa! se plânse grăsanul. Simţeam că-mi dau du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l-ai dat, prietene! Dar nu puteai să porneşti mai din timp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decât un animal de călărie şi mesagerul care plecase cu el s-a întors atât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ine este străi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reştin din ţara francilor, răspunse Bosch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i distrugă sufletul, aşa cum noi i-am ucis trupul! Cum de-a veni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lnit cu nevasta mea pe drum şi a întrebat de mine. Ne cunoştea toate secretele şi voia să mă predea autorităţilor, ca să fiu pedepsit, dacă nu i-o dădeam pe fiica mea de nevastă libr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îi, aparţine lui Mosklan, aliatul nostru, spuse Deselim. Cine i-a încredinţat secretele noastre acestui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 vrut să-mi spună nimic despre asta. Mi-a vorbit de Mosklan, de Schut, de toţi şi toate; cunoştea şi ascunzătoarea noastră de pe câmp şi m-a silit, sub ameninţare, să-mi dau consimţ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ţi ţii promisiune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unui credincios, îmi ţin cuvântul; dar el e creştin. Mergeţi la Stambul şi staţi de vorbă cu necredincioşii. Există acolo mulţi creştini care afirmă ca nimeni nu trebuie să-şi ţină cuvântul dacă, în timp ce a făcut promisiunea, şi-a propus în secret să-l încalce. De ce să nu-i fac şi eu unui creştin ceea ce-şi fac ei între ei şi-i învaţă ş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imis, deci, în secret, pe servitorul meu la Saban şi la prietenii care se află aici, să le spună ce aveam de făcut. Saban trebuia să se prefacă bolnav. Murad l-a aşteptat pe străin, pentru a-l aduce aici, iar ceilalţi s-au ascuns după copacii groşi, pentru ca apoi să năvălească peste el în colibă. Asta-i tot ce ştiu. Restul să-ţi povestească Saban sau Mu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ban, cum a mers după aceea? întrebă armur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foarte uşor, răspunse cerşetorul. Străinul a venit cu Murad, care s-a prefăcut că vrea să-şi continue drumul. S-a oprit aici şi a descălecat. Eu l-am observat prin fereastră şi m-am întins repede în culcuş. Străinul a intrat şi mi-a adus ceea ce-i dăduse brutarul pentru mine – Vinul mi-l dai înapoi! îi aruncă grăsanul. Ţi l-am trimis doar aşa de formă şi n-am decât o sticlă. Pâinea poţi s-o păs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trimis vin? întrebă cel din Ismilan. N-ai să-l primeşt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să-l b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l beţi? Noi suntem dreptcredincioşi şi Profetul a interzis v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 interzis. A spus doar: „Tot ceea ce te îmbată este blestemat”. Dar n-o să ne îmbătăm doar din stic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roprie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e care spusese aceasta demonstra că grăsanul avea intenţia fermă să-şi salveze vinul. Atunci, cerşetorul observ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certaţi pentru poruncile Profetului. Vinul nu poate fi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bru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fost deja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ban, ce-ţi trece prin cap? Cine ţi-a dat dreptul să faci asta? strigă Bosch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însuţi. Doar mi l-ai trimis mie. L-am împărţit cu tovarăşii mei. Dacă ai fi venit mai devreme, ai fi putut să bei şi tu. Uite sticla acolo. Ia-o şi miroase un parfum pe care sufletul tău nu l-a simţi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te ia, ticălosule şi pungaşule! Niciodată în viaţa ta n-ai să mai primeşti vreun dar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nevoie, chiar dacă trec drept cerşetor. Ştii la fel de bine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eu cearta! porunci armurierul. Povesteşte mai departe, Sa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numit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trebuia să creadă că dorm. S-a apropiat şi m-a salutat cu o voce atât de tare, încât m-am prefăcut că m-am trezit. M-a întrebat dacă mă numesc Saban şi dacă-l cunosc pe boiangiul Boschak, care îmi trimite un dar. A îngenuncheat lângă mine, ca să deschidă pachetul care conţinea darul de la Boschak. Atunci i-am văzut pe tovarăşii noştri care intraseră pe furiş. Imediat m-am agăţat de străin şi l-am tras jos lângă mine, apoi a primit acea lovitură cu patul puştii care l-a răpus pe loc. L-am dezbrăcat şi acum putem să împărţim între noi tot ceea c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împărţim, asta mai rămâne de văzut. Ce obiecte ave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u înşirat pe toate. N-a fost uitat nimic, nici cel mai mic fleac. Chiar şi acele cu gămălie, din care aveam la mine un pacheţel, au fost enumerate. Pentru acest ţinut ele erau aproape o raritate şi de aceea erau o achiziţie d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văd, deschizând foarte uşor pleoapele, ea armurierul din Ismilan privea cu atenţie la ucigaşul meu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stfel de armă nu valorează doar zece parale, spuse el. Cine poate s-o poarte? Este grea cât cinci flinte turceşti la un loc. Este o armă de foc veche de acum două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bărbat nu ţinuse niciodată până acum o astfel de armă în mână. Şi mai nedumerit a fost atunci când i-a fost adusă flinta Henry. Deselim a întors-o pe toate părţile, a pipăit-o un timp, de jur împrejur şi apoi, cu un zâmbet dispreţuitor, şi-a exprimat părerea de exp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acesta trebuie c-a avut gărgăuni în cap. Arma asta nu-i nimic altceva decât o jucărie pentru băieţi. Nu poate fi încărcată, deci nu se poate trage eu ea. Aici e partea unde stă ţeava şi acolo e patul puştii, iar între ele o ghiulea de fier cu mai multe găuri. Oare la ce foloseşte această ghiulea? Ca să pui gloanţele în ea? Dar nu se poate răsuci. Dar undo-i cocoşul? Trăgaciul nu poate fi mişcat. Dacă omul ar fi viu, i-aş cere să tragă un foc. N-ar putea şi i-ar fi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examinat fiecare obiect şi s-au exprimat unele păreri care m-ar fi făcut să râd, dacă acest lucru s-ar fi potrivit cu starea în care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Ismilan tocmai voia să se ridice ca să meargă să-mi studieze calul, când am auzit tropot de cal. L-au auzit şi ceilalţi, iar cerşetorul s-a dus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ine? întrebă cel din Ismi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răspunse cel întrebat. Un omuleţ pe care nu l-am mai văz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ceea, am auzit şi sal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ua să-ţi fie binecuv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ta norocoasă!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ător care vine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e unde vii? se interesă, în continuare, Sa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ssem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rei să me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Gümürdschina, dacă-mi per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politicos, dar n-ai nevoie de permisiun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oliticos, pentru că aş vrea să fii şi tu la fel. Aş vrea să-ţi adresez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şi mort de foame. Îmi permiţi să mă odihnesc şi să mănânc în colib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ţi dau de mâncare; sunt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la mine pâine şi carne şi am să-ţi dau şi ţie. Ajunge pentru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încordat să aud ce va răspunde cerşetorul. Vă puteţi imagina entuziasmul care mă cuprinsese: recunoscusem imediat vocea străinului; era cea a micului şi bravului meu hagiu Halef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de fusese în timpul nopţii? Cum de ajunsese aici? Cum aflase că trebuia să vină să mă caute în această direcţie? Astfel de întrebări şi altele asemănătoare îmi umblau prin cap. În orice caz, Halef trebuie să fi presupus că descălecasem aici, căci îmi văzuse calul aşteptând afară şi tot aşa, trebuie să-şi fi dat seama că fusesem tratat cu duşmănie. Căci, cerşetorul avea în mână pumnalul meu. Era uşor de tras concluzia că fusesem dez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eam pentru prietenul meu şi totuşi în suflet îmi coborî parcă un sentiment de siguranţă. Halef n-ar fi ezitat sub nici o formă să-şi rişte viaţ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urierul din Ismilan se ridicase. Îl dădu într-o parte pe cerşetor, se aşeză în uşă, îl cercetă cu privirea pe Halef şi spuse,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d, străinule! Porţi kopt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unoşti acest semn?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şi eu îl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um văd talismanul. Suntem, dec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i acest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un secret se dă aşa uşor în vil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escalecă şi fii bine venit, deşi vei intra într-o casă îndol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ine ţineţi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rudă a stăpânului acestei colibe. A murit de scurt timp, l-a lovit damblaua. Leşul său zace acolo în colţ, iar noi ne-am adunat să rostim rugăc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i dea bucuriile parad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Halef descălecă. Apoi l-am auzit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l frumos! Al cu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răspunse armur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invidiat. Calul acesta se trage precis din iapa profetului, care a fost de faţă în noaptea când i s-au înfăţişat poruncile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a păşit înăuntru, i-a salutat pe ceilalţi şi a aruncat o privire spre colţul unde mă aflu. L-am văzut ducându-şi mana la cingătoare. Din fericire, însă, avea destulă stăpânire de sine, pentru a nu se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ortul? întrebă el, arătând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i fac ono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vru să se apropie de mine. Atunci cerşetorul îl p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se odihnească. Deja am rostit rugăciuni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ripostă Halef. Sunt dreptcredincios şi urmez poruncile din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putu să se apropie acum nestingherit şi îngenunche lângă mine, ca şi cum s-ar fi rugat, stând cu spatele la ceilalţi. L-am auzit scrâşnind din dinţi. Pentru că eram convins că privirile tuturor celor prezenţi erau acum îndreptate spre noi mi-am ţinut gura închisă şi am şoptit doar foarte încet, aşa încât să nu mă audă decât – Halef,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ăsuflat o dată adânc, adânc de tot, de parca o mare greutate i se luase de pe piept, dar a mai rămas un timp îngenuncheat, apoi s-a ridicat, rămânând însă în picioare, lângă mine şi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ul acesta est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eranjează asta? l-a întrebat armur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 se leagă nici măcar leşul unui duşman. Un mort nu mai poate face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a trebuit să-l legăm pe sărmanul om. Când l-a lovit damblaua, a început să se zbuciume ca un nebun. Alerga furios de colo-colo, lovea şi împungea în jurul său, aşa că ne era viaţa în pericol din prici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prietenul vostru o mort. De ce nu-l dez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profanarea unui răposat, în felul acesta, sufletul lui nu poate plec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că te spurci, dacă atingi un 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tingeţi leşul. Tăiaţi legăturile cu un cuţit şi apucaţi-le cu un şervet. Vreţi să fac eu asta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preocupat de sufl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de al meu. Sunt adept al învăţăturilor şi poruncilor lui Merdifah şi îmi fac doar datoria de drept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coase cuţitul. Două tăieturi şi mâinile şi picioarele îmi erau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el. Acum mi-am eliberat sufletul şi pot mânc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ieşi afară la calul său. Bărbaţii vorbiră între ei în şoaptă până ce se întoarse şi se aşeză lângă ei, cu pâinea şi eu car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ea mult, dar o să împăr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doar tu. Noi suntem sătui, spuse cel din Ismilan. Între timp, poţi să ne spui cine eşti şi de ce mergi la Gümürdsc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dar eu sunt musafirul şi ar trebui mai întâi să aflu în casa cui mă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ntre prieteni buni. Cred că ţi-ai dat seama după kopt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un la îndoială acest lucru. Nici n-ar fi bine pentru voi să nu-mi fiţ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periculos să mă aveţi drept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râse armurierul. Eşti chiar aşa un om periculos şi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grav,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şti un căpcă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iciodată nu mi-a fost teamă de un duşman, însă, pentru, că voi îmi sunteţi prieteni, nu trebuie să vă fie team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 fost un hohot de râs şi unul dintre ei l-a asig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 nici un caz n-o să ne fie fric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neţi-mi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ţăran din Kabatsch şi la fel şi ceilalţi de aici.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ia mea este Kurdistanul. Sunt vânător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pauză. Apoi izbucniră toţi în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âdeţi? întrebă, foarte serios, Halef. Este pentru a doua oară când râdeţi în hohote. În apropierea unui mort se cuvine ca adevăraţii credincioşi să fie cât se poate de s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să fie posibil aşa ceva? continuă Deselim discuţia. Tu, vânător de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se, scurt,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aproape un pitic. Ursul te-ar înghiţi cu totul, de îndată ce te-ar vedea, dar, în nici un caz, nu s-ar sătura. E nevoie de zece oameni de dimensiunea ta, ca să-şi potolească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i-ar înghiţi gloanţele, nu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area de urşi este meser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vut două mătuşi pe care le-am iubit foarte mult. Una era sora tatălui meu şi cealaltă sora mamei mele; un urs le-a mâncat pe amândouă. Atunci m-am jurat să mă răzbun pe urşi şi să-i ucid, oriunde i-aş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morât până acum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destul de mulţi. Glonţul meu nu dă niciodată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eşti un bun tră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 Cunosc toate tipurile de arme şi cu toate nimeresc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mi-am dat seama de ce vicleanul Halef se dăduse drept vânător. Încerca să pună mâna, cu orice preţ, pe armele mele. Poate avea chiar intenţia să-i determine pe inamici să-l supună la probă. În acest caz, ar fi trebuit, să-l urmeze cu toţii afară din colibă, iar eu aveam astfel ocazia să mă ri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întrebă armurierul. Chiar cunoşti toate tipurile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şi pe ast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lim arătă spre flinta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luă arma în mână, o privi şi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ste o puşcă cu repetiţie, di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văzut până acum o astfel de armă. Am crezut că e o jucărie, vrei să spui că se poate trage cu ea de mai multe ori, fără s-o înca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şi cinci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spui gogoşi! zâmbi armur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pun adevărul. În America există un armurier renumit. El a inventat această armă. Era un om ciudat şi s-a gândit că, în scurt timp, vor fi stârpite toate animalele sălbatice dacă va construi mai multe astfel de arme. De aceea a păstrat secretul pentru el şi a făcut doar câteva arme ca aceasta. După scurt timp, a murit. Au încercat şi alţii să afle secretul, dar cine reuşea să desfacă arma în bucăţi nu mai ştia s-o facă la loc. Arma a rămas nefolosită. Cei puţini care aveau o astfel de armă, au plecat în sălbăticie şi le-au pierdut. Se pare că arma aceasta, de aici, este singura care a mai rămas. Se numeşte flintă Henry şi aş vrea să ştiu cum a ajuns în mâin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rat-o de la Stambul, de la un american explică armur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înţelept din partea lui s-o vândă. Ghiuleaua asta de aici, din spatele ţevii, adăposteşte gloanţele. Se mişcă singură, după fiecare foc tras, aşa încât gaura în care se află glonţul se aşează în dreptul ţevii. Vreţi să vă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at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însă, că americanul ţi-a vândut arma, fără să-ţi explice cum s-o folo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să-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înţeleg, ce fel de om eşti? Te-ai născut în Arkilik, acolo unde încălţările n-au tălpi, căruţele n-au roţi şi oalele n-au fund? Veniţi afară cu mine! Am să vă arăt cum se trage cu ar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ci, în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ătaţi-mi o ţintă şi am s-o lovesc de zece ori, una după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părăsi coliba şi bandiţii îl urmară. Erau atât de preocupaţi de arma aceea, încât uitaser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ce să trag? l-am auzit pe Halef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în cioara care stă acolo pe ra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se prăbuşească moartă, iar eu vreau să trag mai multe împuşcături într-o singură ţintă. Să mergem de cealaltă parte. Am să trag în colibă. Vedeţi bucata aceea de şindrilă, de sus, pe care vântul aproape că a rupt-o? Este o ţintă bună. Am să trag de zec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îndepărtându-se. Halef îi ademenise pe duşmanii noştri cât mai departe de colibă, ca să-mi fie mai uşor să-mi duc planul la îndeplinire. Se aflau acolo straiele mele, cuţitul, gloanţele, ceasul, portofelul, punga cu bani, toate la un loc, aşezate frumos, iar carabina era agăţată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în sus şi mi-am întins bine oasele. Parcă aveam plumb în mădulare; le simţeam grele şi inflexibile, dar puteam să le mişc. Capul mă durea foarte tare şi când am atins cu mâna locul dureros, am simţit o umflătură mare. Dar n-aveam timp de asta acum. M-am îmbrăcat cât am putut de repede, am băgat totul în buzunare şi am apucat ucigaşul de urşi. Sigur, am avut nevoie de mai mult timp decât de obicei, dar Halef trăgea cu pauze mari, aşa încât deja la a cincea împuşcătură eram gata. De, câte ori trăsese, auzisem strigătele de entuziasm ale spectatorilor lui uimiţi. Stăteam acum în mijlocul odăii şi puteam să-l observ prin deschizătura ferestrei pe micuţul trăgător. Tocmai trăsese cea de-a şasea împuşcătură. Am văzut eu claritate că privirea sa nu era îndreptată spre bucata de şindrilă, că spre fereastră. Oare hagiul aştepta să primească vreun semn de la mine? M-am apropiat repede de fereastră şi am scos mâna, doar două secunde, dar a văzut-o. A dat din cap şi s-a întors spre spectato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 înţeleg ce spunea Halef, dar am văzut că-şi pusese arma pe umăr şi se îndrepta spre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împuşcături, zece! l-am auzit strigând pe armurier. N-ai tras decât de şas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răspuns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se atât de mult, încât puteam auzi c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doar, că am lovit de fiecare dată ţinta. Nu trebuie să prăpădim gloanţele, căci s-ar putea să am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i le trag vouă în cap, nemer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opri şi îndreptă flinta spre ei: sosise momentul acţiunii. Micuţul viteaz nu dădea nici un semn de îngrijorare sau teamă. Criminalii îşi lăsaseră armele în colibă şi nu puteau să se împotrivească decât folosind cuţitele. Au rămas buimăciţi – atât de cuvintele lui, cât şi de poziţia pe care o luase împotriva lor. Chiar credeau că e vorba de o glumă, căci Deselim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e noi vrei să ne împuşti, micuţule? Dacă îţi arde de glumă, găseşte ceva mai bun de făcut! Eşti un trăgător foarte bun. Dar n-ai să îndrăzneşti să tragi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şi vârî un deget în gură şi scoase un fluierat ascuţit.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ă? Dar cine v-a spus că-mi arde de glumă? Ia uitaţi-vă în partea cealaltă. Sunt două persoane acolo care vor să vă arate ce serioasă-i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arătă spre marginea luminişului. M-am uitat şi eu în direcţia aceea. Se aflau acolo, la o oarecare depărtare unul de altul, Osco, muntenegreanul şi Omar Ben Sadek, fiul călăuzei din Schott el Dscherid, care stăteau cu armele lipite de obraz, pregătiţi să tragă. Se ascunseseră, iar fluieratul lui Halef fusese un semn pentru ei, să-şi facă apariţia de după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reverse nenorocirea asupra lor! exclamă involuntar cel din Ismilan. Cine-s oamenii aceştia? Ce vor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leşul care zace acolo,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interesează pe ei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interesează foarte mult. Mortul nu-i o rudă a acestui cerşetor, ci prietenul şi conducătorul nostru. L-aţi ucis şi am venit să vă plătim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luaţi prin surprindere puseră mâna pe cuţite. Dar Halef îi amen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cuţitele, nu vă ajută la nimic. Mai am încă nouăsprezece gloanţe în arma asta şi la primul foc pe care îl trag, vor trage şi cei doi de acolo. O să fiţi nişte leşuri, înainte chiar de a vă apropia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rostise aceste cuvinte atât de hotărât, încât oamenii se convinseseră de seriozitatea situaţiei. Se aflau la distanţă de numai zece, cincisprezece paşi de el. Ţinea ţeava puştii îndreptată spre ei. Dacă sar fi aruncat asupra lui, n-ar fi putut să-l nimerească decât pe unul, dar niciunul dintre ei nu dorea să fie acela nimerit. Se uitară înverşunaţi şi confuzi unii la alţii. Apoi Deselim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omul acela pe care-l numeşti prietenul şi conducăto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şi mai bun trăgător şi vânător decât mine. Este invulnerabil şi chiar şi atunci când este ucis, sufletul i se întoarce rapid înapoi în trup. Dacă nu credeţi, priviţi spre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manalele se răsuciră. Stăteam acum, în dreptul intrării, cu arma ridicată. Osco şi Omar strigar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cum, că sunteţi pierduţi, dacă încercaţi să opuneţi rezistenţă? continu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avea armele! bubui armur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e-aveţi. Şi chiar dacă le-aţi avea, nu v-ar ajuta la nimic. Sunteţi în puterea noastră. Dacă vă predaţi de bunăvoie, o să fim milostivi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te porţi duşmănos cu noi, când ai şi tu kopt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tentat la viaţa tovarăşului meu. Faptul că posed koptscha poate fi o garanţie pentru voi că veţi fi trataţi cu indulgenţă, dacă vă predaţi. Intraţi în colibă. O să continuăm acolo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lim lăsă să-i alunece privirea dincolo de clădire. Mi s-a părut că observ în ochii lui o străfulgerare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Să intrăm în colibă! Acolo o să se lămurească totul. Eu sunt nevinovat. Când am venit, străinul era deja mort, aşa cum am crezut cu toţii. Intraţi! Haideţi,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urierul îşi împingea înăuntru camarazii. Halef lăsă jos flinta, iar eu m-am tras repede înapoi pentru a aduna armele duşmanilor noştri. Le-am strâns la un loc şi le-am pus într-u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mă ocupam de arme, i-am văzut intrând, în frunte cu grasul boiangiu-brutar, care avea o figură de condamnat la moarte. Tocmai eram pe punctul de a lua focoasele de la ultimele arme, când am auzit un strigăt. Afară au răsunat două împuşcături; gloanţele s-au izbit de pereţi şi în acelaşi timp, l-am auzit pe Halef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idi, afară, afară! Am dat să ies repede, dar atunci strigă şi Murad, cel care fusese călăuz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l lăsaţi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manalele mi s-au pus în oale. Eu, însă, l-am lovit pe unul dintre ei cu ţeava ucigaşului de urşi, încât acesta se împletici de durere şi se prăbuşi, i-am tras următorului un pumn în faţă şi am sărit apoi afară. Totul nu durase mai mult de trei secunde, dar armurierul se afla deja dincolo de luminiş, călare pe armăsarul meu şi fluturând în mână flinta mea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lim îi smulsese pe neaşteptate flinta din mâna lui Halef, îi trăsese una în cap cu patul armei şi se aruncase fulgerător în spinarea lui Rih al meu. Osco şi Omar văzuseră totul şi trăseseră după el, dar nu-l nime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 am strigat spre ei. Nu lăsaţi pe nimeni să iasă pe uşă! Trageţi în oricine încearcă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măgarul brutarului cel gras, calul lui Halef şi cel al lui Deselim. Cel mai odihnit părea să fie calul armurierului. Am sărit pe el, mi-am înfipt pintenii în burta lui, încât animalul se săltă cu toate cele patru picioare în aer, l-am smucit într-o parte şi am pornit în galop după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acum indiferent ce se va întâmpla în urma mea. Trebuia să-mi recuperez calul! Ţineam în mână ucigaşul de urşi şi eram hotărât să-l împuşc pe hoţul de cai, dacă nu aveam altă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Hăit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lim o luase spre Kabatsch. Nu era în raza mea vizuală. Urmele duceau prin pădure. Dacă îl lăsam să câştige un avantaj încă de la început, Rih ar fi fost pierdut pentru mine. Am zorit deci mârţoaga cât am putut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u că aud tropot de cal în faţa mea, dar din cauza copacilor nu vedeam nimic. Trecură aşa aproape cinci minute, timp în care alergam printre copacii rari. După socoteala mea, lăsasem în urmă, în acest scurt timp, aproape cinci kilometri – nu era o iluzie; am auzit într-adevăr tropot de cal înaintea mea. Înaintea mea? Nu, nu putea fi decât din spatele meu. M-am răsucit şi l-am văzut pe Halef care venea după mine, val-vârtej. Se sprijinea în scări şi biciuia atât de tare bietul cal, încât se auzeau până la mine plesni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âkuddâm! Serian, we illâ, ja Rih, bihijs Allah – înainte! Repede, altfel, o Rih, rămâi cu bine! striga Halef în arabă şi acesta era un semn că era deosebit de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părăsit coliba? l-am întrebat, întorcându-mă spre el. Acum vor evada ce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Osco şi Omar! se scuz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 vorbim mai departe. Pădurea se luminase acum şi mai mult şi în sfârşit, am ajuns în câmpul care oferea o privelişte fără nici un obstacol. Ne aflam pe înălţime. Jos, se afla un sat, în orice caz Kabatsch, la o distanţă de jumătate de oră. Din stânga, curgea un pârâu lat, care se unea, în spatele satului, cu râuleţul Soudlii. Deasupra acestui loc se afla un pod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m văzut şi pe armurierul din Ismilan. Galopa mult înaintea noastră. Era imposibil să-l nimerim cu un glonţ. Rih era un alergător extraordinar, care acum doar se juca. Dacă armurierul ar fi fost un călăreţ mai bun ar fi putut să aibă un avans de trei sau chiar cinci ori mai mare. Deselim nu o luase în direcţia satului. Se temea să fie văzut pe-acolo. Se îndrepta, nu înţelegeam de ce, spre pârâu. Chiar credea că va putea să sară peste el? Nu-mi venea să cred. Pârâul avea maluri late, foart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i-am strigat lui Halef. Mână-l spre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umi am luat-o spre sat. Era cea mai dreaptă cale spre pod. Poate reuşeam, totuşi, în ciuda calului prost pe care-l aveam, să ajung acolo înaintea hoţului. Din păcate, animalul meu era prea greoi. M-am lăsat pe el cât de uşor am putut – degeaba! A trebuit să recurg la un act de cruzime: am scos cuţitul şi am înţepat calul în gât, cam un centimetru adâncime. A gemut din greu şi a început să alerge cât de tare putea. Am zburat efectiv spre sat. Dar animalul părea acum că-şi ieşise din fire. Nu mai asculta de comenzi. Se repezi orbeşte înainte, mereu înainte şi pentru că aici nu exista ceva ce se putea numi drum, a trebuit să îndur totul, pentru a evita o prăbuşire care putea deveni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Ismilan călărea în stânga, în partea cealaltă. Se uitase în jur şi-l zărise pe Halef, dar nu şi pe mine. Se înălţa în şa şi ridică flinta furată. Mi-am dat seama că Deselim râdea batjocoritor. Avansul lui faţă de Halef se mări. Din fericire, însă, calul meu gonea acum cu o viteză din ce în ce mai mare spr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m văzuţi de cei din sat. Oamenii stăteau în faţa uşilor. În apropierea primei case se afla un morman lung de pietre. N-am mai avut timp să-l ocolesc şi am sărit peste el. În timpul săriturii, calul a scos un sunet ea un grohăit. Părea că orbise şi dacă l-aş fi lăsat ar fi intrat cu capul direct într-un zid. Nu pierdusem controlul asupra calului, dar nici nu puteam să-l stăpânesc prea bine. Nu puteam decât să mă limitez la evitarea unei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ceam pe lângă prima casă. Se afla acolo o cotigă încărcată cu fructe. O apăsare, o săritură – trecusem peste ea. Spectatorii strigau din toate puterile. Urma o cotitură. Conducând cu greu calul după colţ, am zărit un om care ducea o vacă. M-a văzut, a dat un ţipăt de spaimă, a lăsat animalul în drum şi a sărit într-o parte. Vaca se răsuci de-a curmezişul drumului, în clipa următoare, sărisem deja p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ffendi! am auzit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oana calului l-am auzit pe omul care mă strigase. Era Ali, librarul, care stătea în faţa casei sale. Îşi ţinea gura deschisă şi îşi lovea palmele una de alta. Mă calificase drept un călăreţ prost şi gândea probabil că animalul o luase pur şi simplu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văzut podul. Armurierul din Ismilan nu ajunsese încă. M-am răsucit şi l-am văzut venind în fugă de-a lungul apei, Halef fiind la o distanţă destul de mare de el. Am reuşit să opresc calul şi am pus mâna pe ucigaşul de urşi. Armăsarul avea mai multă valoare pentru mine decât viaţa călăreţului. Dacă hoţul de cai nu renunţa de bunăvoie la prada sa, eram hotărât să trag în el. Numai că trebuia să se mai apropi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zări şi Deselim îi rămase încremenit. Nu putea pricepe cum ajunsesem aici înaintea lui. Apoi, îl răsuci rapid pe Rih spre dreapta. Eu şi Halef aflându-mă unul în faţă şi celălalt în spatele său, fluviul în stânga, nu-i rămânea altceva de făcut decât s-o ia pur şi simplu prin sat. M-am întors într-o clipa, mi-am înţepat din nou calul şi am pornii înapoi, în goana mare. L-am văzut pe hoţ venind din spatele unei case. Avea intenţia să treacă pe lângă casa de vizavi. Patru sau cinci sărituri ale lui Rih al meu şi cal şi călăreţ ar fi dispărut. M-am înălţat, deci, în seara şed, am pus arma la umăr şi am ochit, în plin galop fiind. Dar, rapid, am lăsat din nou arma jos, căci mi-am dat seama că în faţa fugarului se afla un obstacol pe care fie că nu-l văzuse mai înainte, fie că-l subapreciase. Casa pe lângă care vroia să treacă armurierul avea o îngrăditură înaltă. Eu, dacă aş fi fost în locul lui, nu m-aş fi lăsat împiedicat de acel obstacol; dacă nu se poate pe deasupra, se poate prin. El însă avea îndoieli şi cârmi înapoi spre intrarea în sat, pe unde venisem eu. Nu l-am urmat. Scopul meu fusese să-l mân pe fugar spre apă. Acum eram destul de aproape de Deselim ca să-l pot nimeri eu glonţul, dar hoţul de cai era totuşi un om şi trebuia, cel puţin, să încerc să-mi recapăt proprietatea fără jertfa unei vieţ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i-am îndreptat calul chiar spre gardul viu de care se speriase Deselim. Pentru Rih, săritura n-ar fi fost una prea înaltă, mârţoaga, însă, nu putea decât constrânsă să facă acest salt. L-am ridicat cât am putut de sus şi am trecut prin el. Pe locul pe unde trecusem prin gard era o deschizătură. Am trecut prin ea şi apoi, de partea cealaltă a gardului, din nou afară. Calul meu alerga acum, de parcă era posedat de diavol, în spatele satului, în sus şi când am ajuns la aceeaşi înălţime cu prima casă, a apărut în raza vizuală şi armurierul. A găsit drumul barat şi a luat-o atunci spre dreapta, în direcţia pârâului pe care mai înainte voise să-l evite. Mai departe, jos, apăru şi Halef, căruia nu-i rămase altceva de făcut decât să întoarc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eam acum pe fugarul care avea un avans de cincizeci de lungimi de cal. Îşi îndemna calul cu pintenii, lucru cu care armăsarul nu era obişnuit. Rih se cabra şi refuză să mai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h, opreşte, opreşte! am strigat, în speranţa că, auzindu-mi vocea, bravul cal va continua să refuze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să, armurierul din Ismilan îl lovi pe Rih cu patul puştii în cap, aşa încât, nechezând puternic, porni din nou să alerge înainte. Distanţa dintre noi începu să se mărească. Era evident că înfricoşatul călăreţ voia să sară peste pârâu, singurul mijloc: care-i rămăsese să scape. În cazul în care îi reuşea această îndrăzneaţă săritură, armăsarul era pierdut pentru mine, dacă nu trăgeam. Am apucat, deci, din nou, ucigaşul de urşi şi l-am pus la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lergam nebuneşte înainte. În clipa în care armurierul ar fi ajuns în partea cealaltă, aveam de gând să trag. Nu mai avea până la mal decât cinci-patru-trei lungimi de cal. Aducându-şi copitele din spate în faţa celor din faţă, Rih descrise un arc ireproşabil şi sări dincolo. Călăreţul însă pierdu scara de şa, se prăbuşi la pământ şi rămase acolo, zăcând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timp să-mi înfrânez calul; alerga nebuneşte. Avea o educaţie proastă, era agitat şi m-ar fi aruncat în pârâu, putând să-mi rup gâtul şi picioarele. Un strigăt de încurajare din partea mea – făcu săritura, reuşi să treacă dincolo, dar se poticni şi se răsturnă. Ştiusem că dacă săream peste pârâu îmi riscam viaţa. De aceea, încă de când strigasem la cal, pentru a-l încuraja, mi-am tras picioarele din scăriţă, m-am sprijinit cu ambele mâini de greabănul animalului, ţinând de frâu şi m-am aruncat jos de pe spinarea lui, atunci când s-a poticnit. Elanul îmi fusese îngreunat de carabină, m-am rostogolit şi am rămas câteva clipe zăcând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trigă, în spatele meu, micuţul hagiu. Sidi, mai trăieşti sau a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oziţia în care mă aflam, l-am putut vedea. Era foarte aproape de malul pârâului şi voia să-şi îndemne calul să sară. Şi-ar fi putut rupe gâtul. Acest lucru mi-a redat într-o clipă capacitatea de mişcare. Am ridicat braţul, avertiz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colo, Halef! Nu f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ofetului! jubilă hagiul. Sidi al meu îmi spune prost. Asta înseamnă că n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lovit însă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rupt ceva? se interesă e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încet şi m-am întins. Mădularele îmi erau întregi, dar capul îmi vâjâia ca un contrabas, datorită căzăturii de pe cal şi a faptului că mă lovisem de patul armei. Halef descăleca, se căţără pe malul povârnit şi sări peste apă. Pârâul nu era prea lat, doar malurile erau foarte înalte, ceea ce făcea ca săritura cu calul să fie atât d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e Allah! spuse hagiul. A fost o adevărată hăituiala! N-am crezut că-l vom putea ajunge din urmă pe Rih cu caii pe care-i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un călăreţ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mul acesta şedea pe cal ca maimuţa pe cămilă, aşa cum am văzut la Stambul, la un om care avea şi un urs. Iată-l acolo pe Rih. Mă duc să-l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era liniştit şi se desfăta păscând fire de iarbă. Nu părea să fi făcut nici un efort, pe când calul armurierului din Ismilan, pe care îl călărisem eu, era atât de obosit, încât i se zbăteau până şi coastele. Se ridicase şi el şi se vedea că nu păţ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nimalul acolo! i-am răspuns. Mai întâi trebuie să ne uităm după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r fi să-şi fi frânt gâtul! spuse, mânios, ha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i dorim aşa ceva, l-am potol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 un hoţ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totuşi un om. Nu mişcă. Şi-a pierdut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numai conştiinţa, poate l-a părăsit ş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jehenna14 să i se ducă! bombăni Halef, neîndu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enuncheat lângă Deselim şi l-am cer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cumva unde i s-a vârât sufletul? întrebă micu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de la el. Probabil că şi-a frânt grumazul. Fie ca Allah să-l judece cu milos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el singur e vinovat şi de acum înainte n-o să mai fure nici un cal şi în nici un caz armăsarul tău! mormăi micul h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apropie şi arătă spre obiectul de îmbrăcăminte pe care armurierul îl purt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koptscha aia pentru tin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mă gândisem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o un lucru important. Cine ştie dacă aş fi putut să te salvez, dacă nu ţineam la mine talis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î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rizonierul fier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i fost la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am să-ţi povestesc mai târziu. Acum avem altceva de făcut. Uite, vin nişt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suflare a satului părea să se fi grăbit să vină la pârâu. Bărbaţi, femei, copii stăteau în număr mare la mal şi discutau cu voce tare. Un asemenea eveniment deosebit le captase întreag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ei se căţărară pe povârniş şi săriră peste apă. Primul era Ali, lib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effendi? întrebă el. De ce l-aţi urmărit pe călăreţ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băgat de seamă al cui cal îl căl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tău. Te-ai luat la întrecere cu el sau a vrut să-l cumpere de la line şi l-a pus întâi la încercare, să vadă cât de repede al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in două. Mi-a furat anim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ffendi, nu mai ştiu ce să cred. Doar tu nu ştiai să căl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um nu călăresc altfel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Călăreşti ca un instructor de cavalerie al sultanului. Nimeni n-ar fi îndrăznit să facă o asemenea săritură cu ca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ate că am învăţat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ăcălit şi ţi-ai râs de mine. Mai întâi stăteai pe cal ca un băieţel, iar acum, când te-am văzut sărind peste pârâu, am fost sigur c-o să-ţi frângi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las pentru alţii, de exemplu pentru omul ăst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spre cel din Ismi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 trebuit să mărturi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ătit scump hoţia pe care a comis-o!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apropie de cel mort, se aplecă spre faţa lui şi strigă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ea lui Dumnezeu! Dar ăsta-i armurierul Deselim din Ismi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şi o cafenea şi am băut şi eu acolo, câteva ceşti de cafea şi am fumat multe l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ra un prieten de-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un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propie şi celălalt bărbat care sărise peste pârâu în urma lui Ali. Privise şi el la faţa mortului. Acum,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hăituit pe omul acesta şi în urma acestui fapt şi-a pierdu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eşti criminalul. Trebuie să te ar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faci asta, interveni librarul. Omul acesta nu se află sub jurisdic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lălalt îşi luă o figură impozan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li, librarul şi trebuie să taci! Eu sunt primarul acestei aşezări şi trebuie să vorbesc. Dar,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mi era adresată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Ţara Nem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tu subordonat unui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bordonat unui împăra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na. Eu sunt împăratul din Kabatsch, sunt deci ceea ce este şi acela. Vino,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ar eşti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i mai întâi ce motive am avut să-l urmăresc p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o fac mâine, de îndată ce o să am timp şi o să pot să mă concen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acum timp, mâine n-o să ma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Dă-i drum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arele satului făcu un semn poruncitor cu braţul în direcţia pârâului. Atunci se apropie de el micul Halef, îi arătă, aşa cum îi era obiceiul, biciul din piele de hipopotam, pe care îl avea la brâu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şti primarul acestui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văzut până acum un asemenea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destul d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simţit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reau să spun următoarele: dacă ai să-i mai adresezi acestui sidi şi effendi, care este prietenul şi tovarăşul meu de drum, încă un singur cuvânt nepoliticos, am să-ţi trag una cu biciul peste faţă, încât ai să-ţi confunzi nasul cu moscheea din Adrianopol pe care a ridicat-o sultanul Murad, Allah să-l binecuvânteze. Crezi cumva că am venit la Kabatsch să ne minunăm de măreţia ta? Crezi cumva că noi ne închipuim că un primar este cel mai grozav om de pe pământ? Am văzut grăjdari ciupiţi de vărsat şi escroci cu nasurile tăiate care erau mai frumoşi şi mai onorabili decât tine. De ce ţi-a dăruit Allah picioare strâmbe şi un neg roşu pe nas? Cumva ca să te distingi de ceilalţi credincioşi? Fereşte-te de mânia mea şi păzeşte-te de furia mea! I-am mai ajutat eu şi pe alţii, cu biciul acesta, să se comport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era mai mult uimit decât speriat. Îl privi pe micuţ din cap până-n picioare,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e,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vrei să faci cunoştinţă cu un nebun, atunci priveşte aici, în apă! Numai un nebun poate avea îndrăzneala să se poarte grosolan cu effendi al meu, puternicul Kara Ben Nem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agiul Halef Omar Aga, ocrotitorul nevinovaţilor, răzbunătorul tuturor nedreptăţilor şi stăpân al stăpânului tuturor primarilor, atâta timp cât soarele strălu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ar că bunul primar nu ştia cum să se mai poarte. Fanfaronada micuţului făcuse impresie. Mi se adres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hiar eşti un asemenea distins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arăt că-s fi aşa? l-am întrebat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i înfăţişarea unui effendi. Dar, totuşi, l-ai ucis pe omul acesta, hăitu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lim este singur vinovat de asta. Mi-a furat calul şi l-am urmărit, ca să mi-l d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murierul din Ismilan fură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crezi ce spune effendi? întrebă Halef şi se apropie şi mai mult de primar, arătându-i semnificativ spre c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ă îndoiesc de spusele lui, se grăbi să răspundă primarul. Dar effendi poate să dovedească faptul că armăsarul este într-adevăr proprie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Halef puse mâna pe bici. Eu, însă, am arătat spre lib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hagiul Ali! El ştie că armăsarul este proprie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e el? Nu te cunoaşte. Doar eşti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giul Ali mă cunoaşte şi m-a văzut călărind pe armă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librarul, căruia îi fusese adresată ultim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marul se înclină adânc: în faţa me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Totuşi, effendi, va trebui să mă î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oar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re jumătate vrei s-o arestezi? Cealaltă nu are timp să meargă cu tine şi va plec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mă privi cu gura căscată. Dar locuitorii care se aflau de cealaltă parte a malului izbucniră într-un hohot de râs. Atunci primarul strigă furios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veţi de râs? Nepricepuţilor, supuşilor, sclavilor! Nu ştiţi că sunt împuternicitul şi reprezentantul sultanului? Am să poruncesc să fiţi bici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mi-se, stăpânul din Kabatsch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faci de râs în faţa oamen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faci tu de râs în faţa mea? Oare nu-i de râs să spui că sunt pe jumătat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inovăţia ta e doar pe jumătate dove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mi am să ţi-o dovedesc în întregime! Vezi cuţitul şi arma asta? Am să-l împuşc sau am să-l tai pe oricare vă încerca să mă împiedice să plec. Şi iată şi o altă dovadă. Ştii să c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citeşte firmanul15 meu care poartă pecetea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documentul. Când primarul văzu pecetea, îşi apăsă mâna pe frunte, gură şi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dreptate: eşti nevinovat şi poţ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l îngropaţi onorabil pe Deselim şi să-i anunţaţi rudele că a murit, ca să poată veni la mormântul lui. Trebuie să ajungă aşa cum se cuvine la strămoşii lui. Dacă aud cumva că nu aţi făcut cum vă poruncesc, am să mă prezint la judecătorul suprem al Rum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ete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 răspunse Halef în locul meu. Kasi Askeri din Rumelia este prietenul şi ruda noastră. Iubita mea nevastă este fiica iubitei sale neveste. Vai de voi, dacă nu, vă su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să-l aducă pe Rih. Primarul, însă, se înclină adânc şi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i dăruiască iubitei neveste a însoţitorului tău o sută de ani şi o mie de copii, nepoţi şi nepoate! Am să fac aşa cum mi-ai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tept de la tine. Să dai calul şi tot ceea ce avea la el mortul, rud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primi totul,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de contrariu, dar puţin mă interesa. Eram bucuros că puteam pleca nestingherit şi am încălecat pe armăsarul pe care fusese cât pe ce să-l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snit din limbă şi el şi făcu saltul peste pârâu. Oamenii se împrăştiară care încotro, ţipând de spaimă. Halef mă urmă pe jos şi apoi încalecă şi el pe cal, când ajunse pe celălalt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vrei să vii la mine în vizită? întrebă lib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du-ne! Vreau să-l salut p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ălăream în frunte, iar populaţia venea în urma noastră, după ce primarul lăsase câţiva paznici lângă cel mort. Când am ajuns la căsuţa librarului, am descălecat şi am intrat. Interiorul colibei era-împărţit în două jumătăţi inegale. În cea mai mare, am văzut în culcuş un bătrân, care ne-a urat bun venit din ochi, fără, însă, să poată vorbi sau să se poată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cesta este effendi acela despre care ţi-am povestit, spuse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bătrân şi l-am salutat prietenos. Mi-a mulţumit cu strălucirea din privire. Culcuşul era curat, iar bătrânul era şi el curat şi bine îngrijit, lucru neobişnuit pe aici. M-am bu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ţelegi ce spun? l-am întrebat pe tatăl lui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 semn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prezint omagiile mele venerabilului tată al unui fiu bun şi să-l fac fericit pe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a căpătat o expresie întrebătoare, de aceea am continuat, expl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e pe Ikbala, cea mai frumoasă fiică din Rumelia. Tatăl ei nu vrea să i-o dea, dar eu am să-l silesc s-o facă. Ali va merge acum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effendi? întrebă, uimit, librarul. Ai vorbit cu Ikb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şi cu mama şi cu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ce au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pus „da” amândoi, dar brutarul a plănuit să trădeze. Am să-ţi povestesc după aceea. Acum, însă, arată-mi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întâi să guşti cev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ar nu avem timp. Trebuie să mă întorc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duse în încăperea mai mică, unde se afla o masă, lucru rar pe aici. Acolo am zărit opera de artă. Îi lipsea cadranul cu cifre. Rotiţele fuseseră cioplite manual, din lemn, o activitate foarte migă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 ce constă măiestria?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arătând spre limbile ceasor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ghicit. Ceasul acesta va arata nu doar orele, ci şi minutele. Ai mâi văzut un astfel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ietul de tine, mai ai mult până să cunoşti adevărata măiestrie! am spus în gând. Dar, cu voce tare,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ă-te la ceasul meu. El arată anul, luna, ziua, ora, minutul şi secu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îmi luă ceasul din mână şi examina, uimit, cad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 întreba şi chiar funcţioneaz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u să-l citesc, spuse, copleşit, ceasornic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mele şi cifrele sunt scrise într-o limbă pe care n-o cunoşti. Dar să asculţi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să asculte bătaia ce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sunet ascuţit şi limpede, Ali se trase speria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16! se miră ceasornicarul din Kabatsch. Ceasul acesta a fost făcut fie de Allah, fie de d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el care l-a făcut a fost un om evlavios din Ţara Nemţească. A făcut ceasul ca pe o operă de artă, dar nu l-a vândut niciodată! Când a murit, la primit moştenitorul său, iar după moartea acestuia, l-am prim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l atunci, să văd cum est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dar la Dschnibaschlü am să-ţi dau voie să te uiţi la el. Acolo o să avem timp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 pleci imedia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întâi, însă, vreau să-mi ţin cuvântul şi să-i scriu tatălui tău un vers care să-i fie ca o consolare pentru sufer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ers din Bibl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Am să-i citesc tatălui meu ce-i vei scrie şi o să se bucure tar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întors cu Ali în încăperea din faţa. Acolo, el se adresă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îţi mai aduci aminte de bătrânul creştin care mi-a scris versul acel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ogul confirm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effendi este şi el creştin şi îţi va scrie şi el un vers. Am să ţi-l cit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upt o foaie din carneţelul meu de notiţe, am scris pe ea şi i-am dat-o libr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ăiesc, trăiesc întru Domnul; dacă mor, mor întru Domnul; de aceea, fie că trăiesc, fie că mor, aparţin Domnului, ci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ului se umeziră. Am şters lacrimile tatălui lui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milostiv, înţelept şi drept, am spus. Ţi-a imobilizat picioarele, pentru ea sufletul tău să comunice şi mai mult cu el. Când spiritul tău despărţit de trup se va întâlni, odată, la podul de trecere spre eternitate, cu cei doi îngeri care judecă faptele răposaţilor, atunci suferinţa ta va atârna mult mai greu în mâinile lor decât toate greşelile pe care le-ai făcut aici, pe pământ. Fie ca splendorile Paradisului să-ţi lumineze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hise ochii şi pe faţa lui plină de cute se aşternu pacea bine venită, după o crâncenă luptă sufletească sfârşită în mod fericit. Nici când am ieşit din colibă, el nu deschisese în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spuse afară, librarul, de ce n-ai scris în limba care se vorbeş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eceptele din Coran n-au fost scrise în noua limbă arabă, am replicat. Dar, acum, adu-ţi calul. Plecăm spre Dschnibaschlü.</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l aşteptam pe Ali, l-aş fi întrebat cu plăcere pe Halef despre aventurile sale, dar am fost înconjurat de o grămadă de oameni care, vorbind cât se poate de tare, emiteau tot felul de păreri cu privire la cele întâmplate şi ne copleşeau cu atenţia lor, încât nici nu putea fi vorba despre o discuţie între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apărut librarul călare şi am pornit la trap pe drumul înapoi, căci nu ştiam nimic de soarta lui Omar şi a lui O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ălăream, am început să-l chestionez pe micuţul h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aşteptat timp îndelungat şi n-aţi venit. V-aţi rătăci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 Am venit exact pe drumul pe care ni l-ai indica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întrerupt vorba şi s-a uitat la mine dintr-o parte, ca să vadă în ce stare sufletească eram, să ştie dacă poate îndrăzni să-mi dea o vest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dispus? se interes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agiule, am replicai doar ca să fac haz pe se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eu a sunat atât de străin, încât s-a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va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să te supăr,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întâmplat o nenorocire, recunoscu Halef şi se uită din nou la mine, di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ultimul? Dar vorbeşte odată! am spus eu, făcând pe mâni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poliţ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rostise aceste cuvinte cu un oftat care, în ciuda tropotului cailor, se auzi foart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m explodat, în arabă şi am spus-o atât de bucuros, încât hagiul se uită la mine cons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el, vădit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o deosebită plăcere; îmi convine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oare te-am înţeles bine? Nu eşti furios că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sunt recunoscător pentru asta şi ţie şi lui, 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l caporal doar ne incomoda şi din cauza lui am fi întârziat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l-ai mai luat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poliţai ne-ar fi putut fi de folos. Dar, pentru că oamenii aceia nici nu ştiau să călărească, iar comandantului lor mai mult îi plăcea să poruncească decât să se supună, e mai bine că am scăpa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i-ai luat o mare greutate de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ălat putina,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confirm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o presimţire: a fugit şi cu calul care era încărcat cu provizi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alul care purta darurile pe care ni le adusese bunul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cuţul făcu o figură de-a dreptul su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l las să plece? întrebă. Ba n-am făcut asta. Am fugit după el o bună bucată de drum. Vroiam să-l prindem. Dar era noapte şi n-am mai văzut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lergat, deci, orbeşte. O, vai! Uite aşa aţi pierdut un timp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e-am întors aproape până la Geren. Poţi să-ţi închipui cât timp am pierdut. Am tunat şi am fulgerat de s-a mirat şi Allah, căci, altfel, sunt un om evlavios. Azi-noapte, însă, eram atât de furios, încât aş fi fost în stare să dobor o mie de căpcăuni dacă mi s-ar fi aşezat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onsolăm! Trebuie să ne gândim la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onsolăm? Sidi, nu te mai recunosc. Ştii care ce daruri ne trimisese prietenul nostru Hu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me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eschis şi m-am uitat! recunoscu mic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fost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Nu vorbi aşa! E foarte avantajos să ştii ce ai primit în dar şi ce duci eu tine. Se afla acolo o prăjitură minunată, mare cât o piatră de moară. Din păcate, fusese deja zdrobită. Apoi mai erau două pături de cal scumpe, în orice caz, una pentru tine şi una pentru mine. Am mai găsit şi câteva năframe de mătase care erau foarte bune de pus pe cap. Tare mi-ar fi plăcut să-i duc una şi lui Hanneh a mea. Acum, însă, am rămas fără ea. O, lumină a dragostei, o soare al speranţei, o trandafir între fi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ea acum din el toată dragostea pentru buna lui Hanneh! Am încercat să-l conso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văicări! Aşa era scris în cartea vieţii: să pierdem prăjitura, păturile şi năframele. Mai există şi în altă parte năframe de mătase şi voi avea grijă să nu te întorci cu mâna goală acasă la cea mai frumoasă dintre fi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Allah! Mă bucur că, cel puţin, am reuşit să salvez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deschis balotul, am găsit şi o pungă din blană de pisică. Era legată cu un şnur şi sigilată, dar era atât de grea şi când am scuturat-o scotea un sunet ca de arginţi, încât am fost sigur că sunt ban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ci pe asta ai luat-o? am zâm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am aici, la brâu. Are atârnată de ea o foaie de pergament pe care scrie: Dostuma Kara Ben Nemsi effendi. Deci, traista îţi o destinată ţie – poftim, i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coase punga de la brâu şi mi-o întinse. Am cântărit-o în mâna. Da, înăuntru se aflau bani. Dostuma înseamnă: „prietenului meu”. Oare să fie vorba de un dar prietenesc? Hm! Am băgat punga în buzunar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deschidem mai târziu. În orice caz, ai fost foarte deştept că ai luat punga la tine. Acum, însă, trebuie să vorbim despre altceva, căci deja am străbătut jumătate din drum. Deci, cum a reuşit caporalul s-o şt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beznă. Am descălecat în faţa unei case, în apropierea căreia se afla o fântână cu cumpănă. Voiam să ne adăpăm caii. Poliţaiul scotea apă. Eu am intrat în casă, pentru a întreba de drum. Osco şi Omar au intrat şi ei cu mine, şi când ne-am reîntors la fântână, caporalul dispăruse, împreună cu mârţoaga sa şi cu calul încărcat cu balot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ţi auzit tropotul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e-am grăbit să fugim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aţi făcut asta! am râ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lergat înapoi, în galop, dar n-am putut să-l mai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igur că poliţaiul a luat-o pe drumul înapoi? S-ar putea să fi fost atât de isteţ, încât s-o apuce pe al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crocul! Prefă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ar a tras caii de-o parte şi a aşteptat să vadă ce faceţi. După aceea, a putut, să plec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asta nu m-am gândit! Să fi fost el chiar atât de deştept? Avea, totuşi, o figură de prostănac! Ce n-aş da să fie acum aici, în faţa mea! Să mă înşele el pe mine, pe mine Hagi Halef Omar Ben Hagi Abul Abbas Ibn Hagi Davud al Gos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biciul de fa brâu şi pocni o dată cu el, de parcă ar fi avut un răufăcător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olează-te! i-am spus şi atunci, când aţi ajuns la Koschikaw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oră după plecarea ta. I-ai spus fierarului cum arătăm. Ne-a recunoscut imediat şi ne-a oprit. De la el am aflat ce s-a întâmplat. Ni l-a arătat pe prizonier. Am aşteptat. Nu mai veneai şi eu am început să mă îngrijorez. Atunci m-am hotărât să vin după tine la Dschnibaschlü. În acelaşi timp mi-a venit o idee care te va buc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in mi-a vorbit despre koptscha. Şi prizonierul purta aşa ceva. Nasturele este un semn de recunoaştere şi putea să-mi fie de folos. L-am luat deci, de la omul acela, care a spus că se numeşte agentul Pimosa şi mi l-am prins la tur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Am văzut deja ce efect a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ai spui iarăşi că sunt un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un exemplu de înţelepciune, am zâm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in când în când, îi las pe poliţai s-o şteargă! Apoi, ajunşi la Dschnibaschlü, am mers direct la brutar. Nu le-am găsit decât pe nevasta şi pe fiica lui. Sidi, când am văzul-o pe cea bătrână, aproape c-am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ufle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schileka şi Ikbala m-au prevenit. Calfa fusese trimisă cu o solie. Apoi venise armurierul din Ismilan şi vorbise cu brutarul despre tine, după care se grăbiseră să plece. Asta ne-a povestit Ikbala. Se temea foarte tare pentru Ali, care călăreşte acum în urma noastră. M-a rugat să mă duc după tine, ceea ce am şi făcut, fără să sta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osit exact la momentul potrivit, drag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răbit. Dar am fost şi precaut. Am auzit un cal nechezând. De aceea, am mers singur înainte. Am văzut luminişul şi coliba şi l-am găsit pe Rih al tău şi alţi câţiva cai. Te aflai, deci, în colibă, printre duşmani. Te făcuseră prizonier. Trei călăreţi le-ar fi atras atenţia inamicilor, pe când unul singur nu li s-ar fi părut periculos. De aceea i-am ascuns pe Osco şi pe Omar printre copaci şi le-am spus ce trebuie să facă. Apoi m-am îndreptat singur spre colibă. De aici înainte, şti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um îmi fac griji pentru cei doi însoţitori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unt nişte vite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unt în minoritate. Duşmanii lor sunt la adăpost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umai la adăpost în colibă, sunt şi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ât timp? Ar putea să tragă, prin fereastră sau pe uşă şi să-i nimerească pe Omar şi pe O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le-ai dat indicaţiile necesare, iar eu, înainte de a te urma, le-am spus să se ascundă după copaci şi să tragă în oricine va încerca să iasă din colibă. Ce vrei să faci cu oam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purtarea lor. Dă pinteni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rarul se ţinuse, modest, în spatele nostru. Când observă că am încheiat discuţia cu Halef, veni lângă min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ot să aflu şi eu ce s-a întâmplat şi de ce trebuie să le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Sper ca, încă astăzi, sa o poţi saluta pe Ikbala, cea mai frumoasă din Rumelia, în prezenţa tatălui ei. Acum, trebuie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junsesem în pădure şi ne apropiam de luminiş. Ne-am înfrânat caii, ca să nu fim auziţi că ne apropiam. Aproape de marginea luminişului am descălecat şi i l-am dat hagiului să mi-l 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în urmă! am poruncit. Vreau întâi să arunc o privire în jur. Dă-mi flinta,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Iat-o, sidi! Să aşteptăm pân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teptaţi, până vă strig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urişat pe lângă copaci, până ce am putut să privesc spre colibă. Caii se aflau în faţa ei. Pe fereastră, afară, erau scoase două ţevi de flinte. Cei din interior îşi luaseră măsuri de apărare a fortăreţei. Din păcate, nu reuşisem să le iau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Împăcarea şi logod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a de asediu, formată din Osco şi Omar, nu se vedea. Cei doi se ascunseseră în spatele unor copaci groşi. Am făcut un ocol, ca să ajung în pădurea de lângă colibă şi acolo i-am găsit pe cei doi, cu armele gata pregătite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cât mai mult posibil de ei, fără să pot fi văzut de dincolo. M-au observat şi ei şi mi-au dat de ştire, prin strigăte înăbuşite, că m-au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 vreunul?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răspuns O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dar nici unii, nici alţii n-am nimerit, fii nu pot să iasă, iar noi nu putem să intrăm.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 până ce ajung lângă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aceia te vor îm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mă strecor prin spate. Acolo nu există nici o fereastră. Deci, nu pot să mă vadă. Halef vine cu mine. Când ajungem dincolo, veniţi şi voi, bineînţeles tot prin spate. O să vedem abia atunci ce avem de făcut. Unde vă sunt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departe, în pădure,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acolo, până încheiem ase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Halef şi i-am spus ce hotărâre am luat. Era de acord şi zâmbi, viclean,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ţevile alea de armă de la fereastră,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acelea n-o să mai fie mult timp atât de cu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crezi? La asta mă gândea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furişăm, le înhăţăm şi le tragem afară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e trebuie-să fac? întrebă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gem lângă colibă, tu aduci caii, dar pe un drum ocolit. Îi legi de copaci, în spatele colibei şi apoi vi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luă caii de frâu, iar noi o cotirăm spre partea din spate a colibei. Ajunserăm cu bine şi apoi am rămas pe loc, trăgând, cu urechea. Era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idi! şopt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ândit de după colţ. Ţevile armelor ieşeau cam un sfert de metru afară. M-am aplecat – am făcut câţiva paşi uşori, cu Halef lângă mine – am apucat, am smucit, am făcut o săritură înapoi; eram din nou amândoi după colţ, ţinând în mână ambele flinte turceşti, cu ţeava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ăuntru nu se auzi, câteva clipe, nimic şi asta probabil din cauză că fuseseră luaţi prin surprindere. Atunci, din partea cealaltă Osco şi Omar începură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erim, aferim – bravo,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se auzi gălăgie şi din interiorul colibei. Am auzit diverse înjurături strigăte de spaimă şi de mirare, întrebări nedumerite; n-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u-te în colţul celălalt, i-am şoptit lui Halef. Aşa o să avem uşă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x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auzit şoapte în interiorul colibei. Mi-am ascuţit auzul şi cred că am auzit rostindu-se „ascunşi sub fereastră”! Bănuiam ce se va întâmpla acum şi am privit spre fereastră, doar cu jumătate de faţă, de după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Şi-au făcut apariţia ţevile duble ale unui pistol. Vroiau să tragă în josul ferestrei. Acest lucru nu era posibil să fie făcut cu o puşcă, de aceea foloseau pistolul. Am apucat de ţeava ucigaşul de urşi şi l-am ridicat cu patul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m văzut ţevile pistolului, apoi închizătorul şi în sfârşit, mâna care ţinea arma. Posesorul acestei mâini era fie curajos, fie nechibzuit; aş fi putut să io retez cu un glonţ. În loc să fac asta, l-am pocnit cu patul puştii, nu prea tare, dar, când am atins mâna, dinăuntru s-a auzit un strigăt sălbatic. Mâna dispăruse, iar pistolul zăcea pe jos, sub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urmărise totul, de la celălalt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sidi! mă, lăudă el, cu voce tare. Prostănacul ăsta o să prefere, pe viitor, să-şi ţină mâna la cingătoare. Am capturat trei arm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ul de urşi! am auzit strigându-s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ocea lui Halef fusese r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el. Ieşiţi afară! Pentru că aici nu sunt urşi, am de gând să vânez arici urât miros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Inamicii stăteau la sfat. Apoi răsună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cela pe care l-aţi prins voi şi încă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într-adevăr pe Osco şi Omor apropiindu-se, iar Ali lega cei trei cai. Prin urmare, Halef spuse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e auzi o nou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Dese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 asta o dată şi vă dau foc la acoperiş, de-o să ardeţi cu toţii. Nu glumesc cu lucruri din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de-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urierul şi-a frânt gâtul. A vrut să sară peste pârâul din Kabatsch, cu calul furat, dar a căzut şi şi-a frânt gâtul. Calul l-am recu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devărat, atunci să-i auzim şi vocea lu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am repli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e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rostise, speriat, aceste cuvinte era brutarul cel gras. Îi cunoşteam vocea uns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m continuat. Vă întreb dacă vreţi să vă pre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fac asta, dar am să fac altceva. Aţi vrut să mă ucideţi, iar acum sunteţi în mâna mea. Sunt creştin şi n-am să mă răzbun pe voi. Trimiteţi-l afară pe Boschak. El să fie mijlocitorul. Am să-i spun lui în ce condiţii renunţ la răzbunare. Dacă nu urmaţi această poruncă, am să trimit unul din oamenii mei la primarul din Dschnibaschlü. El o să vă aresteze şi vă închipuiţi ce-o să urmeze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uziră ş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am auzi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 sa mă ucidă! se opuse grăs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şi la covoarele pe care le-aţi ascuns! i-am avertizat eu. O să le pierdeţi şi pe astea, dacă nu faceţi ce vă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i faci boiangiului? întreb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ar să-i, spun în ce condiţii sunt de acord să vă elib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i faci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mi-l trimiteţi pe boiangiu şi vă comportată liniştiţi, până vorbesc cu el, n-o să ne atingem nici de un fir de păr din capul lui şi va putea să se întoarcă nevătămat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cazi de acor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poate să se întoarcă nestânjenit la voi, ca să vă spună ce am discutat. De fapt, dacă staţi liniştiţi, o să puteţi auzi fiecare cuvânt ce se va rosti. O să vă daţi seama cât sunt de îngăduitor, da, chiar o să vă bucuraţi să faceţi ce vă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ină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grăsanul nu prea voia, căci se auzi un schimb de cuvinte. Între timp, i-am aşezat pe Osco şi pe Omar la cele două colţuri unde ne aflam Halef şi cu mine. Au primit indicaţia ca, la cel mai mic semn de ostilitate, să-şi folosească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vă ierte! l-am auzit zicând pe boiangiu. Trebuie să mă jertfesc pentru voi. Dacă or să mă răpună, să vă îngrijiţi de nevasta şi de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sunau atât de caraghios de jalnic, încât cu greu m-am stăpânit să nu izbucnesc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oschak ieşi din colibă. Mai văzusem oameni care păreau întruchiparea sfielii, a fricii şi a perplexităţii, dar o asemenea imagine pe care o oferea grăsanul nu mai văzusem niciodată până acum. Nu îndrăznea să ridice ochii şi rămase, tremurând, în fa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în partea asta, i-am poruncit. Aceşti doi viteji vor avea grijă, deocamdată, ca tovarăşii tăi să nu întreprindă ceva ostil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stea liniştiţi în colibă! mă a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pre binele tău! N-o să ţi se-ntâmple nimic, dar la cea mai mică abatere din partea lor am să-ţi înfig cuţitul între coaste, l-am ameninţat, arătându-i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iangiul îşi duse imediat ambele mâini la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gândeşte-te că sunt tată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ând m-ai dat pe mâna criminalilor, nu te-ai gândit la familia mea?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hăţat pe grăsan de mână şi l-am tras după colţ. Acolo se aflau Ali ş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strigă Halef. Ce bucată mare şi informă de carne este omul ăsta! Am rămas cu gura căscată şi când l-am văzut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iangiul îl zări pe celălalt şi strigă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i Ali, lib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inerele tău, care se află aici, spre norocul tău, i-am răspuns. Salută-l, aşa cum se obişnuieşte între astfel de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Boschak se va împotrivi, dar l-a salutat scurt pe librar. Apoi, am spus, arătând spr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ză-te Boschak. Putem începe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curcat,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 să mă ridic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cuţul hagiu puse mâna pe biciul său din piele de hipopo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rege al tuturor grăsanilor, am aici un mijloc sigur care te ajută să te aşezi rapid şi să te ridici şi mai rapid. Am uitat să-ţi aducem un d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brutarul se trânti cu zgomot la pământ, ca un sac de făină şi îl impl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biciul la cingătoare! M-am aşeza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sprinten ai fost! Sper ca şi celelalte să ne reuşească tot atât de repede. Sidi, spune-i ce vre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mi! repetă grăsanul, gemând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vreau de la tine să mărturiseşti tot cinstit! i-am explicat. La prima minciună, te trimit înapoi în colibă şi trimit după primar. Sunt un effendi din Occident şi nu e un fleac să atentezi la viaţa unui asemenea om. Ştii ce se va întâmpla cu tine, dacă depun mărt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trimis în faţa judecătorului şi vei fi condamnat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nterveni şi Halef, ameninţător. Vei fi spânzurat cu capul în jos. Apoi vei primi trei sticle mari cu otravă, să le bei, şi în sfârşit, vei fi deca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atât de înfricoşat, încât nici nu-i trecu prin cap să se mai gândească la absurditatea pe care o rostise hagiul. Îi tremurau mâinile şi se bâlb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Doar n-o să face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s-o fac, dacă refuzi să-mi dai consimţământul, am replicat. Acum răspunde-mi! Mi-ai dat consimţământul cu privire la Ali şi Ikbala, doar aşa de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da, adăugă rapid Boschak, când îmi văzu mâna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l-ai trimis pe ajutorul tău să-i adune pe oamenii care sunt acum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u sa m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oruncit să le spun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ofensiv trebuiau să mă f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totuna! Mai departe: covoarele din ascunzătoare se află acolo fără ştirea autor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ascultă! Ar trebui să informez despre atentatul vostru la viaţa mea şi ar trebui să-i spun primarului şi unde se află covoarele. Am să vă iert pentru actele de ostilitate comise împotriva mea, iar covoarele nu mă privesc, pentru că sunt străin de locurile astea. Dar am să-i povestesc librarului despre depozitul de covoare. Poate să facă apoi ce consideră el că este de datoria lui, ca supus al padi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nu-i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 va afla, asta-i sigur. Şi acum depinde de tine, dacă te va considera prietenul sau duşmanul lui. I-ai promis-o pe fiica ta lui Mosklan din Palat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osklan a fost prins. Eu însumi l-am făcut prizonier. Ikbala şi Ali se iubesc. Aştept acum să-ţi ţii promisiunea pe care mi-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schak se scarpină în spatele urechilor cr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o ţin! mârâ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 pe barba prof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voie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u eşt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inerele tău este musulman. Lui să-i juri, nu mie. Hotără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că Mosklan scapă din nou,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micul hagiu la el. Nu vrem să ştim nimic de nemernicul ăla! Nu mai întinde vorba, spune pe scurt ce ai de spus, altfel te plesnesc cu biciul, de-o să mă ţii minte două sute de ani! Vrei sau nu să i-o dai pe fiica ta librarului?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juri lui Ali? continu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arba Profetului şi pe bărbiile tuturor califilor şi credinci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tău. Altfel, nu mai aşteptam nic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cum e bine? mi se adresă cel înspăimântat. Ne eliberez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eri de la no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mai promis o dată şi nu te-ai ţinut de cuvânt. Acum o să-mi iau masuri de siguranţă. Ai să-i dai librarului consimţământul tău î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tocmim un document valabil, iar tu ai, să-l sem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l scriem la mine acasă. Dar mai întâi elibereaz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eliberaţi! mă preveni librarul, care tăcuse până atunci. Îl cunosc eu. Ştii, effendi, că vând scrieri sfinte. Am în coburi hârtie, pană şi cerneală. Să întocmim documentul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pus şi eu! l-am apro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pot! obiectă boiangiul. Sunt atât de agitat, tremur tot. Corpul meu parcă e un munte cuprins de foc şi cu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liniştesc eu cutremurul ăsta? îl întrebă hagiul, ducând semnificativ mâna la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 Allah! se văicări grăsanul. Sunt ca o tufă sfărâmată între două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a o oaie sfâşiată de doi lei! râse Halef. Effendi nu-ţi dă răgaz de gândire decât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effendi? întreba Bosch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trece minutul, te poţi reîntoarce în coli bă, iar eu trimit după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sklan poate să se supere pe mine; n-am altă soluţie! Am să sem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entru mine nu-i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e mai vrei? se văietă Bosch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i tăi au păcătuit împreună cu tine. Acum trebuie să aibă grijă ca tu să-ţi ţii cuvântul. Trebuie să jure şi să semneze şi că trebuie să vină cu noi, la tine acasă, iar tu vei anunţa acolo logodna fiicei tale cu lib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mei nu vor 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atât de bine ca tine. Şi dacă într-adevăr nu ştiu să-şi scrie numele, atunci o să-şi pună amprenta degetului în josul documentului. Doar atât cer de la ei şi apoi sunt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facă asta, c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Boschak! îl întrerupse o voce dinăuntru. Ce crezi că avem de gând s-o păţim din cauza ta? Effendi, asta-i într-adevăr tot ce ne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n-ai să spui nimic din ceea ce s-a petrec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vocea cerşetorului. El era principalul răufăcător şi cel măi zelos să scape de pericol. Nici n-am rostit bine cuvântul „nu” că a şi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oiangiul să semneze documentul! O s-o face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o să zică Mosklan de asta? obiectă, încăpăţânat, grăs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voie sa spună nimic. Ştii doar că trebuie să se teamă de mine. N-are voie să se o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hotărât. Suntem de acord. Poţi sa te duci înapoi în colibă, boiang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semnez? întrebă el,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riem documentul aici, afară. Vin şi eu. Pentru numele lui Allah, rămâi aici, sidi! mă avertiză Halef şi mă prins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da, de! Oamenii ăştia ni-o să-mi mai facă nici un rău. Am să intru. Dacă auziţi că mi se întâmplă ceva, daţi foc la acoperiş şi păziţi intrarea cu armele. Aşa n-o să scape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o înăuntru, effendi! Eşti în siguranţă! strigă cerşe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vin şi eu! spus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vinge-te ca nu trebuie să ne mai facem griji. Ridică-te Bosch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iangiul se ridică, gemând din greu şi intră clătinându-se în colibă. L-am urmat. Halef scosese pistolul dar îl băgă la loc, atunci când observă că oamenii stăteau într-un colţ, iar armele erau sprijinite în celălalt colţ. Le-am făcut semn lui Osco, Omar şi librarului şi intrară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tot nu voia să se supună. Se temea de Mosklan, dar ceilalţi, îndeosebi cerşetorul, se ţineau de capul lui, aşa că, până la urmă, se declară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oarte bucuros, librarul ieşi afară să aducă toate cele necesare sc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ntocmeşti tu documentul, effend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eşti mirele. Ai grijă şi întocmeşte! în aşa fel încât mireasa să nu-ţi poată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li începu să scrie capodopera stilistică; Dură mult până ce termină, apoi mi-o dădu s-o citesc. Citind-o, mi-am dat seama că documentul era atât de îngrădit de clauze, încât nu exista nici o partită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brutarul trebuia să semneze, începu din nou să se jel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ar fi mai bine să-l spânzurăm chiar acum pe grăsan? mă întrebă Halef. Căci spânzurat tot o să fie! Dacă nu semnează în clipa asta, plec să-l aduc pe primar. Până atunci, legaţi-l voi pe burduh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ez, semnez! ţipă Boschak, ca din gură de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îşi aşternu numele în josul documentului. Librarul dădu, apoi, celorlalţi documentul şi obţinu repede şi semnăturile şi promisiunile lor verbale. În sfârşit, cum totul era în ordine. Al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plecăm spre Dschnibaschlü. Vreau să fiţi martori când Boschak îmi va da mana Ikb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tâi să mă odihnesc! gemu din greu boiangiul. Sunt sl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l întrerupse Halef, arătând spre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şi eu galopul unui cal. Într-adevăr, călăreţul era deja aici, căci, datorită faptului că pământul din pădure era moale, tropotul de cal putea fi auzit doar când ajungea în apropiere. Nici n-am avui timp să ne ridicăm, că el îşi şi făcu apariţia. Puteţi să vă închipuiţi consternarea mea când l-am recunoscut pe Mosklan, care se dăduse drept agentul Pimo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m scăpase de la fierar? Oare… dar nu mai aveam timp pentru asemenea gânduri, căci şi e! mă recunoscu în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dracului, aici erai! răcni Mosklan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pistolul în mâna lui. Glonţul porni. M-am aruncat rapid într-o parte şi în clipa următoare, i-am pocnit una în cap trăgătorului cu patul armei, încât scăpă pistolul din mână şi cu un ţipăt gutural, îşi acoperi faţa cu amândouă mâinile, căci nu-l nimerisem în ţeastă, ci direct în faţă, pentru că geambaşul se răsucise brusc. Aproape în aceeaşi clipă, Halef îl şi trânti la pământ şi se aşeză cu genunchii deasupra lui. Totul se petrecuse atât de rapid, încât niciunul dintre ceilalţi nu avusese timp să se ridic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tr-adevăr, săriră cu toţii în picioare. Halef îi ţinu strâns pe nemernic, iar Osco îi legă mâinile. Mosklan nu opuse practic nici o rezistenţă. Îşi ţinea mâinile la faţă şi scotea un urlet gutural. Lovitura cu patul armei îi zdrobise dinţii din faţă sau poate chiar maxi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cineva care scotea strigăte de durere sau, mai bine zis, urla de parcă era înfipt într-un par: grăsanul boiangiu-bru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osklan trăsese, iar eu mă aruncasem într-o parte, grăsanul, de spaimă, făcuse o mişcare involuntară cu mâna. Astfel, mâna îi nimerise exact pe direcţia glonţului, care îi atinsese degetul ce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tul meu, mâna mea, braţul meu, trupul meu! urla el. Am fost atins, m-a împuşcat, pe min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grăsanul sărea ca un nebun încolo şi încoace, în ciuda greutăţii cor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i-am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 Îmi curge sângele, mi se scurge viaţa pe-acolo! Sunt mort, sunt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glonţul atinsese doar foarte uşor degetul. Se rupsese doar un pic din piele şi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taci din gură! m-am răstit la el. Asta nici măcar nu-i o rană! Nici, măcar nu te doare, de-abia dacă sim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imt? întrebă,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schak se uită mai atent la deget, aşteptă să vadă dacă într-adevăr îl doare şi răsuflă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17! De data asta am avut noroc să scap cu viaţă. Dar dacă eram numai un pic mai la dreapta, aş fi păţ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uă picioare mai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uă picioare! Effendi, pentru tine era glonţul! De ce ţi-ai tras capul atât de repede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mă nimerească,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a nimerit Mosklan pe mine! Mizerabilul ăsta putea să mă omoare! Eu i-am promis-o pe fiica mea şi el trage în mine! Nu putea să ochească mai bine? Nu putea să fie mai atent? Între noi doi s-a sfârşit totul, pentru totdeauna! Saban, vino şi leag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şetorul se ghemuise lângă Mosklan, să-i cerceteze rana acestuia. Rănitul voia să vorbească, dar nu putea. Nu scotea decât nişte sunete guturale. Dar ochii îi erau cu atât mai grăitori, ochii cu care ne-ar fi înjunghiat pe toţi, dacă aşa ceva ar fi fost posibil. Îşi dăduse seama că nu existau nici un fel de ostilităţi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l-am întrebat pe Sa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Şi maxilarul este rănit, va trebui să aducem un doctor. Mosklan trebuie să rămână aici, în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foarte clar gândul ascuns al vorbitorului şi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tu nu poţi merge cu noi la Dschnibaschlü, căci trebuie să rămâi aici. Noi, ceilalţi, însă, trebuie să plecă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se Halef. Vrei să-l laşi pe omul acesta aici,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că geambaşul a evadat! Cum a reuşit să fugă? Poate l-a ucis pe fie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aflăm. Mosklan nu poate să ne scape. Saban va avea grijă de el, până îi trimitem noi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să aduc un doctor, spuse Mu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i-am răspuns. Voi ceilalţi, însă, veni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se opuse. M-am uitat cu atenţie la ei. Se suplineau voinţei mele, dar nu voiau nici să-şi abandoneze aliatul rănit. Osco şi Omar le aduseră caii. Am încălecat. În mod uimitor, grăsanul era cel mai grăbit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veneau încet după noi, tot mai încet. Când lăsaserăm deja în urmă pădurea, nu mai era nici urm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u-i aşteptăm să vină?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bucur că am scăpa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au să vină cu noi la Bosch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ei! mormăi grăsanul. N-am nevoie de prieteni care trag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ine un alt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m deja pe omul care se îndrepta spre noi, calare pe un cal neînşeuat. Am observat că a încetinit mersul calului, atunci când ne-a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nu i s-a întâmplat nimic, răsuflai eu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Osco, din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rarul. Astăzi toţi se urmăresc unul pe altul. O adevărată hăit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apropiat. Când Schimin m-a recunoscut, a strigat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Trăieşti! Tare mi-am mai făcut griji din prici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in a ta. Ţi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vest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klan i-a tras un pumn în cap, dar n-a fost chiar atât de grav pe cât crezusem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 aflam faţă în faţă. Fierarul abia mai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Mosklan? întrebă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tras în mine, dar nu m-a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unde o fi avut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 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u venit prietenii tăi, povesti fierarul şi i-am trimis după tine la Boschak, pe care îi văd aici, lângă tine. Apoi m-am dus în fierărie să lucrez. Deodată, l-am văzut pe prizonier luând-o la goană. Am sărit imediat sa văd ce făcea soţia mea. Zăcea pe jos, în colibă şi se ţinea cu mâinile de cap. Nu-şi revenise încă în simţiri. O trântise şi o lo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fost posibil? Cum a putut Mosklan să iasă di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m făcut o mare greşeală. Hagi Halef Omar a vrut să-l vadă pe prizonier. I-am făcut pe voie şi apoi am uitat scara acolo. Mosklan a reuşit să se dezlege şi apoi a ieşit din pivniţă, urcând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putut să des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făcută decât din lojniţă de salcie. A ţâşnit pur şi simplu prin ea. N-am putut să aud zgomotul, pentru că lucram în fierărie. În spatele casei, se afla calul lui. L-a văzut, î încălecat pe el şi dus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că geambaşul a venit după noi? De unde ştia el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Mosklan a auzit ce-am vorbit cu priet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ţi fost într-adevăr ne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roiam să îndrept lucrurile. De aceea i-am dat apă nevestei mele, ca să-şi răcorească ţeasta, am fugit în sat, am luat primul cal pe care l-am găsit şi am pornit-o spre Dschnibaschlü. Acolo, am aflat de la nevasta brutarului că plecaseşi la Kabatsch, după tine plecaseră bărbatul ei împreună cu Deselim şi apoi prietenii tăi. Apoi sosise evadatul, aflase şi el acelaşi lucru şi plecase după voi. Am pornit îndată mai departe şi mă bucur din inimă că vă văd întorcându-vă bine sănătoşi. Acum, povestiţi-mi vo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pe scurt, tot ce se petrecuse. Când am terminat, a spus,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vrut Allah. Mosklan şi-a primit pedeapsa, iar eu am scăpat de el. Cum l-ai fi transportat de la min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ost greu, dar acum nu mai e necesar,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vorbind, eram cam încurcat. Mosklan n-avea cum să stea o veşnicie în pivniţa fierarului. Acum că era liber, oare nu se va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ostit acum câteva cuvinte în legătură cu această răzbunare. Dar fierarul m-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pentru mine! Am aflat acum atât de multe despre acest geambaş, datorită vouă, încât nu mai am de ce mă teme. Acum nu poate să vorbească, aşa că nu-ţi poate face nici o încurcătură, iar eu am să am grijă să termin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ârâi grăsanul. A tras în mine. Viaţa mea a atârnat doar de-un fir de p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oar de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vrut să ne împuşte pe amândoi cu un singur glonţ! Dar, effendi, iată satul. Să mergem mai încet. Aş vrea să te mai întreb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puţin în urmă cu Boschak şi atunc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i povesteşti lui Ali despre co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e şi despre locul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l arăt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renunţ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Ali să te de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ud eşti. Chiar ai să-i cer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ă-l sileşti pe librar s-o facă, chiar dacă el nu va avea de gând să mă de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e să plec, deci n-am cum să-l silesc. Dar are s-o facă, dacă nu-ţi ţii cuvântul pe care i l-ai dat. Conformează-te,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ţin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trimite imediat după primar şi trei vecini, să vină ca martori. Te sfătuiesc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i dovedeşti librarului că eşti sincer în privinţa logod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ascult şi – o, Allah – ce-or să se mai bucure nevasta şi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irea blândă înnăscută a grăsanului ţâşnise la suprafaţă! Faţa i se însenina tot mai mult şi când am descălecat în faţa casei lui, noi de pe cai şi el de pe măgar, se grăbi să ne-o ia înainte, împinse uşa şi l-am auzit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schileka, Ikbala, veniţi, veniţi, alergaţi, am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osiră în grabă. Primul pe care îl zăriră fu stăpânul casei, iar eu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venit! strigă cea mai iubită din întreaga Rumelie. Nu ţi s-a întâmplat nimic? Slavă lui Allah! Am trimis oameni care să te prevină. Tu te-ai ţinut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l aduc pe acela mult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m arătat spre micuţul Halef, care intrase îndată după mine. Ceilalţi încă nu a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îi scăpă lui Halef, dar, din fericire, în limba lui arabă, pe care fata n-o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kbala spuse, conster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lce fiică a culor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el vrea să-şi închine viaţa ţie! Ei, uite că mai vine unul! Alege într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îşi făcuse şi el apariţia, în spatele lui Halef. Ikbala se uita confuză şi întrebătoare spre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pe, care-l cunoşti? întrebă grăsan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a, răspunse fata, arătând spre lib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râse brutarul cel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kbala îşi acoperi faţa cu mâinile, scoase un suspin sonor, nu se ştie dacă de ruşine sau de încântare şi fugi înapoi pe uşa de und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vezi ce necaz aii pricinuit? mă întrebă brutarul, pe jumătate îngrijorat, pe jumătat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fericirea după ea! am râs şi eu şi am arătat spre lib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refuză Boschak. Nici un tânăr nu poate rămâne singur cu fecioara înainte de ziua n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de el nici nu bănuia că Ikbala a lui se întâlnise deja între patru ochi, destul de des, cu credinciosul ei Ali, afară, în spatele casei, ocrotiţi de discreta Tschileka şi de şi m-ai discreta,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tu cu el! l-am sfă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l însoţească Tschile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a nu poate. Sunteţi oaspeţii noştri şi trebuie să ne îngrijim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grijească? Nu cumva voia să ne dea să mâncăm şi să bem? Oare ce? Trufandalele cu care făcusem deja cunoştinţă? M-am grăbit, deci, să refuz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ulţumiţi doar să ne saluţi! Timpul meu este măsurat.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er că n-ai să-mi faci asta! Uite, începe să se lase seara unde vre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schak avea dreptate. Era deja după-amiaza târziu. Atunci, mă întrebă încetişor ş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pleci azi,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Făr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mai cu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ândeşte-te că am stat destul de mult în şa, iar caii sunt şi ei obosiţi şi au nevoie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mai rămânem puţin aici, iar la noapte dormim la prietenul meu,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bravul fierar scoase un strigăt de bucuri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ici nu ştii ce bucurie mi-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umit priete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şi eşti. Mi-ai dovedit-o. Când am să ajung, în cele din urmă, în patria mea, te vei număra printre aceia la care mă voi gândi cu mult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pun asta şi nevestei mele; Ah, daca-aş şti cum î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prumutat un cal şi trebuie să-l înapoiezi. Ia-l pe-al meu, vezi ce face nevasta ta şi apoi vino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tez să fac aşa ceva. Un astfel de cal nu poate să-l încalece decât un bărbat nobil şi distins. Am să fac rost uşor de altul şi mă vo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in plecă. Îmi convenea că nu avusese neapărată nevoie de armăsarul meu. Pentru siguranţa noastră, trebuia să aflu ce se petrecuse între timp în coliba cerşetorului. Pe când ceilalţi se aşezaseră, iar brutarul şi ai săi se ocupau să ne pregătească „ospăţul” promis, i-am spus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dacă am să plec puţin! Vreau să văd ce mai e cu Mosk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sidi? Vrei să te întorci la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t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cum nu mă mai pot lua prin surprindere. De fapt, sunt convins că am să găsesc coliba goală. Precis l-au dus pe Mosklan de acolo, ca să nu-l mai putem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e de ce să se teamă de tine. N-ai nici un drept să-l bagi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Şi totuşi, Mosklan se teme de mine. A tras asupra mea şi nici în alte privinţe n-are conştiinţa curată. Nu-i spune boiangiului unde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te întorci repede, vin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şi am dispărut în linişte. M-am ferit să merg pe acelaşi drum. Aş fi putut să am parte de-o întâlnire neplăcută. De aceea, n-am călărit spre sud, ci spre vest ca să ajung în pădure pri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stânga marginea nordică a pădurii, am galopat spre câmpie şi am ajuns curând, datorită vitezei lui Rih al meu, în locul unde pădurea se întindea la sud, spre Kabatsch. Atunci am zărit afară, alături de locul numit, un grup de călăreţi care păreau că nu pot înainta decât foarte încet. Oamenii se opriseră la o casă singuratică şi acum îşi reluaser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în faţa mea se aflau cei pe care-i căutam. Ne despărţea o distanţă de aproape doi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i-am strigat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uficient atâta pentru Rih, ca s-o pornească în mare goană. Era o plăcere să zbori aşa. În câteva minute am ajuns în dreptul casei şi am descălecat. Am făcut în aşa fel, încât clădirea să se afle între mine şi grupul de călăreţi, pentru a nu putea fi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şedea o femeie de vârstă mijlocie şi tăia pe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am salutat-o în limba a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ă privi, prin deschizătura maramei care o purta pe cap, fără să rostească vreun cuvânt. Am salutat-o din nou, dar în limba turcă, şi de data aceasta a înţeles. Îmi mulţumi cu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ă laşi să gust din pepenele tău? Mi-e sete, am rug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plăcer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tăie o bucată mare şi mi-o întinse. Când observă cu câtă plăcere muşcam din fruct, îmi spuse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mi i-am plantat. Acum câteva minute a trebuit să tai un fruct întreg pentru alţii. Ei n-au fost atât de prietenoşi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u plăti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plată, deşi sunt foarte săracă şi nici n-am plantat prea multe fructe. Dar, pe deasupra, m-au şi 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recunoscătorii! Ce ţi-au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bună maramă. Unul dintre ei era rănit şi l-au bandaja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şt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 ei cerşetorul Saban, care locuieşte în pădure şi mai era şi Murad, camarad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încotro au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ajungă la Usundere. Acolo locuieşte o rudă a lui Saban, care se dă drept doctor, dar e un şarlatan. Acolo voiau să-l ducă pe cel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vorbit cumva şi despre modul în care se rănis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din pom cu faţa direct pe o piatră. Şi-a rupt câţiva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l mai compătimi! Îl cunosc, doar că nu ştiu cum îl cheamă. Este cel care ne ademeneşte bărb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demenit şi p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văduvă. Stăpânul me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Cel mai mic e bolnav de scarlatină, cei doi mai mari s-au dus la apă să prindă lipitori, pe care i le vând şarlatanului. Îmi plăteşte câte o para pentru zece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Ce plată mizerabilă! Am scos cinci piaştri şi i-am în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umpără-i copilului tău o băutură vind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piaştri erau o nimica toată, dar pentru această femeie reprezentau o sumă mare. M-a întrebat, neîncre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i-i dăr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şa bogat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unătatea inimii tale e la fel de mare ca averea ta. Allah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u l-am mai auzit, căci sărisem deja în şa şi plecasem înapoi spre tovarăşii mei. Aflasem destul şi ştiam acum că nu mai aveam de ce să ne tem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scălecat în Dschnibaschlü, în spatele casei gazdei noastre celei grăsane şi tată al miresei, am văzut atârnând într-un par o blană sângerândă şi mi-a mirosit a friptură. Până în urmă cu câteva minute, blana fusese haina de gală a unei 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acolo unde se simţea mai puţin curenţii de aer, i-am găsit pe brutar şi pe nevasta lui ocupaţi eu o îndeletnicire foarte ciudată. Pe pământ se află un vas din lemn, nu prea adânc, din acelea care, prin ţinuturile Germaniei, se numesc ciubăre, doniţe, capace şi aşa mai departe. Pe marginea acestuia fuseseră puse trei ţepuşe groase. În cea din mijloc fusese înfiptă oaia înjunghiată. Peste corpul ei şi peste celelalte două ţepuşe fuseseră stivuite bucăţi de lemn şi după aceea, acestui rug i se dăduse foc. Oaia căpătase sus o culoare neagră, iar dedesubt se frigea. Din stratul care se prăjea, grăsimea pica, din când în când, pe fundul vasului, unde am văzut că se afla un strat de orez. Părţile laterale ale acestei minunate tigăi erau frumos colorate în roşu garantă, ca şi pantalonii de la uniforma militară a francezilor. Şi n-am putut să mă stăpânesc să nu mă gândesc la mâinile roşii ale grasei Tschileka, la haina bărbatului ei, care bătea în toate culorile şi atunci mi s-a trezit bănuiala că vasul folosit acum pentru friptură fusese utilizat altă dată ca hârdău pentru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effendi? mă întrebă grăsanul. Bine că ai venit. În cinstea voastră, am înjunghiat o oaie. Mi-a vândut-o un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rde carnea. Nu întorci frip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eşti străin, effendi. Dacă o întorc aş strica gustul delicios al că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zul se înmoaie de la picăturile de gră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rebuie să se înmoaie. Nu cunoşti zicala: Pilaful trebuie ronţăit, ca să trosnească! Dacă e moale, n-are nici un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ă au căzut bucăţi de lemn ars în 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Uite, le sco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schak întinse mâna şi încercă să îndepărteze cu degetele urmele de cenuşă căzute în orez. Mi-am adus aminte, involuntar, de gingaşa Issirghana din Amadiya, care îşi ştergea ochii urduroşi cu 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nunţat la încercarea de a pătrunde în tainele artei culinare a acestei familii de boiangii şi m-am retras, scârbit,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uşa odăii de toate zilele, m-a întâmpinat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sidi! strigă el bucuros. Mi s-a părut că ai lipsit prea mult. Tocmai mă pregăteam să înca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ar, că nu mi s-a întâmplat nimic. Voi ce-aţi făc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e-am plictisit deloc. Am fost cu brutarul să încheiem afacerea cu oaia şi ne-am distrat grozav. Voia să primească în dar animalul, pentru că era destinat unui aşa distins domn, pe care tot satul trebuia să-l considere oaspete. Pe treaba asta, s-a iscat o ceartă, încât a trebuit să fie chemat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i acest distins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ine altcineva? Eu,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vasăzică. Pentru mine era pregătita această friptură? Atunci, poftă bună! Să intrăm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m să mă aşez, când am auzit din camera alăturată, care se pare că era destinată femeilor, un zgomot ciudat. Parcă cineva primise nişte palme peste faţă urmate de gemete şi suspine, ceea ce mă făcu să mă îngrijorez pentru persoanele afla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l-am întrebat pe lib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kbala, steaua och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effendi? O aud gemând. Mă tem că i s-a întâmplat o nenorocire. Aş vrea s-o ajut pe Ikbala, dar eu sunt mirele şi n-am voie să merg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u aş avea voie să intr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şti creştin şi i-ai văzut deja chipul. Nu se va simţi stânjenită, dacă te du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Cea mai frumoasă fată din Rumelia nu are de ce să se team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deci, pe uşa camerei de alături. Acolo, Ikbala şedea direct pe pământ. În dreapta ei era un vas asemănător unei copai în care se afla un aluat de o culoare ciudată. Ambele ei braţe erau mânjite, până mai sus de coate, cu această pastă. Tocmai rupsese o bucată mare din acest aluat şi încerca să-i dea o formă rotundă. Cu o mână îl răsucea şi cu cealaltă îl lovea din toate puterile. Astea erau palmele pe care le auzisem. Făcea acest lucru cu atâta devotament, încât transpirase toată. Faţa îi era de un roşu aprins şi era udă le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 răspunse, cu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oi, fireşte, căci sunteţi oaspe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ust au aceste ghi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stul unui fel de mâncare din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us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făină, apă stafide, migdale, ulei de măsline, sare, piper şi alte mirodenii parf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urează până s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gata friptura, ele se cufundă în grăsimea de la acest aluat şi în 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ar avea un gust din al şaptele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ustă aluatul! N-ai mai mâncat în viaţa t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kbala întinse mâna şi rupse cu degetele din aluat, apoi mi-o întinse mie, cu un zâmbet gin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loare a ospitalităţii! Dacă gust acum, am să-mi stric pofta cu care voi mânca mai târziu aceste ghiu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otuşi! Tu eşti cel care mi-a adus fericirea. Doar ţie trebuie să-ţi mulţumesc că tatăl meu şi-a schimbat atât de repede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frumoasă fiică din Rumelia mă tot îndemna să iau. Eu, însă, am refuzat cu atâta ardoare, încât în cele din urmă renunţă şi îşi băgă degetele în propria gură, plescăind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fide, migdale, ulei de măsline, piper! Îngrozitor gust trebuie să fi avut. Să nu mai vorbim de apa care-mi făcuse atâta scârbă. Şi tot felul de mirodenii. O, vai de tine Ali, ce-o să fie în burta ta, peste câteva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ă foarte tare când auzi de la mine că aleasa inimii lui nu era ameninţată de nici un pericol. Între timp se reîntorsese şi fierarul şi chiar în aceeaşi clipă descăleca afară un călăreţ, în care l-am recunoscut pe unul dintre oamenii care fuseseră în coliba cerşetorului. L-am auzit întrebând de mine şi am ieşit afară. Mă trase de-o part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fost milostiv cu noi şi eşti şi bogat. Vreau să-ţi spu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dai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ceea ce vrei să-mi spui are vreo valoa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una foarte mare! mă asigur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perico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spun eu, este adevărat,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îmi spui tu,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ă consterna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te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ţi vrut să mă omorâţi şi să mă jefuiţi. Criminalii şi tâlharii sunt şi minci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îţi vreau binele şi îţi spun adevărul, mă asig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l pentru tine. Pe mine nu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i să-mi dai nimic? Gândeşte-te că e vorba de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u nici măcar un piastru pentru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aţa ta nu are nici o valoar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re şi încă una mare, dar ea se află în mâinile Domnului. Nu se spune oare şi în Coran că Allah hotărăşte durata vieţii fiecărui om, încă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l-a pus, evident, în încurcătură. Nu mai ştia ce să spună. De aceea,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ci, că ar fi aproape un păcat să plătesc bani pentru viaţa mea. Ceasul hotărât va sosi, fie că plătesc, fie că nu 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i o tresărire pe faţa lui. Îi venise un gând sal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tu eşti creştin, nu-i aşa? Tu poţi să-ţi prelungeşt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 stabilit doar durata vieţii adevăraţilor săi drept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tă scris în cel de-al cincilea capitol al Coranului, capitolul intitulat „Masa”, ca ceasurile tuturor oamenilor, ale credincioşilor şi necredincioşilor, sunt numărate dinainte. Cunoşti acest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să-mi dai dreptate. Nu pot şi nici nu am voie să plătesc pentru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aradul, dornic de bani, al lui Saban, se trăgea, încurcat, de barbă, ca şi cum în felul acesta ar fi putut să-i mai vină vreo idee salvatoare. Dar se pare că niciuna nu voia să iasă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eu am nevoie de bani, recunoscu el,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bani, dar eu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să-ţi dovedesc că nu sunt nemilos. Nu-mi place să fiu şantajat, dar celor nevoiaşi le fac cu plăcere câte un dar, dacă îmi dau seama că îl merită. Dacă, îmi spui în ce constă pericolul care mă paşte, sunt gala să-ţi dau un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feri? se grăbi să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ofer? De oferit se oferă doar când e vorba de o afacere, de un preţ şi doar ţi-am spus deja că nu se pune problema să te plătesc. Îţi promit un dar. Cât de consistent va fi darul, asta o hotărăşte cel care îl oferă şi nu cel care îl primeşte. Deci, ce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e întoarcă. Eu, însă, l-am apucat de braţ şi l-am aver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mă paşte un pericol de moarte. Există, probabil, oameni care vor să atenteze la viaţa mea. Tu ştii ceva, deci eşti complicele lor. Am să te arestez, dacă nu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doar să fac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da, de! Ai vrut să primeşti bani, indiferent dacă spusele tale erau adevărate sau nu. Ştii cum se pedepseşte un asemenea şa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vorba de nici un şa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m de gând să mă necăjesc din cauza ta. N-am nici timp, nici chef. Poţ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acolo şi m-am întors să intru în casă, dar nici n-am ajuns bine la uşă, că m-a şi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re să-ţi par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o crezi tu. Am impresia ca mă crezi mai prost decât sunt. Ce vrei să-mi spui ştiu dej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a de! E pe drum un mesa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upă faţa lui că ghicisem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secr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rşetorul a vorbit ce nu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cu superioritate. Nici nu-mi trecea prin cap să dau bani pentru un secret pe care deja îl aflasem pe jumătate şi speram să-l aflu în totalitate, prin vicl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ţi faci griji? întrebă e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a să aflu cine e mesagerul; de aceea, am izbucnit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zi că trebuie să mă tem d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 pe Saban! O dată l-ai păcălit, dar a doua oară n-o să-fi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rşetorul era. El îl dusese pe cel rănit la Usundere. Se putea deci presupune că fusese însărcinat de Mosklan să meargă întâi la Palatza, unde se afla căminul celui rănit şi unde, probabil, avea şi rude şi apoi mai departe, la Ismilan, la rudele armurierului care îşi frânsese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e care îi întrecusem în viclenie încheiaseră pace cu noi. Eram sigur că îşi vor ţine cuvântul, în ceea ce-i privea. Dar puteau să se răzbune prin intermediul altora, în acelaşi timp, trebuiau să-şi ia măsuri să nu le scap. Întrucât aflaseră de la brutar în ce direcţie voiam să ne continuăm călătoria, restul era foarte uşor de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vreau să-l păcălesc, am spus,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am de-a face cu Saban. Mi-a dat cuvântul că n-o să mă mai deran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ban o să se ţină de cuvânt. El însuşi n-o să te mai deranjeze, dar are să-i aţâţe pe alţii contra ta. Alianţa 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şi pe cei care mă vor înfrunta eu duşmănie am să-l dau pe mâna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poţi să denunţi un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face de râs! Mai bine spune-mi cum se face de-ai ajuns să-l trădezi pe Saban care, totuşi, ţi-a fost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La asta nu-ţi răspund. Ţi-ai zăvorât inima şi punga. Am venit degeaba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al, dar atât de şovăitor, încât mi-am dat seama că aştepta să-i mai fac o ofertă. Dar eu doar am rema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Nu vrei să poposeşti aici? Ştii doar că aici se dă un osp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pentru astfel de ospeţe. Deci, nu da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meninţător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az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usese această întrebare fusese o nerozie din partea lui. Îşi trădase pur şi simplu intenţiile. Voise să câştige bani, nu primise nimic, iar acum era capabil de orice act de ost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o să renunţ la ospăţul care ni se pregăteşte? am răspuns. Şi caii noştri trebuie să se odihnească înainte de a plec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te ajute Allah, cum m-ai ajutat tu pe mine! Acum se urcă pe cal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intrării m-am ciocnit ele Halef, pe care-l văzusem că se ascunsese acolo. La flacăra torţei care fusese înfiptă în zid, am văzut imediat că era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de ce1 l-ai lăsat pe omul acela să plec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mi-e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ltă parte îţi poate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ultimele lui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mai ultimele: M-am ascuns aici, ca să veghez asupra ta. Vă puteam vedea, dar nu vă puteam auzi. Dar, în cele din urmă, am aflat totuşi că vroia ban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fară! Nu trebuie să tragă nimeni cu urechea la ceea ce vom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lui. Halef ce aflasem şi ce presupu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ne ia prin surprindere, mormăi micuţul h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drag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or? De ce ne-a luat-o înainte cerşetorul ăsta, care nu e cerş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trebuie să le aţâţe împotriva noastră pe rudele lui Mosklan şi ale lui Deselim. Dacă noi ajungem la Palatza sau chiar la Ismilan, atunci putem să ne aşteptăm la o primire care numai plăcută nu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o luăm pe al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În primul rând, vreau să rămân pe urmele fugarilor şi în al doilea rând, mă gândesc sa mergem direct în Ismilan, în casa lui Deselim, unde am putea afla multe lucruri care ne ar putea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 o să fim primiţi ca duşmani, n-o să aflam nimic. S-ar putea chiar să fim arestaţi ca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vreau să i-o iau înaintea cerşe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ar cum? se interesă Halef,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jung acolo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e-ţi trece prin cap! Doar nu vrei să plecăm chiar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u te las să pleci. Gândeşte-te în ce pericol te-ai aflat astăzi, pentru că n-am fos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m-ai salvat şi ai să mă salvezi şi mâine din nou, dacă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l-au făcut pe bravul Halef să se simtă fla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trebă el, mulţumit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Să-ţi spun acum ce am plănuit. Voi înnoptaţi la fierar şi plecaţi dimineaţa cat mai devreme. Alegeţi altă direcţie decât cea pe care urma să mergem. Călăriţi de la Koschikawak la Mastanly Stajanowa şi Topoklu, până la Ismilan, eu, însă, voi lua-o acum în direcţia sud spre Goldschik, Maden şi Palat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rin aceste aşe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ăsta este drumul pe care-l va urma cerşetorul, pornind de la Us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noapte neagră ca pana corbului. Ai să te rătă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mă abat de la drum. Dar cerşetorul are un avans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h aleargă mai iute. Am să-l întrec pe Sa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bezna asta, ţi-ai putea frânge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dem. Când ajungeţi la Ismilan, vă duceţi la cafeneaua armurierului Deselim. Se află pe uliţa care duce spre satul Tsehatak. Acolo o să mă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eşt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i să vii,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i după mine a doua zi dimineaţă, până la Palatza. S-ar putea ca acolo să fiu reţinut, din cauza lui Mosk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găses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că n-o ştiu acum. Satul este mic şi va fi suficient să întrebaţ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şi dădu toată osteneala să mă convingă să renunţ la acest plan, dar am rămas ferm pe 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flat apoi şi ceilalţi că voiam să-l părăsesc, am întâmpinat o rezistenţă căreia cu greu i-am putut face faţă. Ikbala şi mama sa Tschileka şi-au pus mâinile în cap, pentru că nu voisem să gust din friptură şi din ghiulele. Şi librarul m-a rugat să rămân. Pe el l-am luat deoparte şi i-am spus tot ceea ce trebuia despre co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zise Ali, ai făcut bine că mi-ai spus. Ceilalţi ştiu că aici se serbează logodna şi deci, vor încerca în acest timp sa golească, în secret, ascunzătoarea. Am să-l împiedic să fa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l denunţi pe soc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fie spânzurat, râse libr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 pe mine ce-ai de gând să facă. Transmite-i salutul meu tatălui tău şi fii veşnic fericit cu Ikbala a ta, cea mai frumoasă din Rum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himin văzu că era imposibil să mă fadă să rămân, mă întrebă pe ce drum aveam. de gând s-o apuc. Nu prea aveam încredere în boiangiul cel gras, aşa că am numit mai multe locuri prin care nici n-aveam de gând să trec, fierarul m-a urmat afară, la cal şi acolo i-am dezvăluit adevăratele mele intenţii. A stat o clipă pe gânduri, apoi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şetorul va ajunge curând în Usundere. Va zăbovi puţin acolo, apoi va pleca. În orice caz, se va îndrepta spre Maden şi Palatza. De aici până la Maden ai de străbătut zece aghatsch18 şi trebuie neapărat să treci prin Mastanly şi Goldschik, dar eu cunosc această porţiune de drum şi am să te ajut să ajungi acolo mult mai repede. O să mergem pe cea mai dreaptă linie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vi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ă te însoţesc până când am să fiu sigur că nu te mai poţi răt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gest foarte frumos din partea ta,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nimic! mă întrerupse Schimin. Ştii doar cât de recunoscător î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trebui să călăresc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al destul de bun. Era cel mai bun al omului de la care l-am împrumutat. Va trebui să-şi încordeze toate puterile. După ce mă voi despărţi de tine, voi merge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venise după noi, ca să-mi atragă atenţia asupra unui lucru la oare nu mă mai gândisem şi anume asupra pungii despre care discutasem pe drumul de la Kabatsch spre coliba lui Saban. Am scos-o de la brâu şi la lumina unei torţe, i-am cercetat conţinutul. Se aflau acolo o sută de ducaţi austrieci şi zece lire turceşti. Un astfel de ducat valorează, în funcţie de ţinutul respectiv, 53 până la 58 de piaştri. Deci suma se urca până la 1.150 de mărci sau 5.300 – 5.800 piaştri, în monedă naţională. În plus, se mai aflau încă cincizeci de beschliks, monede de cinci piaştri. Mai era şi un bilet, în care se preciza că monedele de aur erau pentru mine, iar cele de argint pentru Halef. După cum am aflat mai târziu, Omar Ben Sadek primise de la gazda noastră, încă la Adrianopol, un dar de bani şi mai mare, pentru salvarea bijuteriilor lui Iac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dar de bani putea fi considerat de unii ca o lipsă de delicateţe. Mi-a trecut şi mie un asemenea gând prin cap, dar l-am alungat. În primul rând, donatorul era bine intenţionat. Ştia că nu sunt milionar. În al doilea rând, darul principal constase în celelalte obiecte şi în calul de povară cu care fuseseră trimise, dar pe care le pierdusem, prin bunăvoinţa caporalului care fugise cu ele şi în al treilea rând, am mai găsit în pungă, tot pentru mine, un inel de o lucrătură minunată, cu un hiacint uriaş. De fapt, nu suportam să port inele pe degete – podoabele bărbăteşti trebuie să fie de alt tip – dar inelul acesta face parte dintre obiectele pe care le păstrez ca pe nişte amintiri deosebit de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i-am dat imediat lui Halef cei cincizeci de beschliks. I-a băgat în pungă, zâmbind pe sub must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cest binefăcător este un om foarte inteligent. Eu, în locul lui Hulam, aş fi fost, poate şi mai deştept. Un kaf este mai bun decât un nun şi se află şi mai în faţă în alfa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iteră a alfabetului arab este reprezentată şi de un număr anume. Kaf (K) înseamnă o sută şi nun (N), (care, însă, în limba elevată, este folosit ca M în faţa lui B), înseamnă doar cincizeci. Micuţul Halef iar îşi dădea în petic. Circa cincizeci de mărci nu însemnau într-adevăr prea mult pentru un „prieten şi ocrotitor” al lui sidi al său, dar ea bacşiş pentru un servitor preţuiau, totuşi, destul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 peste despărţirea care mi-a mai oferit câteva scene minunate. Grăsuna Tschileka a vărsat câteva lacrimi, de emoţie. Când mă aflam deja călare pe cal, şi-a făcut apariţia şi calfa, care mi-a întins mâna. Oare voia sa şi ia rămas-bun sau dorea un bacşiş? Nu prea obişnuiam să scot atât de repede biciul, care era prins la şa, precum viteazul meu hagiu Halef Omar. Acum, însă, l-am înhăţat fulgerător şi i-am tras ticălosului câteva lovituri peste spate, încât, cu o săritură rapidă, s-a ascuns în spatele grăsunei sal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Ce piperat e! a strigat el, apucându-se cu mâna d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şi sare? l-am întrebat,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hagiul a şi sărit lângă mine, şi-a scos biciul de la brâu şi 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ărez eu? O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ers-o! strigă cel ameninţat şi dispăru în graba mare după colţ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plecat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O cursă călare noctu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a fel de întunecoasă ca şi cea trecută. Doar câteva stele clipeau pe cer. Abia acum mi-am dat seama că era o adevărată cutezanţă din partea mea să călăresc într-o astfel de noapte, prin ţinuturi necunoscute şi încă atât de repede, cât era necesar pentru a-l ajunge din urmă şi chiar a i-o lua înainte cerşe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sfert de oră, Schimin şi cu mine am călărit unul lângă altul în tăcere. Fiecare se lăsase în voia gândurilor sale. În faţa noastră nu se afla un drum, ci câmpul liber. Lui Rih nu-i păsa, căci ochii lui erau obişnuiţi cu o asemenea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tovarăşul meu de drum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ţi mai aminteşti discuţia noastră pe care, din păcate, a întrerupt-o sosirea lui Mosk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amintesc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mi demonstrezi că voi, creştinii, sunteţi în ai buni decât cred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există oameni buni şi oameni răi, deci şi printre creştini şi printre musulmani. Nu despre creştini voiam să-ţi vorbesc, ci despre creşt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ste mai bun decât învăţătu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fi greu să dovedeşt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ompară Coranul cu Biblia noastră. Profetul vostru s-a inspirat din cele mai minunate revelaţii ale cărţii noastre. A luat pasaje din învăţăturile Vechiului şi Noului Testament şi le-a adaptat la condiţiile specifice de atunci ale ţării şi poporului său. Dar condiţiile s-au schimbat. Arabul care hoinăreşte prin deşert nu mai este singurul adept al islamului. De aceea, islamul a devenit acum pentru voi o cămaşă de forţă, sub a cărei apăsare suferiţi neputincioşi. Mântuitorul nostru ne-a adus învăţătura iubirii şi a împăcării. Ea nu este împrumutată din obiceiurile unui mic popor al deşertului, ci se revarsă de la Dumnezeu, care înseamnă iubire. Ea este veşnică, omniprezentă şi cuprinde toţi oamenii, toate pământurile şi toţi sorii. Ea nu te oropseşte, ci te face fericit. Ea nu luptă cu spada, ci cu milostenia. Ea nu, mână popoarele cu biciul, ci le strigă cu vocea unei mame iubitoare, care vrea să-şi reunească toţi copiii lâng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dragoste şi totuşi, ea vă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runci toată recolta, dacă doar câteva roade sunt roase de vie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prin alte părţi recolta să fie mai bună decât a noastră. De ce, însă, tocmai la noi nu creşte grâul creştinismului, ci cresc doar buruie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 l-am întrebat. Atât de rău? Ei, atunci trebuie să ştii că buruienile prosperă pe un pământ prost. Prin asta depui mărturie împotriva islamului, căci înseamnă că el ar fi acest pământ prost. Suntem singuri şi avem timp. Vrei să-ţi vorbesc despre Hristos, despre profeţii care au vestit venirea lui şi despre minunile care le-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Demonstrează-mi că este mai mare decât Mohammed! Pe tine pot să te ascult, fără să-mi încarc conştiinţa. Nu eşti un vânător de suflete, care vrea să mă ademenească. Cunoşti şi islamul şi creştinismul. N-ai să mă ispiteşti, ci ai să-mi spu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ai să atragi oamenii! La aceste cuvinte ale Mântuitorului mă gândeam, când am început să povestesc. Fierarul avusese dreptate; eram cinstit faţă de el. El făcea parte dintre acei oameni simpli care, deşi înzestraţi cu puţine daruri, aspirau spre adevăr, în vreme ce aceia bogaţi din punct de vedere spiritual îşi iroseau deseori energia cu tot felul de rafinamente s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ălătorie neobişnuită. Eu povesteam iar Schimin asculta în tăcere. Doar din când în când, mai punea câte o întrebare sau rostea vreo vorbă de mirare. Călăream, în trap cât se poate de rapid, iar calul lui trebuia să facă eforturi destul de mari pentru a se menţine lângă al meu şi totuşi, fierarul acorda mai multă atenţie vorbelor mele decât calului şi drumului şi se întâmpla că, împiedicându-se sau făcând o săritură neaşteptată, calul lui Schimin îşi pierdu scăriţa de şa, fapt în urma căruia trase o înjurătură care nu se potrivea nicicum cu conţinutul povestirii mele. Cu toate acestea, dacă din punct de vedere fizic am înaintat rapid şi din punct de vedere spiritual am făcut progrese mari, aşa cum am observat după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multe ore. Am escaladat un munte, lucru deloc uşor pe o asemenea beznă şi neexistând aici o cărare. Apoi am coborât, printr-o pădure rară, cu coaste abrupte. N-am putut să mergem tot atât de repede ca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hiar crezi că Hristos a înviat şi s-a înălţat la ceruri? m-a întrebat fie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onvins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oate să ajungă în ceruri un trup pământean? Chiar şi trupul profetului nostru a rămas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am povestit despre muntele de pe care s-a ridicat în slăvi? Şi nu spune şi profetul vostru că Hristos s-a înălţat chiar în faţa ochilor apostol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o mare minune. Şi va reveni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i judeca pe cei vii şi pe cei morţi. Lucrul acesta îl confirmă şi Mohammed. Pe unii îi va mântui şi pe alţii îi va osândi. Atunci, nu este el Dumnezeu? Nu este el mai mare, mai grandios şi mai puternic decât Mohammed, care nici măcar o dată n-a spus despre sine însuşi că ar fi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îmi vine să cred, recunoscu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umai aproape? Cuvintele lui Hristos sunt adevărate, aşa cum el însuşi este Adevărul. El spune despre sine: Eu sunt atotputernic în cer şi pe pământ! A vorbit vreodată aşa Mohammed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Am să le povestesc şi nevestei mele şi prietenilor mei ceea ce mi-ai spus. Aş fi vrut să am şi eu Cartea voastră Sfântă. Atunci aş fi putut să citesc şi să învăţ şi poate, s-ar fi pogorât şi asupra mea acel Duh Sfânt despre care mij-ai vorbit, aşa cum l-a pogorât asupra enoriaşilor la prima sărbătoare a Rusaliilor. Când omului îi este sete, trebuie să-i dai apă. Şi sufletul este însetat. L-am simţit şi am crezut că beau apă atunci când mi-am spus rugăciunile şi am fost la moschee. Acum, însă, simt de parcă n-aş fi băut o apă curată, căci cuvintele tale sunt mai clare şi mai îmbucurătoare decât ale celor după care noi repetăm rugăciunile. Tare rău îmi pare că eşti străin de locurile acestea şi că n-o să te mai văd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ămân cu tine, Schimin, căci cuvintele mele vor rămâne în sufletul tău. Ele se odihnesc în inima ta, aşa cum sămânţa se odihneşte în pământ şi vor încolţi, vor înmuguri şi vor da roade şi pentru că te-am îndrăgit şi îţi sunt atât de îndatorat, am să-ţi fac un dar care să-ţi amintească de această noapte ori de câte ori îl vei ţine în mână. Ştii să citeşti, Este o carte. Am cumpărat-o la Damasc, în amintirea oraşului grădinilor şi apelor răcoritoare. Dacă citeşti cartea, vei auzi curgând apa înviorătoare şi vei bea din ea. 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coburul, am scos cartea şi i-am d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tă scris în ea? m-a întrebat. Este o carte de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 poveste ai să citeşti, ci adevărul despre veşnicie. Sufletul tău este însetat de adevăr şi trebuie să-l cunoşti. Această carte este Noul Testament, care conţine tot ceea ce ţi-am povestit şi încă mul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himin a scos un strigăt de bucurie prin care mi-a arătat cât de fericit îl făcuse d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darul acesta este atât de mare încât nu îndrăznesc să-l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 cartea, în numele lui Dumnezeu! Nu m-a costat mult, dar în ea se află ascunsă cea mai mare bogăţie de pe pământ, drumul spre mântuire. Apostolul spune că trebuie să cauţi şi să cercetezi în această carte, pentru că ea conţine viaţa veşnică. Îţi doresc din toată inima să găseşti în ea şi viaţa t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am reuşit să pun capăt mulţumirilor lui. Ar fi continuat mult şi bine să-mi mulţumească, dacă n-ar fi fost întrerupt d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din nou la câmpie şi am observat că ne aflam pe o cărare destul de bine nivelată, adică pe ceea ce se numeşte acolo – 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drumul de la Usundere la Maden, îmi spuse Schimin, întrerupân-du-şi mulţum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am apucat de frâul cal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scultă! Mi s-a părut că aş fi auzit în faţa noastră un sforăit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şi nu aud nici acu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l este moale şi înăbuşă zgomotul tropotului de cal. Dar calul meu şi-a ciulit urechile şi adulmecă aerul cu nările, cercetător. Asta-i un semn sigur că cineva se află înaintea noastră.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aud. Un cal a călcat pe o piatră şi a alunecat. Oare cine călătoreşte atât de târziu prin acest ţinut singur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cerşe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mi vine să cred, spuse fie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a plecat foart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r fi de crezu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ban vrea să ajungă înaintea ta! spuse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 crezut că am să plec abia mâine dimineaţă şi atunci n-avea de ce să se grăbească. N-am putea să-l ocolim, aşa încât să nu-şi dea seama că mă aflu deja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te sfătuiesc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dacă facem un ocol pentru a-l lăsa în urmă, n-o să ştim dacă este într-adevăr cerşetorul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trebuie să mergem direc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m să fac cu Saban? Pot să-l împiedic să-şi continue drumul? Asta pot s-o fac doar cu forţa şi nu vreau vărs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ste necesar aşa ceva, effendi. Lasă-mi-l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sileşti să se întoarcă, iar eu rămân cu el şi-l duc cu mine la Koschikawak. N-o să-m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aban te întreabă ce drept ai să-l du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am nici un drept? N-a vrut el să te omoar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r putea fi un motiv. Dar ai să-ţi faci astfel un duşman, care va încerca să se răzbune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cerşetor. Îmi este deja duşman. Saban este duşmanul, tuturor oamenilor cinstiţi. Trebuie să-mi dai voie să-ţi fiu de ajutor şi nu-i nevoie să-ţi faci griji din pricina mea. Dacă este într-adevăr el, îl legăm şi ne luăm rămas-bun, fără ca el să audă încotro por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drumul de aici până la Ma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zi cărarea asta şi ajungi acolo într-o jumătate de oră. De acolo, n-ai cum să te mai rătăceşti. Voiam să mai discut cu tine şi despre koptscha, dar micuţul tău hagiu are una, iar tu ai luat-o pe aceea a lui Deselim. Sunt de ajuns. Şi acum, vino,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in îşi puse calul în mişcare, ca semn că nu voia să mai audă nici un fel de împotrivire din partea mea. Trebuia să-mi convină acest lucru, pentru că, astfel, cerşetorul ar fi fost împiedicat să transmită mesajul, fără a avea de suferit din pric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durat mult şi am ajuns atât de aproape de călăreţul nocturn, încât trebuia să ne audă. Am observat că a început să călărească mai repede, ca să nu-l prindem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pid, înainte! spuse Schimin. Saban nu-i un călăreţ bun şi o să-l prindem uşor, numai să fie el şi nu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abate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va face. Nimeni nu îndrăzneşte să facă aşa ceva aici, într-o asemenea noapte întunecoasă. Şi eu m-aş abţine să fac aşa ceva, dacă n-ar fi vorba să te însoţesc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in avusese dreptate. Călăreţul îşi dădu curând seama că eram mai rapizi decât el. Ca să se abată din drum nu îndrăznea şi atunci considera că cel mai bine era să se oprească şi să n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călărea în faţă, iar eu rămăsesem mai în urmă, aşa încât să nu mi se observe statura. Călăreţul se trăsese puţin într-o parte, ca să ne lase să trecem mai departe. Dar fierarul se opri lângă el şi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ţa, replică celălalt,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erâ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ciună, căci, după voce, l-am recunoscut pe cerş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şi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una a aroganţă. Dar Saban nu reuşi să scape cu asta, căci Schimin îi spuse pe un ton care lăsa clar să se înţeleagă că era ferm hotărât să nu se lase intimi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mi spui exac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mârâi, recalcitrant, cerşe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tu mă cunoşt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rşetorul Sa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nu-i chiar atât de neagră ca sufletul tău. Nu poţi să-mi recunoşti faţa? Sunt Schimin, fierarul din Koschikaw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i s-a părut vocea ta atât de cunoscută! Pleacă pe drumul tău mai departe! N-am nimic de-a fac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am cu tine. Nu-l cunoşti pe omul care este aici,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r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ă şi fac, am replicat, mai înainte, însă, trebuie să-ţi spun o vorbă, Sa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mi-am apropiat calul de al lui, ca să mă poată recunoaşte. Eram atât de aproape unul de altul, încât capul unuia dintre cai se afla lângă coad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eitan! Străinul! exclamă cerşe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ăinul! Acum vezi într-adevăr că aş vrea să vorbes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reau să vorbesc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Saban a dus mâna la brâu. Am luat flinta şi am aşezat-o cu patul pe gâtul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ne, încotro le duci? am întrebat, privindu-l cât se poate d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interesează pe tine, ucigaşule? mă înf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şi-a frânt gâtul din cauza la şi cui i-ai zdrobit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ine aţi ademenit în coliba ta, ca să-l ucideţi? Ştiu încotro te îndrepţi, dar ai să ai bunătatea să te întorci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să mă si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scă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Vrei să mă ucizi şi pe mine? Am să mă apăr. În iad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an îşi îndreptă braţul spre mine. Instantaneu am lovit şi în aceeaşi clipă a tras şi el. S-a auzit detunătura – dar glonţul nu m-a nimerit, căci lovitura pe care i-am tras-o i-a deviat braţul. Şi n-a apucat să-şi coboare braţul, că am şi făcut un pas într-o parte cu calul şi l-am pocnit cu patul armei la subsuoară, încât s-a clătinat în şa şi s-a prăbuşit de cealaltă parte a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m să descalec, rapid, dar nu apucasem să pun piciorul pe pământ, când l-am auzit pe fierar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ţopârlanule; altfel te strivesc sub copitele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rţoaga cerşetorului rămăsese pe loc. Am vrut să sar peste animal, când am văzut fulgerarea unui al doilea foc de armă. Calul fierarului făcu un salt şi Schimin sări fulgerător din şa. Oare tovarăşul meu de drum fusese atins? M-am apropiat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zăceau la pământ, unul peste celălalt. Era atât de întuneric încât nu-i puteam deosebi. L-am apucat de braţ pe cel care se afla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effendi! strigă acest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Schimin! Te-a atins cumva glonţul lui Sa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că vrea s-o ia la fugă şi l-am avertizat. Atunci a tras şi eu l-am dărâmat cu calul. S-a apărat, dar numai cu un braţ. Probabil calul l-a lovit cu copita în celălalt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lovit eu cu patul a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şcă precum un jder. Va trebui să-i astup gura! N-am putut vedea ce făcea Schimin, dar am auzit un horcăit. Apoi, fierarul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l-am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Doar nu l-a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 mâna pe el să vezi cum se zvârcoleşte. I-am înfundat doar un şervet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i legăm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g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o cingătoare lungă şi îngustă. Ajunge ca să-l legăm şi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jutat pe fierar. Aproape să-l sugrumase pe Saban. Înainte ca învinsul să-şi fi recăpătat respiraţia, era deja aşezat pe cal. Cingătoarea îl ţinea bine legat acolo, pentru că era suficient de lungă şi îi legasem picioarele unul de altul, trecând-o pe sub burta calului, îi legasem bine şi braţele cu o bucăţică ruptă din cingătoare. Ne-am dat seama că Saban avusese două pistoale: pe unul îl scăpase atunci când l-am lovit peste mână, iar pe celălalt atunci când Schimin se urcase cu calul peste el. Aveau câte o singură ţeava şi acum erau descărcate, iar alte gloanţe n-am m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ban începu să ne înjure. Cerea să-l eliberăm şi ne ameninţa eu autoritatea publică. Dar fierarul îi râse în nas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ce-ai făcut înainte, dar acum ai încercat să mă împuşti, aşa că te iau cu mine ca să-ţi dovedesc că tu eşti acela care trebuie să te temi de autorităţi. Poate te iert, dacă te comporţi bine pe drum. Dacă ai să continui să înjuri în halul ăsta, să nu te aştepţi la nimi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aţi legat de mine. Eu doar m-am apărat. Trebuie să-mi continu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imp şi mai târziu pentru asta. Şi acum, ţine-ţi gura! O să mai stăm de vorbă, după ce-mi iau rămas-bun de l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se potoli. Credea, probabil, că ar fi putut afla ceva din discuţia noastră. Dar Schimin era isteţ, căci îl indusese în eroare,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ffendi, de aici încolo, găseşti şi singur drumul. Mergi înapoi şi aşteaptă-mă la fierărie. Eu o iau pe drumul spre Goldschik. N-o să îmi fie prea uşor s-o scot la capăt cu omul ăsta, aşa că am să mă străduiesc să ajung cât mai repede posibil într-un sat. Poţi să le spui alor tăi că l-am prins pe Saban, ca să nu-l mai caute inutil. Ne revedem la m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chimin încalecă. Apucă frâul celuilalt cal şi o luă de-a dreptul peste câmp. Am mai auzit doar puţin timp vocea cerşetorului care continua să ocărască, apoi s-a făcut din nou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mi venea să cred că Saban luase de bune cuvintele lui Schimin. Dar scăpasem de el şi ăsta era cel mai important lucru pentru mine. În acelaşi timp, fierarul mă scutise să-mi iau rămas-bun, căci despărţirile nu plac nimănui, cu excepţia cazului când te desparţi de oameni faţă de care nu simţi nici o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 drumul pe care venisem până atunci şi am ajuns la Manden după o jumătate de oră, aşa cum spusese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lumineze de ziuă. Chibzuiam. Aşa cum stau lucrurile acum, n-avea nici un rost să mai merg la Palatza, ca să mă interesez de rudele lui Mosklan. Mesagerul trimis spre el, fusese obligat să se întoarcă din drum şi se afla sub paza bravului fierar. Deci nu se va afla azi nici în Ismilan despre moartea lui Deselim. Atunci, de ce să-mi mai obosesc armăsarul, care şi aşa, făcuse deja două curse nocturne destul de grele? M-am hotărât să domolesc goana până voi ajunge în sat, la vreun han. Am ajuns fără dificultăţi, dar clădirea hanului părea pustie. În sfârşit, după un timp apăru şi hangiul care, cum mă văzu, luă o oală mică atârnată pe perete şi vărsă în ea dintr-un ulcior un lichid pe care mi-l prezentă drept rachiu de pr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hiar rachiu? l-am întrebat, mirosind lichidul din 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ce nu e suficient de bun pentru tine ra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ă-te dacă nu-ţi place la mine! Doar nu le-am obligat eu să poposeşti aici. Poate eşti cumva vreun paşă, de ai asemenea pre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t costă acest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ustat rachiul. Oala avea mai mult de o jumătate de litru. Rachiu de prune, însă, nu cred să fi conţinut mai mult de două degete. Pe deasupra, marginea oalei era lipicioasă ca o răşină. Asta era precis murdăria rămasă acolo după ce oala fusese folosită de câteva sute de băutori. Rachiul era la fel cu celelalte soiuri din care mai gustasem până atunci. Să coste doi piaştri? Treizeci şi opt până la patruzeci de pfenigi! Asta era şarlatanie curată în această ţară a prunilor. Dar m-am stăpânit să mai fac vreo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re gust bun? întrebă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înţeles greşit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vrei, spune-i femeii. O să-ţi mai dea. Trebuie să ies afară, să ţin jud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iar eu am început să privesc acum mai îndeaproape prin odaie. Câteva tablouri jalnice, care erau pur şi simplu lipite pe pereţi, mi-au confirmat că mă aflam în casa unui armean creştin. Ce-i drept, era unul dintre acei creştini pe care Schimin îi numise „buru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nevasta hangiului amesteca de zor prin nişte găleţi rău mirositoare. M-am uitat apoi printr-una din găurile care aici erau numite ferestre. Afară, soarele începuse să încălzească. Aici înăuntru era întuneric şi fum. M-am gândit la poetul persan Haf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lcea mireasmă a părului tău Deasupra movilei mele-a pl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i de flori vor răsări Din biet morm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căreia Hafis îi dedicase aceste versuri nu avea nimic comun cu această femeie; din faţa mea, care acum căra găleţile cu lapte acru. Şi miresme plăcute! B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ca să ies afară, să respir aer curat. N-aveam de ce să-mi prelungesc şedere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făcusem primii paşi spre ieşire, când de afară răsună un ţipăt lung, strident. Într-o clipă mă şi aflam în faţa uşii. Un al doilea ţipăt la fel de groaznic şi am şi sărit dincolo de curte, spre colţul unde fiinţa acea de sex feminin era într-adevăr pironită de scară. Cu partea din faţă a corpului lipită de scară, îşi oferea spinarea despuiată biciului pe care unul dintre argaţi îl agita în aer, pentru a trage o a treia lovitură. Înainte de a apuca să lovească, i l-am smuls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pinarea celei pedepsite se puteau vedea două dungi late care, precis, cât de curând aveau să plesnească. Hangiul stătea alături, cu figura unui legiuitor care se delectează privind cum îi sunt îndeplinite poruncile. Se îndreptă spre mine şi întinse mâna după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e, ce-ţi trece prin cap? ţipă la mine. Dă-mi imediat biciul. Este al meu, nu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furiase foarte tare acest mod ruşinos de a pedepsi o femeie. Indiferent ce făcuse, nu suportam să fie lovită astfel, mai ales în prezenţa mea. Am simţit cum îmi ardeau obrajii de mânie şi l-am întrebat pe hangiu, cu o voce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ăcut fat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nteresează pe tine! î replicat el, arogant. Dă-mi imediat biciul, altfel ai să-l simţi chiar pe piel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ă biciuieşti pe mine? Poftim, iată răspun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ras una peste spate, încât, instantaneu, armeanul se încovoie de durere. Dar, în aceeaşi clipă, se şi aruncă asupra mea şi cu atâta putere, de căzu lat la pământ, pentru că eu mă ferisem rapid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mişti, că te plesnesc cu biciul peste faţă! l-am amen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hangiul, ridicându-se brusc, sări din nou asupra mea. De data aceasta nu m-am dat înapoi, ci am ridicat piciorul drept şi l-am întâmpinat cu o lovitură în burtă. Armeanul s-a prăbuşit din nou în mizeria din curte, dar asta-i pusese capac, căci nu se mai putu ridica decât cu mari eforturi. Vru să spună ceva, dar nu-i ieşi decât un geamăt din gură şi şchiopătând, intră în odaie, fără măcar să-mi fi aruncat o singură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rău decât dacă ar fi rostit cea mai îngrozitoare ameninţare la adresa mea. M-am dus până la armăsar, mi-am luat flinta şi apoi m-am întors în locul unde se afla scara. Acolo, am verificat mai întâi dacă nu era cumva posibil să se tragă asupra mea de la vreo fereastră. Nu era posibil. Apoi m-am aşezat în aşa fel, încât între uşă şi mine să se afle în permanenţă unul d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 femeia! le-am poruncit arg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ase deja faptul că oamenii nu mişcaseră nici măcar un deget să-şi ajute stăpânul. S-au execut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a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fusese pedepsită abia putea să-şi mişte braţele, atât de strâns fusese legată şi atât de tare o dureau loviturile, primite peste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bătută?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trei femei şi patru bărbaţi, unul mai necioplit decât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poruncit hangiul, răspuns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făcut g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tră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udă cu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tajano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ngiul îndrăzneşte să poruncească să fie bătută o fată, doar pentru că a fost prietenoasă cu stră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cuţie, neplăcută în orice alt loc, nu avea nimic penibil în ea aici. De altfel fata se retrăsese în spatele unei uşi d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 făcut nimic altceva, spuse vorbitorul. Hangiul este foarte sever, iar astăzi, chiar de dimineaţă, a fost neobişnuit de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cel numit îşi făcu apariţia în curte. Avea în mână o flintă turcească lungă. Părea să-şi fi revenit oarecum, după lovitura cu piciorul pe care i-o dădusem, iar acum putea să şi vorbească, căci strigă la mine, încă de departe, cu o voce str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 de căţea, acum o să mă răfuiesc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duse arma la umăr şi ţinti spre mine. Nevasta sa ieşise din casă după el. Dădu un ţipăt de spaimă şi îi apucă fl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se văicări ea. Doar nu vrei să-l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ară-te! se răsti la femeie şi o îmbrânci, încât aceasta căzu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această mişcare, ţeava armei lui luă o altă direcţie. Am pus şi eu arma la umăr şi am ţintit cât de exact puteam la o asemenea viteză. Nu voiam să-l rănesc, în ciuda faptului că intenţia lui clară era să-mi tragă un glonţ. Împuşcătura mea pocni, mai înainte decât a lui. Armeanul scoase un strigăt şi lăsă arma să cadă. Glonţul atinsese închizătorul flintei, izbind cu putere, chiar sub nasul hangiului. El nu păţise practic nimic, doar patul armei îl lovise zdravăn în faţă, iar mâinile îl dureau din cauza izbiturii. Şi le bălăbănea, blestemând şi suduind şi apoi începu să u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A tras asupra mea! E un criminal. Prindeţi-l, arest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nhaţă de la pământ arma deteriorată şi se repezi asupra mea, luându-şi avânt, să mă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l-am avertizat. Altfel, trag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i de două ori? Încearcă! mă luă el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inta lui era descărcată. Nu mai avea cum să tragă, deci, o a doua împuşcătură şi credea că şi eu sunt în aceeaşi situaţie. Am tras din nou, ţintind în ţeava flintei lui şi i-am smuls-o iar din mână. Am mai tras încă două împuşcături, una după alta, de data aceasta în aer. Hangiului îi stătea pe buze un nou blestem, dar nu reuşi să articuleze nici un cuvânt. Rămase consternat,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lintă drăcească! bâlbâi el,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răjitor, asta-i vrăjitorie! strigară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m arma la ochi, dar n-am zis nimic. Armeanul şi-o ridică pe a sa şi o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ruşine; e distr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doar arma ta e distrusă, i-am spus. Intenţionat n-am tras în tine, ci doar în armă. Dacă, însă, mai faci un pas, nu te mai cruţ şi te zdrobesc şi pe tine, căci am să trag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tezi! amen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cutezat! Tu ai îndreptat arma împotriva mea şi ai atentat la viaţa mea. Eu am fost în legitimă apărare şi aveam tot dreptul să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mă împuşti, dar, din întâmplare, ai nimerit în flintă. Doar nu vrei să spui că aşa ai intenţionat, să tragi în închizătorul a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până acum n-ai mai văzut trăgător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ainte, m-ai lovit. Ştii ce înseamnă asta? Nimeni nu mă poate socoti vinovat dacă te ucid. Aşa o ruşine nu poate fi spălată decât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noarea fetei care a fost biciuită din ordinul tău cine o s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o servitoare are onoare? replică hangiul, râzând trufaş. Şi ce-ţi pasă ţie de problemele mele? Pot să-mi pedepsesc servitorii aşa cum am eu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biceiurilor din acel ţinut avea dreptate. Numai că eu gândeam altfel şi în afară de aceasta, o dată ce începusem, trebuia să intervin energic. De aceea, am persev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zenţa mea nu suport lipsa de omenie. Am folosit biciul împotriva ta, pentru că ai încălcat regulile politeţii. La astfel de ofense răspund doar cu biciul. Aşa sunt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apt, ce fel de mare domn eşti? Câte cozi de cal ţi-a dăruit sultanul? Am să ordon să se cerceteze imediat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argaţilo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vertizez! Nu-l lăsaţi pe străin să plece! Mă întor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să-l aduci pe primar?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dau pe mâna judecătorului. O să-ţi arate el ce încăperi frumoase are în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 doar pe primar! Aştept cu plăcere şi nu trebuie să-i pui pe oamenii aceştia să mă păzească. Dacă aş vrea să plec, nu m-aş lăsa oprit de ei. Dar am să rămân, ca să-ţi dovedesc că ai să iei tu însuţi drumul spre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grăbi să iasă pe poartă, trecând prin noroiul şi mizeria din curte. Eu, însă, deschisei uşa în spatele căreia dispăruse fata. Am văzut o magazie pentru unelte agricole şi tot felul de alte scule de acest gen. Fata stătea ghemuită pe o claie de fân şi plângea de durere. Tocmai voiam să-i pun nişte întrebări, când am simţit că mă atinge cineva din spate. Întorcându-mă, am văzut-o pe femeia care încerca să mă tragă înapoi. Părea că se temea de ceea ce ar fi putut să-mi spun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ţipă hangiţa, strident. Afar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năuntru cu tine! m-am răsti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dădu speriată înapo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cani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eplicat sumbru, am mâncat deja mulţi bărbaţi şi multe femei, dar tu nu prea eşti pe gus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păimântată şi nu mai încercă să mă împiedice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vreau să te ajut, i-am explicat fetei. De aceea, trebuie să-mi spui de ce te-a pedepsit stăpânul tău, într-un mod atât de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spun, o să poruncească să fiu din nou bătută, se jelu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eu grijă să nu mai poată face asta. Cine era străinul cu care ai gl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domn din… din… am uitat numele locui lui de unde spunea că este. A înnoptat aici. Ce era? Cum îl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spunea Madi Arnaud şi voia să se reîntoar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i Arnaud? Asta era numele bărbatului despre care îmi vorbise Schi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a înfuriat stăpânul tău pentru că te-ai purtat prietenos cu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nu s-a supărat de asta. Hangiul era furios din pricina portofelului pe care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ofelul? Al cui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i Arnaud îl pierduse şi îl căuta. L-am găsit eu în odaia de dormit a stăpânului şi voiam să i-l dau înapoi străinului. Dar hangiul m-a încuiat, până a plecat acesta şi apoi, după ce i-am spus că acel portofel nu-i aparţinea, a poruncit să fiu bici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săzică, hangiul e un hoţ. Ce era în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mă uit, pentru că a apăru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unde l-a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atentă. I l-a dat nevestei, iar aceasta l-a ascuns în spatele lemnelor de lângă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auzit afară o voce stridentă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rim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afară şi am văzut un bărbat mititel, uscat ca un ţâr, care purta pe cap o uriaşă căciulă de blană şi în picioare nişte ghete de scoarţă foarte mari. Era îmbrăcat în pantaloni şi vestă de culoare roşiu-stacojiu şi un caftan albastru cu mâneci scurte. Acesta era tot zdrenţuit, iar pantalonii şi vesta nu mai aveau nasturi şi fuseseră legate cu un şnur din cânepă. Pe nas purta nişte ochelari uriaşi eu ramă din corn, care aveau doar o lentilă şi jumătate, iar în mâini avea o călimară, o pană de gâscă şi mai multe foi de hârtie pătate de grăs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puse hangiul, arătând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omuleţul ăsta bizar era seniorul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asupra mea exact aceeaşi impresie ca şi simbolul funcţiei lui. De la prima vedere, am observat că vârful penei de gâscă era prea mult crăcănat, iar călimara părea sa conţină un fel de nămol negru, aproa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şti criminalul? mi se adresă primarul, cu o gravitate demnă de fun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afirmă acest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criminal, ar fi trebuit, totuşi, să omor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omori şi asta-i suficient. Intraţi cu toţii în odaie! Am să vă supun unui interogatoriu aspru, iar cel vinovat să nu-şi închipuie cumva că poate să scape de focul încrucişat al întrebărilor mele. Înconjur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mit aşa ceva! am protestat violent. Încă nu se ştie cine-i vinovatul. Am să merg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m-am aşezat lângă oala mea cu rachiu. Era locul cel mai co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de aici! îmi porunci primarul. Ăsta-i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nu vezi că-i al meu. Şedeam dej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idi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printre voi pe nimeni în faţa căruia ar trebui să mă ri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ezi pe mine? Dacă nu te supui de bunăvoie, am să poruncesc să ţi se ia locul e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care va îndrăzni să se atingă de mine, îl voi găuri cu toate aceste şas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reptat revolverul spre el. Căpetenia satului făcu un salt înapoi, care ar fi putut fi demn de un gimn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ste într-adevăr periculos, spuse. Deocamdată, să-l lăsăm să st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îşi căută un alt loc, îşi aşeză hârtiile în fata, puse alături călimara, îşi încruntă fruntea, ridică pana în dreptul luminii şi îi cercetă vârful. Rezultatul acestei examinări fu următoarea po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un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aduse un cuţitoi cu care s-ar fi putut ciopli lemne. Primarul începu să ascută cu el pana, o adevărată artă. Apoi porunc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imara fu umplută şi apoi autoritatea satului începu să piseze şi să amestece cu pana în nămolul acela, care doar cu greu se înmuia, de parcă pregătea un a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treaba mă înveselise. I-am întins oala cu rachiu şi l-am inv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reabă grea.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exact aşa cum prevăz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acolo? se interesă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ala, se uita înăuntru, mirosi şi apoi b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l-am întrebat. 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lăt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o umple. O să be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la fu umplută ochi şi circulă de la gură la gură. Când îmi veni mie rândul, primar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răufăcătorul. Nu primeş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convenea, deşi am observat că argaţii mi-ar fi dat şi mie, cu plăcere, să trag o înghiţitură. Păreau să fie cu totul de partea mea. Ultima înghiţitură o luă onorabilul şef al satului. Apoi îşi aşeză mai bine ochelarii p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începem interogatoriul. Ai tras asupra acestui om?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upra lui, ci în flin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na. Ai tras şi ai mărturisit. Interogatoriul s-a terminat. Nu trebuie să mai scriu nimic. Plăteşte rachiul şi apoi o să fii esc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prim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Acum trebuie să te supui, fără să pui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acă eu nu am voie să întreb, atunci aş vrea ca cel puţin tu să pui câtev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avea de întrebat? Sunt gata, mă sfida omul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Şi eu sunt gata şi am să-mi continu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ai să faci asta, pentru că eşti prizoni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ci, dacă ai chef de glumă, măcar fă una bună. Aş vrea să ştiu, cine vrea să mă oprească! Poate tu,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se umflă în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şi încearcă! Dacă intri în mâinile mele, te îndoi într-o clipă ca pe-o trestie. Şi dacă mai îndrăzneşte vreunul să mă oprească, îl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strigă el. Va trebui să-l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Nu vă fac nimic, căci ştiu că nici voi n-o să-mi faceţi nimic. Ai încheiat un interogatoriu fără măcar să întrebi cine sunt. Nu trebuie să le comunici superiorilor tăi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eşti şi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cum poţi să pui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încep să pun întrebări, pentru că nu doream să te fac complet nefericit. Căci, dacă aş fi pus întrebări, ar fi ieşit la iveală şi celelalte fapte rele pe care le-ai c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pentru numele lui Allah! Am să-ţi mărturisesc toate păcatele şi poţi să-ţi notezi. Ştii să sc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l-a luat pe neaşteptate. După câteva clipe de ezitar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neala asta e prea groasă şi nici pana nu-i prea ascuţită. Trebuie să-mi prepar altă cerneală. Am auzit că eşt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eskere de nouă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eskere este paşaportul obişnuit pe care trebuie să-l aibă fiecare călător. În fiecare localitate, trebuie să fie ştamp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i teskere. Nici nu se uită la e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fost nici măcar o dată ştampila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l-am arătat până acum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şti un vagabond cum nu mai există altul. Pedeapsa ta o să fie şi mai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întrebi de ce n-am arătat până acum tesk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ce? întrebă primarul, plin d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ot arăta altceva şi anum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ins bjuruldu. Micuţul rămase perp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aluţi pecetea şi semnătur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făcu o plecăciune, îşi apăsă documentul pe frun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pomenit nimic până acum despre acest bjurul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foarte repede gata cu interogatoriul. De altfel, nu ţi-ai dat prea multă silinţă cu salutul. Ridică-te de la locul tău şi scoate-ţi încălţămintea, căci am să-ţi mai arăt un paş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i un firman al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făşurat foaia cea mare de hârtie. Firmanul era paşaportul cel mai important. Sus, între ornamente caligrafice, se afla titlul padişahului. În conţinutul lui, se ordonă autorităţilor să trateze cu toată consideraţia posibilă dorinţele exprimate de posesorul acestui document. De asemenea, mai sunt prevăzute pentru posesor tot felul de dispoziţii avantajoase, ca de exemplu la ce preţ poate avea caii, însoţitorul, sau călăuza de care ar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manul avu imediat efectul dorit. Primarul părea al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oi, salutaţi rangul, pecetea şi semnătura stăpânitorului tuturor credincioşilor! De pe buzele lui curge adevărul şi harul şi ceea ce porunceşte el aşa trebuie să fie, în orice loc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ciunile nu mai conteneau. Între timp, am băgat la loc în învelişul de piele cele trei paşapoarte şi apoi l-am întrebat pe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pună padişahul când îi voi scrie şi îi voi spune că am fost batjocorit aici şi că m-ai numit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milostiv, bei kasretlerim! N-am ştiut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iert, deşi este o mare greşeală să mă numeşti pe mine răufăcător, când eu tocmai pentru asta venisem, să descopăr un răufăcător. Du-te la vatră şi caută în spatele lemnelor! Ai să găseşti acolo ceva ce nu aparţine nimănui din aceast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arele satului se supuse imediat. Hangiul nu-şi putu ascunde spaima, iar nevasta lui găsi că cel mai bun lucru era să dispară. Se strecură afară pe uşă. Primarul descoperi, într-adevăr, portofelul şi mi-l dădu mie. Era vechi şi tocit. Când l-am deschis, am văzut că înăuntru se afla şi un carneţel de notiţe. În el erau scrise o mulţime de observaţii şi tot felul de prostioare în versuri –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carneţelului n-avea nici o valoare în sine. Poate compartimentele portofelului cuprindeau ceva mai interesant? Am căutat şi am găsit o carte poştală veche, pe care erau desenate două mâini împreunate iar dedesubt scria: Nici moartea nu ne poate despărţi! – un bilet perforat de călătorie cu trenul, de clasa a treia, de la St. Peter în Krain spre Nabresina – două foi dintr-un dicţionar străin – o bucată de scoarţă de stejar lustruită, având desenat un trandafir pe ea iar, dedesubt scris: Atât de frumoasă eşti! un caieţel foarte uzat, purtând titlul: Calculul exact al preţurilor tuturor jocurilor de scat cu şi fără grund – lista de preţuri dintr-o cârciumă din Budapesta şi în sfârşit, ceva important, anume, optzeci de guldeni austrieci, în bancnote. Banii aceştia reprezentaseră, de fapt, motivul pentru care hangiul reţinuse pentru sine acest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cest dschusdan?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 meu, răspunse arm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cris aceste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mbă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ste… se bâlbâi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an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flă că tot ce e scris aici e scris în limba germană. Poftim, citeşte ce scrie pe foa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mare încurcătură, nu ştia ce să mai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să citeşti! Acest dschusdan aparţine unui om care îşi spune Madi Arnaud. O să am eu grijă să-l primească înapoi. În ceea ce te priveşte, meriţi să fii pedepsit, dar, depinde de tine, poate am să fiu milostiv. Dacă recunoşti cinstit că ţi-ai însuşit ilegal acest portofel, am să te iert de pedeapsă. Deci, vorbeşte! Chiar îţi aparţine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ui îi venea greu să răspundă, dar firmanul avusese o mare influenţă. Mă considera acum un mare domn, de care trebuia să se teamă. De aceea, recunoscu,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aparţine lui Madi Ar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cotro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Ismi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i fi iertat! Dar pun condiţia să dai tuturor celor de faţă câte o oală plină cu rachiu. Altfel ai să fii biciuit şi întemniţat mai multe săptămâni.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râi el, câ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cuţul primar mă înhaţă de mână cu atâta ardoare, încât răsturnă călimara cu cer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bunătatea ta este mare, dar înţelepciunea ta este şi mai mare. Îl pedepseşti pe el, făcând în schimb o faptă bună pentru noi! N-o să te uită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ătaţi-vă demni de bunătatea mea şi savuraţi băutura, pentru voi toţi, bucurie şi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maltratată nu venise în odaie. M-am dus afară, la ea. Stătea tot pe claia de fân. I-am spus că hangiul recunoscuse furtişagul, dar faptul acesta o îngrij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cum o să se poarte şi mai rău cu mine, se j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giul nu ştie că tu mi-ai spus. Dar de ce rămâi aici, la el, dacă e un stăpân atât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 Mi-a plătit în avans treizeci de piaştri. Am nevoie de bani pentru mama şi nu pot pleca acum la alt stăpân, până ce nu muncesc ca să achit acest av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eu bani. Ai să-ţi găseşti imediat alt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mediat. Dar hangiul n-o să mă lase să plec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te lase, pentru că am să-i porunc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um să-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Te îngrijeşti de mama ta şi o astfel de faptă trebuie răsplătită. Cinsteşte-o şi de acum înainte, căci cel care-şi iubeşte părinţii şi are grijă de ei, acela se bucură de dragostea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acea sumă mică şi încă ceva pe deasupra. A făcut o cu totul altă figură decât hangiul cu care m-am întâlnit în faţa uşii casei. Mergea să umple ulciorul şi bombăni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hiar era necesar să le dau tuturor de băut rachiu? Era suficient dacă primea doar primarul o oală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Vreau să-ţi spun că niciunul dintre voi nu valoraţi nici măcar o para. Dar rachiul tău e şi mai prost decât tine. Punându-vă să-l beţi, vă pedepsesc şi am să mă gândesc cu plăcere la efectul pe care-l va avea. Acum, însă, vreau să-ţi mai spun o vorbă în legătură cu servitoarea ta. Te sfătuiesc să-i dai drumul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este datoare e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i 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dat t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să plece. Nici nu vreau s-o mai văd, pentru că ea e vinovată de to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 asta înăuntru, în faţa tuturor celor,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a dimpotrivă, mie mi se pare că este absolut necesar, căci nu am încredere în tine. N-am să plec de aici, până nu pun lucrurile la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spus că poate pleca. Crezi cumva că sunt un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un hoţ şi un om brutal. De aceea sunt convins că eşti şi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 spus altul aşa ceva! Dar am să îndur. Am suferit pagube mari, dar sunt convins că ai să-mi plăteşti flinta pe care mi-ai distr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rezi? De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rmean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ţi fie ruşine! Cel pe care l-ai jefuit era tot un creştin. Asta face ca fapta ta să fie şi mai mârşavă. Voi creştinii ar trebui să fiţi pentru musulmani lumina tuturor virtuţilor. Dar ce sunteţi în realitate? Nu vreau să-ţi ţin o predică, ar fi, oricum, inutil. Ceva, însă, tot am să-ţi spun: nu-ţi plătesc nici arma, nici rachiul pe care nu l-am băut eu. Pentru nutreţul calului meu o să-ţi dau cinci piaştri. Iată-i şi cu asta suntem c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luă banii, fără să rostească nici un cuvânt şi se îndepărtă. M-am aşezat pe o piatră, care se afla lângă uşă şi am aşteptat. N-a durat mult şi a apărut servitoarea cu o bocceluţă în mână. Mi-a spus că i-a plătit stăpânului şi că a primit foaia de concediere iar, apoi, şi-a luat rămas-bun de la mine, mulţumindu-mi sincer,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plecat şi eu din locul acesta care era cât pe ce să devină periculos pentru mine. Nimănui nu i-a mai păsat de mine, căci erau ocupaţi cu rachiul. În timp ce plecam, fără să-mi fi luat rămas-bun, mă gândeam cu plăcere la posibilitatea ca spiritul rachiului să-mi fi putut înţelege intenţia. Nu le-ar fi stricat locatarilor acestui trist birt să se ia niţel la bătaie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poklu, am găsit un alt han al cărui stăpân era un turc. Aici domnea ordinea şi curăţenia şi se găsea şi cafea bună. Întrucât drumul de la Mastanly şi Stajanowa trecea pe acolo, am rămas la han ca să-i aştept pe tovarăşii me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m că vor ajunge la Topoklu abia seara, dar nici nu se făcuse după-amiază, când i-am văzut venind. Mi-am plătit consumaţia şi m-am grăbit să-l întâmpin. S-au mirat destul de mult să mă găsească aici, pentru că avusesem intenţia să merg la Palatza. Când le-am povestit apoi prin ce trecusem, lui Halef i-a părut foarte rău că n-a putut fi şi e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de drum nu domniseră deloc, căci plecaseră încă din zori. Şi caii lor erau osteniţi de drumul lung, dar mai puteau rezista până la Ismilan, unde aveam să ne odihnim cu toţii, oameni şi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O veche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Ismilan, am întrebat de cafeneaua armurierului Deselim. Am aflat că nu era doar cafenea ci şi han şi că înnoptau acolo mulţi călători. Desigur, era destul de periculos să descindem în casa omului care îşi frânsese gâtul din cauza mea. Dar acest accident nu era cunoscut încă aici şi întrucât Deselim era cumnatul lui Schut, mă aşteptam ca şi fugarii noştri să tragă în gazdă la el. Poate puteam afla c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o curte destul de mare, cu grajduri şi o clădire mai scundă, unde se aflau odăi de dormit pentru străini. Erau nişte încăperi mici cu paturi simple. Pături şi toate celelalte trebuia să şi le aducă însuşi căl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descălecat, şi-a făcut apariţia un om cu o privire întunecată şi după ce ne salutarăm, ne întrebă dacă doream să rămânem acolo peste noapte. La răspunsul meu afirmativ,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dormiţi în curte. Odăile sunt toate ocupate. Nu mai est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astfel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ând aceasta, îi arăta-i koptscha. Eram curios să văd ce impresie va produc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fraţi, replică el. Asta-i cu totul altceva, o să găsim loc pentru voi. Dar va trebui să dormiţi câte doi, căci, nu pot să eliberez decât două-od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 acord şi l-am urmat în grajd, pentru a ne adăposti caii. Cu această ocazie, mi se păru că aud, din depărtare, un cântec neobişnuit pentru locurile acestea, dar nu am dat prea multă importanţă. Am fost îndrumaţi întâi spre cafenea, unde ni s-a comunicat, spre bucuria noastră, că puteam servi un pilaf proaspăt cu găină. Am accepta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un alt oaspete în odaie, în afară de noi, iar tinerelul care ne servea părea să considere vorbitul un păcat. Am mâncat în tăcere şi netulburaţi de nimeni. Apoi a venit morocănosul care ne întâmpinase, ca să ne arate odă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koptscha, spuse el şi aş sta cu plăcere de vorbă cu voi. Dar acum n-am timp, căci avem în grădină un teatru cu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cântă?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ntăreţ străin care a sosit astăzi şi va înnopta aici. S-a aşezat în grădină şi a început să cânte şi atunci toţi oaspeţii s-au dus acolo. Continuă să cânte, iar ei îl ascultă. Deci va trebui să le ducem tutunul şi cafeaua în grădină. E mult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unde e cântăreţul şi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tr-o ţară numită Avusturya19 şi are un nume străin. A spus să-i zicem Madi Arnaud. Dacă nu sunteţi obosiţi, puteţi să mergeţi şi voi în grădină. Dar de înţeles n-o să înţelegeţi nimic, pentru că el cântă într-o limbă străină. Totuşi sună foarte frumos, aşa de frumos cum n-am mai auzit până acum. Are şi o ţiteră şi pe strunele ei parcă se aud vocile tuturor păs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ne-a condus prin curte şi a deschis două uşi care se aflau una lângă alta, în clădirea cea joasă. Din curte se intra direct în odaia de dormit. Pe jos fusese pus fân şi ni se pregătiseră şi pături, o atenţie de care ne bucuram datorită faptului că aveam kopt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ar şi Osco au primit o odaie, în vreme ce eu urma s-o împart pe cealaltă cu Halef. Călăuza noastră se îndepărtă, iar Omar şi Osco plecară şi ei să aducă din grajd calabalâ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ne ocupam de culcuş, am auzit sunetele unei ţitere. Odaia noastră de dormit avea, faţă în faţă cu uşa, o deschizătură pentru fereastră, care era închisă eu un oblon. Lumină primeam de la o ulcică umplută cu seu, în care ardea un fi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uzeam era un preludiu de opt măsuri şi apoi, spre mirarea mea, am auzit, în limba germană, chiuitura în formă de ca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druţa mea e dulce foc, Are dinţi de nea curaţi, Chiar de sunt încălecaţi, Nu o supăr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e-n cap a mea mândrucă O bonetă gălb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b ea poartă perucă, Ptiu, drace, mă înf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 cu atenţie. Mi-a venit în minte o amintire. Să fie oare posibil? Şi Halef asculta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ştii cine cânta aşa?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in Dschidda, care a fost cu noi la Malek, şeicul din Atëibeh şi la Hanneh, nevasta mea, cea mai frumoasă dintre fiice. Purta o sabie imensă şi avea un lucru alb în jurul gâtului, pe care tu l-ai numit „ucigaş de tată”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Omul acesta cânt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ui meu drag, odată, Se-apucă mama să-i zică, Cum că fără mine mândra-mi N-ar face-o nicicând b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auzi acum şi apoi cântăreţ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elă, bucătăreasa La gâscan gâtul îi frânge, că de-ar fi prea multe gâşte, De prostie nu ne-am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era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u mă duc afară, spuse el. Trebuie neapărat să aflu dacă este omul acela pe care l-a văzut Hann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mergem, am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uşa noastră, se trecea, printr-o poartă, direct în grădină. Când am ajuns acolo, am văzut arzând, pe o pajişte, mai multe lămpi cu seu, la a căror lumină se puteau observa ascultătorii aşezaţi în semicerc, în faţa lor se afla – da, l-am recunoscut imediat – Martin Albani, cunoştinţa noastră din Dschidda! Ne-a văzut venind, ne-a aruncat doar o privire scurtă, apoi nu ne-a mai luat în seamă şi a cântat: Turcul şi cu rusul Fraţi sunt, când nu-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pare Gretl, Trânta est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încet înainte, până am ajuns în spatele cântăreţului. Voiam şi eu să-l surprind, aşa cum ne surprinsese şi pe noi, prezenţa lui aici. Fără să observe că mă aflam în spatele lui, a început 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us în poieniţă Cocoşul mireasa-şi strigă, Sărut mândra pe guriţă De sărut buza să-l f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a în fa major. M-am aplecat spre el, i-am luat ţitera din mână şi am început să cânt în aceeaşi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e ca o floare Din cap până în picioare Şi la gât poartă o salbă Prinsă strâns pe pielea-i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Albani sări în sus şi se holbă uimi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el. Tot un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lutare, domnule Al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aşteţi? Minune după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nu mă cunoaşteţi? N-am călătorit noi împreună călare pe cămile? Nu vă mai amin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 pe cămile? Asta n-am îndrăznit s-o fac decât o singură dată – trăsnete şi fulgere, acum mi-aduc aminte! Dumneavoastră sunteţi? Dumneavoastră! Ce bucurie pe mine să vă văd! Dar cum se face de aţi venit aici, la Ismi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ăutam p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um adică? Ştiaţi deci că mă aflu în Ismi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iţi de la Tschirmen şi vreţi să mergeţi la Mel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tii! Dar de la cine aţi aflat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i-a vorbit despre dumneavoastră fierarul Schimin, din Koschikaw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i-a vorbit despre un tschaghyrydschi turc, care a poposit la el şi nici nu mi-a trecut prin cap că tocmai dumneavoastră eraţi acel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scha – tschi – tscho – tschu – turc, cum era cuvântul ăsta? Cum îi zice în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änger. Cânt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Numai dracu’ poate să şuiere limba asta turcă! Mie îmi vine foarte greu s-o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ălătoriţi prin ţinu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euşesc, totuşi, să mă fac înţeles. Dacă nu merge cu cuvintele, merge cu gesturile. Grimasele sunt o limbă universală, pe care o înţelege toată lumea. Dar, aşezaţi-vă şi povestiţi-m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vreţi să vă întoarceţi? Se află cineva acolo care ar vrea să vă ureze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ci? Ah, dar acesta este domnul hagi Ha – Hi – Ho cu numele acela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şi dădu seama că era vorba de numele lui şi spuse,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i Halef Omar Ben Hagi Abul Abbas Ibn Hagi Davud al Gos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e în regulă! Nu pot să reţin această mulţime de hagii. Să rămânem doar la numele Halef. Deci, bună seara, domnul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ani îi întinse mâna şi Halef i-o strânse, fără să înţeleagă nici măcar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uitaţi că bunul hagiu este arab, i-am spus. Nu vă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Atunci, ce limbă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ba şi tu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cestea sunt părţile mele slabe. Ei, o să ne facem cumva înţeleşi. Dar acum gata cu cântarea. Acum, pove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rezenţi observaseră că aici avusese loc o întâlnire neaşteptată. Erau vizibil nemulţumiţi că ţitera fusese lăsată deoparte. Albani, însă, renunţase la plăcerea de a fi admirat de ei. Mă trase jos lângă el şi mă în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vestiţi-mi ce aţi mai făcut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dura, câteva nopţi, am replicat. Mai întâi povestiţi-ne dumneavoastră cum v-a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şi rău, spuse, amândouă alternativ. M-am ocupat de diverse, unele mai cu noroc, altele mai fără noroc. Acum sunt asociatul asociatului meu şi am venit aici să văd ce posibilităţi de afaceri oferă această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unde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ârgul anual din Mel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Putem merg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ondiţia să aveţi un cal bun. Eu mă cam gră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un cal foarte bun. Nu există nici o îndoială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ştiţi să călăriţi ceva mai bine decât, atunci, pe cămila pe care am închiriat-o pentru dumneavoastră la Dschid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se făli cel din Triest. Călăresc ca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opriul dumneavoastră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păcat! Deci e împrumutat? l-am întrebat,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oi măgari, unul pentru mine şi unul pentru marfă. Stăpânul călăreşte pe un al treilea, ca gonaş şi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l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lătesc doar pentru cele două animale ale mele şi anume, câte zece piaştr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este pe aici preţul obişnuit pentru străinii care nu prea cunosc cum stau lucrurile şi de aceea sunt uşor de tras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Plătesc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alnicii plătesc numa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ai aşa, ştrengarule! De azi înainte n-ai să mai primeşti decât cinci piaştr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 vă repeziţi! Ce fel de paşaport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esk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veţi o recomandaţie către autorităţi? Atunci nu puteţi avea o atitudine atât de hotărâtă. Unde aţi închiriat animalele şi călă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tan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ătiţi-i preţul care trebuie până astăzi şi vom închiria alte animale. Am să tratez eu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Vă sunt foarte îndatorat! Cât mai avem de aici până la Mel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ouăzeci şi cinci de mile turceşti, sau o sută douăzeci de kilometri. Vreau să spun, în linie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trei zile de mers. Dar, pentru că munţii ne obligă să ocolim, ne va lua mai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Eu, cu armăsarul meu, aş ajunge acolo în mai puţin de două zile. Măgarii sunt deseori foarte încăpăţânaţi. Cum se comportă a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afirmaţia pe un ton atât de tărăgănat, încât am bănuit că îmi spunea un mic neadevăr, ca să nu renunţ cumva să-l mai iau ca tovarăş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lbani, nu cumva mă minţiţi, aş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ă fie aceşti măgari închiriaţi atât de perf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ărturisi, Martin Albani, măgarul pe care-l călăresc eu nu prea e în toate minţile. Are obiceiul ca, din când în când, să se aşeze pe picioarele din faţă şi să izbească în aer cu picioarele din spate. Iar măgarul care duce marfa nu prea aleargă întotdeauna cum ar trebui. Rămâne uneori pe loc, să admire ţinutul. Chiar se întinde pe jos ca să facă exerciţii mintale şi în mod curios, mereu acolo unde este noroiul mai mare. Dar asta nu dăunează, căci recuperează întotdeauna timpul pierdut. Dacă îi intră în cap ideea că puţină mişcare face bine la sănătate, atunci aleargă ca o locomotivă de tren accelerat. Şi apoi nechează de încântare, când vede că trebuie să alergam înapoi, să adunăm lucrurile pe care le-am pierdut. Fiecare animăluţ are dreptul la mica lui plăcere şi eu sunt destul de uman pentru a i-o pe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rumos! Cea mai mare plăcere a unui astfel de animăluţ trebuie să fie aceea de a se supune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judecaţi prea aspru! Opoziţie există peste tot. De altfel, acestea sunt singurele lipsuri pe care le au măga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i se pare mie, sau călăuza şi-a păstrat pentru ca cel mai bun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nu pot să i-o iau în nume de rău. Oricare altul în locul lui ar fi făcu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principiu după care trebuie să vă conduceţi şi dumneavoastră. Sunt curios cum vă veţi descurca cu astfel de animale, pe drumurile grele care ne aşteaptă. De la Melnik unde vreţi să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am hotărât. Fie merg spre sud, la Salonik, fie spre vest, până la Marea Adriatică, pentru ca, de acolo, să mă întorc la Triest,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 alegeţi prima var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mai puţin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eci, că oamenii de pe aici sunt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răi, dar oamenii care trăiesc în zona aceasta, de aici şi până la Marea Adriatică, au obiceiuri ciudate, uneori. Le place uneori stăpânirea în comun a unor lucruri, adică numai atunci când un altul are ceva. Şi apoi fac deseori tot felul de exerciţii de tragere sau de înjunghiat şi iau ca ţintă de preferat, în mod miraculos, o oarecare fiinţă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într-adevăr, neplăcut, recunoscu Al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ot felul de mărfuri la dumneavoastră, poate chiar şi bani. Este foarte tentant pentru oameni cu astfel de concepţii. Aţi putea fi foarte uşor jefuit de lucrurile dumneavoastră. Sau s-ar putea să fiţi împuşcat acolo sus, în munţi şi apoi să fiţi aruncat în vreo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aceste remarci. Nu mi-am închipuit că lucrurile stau chiar aşa. Până acum, nu mi s-a întâmplat nimic altceva, cu excepţia faptului că am fost bătut la Adatschali şi apoi mi-am pierdut un portofel. Pentru acest al doilea ghinion este de vină doar neglijenţa mea şi nu pot să-l pun pe socoteala oamenilor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tuşi poţi, am zâm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mi s-a furat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Altminteri, cel care l-a găsit ar fi putut să vi-l d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r fi putut? Nici măcar nu ştiu unde mi-a dispărut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guba este cumva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doar vreo optzeci de guldeni austrieci, în bancnote. Nu-i chiar aşa o pierdere. Din păcate, însă, aveam şi unele amintiri dragi, după care îmi pare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on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verse lucruri, care nu v-ar putea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moartea nu ne poate des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frumoasă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culul exact al preţurilor tuturor jocurilor de scat. Aceasta este într-adevăr o amintire valoroasă despre un solo de culoare jucat cu şapte atuuri şi trei decari albi. Aţi studiat scatul austr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ţi? se miră Albani. Cred că ştiţi ce se afla în portof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avut plăcerea să mă întreţin cu o drăgălaşă tânără doamnă despr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ălaşă? Tânără?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să cunoaşteţi destul de multe astfel d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xi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călătoriţi ca să vă căutaţi o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ştiu la cine vă referiţi: servitoarea hangiţei cu găleata de lapte 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amesteca laptele acru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imineaţa până seara. Asta pare să fie pasiun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îşi are slăbiciunile lui. Şi hangiul ar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ădără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ste doar o obişnuinţă. Slăbiciunea lui este să nu mai dea înapoi lucrurile pe care le g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 găs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portofelul şi i l-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ofelul meu! sări în sus Albani. Hangiul l-a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în timpul prezenţei dumneavoast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Dar cum se face că vi l-a dat dumneavoastră, după ce mie mi-a ascuns că l-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ilit s-o facă. Servitoarea mi-a dezvăluit că hangiul a ascuns cap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m povestit lui Albani cum s-au petrecut lucrurile. A deschis portofelul şi a văzut că nu lipsea nimic din conţinu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mea, v-aţi pus în pericol, spuse.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dumneavoastră? O, nu! Când am discutat cu cea maltratată, nu bănuiam că dumneavoastră fuseserăţi acolo. Nu aveţi, deci, nici un fel de obligaţie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ata fată! A încuiat-o? Iar eu am căutat-o prin toate colţişoarele, fără s-o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ţi să vă luaţi rămas-bun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mi place foarte mult să-mi iau rămas-bun şi îmi plac momentele emoţionante. Nu v-aţi mirat când aţi văzut scrisul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mirat. Dar, destul cu asta! Vreau să pornesc la drum mâine dimineaţă, în zori şi aş dori să mă odihnesc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ţi la culcare? Încă nu! Acum trebuie să-mi povestiţi dumneavoastră ce-aţi mai făcut în tot acest timp de când nu n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 pentru azi. De altfel, mâine plecăm împreună la drum şi vom avea destul timp de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a odaie de lângă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n cea de-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m vecini, căci doi dintre însoţitorii mei stau în odaia de lângă dumneavoastră. Ei şi acum vă spun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m mers cu Halef la grajduri, să ne uităm la cai. Fuseseră bine îngrijiţi. I-am şoptit lui Rih la ureche obişnuitul capitol din Coran şi voiam să mă duc şi eu la culcare, dar, în curte, ne-am întâlnit cu omul acela tăcut care ne întâmpinase. S-a oprit lângă noi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oaspeţii au plecat, pentru că s-a terminat spectacolul. Acum am timp să vorbesc cu tine. Vrei să vi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Ne va însoţi şi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el koptscha şi deci e bine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e conduse în casa din faţă şi apoi într-o încăpere mică, unde ne-am aşezat pe pernele care se aflau acolo. A adus cafea în delicate ceşcuţe turceşti, fără tortiţe şi lulele de o lucrătură neobişnuită. Toate acestea dădeau impresia de bunăstare. După ce ne-am aprins lulelele, s-a aşezat lângă noi şi 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emnul. De aceea nici nu v-am cerut paşapoartele. Dar spuneţi-mi măcar numele eu care trebuie să mă adre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rietenul meu îl cheamă Hagi Halef Omar iar mie să-mi spui Kar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drianopol. Trebuie să vorbim urgent eu trei oameni despre cate presupunem că au fost găzdu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îl cunoşti pe Manach el Barşa. Mă refer la el şi la cei doi însoţitori 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examină cu o privire tă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sunteţ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i venit la tine, dacă eram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ecunos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m mai fi avut kopt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cel puţin, chiar nu aveai de unde s-o iei pe a ta; o cunosc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una destul de periculos. N-am lăsat, însă, să se vadă că eram în încurcătură ş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optscha ta este puţin deosebită faţă de cele obişnuite; este aceea a unui conducător. A fost proprietatea fratelui meu De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fratele stăpânului cafenele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Am koptscha de la fratele tău. Înseamnă că şi tu eşti un conducător şi ai făcut schimb cu el. Prietenii îşi schimbă, uneori, între ei koptscha. Unde l-a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Kabatsch, în pădure, în coliba cerşe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nu voia să mearg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 să meargă la boiangiul şi brutarul Boschak din Dschnibaschlü. Acolo eram găzduit ca 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ste acum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că la Kaba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ştiu cine şi ce eşti de fapt? Sunt mulţi şi diferiţ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doar un cuvânt şi apoi vei şti cum ar trebui să mă judeci şi anume cuvântul 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oar o încercare pe care am făcut-o, dar a reuşit cu desăvârşire. Pe faţa lui am putut citi că a fost plăcut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suficient atât. Nu mai vreau să ştiu altceva. Cu ce ţi-aş putea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pune-mi dacă Manach el Barşa este găzduit aic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 cu încă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mas aici o noapte, iar ieri, pe la amiază, au plec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 călărit foarte repede. A fost şi la ruda ta, primarul din Ortaköj şi a schimbat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şi tu la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trimite multe salutări. Manach el Barşa a plecat spre Melnik. Ştii cumva, unde poate fi găsi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 spus unde-i va fi sălaşul. Locuieşte acolo un bogat negustor de fructe, pe nume Glawa. La el va sta Manach el Barşa. Oricine de acolo poate să-ţi spună unde locuieşte Gla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ach el Barşa a întrebat de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 să mearg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ergeţ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ar, ştii cum se spune, miraculoase sunt căile lui Allah şi deseori nu totul se petrece aşa cum te-ai aştepta să se petreacă. Poate Manach el Barşa pleacă înainte să-i ajung eu din urmă. Atunci, ar fi bine dacă aş şti unde l-aş putea găsi p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eu. Dacă pleci de la Melnik spre Ischtib şi ajungi pe drumul Radowitsch, atunci trebuie ca, de acolo, s-o iei spre nord, prin Plaschkawitza Pianina şi vei ajunge la Shiganzy. Se află între apele Bregalnitzei şi Sletowskei. Acolo locuieşte măcelarul Tschurak. Îl întrebi pe el despre coliba din văgăună. O să-ţi răspundă. Când vei ajunge la această colibă, ai să poţi să afli despre Schut tot ceea ce vrei şi ceea ce eu nu ştiu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i-am răspuns scurt şi apoi, am continuat cât se poate de indiferent: credeam că-l voi întâlni la Palatza pe geambaşul Mosklan, dar nu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unoşti pe Mosk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pe toţi aceşti oameni. El este unul din mesagerii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asta? Effendi, văd că eşti un membru de seamă al alianţei. Ne-ai făcut o mare onoare; trăgând în gazdă la noi. Poţi să dispui cum vrei de mine. Sunt gata să-ţi fac oric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N-aveam nevoie decât de aceste informaţii. Acum, lasă-ne să mergem să ne odih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păr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zori de zi. Nu-i nevoie să ne trezeşti, ne sculăm noi, atunci când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salutat prieteneşte,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puse încet Halef, pe drum, am aflat tot ceea ce voiam. Te crede un mare pungaş iar pe mine prietenul şi aliatul tău. Există oameni care, în loc de creier, au în cap tărâţe. Dacă ar şti că fratele lui şi-a frânt gâtul şi că lui Mosklan i-ai rupt dinţii, s-ar abţine să ne dorească o noapt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Halef, să nu ne bucurăm prea devreme. Oare n-o fi cumva posibil ca vestea despre cele întâmplate să ajungă aici încă în aceast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ăzeşte-ne! Omul acesta ne-ar gâtui. Trebuie, deci, să fim cu ochii în patru. Ne-am strecurat în ascunzătoarea hienei să dormim împreună cu ea. Să vedem dacă mai putem ieşi nevătă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m dormit bine. M-am trezit primul, când am auzit afară vocea puternică a lui Albani, care cânta chiuiturile sub formă de catren. Era un om fără griji, imprudent, şi din păcate, nu mai cântase de mult ca tirolezii. S-a întors fericit acasă după această călătorie, dar, la scurt timp după aceea, şi-a găsit moartea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în curte, era ocupat să-i achite plata fratelui hangiului. Nota de plată i se părea cam mare, dar trebuia să plătească. Era într-adevăr cam mult. I-am atras atenţia hangiului, dar el mi-a explicat, cu voc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acă iau de la acest străin mai mult decât trebuie e şi spre binele tău. E necredincios şi trebuie să plătească şi pentru aceia care au koptscha, căci de la ei nu iau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ic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şi însoţitorii tăi aţi fost oaspeţii mei şi nu trebuie să plăti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convenea deloc treaba asta, căci nu primeşti cu plăcere ospitalitatea duşmanilor. Dar, din prevedere, trebuia să acc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n odaia de oaspeţi cu Halef, Osco şi Omar şi am băut cafea. Apoi am pus şeile pe cai, ne-am luat rămas-bun şi am pornit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Altarul creş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pe lângă Arda. Călăuza lui Albani îşi alesese, aşa cum deja constatasem, cel mai bun animal şi şedea pe o şa turcească foarte bună. Lui Albani îi dăduse un animal îndărătnic şi o şa insuportabilă. Dacă ar fi fost măcar o şa pentru bagaje, tot era ceva, dar lucrul acesta era un stativ de lemn, cu muchii ascuţite şi atât de lat, încât picioarele călăreţului se aflau la destul de mare distanţă de corpul măgarului. Faptul acesta putea să-i provoace dureri călăreţului, dacă nu-şi trăgea în sus genunchii. Curele şi scăriţă de şa nu avea. În locul lor, de ambele părţi ale stativului de tortură atârna câte o frânghie care avea înnodate mai multe laţuri pentru picioare, procedeu ce se evidenţia mai degrabă prin faptul că era foarte ieftin, decât prin faptul că prezenta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ăsasem mult în urmă oraşul, când ne ieşi în întâmpinare un om cu un câine. Javra latră la noi şi îndată, animalul lui Albani îşi ridică în aer picioarele din spate. Se vedea că animăluţul avea antrenament în acest sens şi o făcea cu multă artă şi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i, oh! strigă călăreţul. Iar ai luat-o de la capăt, b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ani încercă să se menţină în şa, dar nu reuşi. Alunecă peste capul animalului şi zăcea deja la pământ, înainte ca picioarele din spate ale măgarului să fi atins din nou solul. Sări în sus şi lovi măgarul cu pumnul între urechi. Atunci, stăpânul acestui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 loveşti? E al tău sau al meu? Ce drept ai să chinuieşti un animal care nu-i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ita asta are dreptul să azvârle din şa un om străin? mârâi Albani, în turca lui str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zvârle? Dar ce, el te-a azvârlit? El te-a lăsat să aluneci încet şi cu băgare de seamă, ca să nu păţeşti nimic. Trebuia, deci, să-i mulţumeşti, dar, în schimb, îl l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hiriat animalul ca să-l călăresc, nu ca să alunec de pe el. Trebuie să-mi asculte ordinele. Am plătit, deci e al meu. Dacă nu ascultă, îl pede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Dacă-l mai loveşti o dată, mă întorc şi te las aici în drum. Înca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ani se caţără în şa. Dar acum, drăguţul dobitoc nu voia să meargă mai departe. Nu se mişca din loc. Călăreţul ocăra şi tuna şi fulgera. Animalului părea că-i place această furie. Îşi răsucea coada şi îşi agita urechile, dar nu se mişca din loc, Albani nu se mai încumeta să-l lovească. Îl somă pe proprietar să-i pună animalul în mişcare, dar acestuia nici nu-i trecea prin cap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 pace! replică. Dacă vrea să stea pe loc, să stea. O să-i vină lui cheful s-o ia la fugă. Între timp, noi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şi făcut. La o cotitură a drumului, m-am răsucit şi m-am uitat în spate. Creatura încăpăţânată stătea tot pe loc şi îşi agita în continuare urechile. Dar, nici n-am dat bine colţul şi a şi pornit într-un galop atât de rapid, încât aşa zisa şa, de pe care Albani era aruncat când în sus, când în jos, începu să trosnească din toate încheieturile şi pentru că acum măgarului i se făcuse de alergat, nici măcar nu se opri în dreptul nostru, ci trecu în mare viteză pe lângă noi, alergând to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alop avu un efect molipsitor. Animalul de povară, pe care proprietarul îl ducea de frâu, se smuci deodată şi se luă după fugar; desigur, am luat-o şi noi la fugă după ei. Dar, curând, a trebuit să ne oprim ca să adunăm lucrurile care se împrăştiaseră pe jos, căzând de pe spinarea animalului de povară. Când l-am ajuns din nou pe Albani, acesta se afla iar la pământ şi îşi freca porţiunea din corp cu care şezuse pe şa. Cele două animale stăteau alături, îşi răsuceau cozile, îşi agitau urechile şi îşi rânjeau dinţii. Puteai uşor să crezi că rânjitul ăsta nu era decât un zâmbet batjocoritor,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care fuseseră aruncate pe jos fură din nou încărcate. Albani încălecă şi plecarăm. Dar nu trecu o jumătate de oră şi drăgălaşul dobitoc se opri din nou şi nu vru să se mai mişte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după noi. Să mergem mai departe, spus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tăcusem, dar de data aceasta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vrei s-o ia la goană animalul de povară? Dacă se repetă iar episodul, n-o să ajungem prea departe. Trebuie biciuit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gădu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Ce ţi-a spus străinul acesta când a închiriat anim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erut doi cai sau doi măgari, unul pentru călărit şi unul pentru cărat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eci nu a precizat exact care animal să i-l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căleca şi fă schimb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mprumuta măgari se uită la mine cu o figură mirată. Părea să considere drept absurdă propun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ă ar trebui să-i dau lui animalul acesta? Dar acesta 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sunt tot ai tă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călăresc decât pe acesta, pe altu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ai să faci o excepţie. Străinul a cerut un animal de povară şi unul pentru călărit. Pentru a călări ai nevoie de şa. La tine nu există aşa ceva, decât aceea pe care şezi tu. Cine plăteşte un animal pentru a-l călări trebuie să primească şi aşa ceva. Aşa că o să faci schimb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trece mie! i-am răspuns, pe un ton răstit. Am la mine firmanul sultanului, iar străinul este acum însoţitorul meu şi se află sub ocrotirea mea, deci şi a padişahului. Dacă-ţi dau o poruncă, trebuie să te supui. Deci, jos din ş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ni descălecă din nou. Dar celălalt mâr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erut două animale şi le-a primit. Nu îngădui să mi se porun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hagiu aşteptase de mult această comandă, ţinând mâna pe coada biciului. Nici nu-i rostisem bine numele şi biciul din piele de hipopotam se şi năpusti asupra spinării celui nesupus, cu o asemenea putere, încât acesta sări, ţipând, din şa. Nu mai avea acum nimic de obiectat împotriva „mu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lbani era de acord cu acest schimb. Avusese de câştigat din asta, din păcate nu şi noi ceilalţi, căci, până să ajungem în următoarea localitate, fostul lui animal o luase de două ori la goană cu stăpânul lui, iar celălalt încă o dată, cu încărcătura. Din fericire, am găsit acolo un proprietar de cai care se oferi să ne ajute să ieşim din încurcătură. Celuilalt, celui cu măgarii, i se făcu socoteala şi fu concediat. Când am plecat mai departe, ne-a adresat tot felul de ameninţări, cărora, bineînţeles, nu le-am dat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am să ţinem drumul drept spre Melnik, atunci trebuia să ne îndreptăm spre Boltischta, dar drumul drept nu este întotdeauna şi cel mai scurt. Ne stăteau în faţă crestele înalte ale munţilor Kruschowa Dach, cu multe văgăuni pe drum. Pentru a evita dificultăţi de neînlăturat şi pierderi de timp, am apucat-o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amiezii ne-am oprit în Nastan, iar seara am ajuns ta Kara Bulak, unde am înnoptat. Apoi ne-am îndreptat din nou spre sud-vest, în direcţia Nevrek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ne aflam pe un platou care cobora abrupt spre valea Dospad Dere. Nu se afla nici un fel de cărare pe acolo şi ne-a fost foarte greu să ne strecurăm printre numeroasele şi densele grupuri de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recut pe lângă un astfel de grup, Rih a făcut deodată o săritură într-o parte, ceea ce era un lucru absolut neobişnuit la el. L-am lăsat în voia lui şi începu să sforăie bizar, în vreme ce adulmeca tuf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ste cineva acolo,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În orice caz, trebuie să fie ceva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coborâse deja de pe cal şi sărise în tufiş. Am auzit un strigăt puternic, apoi s-a întors şi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idi. E un leş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împreună cu ceilalţi. Am găsit un locşor liber, înconjurat de tufe dese. Aici zăcea cadavrul unei femei, în poziţie îngenuncheată, cu fruntea sprijinită de o construcţie ciudată. Fuseseră aşezate acolo pietre, unele peste altele, încât formau un fel de altar, iar sus, într-o nişă, se afla un mic crucifix din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reştină, spuse micul h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Era un sanctuar tainic, ascuns între tufişuri, ridicat, probabil, cu multe eforturi, chiar de această femeie. Îl construise pentru a-şi putea servi nestânjenită Dumnezeul, în faţa unui altar. M-am simţit adânc mişcat şi la rândul lor şi ceilalţi au rămas tăcuţi. Locul unde Dumnezeu cheamă la el un suflet este sfânt. Am îngenuncheat să mă rog, iar însoţitorii mei au cinstit moarta, fiecare după obiceiul său. Apoi, am cercetat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vea mult peste treizeci de ani. Faţa ei nobilă, cu trăsături fine, era uscăţivă. Mâinile, care şi le ţinea împreunate şi în care avea nişte mătănii, erau aproape descărnate. Pe degetul mic la mâna dreaptă purta un inel de aur cu ametist, dar fără vreun semn gravat pe el. Era îmbrăcată cu straie de turcoaică. Se descoperise în faţa tabloului celui crucificat. Voalul se afla lângă ea. Femeia fusese frumoasă şi nici moartă nu se prea schimbase. Zâmbea, iar deasupra trăsăturilor sale coborâse o pace care te făcea să-ţi dai seama că îngerul morţii coborâse lin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cât un lucru de făcut: trebuie să căutăm rudele moartei. Locuiesc precis prin apropiere, căci o femeie nu se poate îndepărta singură prea mult de locuinţa ei. Ne aflam în apropiere de Barutin. Să mergem! O lăsăm deocamda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ălecat şi am plec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oul se înclina acum mai abrupt iar tufişurile se mai răriseră. Curând am zărit o clădire în formă de turn, în apropierea căreia se aflau mai multe căsuţe. Atunci, proprietarul de ca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ie karaulul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aul înseamnă turn de pază, unde stau de obicei militarii, pentru a păzi drumul şi ţinutul. Ele îşi au originea în timpuri străvechi, dar nu şi-au pierdut încă semnifi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ul era înalt, iar jos în vale se vedea un fel de drum ce ducea spre o localitate pe care o zărisem di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ste Barutin, spuse călăuza. N-am mai fost pe aici, dar am auzit de acest karaul. Aici locuieşte un căpitan care a căzut în dizgraţie. Nu prea se lasă văzut şi trăieşte ca un pustnic. Este un mizantrop, dar nevasta lui se pare că este prietena celor săraci şi ne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turn, ne-a ieşit în întâmpinare, în faţa uşii, un bătrân în care se recunoştea fostul soldat. N-am mai văzut până acum aşa o barbă groasă şi lungă, cum purt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mergeţi? ne întrebă, po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ici locuieşte un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stă de vorbă cu nimeni. Vedeţi-v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şi facem. Dar spune-ne mai înainte, dacă nu cumva a dispărut vreo femeie de pe aici, din acest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i se încordă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plică. Stăpâna a dispărut. Am căutat-o încă de ieri dimineaţă, dar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nde este? De ce n-a venit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la stăpâ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venise deodată foarte prietenos. Am descălecat şi l-am urmat. Turnul era masiv. Jos nu se afla nici o încăpere de locuit. Am urcat pe o scară şi am ajuns într-o odaie mică, unde a trebuit să aştept. Am auzit în încăperea de alături nişte strigăte, apoi s-a deschis uşa şi în prag a apărut căpitanul. Nu avea nici cincizeci de ani şi era un bărbat frumos. Ochii îi erau roşii – plâ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o pe Hara? Unde e? strigă, feb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mi mai întâi să te salut, i-am răspuns. Pot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o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în care am intrat acum era destul de mare. Avea trei ferestre înalte, înguste, în formă de crenel. Pe lângă pereţi se aflau perne şi acestea erau singurul mobilier, iar deasupra lor atârnau multe arme şi lulele. Doi băieţi stăteau într-un colţ, strâns îmbrăţişaţi. Mi-am dat seama că şi ei plânseseră. Bătrânul cel bărbos nu plecă. Voia şi el să asculte ce aveam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 venit, îmi ură căpitanul. Deci, unde se află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ste imposibil. Am căutat-o peste tot pe Hara, fără s-o găsim. Şi acum toţi oamenii mei încă mai cerce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i dau aşa brusc vestea despre moartea ei şi de acee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ta era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ra era de mult timp bolnavă. Dar de ce mă întrebi? A murit? Ştiu că nu mai avea mult de trăit, căci doctorul mi-a spus că suferă de tubercul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gătit să afl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ăli şi îşi îndreptă ochi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rbat, spus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ândoi băieţii izbucniseră în plâns. Tatăl tăcu, dar îşi sprijini capul de zid. Am văzut cum i se ridica şi îi cobora pieptul. Lupta din răsputeri să nu izbucnească într-un plâns cu suspine. Abia după un timp destul de lung, se întoarse spre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găsit-o pe H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tufiş, la zece minute distanţ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condu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utea răspunde, am auzit în spatele meu un sunet, de parcă cineva era sugrumat. M-am întors rapid. Acolo se afla bătrânul. Îşi înfundase în gură un colţ al hainei, pentru a nu i se auzi plânsul, dar nu reuşise. Îşi smulse colţul de haină din gură şi suspină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ici căpitanul nu se mai putu stăpâni şi începu şi el să plângă, la fel şi băieţii. M-am apropiat de fereastră şi m-am uitat afară, dar n-am văzut nimic, pentru că şi eu aveam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durat ceva, până ce amândoi bărbaţii s-au mai liniştit. Căpitanul s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râzi de noi, străinule. Am iubit-o foarte mult pe mama copiilor mei. Iar acesta de aici a fost plutonierul meu şi atunci când am căzut în dizgraţia sultanului, Risa nu m-a părăsit, ca toţi ceilalţi. Ham era mângâierea mea în această singurătate. Cum am să mai trăiesc fă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a să spun acum, nu trebuia să audă decât bătrânul plutonier, de aceea l-am întrebat pe Risa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şte vreo targ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o şi îngrijeşte-te să aduci şi nişt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sa plecă şi acum l-am întrebat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ta era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 o privire întrebătoar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i cumva vreun motiv să mă întreb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trecuse la creşt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a era prietena necredincioşilor. Când am venit aici, aveam nevoie de o servitoare. Am angajat o femeie bătrână. Nu ştiam că Joka este creştină. Mai târziu, însă, mi-am dat seama că era şi că voia s-o convertească şi pe nevasta mea. De aceea am gonit-o pe Joka. De atunci, Hara a devenit din ce în ce mai tăcută. Din când în când plângea şi apoi s-a îmbolnăvit. Tuşea şi îşi pierdea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spru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mi răspunse doar dup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lăsat să devină necred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evasta ta a devenit creştină şi s-a îmbolnăvit şi a murit pentru că a mâhnit-o severitatea ta. Şi-a construit afară, în tufişurile acelea, un altar, pentru a se putea ruga acolo după obiceiul creştinesc. A murit rugându-se. Lasă pacea să se aştearnă acum între tine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tu cumva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lung în ochi. S-a luptat cu el însuşi şi apo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de vină că eşti necredincios şi că şi ea s-a dăruit învăţăturii voastre. Du-mă la ea, pe mine şi p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mai bine să laşi băieţii acasă? Nu cred că au încă vârsta potrivită pentru a vedea chip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mergem doar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de drum se aflau încă în faţa uşii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zări, căpitan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şti singur, căci nu v-am văzut venind. Sunteţi oaspeţii mei. Iată, acolo se află grajdul şi dincolo casa propriu-zisă. În turn locuiesc doar eu singur. Nu e nimeni acasă, dar intraţi şi simţiţi-vă ca acasă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arga?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sa n-a găsit pe nimeni şi probabil, s-a dus să-i caute. Sunt cu toţii plecaţi pentru a o căuta pe cea dispărută. Să pornim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ii mei se duseră spre casă. Halef îl ţinea pe Rih de frâu. Căpitanul văzu armăsarul şi fiind un prea vechi soldat, îşi uită pentru o clipă mâh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acesta este al tău?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reştin şi un astfel de cal? Trebuie să fii un om bogat, cu stare. Iartă-mă dacă am uitat să-ţi acord cinstea cu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a creat pe toţi oamenii şi le-a poruncit să fie fraţi. N-am ce să-ţi iert.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pe platou în sus. Când am ajuns în dreptul tufişului şi m-am oprit acolo, căpitanul a început să se uite cercetător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hăţiş? Cine s-ar fi gândit? Dar tu cum ai reuşit s-o găseşti pe H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meu a descoperit-o. A început să sforăie, când am ajuns aici. Vin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truns prin desiş până am ajuns la locul liber. N-am să uit niciodată scena care a urmat. Când privirea căpitanului s-a oprit asupra cadavrului, el a scos un ţipăt puternic şi s-a aruncat lângă ea. A luat-o în braţe, i-a sărutat buzele reci, i-a mângâiat drăgăstos obrajii şi părul. Probabil c-o iubise toarte mult şi totuşi, fusese aspru cu ea. Nevasta lui îşi ţinuse secretă credinţa faţă de el. Ce chinuri sufleteşti trebuie să fi îndurat! Se părea că aceleaşi gânduri îi treceau şi lui prin cap. Îi privea fix trăsăturile feţei, de parcă ş-ar fi aşteptat să descopere acolo un secret.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a s-a îmbolnăvit şi a murit de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o greşeală să încerc să-l consolez, de aceea l-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cu credinţa mântuirii. Creştinismul permite şi femeilor să intre în paradis, iar tu ai vrut s-o lipseşti de acest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Cuvintele tale îmi sfâşie inima. Hara e moartă şi probabil, numai eu sunt vinovat de asta. Dacă ar putea să mai deschidă ochii o dată, dacă ar mai putea vorbi măcar o dată! Nu vreau decât o privire, un cuvânt. Dar a plecat, fără să-şi ia rămas-bun şi niciodată n-am să-i mai văd ochii şi n-am să-i mai aud vocea! Mă simt de parcă eu aş fi crim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Privi spre măt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nu sunt mătăniile musulmane, spuse el, după un timp. Ar fi trebuit să aibă treizeci şi trei de bobite, pentru a se putea număra, luându-le de trei ori la rând, cele nouăzeci şi noua de însuşiri ale lui Allah. Aceste mătănii au însă, bobite mici şi mari. Ce să însem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ex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rugăciunea către Fecioara Maria şi cuvintele de la Tată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le-am spus. Când am sfârşit, căpitanul a repetat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tă greşelile noastre! Crezi că Hara le va ierta pe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pentru că era creştină şi te-a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mătăniile bătrânei Joka, pe care am alungat-o. Am să păstrez aceste mătănii, pentru că Hara le-a ţinut în mână, când a murit. Şi acolo sus este crucea bătrânei. Joka i le-a lăsat ei pe amândouă. Locul acesta trebuie să rămână aşa cum este acum, iar eu voi veni deseori aici, dar nimeni nu trebuie să-l vadă. Am s-o scot pe Hara de aici. Vino,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pus jos cadavrul chiar lângă acel hăţiş, ci l-a dus ceva mai departe, pentru a nu se găsi cu uşurinţă locul unde murise nevasta lui. Apoi acoperi chipul moartei cu voal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faţa. Asta era, contrar obiceiurilor noastre, dar, pentru că tu eşti creştin, iar Hara a murit creştină, pot să fiu liniştit. Un altul, însă, nu trebuie s-o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uvul stătu încă mult timp lângă moartă şi o jeli. Durerea lui era sinceră, dar, încet, încet, se linişti. Apoi apăru caporalul cu doi oameni, care aduceau targa. Era şi Halef cu ei, căci el îi condusese. Cadavrul fu dus acasă, în încăperea din turn, unde stătusem de vorbă cu căpitanul. Băieţii aveau nouă şi cincisprezece ani şi erau în stare să-şi dea seama de pierderea pe care o suferiseră. Plânsul lor îţi zguduia inima. A trebuit să plec de acolo, ca să nu încep şi eu să plâng. Locuitorii care stăteau în casele din jurul turnului se întorseseră. Se aflau într-o relaţie de subordonare faţă de căpitan, căci toate casele erau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oruncit să ne fie servită masa, dar el nu s-a arătat. Mai târziu i-am transmis că voiam să plecăm, iar el mi-a trimis vorbă să vin să-l văd. Când am intrat în odaia din turn, stătea lângă cadavru. Arăta istovi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mi continui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absolut necesar? N-ai putea rămâne astăzi la mine? Dacă Hara ar mai trăi, acum ar fi trebuit să-mi vorbească despre credinţa creştinilor. Dar, pentru că e moartă, numai de la tine pot afla câte ceva. Rămâi! Nu mă lăsa singur cu gândurile care mă chi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timp de pierduţi dar mi se păru că nu aveam voie să-i refuz această dorinţă, aşa că am acc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de drum n-au avut nimic de obiectat, am rămas cu căpitanul până s-a lăsat seara şi încă mult mai târziu. Discuţia noastră a fost sinceră. Nu puteam, în nici un caz, să mă transform în misionar, dar inima lui era deschisă şi am încercat să semăn acolo sămânţa, cât am putut mai bine, cu speranţa că va încolţi şi va da roade. Am rămas împreună toată noaptea, până în zori, apoi am pornit din nou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rit prin Barutin, după-amiaza prin Dubnitza şi spre seară, am ajuns la Nevrekup, care, mai demult, fusese renumit pentru minele sale de fier. Nu puteam pretinde mai mult de la caii noştri care şi aşa, erau foarte obosiţi. A doua zi, am pornit mai departe. Ne aflam într-un ţinut renumit, căci aici, pe aceşti munţi, conform cu legenda grecească, reuşise Orfeu, cu puterea cântecului său, să dea viaţă pomilor şi stâncilor şi să-i mişte din loc. Pe la amiază am ajuns, în sfârşit, la Mel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În porum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am mers acolo unde se oprise Manach el Barşa. Am căutat un alt han, dar am găsit toate casele complet ocupate. Începuse târgul anual şi afluenţa de străini era considerabilă. Întrucât Albani îşi achitase datoriile faţă de proprietarul de cai şi îl concediase iar acum era singur, el şi-a găsit un adăpost, dar pentru noi ceilalţi, care aveam şi cai era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fusesem refuzaţi la un alt han, când un om s-a apropiat de noi şi ne-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cumva un loc unde să înno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Ştii tu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oi da, pentru alţ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ai pentru noi? m-am inte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oi aveţi koptscha. Deci, sunteţi fraţi. Stăpânul meu vă va primi la el. Este căruţaş şi nu locuieşte departe de aici. Dacă mă urmaţi, am să vă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ne, am să-ţi fiu recunoscător! A pornit înainte, iar noi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mai văzut pe omul acesta, îmi spuse Halef,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ntrarea în oraş. Stătea acolo şi părea că aşteaptă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i-am amintit şi eu că trecusem călare pe lângă el. În orice caz, era o întâlnire absolut întâmplătoare. Mai târziu mi-am dat seama că pe noi ne aşte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condus la o casă care avea o intrare atât de lată şi înaltă, încât am putut intra în curte fără să descălecăm. Se aflau acolo două căruţe cu boi, proprietatea căruţaşului. În faţa noastră, în partea din spate a curţii, se afla o clădire construită din scânduri, despre care călăuza noastră ne-a spus că era grajdul şi că putem să ne ducem cai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ar fi mai întâi necesar să vorbim cu stăpânul tău? m-am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m încă dacă e pregătit să ne găz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i, stăpânul meu, vă găzduieşte. Are loc, iar cei care poartă koptscha sunt întotdeauna bine veniţ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i Hamdi este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l că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în curte un omuleţ gras, care mie nu mi-a făcut o impresia bună. Era saşiu. N-am nici un fel de idei preconcepute despre oamenii care au un asemenea defect, dar omul acesta mai avea şi un mers furişat, ca de pisică, precum şi fălci colţuroase şi m-am convins întotdeauna că astfel de oameni sunt fal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adus, Esgar? îl întrebă Hamdi pe ar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i, poartă koptscha şi n-au găsit nici un loc unde să fie găzduiţi. Eşti de acord să rămână aic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veniţi. Cât vreţi să rămâneţi la mine? mi se adresă Ham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âteva zile, am răspuns. O să-ţi plătim, cu plăcere, aşa cum am fi plătit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 Oaspeţii mei nu plătesc. Duceţi-vă caii în grajd şi apoi intraţi în casă. O să găsiţi tot ce vă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di plecă. Mie, însă, mi se păru că schimbase cu Esgar o privire foarte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jdul era lung şi avea două compartimente, într-unui se aflau mai mulţi boi, celălalt era pentru noi. Argatul se urcă pe o scăriţă îngus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aduc fân. Sau poate vreţi altceva pentru ca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sgar dispăruse, m-am uitat printr-o gaură aflată într-o scândură a peretelui din fund al grajdului şi am văzut o curte destul de mare. Se afla acolo un bărbat înalt, robust, care stătea la pândă. Părea că trage cu urechea să audă ce vorbim. Atunci, argatul care se afla sus tuşi, iar omul răspunse, tuşind şi el la fel. Apoi părăsi curtea. Asta mi-a bătut la ochi, dar n-am lăsat să se observe nimic, atunci când s-a reîntors Esgar. Ne-am îngrijit de animale şi apoi ne-am dus în odaia unde ne aştepta grăsanul. Hamdi stătea pe o pernă în faţa unui trepied pe care se găsea o tavă cu ceşti de cafea. Ne ură din nou bun venit şi apoi bătu din palme. Apăru un băiat care umplu ceştile. Se potrivea aşa de bine, de parcă am fi fost aşteptaţi. Se afla acolo şi un vas cu tutun. Ne-am îndesat lulelele şi le-am aprins cu 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cal foarte bun, începu Hamdi. Îl v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plicat, îngrijorat de modul în care debutase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L-aş fi cumpăra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 că eşti un om bogat. Nu oricine poate plăti un asemenea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uţaşii trebuie să aib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amdi începu să vorbească de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vrek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vă îndr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i-a trecut prin cap să-i spun adevărul. Grăsanul făcu o figură ca şi cum ar fi ştiut ei mai bine cum stăteau lucrurile, dar voia să ţină asta pentru e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ri a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cumpăr cereale şi altele de acest fel. Se găseşte cineva pe aici de la care aş putea cumpăra aşa ceva, vreun negustor de ce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di nu reuşi să-şi stăpânească un zâmbet viclean.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istă un mejwedschi aici. Îl cheamă Glawa şi te va servi bine, căci şi el este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reuşisem să îndrept discuţia spre Glawa, cel la care trebuia să se afle Manach el Bar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departe de aici? m-am interesat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alaltă stradă. Îl cunosc bine. Chiar acum un sfert de oră am fos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ăzi nu te poate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imit deci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aşteaptă oaspeţi. Va veni şi Deselim, armurierul şi proprietarul unei cafenele din Ismilan. Îl cunoşt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l este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câteva zile, am fost găzduit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şi pe fr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di făcu pe naivul. Dar era clar că, punându-mi aceste întrebări, urmărea un scop precis. M-a întrebat despre relaţiile mele şi i-am dat informaţiile care mi s-au părut necesare. Când, după un timp, i-am spus că aş vrea să plec pentru a vedea Melnikul şi târgul anual, a insistat atât de mult să-l las să mă însoţească, încât nu l-am putut refuza, deşi mi-ar fi convenit mult mai mult să merg singur cu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domnea mare animaţie, dar un asemenea târg nu se poate compara cu un târg anual german. Turcul taciturn străbate liniştit străduţele cu magherniţe, ale căror proprietari stau tăcuţi în faţa mărfurilor şi nici nu le trece prin cap să ademenească vreun client. Dacă intră câte unul, lucrurile se desfăşoară în linişte, aproape pe ascuns, de parcă ar fi vorba de cine ştie ce secrete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constă tocmai în lipsa populaţiei de sex feminin. Nu vezi decât bărbaţi şi numai ici colo, îşi face apariţia câte un văl, din spatele căruia scânteiază nişte ochi negri. Nevestele celor care nu sunt mahomedani nu sunt obligate să fie la fel de rezervate, dar nici pentru ele nu este cuviincios să se expună în această îmbulzeală din t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panorame, magherniţe cu jocuri şi gherete unde se joacă zaruri. Zarurile le produc oroare dreptcredincioşilor musulmani, pentru că sunt interzise de Coran. Nu trebuie căutate aici flaşnetele, tarafurile de lăutari care fac târgurile europene să fie atât de animate. Dar ceva tot se găseşte şi anume ceva care place turcului foarte mult – un cort cu teatrul de umbre chinezesc. Aici i se spune Kara gös ojunu – jocuri Kara gös21. Spre locul acesta se revarsă masele de oameni, care intră şi ies. Intră cu o expresie de mare încordare pe faţă şi ies cu mine zâmbitoare, foarte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mic mai frumos decât acest teatru de umbre, spuse căruţaşul. Hai să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imposibil să găsim loc, dar, cu ajutorul coatelor pe care le-am pus în funcţiune în mod brutal, am reuşit să găsim un loc în faţă. Apoi, însă, ne-am trezit înghesuiţi între o mulţime de oameni care aşteptau, cu nerăbdare, foarte, gălăgioşi, să înceapă desfătarea mult 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mi se făcuse deja rău. Orientalul doarme în straiele pe care doar rareori le dezbracă. N-are nici cea mai vagă idee că trebuie să-şi schimbe regulat rufele de corp. De aceea, nici nu-i de mirare că apropierea sa este observată nu numai de ochi ci şi de nas. Şi acum, aceşti oameni care se înghesuiau îngrozitor! Poetul Infernului a dat dovadă de o imaginaţie extraordinară, dar a scăpat totuşi din vedere o pedeapsă înfiorătoare – un biet suflet plasat între orientali, aşteptând un spectacol de teatru cu umbre, incapabil să-şi mişte braţele şi să-şi astupe nasul. Noroc că nu aveam pe atunci nici cea mai vagă idee despre existenţa microbului holerei şi a altor nenorociri asemănătoare. Ce imensitate de microbi trebuie să fi fost atunci î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ăsună un fluierat strident. Începu reprezentaţia. Ceea ce am văzut era o mare necuviinţă, dar era răsplătită cu hohote de râs, deşi orientalii se feresc în general să râdă zgomotos. Voiam să plec imediat, dar nu puteam, pentru că eram atât de strâns în înghesuială încât nu-mi puteam mişca nici mâinile, nici picioarele şi am fost silit să rămân pe loc, până ce un al doilea fluierat îi informă pe spectatori că văzuseră destul pentru un sfert de piastru cât plăt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grămada de oameni se puse în mişcare şi se descompuse încetul cu încetul. Afară, am tras mai întâi puternic aer în piept. Răul de mare este o adevărată desfătare faţă de ceea ce înduras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intrăm o dată? întrebă căruţaşul Ham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refuză categoric, iar eu n-am dat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lindam încoace şi încolo, am observat că Hamdi era foarte preocupat să nu se piardă de noi. De asemenea, se străduia cât putea să mă împiedice să leg vreo discuţie cu cineva. Dacă apucam să vorbesc cu vreun om întâlnit în cale, căruţaşul mă întrerupea imediat şi încerca să mă împingă înainte. Asta îmi dădu de bănuit. Presimţeam că urmărea un anumi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cem pe lângă casa negustorului de cereale Glawa?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 dori să ştiu unde locuieşte, întrucât mâine vreau să-i fac o vizită. Mi-o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ul de cereale este sâ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mele lui este de origine sâ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Hamdi îmi arătă o casă, ca fiind aceea a negustorului de cereale, iar eu mi-am întipărit-o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lase seara, când ne-am întors acasă. Am aflat că argatul căzuse şi se rănise atât de rău, încât se trimisese după doctor. Căruţaşul se duse să-l vadă pe Esgar, iar eu m-am dus prin curte, la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acolo, am constatat că nimeni nu supraveghea caii, întrucât Osco şi Omar plecaseră şi ei. Rih întoarse capul spre mine, necheză brusc şi suflă apoi zgomotos, într-un mod cum nu-l mai auzisem până atunci. L-am mângâiat pe cap. De obicei, îşi freca, apoi, nasul fin de obrazul meu şi mă săruta pe obraz – căci un cal sărută – dar, de data aceasta nu făcu aşa. Armăsarul sforăia în continuare şi era neobişnuit de agitat. L-am cercetat. În grajd era destul de întuneric, dar am observat, totuşi, că animalul se sprijinea doar pe piciorul drept din spate. I-am ridicat copita şi am examinat-o. Rih sforăi şi lovi cu piciorul ca şi cum îl d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chioapătă, spuse Halef. Asta ne mai lipsea! Oare unde s-o f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imediat. Să-l ducem pe Rih afară, în curte. Acolo mai e înc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şchiopăta atât de tare, încât toată treaba mi se păru foarte ciudată. Când descălecasem, nu mi se păruse nimic ciudat la mersul calului. De unde, aşa, dintr-o dată, această rană? I-am pipăit piciorul bolnav. Nu simţea nici o durere. Răul era la copită. I-am ridicat-o şi am examinat-o, dar n-am descoperit nimic. Am început să pipăi cu buricele degetelor, dar, zadarnic. Deodată, calul se înfioară, iar eu am simţit cum mi se ridică părul în cap – un ac cu gămălie era înfipt în marginea copitei bietului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Halef, un 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ar cum e posibil? Dar unde să fi călcat Rih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călcat? Nici vorbă să fi călcat pe aşa ceva într-un asemenea loc.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se uită la gămălia acului şi în aceeaşi clipă, înşfacă biciul de la cingătoare. Vru să plece, dar l-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Fără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Da ce prostie se cheamă dacă vreau să-l biciuiesc pe acela care chinuie astfel un animal şi vrea să-l facă să su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Mai întâi trebuie să scoatem acul. Ţine-i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h şi-a dat seama că voiam să-l ajut. Nu mă puteam folosi decât de cuţit, ca să scot acul. Bineînţeles că bietul armăsar avea dureri, dar stătu liniştit. După ce am scos acul, Halef întinse mân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mie! Am să-l descopăr eu pe nelegiuitul care a făcut asta Şi am să i-l bag… în… spune mi, sidi, unde ar putea să-l doară cel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bagi acul în carne, indiferent în orice loc, asta nu-i pedeapsă. Hai să ducem armăsarul la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h nu mai şchiopăta. Nici eu nu eram mai puţin furios decât Halef, dar se impunea să chibzuim bine asupra acestei probleme. Care să fi fost scopul pentru care făcuseră animalul să şchio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de ce, spus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determine să vinzi armă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Ţiganii folosesc, din când în când, acest şiretlic. Dacă acul nu se găseşte, calul este considerat irecuperabil şi este vândut pe un preţ de nimic. Aici, însă, alta a fost in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mdi doar te-a întrebat dacă nu vrei să vinzi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dat, însă, precis seama din răspunsul meu că nici nu-mi trece prin cap aşa ceva şi dacă, într-adevăr, a crezut că mă poate determina să-l vând, folosind o asemenea şmecherie josnică, atunci s-a înşelat. Nu poţi, însă, alunga şi bănuiala care deocamdată e confuză, dar, probabil, se va dovedi întemeiată. De ce oare căruţaşul nu s-a dezlipit deloc de lângă mine? De ce a încercat să împiedice orice comunicare a mea cu alţi oameni? Şi în plus, trebuie să luăm în calcul şi ceea ce am auzit când am ajuns acasă. Argatul Esgar pare să fi fost rănit, după cum a afirmat stăpânul lui.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gânditor şi Halef. Sidi, mă gândesc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tot gândit, din ce motiv facă un cal să şchioapete, dacă n-ai intenţia să-l sileşti astfel pe stăpânul lui să-l v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un motiv: calul nu trebuie să mai poată alerga. Se doreşte împiedicarea călăreţului să plece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asta m-am gândit şi eu. Şi dacă cineva este silit să meargă încet, atunci care este scopul clar a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jungă din urmă sau chiar să-l în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i dă pace gândul că vor să ne urmărească când vo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re căruţaşul de-a face cu treaba asta? Nu i-am făcut nimic. Hamdi este gazda noastră primitoare. Prin urmare, ar trebui să ne ocrotească nu să ne fac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pitalitatea lui a fost bine venită, căci n-am găsit loc în altă parte, dar comportamentul lui mă surprinde, mi se pare acum cam supărător. Dacă, într-adevăr, Esgar pe noi ne aştepta pe drum, înseamnă că au fost anunţaţi de venirea noastră. O asemenea înştiinţare nu putea veni decât de la Ismilan. Am pierdut ceva timp la turnul căpitanului şi ar fi deci posibil să fi fost depăşiţi pe drum de vreun mesager. În acest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sidi! mă întrerup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sem înapoi în grajd pe Rih. Înăuntru era destul de întuneric şi chiar afară începuse să se lase noaptea, dar era încă destul de lumină, pentru a putea cuprinde cu privirea întreaga curte. În faţa intrării stătea o femeie bătrână. Se uită în jur de parcă era preocupată să se ferească, sa nu fie văzută, apoi traversă repede curtea şi făcu un pas în interiorul graj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gar, eşti aic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tuneric aici.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aspete al căruţ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intră repede înăuntru şi spuse, ag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eşti cumva creştin şi vii de la Ismi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effendi. Părăseşte această casă şi acest oraş, dar cât se poate de repede, chia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meninţă un mare pericol şi pe tine şi pe 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ui? La ce pericol te 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lui Glawa, negustorul de cereale. În ce constă pericolul, asta nu ştiu. Vor mai întâi să discute. Eu am fost trimisă să-i spun lui Hamdi că, într-o oră, când va fi întuneric deplin, să treacă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lawa, stăpâ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dincolo”? Dar negustorul de cereale nu locuieşte aici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ascuns unde se află locuinţa lui? E o dovadă că am dreptate să te avertizez. Glawa locuieşte aici, alături. Curtea lui se învecinează cu grajd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Aici, în spatele acestor scânduri este curt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ugi! Nu mai am timp. M-am furişat până la tine, căci mă gândeam că am să găsesc pe vreunul din voi în grajd, dar nu trebuie să mă vadă nimeni. Trebuie să merg imediat la căruţ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ădu să plece. Am prins-o de braţ şi am rug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doar o clipă! Am bănuit deja că suntem în pericol. Tu ai făcut ca această bănuială să devină siguranţă. Dar din ce motiv te expui unui pericol, pentru a ne avert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eaţi de la târg şi aţi trecut pe lângă casa noastră. Aţi fost văzuţi şi atunci cineva te-a numit ghiaur. Şi eu sunt creştină, iar inima mi-a spus că trebuie să te previn. Avem aceeaşi credinţă şi ne închinăm amândoi Sfintei Fecioare. Sunt sora ta şi nu am voie să-mi las fratele să p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re să te răsplătească! Dar, spune-mi, cine e acel cine de care mi-a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Au venit astăzi după-amiază de la Ismilan. Nu ştiu cum îi cheamă. Celui mai bătrân i se spune cerşetorul, dar ăsta nu-i nume. Are o figură de om rău. Cred că l-am mai văzut. Trebuie să fi tras odată în gazdă la fostul meu stăpân, acolo sus, în vechiul turn din Baru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 plece, dar ultimele ei cuvinte m-au determinat s-o mai reţin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i-am spus. Nu cumva ai construit acolo, între tufişuri, împreună cu stăpâna ta, un altar cu chipul Celui Răst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vin. Am fost oaspetele fostului tău stăpân. Pe stăpână am găsit-o în faţa altarului, unde se dusese să moară. Era moartă când am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Doamne Dumnezeul meu!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i avea timp, ţi-aş povesti. Căpitanul mi-a vorbit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rugă Joka, febril, trebuie să-mi povesteşti. Nu mai-pot rămâne nici o clipă aici, dar pentru că aşa stau lucrurile, am să risc totul. Pot să mă omoare, dacă mă prind. Am să mă întorc, dar nu aici. Mai rămâi în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ai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oka. Am să vin la peretele de scânduri. Atunci vom putea sta de vorbă, tu aici şi eu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ii înăuntru. Scândurile astea nu-s o piedică. Pot să îndepărtez vreuna sau chiar două, dacă scot cu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va vede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le pun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nu scoţi vreun cuvânt despre venirea mea aici. Acum plec şi când se întunecă să nu se mai poată vedea,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ka se grăb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trimis-o! spuse Halef şi avea dreptate. Tocmai această bătrână servitoare, această credincioasă creştină trebuia să se afle dincolo, la negustorul de ce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rezi că Saban e cel la care s-a referit? întrebă apoi, din nou, micuţul h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i spus că fierarul l-a luat cu el pe cerş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găsit Saban vreo cale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o fi celălalt,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ste hangiul nostru din Ismilan, fratele stăpânului cafenelei, Deselim, cel care şi-a frânt gâtul. Cerşetorul i-a povestit tot şi acum ne urmăresc, ca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fie cam greu! mârâi mic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trebuie să încercam să aflăm ce au hotărât împotriva noastră. Să sperăm că în acest sens ne va ajuta serv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bătrână şi bună Joka! Am s-o răsplătesc. Ce să-i dau, sidi? Ce zici de câteva piese de argint din acelea care se aflau în pung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anii sunt cel mai potrivit dar. Este săracă. Dar păstrează-ţi banii Halef. Am s-o răsplătesc eu pe Jo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hicoti Halef. Eu n-am decât argint, dar tu ai aur. Am să fac darul din buzunarul tău. Eşti un om generos şi plăteşti şi pentru prietenul şi ocrotitorul tău. Dar nu-i da mai mult de o monedă de aur. Mai avem încă mult de mers şi nu ştim de câţi bani vom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gospodar foarte econom astăzi! Gândeşte-te ca această femeie este salvato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alvatoare, nu. Ne-a prevenit, dar noi ştiam deja că ne paşte un pericol. Am fi fost oricum prevăzători. Dar, spune-mi, sidi: de ce să mai aşteptam să vedem ce hotărăsc împotriva noastră oamenii aceştia care poartă koptscha? Hai să mergem la trădătorul ăsta de căruţaş! Abia aştept să-mi sprijin pumnii în nasul lui. Apoi căutăm un alt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buie să punem mâna pe Manach el Barşa şi Barud el Amasat, care se află aici. Nu trebuie să bănuiască sub nici o formă că ştim ceva. Trebuie să aflu de ce au venit, de fapt, la Melnik. Dacă vrei neapărat să-ţi foloseşti pumnii, vei avea timp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vrei să aştepţi până vor să te denunţe ca ucigaş! Apoi să te spânzure, iar eu o să stau sub leşul tău şi o să plâng. Sunt eu ocrotitorul tău, dar nici tu nu poţi să-mi ceri chiar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pericol despre care vorbeşti, Halef, doar s-ar agrava, dacă ridicăm mâna împotriva căruţaşului. De fapt, n-avem acum timp de stat inutil la taifas. Nu trebuie ca Hamdi să-şi dea seama de ceea ce ştim. Dacă rămânem aici, în grajd, o să devină bănuitor şi pentru că vreau să mă întâlnesc aici cu Joka, trebuie să merg la el, fie şi pentru scurt timp. Mai întâi, însă, să ne ocupăm de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cestea erau destul de putrezite mi-a uşurat munca. N-a fost nevoie de mare efort să scoatem câteva. Apoi m-am dus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di se afla acolo împreună cu nevasta lui care, la sosirea mea, s-a îndepărtat îndată. Se pare că discutaseră despre ceva foarte serios, lucru de care mi-am dat seama după mutra căruţ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trimis Allah griji? l-am întrebat. Se citesc pe f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am probleme, confirmă. Argatul meu zace plin de sânge, îi curge şi pe gură şi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octor? A fost deja unul aici. Dar bolnavul are nişte dureri atât de mari încât l-am chemat şi pe alchimist. Şi el a pleca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şi-au făcut despr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chimistul a recunoscut-o imediat; este mult mai deştept decât celălalt. Cunoaşte toate bolile, toate leacurile şi toate medicamentele. A spus că bolnavul are un ulcer la stomac care provine de la faptul că a mâncat portocale acre. Ulcerul a pătruns până sub piele. Faptul că argatul a căzut sau s-a lovit n-a făcut decât să împrăştie boala în corp. Alchimistul o să-i trimită un întăritor pentru stomac, iar mai târziu are să-i scoată furunculul din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re un cuţit cu care a separat şi cele mai groase oase, iar stomacul este cu mult mai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chimistul pare să fie un mare doctor, dar lasă-mă, totuşi, să văd şi eu boln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di fu de acord. Pacientul zăcea, gemând din greu, pe o pătură veche. Pierduse mult sânge. Pentru că purta pantalonii şi jacheta peste corpul gol, am putut să-i văd uşor rana. Esgar a scos un ţipăt puternic, când i-am at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la ulcere stomacale? m-a întrebat Ham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aici nu-i vorba despre un astfel de ul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pre ce este vorba? Ce are Es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foarte periculoasa boală a potco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di mă privi pr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potcoavei? N-am mai auzit până acum de boa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Umflăturile astea de aici arată de parcă ar fi fost provocate de lovitura dată de un cal. Locul înroşit are forma copitei unui cal. Boala aceasta are ca particularitate zdrobirea coastelor şi de ea suferă doar aceia care nu au învăţat să fie prevăzători atunci când umblă cu acele cu găm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şul nu prea ştia cum să-mi interpreteze spusele, de aceea se ajută cu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re coastele 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lămânul este rănit, după cum dovedeşte sângele de aici. Alchimistul tău este un prostănac, primul doctor a fost mai deştept. Dacă n-ai să chemi cel mai bun doctor din Melnik, omul acesta o să moară. Dar dacă argatul tău scapă cu viaţă, atunci, pe viitor, să fie mai atent faţă de caii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gar nu s-a atins de nici un cal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lul l-a atins pe el şi deci, ar face bine să-mi urmeze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s-ar putea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rebuie timp mult pentru a se vindeca. Cheamă doctorul şi între timp, pune-i bolnavului şervete umede de piept. Asta-i cel mai bun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ici un doctor militar foarte bun. Dar, din cauza târgului anual, e foarte ocupat. Oare n-ar trebui să-i dau bolnavului; deocamdată, o băutură din revent22 şi să-i aplic o vezic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tu zeama de revent şi pune-ţi mai înainte vezicatoarea. Ţie n-o să-ţi facă rău niciuna, dar pentru el sunt foarte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foarte sarcastic, effendi! Am să plec chiar eu să-l caut pe fel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Mai întâi trebuie să trec şi pe la un prieten care n-o să mă lase să plec chiar imediat. Când mă reîntorc, o să mâncăm de seară. Sau, poate, ţi-e foame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un suflet caritabil. Dar pot să aştept pân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di plecă îndată. Ştiam acum că se va duce mai întâi la negustorul de cereale, Glawa. Îmi convenea asta pentru că puteam să stau de vorbă cu servitoarea, fără să mă tem că aş putea fi deranj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rgatul îi înfipsese acul în copită lui Rih şi fusese lovit de el. Nu mai era nevoie să-l pede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m-am întâlnit cu Osco şi cu Omar, care se întorseseră de unde fuseseră plecaţi. Osco mă luă de braţ şi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untem traşi pe sfoară. Acest căruţaş Hamdi este un mincinos şi un om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ul de cereale Glawa locuieşte chiar aici, lângă noi. Am întrebat de el. Şi ştii cine se afl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la al cărui han am fost găzduiţi în Ismilan. Stătea în spatele uşi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a tras repede înapoi, ca să se ascundă. Crede, probabil, că nu l-am observat.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a trebui să părăsim oraşul chiar la noapte. Poftim bani. Cumpără pâine, fructe şi o friptură de pasăre şi dă-le lui Halef. Dar să nu întârziaţ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din nou, iar eu m-am dus în grajd. Era întuneric deja şi n-a trebuit să aştept mult, până când am auzit pe cineva ciocănind eu vârfurile degetelor. Am dat deoparte scândurile pe care le desfăcusem şi m-am furişat în curtea ve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e ce ai ieşit tu afară? spuse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Dacă suntem deranjaţi, mă furişez repede înapoi. Nu-i nici un pericol. Căruţaşul a venit deja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trecut încă ora stabilită. Dar, effendi, mi-ai promis că îmi povesteşti despre Hara, buna şi iubita mea stă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veam altceva mai important de făcut, dar Joka merita să-i îndeplinesc dorinţa. I-am povestit pe scurt, atât cât ne permitea situaţia actuală. Vestea despre moartea stăpânei ei îi zdrobise inima bătrânei Joka. Plânse înăbuşit. Apoi îmi povesti cum fusese alungată de la foştii stăpâni şi cum ajunsese, după mai multe peripeţii, la negustorul de cereale Gla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scultat-o cu răbdare, căci îi făcea plăcere să povestească, dar abia îmi puteam stăpâni neliniştea. Din păcate, a trebuit să întrerup povestirea acestui suflet bun şi să-i atrag atenţia asupra prez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sa, Jussuf, Marjan! se văicări. Mă gândesc doar la mine şi la tine nu. Pot să te ajut cu ceva? Am s-o fac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Ai auzit cumva numele de Manach el Barşa sa îi Barud el Am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ândoi, împreună cu un al treilea, au fost până astăzi aici, la stăp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stăzi? Dar unde sun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ştiu. Când au apărut cei doi, despre care ţi-am spus, au ţinut sfat secret şi apoi ceilalţi trei au plecat. De aceea a fost chemat căruţaşul. Nu ştiau exact când şi de unde veţi veni. Argatul lui Hamdi trebuia să vă aştepte la drumul spre Nevrekup, iar al nostru la drumul spre Vessme şi Wlakowitza. Aşa nu puteaţi să le scăpaţi. I-am auzit spunând că ai fi creştin şi că vor să se răzbune pe tine. Trebuia să fii primit în gazdă la căruţaş şi apoi urmau să decidă ce aveau de făcut. Am auzit toate astea trăgând, din când în când, cu urechea şi m-am hotărât să te previn. Acum sunt fericită că am reuşit şi aş vrea să fac şi mai mul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Joka. Nu ştiu cât o să mai rămân aici şi nici dacă am să te mai văd vreodată. De aceea, vreau să-ţi las o amintire, de la străinul pentru care ai făcut o fapt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us în mână darurile deja pregătite. A tăcut. Era întuneric şi probabil că pe lângă ban pipăise şi celalalt obiect. Apoi, deodată, strigă destul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Mătănii creştine! Effendi, cât de bun eşti! De câte ori o să mă rog, o să mă gândesc la tine. Dar, acum, ce să fac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ul acesta o însufleţise atât de tare pe Joka, încât era în stare să se expună oricărui pericol, dacă i-aş fi c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fi imposibil să aflăm ce discută oamenii aceia care s-au adunat la stăpânul tău,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foarte greu. Mi s-a poruncit să duc rogojini şi vin în foişor. Acolo va avea loc discuţia şi acolo nu se poate trage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vântul „foişor” se referise la o odăiţă aşezată sus, în coama casei, unde se afla frontonul. Ticăloşii îşi luaseră măsuri de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dincioşii profetului bea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beau deseori, până ce nu mai ştiu de ei, dar nu trebuie să afle nimeni altcineva. Cămăruţa este bine ascunsă. Trebuie să urci pe nişte trepte. Aş trage eu cu urechea, dar de acolo nu poţi să fugi prea repede, în caz de nevoie. Dacă s-ar deschide uşa, aş fi pierdută. Stăpânul mi-a interzis sa urc astăz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ăi te expui unui asemenea pericol. şi totuşi, tare aş dori să ştiu c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ka mă privi o clipă gânditoare,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o idee! Am să trag, totuşi, cu urechea! Mă întind pe acoperişul cămăru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Jo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acolo sus un porumbar. Mă furişez înăuntru şi de acolo am să pot auz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raghios, un porum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e poate intra înăuntru, în porumbar?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mulţi ani nu mai sunt porumbei acolo. Gaura pentru ieşire şi intrare este suficient de mare pentru ca un om să se poată furiş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deaua din ce e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reteveie de lemn, aşezate unul lâng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înţep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ă asigură bătrâna servitoare. Dar sunt şi mici spaţii printre ele şi aşa se poate privi în cameră şi se poate auzi totul. Am să mă urc acolo şi am să mă întorc după aceea să-ţi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aş vrea să te expun unui asemenea risc şi apo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 întrerupse Joka, o fac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ar se va vorbi despre multe lucruri, iar tu n-ai să înţelegi chiar tot. S-ar putea ca ceea ce-mi vei relata după aceea să mă inducă mai degrabă în eroare, decât să-mi fie de folos. Dacă aş putea să mă urc eu în porumbar, ar fi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oarte murdar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rebuie să mă împiedice s-o fac. Întrebarea e dacă pot să urc acolo, fără să fiu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eznă, altfel ai fi văzut scara care se află aici, lângă această clădire. Urcă-te pe ea şi ai să ajungi sus, acolo unde-şi ţine stăpânul fânul. Mai e o scară mică şi ajungi mai sus, unde se află tot fân. Mergi apoi pe sub acoperiş, până ajungi la acoperişul clădirii principale şi apoi direct la uşa porumbarului. Dacă te strecori înăuntru şi tragi uşa după tine nimănui n-o să-i treacă prin cap că se află cineva în porumbar. În stânga acestei uşi se află o scară ce duce în clădirea principală. Am să te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 coborâre, mă descur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ceia vor încheia sfatul, am să ştiu că ai plecat. Atunci, am să vin din nou aici. Poate îţi voi putea fi de folos cu ceva. Vrei să te conduc sus? Se apropie ora stab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aşteapt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urişat înapoi în grajd. Acolo am dat peste Halef, care m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m auzit to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nu trebuie să-ţi mai dau nici o explicaţie. Osco şi Omar s-au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imis să cumpere merinde. Nu ştiu cum o să se sfârşească această aventură. Ţine caii înşeuaţi şi gata pregătiţi, ca şi cum ar trebui să plecăm imediat. Dar, să nu te vad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ţi vre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ă fim pregătiţi pentru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 şi eu sus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 periculos, iar eu sunt ocroti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mă ocroteşti dacă faci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 măcar armel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 într-un porumbar?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vrei neapărat să dai de bucluc. Dar am să veghez eu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i. Dar nu pleca de lângă cai! Am pumnalul şi două revolvere, e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furişat din nou în curte. Servitoarea m-a luat de mână şi m-a dus până la scară. Fără să rostească vreun cuvânt, urcă înaintea mea, iar eu am urmat-o. Sus, am simţit fânul. Apoi Joka m-â tras câţiva paşi înainte, spre o altă scară, dar care era mai puţin înaltă. După ce am urcat-o, ne-am trezit – aşa cum spun cei de la mine de-acasă – pe podeaua grinzii false a clădirii de alături. Acolo, bătrâna mă luă din nou de mână şi mă trase mai departe, pe sub coama acoperişului. Ne croiam drum prin fân. Întrucât eram mai înalt decât servitoarea, m-am lovit de câteva ori de grinzi. Joka tot spunea: „aici a fost o grindă!” Dar o spunea, abia după ce mă lovisem dej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u cât pe ce să ne prăvălim, căci locul era atât de înclinat, încât nu ne-am mai putut opri şi am alunecat amândoi. Dar nu s-a întâmplat nimic, pentru că în jur era doar f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mea dăduse un ţipăt de spaimă şi am tras cu urechea să vedem dacă nu cumva fusese auzit. Dar totul rămase liniştit şi atunci, ea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 în faţa noastră, este porumbarul, iar în stânga e scara. Eu mă întorc pe drumul pe car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r fi dej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fel i-am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ci te-ar fi auzit şi ei pe tine ţip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eschis uşa. Plec. Ai grijă să nu ţi se întâmpl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o pe Joka îndepărtându-se şi apoi se făcu linişte în jurul meu, linişte şi întuneric beznă. Noaptea, într-o pădure virgină americană nu m-aş fi simţit, cu siguranţă, atât de neliniştit şi neajutorat ca în această încăpere întunecoasă, necunoscută şi apăsătoare. În dreapta era un perete, în stânga scara, îndărătul meu o podea de fân şi în faţă un perete subţire de lemn, cu o uşiţă deschisă, o uşiţă atât de mică, încât cu greu mă puteam strecura înăuntru. Tot ce era în jurul meu era inflamabil, dar trebuia neapărat să văd unde mă aflu. De aceea, am scos un chibrit de ceară şi l-am aprins. Am privit repede în jur, în afara porumbarului şi apoi am luminat înăuntru. Bătrâna avusese dreptate! Era o mizerie acolo, dar trebuia să suporţi. Din fericire, cămăruţa era destul de încăpătoare, aşa că am găsit loc unde să stau. Acolo, în dreapta, părea că lipseşte o bucată de podea, dar jumătatea stângă mi se păru destul de sigură. M-am furişat, deci, înăuntru şi am tras uşa după mine. Nici nu m-am aşezat destul de comod, când a început să se simtă mirosul scârbos. Mi-am dat seama că nimeni n-ar fi putut sta aici mai mult de două minute fără să-l apuce strănutul. Asta era foarte periculos. Pipăind, am căutat cu mâna în jur şi am găsit un şnur. Am tras de el şi s-au deschis, într-adevăr, două urdinişuri, pe unde pătrundea cel puţini atâta aer cât era necesar să pot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x” m-a făcut să devin pretenţios. M-am furişat din nou afară şi mi-am adus nişte fân, pentru ca cel puţin coatele să mi le pot sprijini pe ceva moale. Acum era ceva mai plăcut, atât cât putea să fie plăcut în locul acesta. Ar fi fost grozav să fi venit mai repede cei pe care îi aşteptam. Dar, din păcate, răbdarea mea a fost pusă la grea încercare. Mi-am dat seama, între timp, că nu poţi rezista aici, fără să-ţi iei anumite măsuri. Nu era suficient aer proaspăt. Mirosul fânului era oricum mult mai plăcut decât duhoarea pe care o răspândeau găinaţii de porumbei. De aceea am deschis din nou uşa. Pentru ca să evit strănutul, mi-am scos batista şi m-am legat cu ea peste nas, iar apoi m-am aşezat cu gura cât mai aproape de cele două urdinişuri. Pe aici se strecurau, înăuntru şi afară, păsările purtătoare ale ramurii de măs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aruncată în afară m-a lămurit că mă aflam sub acoperişul cu fronton. Larma şi luminile din târg pătrundeau până la mine. Între timp, îmi treceau prin cap tot felul de gânduri. Renumitul effendi Kara Ben Nemsi al micului meu Halef se afla într-un porumbar! Am pufnit în râs, în sinea mea, ceea ce a produs o mişcare a corpului care a fost transmisă şi podelei – aceasta a trosnit. Era cât pe ce să-mi pierd încrederea în forţa ei de susţinere, dar lemnele rezistaseră mai înainte la alte mişcări mai puternice pe care le făcusem, deci n-aveam nici un motiv de îngrijorare. Nu avea ce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proape nemişcat o oră şi poziţia aceasta devenea din ce în ce mai incomodă. Pentru că mă legasem la nas, respiram pe gură. Îmi intrase praf pe gât şi îmi venea să tuşesc. Dar n-aveam cum să-mi astup ş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fârşit, se auziră dedesubt paşi şi voci. Se deschise uşa, se făcu lumină, intrară doi, patru, cinci, şase bărbaţi, care se aşezară pe rogojinile de paie, aşternute pe jos. Acum, când lumina pătrundea de jos în sus prin aşternutul de reteveie pe care eram întins, acesta nu mi se mai păru chiar atât de sigur. Erau cam multe găuri. „Foarte bine înţepenite”, îmi spusese bătrâna Joka. Mi s-a părut, însă, că nu era deloc aşa. Ploaia pătrunsese prin acoperişul stricat, udase găinaţul de porumbel şi îl transformase într-o crustă destul de groasa. Probabil că acesta era motivul pentru care nu se prăbuşise până acum peste cămăruţa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făcusem o mişcare peste această crustă. Urmarea era cât pe ce să-mi fie fatală, căci, spre spaima mea, am văzut învelişul gri-albicios de înălţimea unui deget pe care îl căpătaseră, pe ici-pe colo, obiectele ce se aflau jos şi pe deasupra şi praful fin care se cernea neîntrerupt. Asta s-a văzut limpede, când bărbaţii s-au aş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vea în mână sursa de lumină, un lungan uscat ca un ţâr, precis negustorul de grâne, Glawa, se uită furios în sus şi începu să ocă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a de pisică! Am s-o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închipui că n-am mai îndrăznit să mă mişc şi aproape nici să res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Glawa şedea amabila, mea gazdă, căruţaşul Hamdi, apoi urmau cerşetorul Saban şi fratele lui Deselim din Ismilan. Cerşetorul avea un braţ legat şi un cucui zdravăn în frunte. Se pare că scăpase de curajosul fierar, doar în urma unei lupte. Pe ceilalţi doi oameni nu îi mai văzusem. Purtau koptscha, erau deci tot adepţi şi aveau nişte feţe care puteau fi cel mai bine definite ca „feţe care cer palme”. Unul dintre ei, pe lângă arma obişnuită, mai avea ceva la cingătoare, pe care eram înclinat s-o iau drept pra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nu ştiam că această armă se mai folosea încă în acel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oi tăceau, de vorbit vorbeau numai ceilalţ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an povesti cele întâmplate în coliba din pădure şi apoi relată despre întâlnirea noastră nocturnă, atunci când căzuse în mâinile mele şi ale fierarului. Trebuise să-l urmeze pe fierar, fără să se poată împotrivi, căci era prizonier, legat de cal, până dimineaţa, când ajunseseră într-un sat şi se opriseră la un cunoscut al fierarului. Acolo, însă, se afla în vizită şi un prieten al cerşetorului, care îl dezlegase şi astfel, reuşise să fugă călare pe calul său. Fierarul îl urmărise apoi din nou pe Saban şi chiar îl ajunsese din urmă. Se încăieraseră, cerşetorul primind câteva lovituri zdravene, dar reuşise totuşi, să scape. Bineînţeles, că, după aceea, alergase în goana calului, fără să se oprească, până la Ismilan şi fusese găzduit în acelaşi han unde fuseserăm şi noi, dar noi deja plecas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atele lui Deselim a aflat că eu eram vinovat de moartea fratelui lui, s-a urcat pe cal şi a pornit, împreună cu Saban, în urmărirea mea, căci era setos de răzbunare. Ştia deja că aş fi găzduit în Melnik, la negustorul de cereale şi era sigur că mă va găsi acolo. Pe drum, se întâlniseră cu fosta călăuză pe care Albani o concediase şi acesta le povestise ce ştia. Au aflat că o luasem pe un drum ocolit şi se grăbiseră să ajungă la Melnik înaintea noastră ceea ce le şi reuşise, căci schimbaseră calul cerşetorului cu unu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seră în Melnik, la Glawa, cu Barud el Amasat, Manach el Barşa şi fugarul care era cu ei şi le povestiseră acestora totul. Ceilalţi plecaseră apoi imediat, pentru a nu putea fi ajunşi de noi, dar le ceruseră acestora să le promită solemn că ne vor împiedica să continuăm să-i urmărim. Fuseserăm aşteptaţi la ambele intrări din partea de sud a oraşului, pentru a ne atrage în casa căruţaşului. Restul urmau să-l discu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îndoială, explică Glawa, că aceşti câini nenorociţi nu trebuie să-i ajungă din urmă pe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ajungă din urmă? spuse furios cel din Ismilan. Numai atâta vrei să faci? Altceva nimic? Oare nu l-a ucis străinul acesta pe fratele meu? Nu m-a înşelat şi pe mine şi mi-a smuls toate secretele noastre? N-a intrat el în posesia koptschei, aşa încât Să mă facă să cred că este membru al alianţei noastre şi chiar unul dintre conducători? O să ne facă mult rău, dacă îl lăsăm să plece. Trebuie să răm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să-l determini să fa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şi întrebi? Îmi vine să râd! Cu cuvinte frumoase şi amăgiri din astea prietenoase n-ajungem nicăieri. Trebuie să-l constrângem. Asta putem s-o facem în două feluri. Fie îl denunţăm ca sa fie arestat, fie punem noi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motiv vrei să-l d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nu sunt destul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motiv n-o să fie de folos. Doar mi-ai spus deja că acest ghiaur deţine trei documente: teskere, bjuruldu şi firmanul. Nu numai că se află sub ocrotirea autorităţilor, dar este şi recomandatul sultanului. Dacă va fi arestat îşi va arăta documentele şi i se va face o plecăciune şi apoi va fi întrebat ce porunceşte. Mă pricep la astea. Şi chiar dacă străinul ar fi întemniţat, tot poate să-şi râdă de noi. Este franc şi se va adresa consulului său. Şi chiar dacă viceconsulul se teme de noi, există un consul general căruia nici prin cap nu-i va trece să ne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tunci vom acţion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ntrebă Ham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ban făcu o mişcare energică din mână şi mâr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ă pierdeţi vremea, spunând vorbe goale. Ghiaurul este un trădător şi un criminal. Înfigeţi-i un cuţit în spate! Atunci o să tacă şi n-o să mai poată trăncăni vrute şi nev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u de acord cel din Ismilan. Fratele meu e mort. Sânge pentru sânge! Aţi înţepat calul în copită, ea să nu poată alerga şi ghiaurul să fie nevoit să meargă încet. Dar, de fapt, de ce trebuie neapărat să plece de aici? Cuţitul meu e ascuţit. Când doarme, mă furişez înăuntru şi-i înfig pumnalul în inimă. Cu asta ne încheiem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ruţaşul interveni,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aşa! Sunt prietenul vostru şi vă ajut. M-am oferit să-l primesc la mine, ca să putem să-l ţinem sub observaţie şi am sa fac în continuare ceea ce trebuie să fac. Dar să moară la mine în casă, asta nu permit. Nu vreau să fiu nevoit să apar în faţa judecătorului, pentru că un protejat al sultanului a fost ucis în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bombăni fratele lui De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tii foarte bine că nu sunt laş. Am şi aşa destule necazuri, pentru că argatul meu a fost grav rănit. Cred, chiar, că străinul bănuieşte ce i-am făcut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bă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ceva de un ac cu gămălie. Poate că a şi descoperit acul în piciorul calului. Câinii ăştia necredincioşi de franci au ochii diavolului. Văd tot ceea ce nu ar trebui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tre cei doi pe care nu-i cunoşteam, puse ibricul deopart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rtaţi-o! Vorbele sunt pentru copii şi femei. Noi, însă, suntem bărbaţi şi vrem să trecem la fapte. Manach el Barşa ne va aştepta la ruinele de la Ostromdscha, la un aliat de-al nostru, ca să-i spunem cum l-am anihilat pe câinele ăsta. Eu, împreună cu fratele meu, care stă aici lângă mine, trebuie să ducem mesajul şi n-am nici un chef să aştept aici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uia au fost foarte importante pentru mine, căci acum ştiam unde trebuia să-i caut pe fugari. Acum aşteptam cu nerăbdare, încordat la maximum, să aflu ce hotărâre se va lua. Oricine este cuprins de un sentiment ciudat, atunci când aude că este ameninţat de un mare pericol şi vrea să ştie în ce fel. De aceea, mi-am dat toată osteneala să nu-mi scape nici un cuvânt din ceea ce se vorbe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m-am supărat când, tocmai acum, am auzit afară, în fân, ceva foşnind. Am ridicat capul. Să fi fost dare pisica despre care vorbise stăpânul casei? Animalul apucase să se plimbe pe aici exact acum, când lucrul acesta mă incomoda foarte tare. Jos se auziră voci stridente. Dar un zgomot chiar mai mare se auzi în acest moment în faţa porumbarului. S-a auzit cum ceva sau cineva a alunecat cu zgomot… buf… un „Ah! „supărat şi apoi, afară s-a făcut linişte, dar şi sub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aruncată în jos şi am văzut că toţi ciuliseră urechile. Auziseră şi ei zgomotul. Mare noroc că vorbiseră la fel de tare ca şi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ntrebă Sa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isica, răspunse căruţ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şa mulţi şoareci a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areci şi şobo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 fost un om care ne sp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îndrăzneasc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u-te şi t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ar am să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wa se ridică şi părăsi odaia. Acum eram în pericol. Mi-am strâns, cât am putut, picioarele sub mine. Ce-i drept, Glawa nu avea nimic de luminat la el, dar dacă ar fi simţit că uşa porumbarului era deschisă, i s-ar fi trezit bănuielile şi ar fi intrat. Am auzit scara scârţ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se într-adevăr, dar n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olo? întrebă stăpân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eni, dar fânul începu să foşnească uşor, aşa încât îl auzi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răsun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un pufăit furios de pisică. Era într-adevăr pisica pe care tocmai o blestemase ceva mai devreme, Glawa mormăi supărat, în barba şi apoi se reîntoarse în odaia de cons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o? întrebă. Era dobit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ţineam mâna pregătită pe cuţit. Acum m-am simţit ceva mai liniştit, dar nu pentru mult timp, căci tocmai reîncepuse discuţia, când am auzit un zgomot uşor în spatele meu, ca şi cum cineva pipăia cu mâna prin încăpere. Am ciulit urechile. Deodată, am simţit o mană p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m cine-i pi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am replicat cât se poate d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imitat grozav vocea pis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Ne expui şi pe tine şi pe mine, unui mar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vin? Eşti de foarte mult timp aici şi mi-am făcut griji. Ce uşor puteai fi înh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aşteptat până te omorau? Nu, eu sunt prietenul şi ocroti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să, mă bagă în încurcătură. Acum fi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zi pe duşma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ş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am răstit nerăbdător. Dar dacă mai continui să vorbeşti, n-o să-l mai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ac. Dar doi aud mai bine decât unul; vreau să aud şi eu.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pe hagiu pregătindu-se să se furişeze în porum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i-am şoptit. N-am nevoie de tine. Rămâ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să, tocmai acum ridicase tonul şi cel din Ismilan şi Halef n-a înţeles ce i-am spus. Intră strecurându-se spre mine, intră, într-adevăr! I-am tras una cu piciorul, dar micuţul avea intenţii bune. Era dornic să tragă cu urechea şi considerase probabil că piciorul pe care i-l trăsesem fusese o mişcare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înăuntru. M-am tras cât am putut mai mult sp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e duhneşte aic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ângă mine! Aici, aici, chiar lângă mine! i-am poruncit, şoptit. Acolo, în dreapta, se 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făcu o mişcare pripită, ca să vină spre mine, şi cu ocazia asta, răscolise probabil o cantitate considerabilă de găinaţ de porumbei, căci, jos, negustorul de cereale începu să ocăr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 pisica asta! Acum e deasupra noastră şi ne aruncă murdări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f! Ah, of, uf! suflă Halef, căruia îi intrase praf în nas şi în pl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somaţiei, se apropiase foarte tare de mine, ele aceea simţeam mişcările spasmodice pe care le făcea cor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l-am admonestat, căci am simţit că-i vine să stră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Nu trebuie să mă audă nimeni… oh… îh… beheh… gchchch… dchchchch… Allah să m-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se luptă micuţul împotriva strănutului de neînvins. Am auzit un geamăt de nedescris, o respiraţie grea, ca un gâfâit şi am întins involuntar mâna, ca să-i astup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l… ill… ell… a… h ha… ha… hap… habziiuh, habzuau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rănută şi încă atât de puternic, încât tot corpul îi tremura, dar trosni şi sub noi. Am simţit cum tot porumbarul se clătina şi era gata să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sidi, o, Allah, o Mohammed, mă duc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voise să spună încet aceste cuvinte, dar, întrucât îi fugise pământul de sub picioare, de spaimă, le dădu drumul cu voce tare, ca un strigăt de ajutor. Mă înhaţă de mână. Mi-am dat seama că m-ar fi tras şi pe mine în jos şi m-am smucit. În următoarea clipă, pârâi totul în jurul meu, de parcă întreaga clădire sta să se prăbuşească: o zarvă îngrozitoare, un nor gros de găinaţ şi mai îngrozitor – sub mine, strigăte, blesteme, tuse şi strănuturi; hagiul cel peste măsură de zelos se prăbuşise împreună cu jumătate de porum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eram pe jumătate suspendat. O săritură rapidă mă aduse cu picioarele afară din gaură; după un al doilea efort dureros, mă aflam afară cu tot corpul. Mi-am smuls batista de la nas, am tuşit şi am strănutat, de parcă urma să fiu plătit pentru asta. Acum, puţin îmi păsa dacă sunt sau nu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se iscase o zarvă infernală. Halef era, clar, în pericol. Lumina nu se stinsese. Puseseră mâna pe el, sau avusese o asemenea prezenţă de spirit şi reuşise să fugă iute. Am coborât pe scăriţă, cât am putut de repede, pe întuneric. Mă orientam după zgomotul infernal. Am pipăit cu mâna după uşa odăiţei şi mi-am dat seama că putea fi zăvorâtă de afară. Nu trebuia decât să tragi de un şnur de care atârna un stâlp de lemn şi uşa se zăvora îndată. Din interior nu era asigurată. Am deschis. Plutea în aer un praf gros provenit de la găinaţul uscat, care estompase până în lumina lămpii. Deşi ţineam ochii aproape închişi, căci nu îndrăzneam să-i deschid din cauza prafului, am zărit o încurcătura de braţe, picioare şi reteveie de lemn căzute de sus, toate în mişcare. Am auzit o zarvă de nedescris, în care se amestecau tuşea, strănuturi, blesteme şi apoi un alt zgomot, de parcă cineva plesnea cu biciul din toate puterile. Am observat că oamenii erau toţi claie peste grămadă cu intenţia vădită de a pune mâna pe intrusul neaşteptat. Apoi a răsunat vocea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unde eşti? Eşti şi tu aic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Acum m-au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ărit, fără să mă mai gândesc, în mijlocul grămezii. Da, îl prinseseră. L-am înhăţat cu mâna stângă, l-am smuls dintre pumnii lor şi l-am azvârlit afară pe uşă. Am mai tras câţiva pumni cu dreapta şi ei s-au retras. Într-o clipă am fost şi eu afară, am trântit uşa şi am zăvorâ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aici, pe sc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hăţat de mână şi l-am tras spre locul unde presupuneam că se află scara. M-am orientat după vocile de jos. Se auzise zgomotul şi acum veneau să vadă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e-am rostogolit pe scări, ne-am izbit de câteva persoane, am ajuns cu bine jos şi am traversat în fugă curtea, spre locul de unde scosesem scândurile din peretele grajdului. Când am ajuns acolo şi ne-am oprit să mai răsuflăm, micuţul hagi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Nimeni n-o să mă mai urce vreodată într-un porum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eni nu ţi-a poruncit să te ur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di. Eu sunt vinovat de toate. Dar tot a fost frumos, căci mi-am pus biciul la treabă de-o să-mă ţină ăia minte! Îi auzi cum strigă?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caută. Unde-i Osco? Unde-i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ră cei doi,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sunt gat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teptăm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in grajd şi să ieşim repede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luă calul în primire. Armele mele atârnau la şa. În curte, am încălecat. Poarta era deschisă şi am ajuns netulburaţi pe 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călărea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ne îndreptăm? mă întrebă. Cunoşti drumul? Nu vrei să întrebăm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să ştie nimeni în ce direcţie am luat-o. Mergem spre vest. Dar mai întâi să ieşim din oraş. Apoi, o să găsim noi u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 să zburăm? E neapăra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mai departe. În orice caz, asta-i bine. Dacă vrei să tragi o înjurătură, atunci fă-o! Ştiu unde se ascunde Barud el Amasat. Nu e aici, iar noi îl vom vizita, pe el şi pe însoţito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Melnikul se afla mult în urma noastră. Când intrasem astăzi în oraş, nu bănuisem că aveam să-l părăsim atât de repede. Din păcate nu mi-am putut lua rămas-bun de la Martin Al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Un vam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m Melnikul în urmă şi călăream înconjuraţi de întunericul deplin al nopţii. Cu toate acestea, am reuşit, să ne dăm seama că ne aflam pe un drum neted, în faţă aveam fluviul Struma, denumit în antichitate Strimon. Ne mişcăm pe un teren necunoscut. Ştiam doar că trebuie să călăresc spre Ostromdscha, care poartă şi numele Strumiţa23, după râul cu acelaşi nume, pe malurile căruia se află. Ar fi trebuit acum, de fapt, s-o apucăm spre Petric24, dar mă gândeam că s-ar fi putut aştepta la acest lucru şi ne-ar fi urmărit. De aceea, după puţin timp, am ales direcţia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unde vrei să mergi? întrebă Halef. Te abaţi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un motiv bine întemeiat. Fii atent! Caut o potecă care duce spre fluviul Struma. Vreau să-i derutez pe urmărito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ebuie să fim cu băgare de seamă. Este întuneric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noastră se afla acum un fel de pârloagă. Curând, am observat că ne aflam din nou pe un drum neted. Din stânga, am auzit scârţâitul strident al roţilor unui car cu boi. Am apucat-o în această direcţie şi după puţin timp, am ajuns din urmă căruţa. Doi bivoli mari se târau, trăgând-o după ei. Căruţaşul mergea pe jos, înaintea căruţei. În partea de mijloc a jugului uriaş atârna un lampion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l-am întrebat pe căruţaş, după salutul de r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Lebnitza, răspunse el, arătând cu mân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mă lămurisem. Drumul ducea spre Lebnitza, care se afla pe malul râuşorului ce purta acelaşi nume şi se vărsa în Str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încotro vă îndrepta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ikro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ţi cu băgare de seamă. Drumul e prost. Eşti mo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i-am spus, fără să-i răspund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pusese o întrebare fără rost. La lumina lanternei observasem că, atât eu cât şi Halef, arătam de parcă fusesem băgaţi într-un sac de făină. Nu avusesem timp să ne curăţăm. Dacă nu voiam să ne distrugem straiele, trebuia să aşteptăm până a doua zi dimineaţă să face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m auzit în faţa noastră tropot de cal şi am ajuns din urmă un călăreţ care era singur şi care ne-a salutat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veniţi de la Melnik? s-a interesat, după ce i-am răspuns la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erg spre Lebnitza. Voi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Podarul nu m-ar fi trecut dincolo doar pe mine. Pentru un singur om, nu s-ar mai fi deranjat la ora asta. Dar, pentru că şi voi trebuie să treceţi râul, se va lăsa înduplecat, căci va câştiga mai mult. Pot să mă alătur şi eu v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ropunerea lui nu prea îmi convenea, dar, pentru că ne servea drept călăuză, m-am hotărât să nu-l refuz. La drept vorbind, nu ştiusem nimic despre podul umb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orbit nu s-a mai vorbit. Omul călărea într-o parte, în spatele meu şi al lui Halef şi ne examina. În ciuda întunericului, probabil că ne observase armele, precum şi stratul de murdărie albicioasă de pe straie şi nu prea ştia ce să creadă de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râu, coti, spre podul umblător pe care, fără el, nu l-am fi găsit atât de repede. În partea cealaltă ne-am despărţit, după ce ne-am sal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nu intenţionam să rămânem în Lebnitza. Alesesem acest drum pentru a-i deruta pe duşmanii noştri şi a evita localitatea Petric de unde drumul duce dea lungul Strumiţei, spre Ostromdscha. Acolo se aflau ruinele unde aştepta Manach el Barşa. Intenţionam să ajungem pe acest drum încă la noapte. De aceea, am călărit mai departe, spre Derbend, care se afla la sud-vest de Lebnit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rând, am observat că pe Rih îl împiedica ceva la mers. Să fi fost vreo urmare a înţepăturii cu acul? Dacă nobilul animal se îmbolnăvea, eram legat de mâini şi ele picioare. Trebuia să-l menajez şi să-i pun comprese. De aceea, m-am bucurat când. după un timp, am observat, într-o parte a drumului, lumina unui: foc. Ne-am îndreptat spre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âmpului liber se afla o colibă de lemn, lungă şi joasa şi curând, mi-am dat seama că era un sahan. În aceste sahane se înjunghie cornutele, deseori m număr mare, pentru a li se extrage, prin fierbere, grăsimea. Turcului nu-i place carnea de vită. Până de curând nu ştiuse să aprecieze valoarea turmelor de vite. În aceste sahane se fierbe grăsimea, pentru a fi apoi transportată în oraşele mari. Deseori, erau tăiaţi în fâşii numai muşchii şi apoi uscaţi şi vânduţi ca al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faţa unei astfel de colibe am poposit acum. Partea cea mai mare servea ca încăpere pentru înjunghiere şi fierbere, iar cea mai mică părea să fie sălaşul măcelarului. Primul compartiment avea mai multe uşi late, care stăteau deschise. Acolo ardeau câteva focuri, deasupra cărora atârnau ceaunuri uriaşe. Lângă ele şedeau măcelarii, figuri sălbatice, murdare, unsuroase. Focurile luminau până departe pe câmp şi făceau ca toate obiectele să se vadă deformat. Oamenii ne văzură venind şi se aşezară între uşi. Am salutat, iar eu am întrebat dacă putem găsi aici un loc să ne odih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s-a apropiat de mine, m-a examinat şi a spus,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ierme de făină care vine dintr-o covată! Nu e nici un măcăleandru pe aici care ar vrea să-l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şi ceilalţi să râdă şi se apropiară şi ei. Era o primire într-adevăr drăgăstoasă! Am vrut să-i dau un răspuns aspru dar Halef mi-a luat-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grangure? Linge-ţi seul de pe faţă, dar unge-ţi mai întâi mintea cu el şi apoi distrează-te pe seama altora! În nici un caz, râsul nu te înfrumuseţează, căci aşa îţi arăţi dinţii de crocodil şi botul de buldog care a înfulecat hrean! N-ai cumva şi vreun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toate astea atât de rapid şi de neaşteptat, atât de eficace şi de arogant, încât omul a căzut în propria sa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uim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e aşa se face că bietul copil este progenitura unui – om care n-are creier în cap, pentru că aparţine poporului maimuţelor. Mi-e milă de el, sărmanul mic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şi dădu măcelarul seama ce a vrut să spună Halef. Îşi duse mâna spre buleandra de lână pe care o purta. Scoase de acolo un cuţit lung de măce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bine? continuă. Ce-ai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eşti în stare să pricepi ce ţi-am spus şi totuşi, am vorbit destul de clar. Vrei cumva să re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tic nenorocit ce eşti! N-ai vrea să te străpung niţel cu cuţi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m să-mi împing calul între el şi Halef, când unul dintre tovarăşii lui îl apucă de mână şi spuse,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 vezi că poartă kopt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l-a făcut să-şi schimbe pe loc atitudinea. Ne-a privit mai atent şi apoi a spus, scu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n-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să-ţi deschizi mai bine ochii gingaşi! spuse Halef. Doar e destul de uşor de observat că acest effendi, care este prietenul şi stăpânul nostru, poartă koptscha de conducător! Ne-ai primit cu vorbe de ocară. Ar fi trebuit să-ţi dau un brânci să faci o tumbă direct până-n ceaunul cu grăsime. Dar sunt milostiv şi deci, te vom ierta. Daţi-ne un loc unde să ne odihnim, nutreţ pentru cai şi o perie să ne curăţăm straiele, ca să vă puteţi da seama după aceea dacă suntem într-adevăr viermi de f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era un bărbat neînfricat. Până acum avusese noroc cu comportamentul lui arogant. Dacă, datorită acestuia, intra cumva într-o încurcătură, reuşeam, prin intervenţia mea, să-l scot de la strâmtoare. De aceea, nu manifestase teamă nici faţă de aceşti oameni, deşi înfăţişarea lor nu-ţi putea trezi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căruia Halef îi trăsese o săpuneală, îl privea cu un fel de bunăvoinţă morocănoasă, cam aşa cum ar privi un copoi american un căţeluş de salon, care latră la el. Pe faţă i se putea citi uşor ce gândea: „Biet vierme! O muşcătură şi o înghiţitură şi te-am dat gata! Dar n-am s-o fac, pentru că mi-e mil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şi am primit pentru cai uruială de porumb. Pentru noi – carne din belşug. M-am ocupat mai întâi de armăsar şi am cerut o bucată de cârpă veche, de care aveam nevoie s-o folosesc pentru compresă. Când am înfăşurat-o pe piciorul armăsarului, unul dintre măcelari m-a întrebat dacă acesta era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I-a intrat un ac în co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i doar o compresă cu apă? Asta nu face decât să-l răcorească, dar eu ştiu un mijloc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noscut în întregul ţinut ca doctor de cai. Ştiu să pregătesc o unsoare care îi ia fierbinţeala şi vindecă imediat toate rănile. Dacă vrei să foloseşti acest mijloc, ai să-mi lauzi price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facem o 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că în astfel de sahane se făcuseră tratamente de care n-ar fi avut de ce să se ruşineze nici cel mai învăţat doctor. N-avea să-mi pară nici mie rău că avusesem încredere în el. Trei zile purtă Rih, unsoarea la picior, dar după aceea nu mai rămase nici urmă din rana pricinuită de înţepătura 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dormise cu mine, lângă cai, afară sub cerul liber. În vreme ce Osco şi Omar se mutaseră în partea din faţă a colibei. La scurt timp după apariţia zorilor, am fost treziţi de hăitaşii care aduseseră o mulţime de bivoli; aceştia fuseseră vânduţi la sahan fie pentru că erau prea bătrâni – fie datorită firii lor nesupuse. Nici vorbă să mai dormim, deşi ne culcaserăm abia de două ore. Animalele trebuiau imediat înjunghiate. Voiam sa văd ce procedeu foloseau pentru aceasta. Bivolul era izbit cu putere de două ori, între coarne şi apoi agăţat de un stâlp, la înălţime. Deasupra, pe o grindă transversală, stătea un om care izbea biata creatură cu o bardă, până ce aceasta murea. Spasmele agoniei, erau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permisiunea să-i împuşc pe cei destinaţi morţii. Au râs de mine, căci nu credeau că glonţul va putea ucide asemenea animale uriaşe cu oase atât de tari Le-am dovedit contrariul. Primul bivol, care a primit glonţul ucigaşului de urşi, a rămas nemişcat, în picioare, cu capul adânc înclinat. Nu mişca nici măcar vârful cozii. Cu ochii ţintă la mine şi cu picioarele crăcănate, stătea ca o figură din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barda! Barda şi frânghia! strigă unul. Acuşi se va năpu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am răspuns. Ni-o să se năpustească, ci o să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şi întâmplat. Deodată, ca şi cum în clipa aceea fusese lovit de glonţ, puternicul animal s-a prăbuşit la pământ şi nu s-a mai mişcat. La fel am făcut şi cu ceilalţi, împuşcarea animalelor nu era o activitate onorabilă, dar, cel puţin, eram mulţumit că nu le mai vedeam chinu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mirat că n-am fost întrebaţi de unde veneam şi încotro ne îndreptam. Probabil, pentru că purtam koptscha de conducător. Nu aveau curajul să întrebe, înainte de a pleca, ne-am aprovizionat cu o rezervă de pastrama, adică fâşii uscate din şale de bivol. Această carne se păstrează timp îndelungat şi este foarte gustoasă. Când am întrebat cât eram datori, nici n-au vrut să audă de plată. N-au primit nimic şi ne-am despărţit în termeni prietenoşi de aceşti oameni, deşi primirea nu fusese delo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ră am ajuns la Derbend şi chiar înainte de amiază eram deja la Jenikoj, pe malul, stâng al râului Struma. Aici am făcut un popas şi apoi am plecat mai departe, spre Tekirl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erau obosiţi – nici nu era de mirare, căci, de la Adrianopol, nu avuseseră parte de o perioadă mai lungă de odihnă. Am călărit în tihnă, având râul în stânga şi înălţimile, care urcau spre platoul Plaschkawitza Pianina, în dreapta. În timpul acestei călătorii liniştite, Halef îşi lăsase capul să-i atârne în jos. Era prost dispus, lucru foarte rar la el, de aceea m-a surprins în mod deosebit. L-am întrebat ce motiv avea şi mi-a spus că îl durea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treaba că asta se datora evenimentelor prin care trecusem ieri. Probabil că atunci când se prăbuşise în odaie, se lovise foarte rău. Eram tare îngrijorat în privinţa dragului băiat şi am hotărât să scurtez călători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kirlik am întrebat de han. Mi s-a arătat o coliba a cărei înfăţişare exterioară nu mi s-a părut prea atrăgătoare. Am descălecat, totuşi, l-am lăsat pe Omar să supravegheze caii şi am intrat. Înăuntru ni s-a oferit o privelişte mizerabilă. În încăperea mică şi afumată de negreală şedeau mai mulţi bărbaţi. Unul era foarte ocupat să-şi taie unghiile de la picioare, cu un cuţit în formă de pumnal. Lângă el, se ghemuise un al doilea, care avea în mână un obiect ce fusese, probabil, cu mulţi ani în urmă o perie şi îşi peria cu ea partea de îmbrăcăminte pe care doar el o numea pantalon. Acesta era atât de murdar, iar posesorul lui depunea atâta energie să-l cureţe, încât se înconjurase de un nor gros de praf. În faţa lor, un al treilea ţinea între picioarele întinse o strachină cu lapte şi răzuia în el, cu lama cuţitului, usturoi. Lângă al treilea perete, se ghemuise la pământ un al patrulea bărbat şi ţinea în poală capul unui al cincilea, pe care îl rădea. Acesta era un arnăut bărbos. Avea doar o şuviţă de păr pe mijlocul ţestei pline de săpun. Bărbierul întindea, pe îndelete, pe perete, tot ceea ce răzuia din şuviţa de păr a arnăutului şi în timp ce lucra, făcea nişte strâmbături pe care nu le-am văzut în viaţa mea nici măcar la bărbierii negri din Statele Unite. Şi asta înseamnă ceva, căci aceşti bărbieri negri sunt renumiţi pentru minunatele lor gri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mni ne-au văzut intrând, au răspuns la salutul nostru şi apoi ne-au privit cercetător. După aceea, cel care îşi tăia unghiile şi cel care-şi curăţa pantalonii şi-au reluat ocupaţiile. Cel cu laptele, s-a folosit de această întrerupere pentru a băga în gură o cantitate aproape fatală de ustu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rbierul a sărit în sus, s-a înclinat adânc şi a spus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servitorul vostru vă sărută mâna! Întrucât nu eram, totuşi, la fel de murdari ca cel ce-şi peria pantalonii, bărbierul ne luă drept no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hangiul?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ărb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cum nu? Sunt medic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asta pe un ton mândru şi arogant, arătă spre arnăut şi continuă, dându-şi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aplic şi vent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i pot spune că această înştiinţare îmi înzecise consideraţia faţă de el, arnăutul îi trase cu putere un picior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pe cine trebuie să slujeşti? Pe mine sau pe ăla de acolo? Crezi că am de gând să zac aici cât ai tu chef? Am să-ţi arăt eu că ai de-a face cu un slujbaş al padiş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şef se grăbi să se ghemuiască din nou şi îşi reluă ac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voiam să plec, dar expresia „să-i aplic ventuze” m-a determinat să rămân. Voiam să văd cum va folosi ventuzele acest renumit doctor. Ne-am ghemuit şi noi pe jos şi ne-am strâns cât am putut, unii lângă alţii, ea să nu ne atingem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ntrat hangiul şi ne-a întrebat ce dorim, am comandat rachiu, aceasta fiind singura băutură care se putea găs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ierul terminase şi îşi ştergea lama strălucitoare a cuţitului cu caftanul. Apoi arnăutul îşi descoperi partea superioară a corpului. Fu, într-adevăr, o cinste pentru noi faptul că binevoi să ne dea următoarea explicaţie, prin care se scuza oa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ă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r fi fost mult mai folositoare o baie bună, decât vent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şef aduse un sac şi scoase din el nişte obiecte pe care eu le-am luat drept greutăţi de ceas vechi şi găunoase. Fiecare din acestea avea capacitatea de aproximativ patru decilitri. Apoi a mai scos o unealtă care semăna ca două picături de apă cu o mucarniţă inutilizabilă. Se aduse rachiul; doctorul ţinu deasupra flăcării una dintre greutăţile de teas. Când aerul dinăuntrul acesteia se rarefie, datorită căldurii, arnăutul trebui să se aşeze pe burtă, iar bărbierul încercă să-i lipească pe spate ventuza uri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inea recipientului se înfierbântase. Arnăutul simţi durerea, întinse mâna şi-i trase medicului şef o palmă atât de puternică, încât acesta se întinse cât era de lung lângă paci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tună acesta. Trebuie să-mi pui ventuze nu să mă a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vină? răsună scuza. Ventuza trebuie să fie fierbinte, altfel nu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ierul fu, apoi, mai cu băgare de seamă şi reuşi să prindă de piele două ventuze. Îmi aruncă o privire din care se vedea că jubilează, dar fu smuls din extazul său de strigătul furios al arnă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kim, vrei să mă omori? Cine crezi că poate să rabde asemenea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ţină răbdare! Te mai mănâncă spi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rde şi mă pişcă şi mă m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te ajut? Mâncărimea deja a dispărut. Acum vine am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sac o bucată lungă de fier şi începu să ascută obiectul pe care eu îl luasem drept mucarniţă. În timp ce făcea acest lucru, avea o mină atât de îndrăzneaţă, de parcă urma să dea lovitura de graţie unui hipopotam, încercă ascuţişul instrumentului pe o grindă a peretelui şi apoi îngenunche lângă victi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entuzele se răciseră şi căzuseră, lăsând în urmă două locuri roşii şi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ncepu să nu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 – doi – trei! Allah, Allah! Ce faci? Asta-i mulţumirea că te-am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rnăutul simţi înţepătura, doctorul încasă o nouă palmă. Pacientul sări în sus şi îl apucă de guler pe făcătorul de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aproape că m-ai înjunghiat! urlă el. Cum poţi să verşi aşa, fără măsură, sângele unui slujbaş al sultanului? Oare să te trag în ţeapă sau să te gâ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şi eu, dar nu din pricina acestui incident, care nu mă privea sub nici o formă, ci din alt motiv. Omul care îşi tăiase unghiile de la picioare terminase aceasta activitate şi începuse alta, din păcate, la fel de scârb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sese şervetul pe care îl purta pe cap în formă de turban şi şi-l întinsese în faţă, apoi scosese de la brâu un pieptene grosolan, cioplit din lemn şi se dedicase, foarte natural, unei îndeletniciri, care ar trebui recomandată mult mai des orientalilor, dar care nu ar trebui făcută chiar aşa spontan şi în public. Nu era mahomedan, căci purta părul lung – şi ce păr! Şi începu să-l descâlcească cu o vigoare – ah, dar destul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tratamentul medical părea să aibă un sfârşit palpitant, nu voia nici el să piardă spectacolul. Se ridică, deci şi scutură şervetul, pur şi simplu, peste locul unde ne ghemuis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eram deja afară şi ceilalţi la fel. Halef spu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l, sicii! N-a mai putut să re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lătit hangiului şi am părăsit acest loc care putea interesa doar un colecţionar de insecte. Un al doilea han, dacă s-ar fi aflat aici aşa ceva, ar fi fost la fel de neatractiv şi am propus ca mai bine să ne petrecem noaptea sub cerul liber, decât să mai intrăm în asemenea locuri, lucru cu care tovarăşii mei de drum au fos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in sat, am ajuns din drum un bărbat îmbrăcat sărăcăcios, care mergea pe lângă o tărăboanţă pe două roţi, trasă de un măgăruş slab. L-am salutat şi l-am întrebat cât mai era până la Radowa şi dacă pe drum puteam găsi un han. De călărit trebuia să călărim o oră, sună răspunsul, dar han nu se găsea pe acest drum. Am intrat în discuţie şi el s-a comportat foarte modest. Părea că-i vine foarte greu să ne pun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mâi în Radow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ă opresc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înnoptezi sub cer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Cerul este cel mai bun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că n-aş fi sărac şi creştin, ţi-aş oferi acoperi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de aici. La câteva minute mai sus de gârlă se află coli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te oc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ncitor şi fac cărămizi nearse. Mă cheamă Jo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eşti sărac şi creştin, am să rămân la tine. Şi eu sunt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ffendi? întrebă, în acelaşi timp uimit şi bucuros. Am crezut că eşti musul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crezu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ii de aici sunt toţi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eu nu sunt bogat. Nu trebuie să-ţi faci griji. Avem carne la noi. N-o să te rugăm să ne dai decât apă fiartă, pentru cafea. Ai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vastă. Am avut şi o fiică, dar a murit. I-am văzut faţa atât de îndurerată, încât nu i-am pus şi al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era corect din partea noastră să cădem aşa pe capul bietului om, dar am constatat deseori că tocmai săracul este mai fericit şi mai mândru când poate oferi ospitalitate unuia mai înstărit decât el. Omul acesta era foarte sărac. Se vedea după straiele pe care le purta, o bluză de lucru şi pantaloni din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am ajuns la o gârlă care se vărsa în Struma şi am mers înainte, pe valea ci, până la colibă, care se afla lângă o carieră de argilă. Avea doar uşă şi o gaură pentru fereastră, dar hornul era bun. Lângă uşă se afla o bancă din cărămizi, iar în spatele căsuţei o mică grădină de zarzavaturi şi o plantaţie de pomi. Toate acestea făceau o impresie plăcută. În părţi se aflau şiruri lungi de cărămizi aşezate una peste alta, pentru a se usca la aer. Apăru şi nevasta, dinspre cariera de argilă. Ne auzise venind, dar părea să se fi speriat de prezenţa unor oamen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Stasa25! spuse bărbatul ei. Acest effendi va rămâne astăz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rule! Glumeşti!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glumesc. Acest effendi este creştin. Urează-i bun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ţa ei se înse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ermite-mi să mă spăl! spuse Stasa. Am muncit în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duse la gârlă, se spălă pe mâini, se şterse pe şorţ şi apoi, mă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aşa oaspeţi distinşi. Suntem atât de săraci şi nici nu ştiu ce-aş putea să vă o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t ce ne trebuie, am liniştit-o. Am fi mers mai departe, dar am auzit că sunteţi creştini şi atunci ne-am hotărât să rămânem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ntraţi în coliba noastră! Ni s-a făcut o mare cinst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acestea cu sinceritate, din toată inima. Şi femeia era sărăcăcios îmbrăcată, dar era curată, în ciuda muncii murdare pe care o făcea. Pantalonii, jacheta şi şorţul erau zdrenţuite, dar cârpite cu grijă. Amândoi aveau feţele supte şi li se citea pe ele o adânca suferinţa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tr-o încăpere micuţă, care servea pentru păstrarea uneltelor, dar şi ca grajd pentru măgar. De acolo, printr-o altă intrare din stânga, se intra în odaia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înălţa o vatră făcută din cărămizi. Se găseau şi o masă, o bancă şi câteva scăunele făcute de bărbat, strălucitor de curate. Pe câteva scânduri de lângă perete se aflau mai multe vase. În colţul din spate, am zărit scheletul patului, îngrădit cu ramuri ele răşinoase, care ajungeau până la pătură, iar alături se afla o nişă în care fusese aşezat tabloul Sfântului Basilius26, deasupra căruia ardea o lampă mică. Totul era sărăcăcios, dar atmosfera era intimă şi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sa se uită stingherită spre bărbatul ei. Acesta îi făcu un semn eu capul. M-am îndreptat spre fereastră şi am văzut-o pe femeie trecând peste pârâu, cu un târnăcop în mână. Dădu deoparte câteva pietre şi apoi începu să sape, în apropierea unui tufiş. Mi-am dat imediat seama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ţinuturi şi mai ales în Grecia, există obiceiul, în rândul creştinilor, să se îngroape ulcioare sau altfel de vase, pline cu vin, bine legate la gură, pentru a fi apoi dezgropate la nunta fiicei. Vinul dobândeşte astfel o calitate deosebită. La nunţile de oameni bogaţi se face chef mare, căci nu e îngăduit să rămână nici o pi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acolo în pământ, i-am spus lui Jovo. Eu prefer apa iar doi dintre însoţitorii mei sunt musulmani şi credinţa lor le interzice să bea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 că am trimis-o pe nevasta mea să dezgroap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hicit, Jo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un ulcior mic. Fata mea l-a primit în dar de la tânărul care îi era logodnic. Am îngropat vinul, ca să avem să închinăm la nuntă. Dar, pentru că ea a murit, vreau să vi-l ofer v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M-ar durea inima, când l-aş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rimeşte-l, totuşi! Ţi-l dăm cu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ul săracului e de o sută de ori mai valoros decât cel al bog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afară şi am strigat-o pe femeie să vină înapoi, dar, cu mare greutate, mi-a dat ascultare. Am rugat-o să fiarbă apă. Între timp, ne-am dus caii pe o păşune acoperită cu iarbă grasă şi le-am împiedicat picioarele din faţă. Apoi i-am dat Stasei cafea s-o piseze. Am văzut cum i s-au luminat ochii. Cine ştie de când nu mai băuseră bieţii oameni o cafea adevărată, gus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utura a fost gata şi întreaga odaie se umpluse de o mireasmă ademenitoare, i-am scos pe sărmanii oameni din încurcătură, dând la iveală pocalele noastre. Apoi a venit rândul proviziilor de carne. Când am terminat de băut cafeaua, se făcuse deja noapte şi friptura ne îmbia ispititoare să ne aşezăm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invitat pe amândoi să stea cu noi la masă, dar nu i-am putut convinge. N-au vrut să ia nici o bucăţică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ne, domnule! spuse Jovo. Nu avem voie astăzi să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r astăzi nu e zi de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mâncăm nimic lunea, miercurea şi vi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în aceste zile călugării voştri postesc. Dar voi sunteţi l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ostim. Aşa ne-am pr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leg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făcut nici un legământ. Aşa am hotărât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vă dau nişte făină, ca sa va coace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im. Dar nu mâncă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preoţii voştri mănâncă în zilele de post, cel puţin păstăi, rădăcinoase şi verde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nu luăm nici o înghiţitură. Nu ne-o lua în nume de râ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ţii oameni! Stăteau acolo, unui lângă altul, pe scaunele, li se citea suferinţa pe feţele supte, dar, cu toate bunele lor intenţii, nu-şi puteau lua ocini de la cea ce mâncam. Mi-a făcut rău această privelişte, fiecare îmbucătura pe care o înghiţeam era ca un chin. M-am ridicat şi am ieşit afară. Nu puteam să privesc, liniştit şi rece, la o asemenea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m un loc potrivit pentru culcuş şi am găsit repede un peticei minunat. În seara aceasta nu mai era aşa beznă iar stelele străluceau pe cer. În spatele casei, se înălţă, spre pădure, o colină acoperită cu tufişuri, Sus, unde începeau pomii, se afla un locuşor luminos, îi zărisem deja, de jos, de când sosisem. Locul aceia îl căutam acum cu privirea. Era acolo o pajişte cu iarbă moale, unde te-ai fi putut odihni minunat. Sub un platou, am observat ceva întunecat, care avea patru colţuri. M-am apropiat. Era un mormânt. La căpătâi, fusese-pironită o cruce, la rădăcina copacului. Să fi avut oare legătură acest mormânt cu tristeţea vizibilă a gazdelor noastre? Cu postul lor? Ne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curios, dar am hotărât să nu pun nici o întrebare. Nu este bine să adânceşti o rană sângerândă sau s-o redeschizi, dacă s-a cicatrizat. Am coborât de pe colină şi jos, în apropierea casei, l-am întâlnit pe cărămidar, care ieşise să se uit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e ce-ai ieşit afară? Te-ai mâni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să mă mâni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ţi-am refuzat darul. Vii de sus. Ai descoperit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 fiicei mele. Aş vrea să te întreb un lucru foarte important. Îmi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hai să mergem acolo unde se află caii. Nu vreau să audă nimeni altcineva ceea ce-ţi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pe păşune şi ne-am aşezat jos, unul lângă altul. A trecut ceva timp, până Jovo s-a hotărât să vorbească. Se vedea că îi era greu să găsească vorbele potrivite, dar, în cele din urmă,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i ieşit din casă, am discutat despre tine. Am auzit că eşti scriitor, că scrii cărţi şi eşti un om foarte învăţat şi că poţi să-mi răspunzi la orice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l luase gura pe dinainte pe fluşturaticul acela, pe micul hagiu! Cu cât mă descria în culori mai luminoase, cu atât i se părea că se răsfrânge mai multă lumină şi asupra lui. Am prot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Mă preocupă doar un singur lucru şi asta stă scris în Cartea Sfântă: „Aspiraţi, mai înainte de orice, la împărăţia Domnului. Vă va veni, apoi, foarte uşor să rezolvaţi toate celela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are dreptate. Cunoşti Cartea Sfântă şi învăţăt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cetat-o, căci în ea se află viaţa veşnică. Dar spiritul omului este prea slab ca să poată înţelege lumina Dumnezeiască. Deseori, săptămâni întregi am cugetat la un singur cuvânt din Biblie şi am recunoscut, astfel, că am procedat greşit. Apoi, am citit cu inima şi am găsit imediat cal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inima? Dacă s-ar putea citi şi acolo! Ai aflat ce spune Biblia despre moarte şi despre viaţ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viaţa de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fi avut această credinţă, ar fi fost mai bine să nu vin pe lume. Credinţa în mântuirea veşnică reprezintă tocmai începutul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piritul continuă să trăiască şi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istă un pur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găm acest lucru. Există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aş putea crede asta! Există suflete care nu-şi găsesc liniştea şi care se reîntorc ca fantome. Ştiu asta! De aceea sunt atât de nefericit şi de aceea postesc, împreună cu nevasta mea. Credem că doar aşa o putem izb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uteţi izbăvi?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ea la al cărei mormânt ai fost. Fiica mea, mărturisi Jo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rei să spui că umblă pe aici, ca st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josnicie? Cine a putut fi atât de duşmănos încât să facă un tată să creadă că fiica lui bântuie pe aici ca o st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 siguranţă că aşa este, mă asigură, cu tărie, cărămi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i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r alţi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da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şi auz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Şi sub ce formă a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ca liliac, răspunse, încet, Jovo, apropiindu-şi gura de urechea mea. Nu trebuie să vorbeşti despre aşa ceva, cel puţin nu cu voce tare. Mor de supărare. Şi pentru că am auzit că eşti un mare învăţat, m-am gândit că ai putea să-mi arăţi vreun mijloc prin care să-i redau fiicei mele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învăţat nu cunoaşte un asemenea mijloc. Dar, dacă ai să crezi cu tărie că nu există fantome, ai să te eliberezi de această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s-o fac, tot aud fantoma! Şi întotdeauna exact la ora când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 ore după miezul nopţii. Atunci vine vâjâind prin aer şi bate în oblonul de la fereast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liac? Bate în ob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r am auzit. Dar alţii au văzut-o ca liliac iar, acum, logodnicul ei zace bolnav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 venit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umva să spui că fiica ta ar fi vampir?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ste chiar mai îngrozitor decât mi-am 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Mor de grijă! se jelui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i de grijă! Dar de grija prostiei tale!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ur. Dar nu orice medicament are gust bun. Jovo şedea, plângând, lângă mine. Mă durea sufletul de mila lui. Superstiţiile sunt atât de adânc înrădăcinate în aceste ţinuturi, încât sunt necesare mijloace dure pentru a lupta împotriva lor. De altfel, nu voiam să rămân prea mult timp aici, aşa că nu prea avea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m aşteptat o mângâiere din partea ta, spuse necăjit, cărămidarul, nu o asemenea batjo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i bat joc de tine, ci doar sunt indignat împotriva acestor superstiţii. Du-te la popă şi întreabă-l! Are să-ţi explice el ce mare păcat e să crezi că fiica ta e vam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fost dej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pe care i l-a spus şi lui Vlastan, care a fost şi el la po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Vla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mult a fost prietenul meu cel mai bun, dar acum îmi e cel mai mare duşman. Fiul lui a fost logodnicul fiicei mele. Acum ea iese din mormânt şi îi suge sângele din corp. Lâncezeşte şi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ci Vlastan a fost la popă? Şi ce i-a spus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cunoscut că fiica mea este vam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Dar ce, a murit fără să fie spovedită şi dezlegată de păcate? Se spune că aşa se întâmplă cu vamp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şa a fost. Popa locuieşte departe de aici şi n-a putut să vină. N-am putut s-o îngrop în Tekirlik din cauza vărsatului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 a murit de această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fost atunci mai mulţi bolnavi de vărsat. Fiica mea era bolnavă. O durea capul şi nu putea să mănânce. A plecat la Vlastan să o îngrijească pe nevasta acestuia, viitoarea ei soacră, care era bolnavă de vărsat. Fiica mea a venit curând acasă. Avea febră. Probabil că i se întâmplase ceva, pentru că era foarte speriată. N-am reuşit, însă, să aflu motivul. Doar aiura şi spunea să mirele ei, fiul lui Vlastan, va muri. Apoi s-a îmbolnăvit şi ea de vărsat şi a murit. Şi acum, copilul meu este vampir şi o să-l ia la ea pe fiul lui Vlastan, dacă n-o să facem aşa cum a spus p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spus?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trebuie să deschidem mormântul şi să-i înfigem în inimă un par ascuţit care a fost uns cu grăsimea unui porc tăiat cu opt zile înainte de Crăc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îngrozitor! Şi crezi că asta o să ajute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i dau încuviinţarea. Să vină popa şi să vegheze la căpătâiul bolnavului şi atunci stafia n-o să mai apară. Dacă stă, douăsprezece nopţi acolo, vampirul n-o să mai revină, iar spiritul fiicei mele va fi mântuit. Dacă, însă, se va înfige parul în trupul moartei, atunci sufletul ei, va reveni diavolului. Trebuie să fie înspăimântător când ţipă un asemenea vampir şi se roagă atunci când este înjunghiat. Asta se face la miezul nopţii. Trupul vampirului nu putrezeşte. Zace în mormânt, cald şi roşu, de parcă ar fi viu. Şi pentru, că nu vreau să deschid mormântul fiicei mele, Vlastan a devenit duşmanul meu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omul ăst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lastan face olane pentru acoperişuri. Suntem amândoi din ţinutul Drenowa şi am venit aici să luăm în arendă cariere de argilă. El era avut, iar eu sărac, dar nu era mândru, iar fiul lui trebuia să-mi fie ginere. Acum, totul s-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lastan locuieşt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ert de oră de mers în susul pâ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caut mâine dimineaţă şi am să-i spun părerea mea. Amândoi sunteţi incredibil de pr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 popa e prost? spuse Jovo, încă stând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chiar mai mult de-atât. Dar spune-mi: ai ieşit vreodată afară să vezi vamp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să fac aşa ceva? Vederea unui vampir te cos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are aş vrea să vin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ste sâmbătă şi de cele mai multe ori vine sâmb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Am să-l întreb pe vampir de ce nu te lasă să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r fi o nebunie să faci asta! Ar trebui să mai îngrop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ar trebui să te îngr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 Dar, să încheiem acum discuţia. Îi aud vorbind, pe tovarăşii mei de drum. Au mâncat şi acum mă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le spui nimi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icului hagiu am să-i povestesc, căci el mă va ajuta să scăpăm de vam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e rog din suflet, nu fi nechibzuit! Îţi sacrifici nebuneşt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in contră, voi fi foarte chibzuit. De când îmi doresc eu să mă întâlnesc cu o stafie şi tare m-aş bucura dacă mi s-ar îndeplini această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nu te temi şi cred că am ghicit şi motivul de ce. O să ai bunătatea să-mi arăţi şi mie ce vrăjitorie folo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plăcere.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băgat sub ochi pumnul str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mâna să văd ce-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N-am nimic în mână. Pumnul este talismanul. Asta am vrut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continuat discuţia, pentru că ne-am întâlnit cu ceilalţi. În faţa casei, am mai stat puţin de vorbă, timp în care i-am dat cărămidarului să fumeze tutun de-al meu şi apoi le-am urat, lui şi nevestei lu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u rămas foarte uimiţi când au auzit că voiam să mergem să ne odihnim sus, lângă mormânt. S-au împotrivit din răsputeri, dar n-au avut nici un succes. Acolo unde-şi doarme somnul cel veşnic o făptură omenească, poţi să te odihneşti o noapte, fără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co şi Omar urcară pe colină. Eu, însă, am rămas în urmă cu Halef, sub pretextul că vrem să mergem să vedem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tu ascunzi o taină despre care nu vrei să ştie şi ceilalţi doi? spuse mic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văzut până acum vreo stafi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tot felul de dschinns27 în deşert şi în păduri, pe munţi şi prin văi, dar, din păcate, n-am văzut până acum nici un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eu unul pe care ai să-l poţ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interesă, cu ardoar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ine noaptea, în zbor, o stafie şi bate în oblonul de la fereastra lui Jo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a lui Allah! Crezi c-o să vină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tare aş vrea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putea-o întreba dacă are permis de trecere de la sultan.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m peste o jumătate de oră e timpul când obişnuieşte să vină. Nu pierdem mai mult de câteva minute, dacă nu a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o aşteptăm,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ângă pârâu, în spatele tufişurilor! Ne aşezăm comod pe iarbă şi suntem şi foarte aproape de casă, încât din cinci paşi ajungem acolo. Aşteptăm până apare şi apoi, o înhăţam din două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m armele, dacă se împot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evităm acest lucru. Doar vom fi noi doi în stare să punem mâna pe o st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La drept vorbind, nici n-am nevoie de tine pentru asta. Poţi să dorm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ghemui în spatele unui tufiş, iar eu mă aşezai puţin mai încolo, în spatele altuia. Eram ferm convins că vampirul nu va veni. De aceea, nu m-am mai gândit că ar trebui să fiu prevăzător şi de la distanţă, l-am întrebat cu voce tare pe Halef despre durerea de piept pe care o avea şi l-am rugat să se cruţe, în cazul în care s-ar ajunge la o încăi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idi! replică el. Cine vrea să prindă un dschinn acela nu trebuie să-l aştepte vorbind tare. Asta s-o ţii minte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us poruncii lui, căci micuţul avea dreptate. Dacă tot ne aflam acolo, cel puţin trebuia să luăm în serios această problemă. Şi chiar era serioasă. Auzisem şi citisem mult despre această superstiţie referitoare la vampiri. Urma acum să vedem cam ce se ascundea în spatele acestui fantomatic băutor de sânge şi să-l vindecăm de frică şi de mâhnire pe cei doi bieţi şi bravi oameni. Era mai mult decât evident că la mijloc se afla o farsă grosol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ceva mai mult de o jumătate de oră. Tocmai voiam să plec, când, dinspre partea de unde mă aflam, am auzit pe cineva furişându-se, repede şi fără zgomot. Era o statură bărbătească, întunecată care, alunecând uşor, cu mişcări dibace, spre oblonul de la fereastră, se opri o clipă acolo şi trase cu urechea. Apoi individul începu să şuiere aşa cum auzisem odată la Viena, la Teatrul Kasperl, când diavolul se prezentase să-l înhaţe pe doctor Faust. Şuieră o dată tare, apoi tonul se îngroşă scăzu din nou şi apoi ţiui cu putere. Se auzea ca şuierul înăbuşit al vântului care se izbeşte de un colţ de stâncă. Apoi omul lovi de două, trei ori puternic în oblon şi vru să plece. Atunci, însă, se auzi vocea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făţarnicule, că te-am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asupra bărbatului pentru a-l prinde. Spiritul, însă, avea prezenţă de spirit. Îi trase una în faţă lui Halef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edj a tatárba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o luă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cuţul şi-ar fi ţinut gura, altfel ar fi stat lucrurile. Omul fugi pe partea cealaltă, aşa că luă un avans de jumătate de lăţime de casă. Totuşi, am alergat după el şi sărind pe lângă Halef, l-am gratulat pe acesta, furios cu un „neghiobule”. Neprevăzătorul se grăbi să vină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 era un bun alergător. Dar eu învăţasem de la indieni să ţâşnesc ca glonţul şi destul de repede m-am apropiat atât de mult de el, încât am reuşit să întind mâna, mai, mai să-l apuc. Dar nici acum nu-l părăsi prezenţa de spirit. Se abătu din drum, cu o săritură rapidă într-o parte. Bineînţeles că, într-o clipă, m-am răsucit şi eu într-o parte. Fugarul o luă de-a curmezişul, peste pârâu şi aproape ajunsese la margine. Atunci, mi-am luat avânt şi dintr-un salt, am fost dincolo de pârâu. Am înhăţat spiritul de picior, pe la spate şi m-am năpustit asupra lui. L-am apucat de cingătoare şi m-am proptit cu genunchiul în el, ca să-l răstorn,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 Istenért29 a exclamat omul, involu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i şi slăbise fulgerător cingătoarea, fie aceasta era doar o cârpă zdrenţuită, am rămas cu o bucată din ea în mână şi m-am împleticit, căzând pe spate, în vreme ce spiritul dispăruse deja în spatele tufişurilor, unde nu mai avea rost să-l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prins? întrebă Halef, din spatele meu, pregătindu-se şi el să 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să te prind imediat pe tine şi încă de urechi. Ieri m-ai dat de gol, făcând praf porumbarul şi acum l-ai alungat-pe omul acesta, strigând exact atunci când nu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dar a fost curat entuziasm! Dschinnul a şters-o, într-adevăr, doar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 dreptul caraghios şi în ciuda supărării, m-a pufnit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e frică, doar nu de îndrăzneală! Acum poţi să te duci să-l cauţi, dacă vrei să-i ceri să-ţi arate permisul de la s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mina zilei, o să-i găsim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act, atunci când va trebui să plecă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ţi-a rămas ceva de la el. Ce-i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rată, o bucată de cârpă veche pe care am rupt-o din cingătoarea fanto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c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în limba maghiară. Am să-l întreb pe cărămidar dacă ştie pe cineva care vorbeşte această limbă. Aici, în bucata asta din cingătoare, se află ceva. Oare c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eva în bucata de cârpă, un obiect rotund cu o tijă. L-am scos şi tocmai mă pregăteam să mă uit la el, dar, după mirosul pătrunzător care m-a izbit în nas, mi-am dat seama că ţineam în mână o pipă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mă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ipă fr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ar ce stafiile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pare, fumează din când în când dar nu cel mai bun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luă pipa şi o mi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ai, de mine! strigă. Ce duh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ridică mâna, pregătindu-se să arunce pipa, dar l-am împiedicat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e-ţi trece prin cap? Am nevoie de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Vrei să fumez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mi slujească să aflu cine a fost st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ecunoscu Halef. Aş fi făcut o mare prostie dacă aruncam acest ciubuc mit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zis, râzând. Hai să ne întoarcem la Jo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l superstiţios auzise strigătul lui Halef, cuvintele aşa-zisei stafii Şi apoi paşii noştri. Se îngrozise de spaimă. Când am intrat în casă, era alb ca varul la faţă, iar nevasta lu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vampirul, effendi? mă întrebă, ridicându-se agitat de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o să mori. Cine priveşte un vampir, acela nu mai poate rămân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mor foarte repede, căci nu numai că l-am văzut, dar am şi pus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 fi prins cu mare plăcere. Din păcate, însă, mi-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burat pr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luat-o de-a dreptul pe drum şi apoi a trecut peste pârâu. Ba a mai spus şi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edj a tatárba şi az Istené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om nu înţelege vorbele astea. Este limba staf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ste limba ungurilor, ştiu precis. Stafia s-a speriat îngrozitor şi aşa i-au scăpat două strigăte de spaimă în limba maghiară. Nu se află cumva prin apropiere cineva care provine din Un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gatul lui Vla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urios! Îl cuno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şi obiec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rătat lui Jovo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argatului, răspunse. Cunosc bine pipa. Fumează din această măciulie de argilă cu o trestie. Trestia se îmbină cu zeamă de tutun şi atunci când nu mai are tutun, muşcă tot timpul câte o bucăţică din ea şi o mestecă. El zice că ăsta ar fi adevăratul gust. Este duşmanul meu, căci pusese ochii pe fiica mea, iar noi l-am dat pe uşă afară. El a fost cel care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gur. Dar cred că vampirul n-o să mai revină vreodată. Mâine dimineaţă am să ţi-l arăt. Aveam de gând să plecăm în zori, dar o să mai rămânem câteva ore, pentru că vreau să merg cu tine la Vla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effendi? refuză, speriat, Jovo. O să ne arunce pe uş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 că, în ciuda faptului că Vlastan ne va face o primire neprietenoasă, se va despărţi de noi în termeni amicali. Ai să vezi că ai să te împac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să izbuteşti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vreau să mă gândesc acum şi de aceea, am să merg să mă odih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vo nu voia să admită aşa ceva. Ceea ce se petrecuse în faţa casei era o enigmă pentru el şi nu putea să priceapă cu nici un chip ceea ce-i povestisem. Mă rugă să-i explic. Am considerat, însă, că era mai bine să-l las să aştepte, până se va convinge singur, cu ochii lui, că nu există vampiri sau stafii. Refuzând să-i răspund la orice întrebare, am plecat împreună cu Halef şi ne-am urcat pe colină. Osco şi Omar dormeau deja duşi. N-am mai stat nici, noi de vorbă. Eram convins că argatului, aceluia, ca să se răzbune că fusese refuzat, îi venise ideea să se dea drept un vampir în care s-ar fi transformat fiica moarta a cărămidarului. Mâine dimineaţă aveam de gând sa mă ocup de ticălosul ăla şi să-l silesc să mărtur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tât Halef cât şi eu eram foarte obosiţi, am adormit imediat. Dar somnul meu a fost uşor. Aveam sentimentul că trebuia, totuşi, să se mai întâmple ceva. Să fi visat, sau era realitate, dar am auzit ceva rostogolindu-se, de parcă s-ar fi desprins o piatră şi ar fi căzut de pe platou, lovindu-se de tufişuri. M-am ridicat şi am ciulit urechile. Da, într-adevăr, se auzeau paşii mai multor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rezit repede şi pe tovarăşii mei de drum. Au fost suficiente câteva cuvinte ca să-l fac să înţeleagă despre ce era vorba şi am început să ne furişăm, spre direcţia de unde se auzeau paşii. Nu ne ghemuisem bine în spatele tufişurilor şi şi-au şi făcut apariţia sus cei care ne tulburaseră somnul. Sub platan era mult mai întuneric decât sub cerul liber, dar am putut zări destul de uşor patru persoane. Cea care mergea în faţă, părea că duce mai multe unelte, pe care le-a aruncat în iarbă, în faţa mormântului. În spatele ei, alte două persoane cărau pe braţe o a treia, pe care au aşezat-o cu grijă jos lângă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m, stăpâne? a întrebat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ne grăbim. Se apropie miezul nopţii. Nu trebuie s-o lăsăm pe vrăjitoarea diavolului să mai iasă din nou di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o să ne facă vreun rău? întrebă, temătoar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doar de o sută de ori până acum că facem o faptă bună. Pune mâna pe târnăcop, And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as este un nume unguresc. Am ştiut îndată cine se afla în faţa noastră: bătrânul Vlastan cu nevasta, fiul şi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ă se putea mai bine. M-am hotărât îndată să nu-i las să se atingă de mormânt şi să isprăvesc repede cu ei. Câteva cuvinte spuse tovarăşilor mei de drum au fost de ajuns. Am făcut o săritură, toţi patru în acelaşi timp şi fiecare dintre noi a înhăţat de guler câte o persoană din cele patru. Eu am pus mâna pe a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y Isten30! url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trântit la pământ, l-am ţinut strâns, am scos cuţitul şi i-am pus vârful acestui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n szerencsétlen, vége mindennek31! gemu el. Am constatat foarte des că omul, oricâte limbi ar şti să vorbească, în asemenea momente se foloseşte de limba maternă. Aşa cum făcuse şi ungurul acum. Nu trebuia să-i dau răgaz să reflectez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vampirul! m-am răsti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bâlbâi András,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te răzbuni pentru că fata cărămidarului te-a respins? Tu ai bătut nopţile la oblonul lui Jovo şi ai făcut pe st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acestuia fu suficientă pentru a-i convinge pe ceilalţi de adevăr. Dar mi-a venit în minte şi lâncezeala de care suferea fiul lui Vlastan. Putea fi şi o consecinţă a fricii faţă de vampir, totuşi mi-a venit pe buze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ânărului tău stăpân i-ai dat ceva, în secret, ca să-l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gemu ar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ravă pentru şobolani, dar doar câte puţină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deci să se stingă încetul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 adevărul, altfel îţi tai bere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iau eu locul fiului, bâigui Andras. Acum, totul îmi era foarte clar. Fiica lui Jovo venise îngrozită acasă şi spusese, înainte să moară, că logodnicul ei se va prăpădi, dar fusese nevoită să nu mărturisească de la cine ştia acest lucru. L-am înhăţat pe ticălos mai strâns cu mâna de gât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easa tânărului tău stăpân te-a surprins când îi dădeai otrava şi prin ameninţări, ai silit-o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are frică de cuţitul meu sau poate credea cumva Andras – aici în apropierea mormântului şi din cauza intenţiilor pe care le avusese de a profana cadavrul – că avea de-a face cu nişte fiinţe supranaturale; în tot cazul recunosc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meninţat-o că am să-i omor şi pe părinţii ei, dacă îi trecea cumva prin cap să mă de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ă mergem acum cu toţii la Jovo şi St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tras în sus pe argat şi l-am silit să coboare panta în faţa mea. Ceilalţi ne-au urmat. Nimeni nu scotea nici o vorbă. Bravul proprietar al căsuţei nu se culcase încă. A rămas mut de uimire, când ne-a văzut intrând împreună cu duşmanii lu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am spus, azvârlindu-l pe argat într-un colţ, iată, acesta este vampirul! Uită-te bine la el! Trăieşte din trestii pentru pipe şi vrea să dezgroape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vo se uita la noi, când la unul, când la altul. Nu scoase nici un cuvânt. Vlastan, în schimb, îşi revenise şi întinzându-i rugător mâna lui Jovo,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m fost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de-a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deschidem mormântul. Am adus cu noi parul pe care trebuia să-l înfigem în inima fiicei tale. Nu-mi dau seama cum…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tat să ascult mai mult. Simţeam că nu aveam dreptul să fim nişte martori nedoriţi la această împăcare. Am ieşit afară. Halef, Osco şi Omar m-au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hagiu începu să facă tot felul de remarci răutăcioase la adresa vampirului ce fusese demascat, între timp, am auzit vocile celor din odaie, mai întâi furioase şi ameninţătoare, evident împotriva argatului, apoi vocile s-au calmat şi au devenit chiar prietenoase, în cele din urmă, am fost invitaţ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cărămidarul, plângând de bucurie, vouă trebuie să vă mulţumim! Voi ne-aţi scăpat de necaz şi de mâhnire. Cum aş putea să vă răs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vasta lui ne mulţumi, plângând cu suspine. Dar eu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uă înşivă trebuie să vă fiţi recunoscători pentru această bucurie. Voi aţi fost cei care ne-aţi oferit găzduire, în ciuda faptului că sunteţi atât de săraci. Acum sunteţi răsplătiţi. Nu trebuie să mai postiţi din cauza acestei calomnii absurde, care v-a amărât viaţa. Dacă nu mi-ai fi vorbit despre suferinţa ta, n-aş fi putut să te ajut aş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că te pricepi la toate. Te pricepi şi la otrăv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fiul lui Vlastan, care zăcea palid şi cu obrajii, supţi. Ochii îi străluceau acum, dar de bucurie şi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cep suficient la otrăvuri, la efectele lor şi la leacurile împotriva lor, pentru a vă putea asigura că acest tânăr se va însănătoşi curând, dacă mergeţi la un doctor adevărat şi nu la un şarlatan. Dar pe omul acela care stă ghemuit în colţ să-l daţi pe mâna judecătorului! Andras trebuie să fie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pe care mi-am exprimat-o a trezit o mare bucurie, mai ales bolnavului, asupra căruia a avut chiar un efect mai puternic, căci se sculă vesel şi îmi mulţ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ostească un cuvânt, Vlastan luă o sfoară, legă mâinile argatului şi plecă cu el. Printr-un semn cu capul, îi porunci şi nevestei lui să-i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întors, după aproape o oră, femeia a adus cu ea un coş mare plin cu merinde. Vlastan, însă târa după sine un ulcior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n-ai vrut să bei vinul de nuntă al bietului meu duşman, care de acum înainte va fi din nou prietenul meu pe viaţă, tocmai pentru că este sărac. Eu, însă, sunt bogat. De la mine puteţi să beţi, căci pentru voi l-am dezgro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 să fie. Dar, ca să îl bem cu plăcere, trebuie să ne promiţi că, de acum înainte, vei avea grijă de prietenul tău, să nu mai muncească din răsputeri ca să-şi câştige existenţa şi că-l vei lua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asta, cu mare bucurie! De câte ori vom fi împreună, ne vom gândi cu drag la voi şi la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ospăţul. Însoţitorii mei musulmani văzură cât de mult ne plăcea vinul. Lui Halef şi lui Omar le lăsa gura apă. Atunci, Halef îm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ste de culoare roşu închis şi a fost îngropat în pământ. Nu cred că ăsta mai 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sânge al pământului. Şi asta se poate be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m zâm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rmite-ne să ne servim şi noi. Vrem şi noi să fim veseli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ervi de mult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să spun că nici nu s-a mai pus problema să ne culcam. şi când de dimineaţă, ne conduceam din nou caii pe drum şi lăsasem în urmă micuţa vale, micul hagi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ă mă întorc acasă la Hanneh, frumoasa frumoaselor, am s-o învăţ să facă din vin sângele pământului, căci o picătură din această băutură biruieşte toate suferinţele din lume. Allah este mare şi Mohammed e prof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La hanul din Dab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ile aflate sub stăpânirea sultanului aparţin ţinuturilor în care călătorul află, spre regretul şi poate mai des, spre paguba sa, că hărţile de care trebuie să se slujească în mod necesar nu corespund cu realitatea. Chiar şi un bun cititor al hărţilor se află deseori în mare încurcătură, dacă face greşeala de a se lăsa în baza acestui desen in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pe multe hărţi este desenată o linie dublă care duce de la vechiul şi vestitul Seres, spre nord, în direcţia Demir Hissar şi Petric şi de acolo, peste Ostromdscha şi Ischtib spre Köprülü şi Üskub. Se deduce, din această linie dublă, că există acolo o cale sau chiar o şosea largă dar, în realitate, arată cu totu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cale, în sensul adevărat al cuvântului. Când ne-am abătut din drum, din valea laterală pe valea Struma, ştiam cu precizie, din hartă că, de-a lungul malului fluviului, trebuia să se întindă o cale bine construită. Ceea ce am găsit însă, nu se putea, în nici un caz, compara nici măcar cu ceea ce în germană numim drum de ţară. Drumurile pe care ţăranii noştri merg spre câmpuri sunt mult mai bine construite şi îngrijite decât această şosea. De aici înainte, de unde ne abătusem din drum pe această aşa-zisă şosea, trebuia să călăreşti aproximativ patru ore, pentru a ajunge la Ostromdscha, dacă voiai să-ţi cruţi animalele. Localitatea aceea era ţelul călătoriei noastre pentru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odată în mână o veche lucrare geografică despre Turcia. Era dedicată alteţei sale regale Karl, principele Federaţiei Rinului, mare duce de Frankfurt, arhiepiscop de Regensburg, ş.a.m.d., generosului principe german, cunoscător şi prieten al ştiinţelor şi ocrotitor mărinimos al învăţaţilor. Călărind acum spre Ostromdscha, mi-am adus aminte că, aşa cum se arăta în lucrarea menţionată, acea localitate s-ar afla la marginea unei coline pe care ar fi trebuit să se găsească ruinele unui vechi castel. În vecinătate se ţinuse, înainte vreme, un vestit târg, iar la poalele muntelui ar fi trebuit să se găsească izvoare cu apă fierbinte. Dar cine se poate încrede în panorama Turciei europene care venise pe lume în anul 18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din însemnări mai noi, că oraşul ar fi avut şapte sau opt mii de locuitori, în majoritate turci şi bulgari, care cultivau tutun şi bumbac. Eram nerăbdător să văd cum arăta acest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Halef tot mai simţea dureri în piept. Se pare că suferise totuşi o uşoară leziune internă de la aventura cu porumbarul. Nu se văieta, dar am lăsat caii să meargă în pas uşor, ca să nu fie nevoit să se obosească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şi în stânga fluviului, se întindea câmpia, care se ridica apoi uşor spre munţii Welitza, iar mai departe, în dreapta, coborau abrupt înălţimile Plaschkawitza Pia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Radowa, un orăşel prăpădit, ai cărui locuitori păreau să se fi dedicat cultivării tutunului nobil, iar apoi, aşa numita cale ne duse spre un pod peste care am trecut pe malul celălalt al fluviului. Întrucât călăream încet, am ajuns abia după prânz în satul Dabila, ultimul nostru loc de popas, înainte de a ajunge la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m că Halef îşi muşca, din când în când, buzele, de durere. De aceea, străbătând satul, m-am uitat după un loc unde am fi putut opri să ne odihnim. Am zărit un zid lung, destul ele înalt, în spatele căruia se aflau trei clădiri. O poartă largă, arhaică, ducea în curte. Partea de sus a acestei porţi era văruită în alb şi deasupra am văzut, spre mirarea mea, scrise în limba turcă, cuvintele „mekjan i rahat we emnijet we refah”. Această inscripţie mi s-a părut ceva intim. O inscripţie, o firmă la un han turcesc este o raritate. Aceste cuvinte scrise aici însemnau „Han pentru odihnă, siguranţă şi como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e puteam încrede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posim aici? l-am întrebat p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idi, răspunse el. Fă cum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pe poartă în curtea unde se aflau acele clădiri joase şi care erau înconjurate de zidul mai-sus am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 se afla ceea ce obişnuieşte a se numi „mina de aur a agricultorului” şi anume groapa de gunoi. După înălţime şi volum, se putea presupune că proprietarul ei trebuie să fi fost bogat în amintitul metal rar, de fapt, întreaga curte putea fi ridicată la rangul de mină de aur, căci nici nu intrasem bine pe poartă şi caii noştri abia îşi croiau drum printre resturile de la animale şi plante, care îşi făceau simţită prezenţa şi prin mirosurile deloc plăcute pe care le ema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ros plăcut, o binefacere a nasului! strigă Halef. Da, acesta este într-adevăr un han al comodităţii. Cine se întinde aici, se întinde pe moale. Nu vrei să încerci,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etenul şi ocrotitorul. meu. Am să fac ceea ce ai să-mi arăţi tu să fac,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asta, schimbul nostru de idei luă sfârşit, căci se repezi deodată spre noi, lătrând furios, o haită de câini răi. Se părea că bestiile aveau de gând să ne sfâşie. M-am repezit cu calul în mijlocul lor. Atunci s-au împrăştiat şi au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uitat în jur, în zadar, după vreun om. Clădirile care se aflau în dreapta şi în stânga noastră se pare că serveau unor scopuri agricole, în vreme ce aceea care se afla în faţa noastră părea să fie locuinţa propriu-zisă. Doar părea, căci nu se vedea nimic care să confirme această presupunere. Existau obloane, dar nu şi ferestre. Nici horn n-am zărit. Uşa era îngustă şi joasă, totuşi ne-am îndreptat călare în direcţia aceea şi am descălecat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şi făcu apariţia o fiinţă umană. Nu-mi dădeam seama dacă această persoană era bărbat sau femeie. Personajul purta pantaloni largi, de culoare roşu garantă, care erau legaţi strâns deasupra gleznei. N-am putut să disting dacă avea ceva în picioare, dar acestea erau negre; nu încăpea nici o îndoială. De la gat, pornea o cămaşă care ajungea până la genunchi. Era strânsă cu o curea deasupra şoldurilor şi am presupus că, odată, fusese albă. Acum însă arăta de parcă servise drept bluză de lucru pentru zece generaţii de strămoşi ai unui zugrav şi fusese apoi tăvălită prin nămolul unui iaz. Gâtul şi faţa îi erau uscăţive şi se vedea clar că nu luaseră prea des contact cu apa şi săpunul. Capul i se clătina încolo şi încoace ca o pagodă chinezească. De sub basmaua zdrenţuită care îl acoperea, atârnau câteva laţe cenuşii, încâlcite,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am saluta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najera, mi se răspunse,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menajera ospitalierei case făcu un semn cu degetul arătător, spre interio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i adresăm salu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ca să ne facă loc. A trebuit să mă aplec, ca să nu mă lovesc cu capul de partea de sus. După cum am observat, nu exista un pridvor. Clădirea era compusă numai din cele patru ziduri de împrejmuire şi din acoperişul de paie, aşternut deasupra lor. Interiorul era împărţit, după cum era obiceiul în acest ţinut, în mai multe încăperi despărţite prin lojniţe de-sal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ânga! strigă la noi menaj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 indicaţia ei şi am intrat într-o încăpere, în care, însă, nu l-am găsit pe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intra în odaie prin două deschizături făcute în zid şi din faţa cărora fuseseră trase obloanele. După cum am amintit mai înainte, geamuri nu erau. În mijloc se afla o masă mare, cu patru bănci aşezate în jurul ei. Era vopsită în alb şi era atât de curată încât m-am minunat pest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răta menajera nu m-aş fi aşteptat să găsesc aici o astfel ele curăţenie. Şi băncile erau nepătate, întrucât n-am văzut nici un tablou cu sfinţi, am presupus că proprietarul hanului era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schizăturile din pereţi se aflau câteva ghivece cu flori îmbobocite, care dădeau un aspect intim încăperii, iar butoiul de lemn, plin cu apă, care se afla într-un colţ, era vopsit într-un alb atât de strălucitor, încât îţi venea să bei cu multă plăcere apă din interi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ătut în masă cu măciulia biciuştii. Imediat s-a tras puţin într-o parte un perete despărţitor şi a apărut un bărbat care ne-a întrebat ce do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u straie turceşti, iar pe cap purta un fes roşu. Avea o statură robustă, iar barba lungă şi neagră, care îi ajungea până la piept, îi dădea o înfăţişare imp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hangiul?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mai găzduiesc pe nimen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ştergi inscripţia de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asta chiar astăzi. Am să poruncesc să fie văr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toate acestea atât de furios, încât era de presupus că avusese parte doar de necazuri, cât timp fusese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n-am venit ca să rămânem aici la tine, i-am explicat. Vrem numai să ne odihnim şi să bem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Pot să vă dau şi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chiu şi o bere foarte bună pe care v-o reco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săzică, avea şi bere. Era ceva sur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repa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ăstrezi b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cioare mari. Prepar zilnic alta nouă, căci le-o dau oamenilor mei s-o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mai era o recomandare. Probabil că observase figura pe care am făcut-o, căci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ncerci cu încredere. Este proaspătă, abia astăzi de dimineaţă am prepa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credea, deci, că berea, cu cât era mai proaspătă, cu atât era mai gustoasă. Eu aveam altă părere, dar am comandat totuşi băutura pentru că eram curios să văd ce amestec era acela care se numea aici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 un ulcior maro şi îl aşeză pe masă,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mă încurajă. Dă putere şi alungă toate grij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 curaj, am apucat ulciorul cu amândouă mâinile şi l-am dus la gură. N-avea miros rău. Am luat o înghiţitură, încă una şi am băut tot lichidul. Era slab, foarte slab, amestec munchenez cu de cinci ori mai mare cantitatea de apă, dar n-avea gust rău. Nu făcea altceva decât să-ţi potolească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băut şi ceilalţi şi s-au declarat mulţumiţi, poate doar pentru că eu nu-mi exprimasem dispreţul faţă de aceasta băutură. Asta l-a bucurat vizibil pe hangiu. Faţa lui întunecată s-a luminat pentru câteva clipe şi el a spus, plin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producător de bere. Aici nu mă imit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i învăţat să faci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prieten care s-a născut în ţara berii. A lucrat mai mult timp la Stambul şi de fapt, era cizmar. Dar în ţara lui, toţi preparau bere, aşa că se pricepea şi el foarte bine. Omul era foarte sărac şi s-a reîntors în patria lui. Mi-a fost milă de el şi pentru un timp, i-am oferit găzduire, mâncare şi băutură. Fiindu-mi recunoscător, m-a învăţat să prepar b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ţara de unde venea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ţinut minte numele: se numea El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pare, n-ai ţinut bine minte numele. Nu cumva a spus Erla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la, effendi, ai dreptate! Aşa se numea ţara, cum spui tu. Acum îmi amintesc. Cuvântul nu-i uşor de pronunţat. Cunoşti ţ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rlangen nu-i o ţară, ci un oraş în Bav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a e. Era bavarez. Acum îmi vine în minte. Bavaria este o parte din Almania32, unde toţi oamenii beau bere, chiar şi sug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a spus ciz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u nu-l cunosc şi deci nu ştiu dacă a băut bere chiar din fragedă pruncie. În orice caz, ţi-a dovedit că această băutură nu-i face pe oameni să fie nerecunoscători. Am putea să primim şi cev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ar, ce-ţi pofteşte inim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u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 ce vrei! Pâine, carne; păsări, se găsesc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i putea să ne faci nişte ouă ju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o să le preg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enajera care ne-a întâmp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ffendi! Ştiu de ce întrebi. Este cea mai harnică, dar se ocupă de grajd, nu are nimic de-a face cu pregătirea mâncă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ă înce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ieşi pentru a porunci să se pregătească ceea ce cerusem. Şi tovarăşii mei de drum şi-au exprimat mulţumirea că menajera cea de treabă nu era şi bucătă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ngiul s-a reîntors, se aşeză lângă noi şi ne cercetă acum mai atent,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tâmpinat cu ostilitate, spuse apoi. Să nu mi-o luaţi în nume de rău, dar există oaspeţi care îţi taie cheful să mai fii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experienţ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ffendi. Azi-noapte am fost 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oaspeţi? Dar cum s-a întâmpla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ultiv mult tutun. La anumite perioade, vine la mine un negustor de tutun din Salonic, ca să cumpere. Ieri a fost aici şi mi-a plătit ultima rată pentru recolta de anul trecut. Era o sută de lire. Exact atunci când mi s-a pus, aici, pe masă, în monede de aur, au sosit trei străini care m-au întrebat dacă pot dormi la mine. Le-am urat bun venit şi am dus banii în odaia unde dorm eu. De acolo mi i-au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u reuşit? Se intră atât de uşor în odaia unde dormi? Are şi ea tot pereţi din ăştia de nuiele cum sunt în încăp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e află în spate, în colţul din stânga al casei şi doi pereţi sunt formaţi din zidul care înconjoară casa, iar ceilalţi doi sunt din cărămidă şi sunt înalţi pană în tavan. Uşa este şi ea rezistentă şi e zăvorâtă. Am luat măsurile acestea de siguranţă, pentru că ţin acolo tot ce am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u intrat hoţii? De unde au ştiut, de fapt, că ai dus bani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ar, că toţi pereţii de aici sunt din împletituri de nuiele şi se pot deplasa uşor. Probabil că unul dintre că s-a furişat după mine şi m-a văzut unde am pus banii. Apoi a ieşit repede afară, s-a dus în spatele casei şi s-a uitat pe fereastră să vadă unde i-am ascuns. Când am încuiat caseta, mi s-a părut că aş fi auzit un zgomot afară. M-am dus repede la oblonul deschis şi am tras cu urechea. Am auzit nişte paşi îndepărtându-se. Apoi, când m-am întors aici, unul dintre ei lipsea. A apărut după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 ţi-a bătut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oment, nu, effendi. Paşii pe care-i auzisem puteau fi ai argaţilor mei, care la ora aceea au, de obicei, de lucru în spatele casei. Abia mai târziu, când am observat lipsa banilor şi am făcut cercetări, am aflat de la unul din zilerii mei că tocmai se dusese la ora aceea spre târgul oilor şi se întâlnise cu străinul care venea din direcţia odăii mele de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cumva, în ce mod s-a comis fu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 o enigmă pentru mine. Când m-am dus să mă culc, era foarte târziu, câteva ore după miezul nopţii. Jucasem şi câştigasem bani şi voiam să-i pun lângă ceilalţi. Când am deschis dulăpiorul, er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usese încuiat mai înainte? Vreau să spun, cu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daia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stă aproape mereu deschisă, căci femeile din haremul meu, precum şi copiii mei intră deseori acolo şi mi-ar fi greu să închid de fiecar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ai fi câştigat. Cu cine ai j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i tre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u negustorul d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lecat încă de la căderea serii. Oaspeţii nu erau încă obosiţi şi m-au întrebat dacă nu voiam să joc cărţi cu ei. Am intrat în joc şi am câştigat aproape o liră. A trebuit să beau rachiu cu ei şi mă cam cherchelisem. Mi s-a făcut aşa de somn, că a trebuit, în cele din urmă, să renunţ la joc şi să merg să mă cu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dus direct în odaia de dormit, ca să-ţi pui câştigul în dulăp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âi a trebuit să le deschid poarta celor trei. Spuneau că era prea târziu să se mai culce. Se apropiau zorile şi s-au hotărât să plece chiar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plătit pentru ceea ce consumaseră, mai mult chiar decât le-am cerut şi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Ţi-au spus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au să meargă la Do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ci spre sud, peste Furkoj şi Oliwetza. Şi de unde v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el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la Melnik. Şi zid că erau trei? Te-ai uitat eu atenţi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înţeles! Doar am jucat cărţi cu ei vreo şas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trezit bănuiala că cei trei hoţi erau bărbaţii pe care îi urmăream. De aceea, l-am întreb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şi la ca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u trei cai bă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îi scăpă micului Halef. Sidi, am bănuit chiar de la început, chiar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un prieten şi un ocrotitor foarte persp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bănuit? se grăbi să întrebe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e ai să afli şi tu, dar mai târziu, i-am răspuns. Mai întâi, însă, te rog să-mi dai şi alt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cei care m-au jefuit? Atunci, întreabă-mă? Am să-ţi spun tot ceea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a avea acum o cu totul altă expresie. Cuvintele micului hagiu l-au făcut să presupună că exista o oarecare relaţie între noi şi hoţi şi era curios să afle mai multe. I se putea citi pe chip că începuse să tragă oarecare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i plecaseră deja, când tu ai descoperit lipsa banilor, am spus. Nu i-ai bănuit atunci, imediat,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âi i-am trezit pe toţi oamenii mei şi i-am interogat. Toţi sunt oameni cinstiţi şi nu se află niciunul printre ei căruia să-i pot atribui o astfel de faptă. I-am percheziţionat pe toţi, bineînţeles fără să găsesc nimic. Abia apoi, m-am gândit la cei trei străini. Am făcut cercetări şi am aflat acum de la un ziler că unul din ei se dusese în spatele casei, exact atunci când fusesem să-mi duc în odaia de dormit banii ce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urtul n-a avut loc la acea oră, ci trebuia să se fi petrecu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şa zi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e mi se pare că n-a fost suficient un om, pentru a-şi însuşi banii. Au fost cel puţin doi. Nu poţi să-ţi aduci aminte dacă nu cumva doi dintre ei s-au îndepărtat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foarte exact. La început nici asta nu mi-a dat de bănuit, abia mai târziu m-am gândit la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întâmplat mai devreme sa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nainte de a se duce ai mei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ta doarme cu tine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jaful trebuia să aibă loc înainte ca ei să meargă la culcare. Hoţii au chibzuit bine. Dar cum au reuşit să vă păcălească pe toţi, să nu-i vedeţi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i a început să-mi arate tot felul de scamatorii cu cărţile. Întrucât mie îmi plac foarte mult aceste scamatorii, mi-a dat voie să-mi chem toţi oamenii să se uite. Chiar şi femeile din haremul meu s-au uitat prin împletitura de nuiele. În vreme ce acesta ne distra, ceilalţi doi s-au îndepărtat, dar mie nu mi-a bătut la ochi, aşa cum v-am spus deja. Abia după ce s-au reîntors aceştia, celălalt ne-a spus că ne arătase tot ce ştia. Atunci oamenii mei au plecat, iar noi am juc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icidecum de mirare faptul că, aici, în acest izolat sat turcesc, se jucau cărţi. Am văzut deseori în Turcia jucându-se cărţi. Da, am fost şi spectator la tot felul de scamatorii cu cărţile. Dar, de obicei, cei ce jucau cărţi erau greci sau armeni. Turcul nu are răbdarea necesară să-şi însuşească, prin exerciţii îndelungate, agilitatea necesară. Acum eram curios să aflu care dintre cei trei făcuse pe artistul în scam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pus pe hangiu să mi-l descrie şi am ajuns la concluzia că fusese temnicerul de la închisoare. Prin urmare, faptul îl comiseseră Manach el Barşa şi Barud el Amasat şi era clar că-şi primise şi el p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pă ce i-ai interogat pe oamenii tăi, ai ajuns la concluzia că străinii erau hoţii? l-am întrebat, mai departe. Şi ce-ai făcu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imis pe toţi argaţii mei călare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ce nu te-ai dus şi tu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în grabă la Ostromdscha, la şeful poliţiei, ca să fac reclamaţia şi să-l rog să-mi dea nişte poliţai. Dar mi-a îndeplinit această dorinţă după multe negocieri şi după ce am plătit cinci sute de piaştri. Trebuia să mă oblig că voi achita toate cheltuielile pentru urmărirea hoţilor şi dacă erau prinşi, trebuia să-i dau şi lui o recompensă de zece l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respectabil este un administrator priceput al propriului buzunar. Allah să vi-l ţină sănătos mulţi ani de-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l ia dracu’! replică hangiul, la urarea mea. Profetul a spus că pe pământ trebuie să domnească dreptatea. Slujbaşii sultanului ar trebui să ne servească, fără să pretindă d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ce măsuri va lua şeful poliţiei? mi-am continuat interoga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şi va trimite poliţaii să-i urmărească pe ticăloşi. Se va organiza o adevărată vânătoare în toate localităţile aflate între satul nostru şi Dorian. El însuşi se va afla în fruntea potera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mi vine mie să cred că şeful poliţiei se află acum acasă la el, şezând pe perne, fumându-şi ciubucul şi bându-şi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fie bine deloc, dacă aflu că ast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afli, căci ai sa mergi acum cu noi la Ostromdscha, ca să-l vizi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ce? întrebă, mirat,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vorbim mai târziu. Mai întâi, altceva! Te-ai dus să te convingi tu singur că şeful poliţiei şi-a ţinut promisiunea şi şi-a trimis într-adevăr toţi slujb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 căci a trebuit să mă întorc acasă, să fiu de faţă la reîntoarcerea argaţ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ors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împrăştiat care încotro şi au călărit până la Furkoj şi Welitza, dar n-au găsit nici urmă de hoţi. Atunci au considerat că trebuie să se întoarcă acasă. I-am luat serios la rost. Sunt slujbaşi şi nu le pasă de fericirea stăpân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oamenii tăi au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u să fi mers şi până la Dorian şi chiar mai departe, tot n-ar fi găsit pe nimeni. Hoţii nici n-aveau de gând să meargă la Do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au spus ce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u minţit, ca să te inducă în eroare. Chiar crezi că un hoţ este atât de neprevăzător încât să-şi atragă singur potera p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mi-au spus, nu mă jefuiser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veau de gând s-o facă. Şi mai aveau şi alt motiv să-ţi ascundă adevăratul ţel al călătoriei lor. Erau deja urmăriţi pentru alte fapte comise anterior. S-au gândit că urmăritorii lor, dacă ar fi venit la Dabila, ar fi tras în gazdă aici, la tine. De aceea ţi-au indicat o direcţie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mă măsură cu o privire între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şti cumva slujbaş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mă-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ca persoană, cam semeni a poliţai şi vorbeşti ca unul care ştie totul cu precizie, înainte de a i se spun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l-am contrazis. Nu suntem decât nişte simpli călători care, ca oricare alţii, apelăm la protecţia poliţiei. Dar, am trecut prin multe ţări şi ţinuturi şi am văzut şi am aflat mai multe decât mulţi alţii. De aceea ne vine mai uşor să tragem nişte concluzii cu privire la această problemă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dar, iată, a sosit mâncarea voastră! Nu vreau să vă mai deranjez acum. O să mai discutăm despre necazul meu, după ce terminaţi de mâncat. Nu vreţi să le dau şi cailor voştri apă şi nutreţ? Am nişte uruială de porumb foar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ă-le şi apoi spune-i unui argat să le scoată şeile şi să-i ude cu nişte apă, să se mai răcorească şi ei. Ne-au adus de la Adrianopol până aici, fără să aibă parte de prea multă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în spatele casei, am un heleşteu a cărui apă este limpede şi curată. Nu vrei să-i ducă argaţii acolo să-i s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rea să fie un hangiu întreprinzător şi foarte destoinic, având în vedere condiţiile de aici. Cele 100 de lire care i se furaseră, circa 1850 de mărci, reprezentau preţul doar pentru o parte a recoltei sale de tutun de anul trecut. În orice caz, era un om cu stare. Şi faptul că îşi înjghebase chiar şi un heleşteu dovedea că se pricepea să profite excelent de terenul ce-i apar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de aceasta, ştia să trăiască altfel decât marea majoritate a locuitorilor de acolo. Despre asta aveam să primesc imediat o dovadă, din care am tras şi concluzia că nu ne considera drept nişte călători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ne fu adusă de doi flăcăi curat îmbrăcaţi. Ea consta din jumări de ouă aburindă şi mirosind apetisant, lângă care fuseseră adăugaţi pepeni muraţi în oţet şi condimentaţi cu piper, precum şi alte fructe proaspete. Spre mirarea mea, am văzut că felurile ele mâncare erau aşezate pe talere curate, din faianţă albă şi doar strachina mare cu pepene avea o nuanţă de ga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upraveghease să vadă dacă totul era servit cum trebuie şi apoi porunci să fie adus chiar şi un coşuleţ, în care se aflau cuţite, furculiţe şi l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patru şerveţele şi patru ştergare. Bărbaţii care iau masa aici vin de departe şi sunt nişte domni distinşi. Nu trebuie să spună că au fost prost trataţi la hangiul I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Ibarek era numele acestui bărbat grijuliu, care avea chiar şi şerveţele! Abia acum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rimit şerveţelul şi la fel şi tovarăşii mei de drum, m-am amuzat teribil în sinea mea de privirile lor întrebătoare îndreptate către mine. Habar nu aveau ce să facă cu acele lucruşoare albe, curate. Micuţul hagiu a fost singurul care s-a sacrificat să fie luat în râs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e ar trebui să facem eu aceste şervete? întrebă Halef. Doar este deja aşezat un şervet deasupra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şervet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Cu voia lui Allah! Astea sunt cumva batiste? Dar n-are niciunul dintre noi gutu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atiste. Şervetele trebuie legate aşa cum vă arat eu acum, pentru ca să nu ne murdărim cu mâncare pe str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ste cel mare! Tare neîndemânatică trebuie să mai fie nobilii, dacă au nevoie de cortine speciale, ca să poată duce mâncarea la gură fără s-o verse pe straie. Eu am învăţat să mănânc cuviincios, iar jacheta mea poate să-şi pună pofta-n cui, căci n-o să guste din deliciosul suc de pe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egat şervetul dinadins cât am putut mai neîndemânatic şi întrucât toţi au făcut acelaşi lucru, ne-am aşezat la masă ca şi copiii pe care mama îi îndoapă cu păsat cu lapte. M-am distrat grozav, în sin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eam, am observat că animalele noastre fuseseră duse în spatele casei. Hangiului, ca unui adevărat musulman, i se păru că este politicos să ne lase să mâncăm fără martori. Apăru doar când terminaserăm şi poruncă celor doi flăcăi să strângă şi să ne aducă un lavoar şi acesta era din faianţă albă şi acum veni şi rândul ştergarelor să fie folo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spălam pe mâini, Halef îm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u ţ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o să ne coste toate acestea! Această mâncare bună, berea rece, cuţite, furculiţe şi linguri, un şervet de masă, un lavoar, ştergare şi chiar şi agăţătorile astea de pus pe piept, din pânză albă. Cred că bravul Ibarek o să ceară de la noi cât i-a cerut şi lui şef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face griji, sunt convins că n-o să trebuie să plătim nimi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hangiul va avea acest gând minunat, filantr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O să le dăm doar argaţilor un bacş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barek este atât de înţelept, am să mă rog azi, mâine şi chiar şi poimâine, înainte ca profetul să adoarmă, să intervină pe lângă îngerul morţii pentru acest brav h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ar până poi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uficient de trei ori. Până atunci o să mai cunoaştem şi alţi oameni care ne vor trata la fel de bine şi care vor merita şi ei interven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hagiu zâmbi viclean în barbă, aşa cum îi era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spălat, hangiul ne invită din nou înăuntru, să stăm la masă. Voia să umple, din nou ulciorul cu bere care fusese golit. Eu, însă, l-am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bucura dacă mi-ai arăta dulăpiorul din care ţi-au fost furaţi banii. Vrei să-mi faci această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o!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Halef cu noi. Flerul său înnăscut jinduia să intre în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arek nu trebuia să deplaseze decât doi dintre pereţii despărţitori subţiri şi ne şi găsirăm în faţa uşii odăii sale de dormit. Era descuiată. M-am convins îndată că avea un zăvor pe dinăuntru. Paturi nu existau. Pe lângă pereţi, de jur împrejur, se afla un cadru scund de scânduri peste care erau aşezate perne. Pe acestea dormeau membrii familiei, vara neacoperiţi, iar iarna înveliţi cu pături sau blănuri. Nici nu le trecea prin cap să se dezbrace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oaste obiceiuri ale orientalului – lipsa de aşternuturi şi faptul că doar rareori îşi schimba lenjeria de corp – îl făceau nu numai să fie foarte sensibil la multe boli, ci reprezentau şi motivul apariţiei în număr mare a două feluri de insecte setoase de sânge: puricii şi pădu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văruiţi în alb. Singura lor podoabă era versetul scris în limba arabă, chiar sub acoperişul de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celor drepţi este păzit de îngeri; la culcuşul celor nedrepţi, însă, se jeluiesc şi gem din greu reproş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vea doar o singură deschizătură pentru fereastră. Faţă în faţă cu ea se afla dulăp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m pus banii, spuse hangiul, arătând spre dulăpior. Era încuiat, atunci când s-a produs fu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uie-l!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arek scoase de la cingătoare o cheiţă şi descuie. Dulăpiorul era gol-goluţ. Am cercetat cheia şi încuietoarea. Nu aveau o lucrătură obişnuită. Întrebându-l pe hangiu, am aflat că lăcătuşul care le confecţionase era din Ostromdscha. După părerea mea, dulăpiorul nu fusese deschis cu vreun cârlig sau vreun pi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şti absolut sigur că ai încuiat dulăpiorul?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bsolu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ăuntru se aflau doar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u şi bijuterii şi diverse mărunţişuri din aur şi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u furat şi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s-a du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hoţii n-au avut timp să mai stea să aleagă şi au operat şi pe întuneric: N-au putut să vadă ce era de valoare şi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ijuteriile erau în majoritate medalii mari sau mici din aur. În ciuda întunericului, pe astea cred că le-au văzut bine hoţii. Celelalte erau câteva catarame, broşe şi inele, care aveau toate o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pot duce şi la descoperirea hoţilor, am completat. Hoţul care e prevăzător nu fură aşa ceva. Dacă cei doi au furat aceste obiecte, au dovedit că nu sunt nişte spărgători de meserie şi nici prevăzători nu sunt. Dar trebuie neapărat să descoperim cum au descuiat dulăp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cercetez mai atent, dar micuţul hagiu o făcuse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sidi, zâmbi pe sub mustaţă. Iată! indică spre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uitat, am observat imediat că partea din spate a dulăpiorului nu era bine lipită. Am cercetat să văd cum era fixat dulăpiorul de perete. Nu era prevăzut cu o bară de fier, pentru siguranţă, ci atârna pur şi simplu de un cui, din care putea fi uşor s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dulăpiorul din cui şi s-a văzut acum clar că partea din spate fusese îndepărtată. Se observau urmele unei lame puternice d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ţile casetei nu erau prinse cu cuie că doar îmbinate cu cep şi bucea. Spargerea părţii din spate trebuie deci să fi produs un zgomot destul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nimic, atunc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 fi trosnit destul de tare. Poate că aţi făcut zgomot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hiar deloc. Urmăream scamatoriile atât de încordaţi, încât, din contră, am stat foarte liniştiţi. Probabil că hoţii n-au lăsat uş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s-au ferit s-o lase deschisă. În orice caz, cred că au tras şi zăvorul la uşă, pentru a nu fi luaţi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tunci n-am fi putut au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ână la odaia de dormit nu există ziduri despărţitoare, ci numai lojniţe de salcie în toată casa. Ar fi trebuit să auziţi zgomot când a fost desprinsă partea din spate a dulăpiorului. Presupun că…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fereastră. Era destul de mare încât să poată trece pe acolo un bărbat destul de voinic. Şi dulăpiorul era suficient de mic pentru a fi scos afară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afară! am spus şi am ieşit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după mine până în spate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utat afară lângă fereastră? l-am întrebat pe h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să mă fi gândit la asta! Dulăpiorul era în odaie. Acolo a avut loc furtul. Ce-am putea găs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o să căutăm degeaba, aşa cum crezi tu. Hai, să cercetăm! Dar lăsaţi-mă pe mine! Nu vă apropiaţi prea mult de fereastră! S-ar putea să ştergeţi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locul din faţa ferestrei, amândoi, au rămas puţin în spate. Lângă zid se lăţise un desiş sălbatic de urzică. Chiar sub fereastră, fusese călc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m zis. Vezi că cineva a sărit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demult. Poate a fost unul dintre băie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un băiat, căci văd aici, pe pământul moale, urma unei încălţări de bărbat. Şi n-a trecut chiar aşa mult timp de atunci. Urzicile zdrobite nu s-au ofilit încă. Şi urmele ele paşi sunt proaspete. Marginile paşilor imprimaţi ar fi trebuit să fie uscate, dacă urmele erau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 toate astea? spuse Ibarek,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ştii toate acestea, nu trebuie decât să deschizi bine ochii şi să te gândeşti puţin. Priveşte! Vezi aici locul unde a fost aşezat dulăpiorul. S-a murdărit de la pământul umed, dar, în ciuda întunericului, hoţii l-au cur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 unde o ma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 o urmă de murdărie pe casetă; este foarte simplu. Şi acum, să cercetă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 pe pământ… zadarnic. Atunci, mi-am scos cuţitul şi am început să tai urzicile de la rădăcină. Apoi am cercetat locul care rămăsese gol. Între ţepii rămaşi putea să se afle ceva. Şi chiar aşa era, bănuiala mea s-a adeverit. Din două locuri, am văzut lucind ceva auriu. Am ridicat cele două obiecte. Erau un inel subţire cu peruzea şi un cercel din aur solid, aşa cum poartă femeile prin ţinut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e-a scăpat, totuşi, ceva ticăloşilor, i-am spus lui Ibarek. Cunoşti aceste bij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ale noastre. Oare n-o fi şi celălalt cercel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arek mi-a dat ascultare, dar toate eforturile noastre au fost zadarnice. N-am mai găsit nimic altceva. Acum ştiam cum se produsese furtul. Pungaşii se temuseră să nu fie auzit zgomotul. De aceea, unul dintre ei sărise pe fereastră pentru a deschide afară dulăpiorul pe care i-l dădu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rma să facem în continuare puteam discuta şi înăuntru. De aceea ne pregăteam sa ne întoarcem înapoi în odaie. Dar, înainte de asta, ne-am dus pentru câteva clipe să vedem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duşi deja la heleşteu; stăteau pe mal şi se hrăneau cu uruială de porumb din sacii care le fuseseră atârnaţi de gât. Le-am spus argaţilor că puteau lăsa animalele aici, unde, chiar dacă se aflau lângă heleşteu, nu erau atâtea muşte şi ţânţari ca în curtea cea murdară. După cum se va vedea curând, a fost un noroc faptul că mi-a venit aceast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intrasem bine în odaie şi voiam să luăm din nou loc la masă, când am auzit doi călăreţi intrând în curte. Caii lor nu erau buni de nimic şi în plus, era evident că erau foarte obosiţi, gloabe bătrâne pentru care n-aş fi oferit nici cincizeci de mărci. Şi călăreţii se potriveau foarte bine cu caii lor, atât arătau de zdrenţăroşi şi de scăpă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aspeţi noi, îi spuse Halef han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ăştia de genul ăsta nu mă interesează, bombăni Ibarek. Mă duc să-i dau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 să plece, dar l-am apucat de braţ şi l-am tr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asă-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flu ce vorbesc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ub nici un motiv, nu trebuie să afle că suntem aici. De aceea, nu trebuie să ne vadă nici pe noi şi nici ca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rezolvă foarte uşor. Nu trebuie decât să mergeţi în odaia mea de dormit şi să aşteptaţi până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u s-o facă tovarăşii mei de drum. Eu, însă voi trage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urmăreşti, dar n-o să-ţi fie greu să asculţi ce vorbesc. Vino! Am să te a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arek mă duse în spatele unuia dintre pereţii despărţitori. Acolo stăteau sprijinite mai multe legături mari de ramuri de salcie din care fuseseră construiţi pereţii de împlet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e-te în spatele acestor legături, spuse. În felul acesta, vei putea să priveşti în odaie prin spaţiile dintre ramuri. Străinii vor sta atât de aproape de tine, încât ai să poţi auzi tot ce spun, chiar dacă nu vor vorbi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or vrea să controleze, să vadă dacă nu cumva sunt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şez legăturile în aşa fel încât să nu poţi fă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rebuie să-ţi spun că va trebui să plec imediat, dacă cei doi călăreţi se îndreaptă spre Ostromdscha. Şi trebuie să vii şi tu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recuperezi banii de la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hoţii se află la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oate motivele să presupun că acolo se află. Porunceşte, deci, imediat să ţi se pună şaua pe cal şi să fie dus, împreună cu ai noştri, într-un loc unde să nu fie văzuţi de aceştia doi. De îndată ce am să aflu tot ceea ce trebuie, mă voi furişa în odaia ta de dormit. Unul dintre argaţii tăi trebuie să ne aştepte acolo, pentru a ne duce la cai şi trebuie să vii şi tu rapid acolo. Acum pleacă, înainte să apară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ut purta această discuţie, doar pentru că cei doi călăreţi nu se prea grăbeau să intre în odaia de oaspeţi. Descălecaseră şi apoi se duseseră spre una dintre clădirile laterale, „să vadă dacă nu găsesc cumva ceva de furat pe-acolo”, după cum se exprimase I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plecă iar eu m-am aşezat comod pe pământ, între peretele din leasă şi legăturile de ramuri de sal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ţiile dintre împletiturile peretelui îmi permiteau să îmbrăţişez cu privirea întreaga odaie. Apoi, ani auzit paşi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unde eşti? a întrebat vocea micuţului hagiu Halef, de după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e tot vrei? Câtă nechibzuinţă din p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ei doi încă nu vin, stau în grajd să se uite la caii hangiului. Spuneai că-i cunoşt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u nu i-ai recunoscut? Ia adu-ţi aminte de porumbar! Doar te-ai uitat la cei care se aflau în odaia de sub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ste care s-a prăbuşit pisica, împreună cu reteveiele din care era construit porumbarul, iar pisica eram chiar eu! Da, m-am uitat bin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i doi zdrenţăroşi care stăteau în partea stângă? Erau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di! Acum îmi amintesc. Unul dintre ei avea o praştie. Crezi că e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sunt. Le-am ţinut bine minte fig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Spuneau că trebuie să meargă la Ostromdscha să le comunice celor doi nemernici ce ar fi trebuit să se întâmple cu noi, poate chiar că ne-au expediat direct în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u să facă. Misiunea aceasta o primiseră de la Manach el Barşa şi Baru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au ajuns încă la Ostromdscha, iar cei trei bandiţi, pe care-i urmărim şi care l-au prădat şi pe Ibarek, cred că nu ne mai aflăm pe urmele lor. Sidi, dă-mi voie să-ţi fac o propunere inteligentă! N-ar fi bine să-i scoatem din joc pe ăşti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dragă Halef. Să-i omorâm nu putem. Dar o să avem grija să nu ajungă înaintea noastră la fugarii care se află la Ostromdscha. Şi acum, pleacă, să nu cumva să fii văzut. Spune-i, însă, hangiului să ia măsuri ca cei doi oaspeţi sa fie reţinuţi aici cât mai mult timp posibil, după ce pleacă şi el cu noi. Să li se dea să bea şi să mănânce, să aibă motiv să rămână aici cât mai mult. Spunei asta şi acum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mă fac nevăzut, se pare că vin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mai mult le şopti şi apoi dispăru, în sfârşit, cei doi îşi făcură apariţia în odaie. Găsiră încăperea goală. Şi Osco şi Omar plecaseră de mult, iar Ibarek venise doar ca să ia de acolo ulciorul cu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m să-i privesc mai bine pe cei doi vagabonzi, decât reuşisem s-o fac alaltăieri seara. Aveau într-adevăr mutre de ticăloşi. Există oameni pe feţele cărora citeşti imediat la ce te poţi aştepta din partea lor. Acestui soi de oameni aparţineau şi ei. Straiele le erau sărăcăcioase, foarte murdare şi zdrenţăroase. În schimb, aveau arme bune, care păreau şi bine întreţ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unuia dintre ei îi atârna la cingătoarea zdrenţuită o praştie, celălalt avea o urmă atât de temută cândva, folosită de sârbii şi valahii refugiaţi în păduri, din faţa turcilor, o secure haiducească, al cărei mâner încovoiat era îmbrăcat în pielea perlată a unui rechin. Cunoşteam această armă doar din auzite şi chiar văzusem, pe ici pe colo. prin unele colecţii, unele securi de acest fel, dar nu văzusem niciodată cum se foloseşte. Nu-mi trecea prin cap că, doar peste puţin timp, aveam să devin chiar eu ţin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gabonzii se uitară pri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pe-aici, mârâi cel cu praştia. Se crede cumva că n-o să putem plăti rachiul pe care vrem să-l b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chiar trebuie să-l plătim? râse celălalt. Nu ne-am refugiat noi în păduri? Nu avem noi koptscha de care se tem toţi? Dacă nu vrem să plătim de bunăvoie, să văd eu care-i ala care o să ne poată sili s-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tacă-ţi gura! Noi suntem doar doi, iar Ibarek ăsta e om bogat şi are o mulţime de argaţi şi zilieri, pe care nu-i putem răzbi singuri. Doar n-o să-mi pun viaţa în pericol pentru câteva înghiţituri de rachiu. Dar mă deranjează faptul că nimănui nu pare să-i pese de noi. Nu cumva le-o trece prin cap să ne ia drept vagabo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ce, suntem cumv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chiar asta şi suntem! Suntem eroii munţilor şi ai pădurilor, care au misiunea să se răzbune pe nedreptăţile săvârşite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rând. Însă, ne zic bandiţi în loc de eroi, ceea ce pentru mine e totuna. Poate că de aceea nu e nimeni în odaie, pentru că aceşti oameni buni stau afară, pe lângă pereţi şi se holbează la noi printre crăpături. Numai că asta n-o să le priască. Ia hai să ne uităm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enţăroşii se îndreptară spre pereţii de împletitura. Când ajunseseră lângă peretele în spatele căruia mă ascunsesem, unul dintre e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spatele acestor legături, poate să se ascundă uşor cineva. Cuţitul meu este suficient d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se comportau cei doi arăta dar ce soi de oameni erau. Diavolul împieliţat scoase cuţitul şi începu să împungă prin legăturile de ramuri, dar, din fericire, la o înălţime prea mare. Dacă nu mi-ar fi venit ideea să mă aşez, cu siguranţă m-ar fi nimerit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aici, spuse el, mulţumit. Nici nu cred că ar fi îndrăznit vreunul.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din nou în odaie şi strigară tare că vor să fie serviţi. Apăru hangiul, îi salută şi se scuză, foarte politicos, că nu putuse să vină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gătesc de plecare, le explică el. Din păcate, de aceea a trebuit să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pleci? întrebă omul cu pra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kirl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arek era destul de isteţ ca să le indice exact direcţia inversă. Totuşi, zdrenţărosul se interes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acolo? Ai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de plăcere. Cu ce să vă ser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chiu. Dar adu destul. Ne e sete şi o să-ţi plătim. Oamenii aceştia îşi potoleau, deci, setea cu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asta o ch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ătiţi? replică, zâmbind, hangiul. Astăzi, voi sunteţi primii mei oaspeţi şi eu respect un vechi obicei: cei care vin astăzi primii la mine, primesc pe gratis tot ce d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e zi anume est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ua mea de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dorim fericire şi să trăieşti o sută de ani. Deci, orice mâncăm sau bem nu trebuie să plă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zâmbi I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 un ulcior plin cu rachiu. Trebuie să bei şi tu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entru că trebuie să plec imediat. Vreau să-mi petrec ziua de azi cu rudele mele care locuiesc la Tekirlik. Dar am să ciocnesc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să aducă bău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puse cel cu securea haiducească, hai c-am nimerit-o b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nji celălalt, cu mare plăcere. N-o să ne refuză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u trebuie să spună, când se va întoarce din călătorie şi va afla ce-am consumat, că n-am fost în stare să-i sărbătorim cum se cuvine ziua de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bucurat că hangiului îi venise ideea să-i reţină aici sub acest pretext. Aduse un ulcior care, după părerea mea, era suficient de mare încât să se îmbete cu conţinutul lui zece bărbaţi. Puse lângă el, pe masă şi un pahar şi voi să toarne rachiu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i porunci cel cu praştia. Vasul ăsta e atât de mic, de parcă-i pentru copii. Dar noi suntem bărbaţi şi bem direct din ulcior. Ceea ce ne dă Allah trebuie savurat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ouă înghiţituri, mari, aşeză ulciorul jos, mai trase încă una şi apoi făcu o figură de parcă sorbise nectar. Camaradul lui îi urmă exemplul, nu bău nici el mai puţin, plescăi din limbă şi îl întinse ulciorul lui I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prietene! Această desfătare nu-şi are pereche pe pământ, Dar să nu bei prea mult, ca să nu rămânem noi cu prea puţin, căci suntem oaspeţ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abia îşi înmuie puţin buzele şi îi a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rămâneţi cu prea puţin, căci puteţi să porunciţi să vi se umple din nou ul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ai să mai fit t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poruncit argatului care vă va servi să vă dea tot ce cereţi, dacă bineînţeles există ceea ce c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redincios smerit şi respectabil al Profetului şi duci o viaţă demnă de laudă şi de aceea îngerul morţii te va duce cândva direct în sânul lui Abra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cum, însă, am să plec. Deci, adresaţi-vă argatului, dacă eu nu ma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e afl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în curte. Nu e nimeni aici, în casă. Oamenii sunt la câmp, dar se vor întoarc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leanul spusese aceasta, pentru ca cei doi să se simtă în siguranţă. Trebuiau să fie convinşi că puteau să discute liniştiţi cu voce tare şi să se simtă co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urăm drum bun, spuse posesorul securii, înainte de asta, însă, aş dori să aflu ceva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trecut cumva pe aici, în urmă cu puţin timp, trei bărbaţi, trei distinşi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e la mine trece multă lume. Ar trebui să mi-i descr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E suficient să-ţi spunem pe ce cai călăreau. Erau trei cai bă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act! Ieri seară ei au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orm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intenţionau, dar am jucat cărţi împreună, aproape până în zori şi atunci, s-au gândit c-ar fi mai bine să plec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spus cumva unde s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va la Ostromd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ergeau spre Do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Şi chiar acolo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ar aşa mi-au spus. De ce să le fi venit alt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întrebam doar aşa… Şi încă ceva. N-au mai venit, după aceea şi alţii care soseau di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se referea la mine şi la însoţitorii mei. Nu ştiam ce răspuns va primi. Aşteptam încordat replica lui Ibarek. Ar fi fost cel mai bine să recunoască faptul că am trecut pe aici. Şi dacă era destul de şiret, putea să le spună că am plecat după ceilalţi trei, spre Do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r fi putut să-i facă să creadă că n-aveau de ce să se aştepte la vreun pericol din partea noastră, deocamdată, cel puţin pentru câteva zile. Dar nu îl credeam capabil de o asemenea perspicacitate. De aceea, am fost foarte plăcut surprins de desfăşurarea, în continuare, a discuţiei. În ciuda aşteptărilor mele, hangiul a dovedit că poate fi şi foarte perspic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seară, n-au mai poposit alţi oaspeţi aici, spuse Ibarek. V-am spus doar că voi sunteţi pr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r oamenii despre care vorbim au venit precis la D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u trecut prin sat, fără să se opreasc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Ceea ce este foarte neplăcut pentru noi, căci am fi dorit să-i găsim aici. Trebuie neapărat să vorbim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mva cunoştinţe de-a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ieten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vă grăbiţi să plecaţi după ei şi deci, nu puteţi rămâne mai mult timp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m dori, totuşi, să-ţi onorăm ospitalitatea, savurând bunătăţile pe care ni le-ai oferit. Poate o să-i întâlnim pe cei patru la Ostromd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unul dintre ei călărea un armăsar de rasă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N-avea şi două arme, în loc d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ceilalţi trei, era unul mititel căruia, în loc de barbă, îi atârnau pe faţă zece sau unsprezece firicele subţiri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Pe ei i-ai văzut. Dar unde, dacă n-au poposit aic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în faţa porţii. Stăteam cu vecinul acolo, când au venit. Voiau să tragă la mine, la han. Când le-am spus că eu sunt hangiu, cel cu barbă neagră, care călărea pe calul arab, m-a întrebat dacă nu cumva au poposit la mine trei bărbaţi călare pe cai bă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i-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v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spus şi eu aşa. Zi-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m-a întrebat când au fost cei trei aici, cât au stat şi încotro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elent! Şi ce i-a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ştiam. I-am spus că cei despre care mă întrebase au plecat spre sud, la Dorian. N-ar fi trebuit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Ai făcut foarte bine. Şi după aceea, ce s-a ma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ul mi-a spus că trebuie să plece imediat după ceilalţi şi că, de aceea, nu poate descăleca aici. S-a interesat de drumul care duce de aici spre Dorian. Apoi au pornit în galop spre Furkoj. Probabil că erau foarte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i sigur că s-au îndreptat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um te văd şi cum mă vezi. Am rămas în poartă mai mult timp şi i-am urmărit cu privirea până au dispărut de cealaltă parte a munţilor. Armăsarul m-a fermecat atât de tare, încât n-am putut să-mi mai desprind ochi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cal splendid. Asta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ergeţi şi voi la Dorian, ca să vorbiţi cu ce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 Da’ acum nu ne mai grăbim. Dacă sunt acolo, ştim că ne vor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bucur că i-am văzut şi că am stat de vorba cu ei. Ei, dar acum trebuie, să plec. Vă rog sa nu mi-o luaţi în nume de rău că nu mai pot să rămân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enţăroşii îl asigurară pe hangiu, în cel mai prietenos mod posibil, de recunoştinţa lor şi îşi luară rămas-bun de la el, de parcă i-ar fi dăruit întreaga lor dragoste. După ce acesta plecă, cel cu praştia bătu cu pumnul în mas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Am scăpat de grijă. Nu s-au dus la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m de ce ne bucura. Ce deştepţi au fost Manach el Barşa şi Barud el Amasat că au reuşit să-l păcălească pe prostănacul ăsta de hangiu, spunându-i că merg la Dorian! Acum, câinii ăia ordinari care ne-au spionat s-au dus acolo şi o să caut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la Dorian şi nu ştiu cât de depart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un drum cam de şapte ore de mers călare. Indivizii n-or să ajungă decât seara acolo. Mâine vor face cercetări. Atunci or să afle că au fost duşi de nas. Dar până poimâine după-amiază n-au cum să ajungă la Ostromdscha. Putem, deci, să stăm aici, să mâncăm şi să bem, cât avem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hangiul se întoarce to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e de gân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l între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că se întoarce abia mâine, ţi-aş propune să rămânem aici toată ziua. O să primim, pe gratis, tot ce-o să cerem. De aşa ceva trebuie să profiţi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ţi faci griji degeaba. Hangiul rămâne precis acolo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ţi serbezi ziua de naştere, faci petrecerea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trecerea nu se poate termina decât după miezul nopţii. Crezi cumva că la ora aia se va urca pe cal să vină acasă, pe un drum pare durează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u de acord şi celălalt şi trase o înghiţitură zdravănă din ulcior. Hangiul o să doarmă mâine până târziu. Putem sta foarte bine aici şi o să rămânem şi peste noapte. N-avem de ce să ne mai temem de cei patru şi nici nu trebuie să ne mai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Rămânem. Merităm şi noi câteva ore plăcute. Când mă gândesc la noaptea de alaltăieri, îmi vine să înnebunesc. Omul acesta, care călăreşte armăsarul, care e pe deasupra şi un câine de creştin, un necredincios, s-a aflat în mâinile noastre şi l-am lăsat să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de neiertat! O singură lovitură de cuţit şi ghiarul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vai de el şi de tovarăşii lui de drum, când vor veni la Ostromdscha. Direct în iad o să-i trimitem, pe toţ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fapt, pe noi doi nici nu ne interesează treaba asta. Suntem doar soli şi vom fi plătiţi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l care mă plăteşte îmi este prieten şi îi stau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acă e vorba de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asta aduce bani? Ce, e cumva păcat să omori, un ghi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o faptă lăudabilă. Cine ucide un ghiaur, acela mai urcă o treaptă spre cel de-al şaptelea cer. Asta este vechea învăţătură, de care, din păcate, oamenii nu mai vor să audă. Mă mănâncă degetele să-i trag un glonţ în cap străinului, dacă apare la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e câştig am avea de pe urma acestui lucru! Am fi şi bine plătiţi şi în plus, tot ceea ce are asupra lui ne-ar reveni nouă. Numai calul singur ar fi o adevărată avere pentru noi. Am putea primi pe el o sumă consid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n-am primi nimic, căci tare mă tem că nu noi vom fi aceia care vor prim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ach el Barşa şi Barud el Amasat sunt la fel de deştepţi ca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cam aşa e. Dar am putea să-l tragem uşor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le spunem că străinul s-a dus la Dorian. O să le spunem că a scăpat şi probabil s-a duş spre… spre… spre orice localitate, o să ne mai gândim unde anume. Apoi, poimâine plecăm spre Dorian şi îi pândim pe cei patru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idee excelentă. Mă tem, însă, că Manach şi Barud nu se vor lăsa păcă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nit-o cu stângul,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fapt, cine ştie cât o să dureze până-i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nvins de contrariu. Ştim doar că trebuie să ajungem la ruine. Dar acolo putem să pierdem o mulţime de timp, căut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ă trebuie să ne adresam bătrânului mü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Dar, mai întâi, se pune întrebarea dacă i-au spus exact unde se vor afla şi în al doilea rând, nici nu-l cunoaştem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şi el koptscha, semnul tainic al alianţ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nu-i un motiv să ne spună nouă orice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m parola pe care ne-a spus-o Barud el Amasat şi pe care i-o va comunica şi bătrânului. Auzind-o ne va destăinui sau ne va arăta locul unde se află fugarii. Deci, de găsit, o să-i găsim imediat. Nu-mi fac griji din pricina asta. Se pune întrebarea dacă… dar, uite, tocmai iese hangiul pe poartă! Bea, să vedem dacă într-adevăr argatul ne va umple din nou ul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băut şi au băut şi spre mirarea mea, era cât pe ce să spun spre groaza mea, au golit într-adevăr ulciorul. Apoi unul dintre ei se duse la fereastră şi strigă afară, după care intră un argat care primise indicaţiile necesare de la stăpâ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speţi neobişnuiţi aflară de la el că le va aduce tot ceea ce-i vor cere şi aceştia îi porunciră mai întâi să le umple din nou ulciorul. Chiar şi un rinocer s-ar fi îmbătat criţă din două ulcioare pline cu un asemenea rachiu, aşa că am fost convins că, în scurt timp, se vor afla într-o asemenea stare, încât nu mai avea nici un rost să-i spi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nd a fost adus cel de-al doilea ulcior, plin, stăteau tăcuţi unul lângă altul, priveau fix în faţă şi beau, cu scurte pauze. Mi-am dat seama că nu mai era nimic de aflat de la ei, aşa că m-am hotărâ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Un poliţai cu multe problem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prea mulţumit de izbânda mea. Ce reuşisem, de fapt? Ştiam acum precis că trebuia să-i căutăm la ruinele de la Ostromdscha pe Barud el Amasat, Manach el Barşa şi pe temnicerul care fugise cu ei din Adrianopol. Dar ruinele acestea puteau să fie foarte distanţate între ele. Şi poate ca respectivii nici nu stăteau acolo, decât noaptea sau la anumit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uzisem, de asemenea, că există un bătrân, un aşa-numit „Sfânt”, de la care cei doi puteau afla cu ajutorul un că parole unde se aflau ceilalţi trei. Dar unde se afla acest „Sfânt” care deţinea în alianţa ticăloşilor un loc de frunte? Unde era de găsit? Tot la ruine? Şi care era acel cuvânt de recunoaştere? Pe „Sfânt” mă încumetam să-i găsesc destul de uşor. Dar să aflu cuvântul magic era cel puţin foarte greu, dacă nu chiar imposibil. Poate, totuşi, reuşeam să-l iau prin surprindere pe bătrân şi să-i smulg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cei doi beţivi din odaie deveniseră inofensivi, cel puţin până mâine. În scurt timp se vor chercheli în aşa hal, încât n-or să mai ştie nimic de ei. Nici mâncare n-o să le mai trebuie şi or să se ghemuiască într-un colţ, unde vor dormi adânc, după beţia trasă. Era un mare avantaj pentru mine, căci, în felul acesta, cei pe care-i căutam nu mai puteau fi avertizaţi de venirea noastră şi puteam să petrec timpul, de astăzi după-amiază până mâine după-amiază – căci beţivii n-aveau cum sosi mai devreme la Ostromdscha – făcând cercetări în legătură cu cei trei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trucât nu mai era nimic de spionat, m-am furişat, fără zgomot, din spatele peretelui de leasă şi m-am îndreptat spre odaia de dormit. Era zăvorâtă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gâriat uşor cu vârfurile degetelor uşa, iar Halef mi-a deschis. Împreună cu el se aflau ceilalţi doi tovarăşi de drum ai noştri şi un ar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zăvorâm uşa, sidi, spuse acesta, în şoaptă. Ticăloşilor le-ar putea trece prin minte să vină să vadă dacă nu-i cinev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Unde sunt cei a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scuns, pentru că hangiul le-a spus că s-ar afla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ornim îndată la drum. Du-te tu înainte şi ai grijă să putem pleca fără să fim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căruia îi adresasem aceste cuvinte, ne lăsă să ieşim, închise uşa, puse zăvorul şi apoi o luă înainte,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rgat, cel care îi servea pe oaspeţi, era şi el pregătit. Intră în odaia unde se aflau cei doi cheflii şi începu să vorbească tare cu ei, pentru a le distrage atenţia şi în felul acesta, ne-a fost uşor să ieşim nevăzuţi din casă şi să ajungem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m ajuns repede în spatele clădirii, unde ne aştepta un argat care ne-a condus o bucată de drum, până pe câmp, unde ne aştepta Ibarek, cu câţiva argaţi şi cu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puse el. Cred că ţie ţi-a trecut timpul mai uşor decât mie. Acum, însă trebuie să pornim îndată. Încă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tâi, vreau să plătesc Spune-ne cât îţi dato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ă-mi datoraţi? rase. Nimic,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putem să acc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ţi fost oaspe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la tine neinvitaţi şi noi am fost aceia care v-am cerut tot ce am băut şi am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vrei să mă superi? Tu vrei să-mi facă un serviciu-nepreţuit, iar eu să cer bani de la tine pentru bere şi pentru ouă? Asta n-am s-o fac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aş fi acceptat de la bun început, dar m-am împotrivit doar din cauza lui Halef. Mă amuza să-i văd figura zguduita parcă de un spasm nervos. Probabil că se temuse că, totuşi, am să plătesc, de aceea se grăbi să intervină în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unoşti Coranul şi tălmăcirile sale. De ce te împotriveşti învăţăturilor îngerului Gavril? Nu pricepi că este un păcat să respingă mâna binefăcătoare care ţi se întinde? Cine dă de pomană, acela îi dă lui Allah, iar cine respinge un dar, acela îl jigneşte pe Allah. Sper să te căieşti pentru asprimea inimii tale şi săi ţi îndeplineşti datoria faţă de Profet, încalecă şi nu-ţi mai bate capul cu piaştrii de care n-are nimen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totul eu atâta seriozitate şi ardoare de parcă era vorba de osândă şi mântuire. Râzând, am cedat şi le-am dat doar argaţilor un bacşiş, o nimica toată, de care aceştia au fost bucuroşi. Apoi am pornit la drum, luând-o prin spatele satului şi după aceea cotind spre drumul care ducea spre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ers pe acest drum decât puţin timp. Când am lăsat satul în urmă, l-am întrebat pe Iba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acesta este singurul care duce spre Ostromd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mai drept. Altele sunt ma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căutam un astfel de drum. Vreau să-l evit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âine, când cei doi zdrenţăroşi vor veni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ă întrerupse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 să rămână până mâine la tine, pentru că nu trebuie să plătească. Nu se aşteaptă să vii decât mâine, pentru că, după părerea lor, în seara asta vei bea zdravăn, fiind ziua ta de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Am să le fac o surpriză şi-am să le spun că ziua mea de naştere nu-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faci asta. Este şi în interesul tău ca cei doi să nu ajungă la Ostromdscha decât mâine după-amiază. Ai să înţelegi de ce. Dacă vin după noi, s-ar putea să-şi dea seama că am plecat spre Ostromdscha şi nu spre Dorian. Asta ar putea să-mi strice toat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aşa vrei, vom merge pe alt drum. Chiar de aici, porneşte un drum spre stânga, peste câmpuri. O să mergem în aşa fel, încât să ajungem pe drumul Kustur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tit, deci, într-o parte. Dar ceea ce numea Ibarek drum, era orice altceva numai drum, nu. Se vedea după urme că trecuseră, din când în când, oameni pe aici, dar drum nu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şi în stânga erau câmpuri, cultivate în mare parte cu tutun. Se observau şi câteva mici şi sărăcăcioase plantaţii de bumbac. Urma apoi iarăşi teren ne-cultivat şi în sfârşit pădure, prin care am trecut, fără să fi găsit vreo 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mersesem în tăcere, acum însă, hangiul nu-şi mai putu înfrâna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m vorbit cu băutorii ăia de rachiu?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căpat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şti mulţum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jucat excelent rolul. Trebuie să te fel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Nu mi-a fost chiar aşa de uşor s-o bro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cmai de aceea m-am bucurat de două ori mai mult de agerimea minţii tale. Mi-ai dovedit că eşti un mare şme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unt încântat să aud asta din gura ta, căci o laudă venită de la tine are o valoare înze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un învăţat, care ştie totul, de la soare şi până la cel mai mic bob de nisip şi un erou pe care n-a reuşit nimeni să-l învingă până acum. Cunoşti împăraţi şi regi, care te stimează şi te afli şi sub protecţia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re le ştie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imediat seama că micul meu hagiu, Halef, dăduse iar frâu liber lăudăroşeniilor. Îşi spunea „prietenul şi ocrotitorul meu” şi cu cât mă ridica mai mult în slăvi, cu atât i se părea că se răsfrânge mai multă strălucire şi asupra lui. O privire aruncată spre el mi-a dovedit că se temuse să nu izbucnesc şi de aceea, chiar de când începuse Ibarek să vorbească, rămăsese puţin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hangiul nu-mi dăduse un răspuns direct la întrebare era o dovadă că Halef îi interzisese să-i pomenească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acela care le ştie pe toate, chiar şi lucruri de care eu nu am habar?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 să-i spun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am s-o fac eu. Ţi-a spus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nume foarte lung. Nu-l cheamă cumva pe micul netrebnic Hagi Halef Omar…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arek ezită, încurcat. Dar, când i-am aruncat o privire mai încruntată, a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aşa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buie să-ţi spun că este un mare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sta o spui din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ţi treacă prin cap aşa ceva! Nu sunt deloc modest. De asta poţi să-ţi dai seama şi din faptul că am mâncat nişte jumări de ouă minunate, pe care nici nu le-am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effendi, mă întrerup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orbesc, ca să îndrept greşeala făcută de acest hagiu Halef Omar. Pur şi simplu a minţit. Cunosc într-adevăr regi şi împăraţi, dar după nume, iar pe unii dintre ei chiar i-am văzut, dar ei nu mă stimează. Nici măcar nu-mi cunosc numele. Nici nu exist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resia feţei lui Ibarek, mi-am dat clar seama că acorda mult mai multă încredere lăudăroşeniilor micuţului decât adevărurilor spus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 ceea ce priveşte erudiţia mea, am continuat, lucrurile nu stau tocmai aşa. Cum adică, să cunosc totul de la soare până la bobul de nisip? Ei, da, despre bobul de nisip ştiu şi eu câte ceva, ca oricare altul. Dar despre soare nu ştiu nimic altceva decât că pământul se învârteşte în jurul lui, la ce distanţă ne aflăm de el, ce volum are, ce greutate prezumtivă are, ce diametru ar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a lui Allah! Cu voia lui Allah! strigă omul, se uită speriat la mine şi îşi trase calul de lângă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te-a apucat de strigi aş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i? Tot ce mi-ai spus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istanţă se află soarel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proximativ treizeci şi trei de milioane de mile tur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llah, Wallah, Tallah! Effendi, mi-e groaz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a pur şi simplu la mine. Atunci, Halef îşi apropie calul de no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idi al meu ştie mult mai multe. Ştie că există stele pe care nu le vedem şi că nu mai există stele pe care le zărim în fiecare noapte. El însuşi mi-a spus toate astea şi mi-a explicat. Dar am uitat, deoarece capul meu este prea mie ca să încapă în el aşa o mulţime de sori şi d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trigă tu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abă-l chi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barek dădu drumul frâului şi îşi ridică mâinile spre faţă, aşa încât toate cele zece degete erau îndreptate spre mine. Acesta este obiceiul în ţările mediteraneene, atunci când vrei să te aperi de vrăj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Nu-l întreb. Nu vreau să ştiu nimic. Nu vreau să mai aflu nimic. Să-mi ferească Allah capul de asemenea lucruri şi asemenea cifre. Mi-ar plesni în bucăţi ca o piuliţă veche în care s-a pisat prea mult praf. Hai, mai bine, să ne continu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din nou frâul şi îşi puse calul în mişcare, în vreme ce morm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zici că hagiul este un mincinos. Mi-a spus chiar prea puţine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iderat de datoria mea să pun lucrurile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arek, i-am explicat, ceea ce ai auzit de la mine, acum, în ţara mea ştie oric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vintele mele au avut un efect invers decât cel pe care-l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a lui Allah! strigă el. Foarte mulţumesc pentru o asemenea ţară, unde chiar şi copiii trebuie să cântărească stelele. Ce fericire că nu m-am născut în Ţara Nemţească! Cizmarul de la care am învăţat să prepar berea nu mi-a spus nimic despre aceste lucruri şi bine a făcut. Hai să vorbim despre altceva! Ai fost mulţumit de mine şi asta îmi dă speranţa că-mi voi recuper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eranţele mele nu mă înşeală, ai să ţi-i recup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e? Ce şi tu doar s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 altceva ai vrea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ştii cu siguranţă,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jur că ştii cu siguranţă. Cel care poate citi, în deşert, în pădure şi pe câmp, urmele oamenilor care demult au dispărut, acela ştie cu precizie şi unde se află-banii care mi-au fost f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ar că m-am înfuriat. Micuţul hagiu mă putea uşor pune într-o situaţie proastă, cu lăudăroşeniile lui rostite fără să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sta tot Halef ţi-a spus-o? l-am întrebat pe Ibarek şi apoi m-am adresat mic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de ce ai rămas în urmă? Vino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sidi? întrebă el, prietenos, aşa ca un căţel care ştie că a fost chemat să fie ciomăgit şi vine dând din cod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încasezi nişte lovituri de bici pe spinare, asta ar trebui! Şi şti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pe credinciosul tău Halef nu-l baţi niciodată. Asta ştiu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i nenorocirea, că-ţi închipui, că n-aş putea să te pedepsesc. Mai există şi alte pedepse în afară de bici. Ar trebui să te lăsăm să te uiţi, în timp, ce noi mâncăm friptură de g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o ameninţător şi pe un ton furios. Friptura de găină era slăbiciunea vieţii lui. El, însă,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mai degrabă n-ai mânca tu nimic şi mi-ai da mie găin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Dacă nu pot s-o rezolv altfel, o să te go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doar ştii foarte bine că aş veni după tine. Sunt tovarăşul tău de drum. Împreună am flămânzit şi am suferit de sete, am asudat şi am îngheţat, am plâns şi am râs… sidi, doi oameni ca noi nu se despart aşa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hagiu avea dreptate. Ştia el sigur ce urma când atingea această coardă sensibilă. Furia mea se risip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lef, n-ar trebui să mai torni atâtea gog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idi, astea erau gogoşi? N-am ştiut. Tu eşti ca o trufă de Perigord. Asta e o delicatesă şi costă scump, dar se piteşte sub pământ, pentru că nu vrea să se vorbească despre ea. Numai eu te cunosc foarte bine şi pentru că te văd zâmbind din nou prietenos, îmi creşte inima de bucurie. Allah aduce norii şi tot el aduce şi strălucirea soarelui. Omul trebuie să ia tot ceea ce-i dă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îmi strălucea faţa de plăcere. Dracu’ poate să rămână grav când e comparat, în felul acesta ingenios, cu o trufă. A trebuit să râd, iar micul hagiu a râs şi el. De fiecare dată, acesta era sfârşitul când începeam să-mi vărs furi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ntinu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din privirile pe care turcul mi le arunca, din când în când şi din faptul că-şi înfrânase puţin calul, că simţea faţă de mine o teamă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sem de capătul pădurii şi acum mergeam în trap peste o pârloagă, care oferea cailor cale deschisă. Atunci, se trezi din nou curiozitatea hangiului Iba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oare voi putea să mă întorc astăz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doar vrei să-ţi recuperezi bani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ecis va trebui să rămâi mai mult timp. Mai întâi trebuie să-i găsim pe ticăloşi şi apoi să le cerem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ştii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ăsa păcălit de hagiu. Ştiu că s-au ascuns la Ostromdscha, mai mult nu. Va trebui să-i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cerem informaţii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nutil. Fugarii vor fi cu băgare de seamă, să nu-i vad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Înseamnă că n-o să-i găsim nic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tuşi o să-i găsim. Am dat de-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c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arek auzise de la Halef că m-aş pricepe la citirea urmelor. Acum credea că un asemenea lucru trebuia să se afle în faţa mea, pe 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şi i-am indicat fruntea. Aici se află urma după care trebuie să mergem. Eşti cumva cunoscut în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e cel mai apropiat oraş de s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un munte acolo pe unde se află nişte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grămadă de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ro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exact. Bulgarii spun că ar fi avut odată o mare împărăţie şi unul dintre principii lor ar fi locuit în acest castel. Apoi au venit duşmanii, au cucerit cetatea şi au distr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spun şi tu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da. Alţii spun că ar fi fost gre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e totuna. Se poate ajunge uşor la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ste interzis să urcăm până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urce oricine şi totuşi, doar puţini se încumetă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olo sus îşi au sălaşul nişte duhur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vasăzică! Ei, noi o să facem cunoştinţă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Întotdeauna mi-am dorit să văd un asemenea duh. Acum mă bucur că îmi voi îndeplini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baltă,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ici nu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că duhurile nu apar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o să le caut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Doar nu vrei să urci noapt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să te mai întorci niciodată. Or să te ucidă duh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sunt curios cum vor fa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lua în râs, effendi! Duhurile rele nu te întreabă, din păcate, dacă poţi să masori luna şi stelele. Nu te întreabă nimic, ci te apucă de chică şi-ţi sucesc gâtul, cu faţa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întâmplat până acum astfel de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la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mineaţa au fost găsiţi oameni între ruine, cărora faţa le era sucită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ia erau 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străini. Doar odată; venise un poliţai nou în Ostromdscha. Spunea că nu crede în duhuri. Şi-a luat cuţitul şi pistolul şi a urcat printre dărâmături. A doua zi, l-au găsit şi pe el la fel ca pe ceilalţi. Toată faţa îi era roşie şi umflată, iar limba îi atârna afară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s-a întâmpl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ai puţin de doi ani în urmă. Eu însumi l-am văzut pe omul ăsta atât de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că mai t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i-am văzut apoi şi le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poţi să-mi spui? Aş vrea să ştiu, mai ales, cum îi arăta 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păimântător! Se vedea clar cum îl înhăţase duhul cu ghe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u urmele de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nişte semne lungi, înguste, învineţite, în spate două şi în faţă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şi tu vreunul care a fost ucis de st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Duhurile din patria mea nu ucid oameni. Sunt nişte spirite paşnice. Ele sunt de trei feluri. Li se spune Plagegeister, Schöngeister şi Salmiakgeister33. Doar primele dintre ele pot deveni supărătoare, celelalte nu fa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pentru patria ta că nu există asemenea duhuri acolo! Ale noastre sunt mult mai rele; îţi sucesc gâtul şi mori. De aceea, te rog, în numele lui Allah, nu urca noaptea acolo. Altfel va trebui să-ţi coborâm leşul dintr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mai vorbim despre ruine. Spune-mi mai bine dacă nu cumva cunoşti la Ostromdscha vreun om căruia îi zice, bătrânul mü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l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casă, da. Oricine poate merg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fost şi tu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I-am dus nişte piaştri pentru leac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doctor sau farmac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Sfânt” nu foloseşte 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ine ar putea să-i interzică? Din contră, toţi oamenii se bucură că există el acolo. Acolo unde nici un doctor sau farmacist nu mai poate ajuta, el ajută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a ajutat ş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des. M-a ajutat pe mine, pe ai mei şi chiar vi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ste doctor de oameni şi animale. Este ceva foart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l însuşi este şi mai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este cinci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mai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asta, căci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chiar aşa periculos să-l vorbeşti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un spirit care zboară încoace şi încolo să afle ce se mai vorbeşte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Nu ştii cumva dacă acest spirit poate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poate fi văzut. Îl poartă cu el. Este un corb uriaş, negru ca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are cumva şi o pisică mare,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doar. Ai fost şi în odaia unde pregăteşte leacurile? N-ai văzut acolo păsări şi şerpi împăiaţi? Boi de baltă în borcane? Lilieci care atârnau de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arek era din ce în ce ma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 îl cunoşti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că ştii ce are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că am cunoscut alţii la fel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are o astfel de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joritatea au. Da şi mulţi alţii pretindeau că ar avea o vârstă de câteva sute de ani. Omul acesta este de mult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de şas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Şi de când există duhurile rele la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i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otdeauna au frânt gâturi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de câţiva ani au început să fa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ios! Nu ştii cumva cam de câ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căruia i-a fost sucit gâtul era un grec care, eu o zi înainte venise să-mi vândă ceva. A doua zi dimineaţa zăcea mort, între ruine. De atunci au trecut, după câte ştiu eu, cam cinci sau şas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am tot atât de când locuieşte bătrânul în Ostromdscha. „Sfântul” ăsta n-are şi alte calităţi ne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 bea şi nu mănân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tocmai pentru că n-a mâncat şi n-a băut, a depăşit vârsta de cinci sute de ani. Nici Allah nu mănâncă şi de aceea este etern. Sfântul n-a avut niciodată dinţi, tocmai pentru că nu a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este un mare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este. Allah îl iubeşte şi de aceea, i-a dat darul de a se putea face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i fost tu vreodată martor când s-a făcut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fiul vecinului meu era bolnav şi că bătrânul urma să vină la el. Femeile din haremul meu se plângeau de dureri de cap şi doream ca bătrânul să le dea o amuletă. De aceea, la ora când ştiam că trebuie să sosească mübarekul, m-am aşezat în faţa porţii. Când a apărut, l-am strigat pe nume, dar nu mi-a răspuns. L-am strigat din nou şi pentru că nici de data aceasta nu mi-a răspuns, am trecut drumul, m-am dus la el, l-am salutat şi i-am spus că femeile din haremul meu aveau nevoie de ajutorul lui. El m-a privit furios şi m-a întrebat drept cine îl luam. Când i-am spus că el este renumitul sfânt, mi-a râs în nas, dar tot nu mi-a dat nici un răspuns şi a intrat în curtea vecinului. Am aşteptat mult timp, dar n-a mai apărut; doar invalidul, pe care nu-l văzusem intrând, a ieşit, şchiopătând, sprijinindu-se în cârje. Când l-am căutat apoi pe vecin şi l-am întrebat de sfânt, mi-a spus că nici nu fusese pe-acolo. Eu am jurat că l-am văzut intrând, iar el a jurat că doar invalidul fusese acolo. Bătrânul, însă, dispăruse. Ei. ce zici de ast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poţi forma o părere, ar fi trebuit să-l supraveghezi mai mult timp pe „Sfânt”. Dar poate că lucrurile se pot lămuri mai simplu decâ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a intrat la vecinul tău prin faţă şi a ieşit pr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cum. Curtea este în faţa, iar în spatele casei nu se află nici vreo grădină şi nici vreo ieşire. Poarta pe care l-am văzut intrând este singurul loc pe unde ar fi putut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a ascuns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asa vecinului este atât de mica. Încât oricine ar încerca să se ascundă ar fi descoperi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ată treaba este, într-adevăr, misterioasă. Nu găsesc nici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xistă o explicaţie, effendi, cea pe care li-am dat-o deja… „Sfântul” se poate face nevăzut,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sta era o şarlatanie. Dar de ce să mă fi certat cu hangiul, care părea să fie destul de destupat la minte, dar căzuse totuşi pradă superstiţiilor orientale? Poate că era chiar mai bine să-l las să creadă ceea ce voia. De aceea, am fost prevăzător şi m-am stăp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 s-a gândit până acum la astfel de lucruri şi nici n-a văzul ceva asemănător, nu poate spune nici da, nic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pun da, zise Halef, care auzi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în ochi îi apăruse o privire vicl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l-am întrebat. Mă mir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pă câte ştiu eu, n-ai cunoscut încă până acum pe nimeni care să aibă puterea să se facă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h, sidi, dar de data asta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ând ai făcut cunoştinţă cu o astfel de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s şi ultima dată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supus că micuţului Iar îi trecuse vreo drăcovenie prin cap. De aceea, am tăcut. Dar turcul parcă luase foc. Credea că dobândise o dovadă în favoarea poveştii lui şi se grăbi să-l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Cumva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 fost cineva la mine care s-a făcut tot atât de repede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va vreunul din cei doi, zdrenţă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leta. Ai văzut-o clar când a intrat şi apoi, deodată,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arek avea întâi o figură uluită, apoi una decepţionată şi în sfârşit, una furioasă şi îi strigă micu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gi Halef, vrei să spui că ai fost la Mecca, oraşul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pentru că unui hagiu evlavios i-ar fi ruşine să-şi bată astfel joc de un dreptcredincios. Am crezut că eşti un om bun şi sincer; dar nu eşti decât un pierde-vară pus pe g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iu al frumoasei văi a fluviului, ştii cum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numele pe care doar prietenii mei intimi au voie să mă strige. Pentru alţii mă numesc Hagi Halef Omar Ben Hagi Abul Abbas Ibn Hagi Davud al Gossarah. Ţin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ţine minte aşa un nume lung, iar eu cu atât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că ai mintea cam scurtă. Sper, însă, că nu chiar atât de scurtă încât să nu reţii următoarele: sunt un adept evlavios al islamului. Dar ştiu că viaţa nu poate consta doar din rugăciuni. Allah vrea ea fiii lui să se bucure. Deci nu este un păcat să facă o glumă nevinovată. Dar dacă îmi spui că sunt un pierde-vară, doar pentru că am-făcut o mică glumă, asta reprezintă pentru mine o jignire care nu se poate spăla decât cu sânge. Tu, însă, eşti gazda noastră şi trebuie să-ţi fiu recunoscător, aşa că am să-mi înghit furia şi am să te i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se acest mic discurs cu atâta haz, încât hangiul nu-avu ce face şi izbucni în râs. Împăcarea fu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că opinia mea este caraghioasă? mă întrebă, apoi, I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Poate am să-l văd şi eu pe bătrânul mübarek şi atunci este posibil să-mi pot forma propria părere. Unde locuieşte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va la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ci în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 da. ăsta este, într-adevăr, un lucru foarte important pentru mine. Dar de ce s-a retra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lunge duhuril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in păcate n-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e continuă să-şi facă apariţia şi să sucească gâturi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ora dintre ei. Aceste duhuri sunt foarte puternice. Nimeni, nici chiar bătrânul, nu poate să le facă să dispară, mai cu seamă că există doar o singură noapte pe an când le poţi veni de hac duh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oapte est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fiecare dintre aceste nopţi, bătrânul a reuşit să înfrângă câte un duh, deci, anual, câ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şase în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rei sa le vezi, îţi vor fi a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ot fi 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ş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e duhuri au tru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fel n-ar putea să se arate muritorilor! De obicei, nu au trup, dar când vor să fie vizibile, atunci au nevoie de el, şi tocmai în corpul acesta pot fi prinse, astupându-li-se toate orificiile, ca să nu mai aibă pe unde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noutate pentru mine. Aş vrea să văd şi eu leşurile acestor duh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duc să le vezi. Dacă vrei tu neapărat, am să merg şi pe munte şi la ruine, dar numai ziua. Noaptea n-o să mă facă nimeni să merg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ici n-o să-ţi ceară nimeni să faci o asemenea faptă de eroism. Dar, aş vrea să te mai întreb ceva. Ai fost vreodată la Radowit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şi o să mă mai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ocalitatea Shiganz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oar o dată acolo şi n-am stat mai mult de o oră. Este un sătuc care se află între două râu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mele celor două cursuri de apă: Bregalnitza şi Sletowska. Cunoşti cumva pe cineva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 măcelarul Tschur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a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Aş fi vrut să-mi dai câteva informaţii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întreba de el în Ostromdscha. Am să găsesc precis pe cineva care îl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mai bine pe mine să fac asta. Trebuie să fim foarte precauţi. Nu trebuie să afle nimeni că mă interesez, în mod deosebit, de el. Acolo, sus, în ţinutul Shiganzy trebuie să existe un loc care se numeşte „coliba din văgăună”. N-ai auzit cumva de num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ar nu-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sideră că nu ţi-am pus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ici se-ascunde vre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şi tu ai secrete, ca şi bătrânul de ale cărui puteri miraculoase te înd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Chiar este o fiinţă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De exemplu, este atât de uscăţiv încât i se aud oasele zornăind, când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i adevărul! Toată lumea l-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tu, I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eu, cu urech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tare curios dacă o să aud şi eu zornă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îl vei auzi, dacă vei f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îmb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oar trei straie şi anume, un şal vechi, pe care-l poartă ca cingătoare pe trupul gol, un caftan larg vechi şi un şervet vechi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rtă pantofi sau san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 chiar i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deci, că nu-i un prieten al luxului de nici un fel. Dar staţi, ce-i asta? Aici trebuie să se fi ascuns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într-un ţinut împânzit de tufişuri rare. Armăsarul meu scosese un sforăit, semn că, în apropiere, se afla un om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şi m-am uitat în jur. Nu se vedea nici picior de om. Ezitau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mai departe, spuse turcul. Ce ne interesează pe noi dacă s-a ascuns cinev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ine se află în spatele nostru,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să te apuci să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mi spună c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i să-l întreb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ar şi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a măgăriţa din Balham! Ce minune! Numai în minunile mele nu vreţi să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nici o minune, căci armăsarul îmi răspunde pe limba lui nu pe a mea, aşa cum ai să vezi îndată.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încet. Am îndemnat calul să păşească înainte şi s-a supus fără nici un fel de împotrivire. Şi spre stânga a mers de bunăvoie. Când, însă, l-am îndemnat spre dreapta, Rih sforăi din nou, începu să mişte din urechi şi să-şi învârtă 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i-am spus hangiului. Acolo, în dreapta, e cineva. Asta mi-a spus armăsarul. Mă duc să cerce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igur că am să dau peste vreun vagabond, am îndemnat armăsarul s-o ia printre tufişuri. După câţiva paşi, am zărit omul pe care-l adulmecase calul. Purta straie şi arme de poliţai, şedea, comod în iarba grasă şi îşi fuma ciubu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a de automulţumire pe care o avea, se părea că omul acesta era împăcat cu Dumnezeu, cu lumea şi chiar cu el însuşi. Nici sosirea pe neaşteptate a cinci bărbaţi călări nu părea să-i fi făcut să-şi piardă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ie cu tine! l-am sal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voi!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se şi pe ceilalţi, care mă urm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prieten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oliţai al sultanului căruia i se supune toată lumea. Allah să-l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Căci, atunci, o parte din binecuvântare se va răsfrânge şi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cam sărăcăcioasă bucăţica asta de binecuvântare. Şi nici nu-i plătită niciodată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slujb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camarazi 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zece poliţai. Aveţi mult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Omenirea e rea. Faptele celor nelegiuiţi nu ne lasă niciodată să ne odihnim. Alergăm zi şi noapte să-i prindem pe răufă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e-am surprins exact în timpul unei asemenea aler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ierdu cumpătul în faţa acestei glume, ci spuse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lergat până am transpirat, de fapt numai în gând. Gândurile sunt mai rapide decât picioarele omului: De aceea, ar trebui mai degrabă cu ele să mergem, decât cu picioarele. În felul acesta nu ne-ar mai scăpa nici un rău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n punct de vedere admirabil cu privire la îndatori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 iau în serios, căci asta-i da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rmăreşt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eresează cumva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mi place de tine şi pentru că eşti un filosof de la care ai ce învă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cine-i „filosoful” ăsta, dar probabil că l-am văzut cândva. E uşor de ghicit din ceea ce ai spus că este un om deştept şi admirabil, căci ai afirmat că ai de învăţat de la el. De aceea, mă bucură că mi-ai făcut onoarea să mă compari cu el. Văd că eşti un om fin, superior. Eşti d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intr-o ţară îndepărtată, care se află în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cunosc! Se cheamă Hindu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excelent geograf, numai că eu am căutat vestul în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stul se află în Hindustan. Asta-i singura ţară unde se poate afla vestul; în altă parte, nu. Dar dacă nu eşti de pe aici, atunci datoria mă obligă să-ţi cer să-mi arăţi paşaportul. A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dându-mi această poruncă, omul şedea în continuare liniştit şi-şi fuma pipa,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vii aici, să-l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ceva nu se cuvine. Nu pot să-mi ştirbesc dem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Dar nici eu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e pune întrebarea, care dintre noi este mai mare. În orice caz,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unt poliţai, iar tu eşti un străin. În al doilea rând, patria ta se află într-un vest fals; deci, aş putea presupune că la voi sunt false chiar şi paşapoartele. Şi ca sa mă uit la un paşaport fals, n-am să mişc nici măcar un deget, cu atât mai puţin am să mă ridic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lujbaş fără asemănare. Părerile pe care le ai despre obligaţiile tale sunt. atât de admirabile, încât s-ar putea spune că ţi le-a inspirat însuşi Prof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ândeşti aşa, atunci descalecă şi legitimează-te! Am descălecat, într-adevăr, am scos o monedă de argint, i-am întins-o ş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aşapor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moneda, făcu o figură bucuros-mirată, îşi scoase pentru prima oară ciubucul din gur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onedă de zece piaştri? 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singur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i s-a întâmplat niciodată în viaţa mea, nici măcar la Stambul. Effendi, purtările tale sunt chiar mult mai fine decât am crezut. Ai ajuns pe cea mai înaltă treaptă de educaţie şi toate porţile paradisului îţi sunt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paşaportul meu 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un. Nici nu-i fals, aşa cum m-am temut la început. Nu vor şi tovarăşii tăi de drum să se legiti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mai bine la paşaportul meu! Este completat pentru n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bine. Padişahul ar trebui să ordone ca fiecare străin să se legitimeze cu un astfel de paş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o s-o facă mai târziu. Deci, ai fost la 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e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explicabil de ce nu-l cunoşti pe unul dintre însoţitorii mei, care locuieşte pe aici, prin împrejurimi, zicând acestea, am arătat spre hangiu. Vezi, deci, că nu toţi sunt străini. Acum ne permiţi să ne continu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ei întrebări, aveam intenţia să mai rămân. Iar el îmi răspunse, aşa cum mă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ar, dacă doreşti poţi să mai rămâi puţin. Îmi face plăcere să mă întreţin cu oameni a căror purtare este o desfătar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la fel de încântat de purtarea ta. Aş putea să aflu cine era omul pe care îl urmăreai aşa de grăbit în gându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 ţi-aş face pe plac, dar îmi vine greu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păr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Când alergi în felul acesta în gând, asuzi din greu şi plămânii îşi pierd respiraţia. N-ai nimic care mi-ar putea răcori limba înfierb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ţeles perfect, totuş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cam ce p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tal rece, de exemplu puţin argint. Asta răcoreşte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de mare ar trebu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onedă de cinci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pot să-ţi fiu de ajutor. Iată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moneda de cinci piaştri şi i-am dat-o. În loc s-o pună pe limba înfierbântată, a băgat-o la cingătoare şi a zâm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pot să vorbesc mai uşor. Este ceva natural. Cine n-a aflat, nici nu poate să înţeleagă. Atunci când aştepţi luni de zile să primeşti solda, viaţa şi vorba ţi se par tare grele, mai ales atunci când trebuie să faci şi asemenea salturi, ca mine. Trebuie să prind nu unul ci trei răufă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cere cam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mult, încât de astăzi de dimineaţă stau aici şi mă gândesc cum să fac să-i prind pe ticăloşi. Situaţia-i foarte gr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totuşi să-mi vină un gând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presupune că ar trebui să fii pe urmele răufăc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 p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gând! Dar ar trebui să fii şi c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un om cu judecată n-ar gândi aşa. Dacă aş fi alergat de astăzi de dimineaţă, fără să mă odihnesc, aş fi fost peste măsură de istovit şi tot nu i-aş fi înhăţat pe răufăcători. Am preferat să mă aşez aici şi să mă gândesc cât de departe ar fi putut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ştii încotro au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poate şti? S-a spus că s-ar fi îndreptat spre Dorian. Cel care, însă, e destul de deştept, acela îşi spune în sinea sa că nu s-ar fi dat ei de gol încotro au pornit-o după ce au comis fapta cea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Nu ţi s-a dat nici o indicaţie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Călăresc pe cai bălani şi au furat, pe lângă nişte obiecte de aur şi o sută de lire. Acum stau şi mă gândesc cum m-ar putea ajuta lucrurile acestea dau de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caraghios, cum îşi bătea singur joc de el, încât eu greu m-am stăpânit să nu izbucnesc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ţi camarazii tăi sunt la fel de ocupaţi ca şi tine să reflecteze la cei trei cai bălan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le trece aşa ceva prin cap, căci habar n-au de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politiei nu le-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i-a trimis şi pe ei după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totuşi,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Şeful poliţiei e de altă părere. A trimis doar după mine, căci eu sunt cel mai bun şi cel mai perspicace spion al lui şi mi-a dat timp de gândire şase zile, cu privire la acest eveniment. Eu, însă, sper să rezolv lucrurile chiar aici. De aceea m-am retras în singurătate şi stau serios la sfat cu mine însumi. Camarazii mei n-au aflat nimic, căci nu trebuie să se zvonească nimic. Dacă află hoţii că suntem pe urmele lor, or să fugă tot mai departe şi nu ne alegem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ână atunci, cheltuiesc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şa a fost voia lui Allah şi nici un om deştept n-o să aibă nimic de obi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tregii mele conversaţii cu ochiul legii, am observat că Ibarek era deosebit de agitat în sinea sa. Fusese absolut convins că toată poliţia era în picioare, pentru a-l ajuta să-şi recupereze banii care-i fuseseră furaţi. Acum, spre stupefacţia lui, afla că doar un singur poliţai fusese însărcinat cu rezolvarea cazului. Şi chiar şi acesta primise un răgaz de şase zile şi nu ca să pună mâna pe hoţi, că doar ca să mediteze asupra acestui even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retrăsese: în singurătate şi ducea o viaţă liniştită, îndulcită de ciubucul său. Alergase în gând după hoţi, aşa cum se exprimase, foarte liniştit,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pentru cel care fusese jefuit. Voise să intervină în discuţie de mai multe ori, dar privirile şi semnele mele rugătoare îl împiedicaseră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nu-şi mai putu ţine în frâu furia. Ibarek sări de pe cal, se îndreptă spre slujitorul dreptăţii, care trăgea din pip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Că ar fi voia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andid,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banii să fie chelt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 dispărui, înseamnă că aşa a vru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rumos! Asta-i chiar culmea! Ştiţi de unde au fost f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abil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Şi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om pe care-l cheamă I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 faci cunoştinţ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ând îi voi aduce pe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cum, pe loc, ai să-l cunoşti! Pe mine mă cheamă Ibarek şi eu sunt acela care am fost 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trebă poliţaiul, mirat, fără să se mişte de la locul său. Asta-i bine! Mă bucur! Trebuie să-ţi spun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iitor să nu-ţi mai pui banii acolo unde-i pot găsi h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a lui Allah! Ce fel de om e ăsta? Effendi, ce părere ai? Ce-ar trebu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trebări, pline de furie, îmi fuseseră adresate mie. Dar n-am apucat să răspund. Pe micul meu Halef îl supăraseră foarte tare comportamentul şi indiferenţa poliţaiului. Atât cât putea să-l privească pe el personal această problemă, era totuşi un om prea înfocat, ca să poată asista liniştit la aşa ceva. De mult se tot frământa încoace şi încolo în şa. Acum, însă, sări de pe cal, se îndreptă spre poliţa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trebui să faci? Am să-ţi arăt eu imediat. Ştii cum trebuie să te comporţi în faţa unui distins effendi şi a însoţito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xact. De ce urli aşa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 fapt, habar n-ai şi pentru că am să te învăţ eu acum. În clipa asta să te ri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pusese aceasta pe un ton imperios. Paznicul siguranţei publice zâmbi dispreţuitor spre ei ş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 mitit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ceasta era o mare jignire pentru micuţul hagiu. Niciodată nu permisese să i se spună „mititelule”, fără să reacţioneze 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 că sunt? întreba, turbat de mânie. Un mititel? Am să-ţi arăt îndată cât de înalt sunt, canei te-oi măsura cu biciul meu. Ridică-te sau te aj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biciul din piele de hipopotam de la brâu. Abia acum începu să se clatine indiferenţa poliţaiului. Se sculă de jos, ridica ameninţător mâna şi avert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biciul deoparte! Aşa ceva n-am să tolerez, pit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facă chiar pitic? Ei, aşteaptă tu c-o să-ţi arate îndată piticul că poţi să tolerezi biciul. Na-na-na-n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şi luase avânt şi la fiecare „na”, biciul şuiera peste spinarea poliţ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mase câteva secunde încremenit de uimire faţă de cutezanţa hagiului. Apoi sări deodată în sus, urlă ca un taur înfuriat şi se azvârli cu pumnii strânşi asupra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iniştit deoparte, sprijinindu-mi mâna pe şa. Poliţaiul era un bărbat puternic, dar nici nu-mi trecu prin cap să-i sar în ajutor micul meu hagiu. Acum că luase el problema în mână sau mai bine-zis în bici, trebuia s-o şi ducă până la capăt. Orice amestec al altuia chiar şi al meu, l-ar fi jignit. Şi, pe deasupra, eram convins că, în ciuda înălţimii sale mici, avea mai multă forţă fizică şi mult mai multă agilitate decât poliţ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biciuit voise să se arunce asupra lui Halef, dar, după primul pas se întoarse împleticindu-se, căci micuţul îl întâmpină cu lovituri încrucişate, care urmau atât de repede una după alta, încât biciul parcă formase, pur şi simplu, un zid prin care duşmanul nu putea pătr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vâjâiau ca grindina deasupra lui: pe spinare, pe umeri, pe braţe, în părţi, pe şolduri şi coapse. Omul era pur şi simplu cuprins ca într-o reţea de lovituri. Micuţul însă avea mare grijă să nu-l lovească peste faţă sau, mai ales,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poliţaiul era din ce în ce mai puţin capabil să se apere, cu atât mai puternic era urletul lui. În cele din urmă, rămase liniştit şi îşi încasă loviturile, urlând ca un ti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rigă, în sfârşit, Halef, lăsând jos biciul. Acum ţi-ai primit plata pentru sfatul cel bun pe care i l-ai dat mai înainte celui jefuit. Dacă mai ai ceva, minte în capul ala, abţine-te de la asemenea sfaturi. Şi dacă mai îmi spui vreodată pitic, o să-ţi primeşti pe loc 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ul nu răspunse. Se zvârcolea de durere. Îi arunca micuţului priviri pline de ură. Nu-i ieşeau din gură decât nişte sunete bâlbâite. Apoi, deodată, păru că-şi aminteşte de demnitatea slujbei lui. Îşi îndreptă spinare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e, cred că eşti nebun! Cum poţi să baţi un slujbaş al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L-aş fi bătut şi pe sultan, dacă ar fi îndrăznit să se comporte aşa faţă de noi şi de fapt, cine te crezi? Cine eşti tu? Un soldat, un poliţai, un servitor al unui supus al sultanului. Nu eşti nimic altceva,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a lui Halef iar îi venise cheful să-şi pună biciul în mişcare. Numai că cel pedepsit nu mai avea de gând s-o încaseze din nou. De aceea, încercă s-o c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nsultă-mă în continuare! Regulamentele noastre ne poruncesc să fim indulgenţi cu oamenii din popor,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re oameni din popor? îl întrerupse hagiul. Suntem noi cumva oameni din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em? Ce, eşti orb? Ia uită-te la mine! Chiar nu se vede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şti orb şi prost. Am să-ţi spun eu cine sunt. Sunt Hagi Halef Omar Ben Hagi Abul Abbas Ibn Hagi Davud al Gossarah! Dar pe tine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im, răspunse slujbaşul padi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lim! Doar Se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vrea să mă mai cheme? Selim e suficient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im e suficient! Da, pentru tine s-ar putea să fie suficient, căci ce altceva eşti tu, decât un poliţ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ul habar nu avea că arabii liberi aveau obiceiul să adauge lângă numele propriu pe acelea ale strămoşilor lor. Cu cât era mai lung un nume, cu atât mai mândru era purtă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un poliţai e un nimeni, un nimic? strigă cel ins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răspunse micuţul. Un poliţai pe care-l cheamă doar Selim n-are voie să spună nimic. Ia uită-te ce fel de oameni se află în f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tă spre Omar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Omar Ben Sadek Ibn Saban Ilf el Habadschi Ben Abu Musa Dschafar es Soli Otalan Ibn Avisenna Ali Nafis Abu Merwan el Hag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ă spre Osco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războinic renumit se numeşte Osco Abd el Latif Mefari Ben Mohammed Hassan el Dschaseris Ibn Wahab Alfirat Biruni es Seirafi! Acum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fac mari eforturi, pentru a nu izbucni în râs. Bineînţeles că pe cei doi nu-i chema aşa. Dar, ca să facă impresie, micuţul hagiu înşirase o mulţime de nume şi strămoşi. Şi Halef făcu asta cu atâta seriozitate, iar numele arabe ţâşneau cu o asemenea viteză din gura lui, încât poliţaiul rămase încremenit, de parcă fiecare nume era un glonţ care îl lo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răspunde! strigă, enervat, Halef. Ce, nu mai ştii să vorbeşti, făptură omenească ce te mulţumeşti doar cu numele de Selim? N-ai şi alt nume, n-ai strămoşi? Cum l-a chemat pe tatăl tău, dar pe bunicul şi străbunicul tău? N-au făcut nici o faptă de vitejie, sau au fost nişte molâi de care ţi-e ruşine şi de aceea nu vrei să ne spui numele lor? Sau poate nici n-ai fost născut, ci te-ai furişat într-o zi întunecoasă dintr-o cursă de şoareci? Uită-te la noi! În faţa ta se află nişte bărbaţi adev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ul tot nu ştia încă ce-ar fi putut să răspundă. Reproşurile micuţului cădeau ea o grindin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la acesta! spuse Halef, arătând spre hangiu. Nu este arab, ci turc şi totuşi nu-l cheamă pur şi simplu Selim, ci Konakdschi Ibarek, deci Ibarek Hagiul. Lui i ş-au furat o sută de lire. Ţie ce-ar fi putut să-ţi se fure, ţie care nu deţii nimic altceva decât numele de 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răspunse, în sfârşit, poliţaiul. Nici eu nu sunt un cerşetor. Am slujba me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ujbă? Mare scofală, slujba ta! Am văzut ce înseamnă slujba asta. Slujba ta nu pare să constea în altceva decât să stai pe iarbă şi să furi zile şi săptămâni de la Allah. Dar am să vă pun eu în mişcare, leneşilor! Am să merg la şeful poliţiei şi am să-l pun să bea argint viu, ca să dea din mâini şi din picioare. Îţi poruncesc să porneşti imediat la drum şi să te duci în oraş. Dacă într-o jumătate de oră nu ajungi la şeful poliţiei, am sa poruncesc să fii aruncat în apă, acolo unde e mai adâncă şi apoi, pe deasupra, să se tragă cu tunul. Noi plecăm acum. Să nu crezi cumva că am glumit, dându-ţi această poruncă! Am vorbit foarte serios.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ul râmase cu gura căscată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repezi el. Tu îmi porunceşti mi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i auzit c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să-mi porun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Fireşte! Tu eşti doar un biet Selim, un anonim, pe când eu sunt Hagi Halef Omar Ren Hagi Abul Abbas Ib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opreşte-te! îl întrerupse poliţaiul, ducându-şi amândouă mâinile la urechi. Numele ăsta al tău parc-ar fi un şarpe lung de care ţi-e frică să nu le-năbuşe. Da, o să mă duc îndată în oraş. Dar nu pentru că aşa mi-ai poruncit tu, ci pentru ca să te denunţ şefului. Ai ridicat mana împotriva unui slujbaş al sultanului. Pentru asta ai să încasezi o pedeapsă, cum n-a mai primit nimeni d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ul îşi adună în grabă lucrurile şi dispăru în spatele tufişurilor. Să se fi temut oare de o nouă izbucnire, de energie a micului meu hagiu, sau era setos de răzbunare pentru bătaia pe care-o primise? Cred că ambele variante erau val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l cum a şters-o! spuse Halef, mulţumii. Ei, sidi, ce părere ai, cum m-am des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a, de parcă se aştepta să fie lăudat, numai că eu l-am admonestat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foarte prost te-ai descurcat. Ai mai făcut prostii şi altă dată, dar nu aşa mari ca cea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rengarul ăsta leneş şi-a meritat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ra angajatul tău, să-l pedeps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să-l fi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Până să-l fi ciomăgit ăla, adormeau amândoi. Nu, cine vrea să acţioneze, acţionează rapid! Omul acesta stătea jos, în faţa noastră, de parcă ar fi fost străbunicul sultanului, pe care trebuie să-l cinstească toţi supuşii credincioşi şi necredincioşi. L-am privat de aceas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fără să te gândeşti la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urmări ar putea să aibă treaba asta? Dacă ne reclamă la şeful poliţiei, s-ar putea să încaseze şi acesta câteva lovituri pe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l-am avertizat, ajunge! E adevărat, poliţaiul şi-a meritat pedeapsa. Trebuia, însă, să aştepţi să vezi ce fac eu. Nu ştim ce primejdii avem de înfruntat şi a fost o nesăbuinţă de neconceput să ne mai învrăjbim acum şi cu poliţaiul. Ai văzut doar că eu l-am luat în râs. La fel ar fi trebuit să faci şi tu. Dar, în loc să procedezi aşa, l-ai luat la bătaie. Nu cu ţi-am poruncit să faci asta, aşa că puţin mă interesează pe-mine urmările. Te priveşte cum te desc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ălecat şi am plecat. Ceilalţi m-au urmat. Halef mergea cu capul în pământ. În suflet îi încolţise o bănuială că ne pricinuise un m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care avea cele mai multe motive să fie furios, călărea tăcut, lângă mine. Abia după un timp,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hiar s-ar putea ca urmările să fie rele pentru h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ă-l aper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i-am răspuns, întrucât Halef auzea ceea ce spuneam. S-a făcut vinovat de împotrivire faţă de autoritatea de stat şi de leziune corporală asupra unui slujbaş împărătesc al poliţiei. N-am cum să-l scap, dacă pun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giul, Halef Omar ar trebui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poate să facă ce vrea. A acţionat fără încuviinţarea mea, ca un puştan care nu-i capabil să-şi dea seama de urmările faptei sale. Acum, va trebui să le suporte. N-am cum să-l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fost deloc uşor să pronunţ aceste cuvinte aspre. Cred că mai rău mi-au făcut mie, decât micului hagiu. Dar am considerat necesar să-l dojenesc în felul acesta. Mă urmase cu credinţă prin toate pericolele prin care trecusem şi ce pericole! De câte ori nu-şi riscase viaţa pentru mine! îşi părăsise patria şi chiar mai mult, o părăsise pe Hanneh, floare între femei. Inima mea era plină de recunoştinţă faţă de el. Dar începuse să devină nechibzuit. Faptul că ne reuşiseră atâtea acţiuni îndrăzneţe, că avuseserăm norocul să ieşim din cele mai mari încurcături, toate acestea l-au făcut să se cam umfle în pene. Parcă era un căţeluş viteaz, care avea curajul să sară chiar şi la gâtul celui mai puternic leu. O singură muşcătură a uriaşului l-ar fi ucis. Şi chiar acum, când ne apropiasem de cel mai periculos ţinut al aliaţilor Schutului. Acum trebuia să fim de două ori mai 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mea, mă bucuram de bătaia pe care i-o aplicase poliţaiului leneş şi bineînţeles, eram hotărât să fac totul ca acest lucru să nu aibă nici o urmare nefastă pentru Halef. Dar mi se părea nimerit să-i mai potolesc puţin cheful lui de acţiune şi nechibz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Un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am ajuns la drumul care ducea de la Kusturlu la Ostromdscha şi am cotit din nou la dreapta. Ne-am apropiat de un râuleţ şi am călărit între plantaţiile de tutun şi bum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m văzut ridicându-se în faţa noastră un munte. De o parte şi de alta a lui se puteau observa casele din oraş. Sus, pe un vârf rotund al muntelui, am zărit o pată verde închis, pe care se aflau zidurile ru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stromdscha, ne-a spus tu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t şi Strumiţa, după numele fluviului care curge la o oarecare distanţă de oraş, am completat, cu aceasta, epuizându-se toate cunoştinţele mele despre această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apropie de mine. Vederea oraşului îl făcuse să se gândească la consecinţele acţiunii sale nechibz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nu-l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ţintă 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uzi, sau nu vrei să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trebui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ş face aşa ceva. Mai degrabă mi-aş trage un glonţ în cap. Sau poate crezi că ar trebui să mă las întemniţat de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i-aş trage un glonţ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hiar că ai fi întemni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el puţin, ce s-ar putea întâmpla, după păr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rebuie să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aşteptăm. Dar ai să mă iei sub protec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u mă aflu sub protecţia ta. Nu spui tu că eşti prietenul şi ocrot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idi. Doar tu ai fost, tot timpul, ocro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alef. Deseori m-ai protejat. Asta n-am s-o uit niciodată şi o să vedem dacă oamenii de aici vor îndrăzni să se atingă de renumitul hagiu Halef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Mi s-a luat o piatră de pe inimă, mare şi grea cât un munte. Orice pot să suport, numai sidi al meu să nu fie supărat pe mine. Mai eşti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lină de dragoste şi credinţă pe care mi-o aruncă mi-a pătruns adânc în inimă. Ce lucru minunat este totuşi, să poţi face ceva pentru fericirea unui prieten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m din ce în ce mai mult de oraş. Cu puţin înainte de a ajunge la primele case – de fapt, colibe – am întâlnit un cerşetor care şedea pe o piatră aflată pe drum, o imagine a mizeriei, sărăciei şi decă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 greşit spus că şedea în drum, căci nu şedea. Cerşetorul părea că nu putea sta drept. Zăcea cu spatele încovoiat, într-o parte, cârjele aflându-se lângă el. Picioarele goale îi erau înfăşurate în nişte zdrenţe legate cu aţe. Singurul lui veşmânt consta dintr-un lucru vechi, jumătate şervet şi jumătate manta, pe care şi-l răsucise în jurul soldurilor. Sub acest şervet, se părea că-şi pusese darurile care-i fuseseră oferite: pâine, fructe şi altele, căci această cingătoare forma o umflătură extrem de mare în jurul corpului său. Trupul, de culoare galben închis, era uscăţiv şi murdar. Coastele şi claviculele îi erau ieşite în afară, ca la un schelet. Capul îi era acoperit cu un păr încâlcit, ţepos; se vedea clar că de ani de zile nu-l atinsese vreun pieptene. Avea o faţă buhăită şi lotuşi trăsăturile îi erau destul de ascuţite. Pielea avea o culoare vineţie, de parcă fusese îngheţată. Ochii îi erau adânc înfundaţi în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m-a surprins. Era o contradicţie aici, dar nu eram în stare să-mi dau seama în ce sens. Făcea impresia ca este faţa unui om apatic, năuc, nerod. Şi totuşi, parcă se reflecta pe ea o pornire sufletească vio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nu le-am văzut de la început, ci le-am observat abia mai târziu, când am oprit în faţa cerşetorului, să-i dăm ceva de pomană. L-am examinat cu atenţie, căci, aflasem de la Ibarek 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sem de la distanţă, hangiul îm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asra, ologul despre care ţi-am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fost la vecinul tău, atunci când ai crezut că fusese acolo „Sf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trebui să-i dăm ceva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oate să muncească, căci nu mai are măduva sp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şa, n-ar mai fi trăit. Mie mi se pare că are doar picioarele par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ea pricep eu la asta. Aşa se spune. Merge sprijinindu-se în două cârje şi îşi târăşte picioarele după el. Nu le poate mişca. Pe deasupra mai e şi idiot şi nu ştie să scoată mai mult de câteva cuvinte. Toată lumea îi dă câte ceva. Dacă rămâi mai mult timp aici, ai să-l vezi ma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Mănâncă acolo unde primeşte ceva şi doarme acolo unde îl doboară oboseala. Este un biet nenorocit; căruia Allah îi va da în viaţa de apoi ceea ce i-a refuzat aic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stătea cu spatele spre noi. Când auzi tropotul cailor noştri, se întinse cu mare greutate după cârje şi se îndreptă cu faţa spre noi. Acum i-am văzut figura tâmpă, cu ochii inexpresivi, parcă morţi. Omul putea foarte bine să aibă vreo patruzeci de ani, dar era foarte greu să-i stabileşti vârsta ex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milă de cel suferind şi nici o clipă nu mi-a trecut atunci prin cap că avea să joace un rol extrem de ostil faţă de mine. Ne-am oprit lângă el. A întins mâna spre noi şi a început să rostească, bâlbâit şi parcă fără glas, acelaşi şi acelaşi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ă bună, faptă bună, fapt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i-a dat câte ceva şi i-am întins şi eu o monedă de doi piaştri. Dar, aproape m-am speriat, căci, atunci când i-am pus în mână moneda, aplecându-mă de pe cal, corpul i-a fost zguduit de un fior, de parcă ar fi vrut să se repeadă în sus, şi din ochii lui până atunci atât de lipsiţi de viaţă, a fulgerat spre mine o privire plină de ură şi mânie, cum nu mai văzusem până acum în ochii unui duşman. Dar, în acelaşi clipă, a lăsat pleoapele în jos şi faţa lui şi-a recăpătat aceeaşi expresie tâmpă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bâlbâia inval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fost atât de straniu, aproape incredibil, încât m-aş fi putut îndoi chiar de spiritul meu de observaţie, dacă nu aş fi privit atât de atent spre el. Ce-avea cu mine? De ce această ostilitate fără motiv contra unuia care era un străin pentru el? Şi dacă din ochii aceştia putea să ţâşnească o asemenea privire plină de ură, oare era într-adevăr omul acesta un imbecil? Pe lângă asta, aveam un sentiment vag că parcă mai văzusem cândva figura aceasta. Dar când şi unde? Oare mă înşelam? Pe de altă parte, nu părea oare că şi el m-ar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ntinuat drumul, eu rămânând în urma celorlalţi. Involuntar, m-am mai întors o dată să privesc spre cerşetor. Dar ce era asta? Nu se mai ghemuise atât de neajutorat pe piatră. Invalidul părea viguros, chiar încordat, aş zice şi îşi ridicase braţul drept, cu cârja în mână, agitând-o ameninţător în direcţia noastră. A noastră? Poate numai în direcţia mea. Aproape că mi s-a făcut frică. În clipa aceea, parcă în locul cerşetorului apăruse Satana. Da, trăsăturile feţei sale erau schimonosite ca ale Satanei. şi deodată, parcă am avut o presimţire cu privire la locul unde îl văzusem. Un oraş oriental, o învălmăşeală îngrozitoare de oameni, strigăte şi urlete înspăimântătoare, mii de mâini se întindeau spre mine!… Să fi fost la Mecca? Imaginea dispăru dintr-o dată, iar eu ştiam la fel de puţin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şetorul ăsta chiar nu poate să meargă? l-am întrebat pe I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u ajutorul cârjelor, răspunse. Picioarele îi atârnă ca nişte zdrenţe agăţate de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nici să stea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are măduva sp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re măduva spinării! Ce prostie! Am trecut sub tăcere faptul că tocmai îl văzusem stând într-o poziţie încordată, căci nu mi s-a părut indicat să-i fac musulmanului confidenţe în legătură cu un secret despre care eu însumi nu ştiam ce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am ajuns în oraş. Îl întrebasem pe Ibarek despre izvoarele cu apă fierbinte, amintite mai înainte şi aflasem de la el că existau, dar nu la modul la care mă aşteptam eu. Pe vremuri, apa curgea din belşug, ca apoi, aproape să sece. Din când în când, mai venea apă fierbinte în cantităţi destul de mari, apoi, din nou, izvorul nu mai curgea. Acum nu prea er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lăsat în urmă primele căsuţe, mai bine zis colibe, ale oraşului, hangi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ai chef să mergem chiar acum sa vezi izvoarele cu apă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 dru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trebuie să mergem prea mult pentru a ajung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du-n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arek s-a abătut din drum şi am trecut pe lângă nişte colibe şi grădini care, de fapt, nici nu puteau fi numi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ână la noi ţipătul strident al unei voci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izvorul, spuse călăuz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în legătură cu care există atâtea ce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de fapt, să ştii că se crede, că apa aceasta ar fi bună pentru tratarea anumitor boli. Pentru că acum curge doar aşa puţină, femeile care au venit sa ia apă se ceartă tot timpul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tit după un tufiş de oleandru şi am ajuns în faţa izvorului te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sul apei era indicat de un pârâiaş. Pământul de culoare galben-ocru, ele pe fundul acestuia, indica faptul că izvorul era feruginos. Astăzi nu era decât puţină apă. Ţâşnea dintr-o scobitură rotundă, din pământ, care era acoperită cu un strat roşcat. Solul bătătorit din jur dovedea că locul era foarte des vizitat. Pe marginea scobiturii se aflau nişte pietre mari, care fuseseră puse acolo pentru a sluji ca locuri de şezut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u aici doar trei persoane: două femei şi o fetiţă de aproape opt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femei era destul de bine, deşi neglijent, îmbrăcată şi era impunător de corpolentă. Ea fusese aceea a cărei voce certăreaţă o auzisem. Stătea cu spatele la noi şi nu ne auzise când sosisem, căci continua să ţipe ca din gură de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ei se aflau nişte cârpe şi o oală veche a cărei toartă era spartă. Oala era răsturnată şi din ea curgea încet o pasta vâscoasă, al cărei aspect nu era deloc adem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emeie şedea pe o piatră. Era îmbrăcată sărăcăcios în portul naţional al acelui ţinut, cu pantaloni bufanţi şi îşi încolăcise un postav demodat peste partea superioară a corpului, care îi acoperea şi braţele şi mâinile. Arăta, însă, destul de curăţică, mult mai curată decât cealaltă femeie care, după straiele pe care le purta, părea să fie de o condiţie mai bună. Avea o faţă uscăţivă pe care lipsurile şi sărăcia îşi lăsaseră urme adânci. Copila care şedea lângă el era înfăşurată doar într-o cămaşă de bumbac, dar care fusese bine spă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line de furie ale grăsanei certăreţe ţâşneau cu o asemenea viteză, încât cu greu puteau fi înţelese. Doar expresiile mai importante, pe care le repeta de cate două ori, accentuându-le, se înţelegeau clar. Nici măcar un hamal n-ar fi fost în stare să rostească vorbe mai injurioase. Pe deasupra, se repezea, când la cealaltă femeie, când la copila care plângea şi le lovea cu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noastră, cea bătută făcu o mişcare, ceea ce o determină pe cealaltă tipă să se răsucească. O, cerule! Ce chip mi-a fost dat să văd! Pe lângă acesta, figura grotescă, tatuată, a unui, insular din Marea Sudului pare un adevărat ideal de frumuseţe. Femeia cea trupeşă îşi unsese faţa cu o substanţa vâscoasă de culoare roşie şi arăta înfiorător. Zărindu-ne, se retrase de lângă cealaltă şi îşi înfrâna brusc şuvoiul furtunos al vorb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e vouă! am sal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ecii vecilor amin! răspunseră amândouă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atestau că cele două erau creş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izvorul tămăd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răspunse cea cu faţa unsă, izvorul este renumit în întreaga ţară şi chiar şi în multe alte ţinuturi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mi dădu această informaţie, se porni să înşire vreo sută de boli care îşi găsiseră leacul aici şi încă multe alte minuni care se petrecuseră în acest loc. Talentul oratoric de care dădu dovadă efectiv mă ului. Cuvintele îi curgeau parcă din gură şi n-am găsit nici măcar o singură lacună în cele spuse, pentru a, profita de ea şi a strecura o întrebare. Nu-mi rămase altceva de făcut, decât să o las pur şi simplu să vorbească până la capăt, ceea ce s-a petrecut însă, după un timp îndelungat, întrucât m-a întrebat despre nenumărate boli, infirmităţi şi defecte care m-ar fi putut aduce aici. Răspuns, însă, la aceste întrebări, nu părea să fie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Cu voia lui Allah! strigă hagiul Halef Omar, în cele din urmă, lovindu-şi palmele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însă, că femeia considerase că această exclamaţie ar fi fost menită nu şuvoiului ei de vorbe, ci calităţilor enumerate ale izvorului cu apă caldă şi se simţi obligată să continue lista. Pentru a o reduce la tăcere, am atins uşor cu pintenii burta armăsarului. Nu era obişnuit cu aşa ceva şi se ridică deodată în aer, cu toate cele patru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toarea se opri, făcu o săritură înapoi şi scoase un ţipăt de spaimă. M-am folosit de acest moment, ca să iau şi eu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 îmi spune Nohuda35, dar numele pe care l-am primit la botez este Irene. M-am născut în Radowitsch, ca şi tatăl meu. Mama a murit la scurt timp după naşterea mea. Bunicii se aflau de partea cealaltă 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tins iarăşi calul, făcându-l să sară, căci mă temeam şi nu fără motiv, că o să înceapă acum să-mi prezinte lot arborele genealogie, până la Matusalem. Din fericire, s-a oprit şi am avut prezenţa de spirit să mă folosesc de această întrerupere, pentru a-i da unele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Nohuda, trebuie să-ţi spun că am venit aici din cauza unei suferinţe la cap. De fapt, mă si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ferinţă la cap? se grăbi ea să mă întrerupă. Effendi, e corect, e bine c-ai venit! Dacă ai şti câte mii şi mii de capete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se năpusti acum asupra că, încât Bob de Mazăre, cea iute de limbă, făcu iarăşi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a mea de cap este atât de puternică încât pană şi sunetul vocii omeneşti îmi produce chinuri mari. Din această cauză, te rog să ai bunătatea să vorbeşti doar atunci când te întreb. Văd după figura la că ai un suflet deosebit de milos. De aceea, cred că ai să-mi îndeplineşti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m atins o coardă sensibilă, căci îşi duse ambele mâini la inimă şi susură cu o voce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i grăit, effendi. Am să tac precum mortul din mormânt. Am să răspund doar la întrebările tale. Ţi-ai dat seama ce inimă sensibilă şi bună am. Nu vreau ca bietul tău cap să sufere din pric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hagiu se încruntă cât putu mai mult, ceea ce la el însemna că făcea eforturi deosebite să nu izbucnească în hohote de râs. Şi pe figurile celorlalţi se putea observa că se străduiau să se ab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te rog să mă ierţi că v-am deranjat, dragă Nohuda, am continuat. Tocmai vă aflaţi în cursul unei discuţii aprinse.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fulgerară iarăşi, furioşi. Părea că intenţionează să izbucnească din nou, de aceea m-am apucat cu mâna de cap, luându-mi o înfăţişare de om suf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effendi! spuse, încet, Nohuda. N-am să reiau cearta şi vreau doar să-ţi spun că discutam despre acee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rătă 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la mea cu c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oală aici, la iz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mar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ii aici, la izvorul cu apă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că apa aista ajută la întin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vasăzică! Vrei să întinereşti? Dar eu cred că n-a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şti foarte amabil. Dacă ar fi şi bărbatul meu de aceeaşi părere! Ţi-am spus deja că mă numeşte Bob de Mazăre, dar uneori îmi zice şi Păstaie bătrână. Nu-i aşa că-i jignitoare expres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o spune cu intenţii rele. S-ar putea să fie un nume de a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Îl cunosc eu bine. Este un om brutal, un tiran,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us mâna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use. Nu trebuie să vorbesc tare. Dar vreau să-i dovedesc că nu sunt nici mazăre şi nici păstaie bătrână. De aceea vin zilnic aici şi mă ung pe faţă cu nămolul frumus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şa de uşor să rămâ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ţelept din partea ta, am încuviinţat. Dar cum se pregăteşte acest năm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fierbe un terci din petale de trandafiri, făină şi apă. Apoi se aduce aici şi se amestecă în părţi egale cu pulberea de culoare roşie de la izvor şi se întinde pe faţă. Acest mijloc ajută,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Nici un neg, nici o aluniţă, nici un rid, nici o cută nu rezistă acestui clei. De aceea eram atât de furioasă, pentru că fetiţa aceasta îmi vărsase oala. Dar eu am un suflet milos, aşa cum foarte bine ai remarcat şi de aceea am încetat discuţia şi am să iert această im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foarte bine. Blândeţea este cea mai mare podoabă a unei femei, iar capacitatea de a şti să tacă îi sporeşte farm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ceam şi cu, afirmă Noh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Nohuda, capacitatea de a şti să taci, este cel mai bun mijloc de a-ţi păstra frumuseţea până la o vârstă înaintată. Dacă nici o suferinţă nu desfigurează faţa, atunci frumuseţea trăsăturilor se păstrează foarte bine. Cred că ştii ce a spus înţeleptul Bahuwi despre o femeie care se ceartă mereu şi e cicăl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ffendi, pentru că n-am stat niciodată de vorba eu acest om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despre chipul unei femei schimonosit de furie că seamănă cu un sac murdar plin cu broaşte şi broscoi. Sacul se află într-o mişcare continuă; căci aceste animale scârboase sunt tot timpul neliniş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Şi eu m-am gândit mereu aşa, de aceea mă străduiesc ca sufletul să-mi fie totdeauna liniştit. Dar bărbatul meu nu este de acord cu asta. Dimpotrivă, el ar vrea să fiu mai vi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vesteşte-i despre sac şi ai să vezi că îţi va da îndată dreptate. Dar văd că ţi s-a uscat unsoarea de pe faţă. Va trebui să-ţi întinz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imediat!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vorbi. Unsoarea nu trebuie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rostesc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huda ridică oala şi adăugă în restul de clei care se mai afla în ea sedimentele galben-roşcat din albia izvorului. După ce amestecă bine această pastă, cu mâinile, îşi curăţă de pe faţă resturile uscate şi întinse un nou strat din „nămolul frumus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ii mei se distrau de minune. Dar cel mai caraghios lucru era că, în cele din urmă, ajunseserăm amândoi să vorbim în şoaptă, pentru ca bietul meu cap să fie cru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am avut timp să mă uit cu mai multă atenţie la cealaltă femeie. Văzându-i obrajii căzuţi şi ochii înfundaţi în orbite,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răspuns, dar am citit în ochii ei că aş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bolnavă? De ce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 dor foarte tare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izvor te aj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bun pentru oric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te-ai ales cu suferin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legătoare de plante. Părinţii mei m-au botezat Masa, dar mi se spune Nebatja, după numele plantelor. Adun ierburi, pe care le vând farmacistului, pentru a mă hrăni pe mine şi pe copila aceasta. Am fost în pădure şi pe câmp pe orice fel de vreme. De aceea m-am răcit deseori şi acum boala mi-a intrat în braţe şi abia pot să le mişc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la nici u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efuzată peste tot, căci sunt să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rmacistul căruia îi vinzi plante nu a putut să-ţi recoman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mi-a ajutat. S-a înfuriat atât de tare din cauza asta, încât nu mai am ce căut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ău. Dar mai există cineva aici, care vindecă diferite boli: bătrânul mübarek. N-ai fos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la el. Dar, din păcate, m-a refuzat, pentru că mă ură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te urăşte? L-ai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are nici un motiv să se poarte atât de urâ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spune că are un motiv, întrucât uneori… stai,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atja arătă în direcţia din care venis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ne aflam, putea fi văzut întregul drum care ne adusese până în oraş. În timpul cât stătusem de vorbă, mă uitasem spre bucata de drum şi privisem şi la piatra lângă care se aflase cerşetorul invalid. Acesta dispăruse şi am observat o siluetă înaltă care venea încet şi demn din direcţia unde se afla pi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cerşetorul? Ţinutul din jurul nostru era ca în palmă. Ar fi trebuit să-l vedem, chiar dacă s-ar fi îndreptat spre stânga, spre dreapta sau chiar dacă ar fi luat-o direct peste câmpie. Şi chiar dacă s-ar fi îndreptat spre oraş, ar fi trebuit să-l observăm, căci un invalid cu două cârje nu se poate deplasa decât foarte încet. Dar el dispăruse pur şi simplu, fără urmă. Nu departe de piatra pe care şezuse, se afla o plantaţie de bum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tele nu aveau nici măcar un metru înălţime. Cerşetorul nu s-ar fi putut ascunde printre ele, afara doar dacă nu se întinsese pe jos. Dar lucrul acesta n-ar fi putut să-l facă, pentru ca nu era în stare să se ridice singur de jos. Această dispariţie bruscă m-a p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fântul” se apropia încet de noi. Ţinea capul înclinat, ca şi cum ochii i-ar fi fost pironiţi în pământ Când a ajuns în apropierea primelor case, nu şi-a continuat drumul înainte, ci a cotit puţin şi s-a îndreptat direct spre noi. Am fost convins că nu s-a abătut din drum pentru că ar fi fost adânc cufundat în gânduri, că pentru că se îndrepta spre noi, cu o anumită in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 atrăsese femeia atenţia asupra lui. Ceilalţi se răsucir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fântul” spuse hangiul Ibarek. El este, effendi. Uită-te bin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i auzi oasele zorn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Poate ne face şi plăcerea de a se face brusc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 poate s-o facă, persevera hangiul, în supersti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mi ar putea-o lua în num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oar t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câştigat mulţi bani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e-a vindecat. Nu ne este dator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bătrânul „Sfânt” se apropiase. Trecu foarte încet pe lângă noi, fără să ridice privirea din pământ. Ambele femei stăteau în picioare, pline de consideraţie. Turcul ridică mâna şi-şi atinse fruntea în semn de salut. Noi ceilalţi, însă, ne-am făcut că nu ne pasă de el. Eu m-am comportat de parcă nici nu-l observasem, întorcându-mă pe jumătate, dar nu l-am scăpat o clipă din ochi. Aşa am băgat de seamă cum se uita la noi, pe sub genele lăsate în jos. Prin urmare, starea asta de concentrare era doar o mască. Aşa făcea mereu sau acest comportament, această privire furişată avea vreo legătură doar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ordat auzul şi într-adevăr, când a trecut pe lângă noi, am auzit un uşor zornăit. Pe unul stăpânit de prejudecăţi un asemenea lucru l-ar fi umplu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lui era aşa cum o descrisese hangiul: în jurul capului avea înfăşurat un şervet, iar trupul îi era acoperit de un caftan vechi. Nu se vedea nici un fel de cingătoare, căci caftanul fusese petrecut în faţă, parte peste parte. Omul era uscăţiv, cu ochii adânc înfundaţi în orbite, ca şi cerşetorul pe lângă care trecusem. Faţa osoasă avea o tentă pământie. Oasele maxilarului erau ieşite în afară şi gura căzută. Probabil că bătrânul nu mai avea nici un dinte. Bărbia îi era ascuţită, la fel şi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deci, renumitul „Sfânt” pe care Allah îl binecuvântase cu atâtea daruri. A trecut-pe lângă noi ca un Dalai-Lama, pentru care ceilalţi, oameni sunt nişte creaturi atât de demite de dispreţ, încât nu merită să-şi îndrepte privirea spre ei. În mod curios, mi s-a părut ca şi pe el îl mai văzusem cândva şi anume în condiţii care nu fuseseră prea plăcute pentru mine. M-a cuprins un sentiment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şelasem crezând că „Sfântul” n-o să ne acorde nici o atenţie. Abia trecuse de noi, când, deodată, se răsuci şi îşi îndreptă privirea străpungătoare spre grupul nostru; apoi răsună vocea lui fornă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at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egătoarea de plante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atja! Vin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eu arătătorul în faţa sa, spre pământ, de parcă ar fi strigat un câine care urma să fie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dreptă, păşind încet şi temătoare, spre el. Se uita ameninţător la ea, cu o privire atât de pătrunzătoare, de parcă ar fi vrut s-o stră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a murit bărbatul tău?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rugat pentru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n adept al gloriosului Profet, al cărui nume este prea sfânt ca să-l poată auzi urechile tale. Bărbatul tău a făcut parte dintre creştinii care habar nu au în ce ar trebui să creadă şi de aceea s-au despărţit în mai multe secte, care se duşmănesc între ele. Dar Allah, în milostenia sa, a hotărât ca şi ei să poată fi primiţi în părţile cele de mai jos ale paradisului. Însă bărbatul tău va fi ars în focu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bătrânul aştepta un răspuns, dar femei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întrebă el cu o anume into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încet, culegătoarea d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E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zi, căci l-am văzut eu însumi. Azi-noapte, îngerul lui Allah m-a răpit de pe pământ şi m-a ridicat în ceruri. La mare adâncime, sub mine, se afla iadul cu abisurile lui incandescente. Acolo l-am zărit, printre mulţi alţii şi pe bărbatul tău. Era legat de o stâncă. Insecte diabolice îi rodeau trupul şi limbi de foc i se întindeau pe faţă. L-am auzit urlând de durere. Deodată, m-a văzut sus, plutind deasupra lui şi m-a rugat să-ţi spun că parii care fuseseră bătuţi în apropierea lui pe stânci îţi erau destinaţi ţie şi pu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Femeia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plăcere i-aş fi tras un pumn în nas şarlatanului, dar m-am stăpânit. Halef îşi ţinea mâna pe bici; privirea i se tot plimba de la mine la „Sfânt”. Numai un semn să-i fi făcut şi micuţul hagiu s-ar fi repezit să-i tragă renumitului om o mamă de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că ceva! continuă bătrânul escroc. Ai fost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atja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plătesc despăgubiri! Ar trebui să-ţi dau bani, pentru că bărbatul tău s-a furişat în locuinţa mea? Mai fă tu aşa ceva, şi-am să trimit toate spiritele întunericului asupra ta să te tortureze până îţi dai duhul! Ţine minte ce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ăsuci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crâşni Halef din dinţi. Sidi, dă-mi voie să mă duc după nemernicul ăsta şi să-i trag o biciuială după cum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Allah, taci! îl avertiză I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 Da’ cine poate să tacă, auzind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aude fie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colo sade serv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arek făcu semn spre un copac sfrijit, pe ramura căruia se afla un co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l dracului? se mâni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astă pasăre este un duh căruia i-a poruncit să ne spioneze şi apoi să-i comunice lui tot ceea ce s-a sp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îţi spun că această pasăre nu este altceva decât un corb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vezi ce curios se uită în jos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asărea asta este întotdeauna curioasă. Aş avea chef să o dobor cu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asta! Ai mur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râse Halef de turcul cel supersti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n-are să atingă pasărea, oi te va lovi chiar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meu nu urmează o traiectorie inversă. Halef puse într-adevăr, mâna pe armă. Atunci, însă, cele două femei se repeziră la el şi îl rugară să nu tragă, căci va atrage nenorocirea nu numai asupra lui însuşi, ci şi asupra noastră, 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aveţi deloc creier în capul ăia, femei nesocotite? tună micuţul h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crezi, trebuie! îl rugă culegătoarea de plante. Şi alţii au fost la fel de neprevăzători şi temerari ca tine. S-au căit am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e li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mboln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stinul hotărât de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hiar a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dinain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ii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e venise s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i pentru că ridicaseră mâna împotriva păsărilor Sf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toată atenţia le era îndreptată spre Halef, eu n-am mai fost luat în seamă. M-am dat după cal, am ochit şi am lovit pasărea. Femeile au început să ţipe, înspăimântate. Glonţul străpunsese cioara şi o omorâse pe loc. Pasărea zăcea fără suflare, sub p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effendi! strigă Ibarek. Asta te-ar putea costa mânt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ă acolo! i-am răspuns indiferent. Acoperă toate orificiile păsării, pentru ca duhul să nu poată ieşi! Arunc-o apoi peste celelalte leşuri de duhuri pe care voiai să mi le arăţi. Oh, dar prostănaci mai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 Halef sărise de pe cal şi aduse corbul. Era plin de insecte. Îl arătă femeilor şi lui Ibarek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fântul” nu poate să-şi scape de păduchi duhurile aflate în slujba lui, înseamnă că nu e bun de nimic. Să vă fie ruşine! Aţi auzit vreodată ca un duh să aibă păduchi? Unde stă scris aşa ceva? Profetul, care vorbea atât de des despre duhuri, n-a pomenit niciodată despre faptul că acestea trebuie să fie cură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vadă, că, de fapt, corbul nu era un spirit, fusese pe cât de promptă, pe atât de originală, dar avu un efect mai bun şi mai rapid decât o explicaţie mult mai l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are credeau în duhuri se uitară unii la alţii, apoi priviră spre corb şi în cele din urmă, turcul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u ce părere ai? Un duh poate să aibă pădu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totuşi, un duh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cel mai rău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Acum spune-mi dacă Profetul, sau vreunul dintre adepţii săi, a spus vreodată că, stăpânitorul duhurilor rele va fi torturat de pădu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 scris nicăieri aşa ceva. Iar insectele ar fi cu siguranţă arse, daca ar ajunge în iad împreună cu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ce perspicace eşti! Acum răspunde-ţi singur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âmplare comică era mult mai importantă pentru noi, decât crezusem. Locuitorii colibelor aflate în spatele nostru văzuseră totul şi abia mai târziu am aflat că vestea se răspândise în oraş mai repede decât un incendiu. O pasăre a „Sfântului” fusese împuşcată de un străin care plecase, apoi, nestânjenit. Era ceva nemaiauzit! Cel care nu cunoaşte superstiţiile acelui ţinut cu greu poate crede aşa ceva. Pe deasupra mai era şi respectul pe care „Sfântul” ştiuse să şi-l câştige. Ceea ce avea legătură cu persoana lui era pentru ceilalţi intang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lui Halef avusese efect. Femeile şi chiar şi Ibarek se simţeau liniştiţi. Culegătoarea de plante nici nu avea liniştea necesară să se mai gândească la moartea corbului. Cuvintele pe care i le spusese bătrânul erau mult mai importante. Masa, creştină fiind, era sub influenţa popilor ei şi trebuie să-i cunoşti pe popii din Balcani, ca să ştii ce înseamnă asta. Aceşti stăpâni religioşi proveneau din păturile cele mai de jos ale populaţiei şi primiseră o educaţie care lăsa foarte mult de dorit. Vă daţi seama cum erau aceia care-şi încredinţaseră sufletele unor astfel de oameni. Se vedea clar că nefericita femeie fusese distrusă de vestea că bărbatul ei se cocea în focurile iadului şi că o aştepta acolo şi pe ea şi pe copi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i puse consolator mâna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atja, nu mai fi mâhnită! Bărbatul tău se află în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ercetătoare spre mic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oţi să ştii t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firmă foarte serios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Îngerul lui Allah a venit şi l-a răpit din această lume. M-a purtat în sus, spre cer, aşa încât am putut vedea totul. L-am văzut pe bărbatul tău şezând în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putut să priveşti în paradis? îl întrerupse femeia. Doar tu nu eşt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bătrânul este cumva creştin? Lucrul acesta îi păru evident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latanul ăsta bătrân, continuă Halef, lipsit de consideraţie, n-are mai multe informaţii despre cer decât mine sau oricare altul. Dar, dacă tu crezi că doar un creştin ar avea un cuvânt de „spus în privinţa asta, atunci adresează-te acestui effendi. El poate să-ţi dea toate inform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ta spre mine, iar femeia se uita întrebătoare în direc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te pentru bărbatul tău, i-am spus. Aceasta este datoria ta de creştină. Bătrânul, însă, te-a înşelat, căci nici un înger nu vine, să ia un muritor în ceruri şi apoi să-l aducă din nou pe pământ. Cartea Sfântă ne învaţă că Dumnezeu trăieşte într-o lumină, la care nu poate ajunge nici o fiinţă de pe pământ. O să ne mai revedem şi o să mai vorbim despre asta. Acum, însă, am vrea să ne ocupăm de boala ta. Cauţi zadarnic un leac aici, la izvorul acesta. De când foloseşti ap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bine de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nţa ta s-a mai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ci, că am dreptate. Izvorul acesta nu-ţi tămăduieşte b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o să se întâmple cu mine şi cu copiii mei? Nu prea mai pot să muncesc şi deja de mult timp murim de foame. Acum mi-am pierdut speranţa şi în aceast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i să plângă am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 Masa! am consolato. Am să-ţi spun cu un mijloc mai bun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mva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boala aceasta, da. N-ai auzit niciodată despre doctori străini care vin din O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des. Se spune că sunt oameni foarte înţelepţi şi pot să vindece toate bo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u vin din Occident şi am să-ţi vindec boala. Cum ai folosit ap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aici de dimineaţa până seara şi mi-am pus comp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n-ai făcut altceva decât să agravezi boala. Dar ce s-a întâmplat cu băiatul despre care a pomenit mübare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abia mai rezist, l-am trimis pe Costa36 să caute plante. Cele mai bune ierburi se găsesc sus pe munte: chimen, laba gâştei, mentă sălbatică şi încă multe altele. Dar bătrânul nu admite să le culegem. L-a gonit pe băiat o dată şi când ne-a împins nevoia şi ani mai îndrăznit şi a doua oară, l-a aruncat pe Costa de pe stânci, iar fiul meu şi-a rupt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i dat în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m-am dus la poliţie şi am cerut sprijin. Ceilalţi trei copii sunt mici şi nici nu cunosc plantele Nu pot să-i trimit să adune ier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ost refuzat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eful poliţiei mi-a spus că numai eu trebuie să m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spus că nu mai poţi să mun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 azvârlit afară şi m-a ameninţat cu bătaia, dacă mă mai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ţi o femeie! Dar nu ţi mai face griji, o să primeşti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oţi să faci ast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rămân recunoscătoare şi ani să mă rog pentru tine,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pune-mi unde locuieşti, am continu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 în apropiere, în a dou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 Du-mă acolo, vreau să-ţi văd odaia. Între timp, tovarăşii mei de drum or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trasă în corb adunase un număr de curioşi care stăteau la o oarecare distanţă şi acum, văzură cu uimire că mergem cu Nebatja în locuinţa acesteia. Cel care cunoaşte gospodăriile mizerabile, pline de troace, din aceste ţinuturi pe jumătate asiatice, o să fie convins că oamenilor acestora eu, cu straiele mele, le păream un adevărat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sc singură, effendi, îmi spuse culegătoarea de plante cea amărâtă. Mai locuieşte o famili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bănuiam despre ce era vorba şi bănuiala mea se adeveri. N-am văzut o odaie ci un bordei, fără tavan şi pereţi tencuiţi, atât de umed încât picăturile atârnau pur şi simplu pe pereţi, totul fiind acoperit de mucegai. Un miros îngrozitor domnea în această încăpere şi în această vizuină, erau vreo zece copii. Două găuri mici serveau drept ferestre, care lăsau să pătrundă doar atâta lumină câtă era necesară să recunoşti feţele celor dinăuntru. Se mai aflau în încăpere pături şi straie urât mirositoare, diverse unelte. Într-un cuvânt, era ceva înf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şedea o femeie bătrână şi mesteca dintr-un obiect deschis la culoare. Uitându-mă mai bine, am văzut că era o bucată de dovleac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ea, se ghemuise un băiat, care avea un braţ prins într-o legătură. Era Costa, fiul Nebatjei. L-am dus în faţa uşii, pentru ca să-l pot vedea mai bine şi i-am scos legătura, să-ţi pot cerceta bandajul. Nu sunt nici doctor, nici chirurg, deci nu sunt specialist, dar mi-am dat seama, spre mulţumirea mea, că doctorul care îi îndreptase braţul rupt nu fusese un prostănac. Ce-i drept, însă, Costa arăta ca întruchiparea celui mort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mai rămâneţi în grota asta, i-am spus mamei lui. Aici n-ai să te faci niciodată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ă mă duc,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de spus. Şi locuinţa asta abia pot s-o 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ngrijesc eu să-ţi fac rost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ai vrea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răin şi am venit aici pentru prima oară, dar sper să-ţi pot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să-mi dai şi ceva pentru dur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dau nimic. Poţi să-ţi iei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de mesteacăn sunt cel mai bun remediu pentru suferi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aşa ceva? Chiar sunt bune pentru boala mea frunzele de mesteac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um îţi spun. Chiar eu însumi, le-am încercat. Există oameni care n-au cum ajunge la un doctor şi atunci se tratează cu astfel de mijloace simple. De la ei am învăţat că frunzele de mesteacăn vindecă durerile de încheieturi. Când am avut şi eu astfel de dureri, le-am încercat şi au avut un efect mira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ol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ştepţi până plouă. Atunci rupi frunzele umede de pe ramuri şi le aduci repede acasă, să nu se usuce. Apoi te aşezi jos. Dacă ţi-s bolnave picioarele, le bagi într-un sac umplut cu frunze, pe care îl legi deasupra coapselor. Curând, cazi într-un somn adânc şi vei asuda puternic, de aceea trebuie să te înveleşti bine. Sudoarea membrelor bolnave şi apa din frunziş vor ieşi, picătură cu picătură, din acest înveliş. Vei dormi mult şi adânc. Când te vei trezi, te vei ridica şi vei constata că boala a trecut, dacă nu e aşa gravă. Dar în cazuri mai grave, ca cel al tău, trebuie să repeţi această împach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mă ascultase cu cea mai mare atenţie. Acum,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t aduna frunzele şi dacă nu plouă şi apoi să le ud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azul ăsta, n-au efect. Este o cură istovitoare. De aceea, trebuie ca mai întâi să nu mai suferi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îşi coborî, tristă, privirea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că n-am de nici unele, nici nu pot mânca. Bucuroasă aş răbda de foame, doar să nu-mi mâi văd copiii îmbolnăvindu-se de atâtea lip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remedia. Un bun prieten mi-a dat o mică sumă pentru ca să o dăruiesc unui sărac demn s-o primească, în cazul în care aş întâlni un asemenea om în cursul călătoriilor mele. Ce zică: să-ţi dau ţie banii sau să aştept să se ivească altă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egătoarea de plante îşi ridică ochii strălucitor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nu rostise decât acest singur cuvânt, dar în ea se simţea rugămintea, ruşinea şi mulţu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ţi-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m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re? Nu ştiu ce sunt alea. Câte paral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le? Înseamnă mul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ire înseamnă două sute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atja vru să-şi lovească palmele una de alta, dar durerea o împi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sunt de aur, va trebui să ţi se dea, atunci când le vei schimba, două sute şaisprezec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din punga cu bani, primită în dar de la Hulam în Adrianopol, suma respectivă şi i-am întins-o săracei. Ea, însă, s-a tr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serios. 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ţi inter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să un dar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mul care mi-a dat această sumă este înstărit! Poftim, pune banii bine şi dacă vrei să-i schimbi, să mergi la un om cinstit. Cumpără de mâncare pentru tine şi pentru copii. Şi acum, rămâi cu Dumnezeu! Mâine am să vin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esat banii în mâinile chinuite ale femeii şi am plecat. A venit după mine, dar i-am făcut semn să se întoarcă, aşa încât nu s-a mai încumetat să mă urmeze la tovarăşii mei de drum, care mă aşteptau. Am plecat cu toţii mai departe. Când am încălecat, am văzut că toţi curioşii se adunaseră în jurul culegătoarei de plante, ca să o descoasă. De la Nohuda, Bob de Mazăre, care voia să întinerească, nu mi-am mai luat rămas-bun. Se amestecase printre spectatorii curioşi – în ciuda faptului că-şi dăduse cu unsoare pe faţă – şi acolo nu mai m-am dus s-o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ermă, am cotit pe o ulicioară îngustă, la colţul căreia am zărit stând sprijinit un om zdrenţăros, care se uita la noi cu o privire tăioasă. Nu mi-a bătut la ochi, căci mai toate persoanele pe care le-am întâlnit pe aici erau mai mult sau mai puţin zdrenţă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nu ştiam unde vrea Ibarek să ne ducă. L-am întrebat şi mi-a dat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duc la hanul „El tohr el ahmar”, unde o să vă simţi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hanului mi-a atras atenţia. Suna de parcă ne-am fi aflat pe o străduţă dintr-un orăşel german. Expresia arabă El tohr el ahmar înseamnă „La bo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hangiu?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răspunse el, zâmbind. Hangiul Bajro este, de fapt, cumn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mi-a făcut plăcere, căci mă aşteptam să ne bucurăm şi din partea cumnatului de aceeaşi prietenie pe care ne-o arătase Iba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O arestare ne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romdscha – cel puţin atât cât reuşisem să vedem pană acum – nu oferea nimic deosebit. Casele şi colibele turceşti arătau spre stradă ferestre prevăzute cu grilaje groase de lemn, la etajele de sus, altminteri doar ziduri netede. Drumurile erau „pavate” cu nămol uscat, din care, în zilele fierbinţi, se ridica un praf îngrozitor, în vreme ce, atunci când ploua, te scufundai într-un noroi adânc. Aici, fiecare oraş semăna cu celălalt: De câte ori m-am uitat în urmă cu vreo ocazie oarecare, l-am zărit şi pe vagabondul pe care-l văzusem stând la colţul uliţei. Mergea încet în urma noastră şi am ajuns la concluzia că ne urmărea. Din ce motiv? Cred că bănu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barek făcu semn spre o poartă mare, deschisă, deasupra căreia era atârnată o placă cu numele firmei: „La bo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Eu am să mă prefac că vreau să-mi continui drum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urmăreşte un om, pe care, de fapt, „Sfântul” l-a însărcinat să vadă unde vom trage în gazdă. Vreau să-i pregătesc o surpriză drăgăl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de drum îşi îndreptară caii spre poarta deschisă, dar eu am mai mers o bucat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noastră a stârnit vâlvă. Peste tot, oamenii se opreau în drum şi se uitau după noi. Cu toate acestea, nu l-am scăpat din ochi pe urmăritorul nostru. Acum m-am întors din drum şi am făcut un mic ocol. Acest lucru a fost posibil, pentru că hanul nu se afla pe o uliţă, ci într-o piaţă. Oamenii tot stăteau şi se uitau, când ia poarta deschisă, când la mine, dar mai mult la mine. Se părea că splendidul meu armăsar le captase toată atenţia. L-am lăsat pe Rih să salte şi l-am condus aşa spre locul unde stătea suspectul. Omul purta nişte pantaloni largi şi o jachetă scurtă. Cele două erau unite printr-o cingătoare lungă, care fusese înfăşurată de mai multe ori în jurul şol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fluieratul acela, la auzul căruia armăsarul meu pornea într-un galop nebun. Calul s-a supus şi a ţâşnit înainte. S-a auzit un ţipăt general şi toţi s-au retras în grabă. Probabil crezuseră că armăsarul o luase pur şi simplu la goană. Spionul era atât de preocupat de însărcinarea pe care o primise, încât nici măcar nu se gândise s-o ia la sănătoasa. Apoi, însă, de spaima, aruncă arma în aer şi răcni din toate puterile, căci văzu că armăsarul se năpustea direct spre el. Probabil că intenţionase să sperie calul cu urletul acela, pentru că era deja prea târziu să mai poată fugi. Se sprijinise de un zid pe lângă care am trecut în galop. Acum mă aflam chiar lângă el. Se lipi pur şi simplu de zid. Eu, însă, m-am aplecat, l-am apucat de cingătoare şi l-am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răsucit peste capul calului şi l-am trântit de-a curmezişul peste genun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ţipa ca din gura de şarpe, încercând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am strigat. Altfel, te i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a închis şi gura şi ochii. Omul nu era în nici un caz u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drumat calul spre han şi m-am grăbit să intru pe poartă. Acolo se aflau Halef şi ceilalţi tovarăşi de drum. Urmăriseră incidentul, râdeau în hohote şi se grăbiră să închidă poarta şi să tragă zăvorul cel mare. Era chiar necesar să facă asta, căci o mulţime de gură-cască se repeziseră să vadă ce însemna oare acest eveniment curios. L-am pus jos pe prizonier şi am descălecat. Lângă Ibarek, îşi făcu apariţia un bărbat în straie turceşti, care veni spre mine şi mă salută. Era hangiul Bajro. În vreme ce schimbam cu că salutul obişnuit, cel care mă însoţise pe cal îşi veni în fire. Se repezi cu pieptul înainte şi întrebă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i făcut asta? Aş fi putut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ost nici o pag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joc! Şti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flat până-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odarul de pe fluviul Vodotschnit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Deci, tu trăieşti la porţile oraşului, pe apă. Nu te-ai bucurat că ai avut o asemenea ocazie să căl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bucur? Da’ ce, te-am rugat eu să mă iei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şa am avut eu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rec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am zâm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poruncesc să fii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mediat, o să mergi cu mine la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prietene! Acum n-a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aştept. Trebuie să mă întorc la ba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odotschnit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nu departe de drumul spre Kustur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ţi-a venit ideea asta? Acolo nu se află nici un râu. Vodotschnitza curge la nord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foarte bine. Dar podarul, care afirmă acum că nu are timp, se reazemă acolo, la sud-est, de un perete şi apoi vine liniştit la plimbare, după noi. Aşa 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e te interesează asta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chiar foarte mult, dragul meu. De ce-ai venit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pot să merg după cin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eu pot să călăresc cu cine vreau! Aşa că amândoi am făcut ce-am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itul e cu totul altceva. Puteam să-mi rup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fi fost vreo pagubă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O dată să mai zici aşa şi înfig lama asta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arul spion, cu un gest ameninţător, apucă teaca unui cuţit pe care îl avea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te de chestii de-astea! am continuat. Doar nu-ţi închipui că mă sperii c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cine eşti tu de-ţi permiţi să mă jig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asretleri effendi Kara Ben Nemsi. N-ai auzit până acum de num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de spate, dându-mi toată osteneala să iau o poziţie cât mai mândră şi mai impunătoare. Faptul că-mi dădusem titlul de hasret, deci excelenţă, era mai mult decât o exagerare. M-am gândit, însă, că trebuia să mă fălesc şi eu o dată ca micuţul meu hagiu. N-aveam nici o putere asupra acestui spion şi voiam, totuşi, să-l silesc să-mi spună cine îl însărcinase să ne urmărească. Prin urmare, trebuia să-l înfricoşez şi de aceea, îmi atribuisem un rang pe care, din păcate, nu-l posedăm. Mi-am dat seama imediat că nimerisem în plin, deoarece podarul se înclină adânc şi răspunse s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ltane, n-am auzit până acum de acest nume m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auzi acum şi ştii cine sunt, crezi cumva că-mi face plăcere să văd spionii umblând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înţelegi foarte bine. Răspunde! Cine te-a însărcinat să mă urmăreşti, ca să afli unde am de gând să mă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excelenţă. Am venit după tine pentru că ăsta era şi dru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drumul cel mai drept, spre râu? Era vizibil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răspunde! l-am p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te înşeli într-adevăr. Am făcut acest ocol fără nici o in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Te cred. Dar, dacă îţi închipui că asta e în avantajul tău, te înşeli amarnic. Un podar care ar trebui să fie la bacul lui, dar în schimb se plimbă, făcând ocoluri, pe uliţele din Ostromdscha, de aşa ceva n-avem nevoie, pe un asemenea om nu te poţi bizui. Am să-i poruncesc mudirului să te înlocuiască. Sunt alţii care merită şi sunt demni de sluj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ar că se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xcelenţă, să nu faci asta! mă impl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xact asta am să fac, cu atât mai mult cu cat văd dar că m-a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ul privi o clipă în pământ. Apoi, spuse, şovă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vreau să fiu sincer, şi-ţi mărturisesc că te-am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şi cine te-a însărcinat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m făcut-o din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Cine minte o dată, acela minte şi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mă spre Halef, i-am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gi Halef Omar aga, adu imediat doi poliţai aici. Omul acesta trebuie să primească nişte bastoane la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sultane! răspunse micuţul şi mimă că vre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înspăimântat podarul. Aga, rămâi pe loc! Am să mărturi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Aga,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se aruncă la pământ şi începu să se jeluiască, ridic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astoane, nu bastoane! Nu pot să le su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lpile îmi sunt moi şi sensibile, pentru că stau mul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mi muşc buzele, ca să nu izbucnesc în râs. După cum se ştie, bastoanele se aplică pe talpa goală a piciorului şi această parte a corpului lui era prea sensibilă pentru a suporta asemenea lovituri puternice. Dacă se admite un asemenea motiv, atunci trebuie să se renunţe la orice pedeapsă, întrucât tocmai în aceea constă o pedeapsă: să provoace o durere trupească, sufleteasca sau morală. Asta nu înseamnă, însă, că îmi face plăcere să văd cum sunt maltratate tălpile picioarelor semenilor mei. De aceea, l-am sfătuit priete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durerile ce le-ai avea de îndurat ar fi de două ori mai mari, ar fi trebuit să fii de două ori mai prevăzător, pentru a evita acele lucruri care ar putea determina autoritatea să te pedepsească. Totuşi, ai noroc că m-ai prins la ora când sunt milostiv şi s-ar putea să mă îndur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effendi, vreau să mărturisesc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ine te-a însărcinat să mă urm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übare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oferit pentru ast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fântul” nu dă niciodată bani. Mi-a promis o amuletă pentru ca să am noroc la prins peşti. Întrucât sunt podar, dar şi pescar,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rdin ţi-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te urmăresc şi apoi să-i spun unde loc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i unde trebuia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în coliba lui de p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e poate vorbi cu el la o oră aşa de 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olo decât pentru cei cărora le-a încredinţat o misiune. Nu trebuie decât să baţi la uşa şi să spu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mai departe! i-am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vrei să mă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mă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la ceea ce-mi spusese mai înainte şi anume că bătrânul nu dădea niciodată bani. Dacă ştia atât de exact, probabil că mai executase şi alte misiuni trasate de bătrân. De aceea,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aţi, ca de obicei, la uşă, nu-ţ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ronunţi şi un anumit cuvânt, eşti lăsat să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arul rămas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vorbeşte. Sau vrei să ordon să ţi se deschidă gura? Bastoanele sunt un mijloc foar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încă nehotărât, în pământ. Se pare că groaza de „Sfânt” era la fel de mare ca cea faţă de bast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nu vrei să vorbeşti, va trebui să suporţi consecinţele. Hagi Halef Omar 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rostisem bine acest nume şi podarul nu mai stătu pe gânduri.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nu chema poliţaii! Am să-ţi mărturisesc. Din partea mea, mübarekul poate să se supere. N-am de gând să mă las bătut de drag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se supere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mi-a interzis categoric să spun cuiva acest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gând să-i mărturiseşti că mi l-ai dezvălui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u-mi trece prin cap. Dar ai să-i spui chi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N-am nici un motiv să te dau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afle prin păsă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ăsările alea. Se pare că bătrânul escroc se pricepea extraordinar de bine să speculeze în favoarea lui prostia acest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niciuna pe-aici! Vezi v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Nu se vedea nici un corb, nici o stăncuţă, nici o c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trimis nici o pasăre, pentru că n-a ştiut unde o să te op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ar fi putut să-i poruncească vreuneia să mă urmărească în zbor. Atunci nu te-ar mai fi pus în încurcătură, căci nu pot să poruncesc să fie bătută o pasăre. Aşa că bătrânul tău, „Sfânt” nu-i chiar aşa de deştept pe cât crezi. Deci, nu trebuie să-ţi fie teamă! Vorbeşte! Dacă vrei să te duci în secret la el, atunci trebuie să rosteşti un anumi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ai multe astfel de cuvinte pentru diferi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 ştiu doar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yrda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olă nici nu era rău aleasă, căci însemna „un prieten intim, un conf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într-adevăr cuvântul? Nu cumva l-ai născoci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Cum aş îndrăzni să fac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şelat de mai multe ori. Nu meriţi, deci, să ţi se acor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pun la probă cu o nouă încercare. Ai mai executat până acum misiuni secrete pentru müba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abia după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hiar nu pot să-ţi mărtur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vei fi bătut la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pus un jurământ. Mai degrabă mă las omorât decât să ajung în iad, pentru că mi-am călcat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lar că spune adevărul. De aceea, am profitat de ocazie, ca să-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umva cuvântul En Nass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sem să mărturisească aş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şi pe celelalte. Mi l-a spus „Sf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 era fol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emn de recunoaştere între cunoştin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fost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e aici nu ştie. A fost trădat la St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orbeşti liniştit, căci ştiu mai multe decât crezi. Exista la Stambul o casă a adunării En Nassr. A fost descoperită de un om, care locuia alături, în casa unui brutar.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ştii asta? întrebă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mult mai multe. Casa a ars şi s-a declanşat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otul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chiar să te întreb de Usta. Ai auz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l cunoaşte pe stăpâ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cu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ci unde poate f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u doar ad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şi tu faci parte dintre 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arul mă privi cu atâta sinceritate, încât am fost convins că spunea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după ce mi-ai dovedit, că, nu eşti chiar aşa de rău cum am crezut la început, am să te scutesc de bast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ă mă reţi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mai mult decât mă puteam aştepta. Fanfaronada mea avusese un efect nebănuit. Mi-am păstrat mina aspră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r trebui să poruncesc să fii închis. Dar pentru că până la urmă ai fost sincer, am să te iert. Eşti liber şi poţ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 să rămân po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te iert de toate pedepsele, atunci poţi să rămâi ceea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i se lumi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ufletul mi-e plin de recunoştinţă fată de tine. Mai îndeplineşte-mi o dorinţă şi am să fiu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spui mübarekului ceea ce ţi-am destăi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i îndeplinesc uşor această dorinţă. Era şi în interesul meu ca bătrânul să nu afle nimic. Cu cât credea că ştiu mai puţine lucruri despre secretele lui, cu atât eram mai sigur că voi putea să-l păcălesc. L-am asigurat, deci, pe podar că n-am să spun nimic. Se îndepărtă foarte mulţumit de sfârşitul fericit al acestei in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mintesc faptul că ultima parte a discuţiei noastre avusese loc fără martori incomozi. Hangiul Bajro fusese strigat şi îl luase cu el şi pe cumnatul său, Ibarek. Deci, niciunul dintre ei nu auzise parola secreta. Ceilalţi, trei, însă, care se aflau de faţă, Halef, Osco şi Omar puteau, din partea mea,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onvins apoi că animalele noastre au fost bine adăpostite. Între timp, pe poarta din nou larg deschisă intraseră o mulţime de oameni care mă priveau cu uimire. Se pare că pentru ei era de neînţeles cum reuşise un călăreţ în galop să ridice în şa lângă el un om. Sau, poate, pentru ei, persoana mea era importantă din alt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ceastă ultimă variantă era cea adevărată, căci Halef mi-a spus că unul dintre ei îl întrebase dacă eu sunt străinul hekim başchi care îi dăruise Nebatjei peste două sute de piaştri şi îndrăznise să împuşte o pasăre a „Sfântului”. De-abia ajunsesem în Ostromdscha şi eram deja renumit. Asta nu mi-a plăcut deloc. Cu cât mai puţină atenţie mi se acorda şi cu cât mai puţin se vorbea despre mine, cu atât mai uşor îmi puteam rezolva 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casă. Aceasta era rânduită la fel ca cea din Dabila, numai că aici pereţii erau din cărămizi făcute din lut şi uscate la aer. Era clar că Ibarek ne recomandase cu o deosebită căldură, căci am fost conduşi într-o odaie specială şi am primit mai întâi apă, pentru a ne spăla de praf, iar apoi ni s-a servit o masă care, având în vedere condiţiile de acolo, era cuviincioasă. Cei doi cumnaţi au mâncat cu noi. De data aceasta, nu ni s-au mai dat „cortine pentru piept”, cum se exprimase Halef. Bineînţeles că a venit vorba despre furt, dezbătându-se, din nou, împrejurările în care a avut loc cu ocazia aceasta, m-am gândit că, de fapt, deşi pe ceilalţi doi fugari îi cunoşteam foarte bine, nu-l cunoşteam, însă, după figură, pe temnicerul de la închisoare, care fugise împreună cu ei. De aceea, l-am întrebat pe I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recunoaşte pe cei trei hoţi, dacă i-a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ai uitat cu atenţie la ei. Ai putea să mi-l descrii pe acela care v-a arătat şmecheriile cu cărţile? S-ar putea să-l întâlnim, iar eu nu l-am mai văzut şi nu ştiu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 uşor de recunoscut! Are un semn inconfundabil, pe care nu-l poate îndepărta: are o buză de ie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argat care îi şopti ceva la ureche hangiului Bajro. Acesta, vizibil încurcat, se uită perplex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effendi, răspunse Bajro. Sunt… sunt mai mulţi poliţa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e Allah! strigă Halef. Să intre! O să vedem care pe care: ei pe noi sau no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de acord. Dar porunceşte să ne fie puse şeile p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cumva să fugiţi? întrebă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ne trece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jro ieşi afară şi prin uşa deschisă, pătrunseră în încăpere şase poliţai înarmaţi până-n dinţi. Era aşa cum mă aşteptam. Selim, care stătuse de vorbă cu noi, la tufişuri, era printre ei. Nici nu era de mirare, căci merseserăm încet şi ne opriserăm şi la izvorul cu apă fierbinte. În vreme ce ceilalţi se plantară în faţa uşii, cunoştinţa noastră păşi în încăpere. Probabil că ceruse să i se dea satisfacţia meritată de a fi purtător de cuvânt. Părea că nu mai rămăsese nimic din fosta lui predilecţie pentru liniştea interioară, căci strigă la noi, cu o mină de învingător, lovind cu patul puşti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acest cuvânt ar fi trebuit să ne şi distrugă. În el se afla o întreagă lume, plină de bucurie, superioritate, dispreţ şi mulţumire. Niciunul dintre noi, însă, n-a catadicsit să se mişte. Am mâncat liniştiţi mai departe, de parcă ne înţeleseserăm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epetă er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ici de data asta nu primi nici un răspuns, se mai apropie un pas şi întrebă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urzit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 un răspuns la care nici el, dar nici eu nu mă aşteptam. Micuţul hagiu se ridică în picioare, luă tava mare pe care ni se pusese pilaful deosebit de gustos, care plutea în grăsime, se aşeză în faţa poliţaiului, îi puse dinainte porţia care era suficient de mare pentru încă cel puţin zece persoane şi rosti doar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se priviră în ochi. Aroma delicioasă a mâncării preferate a tuturor turcilor plutea direct spre nasul poliţaiului. Figura lui severă se făcu din ce în ce mai puţin severă. Buzele i se deschiseră involuntar, nările îi palpitau şi pe gură începu să-i joace un zâmbet plin de amabilitate. Vârfurile mustăţilor i se înfiorară – pilaful ieşise învingător! Care poliţai turc ar fi putut rezista în faţa unui munte de orez, plutind în grăsime şi garnisit cu bucăţi de carne! Omul trânti flinta, apucă tava şi se întoarse spre camarazii săi, întreb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e grăbiră să răspundă cinci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ez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şi rezemară armele de perete şi se ghemuiră pe jos, lângă camaradul lor. Era o adevărată plăcere să vezi cum se ghemuiseră în jurul tăvii, cu figurile serioase şi pline de demnitate ca nişte campioni greci; apucau orezul cu degetele, îl frământau în mână, transformându-l într-o bilă, care apoi, aluneca în gurile larg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aşezase din nou la locul lui şi nu schiţase nici un gest. Apoi apăru iarăşi în odaie hangiul Bajro. Când văzu simpatica societate care mesteca de zor bile de orez, dispăru într-o clipă, căci dacă ar mai fi rămas fie şi o singura secunda, ar fi izbucnit în hohote de 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ilaful dispăru, demnul poliţai aduse tav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gdaproste! mulţumi el, puse tava la loc, pe măsuţa joasă, îşi luă arma, îşi scoase din nou pieptul în afara şi spuse, cu atitudinea unui dictator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considerat că era cazul să răspu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am întrebat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oi! veni răspunsul, la fel d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a ducem la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precieze pedeapsa, spuse Selim, rostogolindu-ş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am interesat,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omăg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iomăg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pe care am primito eu! bubu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fost deja pedepsit! De ce mai e nevoi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putut să pictez figura pe care o făcu acum poliţaiul, tabloul ar fi rămas cea mai preţioasă amintire despre şederea mea în Turcia. Era aproape de nedescris. Apărătorul siguranţei publice îşi pierduse cu desăvârşire firea. Dar îşi reveni destul de repede şi îşi aduse-aminte că trebuia să mai spună ceva. Îşi compuse o figură sumbr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petat, pe un ton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Atunc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lim nu ştia ce, să mai spună acum. Zisese că e cel mai perspicace dintre toţi camarazii săi, dar este totuşi o deosebire între a alerga, în gând, după trei răufăcători şi a fi nevoit să arestezi cinci oameni, care nu se lasă scoşi din sărite nici de poliţie şi nici de orice altceva. Făcu ceea ce consideră el că era înţelept să facă şi care, într-adevăr, era cel mâi înţelept lucru: se sprijini de perete şi îi spuse unuia dintre camaraz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ivul făcu un pas înainte. El vedea altfel lucrurile. Probabil că avea un talent deosebit pentru învăţământul intuitiv, căci îşi ridică flinta, îmi băgă sub nas patul puştii, apoi îl arătă de jur împrejur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pe jumătate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t de fl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ată şi ţeava, prin care se trage.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ştiţ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doar că se poate trage cu flin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ficient. Am venit să vă are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trebuia să spui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e la sine înţeles. Dacă nu veniţi imediat cu noi, o să apelăm la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va, ca să ne împu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em pregătiţi. Împuşca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ins ciubucul, tovarăşii mei au făcut acelaşi lucru şi am continuat să fumăm; poliţaii, însă, se holbau la noi. Aşa ceva nu mai văzuser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cel caraghios se repetă; comandantul îşi dădu demisia. Se răsuci, îi trase un ghiont altui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osul era deja pregătit să pună mana pe locul rămas vacant. Păşi în faţă, cu intenţia vădită de a ţine o cuvântare serioasă. Eram deja convins că se vor perinda prin faţa noastră unul după altul, până ce vor obosi de atâtea insuccese şi vor pleca. Dar chiar atât de bine nu putea să ne fie, căci, tocmai când cel de-al treilea feldmareşal deschisese gura să-şi înceapă discursul, uşa se trânti de perete şi îşi făcură apariţia figura şi uniforma unui plut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ţ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Unde-s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răspunse arătă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a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ţi s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întrebări şi răspunsuri se succedau atât de prompt de parcă fuseseră învăţate pe de rost. Să mori de ras, n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c-am să vă arăt eu cum trebuie siliţi astfel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se-apropie şi îşi scoase sabia. Ochii se rostogoleau ca nişte bile şi îşi arătă dinţii lungi şi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ticăloşilor, ce vrem de la voi? strigă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osti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sau nu? urlă plutonierul, cu faţa roşie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rzi? zbieră poliţaiul cu o voce stridentă. Aşa se părea, căci niciunul dintre noi nu clipea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înfurie atât de tare pe plutonier, încât îşi pierdu total echilibrul. Îşi luă avânt, cu sabia în mâna, ca sa mă loveasc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 de căţea! Ai să-nveţi tu să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ia coborî vâjâind, dar nu pe spinarea mea, ci pe pământ, plutonierul, însă, observă, uitându-se în jur, că şi el şedea tot pe pământ. Sări apoi în sus, blestemând şi vru să se repeadă asupra noastră, dar rămase deodată pe loc şi se holbă la noi, de parcă văzuse nişte duhuri necurate. Ne aflam tot la locurile noastre: liniştiţi, neînduplecaţi, fermi şi tăcuţi precum buştenii. Numai eu mă mişcasem, căci îi lovisem cu pumnul peste mâna în care ţinea sabia şi apoi îi trăsesem o lovitură care-l trimisese la pământ. Totul se petrecuse însă fulgerător, cât ai clipi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de poliţie îşi plimbă privirea de la unul la altul, se întoarse apoi spre oamenii lu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au stat ş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unoştinţa noastră de la tuf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fu de acord 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deci, între aceşti drăgălaşi oameni o unanimitate fericită de păreri. Se uitară unii la alţii şi începură să dea din cap şi ar fi continuat să dea aşa din cap, cine ştie cât, dacă nu m-aş fi sculat, în sfârşit şi nu m-aş fi îndreptat spre plutonier, pentru a mă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i se însenină numaidecât, căci, din această întrebare îşi dădu seama, cel puţin, că puteam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oi, sună răspunsul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Cum e posibil aşa ceva? Parcă ziceai ceva de fii de căţea şi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l-am privit atât de fix în ochi pe poliţai, încât acesta se înroş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oreşte să ne vadă?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vă pună niş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după mutra lui că intenţionase să dea un cu totul alt răspuns, dar acesta nu voise să-şi facă apariţia pe buzele lui g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 totul altceva. Mai înainte, cineva zicea ceva de-o pedeapsă. Du-te şi anunţă-l pe şeful poliţiei că o să veni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ace asta, effendi, re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ţi cu mine. Trebuie chiar să vă ar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eful ştie cine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repede la el şi spune-i că nu suntem dintre aceia care se lasă arestaţi fără multă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ici atât nu pot să fac. Effendi, fă-mi plăcerea şi vino cu mine! Domnii aşteaptă dej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i, atunci, din consideraţie faţă de aceşti domni, o să pornesc fără întârzier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i îşi închipuiseră cu totul altfel arestarea. Am ieşit în curte primul, în spatele meu se aflau tovarăşii de drum şi după ei, poliţaii. În curte se aflau caii noştri înşeuaţi. Se pare că plutonierul cam pricepu despre ce era vorba. Se apropie de min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ergeţi în curte? Drumul drept nu duce spre grajduri, că spr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grijă, am răspuns. O s-o apucăm îndată pe dru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repede spre armăsar şi am încă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a el. Vreţi să fugiţi. Dă-te jos! Porunceşte celorlalţi să nu înca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voiră să pună mâna pe cai şi chiar el însuşi mă apucă de picior, pentru a mă trage jos. L-am făcut pe Rih să se ridice în două picioare şi să descrie un cerc în aer cu copitele din spate. Plutonierul fu nevoit să-mi de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de seamă, oameni buni! i-am avertizat. Armăsarul meu se sperie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silit pe Rih să facă unele salturi, ca să poată trece printre poliţaii care se împrăştiară ţipând, în toate părţile. Astfel, prietenii mei câştigară timp, ca să poată încăleca şi acum galopam cu toţii pe poart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La revedere! am strigat către plut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urlă el, în vreme ce se repezea după noi, urmat de subordonaţi. Nu-i lăsaţi să vă scape! Prindeţi-i, hoţii, ticăloşii, ba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ce-i drept, destui oameni ca să ne poată prinde, căci vestea că vom fi arestaţi se împrăştiase repede în Ostromdscha şi ademenise acolo o mulţime de gură-cască. Dar, acestor bravi supuşi ai stăpânitorului dreptcredincioşilor nici nu le trecuse prin cap să pună mâna pe noi şi să ajungă, poate, în felul acesta, sub copitele cailor noştri. Fugiră – cu toţii, ţipând, din cal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 drum trebuia s-o apucăm, pentru a ajunge în locul pe care în Germania îl denumeam cu cuvintele „judecătorie de primă instanţă” era uşor de văzut, căci acest drum era animat de o mulţime de oameni care voiau să fie de faţă la arestarea criminalilor. Totuşi, trecând călare pe lângă un bătrân, care se trase speriat într-o part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cadiul37 din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o uliţă care dădea într-o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ffendi! Ai să vezi semiluna cu stele deasupra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at indicaţia şi am trecut pe lângă oamenii care urmau aceeaşi direcţie, ajungând la un zid lung şi înalt, în mijlocul căruia se afla poarta respectivă. Prin această poartă am intrat într-o curte mare pătrată, unde am fost întâmpinat de o ceată considerabilă de curioşi. Faţă în faţă cu poarta se găseau clădirea oficială şi locuinţa, construite din paiantă. Grinzile erau vopsite în verde, iar tăbliile în albastru, ceea ce făcea o impresie stranie. Curtea era murdară. Numai o parte, de-a lungul casei, era prevăzută cu un fel de caldarâm, lat de câţiva metri. Dar acest aşa-zis trotuar, arăta de parcă fusese ridicat să slujească drept bari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de la casă, se afla un jilţ vechi, împodobit cu o tapiţerie primitiva. În apropiere se găsea o bancă ţinută în sus doar de două picioare aflate la un singur capăt. Câteva frânghii şi câteva mănunchiuri de bastoane ne-au făcut să ne dăm seama că aveam în faţa noastră instituţia justiţiei locale, care singură avea dreptul să se ocupe de bătaia la tălpi. Se aflau acolo câţiva poliţişti şi în apropiere, şedea şi o veche cunoştinţă de-a noastră, anume, ologul Basra, pe lângă care trecusem la intrarea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tra pe care o făcu, atunci când ne zări, merita să fie văzută. Fusese absolut convins că vom sosi aici ca prizonieri. Faptul că venisem călare şi neînsoţiţi de poliţai dădu figurii sale o expresie de uimire de-a dreptul prostească. Încât aş fi izbucnit în râs, dacă n-aş fi observat în ochii lui plini de ură ceva care nu avea nici o legătură cu năuceala afi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I-am aruncat frâul lui Osco şi m-am îndreptat spre poliţistul ce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kodscha baschi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ostit această întrebare pe-un ton poruncitor. Cel întrebat îmi dădu onorul mi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în locuinţa sa. Vrei să vorbeşt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te anunţ. Spune-mi numele şi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ă-i spun doa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dat deoparte şi m-am îndreptat spre uşă. Dar, chiar în clipa aceea, a fost deschisă dinăuntru şi a ieşit afară un om înalt, uscăţiv, care era mai sfrijit chiar decât cerşetorul şi decât bătrânul „Sfânt”. Era îmbrăcat într-un caftan, lung până la pământ, încât picioarele nu i se vedeau. Pe cap purta un turban ele culoare albă. Gâtul îl avea atât de lung şi subţire, încât de-abia era în stare să-i poarte capul, căci acest cap se clătina încolo şi încoace, în sus şi în jos, de parcă nasul uriaş, lung şi ascuţit nutrea o simpatie deosebită faţă de laringele ca o guşă. Clipii uimit spre mine, cu ochii mici urduroşi şi fără ge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vrei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odscha bas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străin care vrea să facă o recla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răspundă, dar nu ajunse s-o facă, deoarece, chiar în clipa aceea, intră în fugă pe poartă plutonierul, urmat de oamenii lui. La vederea noastră, rămase pe loc, consternat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Ia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se înghesuiau o mulţime de oameni, dar niciunul nu scoase o vorbă. Era atâta linişte, de parcă ne aflam într-o moschee. Locul unde banca de lemn îşi înălţă cele două picioare spre cer era sfânt pentru aceşti oameni. Poate că unii dintre ei fuseseră cândva prinşi în curele de acea bancă şi legaţi cu tălpile goale de picioarele din lemn. Astfel de amintiri nu sunt uşor de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mi răspundă, slujbaşul se adresă plut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l-aţi adus? Vreţi să încasaţi voi bastoanele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liţaiul, care îşi pierduse aproape respiraţia din cauza alergăturii, arătă spre min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ul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cest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dscha baschi se răsuci din nou, rapid, spre mine şi mă privi din cap până-n picioare. În acelaşi timp continua să clatine din cap ca şi cum scopul vieţii lui ar fi fost să dovedească, prin această mişcare neîntreruptă de pendulare, că pământul se roteşte. Faţa lui căpătă o expresie aspră, întunecată şi el se răst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şti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nu sunt eu acela, am replicat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cest plutonier de poliţie aşa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un neadevăr. Poate ai văzut cum am sosit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observat că am venit călare. Am venit de bunăvoie la tine. Poliţaii tăi ne-au urmat mai târziu. Numeşti cumva asta o ar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ai venit ceva mai devreme, dar v-a adus poliţia, aşa că aţi fost arestaţi. Sunteţi prizonie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m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kodscha baschi, strigă, răstit, slăbănogul şi nu mă înşel. Să-ţi intre bine în cap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ea din cap atât de tare, încât m-am temut, pur şi simplu, că vrea să-l azvârl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ţi dovedesc, totuşi, că te înşeli, i-am spus, hotărât. Nu voi permite nici unui kodscha baschi din lume să mă numească prizonie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rapizi spre cal, o săritură şi eram deja în şa. Tovarăşii mei de drum fură la fel de i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pre poartă afară?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em. Vreau doar să fac drumul până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parcă îmi înţelesese intenţia. Sălta, ţinându-şi transversal trupul minunat, spre poartă şi din nou înapoi, azvârlind în faţă şi în spate şi sforăind, încât cei prezenţi făcură în grabă loc, lipindu-se temători de z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 repede poarta! porunci judecătorul poliţa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care va atinge poarta îl voi zdrobi sub copitele calului! am amen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poliţai nu făcu vreo mişcare. Kodscha baschi repetă porunca, fără succes. Luasem în mână biciul din piele de hipopotam şi asta li se păru prea periculos bunilor oameni. Am trecut, apoi, călare atât de aproape de slujbaşul judecătoresc, încât armăsarul i-a sforăit direct în faţă. Acesta a făcut un salt înapoi şi şi-a întins braţul slăbănog şi lung, ca pentru a se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Nu ştii unde te afli şi cine sunt eu? strigă ca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exact. Tu însă, habar nu ai cine se află în faţa ta. Am să mă plâng superiorilor tăi, la makredşul din Salonic. Are să te înveţe el cum să te comporţi cu un străin de rang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meninţătoare erau, de fapt, o lăudăroşenie pe care mi-am permis-o, având în vedere condiţiile existente. Dar ele au avut efectul scontat, căci bătrânul spuse acum, mai politicos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eşti incognito? N-am ştiut. De ce nu mi-ai spus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ci măcar nu m-ai întrebat cum mă cheamă şi ce situaţie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Mai întâi vreau să ştiu dacă mă consideri într-adevăr prizonierul tău. In funcţie de răspunsul tău, voi şti cum să mă com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omaţie l-a pus în încurcătură pe kodscha baschi. Suveranul din Ostromdscha şi împrejurimi trebuia să-şi retracteze cuvintele! Se uită temător la mine şi ezită să răspundă. Capul i se mişca din ce în ce mai tare. Părea că gâtul e gata, gata să se 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tept răspunsul! Altfel,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recunoscu, în cele din urmă, de fapt n-aţi fost înhăţaţi şi legaţi, aşa că nu sunteţi nici are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Deocamdată mi-e suficient atât. Dar, vezi nu cumva să-ţi treacă prin cap să-ţi schimbi părerea! Dacă faci asta, am să mă plâng makred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treaba ta, dacă-l cunosc sau nu. E suficient că ştim noi doi, el şi cu mine. Deci, ai trimis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m tras concluzia că vrei să-mi comunică ceva. Sunt gata să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eribil de amuzant să vezi figura pe care o făcu jude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rolurile se inversaseră. Eu eram acela care îi vorbea acum de sus, nu numai la figurat, ci şi la propriu, căci mă aflam călare pe cal. Pe figura lui se dădea o adevărată luptă între furie şi jena faţă de superior. Privi încruntat în jur şi apo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am poruncit să ţi se spună că vreau să vorbesc cu tine, ci am poruncit să fiţi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i făcut? Aproape că nu-mi vine să cred. Doar aţi fost instruiţi de tribunalul suprem să vă purtaţi cu dreptate şi să fiţi cu băgare de seamă. Care a fost motivul aceste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maltratat pe unul dintre poliţaii mei şi apoi aţi pus în pericol viaţa unui locuitor din acest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Văd că adevărul a fost răstălmăcit. Am pedepsit un poliţai, pentru că merita, iar eu am salvat, viaţa podarului, ridicându-l în şa, lângă mine. Calul l-ar fi călcat în picioare, dacă n-aş fi avut prezenţa de spirit să fac ce-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lucrurile stau cu totul altfel decât mi s-a raportat mie. Va trebui să fac cercetări să văd care est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util să faci cercetări. Nu vezi că mă jigneşti cu aceste vorbe? Ai să faci” cercetări! Deci pui la îndoială cuvântul meu. Nu ştiu cam ce ar trebui să cred despre politeţea şi tac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simţi strâns cu uşa şi răspunse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i dreptate, trebuie să cercetez, ca să le dovedesc reclamanţilor că tu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călecă! Am să încep imediat aud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uvinte fuseseră rostite cu voce tare, aşa încât cei prezenţi auziseră fiecare vorbă. Acum, oamenii se înghesuiră, ca sa poată auzi şi ved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u păreri între ei, în şoaptă, şi după felul cum ne priveau, se vedea clar că le impuneam respect. Nimeni, până acum, nu mai vorbise, aşa cum o făcusem eu, cu kodscha baschi. Onorabilul slujbaş se aşeză acum pe scaun. Îşi lua o atitudine impunătoare şi repeta indicaţia a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ălecă şi porunceşte oamenilor tăi să descalece. Respectul cuvenit magistraturii impun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al de acord cu tine, dar nu văd unde este magistr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înţeles eu bine? Eu sunt magistratur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tunci, înseamnă că poate mă înşel. Cine este judecătorul de pace din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cup ambele fun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roblemă ţine de judecătorul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a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veam dreptate. Naibul39 poate da verdictul singur, fără asesori. Un kodscha baschi se poate prezenta în calitate de cadiu, numai dacă sunt de faţă un procuror, un reprezentant, un sublocotenent civil şi un grefier! Dar eu văd că eşti doar t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ncepu să-i penduleze din nou încoace ş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esc să judec şi astfel de cauz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ocuitorii din Ostromdscha permit acest lucru, e treaba lor. Eu, însă, cunosc legile date de padişah şi cer să fie respectate. Pretinzi de la mine respect faţă de o magistratură care nu e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oruncesc să fie aduşi oamenii, mă asig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răbeşte-te! N-am prea mult timp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totuşi, să aşteptaţi, căci nu ştiu dacă basc kiatib40 poate fi găsit imediat, iar reprezentantul s-a dus la Kusturlu. Se întoarce abia după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lucru neplăcut pentru mine. Magistraţii ar trebui să fie prezenţi, nu să trimiteţi după ei să-i caute. Ce-o să zică makredşul când am să-i spun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rebuie să-i spui nimic. Vei fi mulţumit de tratamentul pe care vi-l vom ac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 Despre ce tratament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se interesă kodscha baschi, mişcând energic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reţin aici, până ce se adună completul de judecată. Dar o să vă meargă bine, atât cât permit cond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O să ne meargă bine, aşa cum ne convine nouă. Dacă vrei să ne reţii aici înseamnă că suntem prizonieri. Ştii, însă, că nu permi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gea impune asta, insistă kodscha bas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ţi-ai făcut tu legile tale, pe care eu nu le recunosc. Am fost reclamat la tine şi m-am declarat de acord ca tribunalul să facă cercetări. Sunt deci gata să mă prezint în faţa curţii. Dar nu permit să fiu lipsit de libertate. Am să mă întorc la han şi am să aştept acolo înştiinţ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pot să permit, spuse kodscha baschi şi se ridică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să fac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sileşti, am să te reţin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I-ai trimis deja după mine pe poliţaii tăi. Şi, ce-au realizat? Nimic! Şi o să ai acelaşi rezultat din nou. Dacă eşti deştept nu te face de râs în faţa acestor oameni. Îţi dau cuvântul meu că nici nu-mă gândesc să fug. Am să aştept citaţia ta şi am să-i dau u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judecătorul şi-a dat seama că era mai bine să renunţe la alte conflicte care ar fi putut dăuna prestigiului său. După ce chibzui o clip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 seama că eşti o persoană nobilă, am să accept propunerea ta. Dar trebuie să-mi promiţi solemn că n-ai s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ăstrat seriozitatea necesară şi am fost eliberat, după ce slujbaşul, plin de demnitate, mi-a mai adresat câteva avertis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La ruinele din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pregătit să plecăm, oamenii respectuoşi ne-au făcut loc. Judecătorul din Ostromdscha obişnuia să se considere, în mod tiranic, infailibil. Bătrânul kodscha baschi nu făcea nici o excepţie de la regulă. Astăzi, însă, înfăţişarea sa impunătoare suferise o puternic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upă privirea întunecată pe care ne-a aruncat-o, înainte să dispară în spatele uşii, că simţis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unul căruia nu-i convenea deloc deznodământul provizoriu al acestei proceduri judecătoreşti: cerşetorul. M-am uitat involuntar la el şi m-am speriat pur şi simplu de fulgerul pe care l-a aruncat spre mine din ochii-i întunecaţi. Un om care priveşte astfel nu poate fi tâmpit. Am început să nutresc convingerea că această tâmpenie afişată era doar o mască. Ura acestui om era un sentiment conştient şi bine întemeiat. Asta se vedea după privirea sa. Ce avea cu mine? Unde îl mai întâlnisem? Ce-i făcusem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m sigur că nu-l vedeam pentru prima dată, ne mai întâlnisem cândva. Dar când, unde şi în ce condiţii? Nu puteam să-mi amintesc, oricât de mult m-aş fi gândit, în vreme ce mergeam înapoi spre han. Se năştea în mine convingerea, din ce în ce mai pronunţată, că mă voi ciocni în vreun fel cu cerşe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eam că cerşetorul avea o anumită legătura cu scopul prezenţei noastre aici şi mi-am propus să fiu cu ochi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Ibarek şi cumnatul său, Bajro, s-au bucurat, foarte tare de deznodământul fericit, până acum, al afacerii noastre penale. M-au întrebat dacă mă temeam de judecata ce urma şi i-am asigurat că nici nu-mi trece prin cap aşa ceva. Când l-am întrebat pe Bajro dacă nu are cumva vreun argat discret, demn de încredere, mi-a adus un om căruia i-am trasat misiunea de a pleca repede spre curtea lui kodscha baschi şi de a-l supraveghea, în secret, pe cerşetor. Voiam să aflu dacă rămăsese acolo sau dacă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auzi ce-i spusesem omului. Se folosi de prima ocazie când rămaserăm singuri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de ce ai poruncit să fie supravegheat ologul? Ai ceva de gând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grabă cred că Basra are ceva de gând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observat ce priviri ciudate ne a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l-am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atent, când îl vom reîntâlni. Mi se pare că l-am mai întâlni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ştiu. M-am tot gândit la asta, dar nu reuşesc să-mi aduc aminte. Trebuie să fi fost depar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e înşeli,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i venit ologul atâta drum până aici? Abia poate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ar se pre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e vede pe el ce suferind este. Deseori ţi se pare că ai mai văzut undeva un om, dar asta doar pentru că unii oameni seamănă între ei. Când mübarekul a trecut pe lângă noi şi eu am avut impresia că-l mai văzusem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sta e totuşi ciudat, am spus,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eu cred că l-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m văzut cândva pe cineva care seamănă foarte mul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alef. Precis pe el l-am întâlnit. Asta mi-o spun privirile lui nestăpânite. Parcă se ascunde o spaimă în ele. S-a trădat pr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ar putea să te înşeli. Ştii că şi eu mă înşel. Omul cu care îl confund avea o barbă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a ţi-l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Dacă bătrânul ar avea barbă, ar semăna leit cu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ai văzut pe omul acela cu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Dar, fie ce-o fi, trebuie să fim cu mare băgare de seamă la cerşetor şi la mübarek. Poate că nici nu trebuie să ne păzim decât de un singur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fântul” şi cerşetorul sunt una şi aceeaşi persoană. Nu-mi dau seama cum mi-a venit acest gând, dar mi-a intrat în cap şi nu mai pot să scap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rerupţi. Bajro a venit să ne comunice că bătrânul judecător trimisese după slujbaşii care trebuiau să participe la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poţi să-l vezi şi pe mübarek, adăugă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ce cau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f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fierul? Cine i-a dat lui această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dscha baschi. Sunt bu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Când se asociază vulpea eu lupul, nu iese nimic bun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onsideri oameni răi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marnic, effendi, spuse Baj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tu o părere mai bună despre kodscha baschi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l nu. Este un om brutal şi nedrept. Dar el deţine puterea şi nu putem face nimic împotriva lui. În ceea ce-l priveşte, însă, pe mübarek, este binefăcătorul întregului ţinut. Dacă nu vrei să-ţi faci duşmani, să nu spui nimic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dimpotrivă, mi se pare că ar fi blestemul întregului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effendi, este un sfânt! mă contrazise, cu seriozitate,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marabu cumv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vindecă toate bolile. Dacă ar vrea, ar putea trezi ş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el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asigurat chiar el însuşi, replică Baj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un mincinos ne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ă nu te au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o spun şi lui în faţă, dacă va face această afirmaţie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ii pierdut. Te avert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pierdut? m-am inte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cum poate scăpa pe cineva de la moarte, la fel poate să-i ia 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l poate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măcar nu te atinge. Pronunţă o sentinţă şi apoi trebuie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e ocupă de vrăj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jro,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fânt şi un vrăjitor! Cum se potrivesc astea două? Doar Profetul i-a blestemat pe toţi vrăjitorii! Vă contraziceţi singuri. Dar, iată, vine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mi comunică faptul că cerşetorul părăsise şi el curtea judec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încotro s-a înd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nfirmul urcă încet pe munte. Probabil vrea să meargă la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deseori l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vindecă „Sf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Are el motivele lui de n-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vreodată pe cei doi stând d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cugetă o clipă, apoi răspuns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rşetorul se duce atât de des la el, înseamnă că stau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effendi. Dar e ciudat că nu i-am văzut niciodat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ie mi se pare ciudat acest lucru. Poate voi reuşi să găsesc o explicaţie. Tare aş dori să ştiu ce face cerşetorul acolo sus, pe munte. E oar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ca el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te conduc eu, căci nu cunoşti, z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co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urma să vină şi el cu mine. Mi-am luat luneta şi apoi l-am urmat pe argat. Ne conduse afară din curte, în grădină, de unde se ieşea apoi direct în câmp deschis. Argatul ne indică spre stâng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colo sus, urcă invalidul. Sărmanul, nu poate înainta decât cu greu. O să dureze cam vreo jumătate de oră până ajunge sus. Până atunci, noi o să fim de mul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duse spre dreapta, unde nişte tufişuri destul de groase urcau spre munte. Am cuprins cu privirea întinderea. Puteam ajunge pe înălţime neobservaţi, ascunşi de tufişuri. Acolo însă, de partea cealaltă, pe unde mergea cerşetorul, erau câmpuri semănate cu pepeni şi se putea vedea bine, până departe. Din acest motiv, l-am trimis înapoi pe argat, căci nu mai era necesar să ne, conducă. Mă gândeam că prezenţa sa ar fi putut să ne înc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iute înainte, ţinându-ne însă pe lângă marginea tufişurilor, pentru a nu-l scăpa din ochi pe cerşetor. Infirmul ştia că poate fi văzut de jos, din oraş şi se comporta ca atare. Înainta încet, şchiopătând şi se oprea foarte des să se odihnească. Curând am ajuns în pădurea care înconjura vârful muntelui. La adăpostul ei, am cotit-o acum spre stânga, în direcţia spre care o luase infirmul. Dacă păstra această direcţie, trebuia să treacă pe lângă noi. M-am aşezat pe muşchiul moale şi Halef a luat loc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eva anume ce vrei să descoperi acum, sid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ştiu cum se preschimbă cerşetorul în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că te-a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dar eu nu cred. Infirmul Basra va trece precis pe aici. De îndată ce se apropie, ne ascundem în spatele pomilor şi îl urmări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ai aşteptăm câteva minute, apoi ne-am tras înapoi. Îndată ce cerşetorul a ajuns la marginea pădurii şi s-a simţit la adăpostul copacilor, ştiind că nu mai poate fi văzut din oraş, s-a oprit şi a privit în jur. Privirea aceasta aruncată împrejur era cea a unuia care are toate motivele să fie prevăzător. Se pare că infirmul se convinsese că nu se află nimeni prin apropiere, căci îşi îndreptă spinarea şi se întinse din toate încheieturile. Apoi pătrunse puţin mai adânc în pădure şi se strecură în spatele unui mic hăţiş. Am observat toate acestea foarte clar. Şarlatanul putea foarte bine să stea în picioare şi să meargă fără câr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red că ai dreptate, şopti micul hagiu. Mergem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eam că vrei să-l spionezi pe Basra. O să plec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nfirmul are să-şi schimbe înfăţişarea în spatele hăţişului şi apoi va coborî în oraş transformat în mü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red că va urca aşa, ca „Sfânt”, până la locu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o facă şarlatanul, căci nu mai are timp. În orice caz, are tot interesul ca judecata să aibă loc cât mai repede.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luneta şi am îndreptat-o spre locul unde presupuneam că se află escrocul. Corect! Pe el n-am putut să-l văd, dar am zărit ramurile mişcându-se. El se ascundea în spatele lor. După circa cinci minute, ieşi de după hăţiş… în chip de müba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spuse Halef. Cine s-ar fi gândit că ai dreptate,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gândit. Există unele presimţiri despre care îţi dai seama că trebuie să se îndeplinească. Acest „Sfânt” este un mare păcătos. Poate reuşim s-o şi dove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se întoarce în oraş. Mergem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 Ocazia de a-i cerceta lăcaşul din ruine este prea ispi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di. Hai!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repede! Mai întâi să ne strecurăm în locul unde s-a deghizat. Poate reuşim să ne dăm seama cum a reuşit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junsese deja la marginea pădurii şi acum ieşise din nou în câmp deschis. Se îndrepta spre oraş, printre culturile de pep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furişat spre hăţiş, dar n-am găsit nimic. Iarba şi muşchiul erau călcate în picioare, dar altceva nu se vedea. Oare unde pusese câr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le-a putut face să dispară, spuse Halef. Le are precis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robabil că sunt dotate cu articulaţii, aşa încât să le, poată strânge şi să le poarte sub caf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ar incomoda l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e-a ascuns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şi mai incomod. Ar trebui ca, de fiecare dată când s-ar transforma din nou în cerşetor, să meargă la locul unde le-a ascuns. Dacă însă le-ar purta la el, i-ar fi uşor să se deghizeze, oriunde şi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toate acestea mi se par atât de neînţeles, atât de ciudate, ca într-un b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În marile oraşe din Occident se petrec încă multe alte lucruri ciudate. De aceea cred eu că i se auzeau oasele zornăind. Ai auzit şi tu,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Aşa spunea. Ibarek. Şi apoi, atunci când a trecut pe lângă noi, le-am auzit şi eu zorn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lea nu erau oasele, ci câr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cum pricep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mie încă de atunci că cerşetorul a dispărut şi că mübarekul venea exact din direcţia aceea, deşi mai înainte nu văzusem nimic. În sfârşit, am rezolvarea acestui mister. Ei şi acum, să pornim spre coli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folosim drumul deschis. Am văzut de jos încotro duce şi am ţinut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mergem pe cărarea pe care putem fi totuşi obser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direcţia pe care a ales-o bătrânul, nu ne poate observa. Iar dacă ne văd alţii că mergem spre înălţimi, n-are nici o importanţă. Caut urm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poate crezi că Barud el Amasat, Manach el Barşa şi temnicerul şi-au lăsat caii undeva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cis nu, fu Halef de acord. Nu s-au arătat, în nici un caz,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şi părerea mea. Fugarii s-au dus pe munte şi şi-au luat şi cai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r fi pleca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sunt încă aici. Vor să-i aştepte pe cei doi fraţi care au fost reţinuţi de rachiu în hanul lui Ibarek. Mübarekul are deja o ascunzătoare pentru ei. Cea mai bună şi sigură călăuză o reprezintă urmele lăsat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descoperi urmele,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trecut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Cei trei, nu sunt indieni; numai aceştia obişnuiesc să şteargă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te pricepi să citeşti toate urmele. Sunt curios cum ai să te descur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eram curios şi aveam mult mai puţină încredere în perspicacitatea mea, decât lăsam să se vadă. Atunci: când călăreşti prin deşert sau prin marile prerii, este mult mai uşor să descoperi o urmă şi să mergi după ea, decât într-un ţinut cu construcţii sau aflat chiar în apropierea unui oraş. Am mers pe lângă lizieră, pe sub pomi, până ce am ajuns la drumul care ducea spre înălţimi. De fapt, nu era un drum. Nu era bătătorit, solul era pietros. Numai ici-colo se vedea câte un smoc de iarbă. De când urcam încet cărarea, mă uitam cu atenţie să descopăr urme de picioare. Nu se vedea nimic. Să nu fi folosit cei trei acest drum? Sosiseră aici de dimineaţă şi era de presupus că ocoliseră oraşul, ca să nu fie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aşa o bucata de drum; până ce am descoperit primul semn că pe aici trecuseră cai. Veniseră din dreapta, trecând printre pomi. Urmele copitelor se puteau observa cu uşurinţă pe pământul moale. Acum puteam să mergem mai repede. Erau suficiente indicii ca, de aici încolo, călăreţii urmaseră acest drum. Curând, am ajuns sus. Drumul dădea într-un luminiş, la marginea căruia se ridicau zidurile ruinelor. O colibă construită din grindiş şi pietre se sprijinea de, un perete înalt, pe jumătate dărâ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ocuieşte bătrânul,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ornească înainte spre luminiş, dar l-am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ai întâi trebuie să ne asigurăm că nu suntem supravegheaţi. Cei pe care-i căutăm s-au ascuns aici. Ne-ar putea foarte uşor vedea şi atunci, întreaga noastră strădanie a fost zadarnică. Rămâi pe lo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urişat la marginea luminişului, până lângă colibă şi am încercat uşa. Era încuiată. Din câte puteam să-mi dau seama, trăgând cu urechea, nu se afla nimeni înăuntru. M-am dus şi în partea cealaltă şi apoi m-am întors la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observaţi, i-am spus. Acum trebuie să găsim ascunzătoarea celor trei. Caii ne vor con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nimalele nu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l era format din stânci goale. Pe ele nu se afla nici o urmă. Dar, sub pomi, precis erau şi în mijlocul luminişului, era un izvor care ieşea din piatră, dar nu se vedea încotro curge. La marginea lui crescuse puţină vegetaţie. Ne-am dus acolo. Caii trebuiau adăpaţi, de fapt la asta şi era folosit. Am cercetat marginile. Corect! Am descoperit că vârfurile firelor de iarbă fuseseră păscute. O plăntuţă, piciorul-cocoşului, plutea ruptă, pe apă. Floricica galbenă îmi amintea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păpădie, observă Halef. De ce te uiţi aşa de aten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mi spună când au fost adăpaţi cai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ţi spu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veşte floarea cu atenţie. Este of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încă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stat în apa rece. Dacă ar fi stat pe câmp, n-ar mai fi fost aşa de proaspătă. Filamentele s-au lăsat deja în jos. Să fie cam vreo jumătate de oră de când a fost ruptă. Deci, atunci au fost caii aici. Ei, acum trebuie să aflăm de unde au venit caii şi încotro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 afl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un fel. Acolo, în faţa noastră, se află zidurile. Trebuie, deci, să căutăm deschiz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e-am dus la colibă. Aici ne-am despărţit. Halef a luat-o la dreapta şi eu la stânga, pentru a cerceta marginea luminişului. La mijlocul drumului ne-am reîntâlnit. Nici eu, nici el nu găsiserăm nimic. Pe ochii mei mă bazam, pe ai lui, mai puţin. De aceea, am mai verificat o dată, împreună, partea lui. Aici, solul de sub copaci era, la început, piet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oarte atent, sidi, spuse Halef. Caii n-au trecut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nifere se aflau şi foioase. Un arţar avea ramurile de jos mult aplecate spre pământ şi aici, am găsit ceea ce căutam. I-am arătat lui Halef una dintr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v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smuls vârf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un cal care a apucat cu botul frun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fost şi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crezut. Să mergem mai departe. Curând, pământul a început să devină mai moale şi am văzut clar urmele de copite. Am ajuns apoi la o spărtură în zid, în spatele căreia se afla un loc îngrădit de patru pereţi înalţi. Arăta de parcă acolo s-ar fi aflat cândva o sală. În faţa noastră, o deschizătură, ca de uşă ducea spre o a doua încăpere asemănătoare, dar cava mai mică, care avea trei astfel de deschizături. Am intrat acolo. Nu se vedea nici o urmă pe sol. Primele două intrări-ieşiri duceau spre cămăruţe mici, dărăpănate. Cea de-a treia, ne duse spre un loc mai mare, care fusese mai demult o curte. Era pa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îmi arăta Halef, mândru de privirea lui ageră, o urmă infailibilă, bălegarul lăsat de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u fost, jubilă el, cu voce joasă. Vezi că şi eu mă pricep să găsesc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admir. Dar, de acum înainte, vorbeşte şi mai încet. În orice caz, ne apropiem de animale şi acolo unde se află ele, se găsesc probabil ş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jur, dar zadarnic. Curtea părea să aibă o singură intrare şi pe aceea venisem noi. De jur împrejur se aflau ziduri, fără fisuri. Peretele din faţa noastră era tot acoperit cu ied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nu putem merge, căci n-avem pe unde, spuse Halef. Caii au fost aici, asta aşa e. Dar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cam îndoiesc. Hai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o încet de-a lungul celor patru laturi. Când am ajuns la mijlocul zidului îmbrăcat cu iederă, mi s-a părut că simt mirosul specific pe care îl lasă caii. Chiar şi în marile oraşe, unde poliţia sanitară are mare grijă de întreţinerea curăţeniei, se simte acest miros pe străzile unde stau birjele. Acest miros l-am simţit aici. I-am făcut semn lui Halef să se apropie de mine. Când am început să cercetăm iedera, am descoperit o ieşire, atât de bine ascunsă, încât, dacă nu aş fi simţit mirosul acela specific, n-am fi găsit-o niciodată. Vrejurile lungi se desfăceau cu multă uşurinţă. După ce le-am dat deoparte, am văzut, în faţa noastră, o mică încăpere. Era goală. Am păşit înăuntru. Vizavi se afla o a doua deschizătură, de unde a ajuns la urechile noastre un sfo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i foarte precaut! am şoptit. Acolo, afară, se află caii. Ia pistoalele în mână. Ne putem aştepta la orice. Răufăcătorii se vor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luăm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aducem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noi. În funcţie d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curele, spuse Halef. Am putea să-i legăm pe c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de! Dar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furişat spre intrare şi am privit prevăzător prin deschizătură. Acolo se aflau cei trei cai bălani şi ronţăiau dintr-o mică provizie de ştiuleţi de porumb, care le fusese pusă dinainte. O deschizătură îngustă în zid ducea mai departe. Mi s-a părut că aud de acolo voci înăbuşite. Apoi a răsunat un hohot de râs şi am auzit clar o voce, fără însă a înţelege cuvintele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i-am şoptit la ureche micului hagiu. Rămâi pe loc! Mă duc să m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Allah, sidi, fii atent! mă avert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Dacă trage careva, îmi sar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referat să mă strecor pe furiş înainte, dar asta ar fi putut să-i sperie pe cai. Dacă mergeam normal nu le-aş mai fi inspirat teamă. Deci, am păşit încet înainte. Animalele m-au zărit. Unul dintre ei a sforăit neliniştit. Dacă aş fi fost eu în locul celor trei bărbaţi, aş fi considerat acest sforăit drept un semnal de avertizare. Ei, însă, nu l-au băgat în seamă. Am ajuns la peretele de vizavi şi m-am aşezat jos. În vreme ce mă târâm încet, am scos capul prin deschizătură. Era un loc acolo, unde se sfărâmase o piatră. Prin acele spărturi am putut privi, fără să mi se vad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acolo toţi trei. Manach el Barşa şi Barud el Amasat stăteau cu spatele la mine, în vreme ce temnicerul avea faţa îndreptată spre intrare. Jucau cărţi, probabil jocul pe care-l folosiseră ca să-i distragă atenţia lui Ibarek de la furt. Armele erau rezemate într-un colţ, îşi scoseseră şi pistoalele şi cuţitele. Am privit înapoi şi l-am văzut pe Halef stând lângă intrare. I-am făcut semn să se apropie. Din nou a sforăit un cal, tot fără să fie băgat în seamă de jucătorii de cărţi. Halef se înghesui lângă mine şi privi printre spă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 murmurat el. I-am găsit.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hăţăm. Eşt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cum proce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grijă de temnicer, eu de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i doi mai pericu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rmin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şopti nerăbdător micu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regăteşte curelele, să le avem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ef trase de la brâu curelele, atât cât să le poată smulge rapid. Dar, deodată Barud el Amasat se ridică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Pe noi nu ne înşeli tu. Ştim că eşti un trişor şi suntem cu ochii pe tine. Amestecă din nou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încetăm? întrebă Manach el Barşa. De ce să ne luăm unii altor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ste şi plictisitor şi de când bătrânul ne-a adus vestea aceea stupidă, nici nu mai pot fi atent la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I l-am descris atât de exact pe străin, încât trebuie să-l recunoasc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să fie! Ce are cu noi? Ce i-am făcut noi lui? Ar trebui să ne lase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lase în pace! Mâine dimineaţă o să fie un o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reuşeşte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reuşească! Mübarekul este puternic. O să facă el în aşa fel încât să fie băgaţi la închisoare. Apoi, noaptea mergem şi-i împuş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i bagă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l căutăm la han. Mübarekul o să spioneze să vadă când e momentul potrivit. Se preface în cerş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plan! Deci voiau să ne ucidă! Aşadar bătrânul fusese deja aici şi le spusese despre sos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cum arată străinul, spuse temnicerul. Dacă asemenea oameni ca voi se tem de el, înseamnă ca este un inamic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iavol este, un ghiaur, un câine de creştin, care merită să ardă în focul iadului! răspunse Manach el Barşa. M-a fugărit prin Adrianopol pe vreo douăzeci de străzi. Am făcut tot ce-am putut să-l derutez şi tot m-a găsit. Iar micuţul acela care îl însoţeşte e un diavol. Dacă l-am fi înjunghiat atunci, în grajdul din Adrianopol! Aş vrea să ştiu şi cine sunt ceilalţi doi. Dar de murit trebuie să moară şi ei. Cred că-l protejează Satana, altfel n-ar fi putut să scape la Mel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ietenii noştri de acolo au dat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mesagerii n-au venit încă. În orice caz, nu ne rămâne altceva de făcut decât să ne ajutăm singuri. Şi nici n-o să facem treaba asta pe gratis. Calul străinului valorează cât patru de-ai noştri. Şi armele lui sunt excelente. Abia aştept să se întoarcă bătrânul. Dacă reuşim să ne descotorosim astăzi de urmăritorii noştri, nu mai avem nici o grijă. Cu câtă plăcere o să-mi înfig cuţitul în inima ticăl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renunţ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mi-am făcut apariţia şi i-am tras un pumn lui Manach, încât acesta s-a prăbuşit la pământ. Ceilalţi doi se holbară câteva secunde la mine, încremeniţi de spaimă. A fost suficient. L-am apucat de gât pe Barud şi i-am aplicat şi lui o lovitură de s-a întins pe jos cât era de lung. Halef s-a aruncat asupra temnicerului care, de spaimă, mei nu se gândi să opună rezistenţă. L-am ajutat pe Halef să-l lege. Apoi, i-am legat pe ceilalţi doi unul de altul, spate în spate, untul cu picioarele la capul celuilalt. Am strâns curelele atât de tare, încât le, era imposibil să se mişte fără ajutorul cuiva. Apoi le-am cercetat buzunarele şi cingătorile, precum şi şeile, care se aflau şi ele acolo. Am găsit toate lucrurile pe care le furaseră de la Ibarek şi încă multe altele. Îndeosebi Manach el Barşa avea o sumă importanta de bani la el. Cei doi erau încă ameţiţi şi nu făceau nici o mişcare. Temnicerul se uita la noi, fără sa scoată vreun cuvânt. Nu ne mai văzuse până acum, dar îşi putea închipui cine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i trase una cu piciorul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elule, ştii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uzit? Te-am întrebat dacă ştii cine suntem? Răspunde, altfel am să te bici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ormăi temnicerul, căci se temea de b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ai să ne cunoşti. Aşa spuneai mai înainte. Uite că ţi s-a îndeplinit repede dorinţa. Nici nu te-ai fi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ud el Amasat îşi reveni mai repede, deschise ochii şi se holba înspăimânta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trigă el.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âse Halef, în nas. Sunteţi pierduţi. O să aveţi parte de soarta pe care ne-o pregătiserăţi nouă, nemernicilor. Voiaţi să ne uc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Am auzit tot, continuă micu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voiau s-o facă n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inţi cât vrei! Ştim exact cu cine ave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mişte şi Manach el Barşa, atât cât îi permiteau legăturile. Se uită la noi şi apo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nu poţi să ne saluţi, perceptorule din Üskub! strigă Halef, trăgându-i o lovitură cu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ach el Barşa deschise din nou ochii, se uită de la mine la Halef şi înapoi, după care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ne! Lasă-ne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răspunse întunecat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uficient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cumva la banii pe care i-ai furat? O să-ţi fie l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eni nu ştie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i acolo. N-avem nevoie de ei. Sidi, ce facem cu ticăloşii ăştia? Nu putem să-i ducem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ămâne aici, până venim să-i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putea cumva să se e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a avem grijă ca nemernicii să rămână bine 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am găsit la ei luă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lăsăm aici. Poliţia trebuie să găsească totul aşa cum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harnaşamentul de la cei trei cai ca să-i legăm şi mai strâns pe prizonieri, aşa încât le era imposibil să facă vreo mişcare. Dar am luat aceste măguri de siguranţă, fără să le provocăm nici o durere. Pe temnicer l-am legat transversal de ceilalţi doi. Împiedicându-i astfel să se poată rostogoli. Apoi am plecat. Prizonierii n-au mai rostit nici un cuvânt. Ameninţările ne făceau să râdem iar pentru rugăminţi nu aveam urechi de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luminiş, Halef se duse la coliba mübarekului, să vadă dacă era tot zăvo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putea juca o festă frumoasă, dacă i-ar elibera pe cei trei,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apuce să facă asta bătrânul esc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dacă se întoarce la coliba şi apoi merge la ei,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urce, punem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crezi că nu e posibil ca „Sfântul” să vină aici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trânul va sta la kodscha baschi şi ne va aştepta. Nu are cum să plece de acolo, până nu se termină jud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şti ce-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va fi curând demascat. Să ne grăbim. Se înnop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era pe sfârşite şi soarele coborâse spre asfinţit. Când am ajuns la han, am aflat că bătrânul judecător poruncise să fie adus hangiul Ibarek. Ibarek nu se mai întorsese. Apoi fuseseră trimişi doi mesageri să ne ia şi pe noi. Spuseseră că se adunaseră deja oficialităţile pentru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effendi, mă preveni hangiul Bajro. Ai să te afli în faţa unei mari adunări. Curtea este plină de oameni. Toţi sunt curioşi să afle cum vă veţ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arătat deja oamenilor cum mă voi com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ocmai de aceea sunt de două ori mai curioşi să vadă un om care nu se teme de kodscha ba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voiam să plecăm, apăru pod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spuse, am venit în secret ca să-mi dai un sfat. Nu ştiu cum să proce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umva să depui mărturie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silit mübarekul s-o fac. Pentru asta m-a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spui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i-ai pus viaţa în pericol, iar aici, în curtea asta, m-ai fi maltr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übarekul te îndeamnă să depui mărturie mincinoasă. O să plătească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ă nu pomeneşti nimic de asta! Mai târziu, se va răzbun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O să-i fie imposibil să se mai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spui doar adevărul. Bătrânul nu-ţi poate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întorc repede acolo. M-am strecurat pe furiş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şi noi în urma lui, mergând înce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ăsură de 33 de grame.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isren, în dialect nordalbanez.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asturi, agrafe, paftale, cata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ecurile de luptă gravate pe cozile din lemn, îmbrăcate în piele de peşte. Securile erau purtate pe partea dreaptă şi erau folosite pentru luptă şi pentru aru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Ţara Ot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Habitaclul din granit al Pietrei Negre de la Mecca. Centru de cult şi pelerinaj pentru lumea musulmană.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Până în 1864, a fost numele unei locotenente turceşti (regiune), care cuprindea întreaga parte de sud-est a Peninsulei Balcanice.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ea care poartă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Arbore care, prin scurgerea spontană din scoarţă, produce o materie zaharoasă numită manii sau mană (Fraxinus or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Mă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Bulgari de confesiune musul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Fard din combinaţii de antimo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Pe leg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nfern.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Ordin emis de sultan (prin care erau numiţi sau maziliţi guvernatorii şi domnitorii depinzând de Imperiul Otoman).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llah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llah ce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Milă turcească = 5.010 m. 22,22 mile turceşti se împart exact la un grad ecuato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Au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Vatermörder (lb. germ.): ucigaş de tată; guler tare şi înalt de cămaşă.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Kara gös (textual: ochi negru) este personajul principal asemănător cu măscăriciul sau paiaţa din piesele cu umbre, deseori foarte groso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Plantă erbacee cu frunze mari şi flori mici, verzui, cu rădăcina şi rizomul cu un gust foarte amar, întrebuinţată în medicină ca purgativ.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Se mai spune şi Strumit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Petr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nast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Vasile.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Spi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Să te ia Han T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umnezeule mare. (lb. magh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Oh, nefericitul de mine, totul e pierdut! (lb. magh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Germania de astăzi.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Joc de cuvinte (în lb. germ.): Geist înseamnă spirit, duh; Plagegeist = spirit rău (în basme); Schöngeist = estet; Salmiakgeist = am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Numele de familie au fost introduse la turci doar prin reformele lui Kemal Ataturk, după primul război mondial.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Bob de maz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Diminutiv de la Constantin.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Judecător musulman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Căpetenia bătrânilor; primarul satului; cel ma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Judecător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Grefie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2CharChar">
    <w:name w:val="N2 Char Char"/>
    <w:qFormat/>
    <w:rPr>
      <w:rFonts w:ascii="Bookman Old Style" w:hAnsi="Bookman Old Style" w:cs="Bookman Old Style"/>
      <w:color w:val="000000"/>
    </w:rPr>
  </w:style>
  <w:style w:type="character" w:styleId="N2ICharChar">
    <w:name w:val="N2_I Char Char"/>
    <w:qFormat/>
    <w:rPr>
      <w:rFonts w:ascii="Bookman Old Style" w:hAnsi="Bookman Old Style" w:cs="Bookman Old Style"/>
      <w:color w:val="0000FF"/>
    </w:rPr>
  </w:style>
  <w:style w:type="character" w:styleId="Texhtml">
    <w:name w:val="texhtml"/>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 w:hAnsi="Bookman Old Style" w:cs="Bookman Old Style"/>
      <w:color w:val="000000"/>
    </w:rPr>
  </w:style>
  <w:style w:type="paragraph" w:styleId="N2I">
    <w:name w:val="N2_I"/>
    <w:basedOn w:val="N2"/>
    <w:qFormat/>
    <w:pPr/>
    <w:rPr>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8:00Z</dcterms:created>
  <dc:creator>Prin vagaunile Balcanilor [v1.5 BlankCd]</dc:creator>
  <dc:description/>
  <cp:keywords/>
  <dc:language>en-US</dc:language>
  <cp:lastModifiedBy>rush</cp:lastModifiedBy>
  <dcterms:modified xsi:type="dcterms:W3CDTF">2020-03-24T17:17:00Z</dcterms:modified>
  <cp:revision>3</cp:revision>
  <dc:subject/>
  <dc:title>Karl May - Opere vol. 36</dc:title>
</cp:coreProperties>
</file>