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Furie  de Colin Falconer</w:t>
      </w:r>
    </w:p>
    <w:p>
      <w:pPr>
        <w:pStyle w:val="NoSpacing"/>
        <w:jc w:val="both"/>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ea şi-i făcu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e gândi Marie. Încep să mă îndrăgostesc de acest băiat. Dar este pur şi simplu imposibil. Eu sunt catolică, iar el este evreu. Ar trebui să fie la fel de departe de sufletul meu ca şi luna. Mama lui mă dispreţuieşte, iar restul familiei mă tratează de parcă aş fi un animal exotic din Africa. Şi uite ce i s-a întâmplat lui Chaim, la fel ca şi lui Netanel acum câteva luni. Era o nebunie să-şi imagineze că l-ar putea iu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Paştelui lu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ul îl vom sărbători la Ierusalim – ziseră toţi de la mas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zâmbi plin de duioşie şi simţi că i se strânge stomacul. Ah, „mein Gott”, se gândi ea. Am mers prea departe. Nu mai pot să mă opresc. Nu mai po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 Falconer s-a născut la Londra în anul 1953. Este ziarist şi a colaborat la multe reviste şi ziare. A călătorit în Europa şi Asia de Sud-Est, iar acum locuieşte în Australia d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elen care crede în min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arte nu este scrisă doar prin strădania unei singure persoane. De aceea, aş vrea să mulţumesc acelora care m-au ajutat în cercetările întreprinse pentru acest r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 Aviv, Ruth Sobol şi istoricii dr. Yaakov Sachs şi dr. Yaakov Goren; la Ierusalim, Ruven Koffler de la Arhivele Zion, Dafna Rix de la Muzeul din Ierusalim, Mulli Azrieli de la Firik şi Rivca Weingarten, care mi-au împărtăşit amintirile legate de asediul Oraşului Vechi; la El-Bireh, domnul Sameeha Khalil, reprezentant al Societăţii Inash El-Usra. Şi mai aproape de casă, îi datorez, de asemenea, mulţumiri lui Anne Mullarkey pentru că m-a ajutat să găsesc sursele de care ave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ulţumesc şi agenţilor mei Tim Curnow din Sydney şi Anthea, Morton-Saner din Londra, care m-au ajutat să depăşesc momentele dificile; şi editorului meu, care nu se înşală niciodată în aprecierile sale, decât când este vorba de alegerea echipei preferate de fot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atele din acest roman se bazează pe realitate, el este o operă de ficţiune. Aşa se explică şi erorile care apar; de exemplu, au existat doi comandanţi Haganah în timpul asediului Ierusalimului, David Halperin şi Moshe Russnak, nu unul singur, iar până în anii '40 nu a existat nici un kibuţ în zona în care este plasat kibuţul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onal, am folosit nume reale, care apar doar ca personaje istorice, exterioare naraţiunii. De altfel, nu am intenţionat să descriu oameni sau întâmplări reale şi nici să mă implic în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septembrie 1992 „Sunt aici trimis de Furie şi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se în „Primul Născut” al lui Cristopher Fry</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de Vest, septembrie 19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întunecate şi agitate ale Bethlee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i Rosenberg stă pe bancheta din spate a jeep-ului, cu picioarele întinse, ascultând zumzetul vocilor în aparatul de emisie-recepţie. O noapte liniştită. Intefadeh scăzuse în intensitate; Rabin începuse convorbirile cu Assad, iar ziarele vorbeau despr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renă urlă undeva în noapte. Simţea cum, din întuneric, îl urmăresc ochi înveninaţi. La lumina farurilor, zări literele „PLO”, pictate cu caractere arabe, cu vopsea roşie pe obloanele ruginite ale unui magazin. Sub ele fusese mâzgălită traducerea în engleză, pentru turişti bineînţeles: „DRACU' SĂ-L IA DE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li Rosenberg nu este un erou ca bunicul său. Vrea să devină avocat. Dar, mai întâi, trebuia să-şi îndeplinească serviciul militar de trei ani în armată. În uniforma sa kaki arăta suplu, bronzat, tânăr ş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împuşcas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 ţeava mitralierei Uzi de pe genunchi. Nu avea încotro, îşi spuse el. Dacă nu voia să trăiască într-o lume de coşmar, aşa cum trăise bunicul său, nu avea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man, Ior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fa îşi mângâie părul negru ca abanosul şi îşi aprinse altă ţigară cu degetele tremurânde. Îi este greu să vorbească despre Palestina fără să se întri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chi mari căprui, care sclipesc plini de pasiune în timp ce pove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icul meu îl chema Majid. Tatăl lui era şeicul Zayyad Hass'an al-Shouri, din satul Rab'allah, lângă Ierusalim. Toţi din familia mea sunt palestinieni. M-am născut aici, în Iordania, dar sunt palestiniană. Da, o palestiniană. Nu concep să mă consider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ei este acoperită de mici picături de sudoare. Amman este un oraş de beton şi sticlă, cu căldură, praf şi claxoane răsunătoare. Afară, soarele dogoritor topeşte asfaltul de pe autostradă şi-ţi usucă trupul ca o staf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hamsiin-ul, vântul fierbinte dinspre deşertul de est, galben şi turbat ca răsuflarea unui şacal. Se spune că hamsiin-ul bătea în ziua în care a fost răstignit C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tilatorul din micuţul birou se învârteşte ineficient într-un colţ. Wafa se opreşte să soarbă cafeaua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ţara mea. Nu aparţin acestui pământ. Până când situaţia noastră nu se va rezolva, n-o să fiu niciodată fericită. Toată viaţa mea m-am simţit frustrată. De ce oare lumea nu vrea să ne asculte? Nu pricepi că n-o să ne găsim odihna? O să povestim copiilor şi nepoţilor despre soarta noastră. Pentru noi, n-o să se termin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este greu să înghită. Se uită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nu-i urăsc pe israelieni, dar ştiu ce i-au făcut tatălui şi bunicului meu şi am o piatră pe inimă. Înţelegi? O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a nişte cafea. Ai puţin timp liber, da? O să-ţi spun şi povestea noastră.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copiilor Israelului şi spuneţi-le următoarele când veţi trece Iordanul pe pământul Cana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izgoni toţi locuitorii. Veţi distruge toate tablourile şi statuile lor şi le veţi dărâma locu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i veţi izgoni, veţi ridica noi sălaşuri, pentru că v-am dăruit acest pământ. Numerele 31: 51-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19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wald, Bav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tzer a fost cel care i-a făcut să se împriet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el, un Cupidon atât de neobişnuit! Era un uriaş solid, cu ochi rozalii, răutăcioşi. Încălţările sale cu tălpi de oţel răsunau pe pietrele îngheţate, în timp ce mergea cu capul plecat, strănutând în aerul rece de seară. În spatele lui, roţile căruţei Schultheiss scârţâiau sub greutatea butoaielor grele din stejar pline cu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Hotelului Alte Post. Emmerich, cărăuşul, şi fiul său începură să rostogolească butoaiele în pivniţă. Spritzer izbi cu copitele în caldarâm de câteva ori, făcând să sară scântei. Netanel îşi dădu seama imediat ce se întâmplase: Emmerich lăsase hăţurile să cadă pe crupa calului, care i s-au prins de copită. Netanel se strecură la aprozar şi cumpără doi morco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trada în fugă, puse cărţile pe pavaj şi întinse mâna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etanel. Uite, vrei un morc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tzer îl privi suspicios, dar luă morcovul, mirosind mâna lui Netanel în loc de mulţumire. Observase celălalt morcov, care ieşea din buzunarul hainei lui Netanel. Îl împinse pe binefăcătorul său cât pe ce să-l dărâme şi-l scoase cu multă înde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ritzer era ocupat, Netanel se aplecă, ridică piciorul calului şi-l e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iete. Ei, cum te sim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tzer clătină din capul lui uriaş şi-l lovi pe Netanel de perete. Băiatul înălţă din umeri, îşi luă cărţile de pe jos şi se îndreptă spre casă. Nu înaintase mai mult de câţiva metri când auzi pe cineva înjurând pe stradă. Se întoarse să vadă ce se întâmplase. Spritzer era chiar în spatele lui. De îndată ce Netanel se opri, calul începu să controleze cu dinţii conţinutul buzunarelor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alergă pe stradă. Era îmbrăcat cu şorţul lui de piele, lung până la genunchi şi cu beretă alb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faci acolo? Ai de gând să-mi furi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urmărit, mein Herr1 – îi spuse Netanel, încercând să-şi tragă colţul hainei din fălcile lui Sprit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înjură calul şi-l trase de hăţuri. Spritzer se feri şi ochii săi rozalii deveniră din nou mân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a luat, mă rog, după tine? Ce i-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ns în hăţuri. L-am ajutat să se elibereze. Emmerich se uită la el ca la 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jutat să se elibereze? Ai avut noroc că nu ţi-a spart capul! Verrükt!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reveni imediat, şocat că acest lumpen îndrăznea să-l ia l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i-am dat nişte morcovi. Îi er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Emmerich. N-are nevoie. Mănâncă şi aşa destul. Are o foame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în râs, încântat de spiritul său de glumă. Se uită înapoi, pe stradă, la fiul său Rolf, care stătea cu mâinile în şold lângă Gasthaus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Rolf? Am spus că Spritzer are o foame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toarse pentru a pleca. N-o să-şi mai piardă timpul cu acest idiot. Dar, apoi, auzi altă voc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lui că s-a luat după el. De ce nu i-ai pus 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Avea aceeaşi vârstă cu Netanel; o cunoştea; o chema Marie. Era noua lui colegă de clasă la Realschule4. Şi era de departe cea mai frumoasă fată din clasă. Avea păr castaniu şi ochi albaştri, strălucitori. Timp de două săptămâni, încercase să-şi adune curajul să-i vorbească; se apropiase de două ori de ea în curtea şcolii, dar apoi nu ştiuse ce să-i spună. Se oprise în faţa ei, zâmbind, incapabil să deschidă gura. Până acum, fusese convins că îl credea un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îl cuprinsese din nou stânjeneala. Se uita la ea în timp ce-l apostrofa pe bătrânul cără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sesem piedica – mormăi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de a reuşit Spritzer să tragă ditamai căruţa după el? Şi de ce nu ai mai multă grijă de el, în loc să aştepţi să fie hrănit de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câţiva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are niciodată grijă de cal – zise cineva. Îl lasă să hoin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după cum îl maltratează – zis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r trebui ca biciul să se întoarcă pe spinarea lui, nu a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văzu că oamenii erau împotriva lui. Aşa că îl conduse pe Spritzer prin mulţimea ostilă, înapoi, în Grossenstrasse. Bătrânul cal continua să tragă de hăţuri, zguduindu-l pe Emmerich ca pe o mari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toarse spr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nu-i aşa? Cei de aici se mulţumesc să întoarcă spatele, nepăsători. Abia când cineva le atrage, în sfârşit, atenţia, reuşesc să-şi recapet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ştia că-l aştepta să vorbească. Dar nu-i trecea nimic prin cap. Ridică din umeri ş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tanel Rosenberg,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 Netanel – zise ea şi se întoar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intră în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alarmat de tremurul din voce. Nu vrei să-ţi duc c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ăru uimită de cuvin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am nici un fel de cărţi – zise ea, întinz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vrea să le cari tu pe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uzi Netanel întreb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zbucni în râs. Râdea ca şi când ar fi conversat cu un nebun, se gândi Netanel. Marie se îndepărtă. Foarte inteligent, n-am ce spune! N-ai vrea să le cari pe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din nou la Emmerich; căruţa se întorsese la Alte Post şi cărăuşul se căţărase pe capră să pună piedica. Fiul său îl privea pe Netanel. Ochii lui erau plin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ărţile şi o porni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Rosenberg era unul din bessere Leute5 a oraşului Ravenswald. Fabricile Rosenberg fuseseră fondate, cu aproape şaptezeci de ani în urmă, de bunica lui Josef, Esther. După ce soţul ei murise de tuberculoză în 1864, începuse să împletească ciorapi şi să-i vândă pe stradă, încercând să-şi întreţină cei şapte copii ai săi, printre care şi Mandel, tatăl lui Josef. Era foarte îndemânatică şi, după un timp, începu să primească adevărate comenzi. Peste zece ani îşi cumpără o maşină de tricotat şi după alţi câţiva ani avea propriul ei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ef prelua afacerea la moartea lui Mandel, Fabricile Rosenberg reprezentau cea mai importantă investiţie din zonă. Aveau şase sute de angajaţi şi exportau tricotaje în Elveţia, Franţa, Marea Britanie şi chiar în S. U.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i, care îşi vindea ciorapi împletiţi de mână la colţ de stradă, nu i-ar veni să creadă cum trăiesc, se gândea Josef. Am un automobil modern, locuiesc într-o casă cu şase dormitoare, plină de servitori, iar soţia mea dă câte o sindrofie în fiecare miercuri, când se întâlneşte la o şuetă cu cele mai respectabile doamne ale comunităţii. Dar în seara aceea, în timp ce mergea în jos pe deal spre oraş, lovind în gheaţă cu bastonul său cu mâner de argint, îi venea foarte greu să-şi alunge gânduri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schimbase aşa de repede! Nu trecuse nici un an de când austriacul Hitler fusese numit cancelar. Cincisprezece milioane de germani votaseră pentru el! La puţin timp după ce „comuniştii” incendiaseră Reichstagul, naziştii suspendaseră libertăţile civile şi dăduseră puteri nelimitate poliţiei SA şi SS. Iar acum se inventase încă o oroare: boic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Horowitz, care avea un magazin de încălţăminte în Theresienstrasse, îi spusese că membri ai SA apăreau în fiecare dimineaţă în faţa firmei sale, încercând să sperie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păraţi de aici, doamnă, sunt evrei. Cumpăraţi de la un magazin german, Gnädige Frau!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ura împotriva evreilor nu era un lucru nou. Hitler nu era primul. Şi nu va fi nici ultimul! Arieni, nearieni! Ce prostie! Oare nu erau germani cu toţii? Familia lui locuia la Ravenswald de şase generaţii. Primise Crucea de Fier clasa a II-a pentru serviciile aduse în primul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că mergea din ce în ce mai repede, bătând cu bastonul în pavaj. Încercă să se liniştească. Calmează-te, se gândi el. Nu-i nimic. O să treacă. Germanii nu vor răbda asemenea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wald era adăpostit într-o vale adâncă, înconjurată de braţele desfăcute ale Alpilor Bavarezi. Oraşul data din secolul al XIII-lea şi era străjuit de ziduri crenelate şi turnuri. Înăuntrul lor se îngrămădeau alei pietruite, case de lemn, fântâni din piatră şi porţi arcuite. Se oglindea în apele liniştite ale lacului Ravensee. De cealaltă parte, se înălţau ruinele vechiului Schloss7 care stătea ca un istm de piatră sub Raven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după ce termina treaba, Josef Rosenberg obişnuia să parcurgă cele două mile de acasă la Hotelul Alte Post să joace skat cu Landisberger, doctorul, şi Schenke, avocatul. Îi cunoştea pe aceşti oameni de ani de zile; fuseseră colegi de şcoală. Aveau masa lor rezervată în local şi jucau cărţi şi beau bere până la nouă sau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Rosenberg fu surprins să constate că ajunsese primul; îşi scoase pălăria şi haina şi se aşeză să aştepte. Se făcu ora şapte, dar nu apăru nici Landisberger, nici Schenke. La opt se întoarse acasă. A doua seară, îi aşteptă din nou. Pe urmă nu se mai obosi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l întâlni pe domnul doctor Landisberger în Grossenstrasse. Josef se opri să discute cu vechiul său prieten şi fu uimit când doctorul trecu pe lângă el, fără să-l bage în seamă. În seara aceea, îl văzu din nou, când trecu pe lângă Bierstuben; era cu Schenke şi alt om, Dehlmer, farmacistul. Stăteau la masă şi jucau sk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imţise deprimat; cunoştea prea bine motivul exilului său. Nici Landisberger, nici Schenke nu erau evrei. Şi, bineînţeles, nici Dehl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mnul Josef Rosenberg, prosper om de afaceri din Ravenswald, cetăţean de vază al oraşului, patron peste şase sute de salariaţi, îşi dădu seama ce însemna să fii un p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alschule se produseseră schimbări neliniştitoare. Întro luni, Lachter, dirigintele lor, nu mai apăru. Fu înlocuit de altcineva, care se prezentă drept domnul profesor Müller. Îi anunţase că va fi noul lor diriginte şi că Lachter n-o să mai revină. Fără să le ofere vre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era mic de statură, chel şi avea nişte sprâncene negre şi stufoase, care semănau cu nişte omizi. Dar pe Netanel îl preocupa altceva, şi anume, insigna de la reverul hainei. Era de mărimea unui nasture – un cerc negru în jurul unuia roşu, care la rândul lui conţinea un cerc alb – şi, în centrul lor, o mică svastică neagră. Semăna cu o mică insectă, dar ucigaşă, agăţată de gulerul său. Netanel îşi dădu seama că acest om era un membru al Partidului Naţional Soc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şi începu prima oră cu o scurtă lecţie de istorie; le povesti cum poporul german era obligat să trăiască timp de un secol în sărăcie şi umilinţă prin Tratatul de la Versailles şi că acum era timpul să arunce jugul francez care apăsa grumazul naţiunii. Le arătă o nouă hartă a Germaniei; Rhineland şi Sudetenland, care odată făcuseră parte din Fatherland8 – aşa cum o numea Müller – erau colorate în negru. Semănau cu nişte lupi furioşi, cu fălcile deschise, gata să se repeadă asupra p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şfăcăm lupii, înainte să ne înşface ei pe noi, altfel n-o să putem trăi liniştiţi – 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imţi că i se face rău. Avea impresia că asista la un proces, ştiind că procurorul se va întoarce din moment în moment spre sală şi-l va denunţa. Se aştepta să fie descoperit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ciunea sa se transformă în certitudine când domnul profesor Müller abordă subiectul purităţii ras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german descinde din arieni, rasa care va conduce omenirea. Arienii sunt superiori fizic şi psihic tuturor celorlalte rase şi sunt caracterizaţi prin anumite trăsături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 privirile în clasă. Netanel îşi plecă ochii, încercând să evite dezastrul care se apropia. Simţea că îl privesc cu toţii. Se instalase o atmosferă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cu faţa la clasă,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üller şi-l răsuci p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u colţul ochiului că Marie îl urmărea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devărat arian – exclamă Müller. Are păr blond şi ochi albaştri. Acestea sunt trăsături clas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 spate, începu să chicotească. Netanel îndrăzni să se uite la Müller. Omul îşi ridică privirile nedumerit. Dar nu reuşi să-l depisteze pe cel care-l deranj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forma capului – continuă Müller. Nu seamănă cu cea a unui negru sau a unui evreu. Este înălţat în spate, semn de inteli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 răsuna un sunet greţos, de parcă ar fi vomitat un câine. Altcineva izbucnise în râs şi se prefăcea că l-a apucat tusea. Netanel îndrăzni să se uite din nou la Marie. Avea obrajii roşii ca focul şi îşi muşc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ţi, de asemenea, şi statura. Înalt, drept, su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tanel zâmbea, iar băiatul din primul rând îl apucă de pantaloni, crezând că făcus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ian clasic – repetă Mü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alt hohotit şi se uită în jur încrun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p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nberg,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Müller se alungi şi sprâncenele, ca nişte omizi, se înăl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fiul lui Josef Rosenberg, proprietarul fab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pună, de fapt, Josef Rosenberg, evr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 zise Netanel, iar tusea şi strâmbăturile se înteţiră în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făcu stacoj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duse la locul lui. Müller se întoarse cu spatele la clasă, contemplând tabla neagră. Încerca să găsească un cuvânt inspirat care să-l scoată din încurcătură. Dar nu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cărţile de istorie – şuieră el – şi răspundeţi la întrebările de la pagina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ră cu toţii, mulţumiţi să-şi ascundă râsul aplecaţi asupra cărţilor de istorie. Müller se prefăcea că-şi studiază însemnările aşteptând cu nerăbdare clinchetul binecuvântat al clopoţelului. Dar zvastica neagră îl obseda pe Netanel. I se părea că-i promite să se răzbune, plină de mânie a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tăpânit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rie, în timp ce străbăteau Grossen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ducea cărţile prinse cu o curea de piele. Le agăţase d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părul blond şi ochii albaştri. Tipic ar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âse ea, imitând tonul solemn al profesorului Mü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avea dreptate – zise Netanel. Stră-străbunică-mea s-a căsătorit cu un ofiţer prusac de cavalerie. Se spune că avea pe obraz o cicatrice de la un d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orţi bucle de-o parte şi de alta a capului, ca să nu-l mai induci în eroare pe bietul Mü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privi. Nu ştia dacă ar fi trebuit să râdă sau nu. Nu era obişnuit ca un creştin să vorbească aşa despre rasa şi religia lui. Dar ea nu-şi bătea joc de el. I se păruse o glumă bună,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evreii sunt la fel – spuse Netanel serios. La fel cum nici creştinii nu se aseamănă între ei. Doar evreii orientali, Hassidimi, poartă bucle în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r sta foarte bine şi ţie –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imţi cum i se aprind obrajii. Acum vrea să mă necăjească,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o cicatrice de la un duel –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Acest moment, care lui i se păruse cea mai mare umilinţă a sa, se transformase într-un triumf. Marie îl abordase la terminarea orelor şi, cu un zâmbet care-l făcuse să se topească, îi declarase că şi ea îl considera un exemplu minunat de dezvoltare fizică şi psihică a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fi primul membru din Hitlerjugend, capabil să recite din Talmud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 iar lui îi dispăru stânj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iaţa din centrul oraşului. Schöner Brunen, fântâna de piatră de lângă Rathaus10, îngheţase. Cele trei virtuţi cardinale, reprezentate de îngerii palizi ai Credinţei, Speranţei şi Milei, erau învelite întro pojghiţă de gheaţă. Zăpada proaspăt căzută acoperise semnele din fier forjat care atârnau deasupra străzii pietruite ca nişte drapele de pa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merg pe aici – spu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locuieşti. Tatăl tău a cumpărat măcelăria din Theresienst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l privească nedu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părerea mea, eşti cea mai frumoasă fată din clasă – zise el, plecându-şi ochi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nu-l lu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ar îţi mulţumesc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ar ea îşi ridică privirile şi-i zâmbi. Simţi o durere adâncă în piept. Este minunată, se gândi el. Şi mă place. Da, mă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azul fu întrerupt brusc şi obsc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 de hârtie ateriză la picioarele lui şi se crăpă în două, împrăştiindu-şi conţinutul în zăpadă, murdărindu-i şosetele şi pantofii. Fusese umplută cu excremente; de om, de câine, era greu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 Jud, Scheiss în die Tüt – zbieră cineva – Jidane, jidane, rahat în p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băieţi în colţul străzii, îmbrăcaţi în uniforma neagră a organizaţiei Hitlerjugend – pantaloni de piele şi cămăşi maro. Netanel îl recunoscu pe unul din ei: Emmerich, fiul cărău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apucă de braţ pe Netanel şi începu să-l trag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tanel. Lasă-i. Sunt nişte idioţi. Nu-i băg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eliberă din strânsoarea ei, urmărindu-i atent pe cei trei băieţi. Când traversă strada, observă că Emmerich rânj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mbli cu o nemţoaică drăguţă, jid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runcat pu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rahat german – zise Emmerich. Ar fi trebuit să ţi-l băgăm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alculă distanţa dintre el şi Emmerich.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tăteau de-o parte şi de alta, pregătiţi de atac. Emblema de pe uniforma lor sclipea ameninţător. Dacă se repezea la Emmerich, vor sta de-o parte? Nici vorbă. Unul dintre ei îşi puse mâna pe şold, cu arătătorul îndreptat spre pumnalul din teac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umbli cu fetele noastre, jid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se Emmerich. N-ai decât s-o regulezi pe mă-ta,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pocni înainte să apuce să rostească ultimul cuvânt. Făcu doi paşi înainte şi-l lovi cu pumnul în plină figură. Emmerich se prăbuşi. Ceilalţi băieţi săriră imediat şi-l prinseră de braţe. Ce idiot fusese, se blestemă Netanel în gând! Le făcuse jocul. Asta plănuiseră de la bun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erau mai mari ca vârstă, mai puternici şi-l ţineau strâns. Emmerich se aşeză pe jos, la picioarele lui, ştergându-şi sângele care-i şiroia din nas. Se uită la Netanel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învăţăm minte, porc de jidan,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ş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lovituri i se înfipseră în piept şi stomac. Netanel simţi că-l părăsesc puterile. Îl izbi pe Emmerich în genunchi şi-l auzi ţipând. Dar satisfacţia nu dură decât câteva minute. Apoi, pumnul lui Emmerich îl lovi în cap ş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văzu că-l trăgeau pe Netanel după colţ. N-avea cine s-o ajute. Şi, oricum, cine ar fi intervenit împotriva unor membri din Hitlerjugend? Alergă pe stradă. Acum, Netanel zăcea pe jos, iar Emmerich şi prietenii lui îl loveau cu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Marie. Înc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un ji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o prinse de încheietura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o nemţoaică drăguţă ca tine cu unul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elibereze. Netanel zăcea pe burtă şi avea sânge în păr. Pe zăpadă se vedeau urm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ucis. Deşi patriei nu i-ar lipsi un jidan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făcu semn celuilalt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şi încercă să-l întoarcă pe Netanel pe-o parte. Gemu şi deschise ochii. Îi curgea sânge din nas ş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Marie, dar Emmerich n-o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cei doi colegi ai săi se îndepărtaseră, râzând şi hârjonindu-se de parcă totul nu fusese decât o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aşeză capul pe genunchii ei şi încercă să-i şteargă faţa cu batista. Deodată, observă că apăruseră oameni pe stradă. Acum câteva clipe, Grossenstrasse fusese pustie. Acum totul revine la normal, doar că fata măcelarului avea sânge pe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familiei Rosenberg era cunoscută sub numele de Casa din Pădure. Se înălţa dincolo de drumul principal, ascunsă în spatele unui zid înalt şi al unei porţi de fier forjat, aproape invizibilă, umbrită de pini şi sălcii acoperite acum de zăpadă ceea ce o făcea să semene cu un castel de gheaţă. Marie îl ajută pe Netanel să înainteze pe poteca înzăp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mpiedică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lipseşte nici un dinte – mormăi el, arătând cu degetul spre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te duci să te speli – îi spu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şi hainele lui Netanel erau pline de sânge. Avea un ochi pe jumătate închis, o umflătură purpurie pe un obraz şi o nară zgâ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Sunt nişte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simţea rău. Nu mai asistase până acum la o scenă atât de violentă. Tremura din cap până-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mândoi. Mama lui Netanel stătea în prag, albă la faţă. Îşi încleştase mâinile în faldurile rochiei. O privi pe Marie şi apoi pe f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ţa t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i-ai văzut şi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ei Rosenberg nu-i ardea de râs. Chemă unul din servitori. Apoi îl luă pe Netanel de braţ şi-l duse înăuntru. Înainte să închidă uşa, se întoarse şi se uită la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ommt Deutschländer 11- excla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mase singură, cuprinsă de un sentiment pe care nu-l mai experimentase niciodată ca fiică de măcelar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Helder locuia împreună cu familia ei în apartamentul de deasupra măcelăriei tatălui ei în Theresienstrasse. O plăcuţă din fier forjat atârna pe stradă – pe ea era scris Metzgerei, cu litere gotice aurii. La fel ca majoritatea caselor din Bavaria, faţada fusese decorată în multe culori. La etajul doi, jaluzelele fuseseră vopsite în verde. O frescă în roşu, ocru şi auriu înfăţişa crucificarea lui Christos. O alegere nepotrivită pentru o măcelărie, se gândi Netanel. Era normal ca cineva precum domnul Helder să nu observe ir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pentru o clipă la porcii spintecaţi, atârnaţi la fereastră în cârlige de oţel. Apoi ciocăni la uşa masivă care ducea la etaj, la apartamentul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a living-room-ului era fixată diagonal o oglindă. Netanel o zări pe Marie şi o auzi alergând pe scări. Îi deschise uşa cu răsuflare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Dumi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aruncă o privire în apartament. Văzu faţa unui băieţel în capul scărilor, uitându-se după balustradă. Marie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ter! Pleac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sunt atât de nesuferiţi, nu-i aşa? Mă rog, vreau să spun f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fraţi, aşa că mă bazez pe păr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în sus pe scări. O cuprinse spaima când se gândi ce ar spune tatăl ei dacă ar afla că vorbeşte cu fiul lui Josef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la mine acasă la ceai, viner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Va trebui să-l întreb p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o să fie nici o problemă – minţ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aşteptat până mâine la şcoală să mă in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mai întâi să-i conving pe părinţii mei. Am dus muncă de lămurire tot week-end-ul. Am vrut să vin imediat, ca să nu aibă timp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fiica măcelarul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catolică – asta este problem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este vorba de un cea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aştele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ă inviţi la Paştele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arie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ra o sărbătoare religioasă evreiască. Naziştii spuneau că atunci evreii beau sânge de prunci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tare mult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ă şi zări faţa unui bărbat. Omul se retra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diseară cu părinţii mei –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apăruse din nou în capul scărilor. Netanel îl văzu strâm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 îl strigă ea – cum să mă îmb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nişte bucle de-o parte şi de alta a capului îi răspunse el râzând. Bucle şi pălărie neagră cu boruri 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de iarnă fusese construită în spatele casei şi adăpostea ghivecele cu flori şi palmieri, care erau slăbiciunea doamnei Rosenberg. Camera avea ferestre uriaşe de jur împrejur, aşa că era cald înăuntru, chiar şi în miezul iernii. Doamna Rosenberg îşi petrecea aici multe ore, săpând printre răsaduri; în weekend o însoţea şi soţul ei, care stătea în fotoliul mare de trestie din colţ şi citea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trebuie să avem un goyim12 la Paştele nostru – zise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o place – zise Josef. Părea dornic s-o invite. Lasă-l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vea încredere într-un german. Ai uitat ce i s-a întâmplat; cum arăta când s-a întors de la liceu în zi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i-a oprit pe vagabonzii de Hitlerjugend să sară pe el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âte din doamnele care participă la sindrofiile tale de miercuri sunt evre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refeream la discriminare rasială, Josef. Mă gândeam că nu este normal să invite o străină la Paştele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s-o cunoaştem, n-o să mai fie o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nberg nu-i răspunse. Se aplecă asupra unui ghiveci şi răvăşi pământul cu putere, împrăştiindu-l pe dalele de marmură. Trânti săpăliga pe jos şi ieşi, închizând uşa zgomotos în urma ei. Se opri pe verandă, cu braţele strânse în jurul ei, ca să se apere de aerul răcoros de martie. Să-i ia dracu' de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 ea pe înfundate. Mai întâi îi bat băiatul, iar apoi unul din ei se invită la Paş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arăta fiul ei când se întorsese atunci de la şcoală. Fusese un miracol că scăpase fără nici o fractură; era plin de vânătăi pe tot corpul. Josef spunea că totul o să fie bine până la urmă, dar nu-şi dădea seama cum putea să fie când germanii ăştia erau capabili de asemenea orori şi nu avea nimeni de gând să-i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se să se teamă. Josef nu ştia ce să spună despre aceasta şi nici ce putea să se întâmple. Părinţii ei veniseră din Polonia; auzise de pogromuri. Simţea că se pregăteşte unul chiar aici, în Bavaria, indiferent ce spunea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 dracu' de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amiliar şi, totuşi, complet ciudat. Netanel era acelaşi, dar tichia îl schimba. Observă încotro se uita şi-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cei bătrâni ca să-şi ascundă chelia. Noi, tinerii, o purtăm ca să nu atragem atenţia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uma lui nu-i îndepărta sentimentul de alienare. Se simţea o intrusă. Sigur, Josef încercase s-o facă să se simtă bine; toţi din oraş vorbeau frumos, despre „Şef”. Îl văzuse de multe ori pr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în propria lui maşină – dar şi pe el îl schimba tichia şi şalul de rugăciune pe care-l purta peste haină. Parcă toţi fuseseră transformaţi de bagheta unui vrăjitor. Un gând ridicol, îşi spuse ea, dar aşa simţea. Îşi dădu seama că naziştii îi inoculaseră tot felul de idei preconcep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nberg era mai rezervată decât soţul ei; Marie îi sesiză reproşul din ochi. Şi încă ceva: durerea care rămăsese din după-amiaza aceea când Netanel fusese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prezentă şi celorlalţi membri ai familiei. Unchiul Mulu, un bărbat înalt, adus de spate, cu degete pătate de nicotină; soţia lui Mulu, Rachel, o femeie slabă, nervoasă, care răsucea între degete o batistă. Aveau o fată cam de vârsta ei, Bertha; un nume nefericit, se gândi Marie, pentru că biata fată cântărea dublu faţă de ea şi era jumătate ca înălţime. Şi mai era Eli, un băiat de unsprezece ani, cocoţat pe marginea scaunului, clipind în spatele ochelarilor săi cu rame din carapace de broască ţe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ul Paşte evreiesc al lui Marie – le spuse doamna Rosenberg. Netanel a vrut să-i arate cum sunt sărbăto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observă umbra de îndoială de pe feţele lor. Ce era oare? Suspiciune? Dispreţ? Frică? Unchiul Mala îşi aprinse o ţigară şi mătuşa Rachel răsuci batista ca pe o frâ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zi deosebită pentru noi – zise Rachel. Ne bucurăm să avem pe cineva de altă religie ca să vadă ce înseamnă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supun că Netanel ţi-a explicat deja – zise Mu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Marie este măcelar – spuse doamna Rosenberg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rău în asta – îi răspunse Mu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l întâlnească pe Netanel, Marie nu se gândise că era o ruşine să fii măcelar. Se uită la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ar era palid la faţă şi ochii îi sclipeau f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arăt masa de Seder – îi zise el şi o scoase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îi spuse el când ieşiră. Este de ne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amei n-a reuşit să scape de mentalitatea de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strân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făcea un asemenea gest şi intimitatea dintre ei o speri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devărată aventură pentru mine. Singura fată din cercul de catehism care a asistat la un Paşte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de ce au făcut. N-o să mai vorbesc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acă vrei într-adevăr să vezi ce înseamnă nepoliteţea, o să te invit să petreci Crăciunul cu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o! Aceasta este masa de Se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Marie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intul şi porţelanul sclipeau la flacăra lumânărilor, vasele păreau să plutească în lumina gălbuie. Masa era dominată de o uriaşă tavă a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imbolizează ceva în seara aceasta – murmură Netanel. Foiţele subţiri se numesc pască – pâine necrescută. Ne amintesc de plecarea grăbită a israeliţilor din Egipt, când n-au mai avut timp să-şi coacă pâinea. Aici este un amestec de nuci şi mere, simbolizând munca grea depusă de evreii asupriţi de faraon. Iar alături, ierburile amare care amintesc de amărăciunea sclaviei şi apa sărată pentru lacrimile suferinţei. Creson – vestitor al primăverii, ouăle, care simbolizează ofrandele din Marele Templu, şi oase de miel rumenit, care reprezintă mieii de sacrificiu, căsăpiţi în ajunul Fugii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 păşi printre filele Bib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evreii, nu uităm nimic. Jigneşti un evreu şi peste o sută de ani vei avea o sărbătoare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dacă vorbea serios sau râde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cestea sunt important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ortante pentr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stractiv, dar Faraonul a murit demult. Tu crezi în Moş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răci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eu cred în Seder de Paşte. Îmi pare rău că te-am dezamăgit şi nu ţi-am arătat prunci germani măcelăriţi, aşa cum spun Goebbels şi Strei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i susţinut niciodată că ai fi un fanatic reli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trerupţi de strigăte di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ătuşa Esther – zise Netanel. Hai mai bine să ţi-o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Esther venise de la München însoţită de cei doi fii ai săi, Michal şi Chaim. Chaim era înconjurat de ceilalţi membri ai familiei şi toţi ţipau şi plângeau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şi Marie apărură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im – spuse Netanel. Se pare că a fost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era cam de aceeaşi vârstă cu Netanel, dar mai scund, brunet şi cu umerii mai puţin laţi. Avea ochii tumefiaţi şi îi lipsea un dinte din faţă. Pe unul din obraji avea o umflătură purpurie, ca şi când ar fi ţinut în gură o portocală. Femeile, doamna Rosenberg şi mătuşa Rachel, ţipau şi-l îmbrăţişau, iar el tresărea ori de câte ori îi atingeau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a întruna mătuşa Rachel, fără să aştept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ziştii – strigă Michal, fratele mai mic al lui Chaim, sperând să atragă atenţia asup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ziştii au făcut asta? Naz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din nou mătuşa Ra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pe stradă – începu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aradă nazistă, oameni din SS – spuse Mic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le făcu semn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SS-işti îi urmăreau pe toţi. Chaim al meu n-a salutat steagul nazist când a trecut pe lângă el. Bineînţeles că nu l-a salutat. Doar este evreu şi n-are voie. Dar ei l-au tras pe o alee şi l-au luat l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iindcă n-a salutat steagul na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 explicat de ce n-a putut să-l salute – spuse Mic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evreu – continuă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l-au bătut din nou – zise Es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le spună că este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rie lui Netanel şi, în momentul acela, tăcură cu toţii şi se uitar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nu vorbi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osef Rosenberg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sigur că o să-i treacă. Hai să intrăm şi să sărbătorim Pa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noapte este deosebită d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Rosenberg, aşezat în capul mesei, citea din textul ebraic Haggadah, deschis pe masă, dinaintea sa. Îşi ridică mâinile cu palmele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noapte este deosebită pentru că sărbătorim cel mai important moment din istoria poporului nostru. În noaptea aceasta sărbătorim Fuga Triumfătoare din Egipt, de la sclavie spr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petrecerea propriu-zisă de Paşte. Aşa cum era obiceiul, la fiecare fel de mâncare se spuneau rugăciuni şi cântări din Haggalah, după care fiecare din ei avea câte o copie. La flacăra galbenă a lumânărilor, ei citeau cântecele şi rugăciunile de Seder, în timp ce Josef relata episodul fugii din deşert. În cameră mirosea a ierburi, supă de pui, friptură de miel şi vin rubiniu, care venea tocmai de la Muntele Carmel di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ră vinul care simboliza bucuria şi Josef le povesti despre cele zece molime care se abătuseră asupra Faraonului, şi apoi cântară Cântecul lui Miriam ca să celebreze închiderea Mării Roşii în calea armatei Faraonului. Lui Chaim i se făcu onoarea să ducă o cupă de argint plină cu vin şi s-o aşeze la intrare în faţa uşii, pentru ca profetul Ilie s-o poată lua, pentru înviorare, dacă apărea cumva în timpul ospă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roti privirile prin cameră. Se uită la Josef, care citea din Haggadah pe un ton blând, ca un bunic care spune poveşti nepoţilor înainte de culcare, la Chaim, cu faţa lui desfigurată, care căpătase un aer grotesc la lumina lumânărilor, la mătuşa Rachel, cu batista înfăşurată între degete, şi, în sfârşit, la Netanel, care părea impasibil. Oare c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ea şi-i făcu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e gândi Marie. Încep să mă îndrăgostesc de acest băiat. Dar este pur şi simplu imposibil. Eu sunt catolică, iar el este evreu. Ar trebui să fie la fel de departe de sufletul meu ca şi luna. Mama lui mă dispreţuieşte, iar restul familiei mă tratează de parcă aş fi un animal exotic din Africa. Şi uite ce i sa întâmplat lui Chaim, la fel ca şi lui Netanel acum câteva luni. Era o nebunie să-şi imagineze că l-ar putea iu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Paştelui lu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ul îl vom sărbători la Ierusalim – ziseră toţi de la masă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zâmbi plin de duioşie şi simţi că i se strânge stomacul. Ah, mein Gott13, se gândi ea. Am mers prea departe. Nu mai pot să mă opresc.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Hass'n îşi spuse că era imposibil să culegi mere toată ziua când te aflai într-o stare de erecţie perman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ăcat, un chin şi o minune. Aceste evreice nu-şi acopereau niciodată părul, feţele, braţele bronzate şi picioarele. Pentru numele Preaslăvitului Allah, lucrau în şorturi de dimineaţă până seara. Nu mai văzuse în viaţa lui nişte coapse de femeie. Era hipnotizat de muşchii încordaţi sub pielea maronie. Şi ori de câte ori ridicau un coş cu 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Allah să mă ajute în durerea mea! Tot sângele din trup i se scurgea în membrul viril şi-i venea să leşine. Aceste evreice erau un blestem menit să-l tortureze. Iar Sarah era cea mai rea din toate. Lucra aici, în livadă, chiar lângă el. Ce ochi avea! Căprui, întunecaţi, care ascundeau toate plăcerile a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a Allah să mă pună atât de greu l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vrei îl privea. Îl chema Asher. Ştie! Da, ştie ce gândesc şi i-ar place să-mi înfigă un cuţit între coaste. Nu pot să mai rămân aici nici măcar pentru trei şilingi palestinieni pe zi. Sămânţa mi se învârte în burtă ca Marea Galil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schimbau priviri. Se uitau unul la celălalt, iar Asher îi urmărea pe amândoi. Trei perechi de ochi înfometaţi, curioşi, criminali. Nimeni nu scotea nici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să nu-l mai privească atât! Dacă ar putea să-şi ferească ochii de picioarele şi braţele ei bronzate, de părul negru, strălucitor, să se lămurească odată că nu trebuia să se gândească la ea. Dar în fiecare zi o prindea privindu-l pe furiş şi îşi imagina ce puteau însemna aceste priviri. Pur şi simplu îl scotea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Chiar şi pentru trei şilingi palestinieni şi fantezii care să-ţi ajungă o viaţă întreagă, er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nebuneşte – zise Rishou. Mi-am pierdut somnul şi pofta de mâncare. Nu ştiu ce să m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ai multe evreice din kibuţ decât degete la mâini – spuse Wagil. Sunt nişte târfe cu toatele. Te imploră să te culci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regulat nici o evreică în viaţa ta. Nu ţi-ai găsi nici propriul membru în beznă, dacă nu l-ai avea prins î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înroşi la faţă şi izbi cu palma în tava de aramă, vărsând ceştile. Muşterii din cafeneaua lui Zayyad se întoarseră amuzaţi. Lui Wagil nu-i convenea să fie luat peste picior de fratele lui mai mic. Dar Rishou era mai solid şi mai înalt ca el, aşa că nu putea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le behăie toate când intri în hambar – spuse Rishou rânjind – dar, dacă o să găsesc vreodată o evreică vorbind despre tine cu ochi languroşi, jur că-ţi dau o mie de lire palesti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ncercă să-l plesnească peste faţă, dar Rishou se dovedi mai rapid şi-l prinse de încheietura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gil, Wagil, nu fi dobi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vreicele nu-şi acoperă faţa şi picioarele lor lungi, bărbaţii le păzesc la fel de bine cum le păzim şi noi pe ale noastre. Dacă cineva îndrăzneşte să sară gardul kibuţului, este găsit a doua zi de dimineaţă cu gâtul tăiat şi gura astupată cu propriile-i test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bătu din palme îmbufnat şi servitorul le umplu ceştile de cafea. Localul era proprietatea familiei Hass'an. Zayyad Hass'an, tatăl lor, era muktar, conducătorul satului Rab'allah. Stăpânea cea mai mare parte a câmpurilor din jur şi îndeplinea rolul de agent pe lângă effendi14 de la oraş care doreau să închirieze parcelele ră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les muktar pentru că era cel mai bogat om din sat şi bogăţia sa impunea respect. Avea cea mai frumoasă casă, cel mai bun cal şi era singurul care se culca într-un pat cu picioare. Bogăţia reprezenta sursa puterii sale. Aici, în cafenea, fuma din narghilea, media disputele, împrumuta bani, funcţiona ca intermediar între săteni şi autorităţile de la Ierusalim. Poate că într-o zi, Wagil va fi cel care va moşteni titlul de muktar – dacă se va dovedi suficient de cap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vreii ăia ar îndrăzni să facă rău unui om de-al nostru, le-am rade kibuţul de pe suprafaţa pământului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 mai încape vorbă?! I-am împuşca de la depărtare. Măc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ieţuiesc aici numai datorită răbdării şi îngăduinţ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de reflectoarele şi puşt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încruntă. Fratele său avea întotdeauna un răspuns la toate. Zayyad îl aprecia. Majid era plecat la Ierusalim, aşa că Rishou rămânea singura ameninţare pentru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te strecori în kibuţ într-o noapte, să vezi ce se întâmplă – îi spu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aceo nici măcar pentru tine, frate. Da, nici măcar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um se uită la tine – zise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uit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Sarah dulce. Yaakov cunoştea prea bine inocenţa prefăcută din ochii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e vreau să spun şi nu-mi place nici cum te uiţi tu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ui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uc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sufrageria comună a kibuţului. Sufrageria reprezenta centrul comunităţii Kfar Herzl. Pereţii erau făcuţi din piatră, iar mesele înguste erau luminate de câteva lămpi cu kerosen; aici mâncau laolaltă cele cincizeci de familii din kibuţ, aici scriau rudelor rămase în Polonia, Germania şi Rusia; aici discutau şi dansau. Mai ales, dansau. Chiar şi la sfârşitul unei zile grele de lucru, exista întotdeauna cineva gata să ia o chitară. Trupurile ostenite de muncă se ridicau să sărbătorească libertatea ş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nsau vreo zece tineri şi tinere, dar în curând vor fi atraşi şi alţii în 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mai mulţi, dar majoritatea zăceau bolnavi de malarie. De aceea, fuseseră nevoiţi să angajeze arabi pentru strânsul recol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mai văd vorbind cu el, o să-ţi dau o bătaie să mă ţi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mică să mă amen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tot tatăl tău, nu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furioşi peste masă, până când unul din dansatori remarcă disputa şi o prinse de încheietura mâinii pe Sarah, încercând s-o ridice în picioare. Era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smuci, dar Asher nu se dădu bătut. O apucă din nou, de data aceasta cu ambele mâini, şi o trase în picioare. Cineva cânta hora la chitară, iar alţii stăteau la mese şi băteau din palme. Dansatorii făceau doi paşi la dreapta şi unul înapoi, mai întâi încet, apoi din ce în ce mai repede, râzând şi cântând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i se alătură, dar continua să se gândească la ce-i spusese tatăl ei. Avea dreptate, bineînţeles. Putea să dea de bucluc. Culegătorul lor de mere era într-adevăr un băiat frumos, dar pentru cei din kibuţ reprezenta doar un arab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 altul ca el. Ce ochi! Ca nişte lacuri întunecate. Ştia că este o iluzie, un miraj al deşertului. În spatele acelui chip încântător se ascundea, probabil, un beduin ucigaş Şi totuşi, ochii aceia negri, seducători, plini de putere şi pasiune. Dacă ar putea măc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atăl ei avea dreptate. Era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sinistru de hi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 putea să adoarmă. O vedea ori de câte ori închidea ochii: cu capul descoperit, cu picioarele lungi, bronzate. Pentru numele lui Allah, sunt doar un bărbat. Cum să muncesc şi să dorm când mă chinuie asemenea t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forăia lângă el, întins pe saltea. În camera alăturată, îl auzea pe tatăl lui gâfâind ca un taur cu a doua sa soţie. Altă tentaţie. Ramiza era cu câteva luni mai mare ca el şi avea un chip îngeresc. Fie ca membrul tatălui său să se usuce ca o smochină şi să cadă! Aranjase deja căsătoria lui Wagil. Oare lui când îi va veni rândul să-i găsească o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afară din casă şi se opri pe alee să contemple stelele. Gemu cu voce tare. Testiculele i se umflaseră ca nişte p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vale, auzea voci cântând în kibuţ. Evreii se distrau din nou. Oare nu le ajungea cât munceau în li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arunca o lumină fantomatică pe străzile noroioase şi pe acoperişurile caselor. Se înfioră de adierea nopţii şi o luă pe potecă spre livezile din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era înconjurat de un gard din sârmă ghimpată, presărat din loc în loc cu turnuri de pază. Avea şi reflectoare alimentate de un generator propriu, dar erau folosite numai ca să lumineze clădirile. Gardul din sârmă reprezenta singura împrejmuire care separa livezile de măslini ale satului Rab'allah de viile şi merii kibuţului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zăbovi mult timp sub ramurile măslinului uitându-se la colibele şi bungalowurile luminate puternic. Se afla atât de aproape. Dansa şi râdea cu ceilalţi evrei, prieteni ai tatălui ei. Gem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agita atât? Nu era mai grozav decât. Decât. Wagil. Unde era focul lăuntric, curajul, pasiunea? Caţără-te pe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puse el. Când era mic, se avântase de multe ori cu Majid în livezile evr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ă, rupându-şi hainele în sârma ghimpată şi îşi croi drum, alergând aplecat de spate printre rândurile de vită d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ziera copacilor, se culcă cu faţa la pământ. Era aproape de miezul nopţii şi locuitorii kibuţului ieşeau câte unul, câte doi din sufragerie. Spaţiul din faţa sufrageriei era scăldat în lumină, vedea totul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i recunoscu vocea – clară, insistentă. Era cu un bărbat. Ieşiseră din sufragerie. Asher îşi vârâse mâinile în buzunare îmbufnat, Sarah încerca s-o ia înainte. Le zărea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amestec de frică, neastâmpăr şi 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una din colibe, cam la cincizeci de yarzi de sufragerie. Rishou se luă după ei, ţinându-se în umbră. Deodată, călcă pe o creangă şi se împiedică, prăbuşindu-se cu faţa-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s-a mişcat ceva în li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lipi de pământ nemişcat. O văzu pe Sarah intrând în colibă. Asher ezită, uitându-se atent prin întuneric. Apoi ridică din umeri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aşteptă să plece şi apoi se târî mai aproape de colibă. Şi acum ce m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el. Poate, dacă aflu în ce cameră este, încerc să vorbesc cu ea. Dar cum, fără să trezesc toată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lumina la o fereastră şi apăru silueta unei femei. Ea era!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dezbrace. Stătea pe burtă, urmărind-o fără să respire. Îşi deschisese cămaşa albastră de doc. Apoi se aplecă şi se uită în livadă, de parcă l-ar fi căutat. Aproape că-i simţea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înfipse unghiile în pământul tare. O parte din el îi şoptea: o face special. Dar nu avea cum să ştie că se afla aici.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şi lăsă cămaşa să-i cadă de pe umeri. Păcat că-şi schimbase poziţia tocmai acum! Sarah îşi scoase şortul. Dar el nu ved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că m-aş urca în copac, se gândi el, cuprins acum de nebunie. Sau dacă ar escalada turnul de observaţie şi ar orienta reflectorul spre camera ei. Sau dacă s-ar năpusti cu capul prin fereastră.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spate cu răsuflarea tăiată. Îşi duse mâna la pantaloni. Membrul i se întărise ca un fier. Ar fi putut să străpungă pereţi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pe burtă şi examină cei cincizeci de yarzi de spaţiu deschis care separau marginea livezii de colibă. Poate ar fi bine să-i arunce o pietricică în geam. O să-i atragă atenţia. Se va uita afară. Nu trebuia să-i spună nimic. Doar să-l vadă,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ce-o să se întâmple? O să ţipe şi toate armele din kibuţ vor fi îndreptate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Tatăl meu va veni să-mi ia trupul, iar membrul meu viril va sta ridicat spre Allah, gros şi lung ca trunchiul de palmier, iar lui Zayyad îi va părea rău că nu ascultase rugăminţile mele să mă însoare mai repede. Aşa că o să ridice un altar în amintirea mea, mai sus de Rab'allah, iar fetele se vor ruga la mormântul meu să devină fer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începu să alerge gheboşat spre colibă. Aproape instantaneu auzi o voce strigând în ebraică. Răsună răpăitul unei puşti şi ceva îi trecu prin faţă. Allah să mă ajute în durerea mea! Au început să tragă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porni îndărăt, spre livadă, înjurând. Şi mai multe împuşcături. Un glonte se înfipse în trunchiul unui măr, la un metru de capul său. Continuă să fugă, aplecat de spate. Nu se opri până nu ajunse î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orchine de cuburi albe, atârnate de dealurile Iudeii, Rab'allahul adăpostea sute de suflete care descindeau din marile triburi de beduini, care întorseseră spatele Negevului acum două sute de ani. Felahii15 din sat de-abia reuşeau să-şi ducă zilele din recoltele obţinute de pe dealurile sterpe, unde închiriau parcele de la effendi din Ierusalim şi Damasc. De pe acestea, obţineau destul de puţine cereale pentru mâncare, pentru schimbul cu alte produse sau pentru hrana turmei de oi şi capre. Aveau şi o livadă comună, unde creşteau măslini şi smoch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din Rab'allah erau prăfuite vara şi pline de noroi iarna. Zi şi noapte pluteau în aer fel de fel de arome: mirosul lemnului ars de la focurile în aer liber, mireasma dulce a pâinii coapte în cuptoarele comune, mirosul mustos al bălegarului proas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egar era peste tot, de la măgari, oi, vaci, capre, pui; bălegarul era principala lor sursă de foc pentru gătit şi încălzit şi principalul îngrăşământ pentru fertilizarea câ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încet de la o recoltă la alta, marcat doar de ritualurile de căsătorie, naştere şi moarte. Era un mod de viaţă rămas neschimbat de pe vremea strămoşilor strămoşilor lor. Activitatea zilnică era la fel de sigură ca trecerea anotimp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ocială a satului se învârtea în jurul micii pieţe din centrul oraşului. Pe o latură era moscheea, iar pe de alta, magazinul, hanul şi cafeneaua, toate proprietatea lui Zayyad Hass'an. Cu excepţia perioadei recoltării, bărbaţii îşi petreceau zilele în cafenea, jucând domino, lăudându-se şi ciorovăindu-se. Aici trona Zayyah Hass'an, impunător în tunica sa din mătase fină, cu o mustaţă impresionantă. Wagil Hass'an, scăldându-se în umbra gloriei tatălui său, citea din Falastine, ziarul de limbă arabă tipărit la Ierusalim. Fiind singurul membru ştiutor de carte din comunita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lui Rishou – îşi vrăjea auditoriul ore-n şir. Adesea, la fel ca şi azi, tentaţia de a îmbogăţi povestirile cu propriile sale fabulaţii era prea mare ca să-i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fa: Azi s-a aflat că, în acest loc, o arăboaică a fost violată şi ucisă chiar azi dimineaţă, lângă sinagoga principală. A fost victima unui atac al unei bande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şuierat mânios, când oamenii îşi ţinură respiraţia printre dinţii încleştaţi, mormăind în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efectul acestei traduceri improvizate, Wagi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 oculari declară că au trântit fata la pământ, au violat-o de mai multe ori şi au măcelărit-o cu cuţ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 scoase hangerul din teacă şi înfipse lama în podeaua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acolo, le-aş fi tăiat testiculele şi li le-aş fi vârât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urmure de aprobare. Toţi gândeau că aşa trebuiau să pro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terorizează oraşul de luni de zile. Se crede că este al şaptelea atac de acest gen în ultimele două săptămâni, iar poliţia britanică a refuzat să ia măsuri împotriva bandelor de evrei, deşi se ştie că sunt violatori, ucigaşi şi ne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ucidem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uftiu din Ierusalim, Dumnezeu să-l binecuvânteze, spune că orice arăboaică ar putea fi violată în propria ei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citeşti acolo,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nu-l auzise intrând pe fratele său. Rishou îi smulse ziarul din mâini şi parcurse pagina cu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 ce ci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ne că o arăboaică a fost violată în Jaffa. Nu precizează cine a fost respons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ări în picioare şi încercă să-şi ia ziarul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ată-mi ce ci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i aruncă ziarul zdren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rat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Wagil ardeau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ţi arăt? Uite ce-ai făcut din ziar! Nu mai desluşesc nimi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ât de cât scrisul arăbesc şi restul inven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nventat nimic! O arăboaică a fost violată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ăboaică a fost violată! Doar atât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evrei,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cineva din spatele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zzat. Bineînţeles, se gândi Rishou. Unchiul său face parte din înaltul Comitet Arab, alături de Marele Muf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roti priviril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iubesc pe evrei, dar nu ei sunt vinovaţi de to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 zise altcineva. Englezii sunt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imploră din priviri p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lăsa să citească dacă inventează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ări din nou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la fel de bin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ră la Zayyad, să vadă ce spune. Muktarul puse jos narghileaua şi se ridică în picioare. Abbayah-ul16 îi atârna de-o parte şi de alta, ca aripile unei păsări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mera şi se opri în faţa fiului său mai mare. Wagil nu îndrăznea să se uite în ochii lui. Zayyad luă de jos rămăşiţele ziarului şi le mototoli. Apoi, îl apucă de ureche p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la fel de înalt pe cât eşti de prost – zise el – Allah te-ar fi transformat într-un palm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 vorbe, ieşi din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cel negru străbătea drumul unduios dinspre Ierusalim. Era pentru prima oară când cei din Rab'allah vedeau un automobil, aşa că bărbaţii se îngrămădiră să privească. O mulţime de băieţei alergară să-l întâmpine, înconjurându-l din toate părţile, în timp ce înainta pe poteca denivelată. Mare mirare că nu căzuse niciunul sub roţi, se gând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tomobilul ajunse la marginea satului, erau cel puţin cincizeci de copii în jurul lui. Femeile se agitau ţipând în prag. Un măgar scoase un răget şi se feri din drum. Zayyad aşteptă în prag, cu braţ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se opri într-un nor de praf. Un european scund, cu chelie, apăru din el. Purta un costum maro, stil vestic, cu cămaşă albă şi cravată de lână. Toţi defilară să-i strângă mâna şi să pipăie materialul între degetele lor. Bărbatul nu prea era obişnuit cu acest fel de bun venit. Îl zări pe Zayyad şi îşi croi drum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k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 într-o arabă gre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eicul Zayyad Hass'an al-Shouri. Bine ai venit î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chanenberg. Sunt secretarul Fondului Funciar al Agenţiei Evreieşti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lan – zise Zayyad. Fii binevenit în umila mea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restul Rab'allahului, casa lui Zayyad Hass'an nu era deloc umilă. Era construită în punctul cel mai înalt al satului şi avea o perspectivă deschisă în toate părţile asupra întregii văi. În timp ce restul caselor erau construite din pământ, locuinţa cu şase camere a lui Zayyad fusese înălţată din calcar de Iudeea. Avea geamuri la fereastră, în loc de tradiţionalele obloane de lemn, şi oaspeţii săi stăteau pe bănci garnisite cu pernuţe brodate de lenjeresele din Bethleem, nu pe jos, pe piei de capră. Exista chiar – spre invidia tuturor – şi o toaletă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instală într-un vechi fotoliu tapisat, care în Rab'allah echivala cu tronul unui rege, şi bătu din palme pentru ca fetele să-i aducă ceştile cu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nenberg îşi scoase jacheta şi se aşeză pe una din băncile de lângă perete. În uşă şi la ferestre se îngrămădeau feţe curioase, nerăbdătoare să asiste la discuţiile important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direct la subiect – zise Schanenberg. Agenţia Evreiască doreşte să cumpere o parte din pământul vostru. Din evidenţele de la Ierusalim, am dedus că deţineţi o mie de acri dincolo de culme. Vrem să ridicăm un nou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clipi din ochi. La arabi se obişnuia să bei cafea şi să discuţi fel de fel de banalităţi cel puţin o jumătate de oră, înainte să treci la afaceri. Cel puţin aşa procedau oamenii civilizaţi. Dar era invitatul lui şi nu se cădea să-l trateze la fel de insultător cum făc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a trebui să bem cafeaua. Între timp, o să mă gândesc –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ste o porţiune nefolositoare de teren, aşa cum se prezintă acum – continuă Schanenberg, de parcă nu l-ar fi auzit – felahii care au închiriat-o în prezent de-abia reuşesc să-şi ducă zilele cu roadele pe care le ob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edah, mezina lui Zayyad, aduse ibricul de aramă şi două căni mici fără toartă pe o tavă şi o puse pe covor, între ei. Apoi turnă cafeaua – pregătită după moda turcească, groasă, dulce şi foarte tare –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ă oferim un preţ bun – zise Schan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Rashedah aduse un vas de aramă plin cu prune. Zayyad luă una şi o şterse de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prună – îl îndemnă Zayyad – şi povesteşte-mi cum a fost călătoria de la Ierusalim.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să prânzească la umbra copacilor. În livadă fusese adusă mâncarea: brânză şi măsline, pâine şi smochine. Apoi se împărţi lucr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Rishou îndrăznea să arunce o privire în direcţia lui Sarah. Stătea cu genunchii la piept şi mânca o smochină. Când se aşeza în poziţia aceasta, i se vedeau coapsele mătăsoase până aproape de locul sacru. Rishou aruncă în coş bucata de pâine pe care o mesteca. Îşi pierduse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l urm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pătruns noaptea trecută în kibuţul nostru – zise el în arabă, destul de tare ca să audă ş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înfrunt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bed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a spunea că a fost unul din oamenii voştri di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tras, dar a ţintit pre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 dat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încercat să fure din livad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ishou se dilatară uimiţi, în bătai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spui că nu le număraţi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abţinu să nu pufnească în râs, spre satisfa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că este nostim să se fure din livad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pez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vrut să vadă doar cum arată fără învelişul lor –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idică din umeri, dar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 mai îndrăzni să se uite în direcţia ei. Ştia! Altfel de ce ar fi vorbit aşa? Se gândi din nou la noaptea trecută. Oare ştia că fusese în livadă înainte să se ducă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incolo de livada unde stăteau, Zayyad Hass'an se lăsă pe vine sub ramurile scheletice ale unui copac uscat. Sătenii numeau această zonă Locul Unde A Murit Smochinul. De o parte a culmii se afla kibuţul, iar de cealaltă, miile de hectare pe care voia să le cumpere Agenţia Evreiască. Şi la ce preţ! Schanenberg îi oferise de treizeci de ori cât valora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său negustoresc îl îndemna să accepte oferta. Dar cealaltă parte din el îl îndemna să-i spună evreului că n-are decât să se pişe pe piciorul unei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e pricepuse raţionamentul. Dobândind acest teren, cele două kibuţuri ar forma un puternic bloc în eventualitatea unui atac. Părea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anenberg avea dreptate. Era un pământ nefolositor, stâncos, dur şi sterp. Felahii care-l munceau de-abia reuşeau să achite chiria. Jumătatea inferioară, cel puţin, era complet nefolositoare – o mlaştină oribilă, înţesată cu ţânţari anofeli, purtători de malarie. O zonă lipsită de întrebuinţare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îşi amintea de anul când effendi de la Ierusalim vânduseră evreilor trei mii de acri, pe locul unde se afla acum Kfar Herzl. Obţinuseră un preţ scandalos de mare şi toţi zâmbiseră încântaţi şi se bătuseră pe şolduri, bucuroşi că îi înşelaseră pe evrei. Toţi fuseseră de acord că atunci când evreii vor vedea pământul ce l-au cumpărat se vor întoarce de unde au venit. Era plin de mlaştini. Nu fusese cultivat de gene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eau acum zece ani. Pe atunci, Rishou avea zece ani şi alergase de pe câmp strigând în gur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năpustiseră să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în jur de douăzeci de familii, toţi îmbrăcaţi în uniforma albastră de doc a kibuţnicilor, bărbaţi şi femei, copii mici, îngrămădiţi în căruţe înconjurate cu sârmă ghimpată şi încărcate cu unelte de grădinărit şi roabe. Erau însoţiţi de încă douăzeci de Hashomeri călare, vestiţii oameni de pază ai evreilor, cu capul înfăşurat în keffiyeh17 şi veşminte de beduini, înarmaţi cu puşti şi banduliere. În spatele lor se înşirau cârduri de cat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osiseră pe terenul lor sterp şi mlăştinos de trei mii de acri nu se întorseseră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apucaseră chiar din prima zi să-şi ridice corturile, să sape şanţuri de apărare şi să construiască garduri din sârmă ghimpată. Peste două săptămâni, Kfar Herzl avea prima sa clădire de piatră, înconjurată de turnuri înalte de pază. Sătenii priviseră uimiţi cum evreii transformaseră noaptea în ziuă cu reflectoarele lor alimentate de gener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seră copaci cu un aspect ciudat, în mlaştini, trudind în arşiţa zilei la săpatul şanţurilor, în timp ce catârii lor trăgeau plugurile peste câmpurile pietroase. Construiseră turnuri de apă şi lăptării. O baracă de piatră fu adăugată clădirii principale şi mai urmară ş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renunţe când vin ploile – îşi spuseră sătenii. Când vor începe să moară de malarie, vor înţelege că Allah nu doreşte ca acest pământ să fie cult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început ploile, câmpurile evreilor s-au inundat şi şanţurile lor s-au prăbuşit, iar kibuţul s-a transformat într-un iad noroios, în care te înfundai până la genunchi. Ţânţarii, care se abătuseră în nori negri răpuseseră pe mulţi dintre ei, îmbolnăvindu-i de malarie. Dar, cu toate acestea, nu plecaseră. Şi, în anul următor, sub privirile sătenilor, se produsese un miracol. Copacii cei ciudaţi – eucalipţii, cum îi numeau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seseră apele negre, acide ale mlaştinilor şi le secaseră. Evreii care nu pieriseră săpaseră din nou şanţuri pe terenul uscat. Împrăştiaseră peste mlaştini nori ciudaţi de praf alb, iar în vara următoare muriseră foarte puţini de malarie. În celălalt an, mlaştina se transformase într-un pământ fertil, unde evreii îşi plantaseră livezile. Reconstruiseră terasele de piatră pe pereţii din vale şi sădiseră noile livezi de meri şi pr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renurile stâncoase erau traversate de râuleţe, pe care evreii le puteau porni sau opri după voie, şi erau verzi iarna şi galbene vara, datorită lanurilor de porumb şi de or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sătenilor se transformase în neîncredere, pe măsură ce începeau să-şi dea seama că evreii nu fuseseră proşti aşa cum îi crezuseră. Pustiul era acum un paradis de livezi şi câmpii. Fusese voinţa lui Allah să re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h'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oie, de nevoie, se înfiripase un comerţ între cele două comunităţi. Zayyad recunoştea că evreii deveniseră vecini buni. Dar încă un kibuţ, chiar aici? Zayyad îşi imagina terenul sterp din vale acoperit cu livezi şi porumb. În curând, aceşti evrei vor mişuna în toată Iu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lătină încet din cap. Se hotărâse, în sfârşit. Era dorinţa lui Allah ca o parte din pământul lui să rămână sterp. Deci, nu se cădea să schimbi înfăţişarea acestui te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vid Schanenberg se întoarse la Rab'allah, Zayyad Hass'an îl aştepta din nou la intrarea în casa sa. De data aceasta, nu se arătă prea ospit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direct la subiect – zise Zayyad. N-ai decât să te pişi pe piciorul unei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nenberg îşi atârnă haina de umărul drept şi se uită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ma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ând pentru nici 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 zise Schanenberg. Dar nu contează. Oricum va fi al nostru în curând. Este doar o problemă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aparţine lui Allah. N-aveţi cum să-l stăpâniţi p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m pe tot – zise Schanenberg. Doar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în maşină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cu braţele înfăşurate în jurul genunchilor, sprijinită de un măr. Sarah, culegând fructele din pom, cu braţele şi picioarele ei goale şi bronzate. Sarah, zâmbindu-i când se apleca să pună coşul pe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arah,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să şi-o scoată din minte. Se răsucea pe saltea, fără să reuşească să adoarmă. Era imposibil. Trebuia să-i spună tatălui său că n-o să se mai ducă să muncească la kibuţ. Trebuia să găsească o scuză. Nu mai putea să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renunţa la muncă, n-o s-o mai vadă. Şi, în ciuda durerii şi deznădejdii, nu voia să renunţe la această dulce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in nou – cum să nu-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când se strecurase după gard. Închise ochii şi imaginea îi reveni în minte, extraordinar de clară; felul cum îşi deschisese cămaşa şi se aplecase peste fereastră, sânii ei umflaţi, strânşi în braţe. Iar apoi, când se întorsese, forma um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ac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fete pe care le văzuse fără haine erau surorile lui. Când erau mici, se jucaseră împreuna pe stradă, dar când ajunseseră la pubertate, fuseseră îmbrăcate în abbayah18-uri lungi. Putea să le vorbească să le muştrul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ra dreptul lui, de fapt – dar nu avea voie să se joace cu ele sau să rămână singur cu ele. Nu le mai văzuse cu capetele, braţele sau picioarele nea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cele îl înnebuneau. Râdeau şi-i necăjeau pe ceilalţi băieţi evrei. Ba chiar, îi ţineau de mână şi dansau cu ei. Ce ruşine! Iar el ardea de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şi ieşi. Alergă fără să se gândească spre livadă. Vântul se răcorise. O briză plăcută înfiora frunzele măslinilor. Şopteau în beznă, în timp ce el alerga, mesageri ai dori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gardul de sârmă ghimpată şi se strecură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întunecoasă, fără lună, dar Rishou repetase de zeci de ori în minte acest traseu. Şi ar fi găsit drumul spre colibă şi cu ochii închişi. Parcă trecuse o săptămână de când nu fusese aici. Ajunse la livada de meri şi continuă să fugă aplecat printre copaci. Zărea luminile kibuţului în depărtare. Nu ştia ce-o să facă atunci când va ajun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de gândurile lui, nu văzu umbra din spatele po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lovi puternic în fluierul piciorului şi se prăbuşi. Un cuţit sclipi în beznă. Rishou se rostogoli pe spate şi ridică un braţ să se ferească. Dar se mişcă prea încet. Un genunchi îl izbi în stomac, tăindu-i răsuflarea. O mână îl apucă de gât şi simţi lama cuţitului. Încă un inch19 şi îi va fi tăiat v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paralizat de frică, încercând să zărească faţa agresorului său. Aştepta să-i dea lovitura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rai –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nu se dezlipise de la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răspundă. Allah să mă ajute în durerea mea, aceşti evrei sunt mai rău decât bedu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us o întrebare.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ionai! Şuieră vocea lu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iona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ă omoare – se gândi el. Toate acele priviri ascundeau de fapt ură. Mă consideră un arab împuţit, ca şi pe ceilalţi. O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rumoasă – se auzi şopt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Allah, ce-am spus? Acum o să mă înjunghie, mai mult ca sigur. Am auzit eu despre aceste evreice. Se spune că sunt chiar dure ca şi băieţii. Ce umilinţă să fii ucis de o femeie! Porţile Paradisului vor fi închise pentru mine. Mohamed însuşi mă va blestema pentru că am făcut de râs Isl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îmbu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tot timpul la tine – murmur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ţi-a trebuit atât de mult? Te aştept de şase nopţi în li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uţitul în jos. Băiatul se ridică în 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i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i vrut, mă rog? Să-ţi scriu un mesaj pe nisip cu pietre albe? Să-l rog pe Mohamed să trimită o legiune de îngeri din cer ca să te trezească şi să te adu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am fost eu în noap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a doua zi. Nu ştii să minţi. Te citesc mai bine decât scripturile luminate ale T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cuţitul dinaintea och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isez – se gândi Rishou. Se grăbi să se dezbrace. Îi era ruşine că tremura. Auzi foşnetul rochiei în beznă şi-i simţi pielea fină sub degete. Oftă şi fata îi astupă gura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a. Vrei să ne trezim cu gărzil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se lângă el. Îi simţea barba şi deodată începu să-l sărute dulce, pasional. Sânii ei catifelaţi îi mângâiau obrazul, iar mâinile se încleştaseră pe bărbăţia lui tare şi um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a mult, se gândi el. Allah, te implor, nu mă lăsa să mă fac de râs. Dacă ejaculez acum, o să fug de ruşine până la capătul pământului. O să fug până când o să văd un indian roşu. Abia atunci o să mă opresc. Oh, Allah, nu mă lăsa să mă comport ca un băiat când trebuie să fiu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fără să vrea în strânsoarea rece a degetelor ei. Gemu şi-l imploră pe Allah să coboare din cer călare pe El Buraq şi să-l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 auzi pe Sarah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cum că te-ai eliberat, ar trebui să începe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id venea la nunta fratelui său. Într-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era mezinul familiei şi se bucura de favorurile tatălui său. Pentru că era cel mai tânăr, viaţa îl favorizase. Wagil fusese instruit de imam la moscheea din oraş, stând desculţ pe un covoraş de paie şi scriindu-şi lecţiile cu cretă pe o bucată de ardezie. Dar când Majid împlinise vârsta la care trebuia să meargă la şcoală, englezii înfiinţaseră Departamentul de Învăţământ în Bethleem. Majid îşi terminase pregătirea acolo, iar, între timp, Zayyad prosperase atât, încât îşi permisese să-l trimită, împreună cu Rishou, la Colegiul Anglican St. George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Wagil era dej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h'allah. Aşa fusese voia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lini vârsta necesară obţinerii unei slujbe, Majid ştia să vorbească limbile engleză, arabă şi ebraică. Zayyad îşi folosise influenţa şi reuşise să-l angajeze ca vânzător într-un magazin. Acest fapt adusese mare prestigiu întregii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jid era prea întreprinzător ca să rămână un simplu vânzător. Se dovedi folositor ca translator şi fu recrutat de un funcţionar al Înaltului Reprezentant – Mandoob es Sami, Cel Mare care Fusese Trimis – şi deveni şoferul şi ajutorul lui personal. Câştiga deja întro lună venitul pe un an al unui felah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e întorcea la Rab'allah. Într-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ca vechiul Ford condus de Schanenberg să pară o căruţă, se gândi Zayyad încântat. Era o superbă limuzină Buick, cu un motor care torcea ca un pisoi în faţa farfuriei cu smânt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jid! Arăta minunat! Purta un costum din lână, o cămaşă de mătase în dungi şi o cravată uimitoare, care-ţi lua ochii. Era din mătase roşie şi avea pictată pe ea o fată occidentală, îmbrăcată în dessousuri! Nu văzuse în viaţa lui asemenea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aşteptă fiul instalat în marele fotoliu tapisat, simbol al autorităţii sale în Rab'allah. Majid intră şi îngenunche să sărute mâna tatălui său, aşa cum se 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Majid.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de şase luni. Ce mult se schim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Zayyad. Avea mustaţă şi acum îşi ungea părul cu ulei, ca effendi de la oraş. Ce ar fi trebuit să facă – să se supere sau să fie încântat. Arată ca un fund nerăbdător să fie ciupit. Dar maşina şi aceste lucruri minunate! Toţi din Rab'allah se adunaseră u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aş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 – spu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mai clar. Doar sunt om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şina aparţine secretarului marelui Mondoob es Sami. Dar eu o conduc. Aşa că pot spune că est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ă s-o folo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Ierusalim a doua zi după nuntă. Effendi englez şi cu mine avem trebur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ncuviinţă din cap satisfăcut. Această glorie nu-i va afecta reputaţia. Mâine se va afla în toată Iudeea că fiul lui Zayyad Hass'an a venit în Rab'allah cu propria lui maşină să asiste la nunta lui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aplecă şi pipăi mătasea moale pe care era pictată fata cu păr de aur. Allah să mă ierte, se gândi el, dar sunt şi eu om. Cine n-ar da orice să aibă asemenea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făcut rost de como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pricepu înţelesul vorbelor tatălui său. Cravata îl costase o avere în bazarul din Oraşul Vechi, dar, pentru onoarea pe care o va câştiga în ochii părintelui său, preţul era prea mic. Îşi duse mâinile la guler, desfăcu nodul şi o scoase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ta, tată. Ţi-am adus-o în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jid, fiul meu! Ce să spun? Fie ca atunci când vei muri, să te duci direct în Paradis şi să te aşezi la dreapta lui Mohamed! Iar acum, arată-mi automo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ii şi bătrânii adunaţi în uşă se dădură respectuos la o parte să-i lase să treacă. Copiii roiau în jurul maşinii ca nişte furnici într-un borcan cu miere. Bătu din palme să-i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şi-l lăsă pe Zayyad să se urce la volan. Zayyad se instală şi privi interiorul uimit. Scaunele erau tapisate cu piele de culoarea vinului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uick de serie mică, solid, cu transmisie sincron şi trei trepte de viteză – repetă Majid ca o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răsuci volanul şi apăsă pe claxon. Se amuză că zgomotul speriase băieţeii căţăraţi pe maşină. Ce minune! Şi era a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alergă pe stradă râzând. Wagil îl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Nu-mi vine să cred! Oare eşti chiar tu, fratele meu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întoarse şi-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Te-ai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răţi ca un maior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ată ca un proxenet – zise Wagil în spatele lui. A cui est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gil, fratele meu!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venit aici un bărbat de la Agenţia Evreiască – zise Wagil. A lui era ma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îndepărtă, croindu-şi drum prin mulţime, aparent dez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şi Majid îl urmăriră din priviri. Se lăsă o tăcere stân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Rishou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ishou, depăşeşte orice imaginaţie! Şi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aşteptă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ulat atâtea, încât membrul meu viril a căpătat o rosătură la mijloc, la fel ca treptele Damas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arătă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llah să mă ardă în Ziua Focului dacă te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 să te ardă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ii cu mine. Aş putea să vorbesc cu Mandoob es Sami să-ţi găsească ceva de lucru. O să m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jid. Vreau să sta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 N-ai remarcat ce pu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privi mirat pe fratele său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trerupţi de strigătele copiilor şi de tropăielile unui măgar pe pietre. Zayyad a ridicat frâna de mână şi Buickul cobora dealul, îndreptându-se spre ei. Cravata de mătase a lui Zayyad îi flutura la gât în timp ce trăgea înnebunit d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 Majid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o luă la stânga şi se lovi de peretele unei case. Un far se făcus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împletici până la locul accidentului. Pagubele erau destul de mari. Aripa din stânga fusese, de asemenea, îndo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coase capul pe geam şi apăsă pe clax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Mai grozav decât se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jid îi venea să leşine. Se sprijini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o săi explic asta lu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apăsă din nou pe claxon spre hazul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ei trei fii dormiră împreună pe covoare din piei de capră, într-o cameră de lângă sufragerie, în casa lui Zayyad. Un şacal urlă în întuneric la marginea satului. Vacile se agitară în st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ncepu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mişcă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dorm? Mă tot gândesc la Buickul domnului Talbot. Ce-o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spun adevărul, îmi pierd sluj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decât să minţi. Ştiu că te pricepi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llah să te ierte!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Culcă-t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strecu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 se mai sătura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lcaţi unul lângă altul, pe paie, cu degetele împreunate. Era goală, cu excepţia cămăşii deschise. Pe cerul negru-purpuriu de vară strălucea o lună plină, încadrată de frontoanele hambarului. Arunca umbre asupra trupului ei. Se sprijini într-un cot şi privi cum i se ridica pieptul în timp ce res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 să se sature niciodată. Ar fi vrut s-o atingă tot timpul. Tânjea după acest miracol. Îşi desprinse degetele de ale ei şi-i pipăi conturul şoldurilor şi pântecelui. Încă nu i se uscase sudoarea după ce făcuseră dragoste, dar se simţea din nou exc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ste ea, dezmierdându-i umerii, obrazul şi s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atur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pzib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uvânt evreiesc. Nu ştiu. Nu pot să-l tr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pleoape, pe lobul urechilor, pe decolteu, aşa cum îl învăţase. Şi-l învăţase atâ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ishou, n-am mai văzut un băia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se să sune a compliment, dar reuşise, în schimb, să-i trezească gelozia şi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i. Adesea. Cu alţi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îl jig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o faci cu alte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lecă faţa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o târf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şa crezi. Nici o arăboaică la locul ei n-ar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e gândi el. Dacă una din surorile lui s-ar comporta ca ea, ar ucid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ta visurilor tale şi dispreţuieşti tocmai idealul tă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vorbeşti în felul ăsta? Dacă mă urăşti atât de mult, de ce te mai întâlneşti cu mine aici? Sau vrei să vezi dacă noi, arabii împuţiţi, suntem exotici precum se spune? Te amuz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ce vii, mă rog? Nu tot ca să te am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mai mult decâ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ste vorba de mând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scutăm despre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mi pare rău. Îşi trecu degetele prin p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ishou, dacă ai fi evreu, ar fi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şi ia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tinse pe paie, cu mâinile sub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ratele meu Wagil se îns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hainele pe cap şi începu să le 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tatăl meu este invitat la n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 Reprezintă kib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lat de la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când o să te însoare, dragul meu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Rishou – murmura ea. O s-o urăşti. Încerci să fi un bun arab, dar fata pe care o s-o aleagă pentru tine n-o să te facă fericit şi n-o să ştii niciodat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ta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trase spre ea. Îi zâmbi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âmbi, la rândul lui,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lui Allah să nu trebuiască vreodată să lupt împotriva ta. Eşti iute şi feroce ca un scor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cuibul meu şi lasă-mă să te mai împung o dată, frumosul meu arab. În caz că n-ai de gând să te mai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ă întorc întotdeauna – îi zise el, întrebându-se dacă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şi dansul la nunta fiului cel mare al şeicului Zayyad Hass'an al-Shouri ţinură patru zile, fără întrerupere. Rudele şi prietenii apropiaţi trebuiau să fie prezenţi în fiecare seară. Oaspeţii mai puţin importanţi veneau doar când erau chemaţi. Cei veniţi din sate îndepărtate dormeau peste noapte în livadă, pe s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petreceau separat de femei, într-un cort de beduini în patru colţuri, departe de clădirea principală. În prima seară, banchetul consta din câteva oi fripte întregi, garnisite cu munţi de pilaf fierbinte, stafide şi împănate cu curcani. La rândul lor, curcanii erau împănaţi cu pui, iar puii, cu ciocâr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atele se dovediră delicioase. Bărbaţii mâncară cu mâna dreaptă, ţinând stânga la spate, după tradiţia arăbească. În timp ce degetele rupeau carnea mustoasă de pe oase, răsunau râsete, lăudăroşenii sau ciorovăieli, care se stingeau la fel de repede cum începuseră. Servitorii intrau şi ieşeau din cort cu platouri încărcate cu carne şi orez, până când bărbaţii se lăsară pe spate mângâindu-şi burţile şi râgâind satisfăcuţi, pe când zeama de carne se coagula printre mormanele de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linse degetele şi bătu din palme să se aducă prăjiturile şi cafeaua aromată. Începu da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tobe şi fluiere din oţel. Dansau dabkah, vreo doisprezece dintre ei în semicerc, fiecare cu braţele pe umerii celuilalt, rostind strigăturile sălbatice ale strămoşilor lor beduini din deşert. Apoi dansară sahja – cincizeci-şaizeci de bărbaţi într-o lungă linie care se răsucea în jurul camerei, în ritmul bătăilor din palme şi tropăiturilor. Sau dansau singuri, cu săbiile lor sclipind la lumina focului,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tătea la locul de onoare, împopoţonat într-un anteriu verde de damasc, la gât cu cravata roşie pe care era pictată încântătoarea fată albă. Wagil stătea la dreapta tatălui său, iar Majid şi Rishou la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uită la fiii săi. Allah găsise nimerit să-l împovăreze cu cinci fete şi numai trei băieţi. Insh-allah. Într-o zi, unul din ei va fi muktar în Rab'allah. Şi totuşi, lumea începuse să se schimbe. Acum, aceşti evrei se năpusteau cu maşinăriile, cu şanţurile lor de apă, cu păşunile verzi şi vacile cu priviri ciudate. Unul din băieţii mei va trebui să fie mai înţelept decât strămoşii mei, poate chiar mai înţelept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întâmplă î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p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caută scandal. Spun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ări ca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este singura noastr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Wagil! Exclamă Zayyad. Lasă-l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ţine predici împotriva englezilor şi evreilor – continuă Majid. Spune că englezii vor să dea evreilor pământul din această parte a Iord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Wagil. Uită-te numai cum au luat valea de aici, di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Majid în engleză, să-l intimideze pe fratele său mai mare. Effendi Jamal al Husseini din Ierusalim le-a vândut pământul. Chiar vărul Muf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 zise Zayyad – Muftiul însuşi a profitat din această vânzare. Şi poate că a uitat cum era sub stăpânirea turcilor. Impozitele pe care le plăteam şi nu primeam în schimb nimic. Englezii, însă, ne-au construit spitale şi ş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 argument pentru Wagil – se gândi Rishou. Şcoli britanice m-au făcut mai deştept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nglezii ne-au dat şi slujbe – continuă Zayyad. Uită-te ce mult a prosperat Majid! Are până şi auto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sc terenul pentru evrei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spune că i-au anunţat pe evreii din toată lumea să vină aici şi să-şi întemeieze propri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e spune Muf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pufn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zice că inven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şi pironi privirile în podea,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or să ne protejeze – interveni Majid. Când un englez îşi dă cuvântul de onoare, poţi avea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gândi la evreul Schan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englezi, dar nu şi în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părere a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Rishou era concentrată în partea cealaltă a camerei. Asher se afla acolo, cu muktarul evreiesc Yaakov, invitaţi, aşa cum era obiceiul, ca reprezentanţi ai kibuţului. Îi era greu să-i considere duşmani, deşi ştia că Asher îl ura. Şi pe bună dreptate. Se vedea cât de colo că o dorea pe Sarah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toarse spre tatăl şi fr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a evreilor – zise el. Şi eu am încredere în englezi. Doar dacă îşi ţin mâinile ridicate, ca să fiu sigur că n-au nici o armă încă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râse zgomotos. Majid se arătă dezamăgit. Îl considerase pe Rishou ali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ridică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runcăm pe evrei în mare. Dă-mi puşti, şi câţiva oameni curajoşi şi o să-i gonesc eu însumi din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fiule, tu vorbeşti ca un uragan şi te lupţi ca un pârţ de pu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înroş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nu este momentul să vorbim despre asta. Duceţi-vă la dans. O să vorbi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ridică posomorât şi ieşi din cort. Majid şi Rishou schimbară câteva priviri, după care se alăturară dabk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oftă. Îi era foarte clar care dintre cei trei fii ai lui va fi într-o zi muktar, care era cel mai capabil să facă faţă noii situaţii. Ce spusese evreul Schan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a fi al nostru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noapte de petrecere, un grup din sat fu trimis la El'Azar s-o aducă pe Hamdah, mireasa lui Wagil. Rishou aştepta afară, cu Wagil, urmărind procesiunea de-a lungul văii. Auziră cântecul de la o milă depărtare şi o văzură pe Hamdah în mijlocul mulţimii, călare pe un cal alb. Tinerii roiau în jurul ei, chiuind şi trăgând cu puştile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eva –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nu-şi desprinsese ochii de la cortegiul nup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afenea, n-am vrut să te ofe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m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ishou i se urcă sângele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nţ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ac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stăzi este ziua nunţii tale. Vreau să mă împac cu tine. Consider că am spus ce am avut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mpa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lestem. Toţi fraţii sunt un blestem. Nu ţi-ai dat seama de ast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deci a răbufnit în sfârşit, se gândi Rishou. Toată viaţa lor îşi ascunseseră invidia şi neîncrederea unuia faţă de celălalt. Se întrecuseră încă din clipa naşterii lor; pentru afecţiunea tatălui lor; pentru binecuvântarea lui; pentru ziua când va face semn în direcţia unuia dintre ei şi-i va acorda mantia de muktar la moartea lui. Cum altfel ar fi putut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ţi doresc numai bine în ziua nunţii tale –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o mie de scorpioni să suie pe fundul tău şi să-şi facă cuib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ajunse în vârful dealului. Tatăl lui Hamdah mergea înainte, alături de Zayyad, urmaţi de tineri şi femei. Hamdah stătea în şa, pe o parte, îmbrăcată într-o rochie lungă de satin alb, care-i ajungea până la glezne, avea ciorapi şi pantofi albi. Podoaba de pe cap costase o avere – era împodobită cu monede turceşti de argint şi bijuterii montate în stilul beduinilor. Nu i se vedeau decât ochii, încadraţi de gene şi sprâncene negre ca abanosul. Mâinile îi fuseseră pictate în roş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ui Hamdah o ajută să coboare din şa. Înaintă ţinând sabia ceremonială pe care i-o va înmâna lui Wagil, ca simbol al supunerii ei faţă de el. Bărbatul o luă şi intră în casă îna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dah avea treisprezece ani şi era îngrozită. Nu ştia despre noaptea nunţii decât ce-i spusese sora ei mai mare, deja măritată, la fântâna d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ucrul acela mare între picioare, ca o vânătă – îi explicase ea. Îl bagă în tine şi la sfârşitul anului ai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se Hamd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ei nu îndrăznise s-o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curajoasă – spusese ea. Oricum se termin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mdah nu era curajoasă. Bărbaţii o îngrozeau. Vorbeau tare, erau păroşi şi mai puternici decât ea şi gândul că va fi străpunsă de o vânătă o făcea să se cutremure. Dar unde intra de fapt vânăta? La fel ca toate fetele din sat, nu vorbise niciodată cu un băiat, cu excepţia fratelui ei, până la opt ani. Pe urmă, nu auzise decât acoperă-te, acoperă-te! Dacă stătea cu picioarele desfăcute, mama ei o plesnea peste urechi. Ruşine! Dacă o prindea vreodată atingându-şi locul sacru, o plesnea peste obraz. Ruşine! Dacă o vedea uitându-se fix la un băiat, chiar dacă era unul din fraţii ei, o plesnea din nou.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noaptea, auzea gemete ciudate din camera unde dormeau părinţii ei. Acum îşi dădea seama ce era. Tatăl ei îi ataca mama cu vânăta. Îi era frică, ruşine şi nu voia să păţeasc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fusese ridicată special ca noii căsătoriţi să-şi consume noaptea nunţii nestingheriţi. Afară, oaspeţii dansau şi cântau. Bărbaţii alergau în jurul colibei, călărind şi trăgând cu puşc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Wagil prin întuneric şi privi îngrozită cum îşi scoate hainele şi se îndreaptă gol spre ea. Pieptul, braţele, burta şi coapsele erau acoperite de păr negru. Iar din mijlociul acestei păduri dezgustătoare, se ridica vânăta de care îi pomenise sora ei. Îşi dădu seama că nu putea pătrunde pe nicăieri în ea, fără s-o dist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şi se aruncă pe podea,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Wagil nu-i ven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ordine, dar nu ştia ce să facă. Propriile sale experienţe sexuale se limitaseră la sodomizarea micilor păstori în peşterile de sub Locul Unde A Murit Smoch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o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Hamdah, ferindu-şi faţa de vânăta care se apropiase atât de mul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gârie cu unghiile ca o pisică şi Wagil se dădu înapo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uspină ea, întorcându-se cu faţa la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ntinse mâna îmbietor. Hamdah se feri de el, de parcă ar fi fost lepros. Banii de argint prinşi de voal zornă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ea. N-o s-o fac! Nu! Dacă îndrăzneşti să mă atingi, ţi-o muşc! Wagil se îmbrăcă şi se aşeză trist pe pat. Hamdah se retrăsese întrun colţ, cu braţele în jurul genunchilor, suspinând cu faţa ascunsă-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clipi şi se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a ora zece, Zayyad Hass'an parcurse mândru cei douăzeci de paşi care separau casa lui de coliba unde fiul său mai mare îşi petrecuse noaptea nunţii. Avea prins de curea vechiul pistol Parabellum, pe care-l va folosi să anunţe oamenilor din sat şi oaspeţilor de la nuntă încununarea cu succes a petrecerilor. Avea cinci gloanţe în pistol. Spera că vor fi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îl priviră de la o distanţă respectuoasă pe Zayyad ciocănind la uşă. Wagil se uită afară. Zayyad observă alarmat că era tras la faţă şi avea cearcăne negre sub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arăta ca un animal încolţit. Ezită. Dacă spunea da, Zayyad îi va cere cearşaful ca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este în ordine – şopti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trăpuns membrana on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lăsat să mă apropii de ea – şuieră Wagil. M-am gândit că nu este întreagă l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nghiţi în sec.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u nu eşti întreg în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glumesc! Cred că 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meile sunt nebune. Allah le-a creat doar ca să facă copii şi să coacă pâine. Aşa că ce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yaba, n-ai putea să tragi oricum cu pistolul? Doar nu vrei să mă faci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făcut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răsuci pe călcâie şi plecă. Simţea toate privirile aţintite asupra lui şi şoaptele îl şfichiuiau ca loviturile unui b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aştepta în prag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n-ar fi în stare să iasă dintr-un bor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bucni el şi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radisul este aşa, se gândea Rishou, aş vrea să mor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albi ca îngerii traversau cerul nopţii, în timp ce frunzele murmurau în briza caldă. Stătea întins pe spate cu pielea goală, pe pământul tare, cu Sarah peste el. Peste el! Oare cum îl convinsese să fa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ălare pe el, cu degetele încleştate într-ale lui. Va aştepta până când respiraţia lui va reveni la normal, iar apoi îşi va undui şoldurile, făcându-l să geamă de plăcere, rotindu-se înnebunitor. Pe urmă, va rămâne din nou nemişcată, ignorând rugăminţile lui disperate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poziţia asta – murmură ea. Cum te simţi să fii stăpânit d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igroaică – zise el pe un ton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fera să stau supusă, ca arăboaic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ezi buzele şi vârful limbii. I se uscase gura ca-n miezul zilei. Ştia că nu mai putea să reziste. Fiecare mişcare îl făcea să tresară ca o marionetă pe sâ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esprinse degetele şi îşi scoase cămaşa. Îi luă mâinile şi i le puse pe sâ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de dur – şopti ea. Mai blând. Aş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o mângâie, învăţându-l cum s-o facă. Un adevărat miracol, se gândi Rishou. Această evreică este religia mea. Mă supun ei în întregime.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ezi palmele cu salivă şi le trecu peste sfâ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ne facem,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tot timpul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se încor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toată ziua în livadă şi mă scoţi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mişcă din nou şi Rishou o auzi suspinând. Îi duse mâna la gură, să-i astupe plânsul, şi ea îl muşcă de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iarăşi până când ajunseră amândoi la culmea plă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aplecă şi-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pzibah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este intraduc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degetele prin părul ei negru, mătăsos şi închise ochii. I se întâmpla ceva care-l înspăimânta. De fiecare dată când venea aici lăsa în urmă o parte di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şi acum. Văzuse câţiva felahi săraci care fumaseră prea mult haşiş. Acum n-o mai făceau să se calmeze ca ceilalţi. Devenise un obicei fără de care nu mai puteau trăi. Nu mai erau buni de nimic şi familiile lor mureau de foame. Acelaşi lucru păţise şi el cu aceast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să fie remediul? N-aveau cum să se căsătorească. Fiecare minut petrecut împreună era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sânul pe obrazul lui, şi-l sărută dulce şi fierbinte. Oh, Allah,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visez. Că eşti un fel de spiriduş care m-a vr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lăsa să mă tr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tât de greu să accepţi? Că o fată reprezintă mai mult decât dreptul de proprietate asupra ei? Ideea aceasta te înspăimântă chiar aş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înspăimântă,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oate evreicele sun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le încerci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necăji ea. Ai vrea să transformi kibuţul în haremul tău? Cred că tatălui meu nu i-ar conven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tentaţie mult prea mare pentru bărbaţi. De fapt, toat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Însă pe voi, arabii, vă obsedează sexul. În kibuţ, femeia este egala băr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 mai auzise în viaţa lui o noţiune atât de ab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ste posibil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sabra20. Ştiu să mânuiesc puşca şi cuţitul, să conduc tractorul şi să lucrez ogorul. Ce poate face în plus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găteşte şi are grijă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zilei sunt îngrijiţi de femei voluntare. Cât despre mâncare, gătim cu rândul la bucătărie, inclusiv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ât de anormal încât te strecori noaptea aici să guşti din spiritul pe care l-aţi stors din femeile voastre. Nu-i adevărat, Rish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da, se gândi el, posibil. Dar nu putea recunoaşte asta de faţă cu ea şi, pentru că nu ştia ce să-i răspundă, se înfuriase. Se ridică şi îşi căut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o bătaie bună –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rupe braţul dacă ai fac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vi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âsul i se opri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uşcătură răsună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auzi şuieratul glonţului înainte să se înfigă în trunchiul copacului, deasupra capului său, împrăştiind bucăţi de scoarţă. Sarah se aruncă la pământ, rostogolindu-se instinctiv în spatele unui pom. O adevărată sabra, se gândi Rishou, în timp ce-şi căuta hainele în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i zărise garda. Sarah strigă ceva în ebraică. Se întoarse şi o văzu ridicându-se goală, apărândul cu propriul ei tr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beznă. Până să ajungă la gard, începu să sune alarma. Ştia că era ultima oară când mai venea pe furiş la Kfar Herzl. Îşi trase abbayah-ul şi se strecură prin sârma ghimpată, rănindu-şi mâna şi obrazul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aşeză pe marginea patului, luptându-se cu mândria sa. Hidosul coşmar continua de trei zile. Hamdah nu se dezlipise din colţul unde se refugiase din prima noapte. Nici măcar nu-i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înfuriat, o trântise în pat, intenţionând să obţină prin forţă ceea ce nu reuşise prin vorbe bune, rugăminţi şi ameninţări. Hamdah îl şocase, nu numai prin forţa ei, dar şi prin înverşunare. Nu-şi imaginase că o femeie putea fi atât de rea. Era solidă şi musculoasă pentru anii ei şi se folosea foarte bine de unghii, genunchi şi picioare, în timp ce se lupta cu el. După zece minute, el fu cel care se retrase cu faţa zgâriată şi membrul amor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facă ceva. Ştia că tatăl său va bate la uşă din moment în moment şi-i va cere dovada bărbăţiei sale. Nu îndrăznea să-l dezamăgeas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ieşi din colibă şi luă un cuţi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i stăteau tăcuţi, în timp ce Zayyad Hass'an ieşi din casă şi se îndreptă a treia oară spre coliba lui Wagil şi a miresei sale. În timpul nopţii se auziseră plânsete şi strigăte ciudate, care primiseră diverse interpr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aştepta, ţinând calul lui Zayyad de dârlogi, cu o expresi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bătu la uşă. Se deschise aproape instantaneu. Wagil apăru în prag, zâmbind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Zayyad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puse cearşaful în braţele lui Zayyad. Zayyad îl scutură şi examină uşurat urmele proaspet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se ori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arătă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cinci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mai iei unul de la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mineaţa celei de-a treia zile. Cinci gloanţe sunt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de la brâu şi trase de cinci ori în aer. Apoi, se sui pe Al Tareq şi galopă prin sat fâlfâind cearşaful însângerat, semn că membrana de onoare a lui Hamdah fusese străpunsă de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rezemă de uşă, răsuflând uşurat. Îşi examină rana de la degetul mare, unde se tăiase cu cuţitul. Rana era adâncă şi probabil că va coace, dar umilinţa se terminase,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Zayyad călărea pe Al Tareq, trase deodată de hăţuri şi restul sătenilor care-l urmau se opriră în drum. Li se stinseseră uralele pe buze. Se uitau la figura singuratică care înainta printre măs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l recunoscu când se apropie. Era Yaakov Landauer, muktarul din Kfar Herzl. Ce-l făcuse, oare, să vină chiar atunci, singur şi ne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Yaakov Landauer ar fi putut trece drept un învăţat; coama bogată de păr era albă, mulţumită celor cinci ani petrecuţi în închisorile ruseşti, ca deţinut politic. Dar acum, pielea albă de european se bronzase fiindcă stătea tot timpul la soare, iar ochii albaştri sclipitori reflectau duritatea implantată de paznicii din temniţă şi de arşiţa deşertului palest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 se aplecă spre Zayyad, deşi era înconjurat de arabi duşmă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pătruns în kibuţul nostru noaptea trecută şi mi-a violat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Zayyad i se zbârli părul în cap. Viol! Aşa se trezeau oamenii cu beregăţile tăiate şi începeau confli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şi păstreze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e cunoaştem de mult, Abu Wagil – zise Yaakov, numindu-l pe Zayyad cu titlul onorific de „Tatăl lui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n-aş fi venit aici să arunc eu praf în ochi. Unul din oamenii tăi a rupt sârma ghimpată. Vreau să ştiu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adevărul – zise Zayyad.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ştia cine n-ar fi putut să fie. De exemplu Wagil. El nu era în stare să-şi dezvirgineze nevasta, darămite pe fata lui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tătea la dreapta lu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a fost vi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dădu seama că se lăsase o linişte mormântală. Yaakov îl privi pe Rishou plin de ură. Allah, ajută-mă, se gândi Zayyad! Îl bănuieşte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ca ticălosul să fie adus în faţa justiţiei – spuse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ă a fost vi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l-a recunoscut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doar era noapte –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Allah să-i astup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puse Zayyad. De ce ţine neapărat să se fac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a fost cineva de aici d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Zayyad, încercând să pară cât mai inven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bed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un bedu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ta a fost cumva rănită în timpului at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nu-i răspunse. Zayyad se gândi că ar fi spus dacă ar fi fost. Deci, existau două posibilităţi: fie nu fusese rănită şi violatorul fugise înainte să-şi ducă intenţiile la capăt; fie nu fusese v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a Rishou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Yaakov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de p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nu remarcase zgârieturile de pe faţa fiului său; avusese alte griji în dimineaţa aceea. Avea într-adevăr răni proaspete pe obraji şi pe încheieturile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urmele lăsate de sârma ghimpată – zise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pr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încă o dată, Abu Wagil, ne ajuţi să-l găsim pe cel vinovat de acest act de laşitate şi să-l predăm just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gândi. Dacă spunea nu, echivala cu o declaraţie de ostilităţi între kibuţ şi sat. Dacă spunea da însemna să se supună evreilor de faţă cu tot satul. Dacă o făcea, şi-ar fi pierdut respectul oam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să ai prieteni. Dar era şi mai bine în ochii lui Allah să bagi o armă în nasul cuiva. Înţelegea situaţia în care se afla Yaakov; nu avea nimic personal cu omul acesta. Dar cum să pro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ainte să apuce să-i răspundă, Rishou se aplecă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aflu ceva. Ce înseamnă Hapzib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braic avu un efect uimitor. Yaakov se făcu roşu la faţă şi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ainte, kibuţul nostru va fi păzit zi şi noapte de patrule înarmate. Cine va pătrunde pe proprietatea noastră va fi împuşca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fenea, croindu-şi drum printre sătenii duşmă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mângâie ba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ai po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pzibah. Este în ebraică. L-ai mai auzi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ab bătrân ştie ce înseamnă – murmură Zayyad. Doar nu mi-am petrecut tinereţea regulând măg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uită mirat la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te iubesc”. Dar de unde îl ştii, pentru numele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Daoud al-Khatab al-Husseini aştepta să-i întâmpine în pragul vastei sale locuinţe cu şaisprezece camere, orientată cu faţa spre satul al-Naqb. Era îmbrăcat simplu, dar judicios, în haine negre şi turban cu o panglică albă, care-i arăta poziţia sa de qadi, judecător islamic. Barba lui era pieptănată cu grijă, acoperită de fire aspre încărun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venise aici după ce meditase îndelung. Ştia că va forma o alianţă potenţial primejdioasă. Şeicul Daoud era văr de departe al Marelui Muftiu din Ierusalim şi, de asemenea, membru al Înaltului Comitet Arab – un grup de effendi şi clerici care se agitau să primească puteri din partea englezilor. Vehiculau noţiunea absurdă de a uni într-o singură naţiune toate comunităţile arabe de la vest de Ior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lui Zayyad, puţina minte care o avusese vreodată şeicul Daoud îi ieşise prin urechi ca nisipul pe sub uşă, dar, cu toate acestea, rămăsese un om important. Ca muktar al aşezării al-Naqb, imam respectat şi confident al Marelui Muftiu, reprezenta un prieten formidabil. Din alt punct de vedere, orice alianţă cu el ar fi ca şi când ai invita un şacal în şopronul tău. În vremuri obişnuite, Zayyad n-ar fi făcut asemenea pas drastic. Dar acestea nu erau vremuri obişnuite. Poate că nu vor mai f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important să-i găsească o soţie potrivită lui Rishou. Dacă tânărul continua să folosească kibuţul ca pe haremul său personal, vor începe represiunile şi nu voia ca fiul său favorit să fie adus acasă învelit într-un cearş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evident că vor ieşi neînţelegeri cu evreii şi hotărâse deja că nu dorea să-i amestece pe cei din Rab'allah. Se temea mai mult de Muftiu decât de evrei. Deci, o alianţă cu şeicul Daoud, în lumina ultimelor evenimente, era o tactică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şi Rishou descălecară şi Daoud veni să-i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lan wa-sahlan – zise el. Fie ca drumul către cortul meu să treacă printr-o vale 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ăspun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e Zayyad, este o onoare să păşeşti în casa mea. Te rog,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eic Daoud – zise Zayyad. Eu sunt cel 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îl conduse înăuntru. Casa era construită din calcar, în formă de pătrat, cu două etaje. Fură poftiţi în majlis. Camera era mobilată în stil spartan. Într-un colţ stătea un coran luminat, un vas de cristal şi cărţi religioase, înşirate pe rafturi prinse de un perete. Nu existau tablouri, deoarece coranul interzice reprezentarea vieţii în im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anul era compus din mai multe perne de stambă, umplute cu bumbac. Locul de onoare al lui Daoud era o mică pernă de mătase, vizavi de fereastră, unde adia briza. Podeaua era acoperită cu covoare groase, iar în mijlocul camerei trona o tavă de alamă cu prăjituri de miere şi alte dulc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şi Daoud se aşezară şi timp de o jumătate de oră schimbară politeţuri, interesându-se de sănătatea şi bunăstarea familiilor fiecăruia – soţii, copii şi rude îndepărtate. Sorbiră ceai dulce de mentă şi mestecară halva, alune în crustă de zahăr şi prăjituri de susan. Conversaţia fu punctată de ţăcănitul continuu de tespi – mătăniile de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rămase solemn şi tăcut, aşa cum era obic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Zayya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e Daoud, eşti unul din conducătorii comunităţii noastre, un stâlp de înţelepciune, slăvit de întreaga Palestină ca un pios şi un înv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 să vorbeşti aşa, Allah singur ştie că tu însuţi eşti considerat unul din stâlpii pe care se sprijină Islamul aici în Iudeea. Curajul şi virtutea ta sunt pomenite în fiecare oraş unde există o mosch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cuvintele tale. Fiul meu, Rishou, este, de asemenea, un băiat bun, binecuvântat fie Allah în marea lui înţelepciune. Nu bea şi nu caută legături amoroase cu păstorii, iar reputaţia lui aici în Ierusalim este parfumată ca guma arabică. Într-o zi, s-ar putea să fie chiar muktarul Rab'allah-ului. Nu-i lipseşte decât o mireasă ca viaţa sa să fie pe deplin împlinită. M-am gândit mult la această problemă importantă şi acum am venit să te rugăm cu cel mai mare respect să ne-o dai de nevastă pe fiica ta Khadija. Sigur, îi mulţumim lui Allah că a dat dovadă de atâta înţelepciune când ne-a îndemnat să fim onoraţi de înrudire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este, bineînţeles,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să vorb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îşi duse mâna la inimă şi, pentru o clipă, Rishou crezu că îl lovise apoplex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Khadij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tutea ei este renumită în întreaga Pales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giuvaerul inimii mele. Puritatea ei este o alinare pentru Allah însuşi. Îmi va sfâşia inima să mă despar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calul are de gând să obţină o mică avere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 Islamul preţuieşte marea ei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instit cu tine – continuă Daoud, coborându-ş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i-au cerut mâna până acum. M-au insultat destui prăpădiţi cu ofertele lor ruşinoase. Oare un bărbat trebuie să ofere o tinichea când primeşte în schimb o piatră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nu-i răspunse la această întrebare mai mult reto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moară nepreţuită, o minune a lui Dumnezeu, un dar al lui Allah. Ştie să împletească şi co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să fie Allah! Mohamed însuşi se bucur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noi am auzit de Rishou şi de admirabilele sale calităţi – zise Daoud. Cât priveşte căsătoria, poate că aş fi dispus la ea pentru modesta sumă de o sută cincizeci de lire ster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i mulţumi lui Allah că stătea jos. Altfel ar fi leşinat mai mult ca sigur. În schimb, îşi trecu degetele prin păr, contemplându-l tăcut şi zâm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căzură la învoială asupra preţului. Nu fusese uşor. Cei doi bărbaţi se trăseseră de bărbi, îl invocaseră pe Allah şi chiar plânseseră puţin. La un moment dat, Rishou fusese convins că vor scoate pumnalele. Dar, în cele din urmă, preţul miresei fu stabilit fără vărsare de sânge; o sută de lire palestiniene, un record local, plus câte zece lire pentru fiecare din unchi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o problemă – zise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strânse braţele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dija mea are un văr din partea mamei, Izzat Ib'n Moussa, care i-a cerut mâna înaintea ta. L-am refuzat, dar ar putea să ne facă necazuri, bineînţeles. Ar putea să întrerupă nunta, să oblige mireasa să descalece şi să se sinucidă de faţă cu toţi, ba, chiar mai rău, să-l provoace la luptă pe riva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ranjez să fie recompensat pentru această mare pier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vorbesc cu băiatul – zise el. Dar acum, hai să-i mulţumim lui Allah că ne-a binecuvântat cu o alianţă atât d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l întrebăm de unde o să iau banii să plătesc pentru toate astea – se gând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ayyad şi Rishou plecară, Daoud trimise un mesager la casa tatălui lui Izzat, chemându-l pe băiat dina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nişte veşti bune – îi spuse Daoud. Şeicul Zayyad m-a onorat cerând mâna fiicei mele, Khadija, pentru fiul lu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l privi ins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Zayyad nu este un om generos, după cum ştie toată Palestina. A trebuit să mă târguiesc cu el ca să obţin o compensaţie pentru tine. Sper că o să-mi fii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mormăi ceva neintelig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promisese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Daoud se stăpâni cu greutate. Izzat ăsta era o creatură oribilă. Cele două jumătăţi ale feţei erau asimetrice, de parcă Allah le-ar fi unit într-un moment de neatenţie. Se uita şasiu şi smocurile de barbă îi accentuau înfăţişarea depl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Zayyad este muktarul Rab'allahului. În afară de faptul că este un om influent, satul pe care-l stăpâneşte va avea o importanţă strategică deosebită pentru orice conflict armat împotriva stăpânilor englezi. O alianţă între familiile noastre este mai mult decât potrivită. Propria-ţi durere este insignifiantă prin comp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de ciudă umeziră ochii lu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că o să mă gândesc. Atâta tot. Şi acum, ascultă-mă. Am reuşit să extrag de la Zayyad monumentala sumă de cincisprezece lire, drept compensaţie pentru tine. Vei accepta banii recunoscător şi nu vei face necazuri la nuntă.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nu-şi ridică privirile din podea. Sărută formal mâna şeicului Daoud şi ieşi din cameră. Ca un câine bolnav, se gândi Daoud mânios. Cum era posibil ca asemenea specimen să fie înrudit cu mine? Necunoscute sunt căile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ul recoltei de mere se terminase aproape. Din cauza malariei, durase mai mult anul acesta. Când Yaakov se întoarse de la Rab'allah hotărâse să nu mai folosească mână de lucru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kibuţului se aşezară la umbra copacilor să mănânce prânzul. Sarah nu se atinse de porţia ei de pâine, măsline şi br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fărâmă pământul în pumn. Era atât de frumoasă. O iubea şi voia s-o protejeze. Gândul că arabul acela împuţit o atinsese. Hapzib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a de săptămâni în şir. Nu vrei să-mi spu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luă o piatră şi o aruncă în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aflat nou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uktarului se însoară. Băiatul care a lucrat aici, în livadă cu noi. Cel care se uita insistent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 reacţionă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os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lasă-m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ări în picioare şi se îndepărtă. Nu voia să-i vadă lacrimile fierbinţi din ochi. Bineînţeles că auzise de căsătoria lui Rishou. Deşi tatăl ei interzisese schimbul de forţă de muncă şi produse între Kibuţ şi Rab'allah, oamenilor le plăcea să bârfească şi veştile se transmiteau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ishou şi-a luat până la urmă o micuţă arăboaică ascul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durea atât de mult? Fusese o aventură, atâta tot. Ştiuse asta de la început. Fusese o aventură exotică, stupidă, nebunească, irezistibilă şi ştia că o să se sfârşească la fel de repede cum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e simţea aşa de distrusă? De ce nu putea să se uite în livadă fără să se gândească la el? De ce slăbise, de ce nu putea să închidă ochii noaptea fără să-i vadă privirile lui întunecate, surâzătoare şi zâmbetul aro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îndurerată de trunchiul unui măr. Încercase să-l cucerească aşa cum procedau bărbaţii. Şi, în cele din urmă, ajunsese să-l iubească la fel ca o femeie. Slăbiciune.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arah. Durerea se va estompa î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trei etape ale nunţii. Începea cu ceremonia logodnei, iar apoi vestea se răspândea din gură-n gură în toată comunitatea. Peste două luni, un judecător islamic declara cuplul soţ şi soţie în urma unui serviciu religios, formal, katb al-kitab. Însă nunta propriu-zisă avea loc trei sau patru luni mai târziu. Trei zile de dans, cântec şi bucate tradiţionale culminau cu consumare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logodnei sale cu Khadija al-Khatab, Rishou ajunse călare la casa soţiei sale, însoţit de tatăl şi mama lui. Era nervos, bineînţeles. Azi, când îi va da inelul, îşi va vedea pentru prima oară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îi întâmpină din nou în faţa casei şi îi conduse înăuntru. Living-room-ul era plin cu membrii familiei şeicului, soţia sa, fraţii lui şi fraţii soţiei. Se schimbară saluturile şi complimentele de rigoare. Sorbiră ceai de mentă şi bărbaţii îşi învârtiră mătăniile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Zayyad luă mâna dreapta a şeicului, se aplecă şi o sărută de trei ori, ridicând-o de fiecare dată de la buze la frunte, în maniera tradiţională, fapt ce exprima resp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oud înălţă palmele în sus către cer şi recită o sura din Coranul cel sfânt. Toţi cei din cameră repetară cuvintele după el. Apoi, fratele lui Daoud, Moussa, traversă camera, îi îmbrăţişă pe Zayyad şi Rishou şi-i conduse pe Rishou în camer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dija era cu surorile ei. Purta o rochie lungă de mătase albă şi avea capul acoperit cu un batic. Rishou o studie atent. Era tânără, nu mai mult de şaisprezece ani, cu ochi mari, căprui şi o faţă care părea sculptată de un ar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Rishou. Bine că nu era o copilă cu chip de lună, ca Hamdah. De fapt, îi părea destul de frumoasă. Mă va ajuta s-o uit pe Sarah. Cu ea voi redescoperi culmea plăcerii, la fel cum făceam cu evreica. Totul va fi bine. Durerea pe care o simt se va estompa. Totul va fi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opi sub privirile lui şi începu să chicotească, ascunzându-şi obrajii în palme. Moussa bătu din palme o comandă scurtă şi ea se potoli imediat. Întinse ascultătoare mâna dreaptă şi Rishou îi puse verigheta de aur în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i privea pe Zayyad şi Rishou plecând călare din Rab'allah. Invidia şi mânia îi lăsau un gust amar. Scuipă în noroi. O cunoştea pe Khadija de când era copil. Fusese de la sine înţeles că într-o zi va fi a lui. Acum, unchiul său îl trădase din considerente politice. Voia să i-o plătească şi să-l facă să se supună c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e va arăta celor din familia Hass'an că nu toţi se târau la picioarele lor. Dacă el nu putea s-o aibă, atunci nu va putea nici Rishou. Va avea el grij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gata pentru nunta lui Rishou. Corturile pentru bărbaţi şi femei fuseseră ridicate în livada lui Zayyad, bucatele fuseseră pregătite şi casa în care Wagil îşi petrecuse noaptea nunţii – de fapt, trei nopţi – îi aştepta. Zayyad nu uitase ce ruşine păţis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şi Daoud mergeau încet în faţa procesiunii care unduia prin valea de la al-Naqb. Aveau mătănii de rugăciune între degete, iar paşii lor erau demni şi măsuraţi. În spatele lor, Khadija călărea pe un cal alb, înconjurată de membrii familiei ei, care cântau şi chiuiau. Din când în când, unul din ei trăgea cu puşca-n aer şi femeile strigau asurzitor „ool-ool-ool-ool!”, pline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i urmărea de pe culmea care străjuia valea. Mauserul vechi din primul război mondial părea nelalocul lui în mâna bărbatului. Îi trebuiră câteva minute bune până să-l fixeze pe umăr. Se uită prin cătare pregătit să ţ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e afla la o sută de yarz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dacă nu iar mai tremura mâinile. Trebuie s-o fac, îşi spuse el. Trebuie să-mi apăr onoarea. Trebuie s-o omor pe Khadija, ca să-i arăt cât 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curgea sudoarea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arate la toţi, mai ales ticălosului ăluia de unchi al lui! Să vedem ce mutră o să facă atunci când fata va cădea moartă în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yarzi, patruzeci, 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atât de rău, încât ţeava puştii se descărcă în pământ şi dislocă o avalanşă de pietre. Îşi şterse mâna dreaptă pe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şi fugi. N-o să ştie că ai fos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chiar sub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mpuşcăturii nu alarmă pe nimeni. Oamenii din cortegiul nupţial trăgeau tot timpul în aer. Dar, deodată, şeicul Daoud căzu în faţa calului Khadijei, urlând de durere şi strângându-şi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făcu semn spre culme. Un bărbat cu o armă în mână se profilă pentru o clipă pe cerul amiezii, înainte s-o rup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a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vul anteriului se umpluse de sânge. Calul se ridică în două picioare şi Khadija ţipă înspăimântată. Doi din fraţii ei apucară de hă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reacţionă primul. Escaladă culmea neînarmat. Îl urmară alţi doi oameni, cu puşti în mână. Pietrişul îi încetinea înaintarea şi Zayyad gâfâia când ajunse în vârf. Asasinul scăpas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şa, îl găsiră pe Izzat zăcând pe spate într-o râpă, la câţiva yarzi depărtare. Încercase să sară peste ea şi dăduse greş. Îşi scrântise glezna şi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vut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s-a descărcat accid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 ridică arma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mpuşcat unchiul î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fraţii Khadijei îl ajutaseră pe şeicul Daoud să urce culmea. Înjura din cauza durerii. Sângele i se scurgea în praf. Când îşi văzu nepotul, expresia lui se schimbă brusc. Supărarea fu înlocuit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puse mâna pe Mau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îl lovi cu piciorul între coaste şi nepotul lui ţipă şi se strânse ca o minge. Daoud gemu de durere, când se sprijini de piciorul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m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ţintisem spre Khad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ăcură pe Daoud să turbeze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din nou cu piciorul şi Izzat se prăbuşi în coate şi în genunchi, bolborosind înfric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gemu şi căz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furisit de căţea,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el şi apoi îşi dădu seama ce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Allah să-l ierte. Mama lui Izzat era, de fapt, propria lui cu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Khadijei se pregăteau să se ia după Izzat, dar Zayyad îi trase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Este nunta fiului meu. A fost şi aşa destulă vărs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ară pe Daoud şi-l duseră înapoi spre cortegiul nupţial. Când ajunseră acasă la Zayyad, pansară piciorul şeicului şi-l proptiră între perne, lângă Zayyad, în cortul cel mare. Zayyad îi turnă pe furiş nişte whisky Black Label, din ascunzătoarea lui secretă, ca să-i uşureze durerea. După câteva pahare, Daoud nu mai simţi nimic şi alianţa dintre casele Hass'an şi al-Khatab fu cim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mâia care ardea în vas se amesteca cu mirosul greoi de parfum ridicat din rochia Khadijei, aţâţându-i simţurile lui Rishou. O singură lumânare pâlpâia în camera întunecată. Soţia sa stătea lângă pat, în rochia ei de mireasă, cu ochii măriţi de frică şi nerăbdare, în spatele vălului cu monezi turceşti care-i încadr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 şopt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ă-i scoată podoaba d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fac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dija îşi acoperi faţa cu mâinile şi începu să chico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acesta prostesc îl en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run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mura. O ajută s-o tragă peste cap. Nu mai avea nimic pe dedesubt. Făcu un pas înapoi, încrucişându-şi braţele protector peste s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ncepu să gâfâie. Era într-adevăr frumoasă. Avea o piele ca de bronz şi păr lung şi des, aproape blond. Probabil că îi curgea în vene sânge de cruciat. Nu era aşa de uscată ca Sarah. Avea şolduri mai pline şi pântece mai rotun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cu greu nodul di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fac nici un rău – repetă el şi o îmbrăţişă.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bine. Dacă voia să-şi găsească liniştea, trebuia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se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 pe spate şi asculta muzica şi dansul de afară. Ar fi vrut să fie şi el acolo, oriunde, dar nu în această cameră. Biata Khadija. Nu era vina ei. Nu ştia că este mai mult decât atât. Cum era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 Khadija era frumoasă, cu corp catifelat şi membrana onoarei intactă. Ce-şi dore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rah, bineînţeles. O dorea p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trezise şi Khadija. Stătea încovrigată sub cearşaf, uitându-se la el în lumina lumâ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e să şi vorbească, se gândi el. Credea că se pricepe doar să chico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pla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 iubesc, îi venea să strige. Sarah avea dreptate. Nici o arăboaică docilă nu putea să-i mai fie pe pla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de făcut? Ce er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Kfar Herzl dansau hora. Yaakov Landauer anunţase logodna fiicei sale cu Asher Ben-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ul din băieţi cânta la chitară, Sarah bătea din palme şi râdea, aşa cum se aşteptau toţi să facă. Nu avea de ales. În plus, Asher era un om bun, puternic şi o iubea. Era sigu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bună să se poarte aşa. Tatăl ei spunea că neplăcerile dintre ei şi arabi se vor înrăutăţi. Încăierările din Jaffa şi Ierusalim încetaseră, dar luptele puteau izbucni oricând. Oare ea ce-şi imaginase? Acesta era poporul ei. Faptele sale echivalau cu o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se alăturase fraţilor şi suror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ieşi din horă gâfâind. Întinse mâinil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dans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dansă, dar după câteva clipe îi veni ameţeală şi Asher o scoase afară, să ia aer. Noaptea era răcoroasa şi sudoarea se uscă repede pe piel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 şopt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 îi răspunse Sarah, şi-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strigătele horei, auzi fluierele şi tobele din Rab'allah, care-i aminteau că-l pierduse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19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w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f Rosenberg stătea singur în biroul lui, fumând o ţigară. Purta vechea lui haină neagră de catifea, pe care şi-o punea în fiecare seară, de douăzeci de ani, când se întorcea de la lucru. Catifeaua se tocise la coate şi se decolorase, dar Josef n-o lăsase pe soţia sa s-o arunce. Reprezenta o tradiţie pentru el, or, astfel de tradiţii erau foart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lui, într-o ramă aurită, trona o fotografie îngălbenită de vreme. Înfăţişa un tânăr îmbrăcat în uniformă de ofiţer de cavalerie, cu o ţigară în colţul gurii, pozat pe un fundal pictat al Alpilor. Stătea cu un picior pe scaun şi cu cotul sprijinit pe genunchi. Arăta ca toţi tinerii ofiţeri, se gândi Josef – înainte să descopere că războiul nu însemna numai paradă şi distra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mult de douăzeci de ani de când fusese făcută fotografia. Îi era greu lui însuşi să se vadă cum era atunci, nerăbdător şi neînfricat. Se schimbase atât de mult şi el, şi lumea. Tânărul pretendent devenise Şeful; se îmbogăţise, în timp ce ţara sa sărăcise în urma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roata se întorsese din nou. Şeful devenise paria, în timp ce o naţie înfometată ajunsese rasa condu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ie cel de-al doilea sertar de la birou şi scoase o cutie mică de metal. Înăuntru erau două medalii, o bucată de panglică şi un glonte de plumb, singurele suveniruri pe care tânărul din fotografie le adusese din război. Le scoase pe rând, mângâindu-le cu degetele. Îi trezeau fel de fel de amintiri. Crucea de Fier clasa a II-a prinsă de o bucată de metal – semn că servise în armata germană timp de patru ani; o semilună placată cu rubin, dăruită tuturor supravieţuitorilor regimentului său de către guvernul otoman, ca recunoaştere a participării la luptele de la Salonic; şi glontele plat de plumb care căzuse din periscopul cu care se uitase din tranşee în 19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alte suveniruri, mai puţin tangibile, pe care le purta cu el întotdeauna: frigul, groaza de violenţă care, uneori îl cuprindea noaptea, amintirea unui prieten care murise la câţiva paşi de el în tranşee, cum încercase să-i bage stomacul la loc. Prietenul său nu ţipase, doar icnise violent, ca un câine care vomită. În cele din urmă, murise, în convulsii, în braţele lui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ăţase să trăiască cu coşmarurile sale, dar ceea ce se întâmplase în această ţară în anii care urmaseră fusese greu de suportat şi pentru el, şi pentru toţi germanii. Tratatul de la Versailles pusese o cizmă pe grumazul lor timp de unsprezece ani. Înţelegea mânia naziştilor îndreptată împotriva francezilor şi englezilor; ceea ce nu pricepea era ura lor împotriva propriului po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socialiştii îl etichetaseră drept evreu, de parcă ar fi fost un locuitor împuţit al ghetourilor, cu haină de gabardină. Ce însemna de fapt evreu? Propria lui familie practica cele mai libere forme de iudaism. Se duceau la sinagogă numai la Sabat şi de sărbătorile mari. Se îmbrăcau ca germanii, nu ca Hassidimii, mâncau şi se comportau de parcă ar fi fost germani. Da, mâncau chiar şi şuncă kosher, aşa cum obişnuiau să glumeasc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spunea că toţi evreii erau paraziţi care sugeau sângele poporului. Nu pricepea cum ceilalţi germani înghiţeau asemenea minciuni sfruntate. Da, era bogat. Dar, datorită fabricilor Rosenberg, şase sute optsprezece bărbaţi şi femei din oraş aveau slujbe şi salarii generoase. Înainte de nazişti, fusese un om popular şi resp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lui, Esther, era văduvă: soţul ei fusese ceasornicar într-un mic magazin din Augsburg. Fratele lui, Mulu, era profesor – până când naziştii l-au dat afară de la şcoala din München, unde preda. Niciunul dintre ei nu erau capitaliştii cu nasuri coroiate din caricaturile lui Strei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 Erau germani. Germani buni. Anständige Leute, Germani buni şi dec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şa din spate închizânduse. Netanel, se gândi el, urcă scara în vârful picioarelor. Se auzi scârţâitul treptelor. Zâmbi trist. Încearcă să se strecoare în camera lui fără ca mamă-sa să afle că fusese plecat. Înseamnă că se întâlnise din nou cu fata lui Helder. Băiatul nu ştia deloc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irou era întredeschisă. Netanel se uit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m crezut că eşti jos,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dreptă spre fotoliul de lângă foc. Avea picături de ploaie pe umeri şi pe reverele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cu Frederic la Odeum. A fost un western cu Tom M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replică învăţată pe dinafară, se gândi Josef. Domnul Rosenberg bătu cu degetel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radioul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ziştii au introdus noi legi. Noi doi nu mai suntem cetăţeni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zâmbi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legea-i lege, fie că-i ridicolă sau nu. Se pare că va trebui să ne lipsim de serviciile lui Hi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topia lui Hitler, nu mai avem voie să angajăm bucă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înainte, este interzis ca evreii să angajeze servitoare sub vârsta de patru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 floarea femeilor germane din mâin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nici măcar să-i cuprind talia, darmite s-o se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 îndrăznea să-l privească. Este un băiat inteligent, se gândi Josef. Probabil că şi-a dat seama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ventat un nou cuvânt. Rassenschande. Ruşine rasială. Acest cuvânt marchează relaţiile intime dintre rasa stăpânitorilor şi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ări în picioare. Se duse la fereastră cu pumnii strânşi. Îi vârî adânc în buzunarele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e întâlneşti cu fata lui Helder – zis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ăsătoresc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ăsăt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gândea băiatul? Chiar şi în vremuri nor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upă ce s-a întâmplat azi, va fi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at aceste legi tocmai ca să prevină astfel de situaţii. Nu este absolut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toarse de la fereastră şi se trânti la loc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onv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ce-mi convine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tinzi liberal, dar gândul că m-aş căsători cu un g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m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e să vomi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e uită la el. Nu ştia ce să-i spună. Nu este cinstit, se gândi el. Dacă ai şti cât de des m-am certat cu mama ta pe această temă! Ea are ceva împotriva fetei. Îi pasă de ce va spune rabinul. Şi acum, mă văd pus în 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explicat că n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şi pierduse răbdarea. Un băiat care încerca să-şi sfideze părinţii era un lucru. Dar să sfidezi legile ţării era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voi nu poate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ată, dar nu sun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tanel, se gândi Josef, îmi pare rău. Nu aşa ar fi trebuit să fie. Aş fi vrut să te feresc de nefericire. Să-ţi ofer orice. Afacerile familiei, casa, siguranţa. Cine şi-ar fi imagin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cum este rău pentru noi, dar lucrurile se vor îndrepta. Nu este prima oară când se întâmplă aşa ceva. Trebuie să nu ieşim în evidenţă şi să lăsăm furtuna să treacă. Poate că la Berlin şi München va fi mai rău, dar, dacă ne vedem de treburile noastre şi respectăm legile, nu se poate să păţim ceva. Cei din Franţa şi Anglia nu vor permite acestor maniaci să meargă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ers deja prea departe. Cum poţi să suporţi! În fiecare zi apar noi semne. Astă-seară n-am putut intra la cinema. Era un afiş afară pe care scria: „Evreii nu sunt bineveniţi”. Nu sunt bineveniţi! Dar salariile pe care le plătim sunt binevenite! Ani de zile, în timpul crizei economice au fost binevenite! Cum pot să ne fa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răiesc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ascultă! Eşti tânăr. Trebuie să înveţi ce înseamnă răbdarea. În oraşul acesta, familia Rosenberg dăinuie de şase generaţii. Au mai fost de multe ori probleme de acest gen. N-au durat niciodată. Aceasta este ţara noastră. Am luptat în Marele Război, la fel ca şi unchiul Mulu. Nu germanii ne fac asta, ci Hitler şi gaşca lui. În curând, oamenii se vor sătura de aceşti nazişti şi îi vor îndepărta de l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cred,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Netanel deveniră brusc foarte 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ăsătoresc c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ltă credinţ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termina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ă n-o să se termine! Dacă nu ne putem căsători în Germania, vom merg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ef îl apucă furia. Putea să-i îndure pe aceşti nazişti, dar nu concepea să-şi piardă fiul din cauza lor. Nu muncise decât pentru Netanel. Fabricile Rosenberg nu-şi mai aveau rostul dacă nu era Netanel. Tânărul care stătea acum drept şi hotărât în faţa lui reprezenta totul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las să faci asta – zis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ridică în picioare. Când vorbi, glasul lui sună răguşit şi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O iubesc. Nimic n-o să mă facă să renunţ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rămase mult timp privind în gol, amorţit. Nu ştiuse că Netanel, ţinea atât de mult la fata aceasta. Ştia bineînţeles că se vedeau din când în când. În fiecare noapte când spunea că se duce Ia Frederic sau Marx, se întâlnea de fapt cu Marie. Fiul lor era mult mai inventiv decât îşi imaginase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înc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i permită să continue. Îl iubea prea mult ca să-l lase să arunce totul la gunoi. În vremurile bune, n-ar fi stat în calea lui. De fapt, şi stră-străbunica lui se căsătorise cu un prusac. Dar vremurile nu erau deloc bune. Dacă Netanel nu gândea, trebuia s-o facă el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Helder rămase cu gura căscată. Afară, pe, magazinul său scria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n sind hier nicht erwüns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nu sunt bineven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iată-l pe cel mai cunoscut evreu din oraş, Şeful, Josef Rosenberg, îndreptându-se direct către el. Clopoţelul de la intrare îi anunţă sosirea. Hermann intră în panică. Ce să facă? Nu putea să-l servească, bineînţeles. Dar nici nu putea să-l dea afară. Nu pe el, pe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i făc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e aşeză în pragul murdar de rumeguş, cu mâinil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elder? Guten Tag21. Mă numesc Rosenberg. Josef Rosenberg. Trebuie să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făcu semn cu capul în direcţia afişului lipit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creez neplăceri, domnule Helder, dar es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spate – zise Hermann, luminat de o bruscă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Josef întro cameră, apoi se uită peste umăr, să se asigure că nu-l văzuse nimeni. Mein Gott. Dacă află cei din 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a mirosea a resturi de carne. Câţiva porci atârnau de tavan, prinşi în cârlige lustruite, şi o jumătate de vacă zăcea, tranşată parţial, pe o banchetă de lemn, în mijlocul camerei. Hermann trase două scaune de lemn şi-l invită pe Josef să se aşeze. Apoi, se duse la uşa din spate şi-i strigă soţiei sale să aducă două ceşti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şeză, ştergându-şi mâinile pe ş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rpriză neaşteptată,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nu sunt binevenit aici, domnule Helder. Nu v-aş fi deranjat dacă n-ar fi fost o problemă atât d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i zâmbi mi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gaţi în seamă afişul acela stupid. Băiatul acela Emmerich m-a obligat să-l lipesc. N-am avut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umezi buzele şi aşteptă. Remarcase costumul de bună calitate al lui Josef şi stiloul scump pe care Şeful îl purta la rever. Îşi dădea seama, de asemenea, de apropierea stânjenitoare a viţelului tranşat, începuse să-şi şteargă fără să vrea petele de sânge de pe ş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pot face pentru dumneavoastră,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fiica dumnitale, M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vă spun n-o să vă plac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era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ziua ei liberă. S-a dus la München, la Grădina Zoo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e întâlneşte acolo cu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tinse mâna să se sprijine de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clătină din cap, incapabil să-i răspundă. Ticăloasa îl înşelase. Îl minţise în faţă! Sigur, ştia că se întâlnise un timp cu băiatul lui Rosenberg. Dar credea că încetase de luni de zile. Dacă aflau naz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teze imediat – zise Hermann. N-o să-i permit să se afişeze cu un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 cuvânt înainte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 îl aprobă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lder apăru cu două căni albe de porţelan. Se albi la faţă când îl văzu pe Josef. Îl privi întrebător pe soţul ei, dar el n-o băgă în seamă. Aşa că aşeză cafeaua aburindă pe banchetă, lângă carcasele însâng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Inge – zise Hermann. Ai grijă de magazin până vin. Trebuie să discut ceva important cu domnu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lder ezită. Se uită fix la Josef, dându-i de înţeles că nu era binevenit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frecă chelia lu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de acord că nu putem tolera aceast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Hermann simţi o bruscă răbufnir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el. Pentru că sunt doar un măcelar? Asta te îngrijorează? Se consolă însă când îşi aminti că, în cazul de faţă, el era superior. Acum, propria sa odraslă era cea care se compromitea – mulţumită lui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apreciez că aţi venit să-mi atrageţi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ra de datoria mea – răspunse Josef, vădi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pro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cu fiul meu, dar el continuă să mă sfideze. Luând în considerare situaţia de faţă, cred că ar fi cel mai bine să-i sepa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am înţeles exact,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vorbesc cinstit. Mă simt prost pentru ceea ce trebuie să fac, domnule Helder. Fiul meu ţine foarte mult la Marie. Separându-i, i-aş răni, de fapt, pe amândoi. Oricum, trebuie s-o fac. Aşa că propunerea mea ar putea fi considerată ca o compensaţi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habar n-avea ce voia să spună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zise el. Vă rog să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ca Marie să studieze la Universitatea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fu cât pe ce să se înece cu cafea. Pufni, ştergându-şi gura şi nasul cu ş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pe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e aplecă, balansându-şi pălăria pe arătătoarele celor două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r eu pot, domnule Hel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holbă la el. Speranţa şi ura se împleteau în privirile lui. Să aibă o fiică la Universitate! Îl vor invidia toţi! Şi Marie era o fată drăguţă; în Berlin va avea ocazia să întâlnească un om bogat şi important. Poate chiar pe cineva cu relaţii în Partidul Naţional-soc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ui Hermann îi venea să-l izbească pe evreu drept în faţă. Rosenberg îşi flutura averea pe sub nasul lui, amintindu-i că putea să facă pentru Marie ceea ce el nici măcar nu îndrăznea să s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 zise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ăti taxele universitare ale lui Marie. Este destul de departe, aşa că va trebui să locuiască acolo. Va lipsi cel puţin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ge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ni este un timp destul de lung. Poate că naţional-socialiştii nu vor mai fi la putere când se va întoarce. Cine ştie? Poate că, într-o zi, ea şi Netanel se vor putea întâlni din nou sau poate or să uite unul d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eu unul n-am nimic împotriva evreilor, domnule Rosenberg. Cred că este groaznic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i prudent să nu-mi tai craca de sub picioare – se gândi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oţi bunii germani sunt de aceeaşi părere zis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detaliile aranjamentului lor, în timp ce cafeaua lui Josef se răcea pe banca murdară de grăsime de lângă el. În cele din urmă, 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mare, domnule Rosenberg, spuse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toţi din Ravenswald gândesc aşa. Şi încă ceva. Nu veţi menţiona nimănui. Că eu plătesc taxele pentru instruirea lui Marie! Ar însemna să nu ne mai atingem scop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er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urmări din priviri pe fereastra magazinului. Şeful era foarte generos, dar poate n-ar trebui să fie atât de recunoscător. De fapt, era adevărat ce spuneau naţional-socialiştii! Aceşti evrei îi sugeau de a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rmal să-şi ceară bani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Helder se îmbrăca întotdeauna în haine de sărbătoare vineri seara la cină; era o tradiţie în casa lor. Hermann purta cel mai bun costum al lui şi cravata neagră care ascundea locul unde se rosese cămaşa. Inge era îmbrăcată în rochia ei înflorată, iar tânărul Dieter îşi alesese uniforma sa de Hitlerjugend. Marie observă că mama lui îi călcase cu grijă cămaşa kaki şi-i înnodase atent lavaliera neagră la gât. La brâu, purta pumnalul cu lozinca „Sânge şi onoare” imprimată pe lamă. Ridicol! Un băiat de cincisprezece ani cu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lder pregătise o omletă umplută cu rinichi, ciuperci şi asparagus, asortată cu salată. Marie simţea că tatăl ei o urmărise tot timpul. În cele din urmă, după ce băgă în gură ultima bucată de omletă,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la Mü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făcu roşi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lomeraţie, ca întotdeauna. Sunt afiş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ascultau în linişte, aşa că vorb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fac asta, evreii fac ailaltă. Evreii distrug Germania, evreii încearcă să pună stăpânire asupra întregii lumi. Nu înţeleg de ce oamenii citesc asemenea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o privi de parcă spusese o blasfemie, dar nu spuse nimic. Tatăl e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itler nu prea îi înghite pe evrei, dar a făcut multe lucruri bune. Trebuie să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i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îmbrăcat băieţii de şcoală ca pe nişt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i scuze fratelui tău – zise doamna Hel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gata – zise Hermann neobişnuit de liniştit. Fiecare are dreptul să aibă propriile sale pă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tatălui ei o nelinişti. Da, pluteşte ceva în aer.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a stat prea mult timp în genunchi – zise el. Ne-a redat mândria naţională şi a redus în mod serios şom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Prin înrolarea în armată şi munca forţată în fabricile de arm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judecăţi din cauza băiatului lu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cmai el m-a făcut să nu am prejude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u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Di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Marie îi uimi pe toţi. Se aplecă brusc peste masă şi îl plesni pe fratele ei. Se uitară toţi la ea. Urma degetelor se întipărise pe pielea albă a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a s-a terminat – zise Hermann. Inge, Dieter, ieşiţi afar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lder recunoscu ameninţarea din glasul soţului ei. Aşa că se ridică şi-l trase pe Dieter după ea închizând încet uşa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şterse grăsimea de pe bărbie cu şerveţelul şi se sprijini de spătarul sca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itat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acum, ia spune-mi ce mai face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rcă să se pregătească pentru c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Doar mi-ai interzis să mă întâln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i văzut chiar az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tie – se gândi ea. Ei bine, n-ar trebui să neg. Îl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se ridică de pe scaun şi o plesni. Forţa loviturii îi dădu capul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Dieter – tună el. Poate că aşa o să te înveţi să-i vorbeşti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use mâna la gură. Avea sânge pe degete. O durea îngrozitor şi ar fi vrut să plângă, dar nu dorea să-i dea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ridică şi se aplecă peste masă. Obrajii îi erau roşii ca focul. Vasele de sânge îi ieşiseră afară, ca nişte fire roşii de păianj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Ţi-am spus să te fereşti de el pentru bin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 cu pumnul în masă, făcând vesela să zăngă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f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şti ziarele? Este Rassenschande. Poţi fi arestată doar dacă vorbeşti cu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ţi pasă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nou cu pumnul în masă, vărsând 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ugi pe toţi dacă continui în felul ăsta, însă eu n-o să-ţi pe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imţi gustul metalic al propriului ei sânge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frecă faţa 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dai seama ce mult mă doare – zise el blând. Mi-am pus atâtea speranţ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mari! Să stau la măcelărie şi să cântăresc câr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a, uimită de ura din glas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se aşez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ţi spun chiar acum, dar. Am pus bani deoparte pentru educaţia ta. În momentul de faţă, am sufic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ţi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scris la Universitatea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ai că frumoasa mea fiică o să muncească toată viaţa într-o măce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ra prea uimită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deci că vei lipsi trei ani. Ştiu că este mult, dar în vacanţe vei veni acasă, bineînţeles. Dar aşa va fi mai bine. Lucrurile se pot schimba. Poate că într-o zi Hitler va pleca, iar tu şi Netanel veţi putea să vă întâlniţi din nou. Dacă nu, o să-ţi găsesc o slujbă mai bună. Doar nu vrei să-ţi mănânci zilele într-un orăşel c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blândă, aproape hipnotică. Vorbea ca şi când hotărâse deja totul. Era mişcată, bineînţeles, de sacrificiile pe care le făcus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e voia. Nu-l va trăda pe Netanel şi nici pe 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căsător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cceptă această veste cu un calm apa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ama ta şi cu mine am spune da, Hitler ar spu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 spun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rămase tăcut mult timp. O studie ca şi când ar fi vrut să-i citească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cele din urmă. Acum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nu aprec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maginezi că poţi ieşi din ţară. Plănuieşti să fugi cu e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u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iubire! Spune asta grănicerilor! N-o să-ţi dea voie să pleci chiar dacă ai avea actele necesare! Şi la vârsta ta nu poţi obţine actele fără permisiunea mea. Aşa că ce-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âdea de ea. Ce vrea de fapt? Se ridică în picioare, ameţită încă d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l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o s-o facem, dar vom găsi noi o cale. Îţi mulţumesc pentru ofertă, tată, şi apreciez ce voiai să faci pentru mine, dar nu vreau să merg la universitate. Nu-mi trebuie decât Netanel. Până la urmă, vom reuşi să fi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tâm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farfuria şi aruncă mâncarea în foc, turba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păitul ritmic al cizmelor pe caldarâm, un steag nazist roşu, alb şi negru, uniforme maro impecabile, cordoane lucioase de piele. Era un spectacol impresionant, wagnerian; spirite gotice ridicate din trecutul cavaleresc să apere zorile. Casele medievale şi ceaţa care plutea deasupra străzilor accentuau această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şile maro cântau în timp ce mărşăl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n wom Messer spritz das Juden Bl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m geht's noch mal so g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ângele evreiesc ţâşneşte din cuţit, atunci totul îmi merge bin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opriră să privească. Marie se uită la feţele lor. Mulţi zâmbeau şi păreau mândri. Mamele îi puneau pe copii să-i ac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seră cu toţii, se gândi ea. Împăratul avea haine noi şi erau kaki, cu embleme şi zvastici strălucitoare. Visurile nebuneşti ale lui Hitler se transformaseră în viziunea naţională. Führer-ul îi hipnotizase pe toţi. Acum toată Germania credea că dacă vor scăpa de evrei, se vor rezolv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mpresionan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olf Emmerich. Scârbosul fiu al căruţaşului suferise o transformare uimitoare în ultimii doi ani. Înfăţişarea lui o înspăimânta şi o impresiona în acelaşi timp: păr alb, gene albe, zâmbet palid, lipsit de umor; cizme negre de piele, cămaşă neagră şi cravată. Uniforma era parcă făcută special să contrasteze cu pielea albă şi părul blond al ar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venise Untersturmführer-ul Emmerich, şeful nazist din Ravenswald. Era într-adevăr remarcabil. Se pare că naziştii promovau special scursura societăţii în posturi cheie. Cu cât aveai o poziţie mai umilă, cu atât urcai mai repede în ierarhie. Totuşi, nu era surprinzător când te gândeai că organizaţia era născută din furia celor săraci şi umiliţi. Cu naziştii se inversase ordinea naturală a lucrurilor. Cei mai puţin educaţi aveau cele mai mari şanse; era puţin probabil să pună sub semnul întrebării filosofia partidului şi aveau nevoie de ţapi ispăşitori pentru eşecurile din vi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ganizator local SS, datoriile principale ale lui Rolf implicau agresarea evreilor din oraş. Găsise, în sfârşit, o slujbă care-i punea în valoare tal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cu ochii lui reci şi albaştri ca un cer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d că oamenii noştri au venit să aplaude voluntarii SS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 spuse Marie şi încercă să trea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de braţ şi o opri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mai important decât să discuţi cu Untersturmführer-ul din oraş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alte lucruri. Cum ar fi, de exemplu, să arunc un băţ la câinele meu. Dă-m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i mai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meninţa. Nu mă tem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mă cunoşti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mai bine decât aş fi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mai aproape de el, încleştându-şi degetele pe încheietura mâinii ei. Fata ţipă de durere. Oamenii se uitară în jur, dar se întoarseră la loc când văzură uniforma lui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 zise el blând. Ştiu că te întâlneşti în continuare cu evreul ăla împuţit. O să dai de necazuri. Nu pot să te protejez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mă protej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credeai că ai reuşit să rezişti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re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uc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mă privesc numa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şti foarte mândră pentru o fată de măce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 comporţi exact ca un fiu de ţă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şi mai tare, râzând de lacrimile di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loc înţel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um îţi imaginezi că mă protej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ştiu că te întâlneşti cu un jidan! Nu încalci doar voinţa părinţilor tăi, ci şi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tersturmführer, pot să-i opresc pe oameni să acţioneze împotriva ta. Dar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pentru că t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cu piciorul şi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alb la faţ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în jur. Parada nazistă dăduse colţul pe strada următoare. Mai rămăseseră câţiva oameni, dar îşi fereau privirile. Ceasornicarul mătura în faţa magazinului său, cu spatele la ea. O ignora cu precizia unui bijutier. Alt om traversa strada p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 a încercat să-m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ea. Nu vă pasă. N-aveţi nici un pic de de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îşi vârî mâinile în buzunarul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săruţi un jidan împuţit decât un bun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ărut un porc decât un na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ea şi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lui Josef Rosenberg era îmbrăcat în mahon şi stejar, dominat de portretul tatălui său Mandel, îmbrăcat sobru, cu guler înalt, haină de seară şi pince-nez. Biroul mare de stejar era pus în faţa ferestrei. Suprafaţa lui era lustruită ca sticla. Într-un colţ, se afla o canapea din piele de Burgundia şi o măsuţă sculptată, din stejar, unde în fiecare dimineaţă, Josef şi Netanel îşi beau cafeaua din ceşti de porţelan de Dresda şi discutau problemele din ziua respectivă înainte să sune sirena şi să înceapă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ochstetter era una dintre cele mai vechi funcţionare ale fabricii. Fusese angajată de însuşi Mandel Rosenberg. Era înaltă, subţire, cu ochelari şi păr cărunt, îngrijit. La opt şi douăzeci fix le aduse pe o tavă de argint ibricul de cafea şi două ceşti pe farfurioare, aşa cum făcea de două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Josef turnă cafeaua şi se aşezară să discute ultima comandă pe care o primiseră din SUA, dar Netanel părea ne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 merge. Trebuie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cât se mai poate încă. Aşa cum a făcut Mu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lipind din ochi pe tatăl său. Josef nu-şi revenise încă din şoc. Mulu plecase din Germania fără să spună nimănui, nici măcar fratelui său. Anul trecut, naziştii îl obligaseră să renunţe la slujba lui şi Josef îl întreţinuse, împreună cu întreaga familie. Apoi, întro zi, primise un telefon de la Esther. Mulu emigrase în Palestina cu ai lui. Josef primise o scrisoare acum şase luni. Mulu îi mulţumea pentru ajutor şi îi promitea că o să-i restituie datoriile; de atunci nu mai ştia nimic despre el. Josef considera că-l tră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renunţăm pentru mlaştinile Hule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dem acum, ne-am putea transfera banii, în Elveţia. Am încep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din nou? Ne-au trebuit şaptezeci de ani să punem pe picioare această afacere. Este imposibil să începem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l privi uimit de îndrăznea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maginezi că poţi să-mi dai lecţii, nu-i aşa? De-abia ai terminat Şcoala de doi ani şi consideri că trebuie să-i dai sfaturi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semitismul ia pro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ecuţie a existat de când sunt evreii în Germania! Crezi că este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u Hitler şi Strei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o mulţime de Hitleri şi Streich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e plesni exasperat peste coa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runcăm şaptezeci de ani de muncă pentru doi nebuni? O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 să stăm aici, tată! Boicotează toate afacerile, cu excepţia celei condus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cu excepţia celei conduse de noi! Nici măcar Hitler nu poate supravieţui mult timp fără valută. În ciuda vorbelor lor goale, au nevoie de oameni ca noi cu industrii exportatoare! Poate că-i vor agasa pe ceasornicari, doctori şi cizmari, dar pe noi ne vor lăsa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an, nimeni nu-şi va mai aminti de numele lui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şi stăpâni 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prea tânăr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puse jos ceaşca şi amestecă frişca cu linguriţa. Se uită gânditor, pregătindu-se pentru ce urma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nu vrei, atunci o să ple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e calmă cu mare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Unde,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Vreau să ies din ţ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Este ţara ta. Eşti german, te-ai născu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u niciodată german. Ascultă-l pe Strei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nu-mi mai pasă. Vreau doar să fiu c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Acesta este motivul pentru care vrei să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f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aic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ă obligi să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adevărat că naziştii lasă o mulţime de evrei să părăsească Germania. Dar nu sunt multe ţări care le oferă vize de intrare. Mai ales când n-au bani şi nu se pricep să fa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plecă privirile, prea mândru să cer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Vrei ban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nu era crudă, doar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înţelegi că n-o să te ajut să te ruinezi. Fii înţelegător. Chiar dacă noi am reuşi să plecăm, ce-ai face cu fata lui Helder? Guvernul nu permite nici unui aşa-zis arian să părăsească ţara. Bun, să presupunem că te prefaci că pleci în vacanţă şi te căsătoreşti în altă parte. În Franţa sau Olanda, de exemplu. N-o să vă dea nimeni voie să rămâneţi. Va trebui până la urmă să vă întoarceţi în Germania, unde veţi fi amândoi arestaţi. Şi, în afară de asta, cum o să vă căsătoriţi? Ea este catolică şi tu evreu. O legătură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anunţă începutul luc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etanel – îl imploră Josef. Este un nonsens. Lasă lucrurile să meargă de la sine! Ceea ce vrei tu este imposibil.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las. O să găsesc eu o cale într-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Netanel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tătea în seră, cu ziarul pe genunchi, cu ochii închişi. Afară, soarele nu mai strălucea aşa de tare, dar se mai simţea totuşi căldura şi lumina prin sticlă. Mama lui era ocupată cu plantele sale. Muta în alt ghiveci un puiet de salcie. Fredona o melodie în timp ce mu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epu din nou să citească. La München, casa unui bancher evreu fusese arsă până la temelie de o bandă de fascişti. În fiecare zi aflai de altă grozăvie; un om de afaceri evreu bătut; o maşină, proprietatea unui evreu, găsită cu cauciucurile tăiate; alţii, trimişi la închisoare pentru că ascultaseră posturi de radio străine. Astăzi apăruse fotografia unei femei care ieşea dintr-un aprozar. Articolul avea următorul titlu: „O cunoaşteţi pe această femeie? Ieri după-amiază a intrat în Băcănia Weinstein. Este o trădătoare a poporului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runcă ziarul pe jos,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se înşelase. Această nebunie nu se va încheia prea curând. Dimpotrivă, va fi din ce în ce mai rău. Ieri sunase Esther. Chaim fusese bătut din nou. Se plimba pe lângă Marienplatz, când a apărut un pluton SS purtând un steag cu zvastică. Toţi de pe stradă s-au oprit şi au salutat ca naziştii. Chaim nu ştia ce să facă. Era interzis ca evreii să salute steagul nazist, dar, amintindu-şi de experienţa sa anterioară, a ridicat braţul drept şi a strigat „Heil Hitler!”, laolaltă cu ceilalţi. Din nenorocire, doi membri ai Hitlerjugend-ului l-au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u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bierat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u tras pe alee şi l-au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se gândea să emigreze în Austria. Avea un văr la Li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âinile murdare de pământ. Pe Netanel îl fascina întotdeauna s-o vadă cu noroi pe mână. Când nu era în seră sau grădină, se ferea să atingă lucruri im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le mă deprimă –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citi ziarul, dragul meu. Eu una nu-l citesc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zâmbi. Această soluţie elegantă era tipică mamei sale. Ignoră ceva şi va dispărea ca ab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ş citi ziarul, nu l-aş ajuta cu nimic pe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 este întotdeauna agitaţie – zise ea, văzându-şi mai departe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mamă şi aşa un copil, se gândi el. În ultima vreme, începuse să se gândească la ea nu ca la un părinte, ci ca la o responsabilitate a sa. Se vedea că nu se maturizase. Bănuia că, în curând, va avea tot atâta nevoie de el pe cât avusese şi el odată de ea. Legăturile dintre ei rămăseseră la fel d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mult decât o simplă agitaţie – zise el. Aş vrea să discuţi cu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e întâmplă în Germania. Trebuie s-o luăm în serios. Să ne facem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tace, se grăbi să continue cu şi mai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nal-socialiştii nu se vor mulţumi doar să boicoteze afacerile noastre şi să ne hărţuiască pe stradă. Va fi şi mai rău. Trebuie să fim gata să plecăm dacă va f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tău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Hitler nu va 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etanel îi venea s-o sugrume. Ori de câte ori era îngrijorat, îi răspundea cu platitudini. În timp ce o privea îngrijindu-şi plantele, o asemuia, fără să vrea, cu o fetiţă şi jucăriile ei. Îl lăsase pe Josef să aibă grijă de ea, renunţând la orice fel de responsabi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imagine fu zguduită imediat de următoarea ei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întâlnit cu fata lui Helder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a mi-a interzis, după cum ştii – zise Netanel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voastră nu avea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mi-a spus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tine şi la această Marie. Pare o fată drăguţă, foarte dulce. Mă întrebam cum s-ar putea împăca o fiinţă blândă ca ea cu gândul să fie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u te-ai acomodat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şa m-am născut. Vezi, Netanel, este o problemă de nuanţă. Soţiile oamenilor importanţi vin la seratele mele, dar nu m-au invitat niciodată la clubul lor de tenis. O mică prejudecată insignifiantă, când te gândeşti. Dar de aici şi până la momentul când fiul meu a fost bătut în plină stradă, nu este decât un pas. Dar a fost aşa întotdeauna. Iată de ce ne vedem de treburile noastre, iar când lucrurile se înrăutăţesc, suntem pregătiţi. Dar, dacă tatăl tău spune că totul va fi bine, eu îl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admira sincer. Acum îi era clar că nu era indiferentă, ci doar resemnată. Faptul că se baza pe judecata lui Josef era un lucru poz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era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se repeadă asupra noastră ca nişte câini turbaţ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ca şi micuţa ta creştină să i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i răspunse, aşa că se întoarse la treburile ei. Răscoli pământul cu degetele, fredonând o melodie, absorbită de propria ei lume umedă şi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familiei Rosenberg fusese construită pe zece acri de pământ, la marginea oraşului. Arhitectul ţinuse cont de privelişte; biroul lui Josef dădea spre Ravensee, o fâşie de apă albastră între pădurile verzi de pini care atârnau la poalele Alpilor; dormitorul lui Netanel dădea spre biserica catolică din Ravenswald, cu clopotele ei impunătoare, şi spre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ătul grădinii oferea cea mai frumoasă privelişte a oraşului. Aici, Mandel Rosenberg construise o rotondă, ascunsă între pini şi trestii, departe de clădirea principală. Netanel îşi amintea că petrecea aici după-amieze întregi cu părinţii săi, când era mic; câteodată, era invitat şi Mulu cu familia lui. Sorbeau împreună răcoritoare şi mâncau pateu de 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ceastă rotondă căpătase un rol şi mai important în viaţa lui. Devenise un loc ideal pentru a se întâlni în secret c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fusese caldă, dar noaptea clară alpină îşi răspândise răcoarea. Netanel se cutremură în timp ce-şi croia drum prin grădină. Văzu o umbră în rotondă şi inima începu să-i bată mai tare. Oare ce-o să-i spună? Ce-ar fi putut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se aruncă în braţele lui şi rămaseră aşa un timp, fără să vorbească. Vântul răvăşi frunzele copacilor, descoperind luminile sclipitoare ale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Se gândise toată ziua, fără să găsească nici o soluţie. Nu mai puteau continua ca până acum. Se întâlneau pe înserate, în locuri dosnice sau în cinematografe. Trebuiau să plece cu zece minute înainte de terminarea filmului, ca să evite privirile curioase. Altă dată, se sărutau, pe furiş, în cimitirul evreiesc. Erau încolţiţi. Germania nu-i voia, dar nici nu-i lăs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vârful picioarelor şi îşi sprijini fruntea d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nunţ la tine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afectuos, întrebându-se cum o să găsească puterea s-o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o să-i laşi să ne despartă,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Va f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spune că Hitler nu poate să reziste. Dar ce se întâmplă dacă o să reziste totuşi? Chiar şi cinci ani? Ce-o să se întâmple cu noi, evreii? O să ne aducă la sapă de lemn. O să ne bage în ghetouri, aşa cum au făcut în Polonia şi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a. Vreau să fi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dai seama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faţa-n mâini şi-l făcu să se uit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Mă înspăimânţi. Nu trebuie să renunţăm. Ai spus-o chiar tu. Trebuie să existe o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nu te putem scoate din ţară fără ajutorul tatălui tău. Şi chiar dacă am putea, ce viaţă crezi că o să te aştepte alături de mine? N-am nici un ban, absolut nimic. Vrei să rişti atât de mult doar ca să mă ajuţi la culesul de cartofi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stupă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Nu vreau să te mai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tras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fredoneze o melo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copilă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c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izbucni în râs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Vezi? Acum începi să devii tu însuţi! Câteodată eşti atât de serios! Vezi totul î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negru! N-avem cum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nou să fred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mmmm. Nu ascult. Mmmmmm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acă asculţi sau nu, nu putem face absol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cu pumni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pui asta! Vrei să scapi de mine, nu-i aşa? Ai altă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te. Bunele nemţoaice nu se mai satură de noi evreii. Paria sunt foarte la mod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mi trebuiască altă prietenă? Eşti singura fată pe care o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îi spuse ma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contează nimic. Dacă ne iubim, putem trece pest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spre el şi-l sărută. El îi întoarse sărutul şi mai înfocat. Îşi înlănţui braţele în jurul gâtului ei şi se dezmierdară înfocat. Fata îşi mişca capul încet, ritmat, simulând actul dragostei. Netanel era şocat, excitat şi nedumerit. În cele din urmă, o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pe un ton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gravidă. Lasă-mă gravidă şi va trebui sa ne căsăto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 Aştept de atâta timp. Lasă-mă gravidă şi nimeni n-o să ne mai poată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dorea mai mult decât orice pe lume. Dar conştiinţa dinăuntrul lui îi striga: Asta n-o să rezolve nimic! O s-o tragi în noroi după tine! Asta doreşti? O iubeşti atât de mult, încât o laşi să intre în acelaşi coşmar de care tu încerci să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etanel, fă-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vintre. Atingerea ei era ca un şoc electric. Se cutremură şi o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şi durerea îi jucau pe faţă. Se întinse şi îşi netezi fusta. El crezu că o să izbucnească în plâns, dar când vorbi, vocea ei era încordata şi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că vei renunţa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decât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ubeşti pe cineva, nu mai stai să te gândeşti. Mintea, ta calmă şi ana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as să faci asta! Te iubesc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 iubeşti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ste sol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singura soluţie! Eşti prea înspăimântat să rişti. Ei bine, dracu' să te ia atunci! Să renunţi în favoarea lor! Poate că este adevărat ce se spune despr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beznă. Netanel se luă după ea, dar se opri. Nu mai era nimic de spus. Vorbiseră deja prea mult. Îi auzi paşii pierzându-se în depărtare şi apoi se întoars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Christos, sângele lui C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bărbaţi, femei şi copii care aşteptau răbdători împărtăşania în această zi importantă din calendarul creştin. Marie îl văzu pe Rolf Emmerich îngenunchind în faţa preotului să primească anafura şi vinul. Când se întoarse în strană,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cenuşiu şi biserica sclipea de lumânări. Ieslea fusese pregătită cu grijă – în ea se aflau figurile de alabastru ale lui Iosif, Mariei şi copilului pe paie. Singurele sunete erau zgomotele paşilor, murmurul preotului şi zăpada care cădea din când în când de pe stre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jur de zece SS-işti în uniformă printre membrii congregaţiei. Gânduri bune pentru toată omenirea, îşi spuse Marie. Preotul se aplecă să ofere împărtăşania unui SS-ist. Un Christ torturat privea din înălţimea crucii atârnate, deasupra capetelor lor, pe peretele din piatră: INRI REGELE IUD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Inge şi Dieter îngenuncheară şi fură împărtăşiţi. Îngenunche şi ea, luă bucata de pâine între buze şi sorbi vinul roşu, simţind mirosul greu care se degaja din hainele preotului. Azi, actul comuniunii cu Dumnezeu nu-i făcea nici o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urăsc pe oamenii aceştia, se gândi ea. Îi urăsc pe toţi. Îi urăsc pentru ipocrizia lor şi pentru prejudecăţile lor strâmbe. Îl urăsc pe preotul acesta care nu are forţa morală sau pur şi simplu curajul să-i mustre pentru ceea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locul ei în strană, se aşeză în genunchi şi se 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tătea pe verandă să-şi ia la revedere de la membrii congrega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bători fericit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bători 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părintele Zoller. Am auzit că tânăra Marie o să ne părăsească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privi ca şi când ar fi fost gata să izbu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ărinte – răspunse el cu un glas răsunător. O trimit la Universitatea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se mândreşte – se gândi Marie, le spune tuturor care intră în magazin, sună toată familia să le amintească în fiecare săptămână. Acostează pur şi simplu străini pe stradă. Joacă rolul omului bogat pentru prima oară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r trebui să-i fiu recunoscătoare. Ce altceva aş putea să fac acum? Este cel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mulţumim Domnului pentru bunătatea Lui – zise părintele Zo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 îi răspunse Hermann, nu foarte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era groasă şi proaspătă. Acoperise pietrele funerare şi mormintele, făcându-le să pară aproape festive. Aerul era rece, ca într-un mauso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o luă repede înainte. Îi îngheţa respiraţia. Doamna Helder se ţinu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voi toţi – zise Marie, dar doamna Helder n-avea cum s-o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lder grăbi pasul ca s-o ajungă, cât pe ce să alunece p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singură. Sărbători 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Marie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lder se uită după soţul ei. Hermann îl oprise pe domnul doctor Landisberger, obligându-l să discute despre meritele relative ale instituţiilor educaţionale din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doamna Hel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isberger profită de ocazie ca să scape de compania lui Hermann. Măcelarul tresări i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elder se mulţumi doar să facă semn în direcţia lui Marie. Hermann o văzu înainte să dea colţul şi să traverseze podul din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rea să-i ureze Crăciun fericit jidan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Di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trase de urechi pentru această blasfemie, dar simţea că fiul lui avea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clipea albastru apos, încremenit de un ger tăios. Lumina era atât de clară şi puternică, încât fiecare suprafaţă strălucea ca o sticlă lustruită. Un soare palid se reflecta orbitor în zăpadă. Dansa şi sclipea pe apele râului Ravensee, sclipea şi juca pe pereţii v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Pădure părea tristă. Copacii aveau straie de gheaţă, iar scheletul împietrit al viţei sălbatice se agăţa de faţadă ca oasele unui parazit demult decedat. Marie ezită înainte să treacă de porţile masive din fier. Poate că familia plecase în Elveţia în vacanţă. Auzise că Şefului îi plăce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scoase cutiuţa frumos ambalată. Dacă Netanel nu era acolo, o s-o lase cuiv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ra de alamă prinsă de uşă răsună ca un tun. Aşteptă. În cele din urmă se auziră paşi în holul de marmură şi-i deschise unul din servitorii familie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ten Morgen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rie. Netanel Rosenberg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un moment – zise femeia şi închise uş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pe Netanel de aproape trei luni. La început, ea fusese cea care renunţase. Fusese sigură că va veni s-o caute, iar când nu veni, se simţi jignită. Îl blestema în fiecare zi, dar noaptea se ruga lui Dumnezeu să se răzgândească. După ce o umilise în seara aceea, când o respinsese în rotondă, îşi promisese că nu ea va fi cea care să facă primul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Helder. Cu ce pot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etanel nu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nberg observase cutiuţa din mâna lu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riţi să-i transm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l văd pe Netanel – zise Marie dezamă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se pro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cutia în mâinile doamne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din partea dumitale – zise doamna Rosenberg cu destulă graţie. Vă asigur că o s-o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ă. Înfăţişarea doamnei Rosenberg nu trăda nici urmă din ostilitatea ultimei lor întâlniri. În schimb, părea preocupată, ba chiar compăt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plec –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 spuse doamna Rosenberg. N-am ştiut. Adică. Nu mi-am dat seama că tu ş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întâlnim de mult. Este doar un cadou de Crăciun şi – un dar de adio, de asem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leci la Berlin să studiezi. Îţi urez succes. Te rog să mă crezi. Pari o fată drăguţă. Îmi pare rău pentru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se aşteptase să audă aceste vorbe. Se înfurie brusc. Dacă familia Rosenberg ar fi manifestat aceeaşi înţelegere şi acum câteva luni, poate că n-ar fi ajuns în aceast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are rău – spuse Marie. La revedere, doamnă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tătea în prag încruntat. Se uita la mama lui şi la pachetul din m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doamnei Rosenberg se schimb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ţi-ai văzut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pez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e salvez de propria ta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de bunătate căzu şi o privi rece pe Marie. Apoi îi aruncă darul lui Netanel, intră înăuntru şi trânt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era doar în cămaşă. Tremura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camera mea. Ţi-am auzit vocea. Nu mi-a spus nimen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un cadou de Crăciun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Netanel cu ochi lacomi de iubire. Ar fi vrut să-l îmbrăţişeze şi se dispreţuia pentru slăbiciunea ei. Părea frumos, blond, înalt şi sub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suci cadoul între degete,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mbalajul. Înăuntru era o cutiuţă roşie de catifea. O deschise şi desfăcu bumbacul care o proteja. Era o stea a lui David, din argint pur, prinsă de un lanţ tot din argint. O ridică s-o ad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aci ast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jutierul este evreu, bineînţeles. Nici nu-ţi dai seama ce greu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oia să ştie cât riscase de dra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 Ce pot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udiară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fu primul cat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pleci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Atâta tot? Doar atât poţ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misese că n-o să plângă, dar acum îi ţâşniră din ochi lacrimi fierb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tinse braţele.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lupţ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te iubes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ţi dai seama de pericol, Marie. Dar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Rosenberg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lu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ţi aici. Verii ei din Oberammergau, mătuşa necăsătorită din Augsburg, unchiul ei infirm din München. Dieter se învârtea pe peron în uniforma lui de Hitlerjugend; mama ei îşi pusese taiorul şi pălăria de gală; Hermann era îmbrăcat în costumul maro cu vestă, rezervat numai pentru biserică şi înmormântări. Îşi pusese ceasul de argint la buzunar. Sigur, nu funcţiona, pentru că nu-şi permitea să-l repare. Mama ei plângea şi Hermann le striga celor de pe peron care voiau să-l asculte că fata lui pleacă la Berlin,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devreme. Mai aveau de aşteptat încă zece minute. Bonomia şi entuziasmul începuseră să se ris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i ei veri alergau prea aproape de marginea peronului, iar mătuşa ţipa şi-i gonea. Între timp, Dieter se agita în zadar să descopere evrei şi comunişti degh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osi trenul într-un nor de abur. Hamalul urcă bagajul lui Marie, în timp ce ea îşi lua la revedere. Doamna Helder începuse să plângă ist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cu chipiul roşu pe cap, ridică bastonul, semn că trenul era gata de plecare. Marie se urcă în vagon şi se aplecă pe fereastra compartimentului, continuând să le facă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nul se desprinse de peron, doamna Helder flutură batista, disperată. Hermann îşi vârâse degetul mare în buzunarul vestei, pozând în postura tatălui bogat. Iar Dieter alerga de colo-colo, demonstrându-şi calităţile sale fizice faţă de tovarăşii de drum ai lu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şi mai urmărea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după Netanel. Chiar şi acum se gândea că ar fi putut să apară din clipă-n clipă să-i facă cu mâna. Dar când părăsi Ravenswaldul, singurii ei însoţitori rămaseră zumzetul roţilor trenului şi întinderea albă, nesfârşită a nopţii bava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ŞI GERMANIA, 19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lămâie stoarsă, se gândi Majid. Uscată, acră, fără s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Hass'an n-o plăcea pe doamna Elizabeth Talbot. Era înaltă, slabă şi palidă, ca o insectă care nu vedea niciodată lumina zilei, îşi spuse el, era o vietate pe care o găseai sub stâncă. Fără nici un pic de carne pe ea. Numai oase. Bietul domn Talbot, se gândi el. Este ca şi când ai face dragoste cu un stâlp de fel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în vacanţă, domnul Talbot s-a dus acasă, în Marea Britanie, şi, la întoarcere, îi anunţase pe toţi că o adusese pe noua doamnă Henry Talbot. Fusese un şoc, pentru că, înainte de plecare, nu dăduse vreun semn că ar fi avut de gând să se însoare. Majid presupunea că totul fusese aranjat, probabil, d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gândise de mult că domnul Talbot avea nevoie de o femeie. Dar nu, nu o femeie c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Talbot era un blestem trimis de Allah. Într-o săptămână preluase conducerea gospodăriei şi domnul Talbot se retrăsese în salon cu cărţile sale. Se terminase cu viaţa liniştită de până atunci. Doamna Henry Talbot spunea că se simte o nouă mătu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servitori; o bucătăreasă în vârstă, Hasna, bătrânul Abdollah care hrănea puii şi curăţa closetele şi Majid însuşi. Ca şofer, băiat în casă şi servitor, fusese obişnuit să-şi exercite autoritatea asupra Hasnei şi a lui Abdollah, ba chiar şi asupra domnului Talbot uneori. Doamna Elizabeth Talbot – Nuiaua Trimisă de Allah Să Ne Încerce – aşa cum o numise el – schimbase toate acestea. Acum era tratat cu aceeaşi indiferenţă ca şi Abdollah, cu mâinile murdare de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mă ajute în dure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tolerat. De fapt, ea nu era decât o femeie nu cu mult mai în vârstă ca el. Dar, pentru numele lui Allah, îl trata ca pe un măgar legat de funie. Tatăl său ar muri de ruşine dacă ar şti. Drept consolare, se gândea că era englezoaică şi deci spiritul ei era, probabil, superior celei unei arăboa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ăsea alinare în faptul că doamna Talbot nu-şi trata soţul mai bine ca pe el. De fapt, domnul Talbot îl dezamăge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dea ceea ce tatăl său îi spusese din ziua când începuse să facă primii paşi: dacă laşi o femeie să se ridice deasupra ta, o să ţi se suie-n cap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mulţumită lui Mohamed şi celorlalţi proroci, era în toane bune, ba chiar îi părea veselă. Trăsese maşina la scară când ea apăruse din casă, îmbrăcată într-o rochie albă, lungă, din muselină, cu inevitabila pălărie cu boruri late. Se parfumase atât de rău, încât ar fi întrecut probabil şi duhoarea Satanei. Majid strâmbă din nas când se urcă în maşină, aşezându-se pe bancheta din spate. Auzi, par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ul Husseini. Încearcă să nu mai loveşti nici o cămilă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ârfă neier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Husseini se afla pe un platou, între bulevardele Nablus şi Ierihon. Majid conduse excelent pe sub zidurile Oraşului Vechi, prins în traficul aglomerat al amiezii; autobuze care scuipau fum negru, căruţe trase de catâri, arabi indiferenţi la zgomotele claxoanelor di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Poarta Damascului. Pieţele din jurul Porţii gemeau de oameni: arabi cu turbane albe, Hassidimii în haine negre europeneşti, cu buclele fâlfâind sub pălăriile negre cu boruri late, evrei ortodocşi cu tichii albe şi costume de oameni de afaceri. Arăboaice cu coşurile pline de legume se luptau să găsească un loc în autobuzele deja aglomerate, care le vor duce înapoi în satele lor de pe dealurile dimprejur. Copiii mişunau printre oameni, vânzând mătănii de rugăciune musulmanilor şi cruciuliţe pelerinilor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uşti cu muci la nas alergară după Buick, fluturând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poză cu mormântul Sfintei Fe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au ei. Numai doi bi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aua Trimisă de Allah Să Ne Încerce ridică geamul fără să-i bage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pe bulevardul Nablus. Când ajunseră pe străzile din Cartierul Husseini, lăsaseră în urmă strigătele şi agitaţia Oraşului Vechi. Vilele arabilor erau ascunse în spatele zidurilor înalte, cu grădini frumos împodobite, în care înfloreau cale. Străzile aveau nuanţe verzui şi erau răco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la dreapta – zise doamna Henr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o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mochin uriaş îşi întindea crengile peste zidul zugrăvit în roşu. Majid zări o vilă albă în spatele măslinilor. I se păru că vede pe cineva apărând pentru o clipă la al doilea etaj, dar dispăru la fe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deschise uşa doamnei Henr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 zise ea, grăbindu-se să coboare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vilei se deschise şi dispăru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aşeză din nou la volan. Dădu drumul la radio, îl fixă pe un post arăbesc şi se aşeză să aştepte. Cacofonia de fluiere şi tobe fu întreruptă de un anunţ important: o bombă explodase într-un cartier comercial evreiesc din Tel Aviv şi o patrulă britanică fusese atrasă într-o ambuscadă lângă Nablus. Muftiul fusese ocupat, se gândi Majid. Apoi muzica fu rel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măvară târzie şi insectele roiau în aer. Majid îşi scoase jacheta şi îşi slăbi nodul la cravată. Era verde pal, fără decoraţii, altă inovaţie a Nuielei Trimise de Allah Să Ne Încerce. Îi interzisese să poarte cravate tărcate. Îndrăznise chiar să-i spună în faţă că gustul lui în materie de haine îi întorcea stomacul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fă nenorocită – îşi spuse e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ncepu să moţăie. Un arab îmbrăcat într-un costum de afaceri şi cu turban alb ieşi dintr-o vilă de peste drum. Doi bărbaţi în haine arabe tradiţionale fluturând în jurul gleznelor coborâră dintr-un Vauxhall negru parcat pe partea cealaltă a străzii şi se îndreptară spre el. Majid închise ochii. Soarele galben bătea în parbriz, încălzind scaunele de piele. Îşi lăsă capul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împuşcături zgomotoase, ca un motor care dădea rate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îl văzu pe domnul în costum întins pe spate, pe trotuar. Capul îi zăcea într-o baltă de sânge, care se răspândise şi pe peretele de lângă el. Cei doi arabi alergară la maşina lor şi săriră înăuntru. Aceasta nu voia să pornească. Unul din ei se dădu jos şi luă un le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femeie grasă. Îngenunche lângă omul prăbuşit, ţipând isteric la cei doi bărbaţi de pe partea cealaltă a străzii. Deodată, îl observă pe Majid în maşina lui şi alergă la el. Majid dădu din mâini, făcându-i semn să plece şi încuie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pumnii în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a fost împuşcat! Vă rog! Aju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rabi, asasinii bărbatului, fără îndoială, îşi spuse Majid, renunţaseră la vechiul lor Vauxhall şi o luaser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ctor – ţipă Majid. Pleac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cni şi scuipă pe parbriz. Apoi alergă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îmi face mie asta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a aduce poliţia. Poliţia va dori să-l interogheze, poate chiar şi pe doamna Talbot. Nuiaua Trimisă de Allah Să Ne Încerce se va înfuria. Indiferent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cuseră prin cap diverse alternative, una mai improbabilă ca alta – era sigur că n-o să-i convingă deloc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eştă mâna pe claxon şi îl ţinu apăsat. Apărură mai multe figuri la ferestrele vilei. Făcea semne din mâini ca să le atragă atenţia. Peste câteva clipe, un tânăr englez înalt şi blond ieşi pe uşa din faţă. Purta o cămaşă albă, deschisă la gât şi pantaloni albi, dar Majid observă că pantalonii nu erau închişi aşa cum trebuie şi cămaşă se mototo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ărea foarte stăpân pe sine. Un adevărat englez, se gândi Majid. Deschise geamul şi se aplec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i aici, rahat de arab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mpuşcat un om, effendi. Uitaţi-v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e încruntă şi privi în direcţia indicată de Majid. Omul zăcea în noroi ca o valiză abandonată. Soţia lui apăru din nou, dând din mâini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hinion împuţit – zise englezul. Tocmai începusem să ne simţim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 aici, effendi – zi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e gândi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boi împuţiţi! De ce dracu' nu s-au dus să se împuşt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in nou în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foi. Deschise radioul ca să nu mai audă plânsetele femeii. Câţiva copii se adunaseră să caşte gura fascinaţi. Majid auzea în depărtare claxonul unei maşini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dădu colţul. Frânele scrâşniră şi se opri în mijlocul drumului. Vorbiră grăbiţi cu femeia care arătă în direcţia lui Majid. Unul din ei se îndreptă 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deschise uşa şi apăru Elizabeth Talbot. Alerga cu pălăria în mână, în timp ce cu cealaltă încerca să-şi prindă părul. Englezul cel blond o privea din pragul uşii. Femeia ieşi pe poartă şi fu cât pe ce să se ciocnească de poliţ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 zise el ducând mâna la chi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erolele de pe braţ arătau că era sergent. Vorbea foarte bine englezeşte. După ten, era probabil evreu. Va fi interesant – se gândi el. Nuiaua Trimisă de Allah Să Ne Încerce îi aruncă o privire otrăvită. Majid sări să-i deschidă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 zise sergentul. Aş vrea să vorbesc cu şofe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 spuse Elizabeth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ei se vedea clar că nu era obişnuită să discute cu poliţ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ici a fost asasinat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ce ar trebui să mă interesez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ecedatului spune că şoferul dumneavoastră a văz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privi peste umărul poliţaiului, văzu femeia grasă, cu mâinile ridicate spre cer, strigând rugăciuni de răzbunare spre 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ergent! N-a fost decât un afurisit d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lipi. Cuvântul rostit cu atâta elocinţă îl lasă mut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şoferul meu n-a fost aici. Era în bucătărie cu ceilalţi servito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se ea lu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bucătărie cu ceilalţi servitori – repet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decl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îşi aruncă pălăria în maşină şi făcu un pas spre poliţ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 cin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boane de sudoare apăruseră pe fruntea băr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ăzut nimic. Şi nici eu n-am văzut nimic. Niciunul din noi nu vrea să dea o declaraţie. Este clar? Şi dacă mă mai deranjezi, o să fii îmbarcat înapoi, spre Germania.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ergentului se congestionase de furie. Pentru o clipă, Majid crezu că va încerca s-o înfrunte, dar apoi se întoarse pe călcâie şi se îndepărtă. De ce să-şi distrugă cariera pentru un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Majid îi aruncă o privire Nuielei Trimise de Allah Să Ne Încerce. Reuşise să-şi prindă părul, dar îi atârnau pe faţă şuviţe lungi. Obrajii îi erau roşii ca para focului. Aşa deci, va să zică lămâia avea ceva s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o stu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ste acest englez,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pitan în Royal Suffolks. A câştigat o medalie de bronz la Jocurile Olimpice, la întrecerile cu spada. Dacă sufli cumva vreo vorbă, o să-l pun să te străpungă cu sabia.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jid îi pieri zâmbetul. Târfă afurisită! Într-o zi o să-i arate că nu era decâ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şeicului Daoud mirosea a nucşoară şi tutun. Se apropie de Zayyad cu un deget pe pahar şi cu altul pe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a cerut ca toată Palestina să pornească jiha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uzit şi eu – îi răspun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abă adesea cum va contribui marele său prieten Zayyad la cauza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Zayyad. Dar nu l-am cunoscut niciodată pe om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himbat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orbi cafeaua tare, amară şi aromată, în timp ce se gândea. Muftiul îl numise marele său prieten? Allah să-l ferească să fie vreodată prietenul Muftiului. Echivala cu un glonte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Muftiul începuse să predice despre jihad, în Marea Moschee din Ierusalim. Vorbea despre o Palestină Unită a Arabilor, înfierbântând minţile tuturor. Palestina! Ce era Palestina? Palestina însemna străinii pe care nu-i cunoştea, effendi din Jaffa şi Ierusalim pe care-i dispreţuia. Ţara lui era Rab'allah, iar regele, Allah. Muftiul întruchipa o otravă pe care o beau oamenii atât de plini de speranţă, încât ar fi băut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ulte lucruri pe care le spunea erau adevărate. Evreii se înmulţeau, inundând ţara. Veneau dintr-un oraş numit Germania. Englezii spuneau că nu-i vor lăsa pe evrei, dar era clar acum că englezii vor face ce-o să le treacă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începuseră acum un an, când Muftiul reuşise să-i convingă pe credincioşii din Jaffa că evreii profanaseră Marea Moschee din Ierusalim. Mulţimea inundase străzile Tel Avivu-lui şi masacrase câţiva evrei din bazare. De atunci, omuciderile, bombele şi atacurile înarmate deveniseră un eveniment coti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vorba doar de măcelărirea unor evrei, ar fi fost primul care să aplaude. Dar lui Zayyad îi era frică că ţinta Muftiului erau, de fapt, ceilalţi arabi. Se folosea de neliniştea din ţară ca să scape de inamicii săi politici, adică profesorii, doctorii şi oamenii moderaţi din Palestina. Chiar săptămâna trecută văzuse un arab creştin împuşcat pe stradă în cartierul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ishou n-ar fi fost căsătorit cu Khadija, înrudindu-l cu Daoud şi Muftiul, era convins că şi el ar fi fost asasina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Daoud îşi făcuse o bandă de „Luptători Sfinţi” în al-Naqb, formată din tineri fără nici un rost, în căutare de senzaţii tari. Erau înarmaţi cu puşti vechi de vânătoare, de pe vremea lui Lawrence şi bântuiau noaptea pe dealuri, atacând forturile britanice, arzând livezile kibuţurilor sau tăindu-le alimentarea cu energie. Ziua se retrăgeau în sate să-şi camufleze aventurile. Zayyad nu-i lua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de-abia aştepta ziua când îţi vei ridica propria ta armată la Rab'allah – zise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la fel. Dar Rab'allah are doar patru sute de oameni. Dacă scazi bătrânii, femeile şi copiii, n-am putea organiza o ambuscadă nici măcar dacă am include oile şi cap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vestitul spirit de luptă al bedu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emperat de vestita lor înţelep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trase din ţigară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un arab nu poate sta când ţara lui este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ară? Doar ai fost în ţara mea. Se află pe un deal, la două mile depărtare şi se numeşte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îşi ţugui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ar fi nemulţumit să audă vorbele acestea. Este periculos să gândeşt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deci că ar trebui să ridic o armată care să mă apere de Muftiu, nu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r trebui să-şi cultive prietenii dacă este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e asemenea, să-şi asigur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ud cântări răspunsul său. Aruncă mucul ţigării pe fereastră. Nepoţii săi se grăbiră să-l caute în praf. Apoi îşi aprinse pe îndelete alt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ai un prieten în Înaltul Comitet Arab. Zayyad, n-ar trebui să pui prea mult la încercare răbdarea Muf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amintesc de vorbele tale,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ţi aminteşti – oftă Daoud. Dar mă îndoiesc că o să contez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ayyad se întoarse de la al-Naqb, se trânti în fotoliu şi cea de-a doua soţie a sa, Ramiza, alergă în bucătărie să-i spele picioarele într-un vas emailat, păstrat special în acest scop. Se aşeză gânditor în timp ce ea îl îngrij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părură Wagil şi Rishou de la cafenea. Îi sărutară mâna şi se aşezară la picioarele lui, raportându-i ce se întâmplase; Rishou adunase chiriile de la Beit Shabus şi Deir Jebrin; Wagil citise ziarul. Femeile le aduseră mâncare şi se retraseră. Cei trei bărbaţi se instalară cu picioarele încrucişate pe covor şi mâncară cu degetele dintr-o farfurie comună. Wagil discuta despre ultimele ştiri referitoare la revoltele din Ierusalim şi Jaffa; Rishou se concentrase asupra mâncării; Zayyad le povesti de conversaţia avută cu şeicul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trimiseră resturile la bucătărie pentru femei şi copii. Fetele lui Zayyad se luptară între ele pentru onoarea de a spăla degetele tată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aşeză din nou în fotoliu, îngândurat. În cele din u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femeile. Trebuie să discută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Hass'an era de felul lui un om liberal, ba chiar radical după standardele şeicului Daoud, prin aceea că permitea femeilor să-şi exprime părerile în probleme care-i priveau pe ei toţi. Sigur, puteau vorbi doar când erau invitate s-o facă, dar chiar şi această concesie era considerată de unii din comunitate drept un procedeu primej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ai întâi Soraya, prima soţie a lui Zayyad. Avea brăţări groase de aur şi argint la mâini şi la picioare. În felul acesta, Zayyad îşi demonstra bogăţia fără ostentaţie. Cea de-a doua soţie a lui Zayyad, Ramiza, intră urmată de Hamdah şi Khadija. Se aşezară pe covor, lângă bărbaţi, la picioarele lu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amiaza aceasta am discutat cu şeicul Daoud. Mi-a transmis felicitări şi alte cuvinte calde din partea Muftiului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e Wagil oftând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l aprobă viguros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ansmis, de asemenea, dorinţa Muftiului ca oamenii din sat să se alăture revol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runca pe englezi în mare şi vom lua înapoi pământurile furate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 îl repezi Zayyad blând, fără ranchiună. I-am spus lui Daoud că o să mă gândesc la dorinţa Muftiului, dar în inimă sunt îngrijorat. Sunt destul de bătrân. Îmi amintesc cum era atunci când turcii stăpâneau Ierusalimul. Am văzut şi cum guvernează englezii. În ceea ce mă priveşte, eu unul îi prefer. Acum, Muftiul spune că ar trebui să ne conducem de unii singuri. Adică să ne conducă el, din câte pricep eu. Or, această perspectivă nu mă încântă deloc. În ultimul an, am văzut cum se poartă Muftiul – le trage un glonte în cap celor pe care nu-i are la stomac. În orice caz, nu-i îndrăgesc pe evrei şi am început să bănuiesc că britanicii n-or să ne apere de ei, aşa cum au promis. Deci, ce este de făcut? Sunt nehotărât. Vreau să ascult păre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luptăm împotriva evreilor, or să ne ia pămân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Wagil. Trebuie să luptăm până la ultima picătură de sânge ar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întoarse spr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 cu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fi dacă sângele arab n-ar fi fost vărsat de mercenarii Muftiului. Şi, în afară de asta, evreii de la Kfar Herzl au fost vecinii noştri în ultimii cincisprezece ani şi am trăit în pace. Muftiul nu aduce decât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alvatorul Pales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Palestina? Zece mii de sate ca al nostru. Nouă nu ne pasă de ei şi nici lor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or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ăre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ya, conştientă de onoarea care i se făcuse, vorbi pe un ton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Wagil, când turcii erau aici, ne-au împovărat cu fel de fel de taxe şi nu ne dădeau nimic în schimb. Englezii nu au avut atâtea pretenţii şi ne-au făcut în schimb şcoli şi chiar şi un spital la Bethleem, pentru copiii bolnavi. Ne-au dat şi slujbe. Majid are un automobil şi o casă la Ierusalim cu toaletă înăuntru. De ce să-i împuşcăm pe britanicii care ne-au dat atâtea, când nu i-am împuşcat pe turci care ne-au jefuit ca nişte şac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întoarse spre celelalt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spus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iza şi Hamdah se uitau fix în podea. Hamdah şi-ar fi dorit ca Wagil să plece nopţile şi să-i împuşte pe englezi, în loc s-o atace cu vânata. Khadija chicoti şi îşi acoperi faţa cu mâinile. Se gândea că ar trebui să facă ce dorea tatăl ei, şeicul Daoud, dar n-avea curajul s-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lămurit – zise el. Dacă luptăm, n-avem nici o şansă. Armata britanică este prea puternică. Are tancuri, avioane şi ţigări ca să fumeze înainte de luptă şi să se calmeze. Dar, dacă nu luptăm, mă tem că vor da evreilor şi mai mult pământ, iar în curând vor fi garduri de sârmă ghimpată pe locurile unde bunicii noştri îşi păşteau o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âteva fire de paie din fotoliu şi le strivi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dmit să-mi trimit la moarte fiii sau oamenii din Rab'allah de dragul Muftiului din Ierusalim. Englezii sunt prietenii noştri de douăzeci de ani. Trebuie să avem încredere în ei, nu să-i tră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trădăm cauza arabă şi tot Isl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ridică şi-l trase de amândouă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drăzneşti să-mi răspunzi obraznic, îţi tai degetele de la picioare şi le arunc la p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şi plecă privirea ruşinat, dar îi ardeau ochii de mânie.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cu toţii –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or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narghileaua. Şi sticla cu whisky – adăugă el în şoaptă. Vreau să-mi încălzesc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ameră unul câte unul. Zayyad se afundă în fotoliu. Allah să mă ajute în durerea mea. Orice aş face, va ieşi prost. Fie ca barba Muftiului să fie năpădită de furnici care să-i devoreze faţa! Fie ca testiculele lui să se transforme în nuci de cocos şi să-i cadă p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llah ne trimite pe cap asemenea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errence Mannion privi în jur dezgustat. De-a lungul satului trecea o reţea de canalizare deschisă, care duhnea îngrozitor. Copiii se înghesuiau în jurul lui, trăgându-l de uniformă şi de şortul ka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ktar-ul, care veni să-l întâmpine, alungă puştii bătând din palme şi întinse mâna să-l salute. Avea o barbă cenuşie şi o faţă zbârcită şi maronie ca o stafida. Purta haine din păr de cămilă, o centură roşie de mătase la brâu. Dar cravata roşu cu verde de la gât îi submina aerul de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ion schimbă câteva priviri cu caporalul care stătea impasibil la volanul jee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ăpitanul Mannion – zise el. Am venit aici în misiune oficială – zise el în engleză, presupunând că Zayyad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în Rab'allah! Îi răspunse Zayyad în arabă. Vreţi să intraţi în casa mea să beţi o cafea? Am trimis după fiul meu Rishou. El vorbeşte englezeşte ca însuşi regele Marii Britanii şi ne va ajuta să conver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aici care vorbeşte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 zise Zayyad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ici eu nu vă înţeleg – zise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în tăcere. Zayyad răsuflă uşurat când îl văzu pe Rishou coborând dealul dinspre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croi drum pr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ishou Hass'an – îi zise el lui Mannion şi-i întinse mâna. Acesta este tatăl meu, Zayyad Hass'an al Shouri, muktar al Rab'allahului. Cu ce vă putem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iţi engl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Mannion încântat. Mă numesc Mannion, căpitanul Terrence Mannion. Trebuie să discut cu tatăl tău. Este o problemă foart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ntraţi. Vom bea o cafea. Apoi vom di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puse fetele să-i servească şi-i oferi lui Mannion whisky Black Label, dar englezul îl refuză politicos. Prin intermediul lui Rishou, Zayyad îl informă pe căpitanul englez că fiul său mai mare conducea un Buick, exprimându-şi regretul că automobilul englezului nu avea acoperiş şi geamuri. Mannion, la rândul său, îi explică lui Zayyad că era membru Regimentului Suffolk, iar satul său se numea Ipswich. În prezent, se afla încartiruit la Allenby Barracks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vreme am avut necazuri cu unii arabi – zise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observat şi tatăl meu – traduse Rish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au încercat întotdeauna să fie prietenii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mărinimia voastră este bine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tuaţia a devenit de ne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pune că te înţelege şi speră că lui n-o să-i găseşti nici o vină când o să te întorci la Ipsw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fost obligaţi să exercităm un control strict asupra satelor. De aici înainte, fiecare muktar va fi numit oficial şi aprobat de înaltul Comandament din Ierusalim. Astfel, va răspunde în faţa noastră pentru faptele supuş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pune că a fost întotdeauna prietenul englezilor, dar Rab'allahul îşi vede de treburile sale fără amestec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ion se foi stânjenit de misiunea care i se încredin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itor, toţi muktar-ii vor trebui să raporteze autorităţilor englezeşti orice activitate suspectă din zonă. Dacă nu, vor fi direct răspun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i traduse tatălui său. Zayyad 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 ameninţă – zise Rishou în arabă. Vor să devenim spion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să se pişe pe piciorul unei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 traduse Rishou – îţi mulţumeşte pentru această onoare; dar este nevoit să te refuze. El este deja muktar al Rab'allahului, numit de proprii săi oameni. Îşi menţine autoritatea aici şi nu poate accepta nici un amestec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ion se făcu roş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are de ales. Este o nece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te asigură de prietenia şi respectul lui şi se roagă la Dumnezeu să ai parte de mărire, dar se vede nevoit să te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gândeşti în felul acesta – zise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bişnuit să stea pe covor cu picioarele încrucişate, şi de-abia aştepta să se termine întrevederea. Era clar că nu obţinea nici un rezult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se înrudeşte, prin căsătorie, cu şeicul Daoud, un membru al aşa-numitului Înalt Comitet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şeicului este soţia mea –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spuse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clar.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Zayyad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zise Rishou. M-a întrebat dacă eşti rudă cu şeicul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i dăm un dar ca să-l consolăm pentru refuzul nostru – propuse Zayyad, desfăcându-şi cravata roşie-verzuie, dăruită d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oftând la fata blondă cu sâni minunaţi, brodată pe mătase şi o înfăşură la gâtul lui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dar – îi explică Rishou lui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ion se uită fix la ea. Iisus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i mulţumeşti tatălui tău pentru mărinim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 Mannion sări în jeepul său şi-i făcu semn subalternului. Copiii se luară după jeepul care răspândea pietre şi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mai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Zayyad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ăspun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inima lui se înd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cafenea strigau în acelaşi timp. Zbierau, ameninţau cu pumnii şi făceau pe grozavii. Mai trebuia ceva timp până să priceapă veştile, se gândi Zayyad. Apoi, înfrângerea şi neputinţa se vor lăsa din nou asupra lor, ca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îl numiseră pe şeicul Jamil, şeful clanului Beit Shabus, ca muktar al Rab'allahului şi al zonei înconj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hotărâre, britanicii îşi demonstraseră profunda necunoaştere a Rab'allahului, a Palestinei, a arabilor de pretutindeni. Dintro lovitură, subminaseră o instituţie care dăinuia de mii de ani. Zayyad era umilit, întregul sat fusese insultat şi britanicii răniseră onoarea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şeic Ja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u sătenii. Un neînsemnat şef de clan, care locuia într-o cocioabă de piatră. Ba chiar, plătea chirie lui Zayyad pentru terenurile pe care le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âine împuţit şi un mâncător de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Wagil. O să-i tai chiar eu gâtul cu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ărâma Fortul Lat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ăzbuna pe orice soldat englez care îndrăzneşte să pătrundă în val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runca pe englezi din Palestina; nu le vor salva fundul nici o mie de tan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Jamil va regreta ziu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Wagil din nou. O să-i scot ficatul şi o să-l dau la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ridică şi ieşi. Strigătele nu mai conteneau. Ştia din experienţă că o vor ţine aşa ore-n şir. Când era tânăr şi el făcus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fierbinte dinspre deşertul Iordanului pârjolea plămânii ca suflarea unui cuptor. Venea în fiecare an, la sfârşitul primăverii, şi sufla zi şi noapte fără încetare. Florile primăverii se ofileau şi mureau, iar dealurile se uscau. Vântul bătea săptămâni în şir. Se numea hamsiin, de la cuvântul arab cincizeci; vântul de cincizeci de zile. Înnebunea pe toată lumea. Acesta era un moment periculos al anului, când oamenii se agitau cuprinşi de instincte anima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l găsi pe Rishou stând singur lângă fântână, cu spatele spre vânt. Vârtejuri de nisip se ridicau între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gil şi-a făcut planuri să-i înfrângă pe britanici şi a inventat o mie de feluri în care să-l ucidă în chinuri pe şeicul Jamil – zise Zayyad. Acum nu mai rămâne decât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torid urla în piaţa goală. Soarele strălucea asupra turnului alb al moscheei şi îl deranja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la Ierusalim în locul meu – spuse Zayyad. Vreau să vorbeşti cu Majid. Trebuie să-i spună lui effendi Talbot ce s-a întâmplat şi să-l roage să intervină pe lângă căpitanul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vreau cravat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ua Saloh ed-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id locuia într-un apartament cu două camere, împreună cu soţia şi cei doi copii mici, un fiu şi o fiică. Era groaznic de cald înăuntru. Prin ferestrele deschise răzbăteau zgomotele traficului şi strigătele copiilor care se jucau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purta un costum gri, cu dungi late, albe şi o cravată, bleumarin, pe care şi-o cumpărase din bazar. Se arătă primitor. Se îmbrăţişară în uşă, iar, apoi, copiii şi soţia lui Mirham defilară pr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Ce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 în engleză şi fugi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nvit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covorul de lângă fereastră, deşi era la fel de cald ca peste tot. Suflarea fierbinte a hamsiin-ului aducea cu ea miros de benzină şi gunoi din oraş. Majid se îndreptă spre pick-up-ul RCA Victrola, care ocupa un loc de onoare, în capătul celălalt al camerei, sub Bismillah. Până acum, nu reuşise să cumpere decât un singur disc cu muzică arăbească. Îl puse pe platan şi potrivi acul, aşa cum îl văzuse pe vânzătorul de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cump – zise Majid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zâmbi încântat şi se aşeză pe vine, lângă fr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cut o surpriză minunată – zise Majid sincer. Ce mai face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sănătos –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înroşise la faţă. Ştia că numai o situaţie foarte gravă l-ar fi adus pe Rishou la Ierusalim, aşa pe neaşteptate. Dar îşi alungă gândurile negre. Mai întâi trebuia să se intereseze de fraţi, surori şi veri, aşa cum cerea ritu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ham aduse cafeaua şi puse o tavă de alamă plină cu prăjituri de miere, între ei, pe covor. Majid se aplecă spre fratele său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whisky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clătină din cap. Se străduia încă să fie un bun musu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ntrebă de fiecare membru al familiei în parte şi vru să afle cum călătorise Rishou. În cele din urmă,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te-a adus aici,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tata. Englezii ne-au trădat, Majid. Au numit un nou muktar în locul lui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că au făcut-o! Voiau ca tata să spioneze pentru ei. Când a refuzat, l-au numit pe şeicul Jamil muktar al Rab'a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il habar n-are pe ce lum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au spus că ne vor asigura protecţie împotriva evreilor. Ne-au minţit, Majid. Şi acum ne umi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nu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era surprins că fratele său apăra acţiunile brita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niţi în onoarea noastră. Trebuie să fac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sorb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effe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spune că tu ai cele mai mari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şi caute cuvintele potri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ificil să conduci Rab'allahul fără încuviinţarea engle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ficil, ba chiar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Daoud a vorbit cu tata – zise Rishou. Vrea să recruteze săteni pentru Muf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ftiu? Arabul ăla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 împuţit, se gândi Rishou. Oare chiar aşa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încercat să amâne această sarcină cât mai mul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ăgaţi! Britanicii îl vor zdrobi pe Muftiu. Toţi aliaţii lui vor fi băgaţi în închisoare. Nu vă amest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mai ales acum, după ce englezii au făcut ce-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i se scurgea transpiraţia în p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ă-l convingi pe effendi Talbot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m în fiecare zi despre situaţia din Palestina. Voi aranja totul, nu-ţi fă griji! Şi acum, hai să trecem la lucruri mai plăcute! Mai întâi, trebuie să mănânci ceva. Pe urmă, o să-ţi arăt Ierusalimul, frăţioare! O să vezi ce n-ai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bătu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posomorât! Mirham, mai adu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 mai asistase niciodată la aşa ceva. Camera era întunecoasă, plină cu effendi în haine arăbeşti sau în costume occidentale, aşezaţi pe scaune, la mese, bând whisky. O orchestră arăbească ţiuia din fluiere şi ţimbale, ca la nuntă, dar nu dansa nimeni. În schimb se uitau fix spre scena luminată cu becuri electrice. Bărbaţii aveau picături de sudoare pe buze şi priviri sticloase şi pier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dansa o femeie siriană, aproape dezbrăcată. Purta doar două piese de îmbrăcăminte dintr-un material subţire sclipitor care-i acopereau sânii şi coapsele. Restul trupului şi faţa erau acoperite cu un voal care devenea transparent în lumina puternică. În nări, la urechi şi în părul ei lung avea pietr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fierbântase de dorinţă. Se întreba ce se va întâmpla când se va termina dansul. Oare toţi aceşti străini or s-o violeze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nduia trupul în ritmul tobelor şi ţimbalelor. Muşchii de pe coapse se mişcau sub piele, iar sânii păstrau propriul lor ritm. Rishou îşi şterse palmele pe abbay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opti el lui Majid, care zâmbea la fel de pierdut c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şi a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borî de pe scenă cu braţele ridicate, unduindu-şi şoldurile în bătaia asurzitoare a tobelor. Înaintă spre masa lor. Lui Rishou i se puse un nod în gât. Acum zărea totul foarte clar: fiecare picătură de transpiraţie de pe faţa ei, sânii tari, strânşi în sutien, carnea tremurând pe bur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o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el. O să sară pe masă şi o să-şi vâre partea ei intimă sub nas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ă în faţa lui Majid, care râse şi scoase o liră palestiniană din portofel. Fata îşi arcui spatele în ritmul muzicii, astfel încât părul ei lung mătură podeaua, iar degetele acoperite de inele se încleştară în jurul propriilor ei glez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ejaculez pe podea dacă mai continuă, se gând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aplecă şi puse bancnota în sutienul femeii. O mângâie pasional, dar se trase de lângă el imediat, în timp ce alt grup de bărbaţi o chemau, făcându-i semn cu mâna rug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a – zise Majid răguşit. Are un fund ca doi cozonaci ţinuţi pe o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minunată, îşi spuse Rishou. Un adevărat Paradis pe pământ. Poate că asta era. Dacă Allah ar fi vrut ca femeile să-şi agite lucrurile lor intime în nasul bărbaţilor, le-ar fi făcut superioar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va deveni în curând sclavul lor. Purtă costum european, o învăţase pe nevasta lui câteva cuvinte englezeşti şi-l numea pe Muftiu arab împuţit. Devenea pe zi ce trece un effendi, la fel ca effendii care vânduseră valea evreilor şi le aduseseră pe cap acest război. Uitase satul în care se născuse şi vechile tra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ntrezărea viitorul şi îşi dădea seama că nu mai era loc de oameni ca cei din Rab'allah, arabi adevăraţi, ca tatăl său, sau de simplii felahi, care fuseseră vecinii săi toată viaţa. Îşi dădea seama că orice ar face acum, el, Wagil sau tatăl său, vor fi atraşi, împotriva voinţei lor, în vârtejul lumii moderne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w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Weber din Schutzstaffeln sosi la Fabrica Rosenberg într-o limuzină Mercedes cu zvastica pictată în roşu şi negru pe capotă. Netanel îl urmări pe şoferul care alergă în jurul maşinii să-i deschidă portiera. Zări un bărbat mic de statură, rotund la faţă, cu o pălărie neagră, înainte să dispară pe uşa din faţă şi să intre în holul de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nu se deranjă să-şi ridice ochii din do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ârziat cinci minute. Hitler nu va fi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o mai vrea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pare foarte calm, se gândi Netanel. De parcă ar fi o vizită de rutină din partea bancherilor noştri, nu SS în persoană. Câteodată, atitudinea lui Josef îl umplea de mirare; altădată, se simţea pur şi simplu frustrat. Se întreba dacă înţelegea într-adevăr ce rău merge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ochstetter bătu uşor în uşă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colonelul Weber – îi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vin imediat – spus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se deschise uşa şi apăru colonelul Weber, urmat de doamna Hochstetter, care se agita ca o soră medicală pe lângă un pacient neascul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Rosenberg, a trecu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doamnă Hochstetter, se gândi Netanel. Nu este obişnuită cu tipi duri. Până la venirea lui Hitler la putere, toţi clienţii şi colegii lor fuseseră adevăraţi gentl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 o linişti Netanel, ieşindu-i în întâmpinare oaspete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S-ul îi vizitase de multe ori în ultimii patru ani. Mereu o nouă faţă; de fiecare dată, un ofiţer şi mai arogant, şi mai stupid decât cel di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l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colonelul W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au foarte în serios, se gândi Netanel. Oare îşi dădeau seama ce ridicol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Weber nu aprecia gluma. Era mai scund ca Netanel şi semăna cu un bivol. Îşi scoase şapca; complet chel. Părul lui blond, arian dispărus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haina şi se aşeză neinvitat, fără să-l bage în seamă p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p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l arătă pe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untem domnul Rosenberg. Vă rog să vă aşezaţi, domnule ma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 – îl corectă W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i zâmbi lui Netanel, convins că înţelesese gl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 bineînţeles. Vreţi să-i spun doamnei Hochstetter să ne aducă nişte cafea? Doamna Hochstetter este cea pe care aţi împins-o când v-aţi năpust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cafea. Am venit cu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de data aceasta? Doi dintre oamenii voştri ne-au cercetat dosarele luna trecută. Ne plătim toate impozitele, inclusiv pe cel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birou – zise Weber, uitându-se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tra unui om care tocmai înghiţise ceva amar şi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 zis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xploatezi oamenii din Ravensw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ferit locuri de muncă şi am adus beneficii oraşului de aproape şaptezeci de ani, colonele W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uă evreilor vă place să suciţi cuvintele. Ştiu ce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aţi venit cu treburi – îl întrerupse Netanel. Sau vreţi doar să staţi şi să ne agresaţi ve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er scoase câteva documente din buzunarul interior al hainei sale şi le trânti pe masă. Josef le luă şi le răsfoi rapid. Toate purtau vulturul şi zvastica, emblema oficială a guvernului naţional-soc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urd – spuse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educ cota de import cu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mulţumiţi că vă permitem să mai faceţi afaceri – zise W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zise Netanel. În consecinţă, o să reducem şi forţa de muncă cu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ermitem să faceţi asta. Dacă daţi afară un singur om, o să vă mărim impozitul exact cu suma salariului acelei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tatăl său. Josef ridică din umeri şi îşi concentra atenţia asupra lui W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Maio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bligi să reducem profiturile cu 40% şi să ne ţinem capul la suprafaţă. Ne obligi practic să vi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er nu reacţiona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runcă documentel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ne spargi vitrinele, ne distrugi profi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intră în vigoare imediat. Asta-i tot ce-am avut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er 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W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Josef – vreţi să murim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Heil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apropiind călcâ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să răspundeţi Heil Rosenberg,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opti el lui Netanel în bătai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şi Netanel rămaseră tăcuţ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Netan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era negru la faţă de supărare. Simţea că-i plesneşt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mic de făcut. Ar fi trebuit să te fi ascultat de mult,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Rosenberg îşi aruncă stiloul pe birou, 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continua.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i răspunse pentru că nu ave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dem. Naziştii nu ne-au lăsat altă altern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zâmbească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au rezervat o bucată de pământ în mlaştinile Pales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privea vârful pantof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Rosenberg îşi duse mâna la fată să-şi ascundă lacrimile fierbinţi. Un om îşi poate ierta multe, dar nu şi pro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gil observase că, în ultima vreme, Izzat îşi petrecea mult timp la Rab'allah. Stătea la cafenea, unde juca cărţi şi discuta în contradictoriu, la fel ca ceilalţi. Wagil se bucura de prezenţa lui, pentru că Izzat reprezenta un aliat în multe ciorovăieli legate de revolta Muftiului, deşi Zayyad se temea că voia să-i facă necazuri lui Rishou. Alt punct în favoarea lui, se gândi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aştepta, în timp ce Wagil urca dealul dinspre cafenea. Era pe înserate şi dealurile Iudeii fuseseră învăluite de o pâclă roşiatică. Apusul soarelui ar fi trebuit să fie o binecuvântare după dogoarea din timpul zilei, dar hamsiin-ul era încă fierbinte şi urât mirositor, ca respiraţia unui şa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 cu tine – zi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i zis zilele trecute când ai promis ca o să-i scoţi ficatul şeicului Jamil. Ai vorbi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înfioră alarmat. Oare Izzat înnebunise? Bineînţeles că nu vorbise serios! Dacă un om şi-ar duce la îndeplinire toate ameninţările, n-ar mai rămâne nici douăzeci de arabi în toată Iu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Jamil poate să-şi numere zilele care i-au mai rămas de trăit pe degetele unei singur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meargă. Trebuia să scape de acest d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 zi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Wagil îl apucă frica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problemă de onoare pentru familia Hassan. Tu n-ai de ce să te b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Jamil s-a aliat cu englezii, aşa că nu este doar duşmanul vostru, ci şi al întregii Palestine. Ştiai că am intrat în rândurile Luptătorilor Sf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 Wagil, nu ştiam. Este un miracol că unchiul tău te lasă să umbli în libertate cu o armă după ce i-ai distrus trei degete de la piciorul stâng şi l-ai lăsat şchi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au să-mi formez propria mea bandă în Rab'allah – minţi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s-a 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bărbat în toată f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fi toţi arabii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Izzat. Ar trebui să-i izgonim pe aceşti evrei din Palestina într-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acceptă complimentul cu un aer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repede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zzat se încăpăţâna să ţină pasul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Şeicul Jamil va trebui să suporte consecinţele trădă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fle că am început să-mi ascut tăişul să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em împreună!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fu cât pe ce să se împiedice şi să cadă. Să-l ucidă pe şeicul Jamil? Să aducă soldaţii britanici şi răzbunarea clanului Jamil pe capul lui? Oare înnebunise de-a binelea? Dacă era atât de nerăbdător să verse sânge, de ce n-o făcea d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escurc singur. O să fie la fel de uşor ca şi când ai suci gâtul unui pui de gă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bestimezi, prietene. Este păzit zi şi noapte. Ştie că este în pericol. N-o să reuşeşti să te apropii suficient ca să foloseşti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sc eu o cale – zise Wagil, încântat că Izzat îi furnizase o scuză în caz că dădea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avea o puşcă, ai putea s-o faci – continuă Izzat hotărât. Dacă vrei, îţi dau eu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ochii ticălosului când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aproape în vârful dealului. Peste câteva clipe o să scap de nebun, se gândi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temi – zise Izzat. Wagi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gil Hass'an nu se tem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re dreptate. Numai gura 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cot fi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ui tău îi este ruşine cu tine. Toţi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răsuci pe călcâie. Ştia că ar fi trebuit să scoată cuţitul, dar braţele îi atârnau inerte. Izzat rânjea încântat. Ochii lui îl sfredeleau, de parcă ar fi putut să-i citească gândurile, să-i zărească umbrele spa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fac rost de o armă Enfield – zise Izzat. Te va costa zece lire, dar merită. Nimereşti de la douăzeci de mile. O să-l ucidem pe şeicul Jamil şi o să ne întoarcem în satul nostru înainte să atingă pământul. Vom fi eroi. Chiar şi Muftiul va auzi de fapt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ire sunt bani mulţi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 din bijuteriile lui Hamdah. O să merite, vei vedea. Vrei ca tatăl tău să-şi bată joc de tine în cafenea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şa mă văd restul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zise Wagil nervos. Oare tatăl meu mă face să par chiar atât de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mpuşc pe şeicul Jamil drept în inima – zise el – şi pe urmă o să te ucid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namicul tău, Wagil,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imţea că era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g un pârţ drept în nas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nu luă în seamă ins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banii mâine la cafenea. Dacă nu, ia bijuterii. O să aranjez totul prin unchiul meu. Cumpără tot timpul arme pentru mujahedini. O să-ţi fac rost de o puşcă bună. Te vor invidia toţi di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e întoarse şi se îndepărtă. Îi venea să plângă. Izzat îl dusese pe un munte înalt şi cale de întoarcere nu era. Acum trebuia să sară sau să-şi pună văl şi să devină femeie. Ar fi vrut să se înfurie, dar îi era doar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e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Izzat di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 murmură Wagil, îşi dorea cu disperare să devină erou. Dar în viitorul său nu vedea decât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i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albot stătea la masa din curte, în timp ce Majid îi servea micul dejun. Îi plăcea cel mai mult acest moment al zilei. Era răcoare aici, iar smochinul vecinului îşi întinsese crengile peste zid, oferindu-i umbră. La această oră îi plăcea să stea în linişte; Elizabeth nu se trezea niciodată mai devreme de prânz, aşa că se bucura să ia micul dejun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în formă de dreptunghi, jumătatea de sus fiind acoperită de aripile casei. Într-unul din capete, uşi duble de sticlă dădeau în living-room-ul principal; la dreapta, o uşă de lemn ducea în camera bătrânei Hasna; la stânga era bucătăria şi sufrageria. Restul curţii era înconjurată de un zid înalt, văruit în alb, cu nişte nişe de ceramică albastră şi albă săpate în el, unde stăteau ghivecele cu geranium. În capătul îndepărtat al curţii se înălţau doi pini Aleppo, foşnind în vânt ca nişte adolescenţi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aduse micul dejun pentru Talbot, pe o tavă de argint; marmeladă făcută de Rose, unt, pâine prăjită, şuncă, o omletă şi un ceainic cu ceai de Ceylon. Puse jos tava, aranjând cu grijă, de fiecare parte a farfuriei, cuţitul şi furculiţa de argint. Aşeză coşul cu pâine prăjită în mijloc, alături de unt şi marmeladă, şi turnă ceaiul în cana de porţelan, din ceainicul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şerveţelul în poala lui Talbot, aşa cum îl învăţase, şi ridică tava, gata să se retragă în bucătărie. Dar ezită, aşteptând în spatele lu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băgă în gură o bucată de omletă şi-l privi întrebător p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ffendi. Am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albot îi veni să zâmbească. Îi împrumutase lui Majid câteva cărţi vechi de gramatică să-l ajute în învăţarea limbii engleze, dar rezultatele se dovediseră câteodată puţin b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effendi, dar aceasta ar fi dor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puse jos cuţitul şi furculiţa şi îşi şterse buzele cu şerve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mai bine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delicată, effendi. Tatăl meu, după cum ştiţi, este un om important în satul lui. Este muktar în Rab'allah de mulţi ani. Acum a fost groaznic de umilit. Un soldat al armatei britanice a venit şi a numit alt muktar – cineva care nu face mai multe parale ca excrementele unei cămile bolnave, vă rog să mă scuzaţi, effendi. Este o calamitate îngrozitoare. Întregul meu sat fierbe de indignare. Tatăl meu este cel mai loial prieten al regelui Marii Britanii, aşa cum ştie întreaga Palestină. Or, este imposibil să descrii în cuvinte obişnuite nedreptatea acestei f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orbi din ceai. Cunoştea prea bine noua politică a guvernului. Directiva venise chiar de la Londra, unde credeau că ştiu totul despre problemele arabe din Palestina, uitându-se doar pe harta Ierusalimului. Era revoltător, dar şi el, la fel ca ceilalţi funcţionari guvernamentali din Palestina juraseră să ducă la îndeplinire astfel de directive, chiar dacă erau în dezacord total cu propriile lor pă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soldatul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căpitanul Terrence Mannion – zise Majid, repetând ceea ce Rishou îi spusese noaptea trecută. Este muktar în Ipsw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 pe mine, Majid. O să cercetez şi o să văd ce se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ra puţin probabil că o să poată rezolva ceva. Armata îndeplinea politica oficială a guvernului. Dar, dacă Mannion făcuse o alegere personală, poate că ar fi posibil să-l influenţeze şi să-l convingă să-şi schimbe părerea. Pe de altă parte, armatei britanice nu-i convenea ca civilii să se bage în treburile lor, mai ales dacă civilul le era compatriot. Aşa că era mai mult ca sigur o cauză pierdută. Dar va înce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 zise Majid. Familia mea va fi recunoscătoare. Grozav! Mai mult decât 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garant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Bineînţeles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evident din altitudinea lui Majid că el considera totul ca şi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dispăru în bucătărie şi Talbot îşi îndreptă din nou atenţia asupra micului dejun. Mare ruşine ce facem cu oamenii aceştia, se gândi el. Nu-l susţinem nici pe Muftiu, nici pe sionişti. Suntem ca gemul dintr-un sandwich şi într-o zi vom fi storşi şi daţ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t Shab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zat şi Wagil se ascunseră printre smochinii din sat, pe înserate, şi, apoi, se îndreptară grijulii pe potecă, strângând puştile în mâna dreaptă. O lună plină, sângerie se ridicase deasupra dea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ros, ştiau că se apropiaseră de sat înainte să vadă cu ochii; era o duhoare cunoscută – un amestec de nucşoară, tămâie şi canalizare. Când ajunseră la marginea livezii, se aruncară pe burtă să aştepte. Satul era cufundat în întuneric, cu excepţia flăcării portocalii a focurilor la care se pregătea mâncarea. Auziră câinii ciorovăindu-se în noroi pentru câteva ciolane şi un om uşurându-se într-un şanţ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urcă pe cerul nopţii, luminând satul ca reflectoarele evreilor. Era uşor să distingi casa şeicului Jamil. Toţi şefii de trib aveau case din piatră şi erau singurii care-şi puteau permite toalete exterioare. Şeicul achiziţionase, de asemenea, o lanternă cu kerosen, plătind un preţ exorbitant. Acum, strălucea la ferestrele casei sale, sus pe 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tătea liniştit. Simţea cum îi zvâcneşte sângele în tâmple. Nu ştia cum să acţioneze. Planurile pe care şi le făcuseră se limitaseră doar la cumpărarea unei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ascundem lângă casă şi o să-l aşteptăm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i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ne întoarcem mâine – zi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observă că-i tremura vocea. Ticălosul, este mai înspăimântat ca mine, se gândi Wagil. Se roagă la Dumnezeu să nu apară şeicul Jamil, ca să poată spune că sorţii au fost de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plan bun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a panicii sale fu luminată de o primă licărire de speranţă. Vor sta aici un timp, în noroi, până când vor adormi cu toţii şi apoi se vor întoarce acasă. Va avea o puşcă s-o arate tuturor şi putea inventa câte minciuni poftea. Poate că lucrurile n-or să iasă chiar atât de rău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sprijini fruntea de mânerul Mauser-ului. Acum, când aşteptarea îi domolise frica, oboseala începuse să pună stăpânire pe el. Închise ochii şi se gândi la unchiul său. Timp de trei ani trăise în umilinţa evenimentelor de la nunta lui Rishou. Când şeicul Daoud formase o bandă de Luptători Sfinţi în satul lor, îi dăduse lui Izzat rangul de locotenent, unul din cele mai de jos. Toţi ceilalţi erau fie maiori, fie căpitani. Ar fi putut să-l facă mascota regi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o să le arate ce grozav era! Dacă dădea greş şi gărzile de pază ripostau, îl va pune pe Wagil să-l acopere şi-l va lăsa aici, să se sacrifice, în timp ce el va încerca să scape. De data aceasta, nu va mai fi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mângâie mânerul noii sale puşti. Îi plăcea răcoarea metalului şi forţa masculină pe care o degaja. Izzat se ţinuse de cuvânt. Era un Lee Enfield. Izzat spunea că însuşi Lawrence luptase cu acest gen de arme împotriva turcilor. Wagil se îndoia că putea nimeri ţinta de la douăzeci de mile, dar era, oricum, o armă bună. De aici înainte, se hotărî el, o va purta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În curând, îşi spuse el, o vor lua înapoi prin livezile de smochini şi chinul va lua sfârşit Aşa îşi va dovedi vitejia faţă de Izzat! Auzea murmurul unor glasuri de bărbaţi, purtate de vântul nopţii dinspre casa şeicului Jamil. Izzat spune că este însoţit în permanenţă de gărzi înarmate. Era o nebunie să te gândeşti la aşa ceva,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va avea de povestit mâine la cafenea! Cu unele adăugiri personale,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ajunsese sus pe cer. Noaptea era liniştită. Se abandonase strigătelor ritmice ale greierilor. Wagil îl trase de umăr p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rm cu toţii. Hai să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frec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ă nu uiţi că tu ai propus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nimic astă-seară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şi ridică privirile, zări agitaţie în faţa casei. Un bărbat înalt, cu o lampă de kerosen în mână dreaptă ieşi din casă. Lanterna îi lumină faţa. Era şeicul Ja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i să poată reacţiona, dispăru în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 zis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respiraţia lu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şterse mâinile de abbayah şi îşi fixă puşca. Wagil îl imită. Allah, ajută-mă! Din toaletă răsunau vânturile trase de şeicul Jamil, urmate de un ghiorăit puternic, semn că-şi golise intest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chicot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imţi o apăsare pe piept. O să se întâmple! O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şeicul Jamil ieşi, ţinând lanterna deasupra capului. Reprezenta o ţint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spun lui Izzat să tragă primul, se gândi Wagil. Poate că n-o s-o facă şi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Jamil se pregătea să intr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l privea prin cătare, orbit de sudoare şi de frică. Se ruga în 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împuşcăturii răsună atât de aproape, încât îl făcu să strige. Îl văzu pe şeicul Jamil clătinându-se şi prăbuşindu-se lângă perete. Lanterna îi căzu din mână şi sticla se făcu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tătea liniştit, ascultând paşii lui Izzat, care o luase la fugă. Nu putea să se mişte. Am făcut-o, se gândi el. Am făcut-o! Frică, panică, uimire îi pulsau în vene. Bărbaţii se năpustiseră afară din casă. Strigătele lor alarmate se răspândeau în tot s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cap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începu să alerge. Deodată, îşi dădu seama că nu mai avea puşca. Dar era prea târziu să se întoarcă s-o ia. Fugea repede, inspirând adânc şi alunecând p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apăru dinaintea lui. Ceva îl lovi drept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âfâind. Omul de care se ciocnise stătea în picioare, mut de uimire. Luna îi lumina chipul. Era Naji, nepotul şeicului Jamil. Îl cunoştea. Câteodată beau cafea împreună la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ţâşni ca din puşcă printre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jută-mă! Ce mă fa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Terrence Mannion se întoarse la Rab'allah, se aştepta să aibă necazuri. Adusese cu el un inspector britanic CID şi doi evrei din poliţia palestiniană. În spatele lor, într-o maşină blindată, se afla un pluton de infanterişti din Royal Suffolk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rea şeicului Jamil reprezenta o provocare directă aruncată autorităţii britanice din zonă. Din fericire, ucigaşul fusese recunoscut şi martorul, nepotul victimei, era gata să depună mărturie la tribunal. Mannion era convins că asasinatul fusese sugerat de Muftiu şi că era îndreptat împotriva deciziei sale de a înlocui muktarul ex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 timp ce convoiul şerpuia pe străzile înguste, nu mai întâlniră copii sau feţe curioase; fură întâmpinaţi de priviri duşmănoase şi o tăcere ostilă. Toţi ştiau de ce 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asă la muktar, Zayyad şi Rishou Hass'an îl aşteptau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ndat de arestare pentru Wagil Hass'an – îi spuse Cooper, inspectorul CID, lu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i traduse lui Zayyad şi apoi se întoarse din nou spre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doreşte să ştie de ce vrei să-i ie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se uită la mulţimea de săteni care se strânseseră în jurul lor. Oamenii lui Mannion păreau nervoşi. Erau grupaţi într-un semicerc, în spatele lor, cu ochii atenţi. Ţineau armele în jos, dar li se albiseră degetele pe patul pu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era un om înalt, peste 1,80, şi avea o experienţă de doisprezece ani în Ţara Sfântă. Mai întâlnise mulţimi ostile şi altă dată. Ştia să se desc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şeicul Jamil a fost omorât la Beit Shabus. Există mai mulţi martori care l-au văzut pe fiul dumneavoastră trăgând glontele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xista decât un singur martor, care-l văzuse după comiterea crimei, dar acestea erau subtilităţi avocăţeşti. Deocamdată, trebuia să facă impres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traduse ce spusese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Zayyad nu-i ven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n-are nici o puşcă şi chiar dacă ar avea, n-ar fi în stare să ucidă pe nimeni cu ea. Băiatul nu şi-ar găsi nici propriul penis în beznă, dacă n-ar fi fixat î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pune că fiul lui nu ar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se Rishou – aşa că este imposibil să f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artori – insistă Cooper. Trebuie să ne spuneţ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torizat să folosesc forţa dacă va fi necesar – adăugă Mannion şi Cooper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să faci pe grozavul, şi alta pe pr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vă anunţă că Wagil a plecat în pelerinaj la Mecca – zise Rishou – aşa că n-aveţi decât să vă pişaţi pe piciorul unei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tătea după uşă şi asculta discuţia dintre englez şi tatăl său. De partea cealaltă a camerei, femeile-l priveau albe la faţă de groază. Lui Wagil îi era ruşine să se ascundă aici cu femeile şi să-l audă pe tatăl său glumind în ceea ce-l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aiul spune că are o declaraţie din partea unui martor – îl auzi pe Rishou spunându-i tată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Wagil. Ar fi trebuit să-i ta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fiul meu are o dublură – spunea Zayyad. Şi dacă îl găsesc, spune-le că-l schimb cu plăcere cu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strânse din dinţi şi îşi stăpâni lacrimile de furie. Nedreptatea îl ardea ca un fier înroşit. Doar se dusese să-l omoare pe şeicul Jamil, nu? Dar Izzat fusese cel care trăsese. Însă ce conta? Noroc că Izzat fusese mai rapid. Oricum, nici el nu merita să fie umilit de faţă cu toţi î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au mandat să ne percheziţioneze casa – îi spuse Rishou lu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l strigi pe frate-tău să iasă de sub pat şi să sară repede pe fereastră –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Wagil şi ieş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zâmbi. Acesta era un lucru neaşteptat. Nu credea că fiul muktarului mai era încă aici. Va fi un punct pozitiv faţă de superio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ridică mâinile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el tatălui său. Eu am făcut-o! Nu Rishou, nu Majid, ci eu! Primul tău fiu, cel care nu este în stare să-şi găsească penisul în beznă! M-am răzbunat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eilalţi să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 L-am ucis pe şeicul Jamil! Dintr-o singură împuşcătură! B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o să mai tac! Nu mai vreau să tac şi gata! Ţi-ai bătut întotdeauna joc de mine, de faţă cu toţi! Eu am făcut-o! L-am ucis,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făcu semn din cap şi cei doi poliţai îl înşfăcară pe Wagil. Unul din ei îi întoarse mâinile la spate, iar al doilea îi puse cătuşele. Un murmur furios se ridică d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se Rishou. Dacă mărturiseşti poliţiei, o să te spânz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l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e ruşine cu mine? Mai vrei să-l găseşti pe celălalt Wagil şi să mă schimb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el lu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ai îl traseră spre jeep. Rishou încercă să-i oprească, dar Cooper se postă în cal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na nimic,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Rishou. Altfel o să ajungi în ştre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annion pe Cooper. Ce tot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lui Cooper în materie de arabă erau l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iul muktarului vrea să spună că el a comis crima. Şi nu cred că fratelui său î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tre Wagil şi ceilalţi arabi, până când prizonierul fu aşezat pe bancheta din spate a jeepului, între poliţ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retraseră în ordine spre maşina blindată. Mulţimea se luă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lecăm odată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n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ărise pe platforma jee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mna nimic, Wagil. O să mă duc să discut cu Majid. Effendi Talbot o să te scoată din închisoare. Ai grijă să nu mărturise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ion porni motorul şi băgă în viteză. Rishou fu aruncat pe jos. Jeepul ieşi din sat, urmat de Rishou şi alţi săteni care alergau după ei. Câţiva dintre ei se opriră să ia pietre şi să le arunce în direcţia maşinii. Apoi, maşina blindată veni uruind şi-i împrăştie pe 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privi dâra de praf lăsată de convoi, în timp ce se îndepărta în vale. Când se întoarse, piaţa era goală. Se ridicaseră cu toţii. Femeile bârfeau la fântână şi bărbaţii stăteau tăcuţi şi îngânduraţi la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desfăcu mâinile disperat. Tatăl său, care lui Rishou i se păruse un gigant de când se ştia, arăta dintr-o dată mic şi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gil îşi simţea capul foarte limpede, ca şi când ar fi fumat haşiş. Se vedea că îi impresionase pe britanici. Nu dăduse nici un semn de frică. Cooper părea să admire calmul cu care îi descrisese asasinarea şeicului Jamil; cum aşteptase cu răbdare şi curaj lângă locuinţa şeicului şi apoi îi găurise fruntea cu un glonte, deşi fusese o noapte întunecată; cum lăsase puşca la locul crimei fiindcă nu dorise să-şi mânjească mâinile cu arma care-l omorâse pe câinele de Ja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ai arab care stătea lângă Cooper traducea totul în engleză, iar un poliţai englez care stătea la o masă, într-un colţ, ţăcănea la o veche maşină de scris, transcriind totul pe foi albe de hârtie. Când termină, îi cerură să semneze în josul paginii dactilografiate. Ezită doar pentru o clipă înainte să-şi scri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Rab'allah vor discuta despre el. Tatăl său îşi va sfâşia hainele şi-l va ruga pe Allah să-l ierte pentru insultele pe care le adresase celui mai mare şi mai viteaz fiu al său; Rishou va rămâne ruşinat în umbra sa, acum şi pentru totdeauna; Hamdah va plânge, condamnată să-şi petreacă restul zilelor în chin, acum când îşi va da seama că respinsese un e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zat? Oare prin ce trecea Izzat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a Wagil. Probabil că era convins că l-am trădat englezilor. Oare ce-o să spună când va descoperi că i-am salvat pielea de şacal împuţit? O să se roage la Allah pentru mine? Sau o să se înverzească de invidie că n-a avut curajul să mă urmeze în Paradis, ca un adevărat martir al cauzei palesti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r fi trebuit să se teamă. Dar acum îi venea să râdă în nasul acestor poliţai, pentru că, în final, totul se dovedise a fi foarte uşor. Şi-ar fi dorit să asiste la propria sa înmormântare, să le vadă feţele şi să bea de bucurie că erau trişti şi plini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 privi bucata de hârtie din mână cu ochii unui om care primise un dar mic şi neaşteptat. Superiorii lui se vor bucura. În ultimele luni, tot mai multe asasinate rămăseseră nepedepsite. Cazul acesta îi va face să treacă drept Sherlock Hol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udia atent pe prizonier. Se vedea că nu era mare lucru de capul lui. Râdea prosteşte şi ochii îi sclipeau nefiresc. Bănuia că lucrurile nu erau chiar atât de simple pe cât păreau, dar, vorba, mamei sale, calul de dar nu se caută la dinţi. Semnase declaraţia, iar acest lucru era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stenografului să omită partea în care Wagil spunea că perforase fruntea victimei. De fapt, gloatele intrase în plămânul drept şi bătrânul şeic murise după câteva ore de chinuri, în durere. Totuşi, potrivit experienţei sale, ucigaşilor le plăcea să exagereze puţin. În colţul camerei era o puşcă. Cooper se ridică şi o aduse la masă, ţinând-o atent de ţeavă şi mâner. O aşeză în faţa lui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aceasta este arma găsită la locul crimei – îi zise el interpretului. Întreabă-l dacă î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latorul traduse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 că este puşca folosită să-l ucidă pe şeicul Jamil. Vrea să fie trimisă înapoi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 zise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tât de limpede. O mărturisire semnată, chiar şi o armă lăsată la locul crimei, din care se trăsese un glonte. Singura problemă era raportul balistic. Glontele care-l ucisese pe şeic era de calibru 0,257, iar puşca de pe masă avea calibrul 0,313. De asemenea, nu existau urme de praf de puşcă pe ţeavă, aşa că aceasta nu putea fi arma crimei, contrar declaraţiilor lui Wagil H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oper hotărâse că n-o să-şi piardă timpul său preţios încercând să rezolve această problemă. Nu merita pentru un prăpădit de arab mort. Raportul balistic se putea rătăci foarte bine într-un dosar. Se mai întâmplase şi până acum. Şi lipsa prafului de puşcă pe ţeavă se putea rezolva imediat. De îndată ce se va termina interogatoriul, va ieşi în curte şi va trage un glonte într-un copac cu arma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st nebun dorea să treacă drept autorul unei crime pe care n-o înfăptuise îl depăşea. Dar nu era pus aici ca să înţeleagă motivaţiile oamenilor, ci doar ca să rezolve crimele. Ticălosul spusese că o făcuse. Ce mai conta daca era adevăra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u-l în celulă – îi zise el poliţistului. Ai grijă să fie tratat cu blândeţe. Daţi-i să mănânce. Ticălosul mi-a făcut o favoare, aşa că măcar atâta lucru să-i ofer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albot stătea la balcon şi contempla panorama oraşului cu acelaşi nesaţ ca şi-n prima zi. Avea mereu senzaţia că era transportat în timp, în paginile mucegăite ale Bibliei. Numele de Ierusalim căpătase o rezonanţă mitică, la fel ca Babilon şi Ierihon. La liceul din Guildford, îşi dăduse seama abia în al treilea an că acest oraş exista cu adevărat. De fiecare dată când îl privea, auzea parcă, glasurile băieţilor răsunând pe cori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încetez niciodată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sabia n-o să-mi adoarm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nu voi reconstrui IE-RU-SA-L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ul verde şi plăcut al Ang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nglia îşi construise propriile sale monumente în Ierusalim. În vârful culmii Julian's Way, Hotelul Regele David domina orizontul Ierusalimului – o clădire urâtă din beton, cu şase etaje. Una dintre aripi adăpostea mii de birouri guvernamentale minore – parte a vastei birocraţii instaurate de britanici în Palestina. În depărtare, se vedeau cele trei pante ale Muntelui Scopus, brăzdate de rândurile albe ale Cimitirului militar britanic, un permanent memento, al preţului plătit pentru câştigarea Oraşului Sfânt. Crucile, aici, şi mai grăitoare pentru sacrificiul suprem, alături de mormintele albe, puternic reliefate ca nişte schelete pe fundalul întunecat al p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incolo de un crâng de măslini, se ridicau înălţimile împădurite unde îşi avea reşedinţa înaltul Reprezentant al Coroanei Britanice în Palestina. Locul se numea Dealul Sfatului Rău, o glumă bine cunoscută populaţiei locale. Acolo, pierdut în singurătatea tufişurilor de trandafiri şi a pinilor Aleppo, Sir Alec Mclntosh se confrunta cu o situaţie asemănătoare cutiei Pandorei. Balfour eliberase demonii în 1917, când promisese Palestina evreilor. Guvernul britanic de atunci permisese evreilor să se reverse în ţară şi, cu toate că acum impuseseră restricţii emigraţiei evreieşti, era prea târziu. O dată cu monstrul sionismului, Balfour eliberase, fără să vrea, şi alt demon: naţionalismul palest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bestii vor cutremura Palestina, se gândi Talbot, o vor zgudui cu o forţă care nu se mai manifestase de două mii de ani. Se temea că-l va dărâma şi pe Înaltul Reprezentant al Coroanei de pe dealul său şi va prăvăli zidurile regelui David, adăugând şi mai multe cruci albe cimitirului de pe Muntele Sc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 face nimic, la fel cum n-avea nici o putere să oprească săparea noului mormânt în pământul fierbinte al dealurilor Iudeii de deasupra Rab'allahului. Raportul pe care-l primise de la sergentul de poliţie din Ierusalim era foarte concludent. Wagil Hass'an dăduse o declaraţie scrisă şi semnată. N-avea cum să-l salveze. Bietul Majid. Îl implorase să-l ajute, fiind sincer convins că Talbot avea puterea lui Pilat asupra fratelui său. Oare ce-o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îl considera pe Wagil Hass'an răspunzător de moartea şeicului Jamil; dar şi Mannion avea o parte din vină, se gândi Talbot. El fusese cel care declanşase aceste răzbunări, înlocuind în mod arbitrar pe Zayyad Hass'an cu un spion de-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i urmărim pe toţi cei vinovaţi, îşi spuse el, atunci ar fi trebuit spânzurat, de asemenea, şi nebunul de la Whitehall care se gândise la asemenea tâmpenie; omul care, fără să cunoască problemele arăbeşti, considerase oportun să trimită directiva pe care Mannion o dusese la îndeplinire. Ignoranţa oarbă îl ucisese pe şeicul Jamil şi tot ignoranţa oarbă semnase condamnarea la moarte a lui Wagil H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gnoranţă oarbă îi va ucide pe mulţi până când dominaţia britanică în Palestina va lu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lec McIntosh îşi ridică privirile când intră Talbot. Primul său secretar stătea în spatele lui, cu un dosar în mână, indicând locul unde Sir Alec trebuia să sem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lbot – zise el. N-am de gând să te reţin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aşteptă până ce Sir Alec puse jos sti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Alec se sprijini de spătarul sca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tomac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întreba ce voia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oţi ceilal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închisoare va avea loc o execuţie. Am nevoie de cineva care să asiste din partea Guvernului Majestăţii Sale. L-aş fi trimis pe Simpson, dar este plecat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zece. Ai grijă să ajungi la timp,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cretar puse alt document pe birou, în faţa lui şi Înaltul Reprezentant îşi ridică sti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 spuse Talbot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avea cătuşe la mâini, era nebărbierit şi murdar. Stătea cu picioarele încrucişate pe podeaua celulei sale, cu capul plecat. Nu-şi ridică privirile când paznicul descuie uşa, deşi auzise glasul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lăsă pe vine şi-l scutură de umeri. Wagil înălţă capul. Era palid şi avea cearcăne negre în jurul ochilor, pentru că nu 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Murmur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în sfârşit, mândru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nu-i răspunse. Se uită l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răţ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siză tremurul din vocea sa. Acum nu mai vrea să moară, îşi zise el. Nebunia, care-l făcuse să semneze confesiunea aceea,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spune despre mine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un leu şi un erou al Palestinei – spu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unii dintre ei spuneau asta. Alţii spuneau că ar fi trebuit să fugă şi să se ascundă la beduini, considerând că fusese un nebun să se predea atât de uşor. Dar şeicul Daoud era încântat, bineînţeles. Orice duşman al britanicilor era prietenul Muftiului şi se bucura că Zayyad îşi dovedise, în sfârşit, loialitatea faţă de cauză, prin sacrificiul fiului său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o şansă – zise Zayyad. Majid a vorbit cu effendi Talbot. A scris însuşi regelui Marii Brit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o fac – îi spuse Wagil lui Zayyad. Ştiam că Rishou n-ar fi fost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arpe până în ultima clipă, se gând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 spuse Zayyad. Spune-mi că mă ierţi pentru răul pe care ţi l-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 sfârşit, că sunt un leu! Da, acest fiu al tău care nu era în stare să-şi găsească penisul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Wagil, m-am umilit în ochii lui Allah. Dă-mi iertarea ca să trăiesc liniştit restul zil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ier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răsare soarele din spatele Muntelui Măslinilor, valea Iordanului este învăluită în pâclă; dar, pe înserate, lumina este clară şi strălucitoare. Pantele munţilor sunt scăldate în violet, iar umbrele culmilor, a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şi Elizabeth Talbot priveau jocul de lumini dinaintea lor. Îşi beau în linişte ceaiul şi bitterul, măcinat fiecare de propriile sale dezamăgiri. Se îmbrăcaseră elegant pentru cină, aşa cum era obiceiul, Talbot în smoching, Elizabeth în rochie albă de muselină, şi coborâseră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Bisericii Mormântului Sfânt băteau şi muezinii chemau credincioşii la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ncă toropit de căldură, dar aici, în sufrageria cu gresie albă şi neagră, era răcoare. Masa din lemn de trandafir fusese aranjată cu şerveţele de pânză irlandeză şi porţelan Wedgewood. Un pahar de cristal Waterford, mânjit de ruj de buze, sună când Elizabeth îl atinse cu arăt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ugat să nu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că crist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roastă sunt. Nu-mi place să vandalizez vese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fiu nepoliticos, doar că am mult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î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fratele lui Majid o să atârne în ştreang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gâtul ei drăguţ şi îşi scoase limb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deloc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este nostim dacă eşti tu în ştreang. Dar tu trebuie doar să priveşti,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sistat niciodată la o spânzurătoare. Mă bazez pe tine să-mi descrii în amăn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veni din bucătărie cu două farfurii. Cotlete de miel şi cartofi. Le puse pe masă şi le umplu paharele cu vi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îl privi pe Majid întorcându-s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ortă destul de bine, nu ţ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ai vrea să renunţăm la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ragul meu. Te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vrea să asişti la execuţie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avea nimic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naşt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 dra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ignoră remarca. Tăie cotletul de miel. Un suc roşu ţâşni. Îşi imagină că era inim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vei fi acolo mâine? Când îl vor spânzura pe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 zise Elizabeth în timp ce-şi sorbea vinul şi îşi lingea picăturile roşii de pe buze – ce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d în camera de execuţie. Nu existau ferestre; singura lumină venea de la un bec electric agăţat, în tavan, acoperit cu un grătar de fier. Încăperea era goală, cu excepţia spânzură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i se scurgea în ochi, înţepătoare ca sarea prelingându-se pe şira spinării. I se udase căm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i era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e nume Weatherby, era un tip din Yorkshire, scund, cu o mustaţă groasă, galbenă, care-i amintea lui Talbot de o mătură. Avea pungi sub ochi şi obrajii erau brăzdaţi de vase de sânge. Beţiv, îşi spuse Talbot. Era îmbrăcat ca la înmormântare, cu costum negru urât şi cravată. Dar, după atitudinea lui, ai fi zis că aşteaptă să înceapă un meci de fot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e condamnările astea prin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 zi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herby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douăsprezece luni am atârnat în ştreang mai mulţi decât pot num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amponă faţa cu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Simpson al vostru despre asta. Ora zece este prea târziu pentru astfel de lucruri. Ar trebui să discuţi cu Alec Cum-Îi-Zice. Spune-i că ar trebui să începem mai devreme. Prea cald la ora zece în plină 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dădu seama că Weatherby se referea la Înaltul Reprezentant al Cor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informez pe Sir Ale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se uită din nou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acă urât. Ştii, unii dintre ei creează mari probleme – îi explică el, ca şi când lui Talbot i s-ar fi părut surprinzător că oamenii nu erau gat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găsi alinare în credinţa lui. Presupun că va fi prezent şi un im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 Nu, nu, n-avem aşa ceva pe aici. Dacă vor un preot, ei bine, au unul. Oricum este o aiureală, după părerea mea. Când mori, mori şi gata; restul rămâne doar între tine şi vie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unui condamnat alinarea relig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îl priv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nemulţumit de felul cum îmi fac treaba, domnule Talbot, n-ai decât să-i spui bătrânului Cum-Îi-Zice. Dar este destul de dur pe aici şi n-am timp să găzduiesc vi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grei răsunară pe coridor. Paznicul-şef conducea grupul. Era urmat de Wagil, îmbrăcat în tradiţionala uniformă roşie a condamnaţilor. Avea lanţuri la mâini şi la picioare şi era susţinut din ambele părţi de câte un soldat. Când văzu eşafodul, începu să strige şi să se z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pufni pe sub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r-ar să fie, un agitat. Astăzi este prea cald pentru agitaţi, nu-i aşa, domnul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 era întuneric. Nuiaua Trimisă de Allah Să Ne Încerce nu se scula înainte de prânz, de obicei, dar, în dimineaţa aceasta ceruse în mod special să i se aducă micul dejun la oră zece. Majid înţelese instinctiv perversitatea acestei dorinţe. Ora zece era momentul fixat pentru execuţia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maşă de noapte din dantelă şi apărători la ochi din fetru negru. Stătea întinsă pe spate, cu mâinile încrucişate pe piept. Ca un mort, se gândi Majid. Oare aşa se întinde şi când o învăluie căpitanul ei eng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o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aşeză tava de argint cu micul dejun pe noptieră. Ouă bătute, bucăţi de carne de porc şi pâine prăjită. Nu înţelegea cum pot mânca oamenii asemenea lucruri dezgus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perdelel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erau fixate adânc în pereţii groşi de piatră, păstrând un aer răcoros în casă. Majid dădu la o parte perdelele grele, aurii şi lumina soarelui se revărs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aua Trimisă de Allah Să Ne Încerce clipi când îşi scoase apărătorile. Apo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mineaţă sple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z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ta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zi frumoasă,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mi baia,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intră în camera alăturată şi dădu drumul la apa fierbinte în cada cu picioare în formă de gheare. Acest lux îl umplea de uimire. Propriul lui tată nu se spăla decât o dată pe săptămână. Femeile încălzeau oale cu apă în bucătărie şi le turnau într-o baie de cositor, în sufragerie. În Rab'allah era considerată o mare extravaganţă. Dar iată că această englezoaică făcea baie fierbinte în fiecare dimineaţă, şi apa curgea în voie din robinet. Avea săpunuri parfumate şi sticluţe cu fel de fel de loţiuni pe rafturi şi chiar şi ceva numit burete, cu care să-şi ia murdăria de pe corp. Dar care murdărie când nu făcea aproape nimic? Singurul efort depus era acela că-şi trăgea taburetul de la pian. Se întoarse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a dumneavoastră este gata, Lady Talbot. Elizabeth se dădu jos din pat şi îşi trase cămaşa de noapte pest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mişcare. Apo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pros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jid n-o auzi. Nu putea să-şi ia ochii de la ea. Nuiaua Trimisă de Allah Să Ne Încerce era într-adevăr slabă, aşa cum bănuise, cu sâni mici, da, foarte mici, însă sfârcurile erau roz – roz ca trandafirii! Şi pielea albă ca laptele. Îşi desfăcu părul din clamele care-l prindeau şi Majid observă cu uimire că nu era drept, ci îi atârna pe umeri în buc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e gândi el. Mi s-au aprins creierii şi am ved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Ţi-am spus să-mi aduci pros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l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 profiţi de mine în această situaţie. Sunt complet neajutorată. N-am cum să te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că un pas spre ea. Allah să mă ajute! Dacă o ating, o să mă spânzure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ţi rezist. Dar ai fost prea puternic – zise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am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desfăcu nasturii de la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un arab sănătos, care să te pos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 zise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gândea? Chiar în acest moment, propriul său frate murea ca un martir. Cum putea să suporte? Oare Majid nu sacrificase totul pentru Palestina? Oare nu tocmai soţul acestei femei era cel care privea exact în acest moment trupul fratelui său atârnând în ştre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ei era răcoroasă, moale şi albă. Albă! Dracu s-o ia de Palestina şi de englezi! Şi dracu' să-l ia şi p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Wagil, răsucite la spate, şi gleznele erau legate cu lanţuri. Câte un paznic îi trăgea coate de ambele părţi. Dar într-un fel reuşi să întârzie clipa morţii sale cu câteva minute. Îşi înfipse călcâiele goale în ciment, lăsând dâre roşii pe podea. Se luptă cu ei din toate puterile, în timp ce oamenii căutau să-l imobilizeze, năduşind şi înj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Wagil. TATĂ, AJUTĂ-MĂ! TE ROG,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se săturase. Făcu semn şefului gardienilor, care luă bastonul şi-l lovi cu mare precizie pe Wagil drept în stomac, iar după ce căzu jos, şi peste umeri. Wagil se linişti, era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Weather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lbot îl apucă leşinul şi se sprijini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âră pe Wagil spre eşafod. Striga ceva în ară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Weather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Să vedeţi cum moare un Hass'an” – îi tradu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pufni amuzat şi făcu din nou semn gardianului-şef, care scoase o glugă neagră din buzunar şi o trecu peste capul lui Wagil. Îi puse ştreangul după gât şi-l strânse. Talbot simţi deodată un miros groaznic în cameră. Wagil făcus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atherby îşi duse batista la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pârghia de la picioarele eşafo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se dădură înapoi. Weatherby trase de pârghie. Wagil căzu prin trapa de lemn fixată în podeaua de beton. Şocul clătină eşafodul şi lui Talbot i se păru că auzise cum se frânge gâtul arabului. Nodul călăului se dovedise bun, constată Talbot uşurat. Wagil atârna imobil, cu capul sucit într-un unghi obscen. Era mort. Acum se făcuse linişte, cu excepţia gâfâitului paznicilor care de-abia îşi reveniseră după ce se luptaseră cu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văzut cum a murit un Hass'an – zise Weatherby. La fel ca orice alt nenorocit care vine aici. Deci asta a fost, domnule Talbot. Sper să ne revedem într-o zi. Nu uitaţi să-i spuneţi bătrânului Cum-Îl-Cheamă să programeze mai devreme execu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pregăti să iasă din pivniţa întunecoasă, să nu mai audă scârţâitul îngrozitor al frângh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uita în tavan, cu mâinile sub cap. În mintea sa compunea o poveste pe care o va spune când se va întoarce la Rab'allah. Se juca cu mustaţa lui neagră. II făcea să arate şi mai chipeş, după părerea lui. Poate că tocmai mustaţa era cea care o făcuse să înnebunească de dorinţ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se ridică, luă cămaşa lui Majid şi se şterse cu ea. Apoi i-o aruncă şi se dădu jos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jid, nu mai a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uimit. Cămaşa lui! Ce făcuse cu cămaşa lui? Era cel mai dezgustător lucru pe care şi-l imaginase vreodată. Şi când te gândeşti că era 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spus că nu mai am nevoie de tin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în lumea mea, un simplu act ca acesta nu reprezintă o prezentare formală. Dacă-mi mai spui vreodată pe nume, o să-i cer soţului meu să te d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halatul şi se uită la trupul lui cu expresia unei femei care priveşte o marfă veştejită la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eşti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tinse mâna să-şi ia lucrurile. Nu-i plăcea să fie privi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dau un sfat. Dacă aş fi în locul tău, m-aş duce acasă şi aş exersa înainte să mă manifest din nou în public. Ia şi tava cu micul dejun când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aie se închise în urma ei. Majid se îmbrăcă şi ieşi în grabă din cameră. Târfă afurisită! Ah, ce târfă af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ŞI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w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de viţă din faţa casei căpătaseră o culoare roşie-maronie odată cu venirea toamnei. Urma altă iarnă şi, pentru prima oară în viaţa lui, se temea de ea. Când era copil însemna patinaj, ramuri de pin încărcate de zăpadă la fereastră şi Hanukkah, Sărbătoarea Luminilor, şi ciorbele calde ale mamei sale, şi urmele păsărilor pe potecă, asemănătoare cu nişte săgeţi micuţe. Dar în iarna aceasta vor fi doar camere mari şi reci şi Knochensuppe apoasă şi su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familiare cu care se obişnuise – cum ar fi camerista care deschidea obloanele dimineaţa sau domnul Taborski aruncând cărbune în boilerele de la subsol – amuţiseră. Acum, servitorii pleca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regătea singură de mâncare şi punea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corvoadă pentru mine – zise ea. Când eram mică, făceam toată treaba acasă. Aveam cinci fraţi, dar nu-mi erau de nici 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văţă în curând să încarce boilerul singur, dar, după un timp, omul care livra cărbuni refuză să-i mai ser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Rosenberg, dar SA mi-a interzis să mai vând cărbuni evr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u fiecare lopată, muntele negru scădea câte un pic. În câteva săptămâni nu va mai rămâ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 şi cu fabrica. Li se plătise o treime din valoarea totală şi cumpărătorul lor se considerase un om generos să dea chiar şi atât unei familii de evrei dis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înşelaţi din nou. Dar, la câteva săptămâni după vânzare, naziştii găsiseră un mod de a spori umilinţa. Guvernul îi informase că le confiscase conturile în bancă şi deci nu mai puteau obţine nici un ban din tranzacţie. Aproape peste noapte, bogăţia lui Josef Rosenberg se evaporase. Dar oricum, între timp, problema bogăţiei personale devenise o chestiune pur academică. Marca germană pierduse aproape 90% din valoarea ei din 1935, aşa că, oricum banii lor n-ar mai fi avut nici o valoare în afara Germaniei. Aşteptaseră prea mult să plece. Pentru un timp, Acordul de la Haavara facilitase emigrarea evreilor în Palestina şi transferul bunurilor. Dar, de îndată ce începuse revolta arabă, englezii încercaseră să tempereze pe arabi, punând capăt imigraţiei evre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rută de scăpare fusese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pentru bunurile materiale se subordonă repede unor probleme mai presante, legate de simpla supravieţuire. Din fericire, Josef Rosenberg fusese un om prevăzător şi nu-şi ţinuse toţi banii în bancă. Mai avea câţiva într-un seif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pentru zile negre – îi spuse el soţiei sale – şi te rog să mă crezi, acum sunt foart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aceşti bani au fost folosiţi să-şi cumpere de mâncare. Dar majoritatea au fost cheltuiţi pentru a mitui oficialităţile naziste. În fiecare zi, Josef Rosenberg bătea străzile München-ului, încercând să obţină o preţioasă viză pentru el şi familia sa. Veştile din străinătate erau foarte proaste. Francezii şi englezii îi permiseseră lui Hitler să ocupe zona renană, încălcând Tratatul de la Versailles. De asemenea, se făcuseră că nu văd când Hitler îşi trimisese tancurile şi avioanele să-i zdrobească pe spanioli. Apoi, cu nici o săptămână în urmă, îi convinsese pe cehi să-i permită lui Hitler să anexeze Regiunea Sud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ărea rău, dar nu era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um spusese şi vânzătorul de cărbuni al lu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să mănânce o masă a săracilor, compusă din supă searbădă, cartofi fierţi în coajă şi heringi Matjes – heringi săraţi. Camera era îngheţată şi stăteau cu paltoanele la masa. Acum, erau nevoiţi să-şi economisească combustibilul, aşa că Netanel aprindea boilerele numai după apusul soarelui, când temperatura scădea sub zero g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mestecă în gură puţin peşte. Îi pierise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m ascultat radioul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nberg îş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evreu a pătruns azi în Ambasada Germaniei de la Paris şi a împuşcat pe unii din funcţionari – secretarul III, Ernst von R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ste foarte grav rănit. E mai mult ca sigur că n-o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nberg băgă în gură o bucată de peşte, de parcă ar fi fost o str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 zise ea. Un nazist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Josef. Dacă moare, vom avea mari necazuri. Chiar foart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Rosenberg îi trebuiră câteva minute să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rezi că am putea avea necazuri mai mari decât cele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este greu de imaginat – zise Josef zâmbind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 să mai fim aici, să vedem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zele aici, în buzunarul meu. Plecăm di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la el miraţi. Doamna Rosenberg vorbi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le? Ame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fixă pe tatăl său. America de Sud! Un amestec rece de frică şi uşurare i se ghemui în stomac. Se văzu deodată un străin sărac într-o ţară ciudată şi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se va termina acest coşmar! În clipa aceea, îşi dădu seama că n-o s-o mai vadă niciodată pe Marie. O parte din el sperase în iubirea lor, sperase că o să se termine ca-n basme până la urmă. Acum, scoase la lumină această speranţă şi o lăsă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el – este sfârşi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tanel – zise blând doamna Rosenberg, uitându-se prin cameră la radiatoarele reci, la heringii săraţi din farfurie şi la toţi trei îmbrăcaţi în palt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sfârşi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o lună – zise Josef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din cap şi continuară să mănânce în linişte, fiecare cu propriile sal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sculta Wagner la radio, Inge cârpea ciorapi. Herrenvolk – se gândi Marie. Rasa superioară a Führerului. Se simţea puţin vinovată pentru dispreţul pe care-l simţea faţă de ei. S-au sacrificat atât de mult pentru mine! Dar chiar aşa o fi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ea. Hermann o anunţase brusc că economiile lui secaseră şi Marie nu va putea să-şi continue studiile. Acum părea mulţumit s-o vadă din nou muncind după tejghea în măcelărie. Ca şi când ultimii trei ani n-ar fi însemn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semnaseră ceva pentru ea. În Berlin asistase din plin la isteria naţional-socialismului şi o îngrozise. Toţi pe care îi cunoscuse acolo erau molipsiţi de acest microb. De unde venise această ură împotriva evreilor, această preocupare pentru destinul naţional? Parcă ar fi trăit într-un ospiciu d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o maşină – anunţă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iră Marie. Cum crezi că o să-ţi poţi permite asemenea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ührerul a anunţat că fiecare german va avea propria sa maşină. Nu doar afurisiţii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observase ceva în puţinele ocazii când venise acasă. Nu mai era Hitler, ci Führerul. Numai de asta se di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trimit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ridică privirile din ziarul Der Stürmer, enervat de sarcasm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tr-un plan. Plătim cinci mărci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um se termină fabrica – zise Inge – vom primi o maşină nou-no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f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viitor – spuse Hermann. Aşa a promis Führ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mi vând bicicleta până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torul radio întrerupse Der Ring des Nibelungen23. Cel de-al treilea secretar Ernst von Rath murise într-un spital din Paris. Prezentatorul citi un anunţ din partea Berchtesgadenului: Cel de-al Treilea Reich nu va mai tolera nici o provocare din partea evreilor. Asasinarea mârşavă a lui von Rath nu va rămâne nepedep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cuviinţ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au mers prea departe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ührerul a fost bun cu ei până acum – zise Inge. Cred că de data asta i-au pus răbdarea l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 şi ieşi din cameră. Nu putea să-i mai suporte. Maşini de cinci mărci şi bunătatea lui Hitler faţă de evrei! Au încercat vreodată să gândească ce vor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are ce-o să se întâmpl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trezi în scrâşnetul cauciucurilor pe pietriş. Lanterne sclipiră la fereastră. Răsunară sunete înfundate, în timp ce cineva bătea la uş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Două dimineaţa. Ce se întâmplă oare? Uşa de la dormitorul său se deschise şi Josef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sunt cei de la 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rar şi cărunt al lui Josef se răvăşise în timpul somnului. Frica îl făcea să pară deodată foarte îmbătr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ări din pat şi îşi luă halatul. Era groaznic de frig. Se duse la fereastră. Un camion al armatei era parcat în curte. De la parter se auzeau trosnituri. Ca şi când ar fi fost cel puţin zec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 zise Netanel. Tu stai aici,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scări, de-a lungul holului. Dar ajunse prea târziu ca să salveze încuietoarea. Lemnul crăpă şi uşa se trânti de perete. Bărbaţi în uniforme negre se năpustiră înăuntru. Erau toţi înarmaţi; unul din ei folosise patul puştii să sparg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aleagă spre el şi-l lovi cu pumnul în faţă. Netanel căzu pe spate, izbindu-se cu capul de gresie. Pentru o clipă,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de eşti, jidane, şi poate că n-o să păţe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această voce; era a lui Rolf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căzni să se ridice ameţit. Cizmele lungi, strălucitoare, din piele neagră ale lui Rolf dispărură din raza ochilor săi. Auzi clinchet de porţelan spart, sertare trântite pe podea şi, de undeva, strigătul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rămâi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 lui Rolf îl izbi pe Netanel între coaste, doborându-l cu răsuflarea tăiată. Altă lovitură şi simţi o durere îngrozitoare în ri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 pe tatăl său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alergă pe scări, dar se opri brusc, negr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scosese pistolul şi-l îndreptase spre ca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l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Weber. Stătea în pragul uşii, flancat de doi SS-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We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Josef. Presupun că ai venit să vezi cu proprii tăi ochi cum se comportă reprezentanţii poliţiei germane în Ravensw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enberg, mărturisesc că sunt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ercă din nou să se ridice în picioare, dar se învârtea camera cu el. Căzu în genunchi, cu trupul scăldat de o sudoare rece. Îşi încleştă degetele de balustrada scărilor şi vomit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er îl privi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vedea pe nazişti răscolind sufrageria. Găsiseră serviciul de ceai din porţelan Spode. Era pictat de mână, cu trandafiraşi. Aparţinuse străbunicii lui Netanel. Îl scoseseră din vitrină şi aruncaseră fiecare pies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âte au aceşti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unul din ei. Ei au totul şi noi nu av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sfâşie cu pumnalul portretul lui Mandel Rosenberg, care atârna deasupra vechiului cămin. Apoi schiţară steaua lui David pe suprafaţa lucioasă a mesei de stejar di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arme – zise Rolf. Dacă încerci să opui rezistenţă, o să te împuş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rme! Sunt un om de afaceri respec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evreu, nui aşa? La fel ca jidanul împuţit care l-a împuşcat pe von R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Netanel. Porci naz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 lui Rolf îl izbi în cap. Netanel căzu din nou pe spate, gemu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ncercă să se ducă la fiul său, dar doi soldaţi îl prinseră de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enberg – zise Weber. Am mandat de arestar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şi înghiţi nodul din gât, încercând să-şi stăpânească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re? Pentru ce? De ce sunt învinuit? Că mi-aţi bătut fiul în casa mea? Că mi-aţi distrus loc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Schutzhaft, domnule Rosenberg, luare în custodie pentru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otecţie? Singurii oameni de care ar trebui să fiu protejat sunteţi chiar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ulaţia germană doreşte să se răzbune pentru ce i-aţi făcut voi evreii lui von Rath. Nu mai putem garanta siguranţa nici unui evreu. Veţi fi duşi la Dachau, pentru propria voastră siguranţă. Dacă opuneţi rezistenţă, oamenii mei au primit ordin să folosească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 se gândi Josef. Peste câteva clipe, o să mă trezesc, o să cobor în sufragerie, o să iau micul dejun cu Rachel şi Netanel şi o să conduc fabrica, uitând de acest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enberg, sunteţ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stătea în capul scărilor, ţipând. Ar fi vrut s-o aline, să se ducă la fiul său, care zăcea însângerat pe gresia rece, dar se simţea amorţit. Ce se va întâmpla cu Ra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el. Nu putea trăi de una singură. Şi iată-l pe fiul meu! Are nevoie de un medic! Ce-o să se întâmpl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l târâră pe Josef la maşină. Ultimele sunete pe care le auzi când plecă de la Casa din Pădure fură strigătele soţiei sale, în timp ce se prăbuşea în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trezi în zgomot de sticlă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halatul şi se duse la fereastră. Afară, lângă magazinul de încălţăminte al lui Horowitz, din capătul lui Theresienstrasse, se oprise un camion, chiar sub felinar. Zece soldaţi săriră din el, iar unul din ei spărgea uşa cu patul puştii. Vitrina fu sfărâmată şi pe o rămăşiţă de sticlă pictară steaua lui David cu dungi groase, negre. Vopseaua se scurgea ca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işti pătrunseră înăuntru şi, peste câteva clipe, Marie auzi ţipete şi râsete. Fulgii începură să cadă pe stradă ca zăpada, în timp ce unul din soldaţi golea conţinutul pernelor pe fereastra celui de-al doilea etaj al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apărură două figuri în halate şi papuci, păşind cu grijă pe caldarâm, printre cioburi. Se aplecară şi începură să umple doi saci cu pantofii din vitrina zdr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aveau pene în păr şi pe haine. Arată aproape comic, se gândi Marie. Şi poate că ar fi râs, dacă n-ar fi fost vorba de proprii ei părinţi. Aşa că îi venea, în schimb, să plângă de ruşine şi de sc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id conducea Buickul pe drumul şerpuitor de la Ierusalim, claxonând furios. Camionul din faţa lui se târa pe mijlocul şoselei, scuipând fum negru din ţeava de eşapament. Majid se aplecă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te, afurisi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el în engleză, folosind o expresie pe care o învăţase de la ofiţerii britanici care goneau în jeepurile lor pe Jaffa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zile de toamnă. La Rab'allah, femeile erau ocupate cu strângerea recoltei de struguri, iar bărbaţii căsăpeau oile şi le fierbeau carnea pentru grăsime, pregătindu-le pentru iarnă. Zărea primele focuri la orizont. Fumul păta albastrul apos al cerului, ridicându-se leneş. Nu se simţea nici o boare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coti la dreapta, încercând să depăşească autocamionul din faţă la primul colţ. Ţâşni în faţa lui şi-l auzi pe şoferul camionului înjurând: „fiu de târfă”. Zâmbi şi-i făcu din mână. Insh'allah. Slăvit să fie Allah. Nu-i fusese scris să moar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unduia pe dealurile Iudeii. Ţinea volanul cu o singură mână, în timp ce cu cealaltă fixa radioul Buickului pe lungimea de undă dorită. Găsi Radio Damasc. Muzica orientală fu întreruptă câteva minute pentru ultimele ştiri despre războiul din Europa. Marele prieten şi aliat al Muftiului, Hitler, invadase Polonia. Majid auzise de Polonia. De acolo veneau cei mai mulţi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nu ştia ce să creadă despre asta. Poate că era un lucru bun. Muftiul spunea că Hitler o să scape definitiv de toţi evreii şi, dacă nu erau evreii, în Palestina nu existau probleme. Dar dacă nu scăpa de ei, aşa cum spusese Muftiul? Dacă îi gonea din Polonia şi începeau să se reverse aici? Talbot nu-l plăcea pe Hitler. Spunea că este un încurcă-lume, la fel ca şi Muftiul, iar Majid ştia că englezii nu se înşelau niciodată în privinţa polit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i pe şoseaua Ierusalim-Tel Aviv şi se îndreptă spre drumul de piatră dinspre Rab'allah. Buickul se zguduia peste gropi şi pietre. Majid ţinea piciorul pe pedala de acceleraţie. Voia să ridice cât mai mult praf, astfel încât toţi din sat să ştie că venea şi să-i facă deci o primire p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şuierat ascuţit şi se uită în jos. În banchetă se vedea o gaură de glonte, la mai puţin de şase inci de genunchiul său drept şi altă gaură pe unde ieşise, în podea, între picioarele sale. Cineva trăgea în el! Frână şi sări din maşină, înainte să se oprească de tot, aruncându-se cu faţa-n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ă privirile, văzu vreo zece oameni coborând poteca spre el, fiecare cu câte o puşcă în mână. Fu cât pe ce să fugă, când îşi dădu seama că îl cunoştea pe unul din ei. Era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 de târfă!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el când se apropie. Fie ca Allah să-ţi ardă bărbăţia la foc mic în Ziu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âse Izzat. Deci tu erai! Te-am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jid recunoscu doi din însoţitorii lui Izzat. Erau felahi din Rab'allah; unul din ei plătea chirie tatălui său, iar celălalt era tembel din naştere şi pe jumătate orb. Stătea toată ziua pe lângă maică-sa. Se spunea că atunci când se ştergea la fund, îşi lingea degetele. Şi maniacul de Izzat îl lăsase să umble liber, cu o puşc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mele lor alcătuiau un amestec ciudat. Izzat avea un Mauser, altul un Springfield din primul război mondial; restul erau înarmaţi cu puşti vechi de vânătoare. Luptătorii Sfinţi! Ştia că se dezmemb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recăpătă stăpânirea de sine. Făcu semn spre Mau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Îşi mărită Daoud alt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pe Izzat. Faci exerciţii pentru ziua nu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lui merse drept la ţintă. Lui Izzat 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 zise el. Ne antrenam. Ar fi trebuit să ceri voie înainte să intri pe teritoriul nostru. Ai fi putut să te trezeşti pe lum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acă trăgea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gând să te omorâm. Altfel ai fi zăcut pe drum, cu faţa-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deveni brusc preocupat de hainele sale. Costumul său de mătase şi cravata Miami Beach erau pline de noroi. Începu să se scutur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un adevărat effendi, Majid! Sunt convins că homosexualii din Ierusalim sunt înnebuniţi după tine în acest c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finţi izbucnir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şă-te pe piciorul unei cămile! Oricum, ce cauţi tu şi aceste femei pe dealurile acestea fără escortă? S-ar putea s-o pă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ntrenăm să omorâm englezi, nu să facem amor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a pus capăt revoltei. Englezii ne-au dat ce-am vrut. Aşa cum au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 noi i-au obligat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aprobare se ridică de pe buzele celorlalţi, chiar şi de pe cele ale idiotului, care habar n-avea despre ce vorbea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nu s-a terminat încă. Nu, până când n-o să fugă şi ultimul englez di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o să fiţi cei care o să-i alungaţi, or să se grăbească mai încet – zise Majid scuipând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Buick. Imediat cum întoarse spatele, îl cuprinse frica. Doar Izzat n-ar fi fost în stare să împuşte un frate arab pe la spate! Nu, nici măcar el nu era atât de ticălos. Dar se grăbi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gaură îi făcuseră în Buick. Oare ce explicaţie o să-i dea lui effe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maşină şi îşi continuă drumul spre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Hass'an îşi privea fratele, întrebându-se dacă să-l invidieze sau să-l dispreţuiască. Ceea ce spunea Izzat despre el era adevărat. Devenise un adevărat effendi. Mânca porc, fuma ţigări cu filtru Craven As, purta costume de mătase şi cravate colorate din America, frecventa barurile de noapte din Ierusalim. Totuşi, deşi sătenii îi urau pe domnii de la oraş, recunoşteau că era mare lucru ca unul dintre ai lor să fie acceptat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îl costa oare această realizare? Se întreb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ră atâtea! Muftiul plecase din Palestina, dar influenţa lui era la fel de puternică. La începutul anului, englezii încercaseră să-l aresteze, dar fugise în Liban, unde continua să îndemne la jihad împotriva britanicilor din Beirut. Ştia că nu-i poate înfrânge pe englezi prin forţa armelor, aşa că recursese la altă cale: îi împiedica să-şi exercite mandatul de guver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andele Muftiului şi grupuri disparate de Luptători Sfinţi, în loc să-i alunge pe englezi în mare, aşa cum promiseseră, îi forţaseră să ia măsuri. Guvernul anunţase că se va opri imigrarea evreilor în Palestina şi se va interzice vânzarea pământurilor. Ba chiar, le promisese o Palestină arabă în decurs de zece ani. Or, acesta fusese scopul final al Muf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ele Muftiului uciseseră mai mulţi arabi decât evrei şi mai mulţi evrei decât britanici. Astfel, el stabilise o autoritate, chiar deasupra celei a muktarilor, autoritate care nu fusese schimbată de două mii de ani. Toţi din Palestina se temea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b'allahul se schimbase. De la moartea lui Wagil, nici Zayyad nu mai era acelaşi. De-abia vorbea şi petrecea ore-n şir stând în fotoliu şi contemplând fotografia înrămată a lui Wagil de pe perete. Aprindea tămâie în fiecare dimineaţă şi seară sub tablou, în amintirea marelui erou şi martir al familiei. Zayyad mergea adesea la moschee să-l roage pe Allah să-i slăvească fiul în Paradis şi să-l ierte pentru mo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ishou era cel care călătorea în satele din jur să împartă dreptatea şi să adune chiriile; el discuta cu noul comandant englez al ţinutului şi cumpăra de la beduini piei pe care le vindea apoi pe piaţa Ierusalimului; lui îi revenea sarcina să supravegheze recoltele de pe câmp, din livezi şi din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avea acum trei copii: doi băieţi şi, prin voinţa lui Allah, povara unei fete. Ali avea patru ani şi Rahman trei. Iarna trecută, el şi Khadija făcuseră încă o odraslă, o fată, pe care o numiseră Wagiha, în amintirea fratelui său mar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idiotul! Cel care n-a avut atâta minte să fugă atunci când i s-a spus şi a preferat să atârne în ştreang, ca să-şi răzbune tatăl. Fratele său, fie ca Allah să-l răsucească în veci pe cărbuni a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Wagil ar fi trebuit să semene mai mult cu Majid, să fie un adevărat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ăsucea butoanele radioului din maşină, în timp ce oamenii se adunaseră în jurul lui, luptându-se să obţină o poziţie cât mai bună. Rishou privea de la fereastra cafenelei, cu Zayyad lângă el, apa fierbea în narghileaua de argint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sedat femei în această maşină – îl auziră ei pe Majid lăud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ţin minte. Ce, voi număraţi smochinele din pom? O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ga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roti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eram cu o englezoaică în această maşină. Ne-a prins soţul ei şi a tras cu puşca în mine. Aceasta este urma lăsată de glon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ghesuiră să se uite mai bine. Majid îşi ridică privirile şi-i făcu cu ochiul lui Rishou. Apoi, zări faţa lui Izzat în mulţime şi regretă imediat ce inven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muzica la maximum, până când bărbaţii îşi astupară urechile şi-i spuseră să în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Majid. Ele mă plătesc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coase o exclamaţie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ui meu îi place să se dea în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trase din nargh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lăcut întotdeaun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şi amuţiră cu toţii. Comentatorul de la Radio Damasc de-abia mai putea vorbi de agitat ce era. Britanicii şi francezii declaraseră război Germaniei. Muzica răsună din nou şi începură să vorbească toţi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rigă cineva lu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Majid. Effendi Talbot spune că armata britanică îi va învinge pe germani, la fel cum i-a învins şi pe vremea lui Law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spune că Hitler este prietenul nostru, strigă Izzat şi toţi se întoarser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e gândeşte Muftiul? Îl întreb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s-a dus la Damasc primăvara trecută să discute cu el. Spune că germanii i-au promis că-i vor izgoni pe toţi englezii di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britanică este invincibilă – zise Majid. Are chiar şi maşini cu mitraliere montate pe ele. Le-am văzut cu ochii mei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e ce am avea încredere în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cineva. Dacă inviţi un om la tine în casă, trebuie să fii sigur că nu are de gând să se instaleze definitiv. Englezii ne-au scăpat de turci, dar n-au mai vrut să plece. Cine ne garantează că germanii n-or să facă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ări pe platforma Buic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eamănă nici cu turcii, nici cu englezii! Îi urăsc pe evrei, la fel ca şi noi! N-o să mai existe picior de evreu în această ţară! În afară de asta Muftiul a vorbit cu ei, el şi-a dat cuvântul. Credeţi că sunt mai deştepţi ca Muf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stârnit de veştile de la radio se transformase în tensiune. Rishou privea cum Izzat manipula mulţimea şi, pentru prima oară, sesiză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îl consideraseră un nebun. Când Luptătorii Sfinţi ai şeicului Daoud se dezmembraseră, Izzat îşi formase o nouă bandă cu zece bărbaţi, şi mai proşti, şi leneşi, ca el. Îl recrutase chiar şi pe Tareq, fiul unei văduve sărmane, născut tembel şi pe jumătate orb. Se intitulase feldmareşalul Ib'n Mousa şi rătăcea pe dealuri cu recruţii săi, trăgând cu puşca la întâmplare în stânci şi în animale mici. Toţi din zonă îl considerau pe Izzat o glumă, chiar şi unch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nu era, se gândi Rishou. Oricum, dacă era într-adevăr o glumă, era una foar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ansa noastră – glumea Izzat. De ce credeţi că au renunţat englezii? Pentru că ştiau că vor trebui să se bată cu germanii şi vor avea nevoie de toţi oamenii. Le este frică să nu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au prea mulţi soldaţi – îl contrazise Majid. Vor învinge cu uşurinţă. Dacă nu-i ajutăm, s-ar putea să se răzgândească în privinţa Cărţi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ă Cart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rdul încheiat de britanici pentru a-i opri pe evrei să mai vină aici şi să cumpere pământ. Ne-au promis, propria noastră Palestină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o femeie! Cui îi pasă de nişte hârtii? Cui îi pasă de promisiuni? Acesta este pământul nostru! Trebuie să-l luăm înapoi de la invadatori! Oricum, Majid Hass'an, cum de ştii atât de multe despre intenţiile brita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Majid, se gând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alerge şi să-i astupe gura prea bogată a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albot discută totul cu mine – zise Majid. Sunt consilierul lui personal. Nu face nimic fără să mă consulte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ar fata lui în casă – zi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zise în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cuţitul acum, Majid, altfel, va trebui să trăieşti toată viaţa cu această insult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Zayyad, dar tatăl său continua să fumeze din narghilea, aparent dez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ezită şi Rishou văzu frica din ochii lui. Şi dacă am văzut-o eu, a văzut-o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hotărî să nu răzbune insulta. Încercă o ultimă stratag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u peste tot cu effendi Talbot – zise Majid. Săptămâna viitoare plec la Acra cu el. Tocmai până la Acra! Îl duc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vu efectul scontat de Majid. Niciunul din săteni nu mai fusese până la Acra. Murmurară impresionaţi. Majid îi zâmbi triumfător lui Izzat; victoria era cu atât mai satisfăcătoare cu cât ceea ce spusese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drum o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Bab el-Wad, spre Latrum şi apoi direct pe coastă, prin Jaffa şi Haifa. Dacă vii la Bab el-Wad, o să-ţi fac cu mâna când o să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brusc linişte, cu excepţia tropăitului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avea nevoie de o esco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acesta, care l-a spânzurat pe marele nostru martir Wagil Hass'an, fratele tău! Poate fi periculos pentru el să meargă pe dealurile Iudeei fără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l l-a spânzurat p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ezen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albot nu mi-a ucis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ritanic. Or, britanicii ţi-au ucis fratele! Wagil a fost un erou pentru Islam şi Palestina şi trebuie să fie răzbunat. Dacă tu te temi s-o faci, spune-mi când veţi fi pe şosea şi Luptătorii Sfinţi din al-Naqb îl vor răzbun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albot est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mporţi ca o femeie. Fratele tău a fost atârnat în ştreang şi tu îi aperi pe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albot a făcut tot ce a putut ca să ne ajute – protestă Majid, dar toţi din mulţimea adunată îl priveau osti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eşti Majid? Îl întrebă Izzat, profitând de avantajul obţinut. Arab sau eng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dădea seama ce-o să se întâmple, dar nu putea să mai intervină. Fratele său gură-spartă! Majid se uită disperat la tatăl său şi toţi îl imitară; fără nici un cuvânt, judecata finală fusese încredinţată lu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 un timp în linişte. În cele din urmă, puse de-o parte narghil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nu ne amestecăm în acest conflict – zise el. Mulţi ani am crezut şi eu că britanicii erau prietenii noştri, că nu ne minţeau. M-am temut, de asemenea, că această luptă va aduce numai necaz şi nenorocire pe capul nostru, aşa că nu m-am împotrivit englezilor. Iar ei, drept răsplată, au încercat să mă umilească şi apoi mi-au ucis fiul cel mare. Ştiu că n-o să fie bine, dar n-o să-mi găsesc odihna până ce Wagil nu va fi răzbunat. În această privinţă sunt de acord cu Izzat Ib'n Mousa. Effendi Talbot va plăti pentru moarte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e rog să te mai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opt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vreau să mergi şi tu. N-ai decât să-l iei pe Izzat şi trupa lui de măgari cu tine, dacă doreşti. Dar trebuie să-l omori. Înţelegi? Tu trebuie s-o faci. Astfel, vei spăla onoarea familiei Hass'an. Este tot ce-am avut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i zâmbi triumfător lu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lăsă pe bancheta din spate a Buickului şi îşi puse capul în palme. Ah,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ieh,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agi prea mult în seamă, zise Elizabeth. Ştii, este doar un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că să-i tratezi decent pe cei care te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aşi să plece cu maşina în weekend. Aceasta depăşeşte limita decenţei, Henry. Eşti prea îngăd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puse costumul de seară şi îşi înnodă cravata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nevoie de automobil; doar nu plecam nicăieri. Şi, în afară de asta, nu este maşina noastră, ci a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ieşi din baie. Era îmbrăcată doar în ciorapi, portjartier şi chiloţi. Se duse la noptieră, puse ţigara în portţigaret şi şi-o aprinse. Portţigaretul era o modă recentă şi Talbot nu putea s-o sufere. Bănuia că ea remarcase acest lucru şi o făcea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 de ce nu se îmbrăca aşa cum trebuie înainte să se apuce să fumeze – şi se duse la fereastră. Majid lustruia Buickul. Era parcat în curte, sub un măslin bătrân. Crengile se reflectau pe capotă ca într-o oglindă. Majid făcea o treabă excelentă; îngrijea maşina ca pe un poney de 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gaură în ea – zise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ick-ul. Este gă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se rezemă de perete. Încrucişă braţele peste pieptul gol şi 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observi obiectele cu gău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Îşi dorea să se fi îmbrăcat. Se gândi la această ultimă remarcă şi îşi dădu seama că ironia îi fusese adresată chia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dreptat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pro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întreb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l zări pe Talbot la fereastră şi-i făcu semn cu mâna. Talbot îi răspunse la rândul lui. Buick-ul arăta excelent. Dacă ar fi avut vreo gaură, era convins că ar fi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interesează mai mult să te uiţi la Majid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e rog să-mi explici ce-ai vrut să-mi spui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mă întreb ce te interesează cu adevărat,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panica. Nu-i plăcea să stea singur cu ea când se comporta aşa. Era o femeie atrăgătoare. Se aştepta probabil să facă dragoste şi el nu putea. Vor urma bineînţeles acele priviri pline de reproş şi sentimentul amar al eş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târziem la cin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căsătorit cu mine,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usese o idee bună la vremea aceea. Ce-ar fi putut să-i spună? Că-i păruse un ajutor indispensabil pentru un diplomat tânăr şi ambiţios? O soţie decorativă şi acceptabilă în societate era o condiţie esenţială, la fel ca frecventarea unei şcoli potrivite, cunoaşterea englezei şi francezei. Nu intenţionase s-o jignească, bineînţeles, şi îi păruse la fel de hotărâtă ca şi el. În unele cercuri, se considera că făcuse o aleger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usese ideea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foarte mult la tine, minţ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zamăg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tachineze. Îi plăcea întotdeauna să se certe când era dezbrăcată. Se gândea probabil că o avant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ii mei nu sunt suficient de mar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se înroş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hef niciodată să mă at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cul şi timpul potrivit pentru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am dest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îşi duse degetele la ch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am şi loc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târziem la cină – zise el şi închise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zidurile străvechi ale Oraşului Vechi, dincolo de Poarta Zion. Le ieşi în faţă turnul urât al vechii mănăstiri germane de pe Muntele Măslinilor. Sub ea se zăreau şirurile de monumente albe ale cimitirului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tătea pe bancheta din spate a Buick-ului, cu servieta pe locul de lângă el. În fiecare dimineaţă la ora aceasta, Majid îl ducea la reşedinţa înaltului Reprezentant al Coroanei şi-l lua înainte de apusul soarelui. Lui Talbot îi plăcea să se plimbe cu maşina şi să privească dealurile oraşului antic, încercând să şi le imagineze aşa cum fuseseră acum două-trei mii de ani în urmă. Acum ţara lui intrase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estina, Sir Alec McIntosh fusese înlocuit de Sir Harold Macmillan. Noul Trimis îşi asigurase personalul că misiunea lor era să menţină statu-qu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ea Albă trebuie să liniştească Înaltul Comitet Arab, în timp ce guvernul nostru îşi va îndrepta atenţia în altă parte. Cândva, în viitorul foarte apropiat, Palestina ar putea deveni foarte importantă din punct de vedere strategic. De aici înainte trebuie să facem totul ca să ne menţinem în bune relaţii cu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şi motivul călătoriei sale la Acra de săptămâna viitoare. Macmillan îi ordonase lui şi lui Simpson să-i instruiască personal pe toţi administratorii regio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uitat că mergem la Acra – îi zise Talbot lu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â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n-am uitat. De fapt, numai la asta m-am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comportă ciudat – îşi spuse Talbot. De când se întorsese din ultima sa vizită la Rab'allah. Mă întreb ce s-o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vreodată la Acra,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Talbot. Niciodată. Mi se pare foarte palp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aplecă înainte. Îşi amintise cei spusese Elizabeth despre gaura din banchetă. Avea dreptate. Era acolo, lângă genunchiul drept al lui Majid. Se înfurie deodată. Bunăvoinţa lui avea o l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vrei să-mi spui, te rog, ce s-a întâmplat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aură lângă genunchiul tău. Probabil că ai remar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effendi Talbot. Mii de scuze. Mă arunc în praf la picioarele tale şi te implor să mă ie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întoarse spre el ca să vadă cât era de spăşit. Talbot zări o căruţă în faţa lor şi-l obligă să-şi îndrepte atenţia asupr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urmă de glonte, effendi. Au tras în mine pentru că au crezut că sunt englez. Doar Allah m-a scăpat d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e-a scăpat de un glonte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urile sunt pline de arabi împ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armatei consideră că drumurile sunt destul de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ab pe bicicletă apăru pe şosea, chiar pe mijloc. Majid îl claxonă şi trecu aşa de aproape de el, încât omul se dezechilibră şi căzu. Majid se făcu că nu bagă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deea a rămas o regiune foarte periculoasă. Trebuie să-i spuneţi lui Mandoob es Sami că veţi fi în mare pericol când veţi merge la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pentru dumneavoastră. Vă rog să mă credeţi, n-ar trebui să trecem prin Bab el-W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altă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m lua la nord de Ramalla, effendi Talbot. Apoi vom traversa Lyd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rile din Ramalla sunt îngrozitoare. O să pierdem ore-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umezi buzele. Talbot observă că transpirase, deşi era o dimineaţă răc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 el-Wad nu este sigur. Vă rog să nu mă faceţi să trec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rea lui Talbot fu înlocuită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rionetă, effendi Talbot. Nu aud, nu văd şi nu miros nimic. Te implor să nu mă întrebi de unde ştiu. Important este că ştiu şi gata. Haideţi să nu trecem pe acolo. Voi recupera timpul, conducând mai repede pe serpe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gândi. De ce ar vrea cineva să-l împuşte? Revolta se terminase. Dar Majid părea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aranjez să avem o escortă militar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rog, effendi Talbot. Dacă vom lua soldaţi vor fi şi mai multe împuşcături şi vor muri mai mulţi oameni. Ar fi mai bine s-o luăm pe altă parte, fără probleme. Şi fără găuri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sprijini de spătarul banchetei şi admiră pinii înalţi Aleppo care stăteau de strajă în jurul reşedinţei Înaltului Reprezentant al Coroanei. Nu era un om prost; se vedea că Majid ştia mai multe decât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se gândească foarte serios l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h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gemea prin gardul de sârmă ghimpată. Omul îşi scoase şapca şi îşi trecu mâna pe cap. Îi răseseră părul. Era destul de rău că-l îmbrăcaseră în pijamalele acestea ridicole, vărgate, dar să-l radă în cap! Pe el, Josef Rosenberg, un bun cetăţean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o să se termine totul. Hitler mersese prea departe de data aceasta. Nu vor tolera asemenea lucruri. Peste puţin timp o să-i tragă un şut în spate şi situaţia va reveni la normal. Dacă opunea rezistenţă, Chamberlain şi francezii îl vor obliga să demisioneze. Da, totul se va termina câ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nii de asigurare trebuiau să sosească din clipă-n clipă. Spera că Rachel îşi amintise să trimită ce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nc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ceas. Trei. Îl făcuseră să aştepte şase ore. Pe coridorul pardosit cu gresie era curent şi i se făcuse foame, dar nu îndrăznise să iasă să-şi cumpere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ă ar fi găsit pe cineva care să-l servească – funcţionarii nazişti ar fi profitat de această ocazie ca să-l amâne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lună de când îl luaseră pe Josef. În noaptea aceea distruseseră aproape tot ce aveau în casă; ferestrele fuseseră sparte sau crăpate. În seră, cioburile ajungeau până la gleznă şi sclipeau ca gheaţa în soarele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hotărâse că vor locui doar în două camere, ca să economisească combustibilul. Transformase salonul în dormitor pentru mama sa, în timp ce el dormea pe sofa, în living-room. Foloseau bucătăria şi baia de la parter pentru spălat şi gătit. Închisese uşile la celelalte camere, lăsând cioburile de porţelan şi sticlă acolo unde erau. Astupase uşile cu pături cât de bine putuse, ca să împiedice aerul rece să pătr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o zi întreagă ca să scoată cărbunii din sala cazanului. Făcu focul în living-room şi baricadă ferestrele cu bucăţi de mobilă sfărâ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resturile de sfărâmături, laolaltă cu tablourile rupte şi mâzgălite. Urmele de pe tapet îl deprimau, dar era mai bine decât să se uite la portretul bunicului pe care fusese scris cuvântul „JI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ră cu o sofa cu tapiseria tăiată cu cuţitul şi cu fotoliul preferat al tatălui său, din brocard verde, neatins în mod miraculos. Frecă din răsputeri cu terebentină să scoată steaua roşie a lui David pictată pe peretele di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se îmbrăcă în cel mai bun costum şi se duse în oraş să prindă trenul de Mü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de dimineaţă pe străzile oraşului său natal îi oferise o perspectivă mai amplă asupra Nopţii de Cristal. Sinagoga se transformase într-un morman de moloz, iar cimitirul evreiesc fusese răvăşit şi pictat cu zvastici. Cioburile vitrinelor fuseseră rid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amenii lui Emmerich îi puseseră pe proprietari s-o facă – dar magazinele evreieşti erau pustii, cu ferestrele baricadate. Mulţi dintre patronii lor îl însoţiseră pe tatăl lui în trenul care-i dusese la Dach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magazinul de încălţăminte al lui Horowitz şi-i recunoscu pe soţii Helder. Erau înăuntru şi se tocmeau cu bătrânul cizmar. Se opri să asculte. Se pare că Hermann şi soţia lui furaseră toţi pantofii din vitrină în Noaptea de Cristal, dar erau furioşi, pentru că descoperiseră că niciunul nu formau o pereche. Aşa că acum se tocmeau cu bătrânul Horowitz, fără ruşine. Zece pantofi de la piciorul drept pentru o perech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vea la el restul banilor – în ciuda eforturilor depuse, derbedeii lui Rolf nu găsiseră safeul. Mărcile se aflau într-o servietă, în poala lui. Zece mii. Aceasta era suma solicitată de funcţionarul SS – aşa cum îl anunţase la ultima sa vizită – pentru a-l elibera pe tatăl său de la Dach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 face când Josef va fi eliberat? Se gândi el. Vizele lor pentru Chile expiraseră la sfârşitul lui noiembrie. Ca să obţină actele le trebuiau bani. Sigur, mai aveau ce vinde. De îndată ce va veni tatăl său, vor găsi o modalitate să iasă din ţară. Probabil, în Palestina. Aceasta era responsabilitatea lu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osef l-ar fi ascultat acum trei ani, ar fi putut pleca din ţară cu absolu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ceas. Trei şi zece. Poate că o să-l lase să stea aici toată ziua. O făcuseră de nu ştiu câte ori. De obicei, funcţionarii nici nu se deranjau să-l anunţe că plecau acasă. La cinci şi jumătate, doi soldaţi SS îl luau pur şi simplu pe sus şi-l aruncau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ziar. Pe prima pagină era o fotografie care înfăţişa o mare coloană de oameni mărşăluind sub pază pe străzile Linz-ului. Cărau valize şi rucsacuri şi aveau prinsă de haină steaua lui David, inclusiv copiii. Netanel le cercetă feţele, întrebându-se dacă Esther şi verii săi se aflau printre ei. Fugiseră odată şi acum tentaculele naziste îi ajunsese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brunet, în uniformă de Schutzstaffeln şi ochelari cu ramă de baga ieşi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nberg – zise el şi se întoars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ăsă ziarul şi se grăbi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mică şi înghesuită, dominată într-un colţ de un dulap mare, cenuşiu. Funcţionarul însuşi semăna cu un birocrat oarecare. Întinse mâna să ia actele lui Netanel. Netanel căută în buzunarul hainei şi scoase buletinul de identitate. Era nou, ştampilat, cu litera gotică J – „Jud”24. Arăta că este Netanel Israel Rosenberg. Cuvântul „Israel” era de asemenea o inovaţie. După Noaptea de Cristal, toţi evreii erau obligaţi să-l adauge la numele lor, astfel încât să nu existe nici o confuzie în privinţa identităţii lor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rcetă documentul şi-l trânt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fără să-şi ridice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reţinut la Dach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ş putea aranja să fie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politicos, Netanel, îşi zise el. Acest rahat ţine în mâinile lui palide destinul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 af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ăcut nimic rău. Când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 af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asigura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elarii funcţionarului sclipiră în soare. Se juca cu creionul şi privea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nberg. Josef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 Netanel Rosenberg – îl corect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numele pe un form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dădu toate detaliile – data naşterii, ocupaţia – la care funcţionarul pufni dispreţuitor – şi data ares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mulţi bani să transporţi un funcţionar al Reichului dintr-un loc într-altul – şi presupune multă hârţogăr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a mine zece mii de m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Lasă-i pe birou. Şi acum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ămase pe loc.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pleci – repetă funcţio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r fi vrut să mai insiste, dar nu îndrăz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ă lase banii acolo? Ce altceva ar fi putut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din birou, lăsând în urmă preţioasa servietă cu cele zece mii de m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w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Pădure părea părăsită din afară. Mormanele de mobilă distrusă, tablourile aruncate, cutiile de sticlă şi porţelan spart, ferestrele baricadate, toate dădeau impresia unei case de mult abandonate. Doar fuiorul de fum care se ridica pe unul din coşuri sugera că ar putea exista viaţ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deschise uşa cu cheia. Mama lui stătea în fotoliu, în living-room-ul întunecat, uitându-se l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aprinzi luminile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 comutatorul, dar nu se întâmplă nimic. Încercă altul, din salon şi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tăiat, cur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n Gott! Emmerich şi oamenii lui cunoşteau modalităţile fine ale torturii. Netanel se aşteptase la aşa ceva, dar nu atât de curând. Se duse la dulapul lui din cămară, scoase o cutie cu lumânări, aprinse una şi o duse în living-r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făcut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laşi servitorii să se ocupe de asta – spuse doamna Rosenberg. Doar aceasta este treab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a, se gândi el. De când îl luaseră pe Josef nu-şi mai revenise. Câteodată era lucidă, dar altă dată mintea ei rămânea ancorată în trecut. Încerca să scape de realitate, la fel ca fiecare evreu din Germania, se gândi el. Numai că îşi căuta refugiul în propria e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întoarce Josef, s-ar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nân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o pe Hilde. Cred că astă-seară avem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nişte s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 o să apară cât de curând. Spune-i lui Hilde să fie gata, altfel domnul Rosenberg o să se înfurie. Nu vrea să întârzie de la jocul lui d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i atrase atenţia lui Netanel. Pe podea, lângă fotoliu, era un pachet învelit în hârtie maro. Era adresat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d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şul încetase de mult să mai treacă pe la uşa lor. Mama lui se uită la pacheţel de parcă nu-l mai văzu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Hilde la pus aici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ridică. N-avea nici un timbru poştal. Doar vulturul şi zvastica Partidului Naţional Socialist erau imprimate deasupra numelui şi adresei. Netanel rupse ambalajul. Înăuntru era o cutie de carton. O deschise. Conţinea un vas metalic şi o scrisoare dactilografiată, purtând sigiliul oficial al Schutzstaffel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urmă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Rosenberg, V-am trimis cenuşa soţului dumneavoastră, Josef Rosenberg, care a fost împuşcat în timp ce a încercat să evadeze de la Dachau. A fost incinerat conform ordinelor guvernamentale. Veţi plăti costul transportului s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nst Has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hau K. 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se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anunţul din ziar – zise el. Aveţi cărţi de vân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tură ziarul în nasul lui Netanel de parcă ar fi fost un mandat de percheziţie. Anunţul era încercuit cu cerneal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Nu-mi place să fiu văzut într-o casă evre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slab, cu păr blond, tăiat scurt. Purta o pălărie tiroleză tradiţională şi ochelari cu rame de baga care îi dilata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cu o insectă înţepătoare,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cu gresie albă şi neagră era pustiu şi ferestrele sparte fuseseră baricadate. Netanel avea un şal peste costum să se apere de frigul din camerele goale. Se simţea ca un agent imobiliar care încerca să vândă o casă abandonată de mulţi ani din cauza unei poveşti cu fant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ărţile? Întrebă cumpăr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conduse pe scări, în biroul tatălui său. Deschise uşa şi, pentru o clipă, avu impresia că o să-l vadă pe Josef stând aplecat asupra dosarelor, în haina sa roasă de catifea. Dar încăperea era goală. Biroul distrus al lui Josef putrezea în curte, alături de celelalte mobile sfărâmate de SS-işti în Noaptea de Cristal. Acum rămăseseră doar raf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le fusese trântit pe podea, dar lemnul masiv de stejar rezistase impactului. Picioarele lor răsunau pe parchetul gol şi lăsau urme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se încruntă ca un negustor de perle, confruntat cu câteva bucăţi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av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 căutaţi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îşi plimbă degetul pe cotoare.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H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găsit. Majoritatea exemplarelor au pierit în flăcările rugurilor. Luă „Călătoria Familiei Harz” şi răsfoi pag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stare bună – zise el în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punea întotdeauna că o carte este suma gândurilor unui om şi, prin urmare, trebuie să ne înclinăm în faţa ei, nu s-o ar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om, depinde d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lt volum îndrăgit de Josef, „Cartea Cântecelor”. Netanel rezistă impulsului să i-l smulgă din mână. Era exemplarul favorit al tatălui său şi i se părea că comite un sacrilegiu. Ca un barbar care striveşte o floare în pumn, încercând în zadar să-i simtă a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tată, se gândi el. Dar acum tot nu-ţi mai foloseşt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putea să-ţi iau cât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abil. Nu vă supăraţi, dar nu păreţi genul de om care citeşte H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se de co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e vreţi pentru că au devenit rare din cauza lui Hitler. Sunteţi foarte persp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studie rândurile d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ich Maria Remarque – murmură el impresionat. Îţi dau zece mărci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o să te arunc pe fereastră, rahat ce eşti! Nu accept mai puţin de 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băgă mâna în buzunar şi scoase portofelul. Apoi extrase patru bancnote de zece m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u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a mai bună afacere din vi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astfel de afaceri în fiecare săptămână – zise cumpărătorul. Nu că aş avea ceva personal cu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e. Doar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mi dai o cutie să le pot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chidea magazinul în fiecare zi la ora cinci. Se apropia iarna şi se întunecase deja când Marie întoarse cartonul de la intrare: ÎNCHIS. Îl auzi pe Hermann bombănind când ridică o carcasă de miel şi o duse în cămara rece din spatele curţii. Marie luă de pe tavă două cotlete de viţel şi nişte bucăţi de miel şi le înveli în hârtie. Apoi băgă pachetul în haina pe care o purta pe sub ş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Hermann se întoarse în măcelărie, Marie terminase de împachetat restul cărnii. Mica ei hoţie trecu neobser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zgâlţâi cartoanele din ferestre şi fulgi mici de zăpadă se strecurară prin crăpături. Netanel şi mama lui se strânseră în jurul micului foc de cărbuni, cu păturil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pregătise două farfurii cu Knochensuppe, supă de legume cu mici bucăţele de pui şi oase cu măduvă, păstrat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lumânare clipea în curent. În curând, se vor termina cărbunii şi vor trebui să-şi pună mobila p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ierduseră zece mii de mărci, mai aveau ceva bani puşi de-o parte, dar nu le mai vindea nimeni nimic. Netanel pricepuse că guvernul naţional-socialist şi oamenii din Ravenswald erau fericiţi să-i lase să moară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Într-o noapte, auzi paşi în curte. Când ieşi, văzu un pachet şi-l zări pe băcanul Müller îndepărtându-se pe bicicletă. Pachetul conţinea carne conservată şi lapte cond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şi alte pachete: pâine, câteva legume, din când în când câte un lebăr. Erau lăsate întotdeauna noaptea, fiindcă nimeni nu îndrăznea să fie văzut în timpul zilei în preajma Casei din Pădure. Odată lui Netanel i se păru că o văzuse şi pe doamna Hochstetter. Când se uită găsi un pachet care conţinea ouă, pâine, lapte şi chiar puţină carne. În noaptea aceea, el şi mama lui avuseseră parte de un prânz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timp puteau trăi din mila oamenilor din Ravenswald, care-şi mai aminteau de bunul lor Şef? Cât mai era până când Ubersturmführer-ul Emmerich îi va speri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 a întârziat iar la jocul lui de cărţi – zise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urit, mamă. Nu mai vin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in ce în ce mai târziu. Ştiu că munceşte din greu şi are nevoie de momente de recreere. Dar o să discut cu el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N-ai cum să vorbeşt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să joac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uşoară la uş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el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ăsă lingura în farfurie. Ce-o mai fi acum? Se forţă să rămână calm. Nu puteau fi SS-iştii. Ei veneau pe uşa din faţă, înarmaţi cu topoare, nu băteau timid la cea din spate. Deci, era probabil un prieten. Altcineva care le adusese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ătura de pe umeri, aprinse altă lumânare şi ieşi pe coridor. Doamne Sfinte, parcă intrai într-un cavou. Se formase o pojghiţă de gheaţă pe gresie şi scoteai aburi din gură. Traversă holul, croindu-şi drum cu grijă printre cioburile rămase de la Noaptea de Cristal şi se îndreptă spre spălători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era, venise prin grădină, pe cărarea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ferind flacăra lumânării. O figură stătea în beznă, cu haina şi căciula de lână pline de zăpadă şi cu un fular gros înfăşurat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lumânarea. Ochii aceia. I-ar fi recunoscut oriunde; chiar şi într-o mare de f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înăuntru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întuneric afară. Era cât pe ce să cad pe scările de la subsol –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star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fularul şi-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am uitat de t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ăzu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deam nici pe mine pe o noapte c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scoase un pachet învelit într-o hârtie albă, pă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 aduce acum marfa acasă. Este un serviciu suplimentar pentru clien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aci asta! Câteodată naziştii supraveghează casa. Este un mare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văzu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îngrozitor de frig. Aşa-i în toat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 economisim combustibil. Acum locuim doar în două 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prins vreun foc? Mi-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Este periculos pentru ea, se gândi Netanel. Trebuie so trimit acasă. Dar nu putea s-o facă. Într-o lume a umbrelor, apăruse în sfârşit o lumi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ă cotletele în bucătărie, în suc propriu. Mirosul viţelului fript îl făcu să saliveze şi începu să-i ghiorăie maţele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proaspătă – şopti el. I-am uitat 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pâlpâi când o suflare de vânt pătrunse printre crăpăturile din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trimit acasă. Dacă eşti văzută aici, vei fi are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tau să văd cum mori de foame. Cunosc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un braţ în jurul ei şi-i sorbi aroma părului şi coloniei. Simţi cum tresare de bucurie, după ce luni de zile nu experimentase decât goliciune sufletească, amărăciune şi disperare. Încercă să uite coşmarul din lumea exterioară. Chiar aici, chiar acum, asista la un miracol şi nu se putea gândi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ăcut rost de mâncare? Crezi că tatăl tău n-o să des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rifică niciodată. De ce ar face-o? Şi în afară de asta, pe unii clienţi pe care nu-i plac – naţional-socialiştii, de exemplu – îi încarc la cântar în mod voit. Îi pun să plătească pentru ce ţi-am adus ţie astă-seară. Nu înseamnă chiar că fur şi, în acest fel, îi oblig pe nazişti să contribuie la o cauză nobilă, chiar dacă nu-ş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şi-i pieri brusc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e au făcut. Nu numai ţie, ci tuturor evreilor din oraş. Sunt inu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umani, Marie. Oamenii se comportă aşa cu noi de două mii de ani. Este nevoie doar de cineva ca Hitler ca să-şi dea arama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oţi sun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zise el. N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ace? Ar fi fost mai bine pentru ea să fi rămas în Berlin. Dar, în ceea ce-l privea, îi mulţumea lui Dumnezeu că o aduse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uşor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letele sunt aproape gata – zise ea. Hai să-i facem o surpriză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 aici – zise el. Dar nu pot să te las să-ţi pui viaţa în primejdie pentru mine. Nu trebuie să ma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spuse ea. Dacă aşa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u amândoi că o să se întoarcă. Ştiau că nu vorbis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 el-Wad, Ierusalim – Fort Latr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erau subţiri şi palide, iar tufişurile dansau în arşiţă. Camioane uruiau prin defileu, răsunând între pereţii înguşti. Apoi, se făcu din no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finţi din Iudeea se lăsaseră pe vine sub un pâlc de pini. Ochi negri stăteau la pândă sub turbanele lor. Îşi sprijiniseră armele de umeri şi aşteptau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 zis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că va fi pe şosea la o oră după ivirea zorilor. Iar acum este aproape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 zise Izzat. Ce altceva pute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nu voia să se întoarcă la Rab'allah, deşi îi era foame, sete şi frig. Dacă se vor înapoia fără să tragă nici un glonte, vor deveni ţinta glumelor din cafenea. Va întârzia cât mai mult posibil această umilinţă. Dracu' să-l ia pe Majid! Fie ca o mie de albine să-i năpădească testicu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yd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urase unsprezece ore; dacă ar fi luat-o prin Bab el-Wad, n-ar fi făcut mai mult de şase. Mă întreb dacă acest ocol a fost într-adevăr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a Talbot, când Lydda apăru dinaintea lor, turtită şi albă la lumina gălbuie a după-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um am scăpat de bandiţi? Îl întrebă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âse, ca şi când Talbot ar fi făcut o glumă pe care el n-o prea pri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ffendi Talbot. Poate că ar trebui să ne întoarcem tot pe aici. Ca să nu avem nici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este mai înţelept, Majid – zise Talbot, punând o mână pe umărul şof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băiat. Făcea tot ce trebuia, fără să se plângă. Şi părea sincer preocupat de soarta lui. În multe privinţe, se simţea mult mai bine cu el decât cu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este mai înţel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 el-Wad, Ierusalim – Fort Latr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era limpede şi liniştit, accentuând contrastele dintre umbre şi lumini. Fiecare stâncă şi tufiş se zăreau perfect. Orizontul pălea în violet, pe măsură ce soarele cobora după dealurile Iudeii. Căldura începuse să scadă în inten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dădu cu piciorul într-o piatră şi o privi cum prinde viteză şi se rostogoleşte pe potecă, până la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englezilor despre planul nostru. Este un laş şi-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zumzetul unui motor la cotitura şoselei. Îşi ridicară capetele cu toţii, entuziasmaţi. Era alt camion, un vehicul britanic de aprovizionare, cu farurile strălucind. Se îndrepta spre Lat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zat se trezi uitându-se în ţeava neagră a unei puşti. Strigă îngrozit şi se tra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mpuşc direct în cap –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scânc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grupul lui de Luptători Sfinţi. Nici o speranţă din p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insulţi un membru al familiei mele,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îmi este martor că n-am vrut să spu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exista o mie de motive pentru care britanicii n-au trecut pe aici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nu se gândea decât la unul singur, dar faptul că îşi exprimase gândurile cu vocea tare îl făcuse să se uite acum pe ţeava puştii lu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ul şi onoarea fratelui tău sunt vestite în aceste părţi. O şti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llah să mă ardă în Ziu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Izzat disperat. N-am vrut să-l jig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numit trădător şi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gură de stil, Rishou. Mă plec în faţa numelui frate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lăsă puşca. Onoarea lui fusese satisfăcută. Acum putea să se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Izzat se gândi să-l împuşte pe la spate, dar respinse ideea la fel de repede cum îi venise. Ar distruge imaginea sa faţă de Luptătorii Sfinţi şi Zayyad l-ar ucide, oricum, drept răzbunare. Nu, va avea timp altă dată să încheie conturile cu familia H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Nebunul Şi-a împuşcat Un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călăreţi în uniforma albastră de doc a celor din kibuţuri. Duceau după ei patru ponei. Îi cumpăraseră, probabil, de la Ierusalim, îşi spuse Izzat. Păreau neînarmaţi. Ţinte uşoare. O compensaţie, probabil, pentru ziua irosită în zadar. Şi caii vor fi o răsplată satisfă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făcu cunoscute intenţiile restului bandei şi se aşezară pe vine să-i aştepte, sub vârful culmii. Era acelaşi loc pe care îl alesese acum cinci ani, când atacase procesiunea nupţială a Khadij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m numiseră oamenii din Rab'allah acest loc. Ei bine, câţiva evrei morţi o să-i facă să nu mai râdă de el. Mâine, faptele Luptătorilor Sfinţi din Iudeea vor fi cântate în toată v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plină se ridica peste dealuri, aruncând o lumină fosforescentă peste defileu. Unde er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Izzat. Probabil că se întorsese la Rab'allah. Spera să fie aşa. Nu voia să împartă gl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degetele la buze. Ceilalţi dădură din cap. Albul ochilor ieşea în evidenţă în întuneric. Se auzi ceva curgând. Tareq făcus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uită peste marginea defileului. Erau aproape, la mai puţin de cincizeci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trivi Mauserul şi ţ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y Ak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ară în cor douăsprezece gl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 portocalii de foc sclipiră de-a lungul defileului, când Luptătorii începură să tragă. Un cal necheză speriat după prima rafală. Apoi Izzat auzi un strigăt ascuţit – parcă ţipase o femeie. Poneii galopau pe potecă, spre kibuţ. Unul din călăreţi scăpas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Izzat şi începu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seră. Allah, Prea-Bunule şi Milostivule, lasă să fie măcar un singur evreu mort. Sau mai bine lasă-l viu, ca să-i vârâm testiculele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propiere, un cal necheză de durere. Apoi auziră cu toţii; alt strigăt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ăm – spu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ingea silueta calului la zece paşi. Călăreţul se căznea să se târască. Izzat o lu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ăzuse într-o parte şi evreul îşi prinsese piciorul sub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 suspină evreul –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Izzat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într-adevă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cineva. Rămaseră liniştiţi, uimiţi de mărinimia lui Allah. Niciunul dintre ei nu mai violase o evreică până atunci şi-l aşteptau pe Izzat să le spună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o de sub cal – le porunc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o apucară de braţe şi o traseră. Femeia ţipă agonizant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e tâ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Izzat. Uite ce-aţi făcut. Aşa nu ne mai e de nici un folos. Trezi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aplecă asupra calului muribund şi găsi o sticlă cu apă prinsă de şa. Se apropie de femeie şi-i vărsă conţinutul pe faţă. Începu să geam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o pironită la pământ – le ordon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fornăia şi dădea di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Ajutaţi-mi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săltă capul şi încercă să stea în fund. Gemu de durere. Doi Luptători o apucară şi o trântir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aruncă deasupra ei şi îşi ridică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evreico! Vezi! Armele noastre sunt mai bune ca a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vile noastre sunt ma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cotiră Luptătorii Sf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agem de la douăzeci de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forăi şi îşi dădu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ţi arăt ce bine ştiu să ţ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ngenunche între picioarele lu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gemu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şcă răpăi în beznă. Un glonte se înfipse în pământ, la câţiva metr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ări în picioare să-şi ia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e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începură să-şi caute puştile. Unii dintre ei încercau să se târască înapoi pe culme şi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Rishou undeva, deasupra lor. Vin evreii! Haideţi să plecăm mai reped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rei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dispăruse în spatele unor nori întunecaţi. Izzat văzu flacăra portocalie a unei puşti, deasupra lui. N-avea nici o şansă dacă se confruntau cu kibuţnicii. Erau mai bine pregătiţi pentru atacurile nocturne şi aveau arme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pse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l întreb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izbi în fesă şi se întoarse să vadă ce fusese. Dar îi amorţi piciorul şi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vit! Pe barba Profetului, îl împuşc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lece de acolo. Allah, ajută-mă în nenorocirea mea! Se strădui să se ridice, dar picioarele i se îndoiră sub el. Veneau evreii! Evreii erau nişte călăi şi nişte animale! Auzise cum se purtau cu prizon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t! Ajută-m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or să-l la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cineva îl înşfăcă de braţ şi începu să-l tragă pe pământul tare, înapoi, spre culme. Încercă să-şi folosească piciorul bun. Altă împuşcătură ţâşni printre stânci, la câţiva yarzi depărtare şi un fragment de piatră îl izbi direc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culme. Celălalt om căzu pe burtă, gâfâind de efort. Era Tareq, constată Izzat. Bineînţeles, numai un idiot ar fi rămas în urmă să ajute un rănit. Izzat se strădui să se târască, trăgându-şi piciorul răni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cap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 spate! Îi şuieră el lui Tareq. Fără mine nu aveţi con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se întâmplase cu Rishou. Spera că-l prinseseră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zăcea pe spate, incapabilă să se mişte, conservându-şi energia ca să-şi stăpânească valurile de greaţă şi durere. Îşi îmbrăţişă umerii, înfigându-şi degetele în noroi. Durerea era sfâşietoare, de neimaginat. Vreau să mor,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bărbat răsună din trecutul dulce-amar. Mintea îmi joacă feste, se gândi ea. Deschise ochii, dar n-avea cum să distingă ceva pe asemenea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u plecat – zise vocea. Te doare chiar aşa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adevărat. Nu putea fi el. Închise ochi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vorbeşte-mi! Deschid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i mâinile sub cap şi răsuflarea cald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te rog, deschid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tai aici. Oamenii mei.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te împ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un kibuţnic. Do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Auzise împuşcăturile şi strigătele alarmate ale arabilor în timp ce alergau. Nu avea sens. Ce căuta aici? Nu reuşea să judece din cauza dur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uscase gura şi nu putea îngh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Sarah, eu am tras! Acum este totul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mâinile într-a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aşa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O să fie totul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r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îngrijesc fractur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in nou durerea şi se încovrigă lângă el. Rishou, Rishou. Nu-l mai văzuse de mult. Totuşi, i se părea natural să fie cu el, aici. O s-o ţină şi o s-o ajute să se termine totul cu bine. O adusese la culmea plăcerilor, aşa că o să reuşească s-o facă să depăşească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aceia ţi-au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Nu prea îi văzuse pe arabii care încercaseră s-o vi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nd m-au tras de sub Meshaq. Calul meu. Rishou. Unde este Mesh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a muri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u când o cuprinse alt spasm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ishou, ajută-mă.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 până la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upi.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rana. Era îmbrăcată în şort. Rishou îşi, trecu degetele peste piciorul ei drept. Ajunse într-un punct, de-a lungul gleznei sale drepte, când o auzi gemând şi încordându-se. Piciorul era deformat, răsucit în afară; fragmente de oase străpunseseră pielea, năclăind-o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aptă-l – gemu Sarah. Spre celălalt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coase cuţitul şi rupse trei fâşii din tivul abbayah-ului său. Apoi, ca şi când şi-ar fi amintit, mai rupse una. Avea nevoie să muşte ceva. Durerea va fi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vin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părul la o parte de pe frunte şi îi dădu să bea apă din burduful de piele prins la brâu. De câţi ani n-o mai văzuse, se gândi el. De cinci ani! Cinci ani! Nopţile acelea petrecute în livadă, parcă fuseseră ieri. Îi luă mâna. Era rece şi umedă. Simţi inelul de pe degetul stâng. Deci se mări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mine? Se gândi el. Mi-am trădat proprii mei oameni, ajutând o evreică împotriva unui frate arab! Nu ştiu decât că n-am mai iubit pe nimeni şi nimic ca pe această femeie. Poate că are un soţ evreu, dar sufletul ei îmi aparţine. Îmi va aparţin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xez piciorul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is, nu-i aşa? Durerea mă face să am vedenii. Rishou, te visez de atâte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e-am visat, se gândi el. De câte ori am fost cu Khadija şi am ajuns la plăcerea sublimă, gândindu-mă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xez piciorul –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bucată de pânză şi i-o vârî în gură. Puse mâna stângă pe genunchiul ei şi-i apucă glezna. Îl văzuse pe Zayyad făcând asta odată demult, când unul din fraţii săi căzuse din copac. Trebuie să tragi uşor, pentru ca oasele să se îmbine aş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scoase cârpa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tin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trânse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Sarah se încordă ca un arc şi ţipă; strigătul ei răsună la nesfârşit pe dealurile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o auzi de la numai o sută de yarzi depărtare. Fu cât pe ce să vomite de disperare. Sarah!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unul din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trase calul pe poteca ab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arabului erau singura pată albă în valea întunecată. O formă neagră, lipsită de viaţă, zăcea la picioarele lui. Sarah! Şi-a îndreptat cuţitul împotriva fiic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ni calul, ridică puşca la umăr şi trase. Hainele albe reprezentau o ţintă excelentă. Arabul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sări din şa, împiedicându-se printre pietre, spre trupul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îi pipăiau corpul şi fu cât pe ce să izbucnească în lacrimi uşurat când constată că îmbrăcămintea ei era neatinsă. Nici o picătur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cu faţa ei? Ce făcuse nemernicul cu faţa ei? Nu, nu era nimic. O scutură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trez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tele răpăiră pe drum. Acum venise Asher împreună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Asher cu sufletul la gură. Ce i-au făcut? Es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îi căută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i sprijini capul pe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se ridică. Arabul zăcea pe spate. Avea o pată întunecată pe partea din faţă a ha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a Yaakov.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cu piciorul. Arabul gemu şi încercă să se întoarcă. Yaakov îl lov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o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l apucă de păr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Ab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heamă. Abdul – murmur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scoase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c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l! N-o facem din plăcere. Dar, dacă nu îmi spui ce s-a întâmplat, o să te ciopârţesc ca oric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vreii învăţa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lovi mânerul cuţitului de rana din umărul lui Rishou. Rishou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deschise ochii şi încerc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la piept, răsuflând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ah a mea! Slavă Domnului! Ce ţ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Mă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împingă pe Yaakov şi url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fie bine – zi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ia de mână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l – şopti ea – aju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şi Asher şi-au ţinut caii de frâu până la o sută de paşi de sat. Rishou atârna pe armăsarul lui Asher. Sângele i se scursese pe coapsa animalului, lăsând o urmă întunecată, care strălucea în lumina palidă a l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ajuţi – îi spuse Yaakov lui Asher. A pierdut mult sânge. Lasă-l lângă sat. Mă rog, cât îndrăzneşti să te apr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ezită, amintindu-şi de trupul neînsufleţit al lui Levi. El fusese cel care-i alertase. Imediat cum îl dăduse jos din şa, murise, străpuns în piept de un glonte ară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îi citi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omorât el pe Levi – zise el. Doar ai auzit-o pe Sarah. S-a arătat milos. Aju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descălecă. Îl înşfăcă pe Rishou de haine şi-l trase de pe cal. Rishou gemu şi se lăsă în genunchi. Asher trecu braţul bun al lui Rishou după umărul lui şi-l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bdul? Puţină durere nu s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Doar că stau prea aproape de un evreu şi mă copleşeşte mir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cepu să-l târască pe Rishou pe poteca dinspre Rab'allah. Rishou se ţinea de el. Braţul stâng îi atârna într-o parte, nefolositor şi picioarele de-abia îl susţi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 ne socotim cu voi toţi, ticăloşilor – zise Asher. Levi era un om bun. Valora câţi douăzeci de felahi împuţiţi de-a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la ucis. Acesta est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care este diferenţa între adevăr şi o grămadă de rahat de că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arată rahatul de cămilă. Îmi ţin braţul în jurul lui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trase înapoi şi Rishou căzu cu faţa-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a lucrat în livada n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mor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pe care-l sorbea Sarah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frumoasă femeie pe care am văzut-o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semenea, soţia mea. Ţi-au mai rămas cincizeci de yarzi să te târăşti, Abdul. Cu puţin noroc, o să reuş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tătea liniştit, adunându-şi puterile. După un timp, auzi caii evreilor îndepărtându-se. Atunci începu să se târască spre Rab'allah. Sarah este o femeie frumoasă, se gândi el, dar nu cred că o să mă înţeleg vreodată cu priete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oţi din Rab'allah se îngrămădiseră în casa lui Zayyad. Erau foarte entuziasmaţi. Wagil fusese răzbunat. Chiar şi Zayyad părea încântat de evenimentele din timpul nopţii. Consecinţele cumpătate puteau aştepta pân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eaua lui Rishou fusese adusă în camera principală, ca să se uite toţi la gaura lăsată de glonte în umărul său. Glontele trecuse direct prin el, dar era slăbit pentru că pierduse sânge şi femeile îi pansaseră rana cu ierburi tămăduitoare care absorbeau otrăv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din nou povestea – îl îndemn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oftă. O auziseră cu toţii, de zeci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ambuscadă la Bab el-Wad – le zise el. După apusul soarelui, am văzut maşina lui Majid. Dar englezii ne păcăliseră. Effendi Talbot era escortat de cincizeci de soldaţi britanici şi trei maşini blindate. Dar am decis să-i atacăm, deşi eram depăşiţi numeric, în mod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bsurd, chiar şi pentru el, dar fusese obligat să accepte această versiune. Când Rishou se târâse în sat, noaptea trecută, Izzat şi Luptătorii Sfinţi scorniseră deja o poveste şi Rishou avusese prudenţa să n-o contrazică. Nu voia să fie chestionat în privinţa propriului său rol în împuşcarea lui Izzat. Aşa că se mulţumise doar să adauge partea sa finală, încununată de ero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 Luptătorii Sfinţi făceau parte acum dintre cei prezenţi. Se poartă cu mine de parcă am fi tovarăşi de arme de nu ştiu când, remarcă Rishou. Tare aş vrea să le văd mutrele dacă ar afla cine trăsese de fapt în ei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uşcat un englez drept în inimă de la o sută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Tare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cos ficatul cu propriul meu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altul, arătând tuturor cuţitul cu mâner de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mbu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Zayyad, cum era şi normal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mprăştiat cu primele raf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ită Rishou – dar, între timp, maşina lui Majid dispăruse spre Lat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astă cea mai bună poveste, este cu adevărat cea pe care o inventa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Rishou. Poate că durerea şi rana îl făcuseră să deli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spre Rab'allah am dat peste evrei – zise Tareq, incapabil să se mai abţină. Aveau mitra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 a fost rănit în timpul atacului – strigă alt Lup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trebă dacă-i trecuse cuiva prin cap să se gândească cum de primise un glonte în fundul lui gras dacă alerga înainte. Îi părea rău că era un ţintaş atât de prost. Fusese la douăzeci de paşi de Izzat când îl auzise strigându-l. Un trăgător bun l-ar fi nimerit direct în inimă, chiar şi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ce-ai făcut în momentul acel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demn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le explică cum îi văzuse pe Luptătorii Sfinţi ducându-l pe braţe pe eroicul Izzat, în timp ce el se hotărî să-i ţină în loc pe atacatori doar cu puş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el puţin două sute – zise Zayyad mândru, exagerând istorisirea lui Rishou, care declarase modest că fuseseră doar patru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o lecţie pe care n-or s-o ui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ugă Tare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Izzat n-o s-o uite prea uşor, se gândi Rishou. Acum are două găuri în fund. I-ar fi plăcut să fi fost acolo când doctorul şeicului Daoud extrăsese glontele cu forcep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îl obosise. Închise ochii şi adormi. După un timp, sătenii se duseră la cafenea să discute despre bătălie cu ceilalţi Luptători. Descriau amănunţit ce ar fi făcut dacă ar fi avut norocul să fi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aşeză lângă fiul său şi observă că se înroşise în obraji de febră. Avea nevoie de odihnă şi de ierburi bune. Dar, deocamdată, nu va profita nici de una nici de alta. Va trebui să plece din Rab'allah şi să se ascundă printre beduinii din Negev. Britanicii vor veni să cerceteze moartea evreului. Se vor pune întrebări şi oricine avea o rană de glonte era bun de spânzurătoare! Sigur, dacă nu era cumva nepotul unuia din Înaltul Comitet Arab. Ca Izzat,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se întâmplase de fapt noaptea trecută. Poate că nu va afla niciodată. Oricum, de un lucru era sigur: gaura din fundul lui Izzat nu fusese făcută de o mitralieră evre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a Murit Smoch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clătină în şa. De-abia se ţinea pe cal, dar tatăl lui îi explicase că trebuia să părăsească Rab'allahul fără întârziere. De pe culme, vedea un nor de praf, ridicat de pe drumul care lega Ierusalimul de Rab'allah. Probabil că era căpitanul Mannion, se gândi el sau inspectorul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care-l însoţeau păreau neliniştiţi. Dacă Rishou murea, n-avea rost să se mai întoarcă în sat. Zayyad îi va absolvi public de orice vină şi apoi va veni noaptea să-i înjunghie drept în inimă. Incidentul din noaptea trecută îi dăduse bătrânului muktar toată vigoarea tin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 zis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ishou îl durea înfiorător umărul şi îl ameţise febra. Îşi alungă greaţa care ameninţa să-l cople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zise el, încă în stare de torop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jos, dincolo de vii şi livezi, era kibuţul. Se întreba ce făcea oare Sarah. Evreii aveau doctori buni. Nu se îndoia că-i vor drege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apoi la Rab'allah. Cel puţin doi ani – îi spusese tatăl său. Bineînţeles, o să-i fie dor de Zayyad şi de cei doi fii ai săi, Ali şi Rahman. Şi de Khadija – mda, era o bună bucă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nuia că niciunul n-o să-i lipsească aşa de mult ca evreica cea frumoasă care-l învăţase atâtea în livada de meri. Ar da orice să mai petreacă încă o noapte cu ea, sub lună. Dar acum era imposibil. Într-o zi, va fi muktarul Rab'allahului şi va trebui să se confrunte cu realităţile noii Palestine. Nu mai trebuia să se pună vreodată în situaţia de a ridica puşca împotriva propriilor săi confraţi, chiar dacă unul din ei era Izzat Ib'n Mo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şi amintească mereu de ea când va fi lună plină şi când se va apropia culesul merelor. Dar acum era bărbat, un arab. Sarah Landauer trebuia ascunsă pentru totdeauna în locurile secrete din ini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194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sw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öldner ţinea neapărat să-şi informeze clienţii că nu avea nimic personal împotriva evreilor. Da, îl susţinea pe Hitler. Doar pusese Germania pe picioare. Dar el, personal, nu era antisemit. Considera că ceea ce se întâmpla cu evreii era o ruşine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şine îngrozitoare, se gândi Netanel, dar, de asemenea, o ocazie minunată pentru Domnul Nöldner, pentru că domnul Nöldner era proprietarul Casei de Amanet. În timp ce altădată de-abia îşi câştiga existenţa în Ravenswald – majoritatea celor din oraş aveau cel puţin un membru al familiei angajat la Fabrica Rosenberg – acum făcea parte din lumea bună. De fapt, cumpărase de curând casa doctorului Köhn, de la văduva lui, pentru preţul derizoriu de treisprezece mii de mărci. Köhn murise de pneumonie la Dach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omnului Nöldner s-a îmbunătăţit o dată cu venirea lui Hitler; când primii evrei începuseră să părăsească Ravenswaldul, în 1934, fuseseră obligaţi să vândă tot ceea ce nu puteau lua cu ei. Când nu reuşeau să vândă, apelau la el. Mai târziu, când restricţiile privind emigraţia se înrăutăţiseră, şi evreii nu mai aveau voie să ia nimic de valoare, şunca de Westphalia înlocui tradiţionalul bratwurst25 pe masa domnului Nöld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ei evrei care mai rămăseseră în Ravenswald fuseseră obligaţi să apeleze la serviciile sale. N-aveau de ales; trebuiau să amaneteze bunuri personale ca să plătească alimentele de bază, cum ar fi pâinea şi laptele. Chiar şi pe acestea nu le puteau achiziţiona decât printr-un intermed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de Cristal îl procopsise cu adevărat şi-l ajutase să cumpere casa cu şase camere a domnului Köhn, situată sus, pe deal, cu faţa la oraş. Reichstagul dăduse o lege potrivit căreia evreii nu aveau voie să posede metale preţioase – aur sau argint – şi chiar articole de lux, ca radi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zile de la magazinul domnului Nöldner deveneau din ce în ce ma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lui Netanel despre aceste evenimente erau amare. Rătăcise printre hainele casei sale, adunând fel de fel de lucruri de argint: tacâmuri baroc, ibricul de argint pentru cafea, obiectele ornamentale folosite la Paşte, candelabrele pentru Sărbătoarea Luminii. Pusese totul în două geamantane de piele şi se dusese la domnul Nöldner, care se oferise să-i plătească după greutatea met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joritatea argintăriei este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ase Netanel. Numai menorahul are peste două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öldner ridicase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unt timpuri grele. Ce să spun? Eu, personal, n-am nimic împotriva evreilor, dar. Ştiţi cum este acum. Urm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cceptase oferta lui Nöldner. Nu avusese încotro. Legea spunea că trebuia să vândă şi nimeni altul nu i-ar fi da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lele prosperităţii trecuseră pentru domnul Nöldner. În dimineaţa aceasta nu mai erau decât câţiva clienţi în magazin. Doar evrei. La fel ca şi Netanel, purtau o banderolă pe braţ cu steaua neagră a lui David, prinsă pe o pânză galbenă. Aşa se decretase. Nu puteau ieşi în lume fără acest stigmat de p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trişti, în linişte. Unul avea un covor vechi, legat cu o sfoară; altul, Horowitz, negustorul de pantofi, avea un patefon cu acul rupt. Ce abundenţă de bog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rniţă rece bătea în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enit să v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în jur. Cel care i se adresase era un bărbat mic de statura, cu păr negru, strălucitor, care semăna cu o tunsură de călugăr. Avea ochi ageri, apoşi, ca un câine, şi ridurile de pe faţă păreau trasate în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iesă de porţelan de Meissen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 din cap, semn că-l înţelegea. Apoi ridică pachetul învelit în hârtie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Pantofi buni de piele. Dar nu-i mai port. Aşa că de ce să nu-i vând? I-am spus soţiei mele – ce rost are să ţii un lucru pe care nu-l mai porţi? Totuşi nouă nu ne vine atât de greu cât îţi vine ţie! Eşti fiul Şeful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 îi răspunse Netanel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mos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m la fabrică. Probabil că nu-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bun, tatăl tău. Un om mare. Ceea ce i s-a întâmplat a fost o tragedie. I-am şi spus so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 cu acest om este o trag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oate acestea se vor termina, o să-i ridice o statuie chiar în mijlocul pieţei.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eja o statuie. A regelui Ludw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părea că nu-l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ani am lucrat la fabrică. De fiecare Paşte, toţi muncitorii evrei primeau câte o primă. Era un om bun. Un om mare. Totuşi, nu trebuie să fim t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trist, se gândi Netanel. Am obţinut viză de Cuba pentru mine şi pentru mama. Nu însemna SUA, dar era aproape. Pe 23 decembrie plecau cu vaporul. Aşa că de ce ar f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o să se întâmple cu acest Mandelbaum şi alţii ca el, care rămâneau în urmă? Poate că de aceea se ferea să vorbească. Vinovăţia. Avea bani să plătească mita, pe când ceilal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o glumă acum câteva zile –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şi Göring discutau. Göring îi spune lui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vreii sunt cu adevărat de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ntră în cel mai apropiat magazin de porţelan şi Göring cere un set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 spune el, îndreptând mânerele spr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re proprietarul, un german, îl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set de ceai exact ca acesta, dar am nevoie ca mânerele să fie pe part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pune că acesta este singurul serviciu pe care-l are şi că va trebui să ia legătura cu angrosistul, să vadă dacă putea face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Hitler şi Göring se duc la un magazin evreiesc. Göring face din nou acelaş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set de ceai exact c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se el evreului – dar cu mânerele p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ce pot face – îi răspunse evr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setul, întoarse toartele cănilor spre stânga şi reveni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 aveţi noroc! Mai am unul. Doriţi să vi-l împache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Göring cumpără setul. După ce ieşiră din magazin, se întoarse spr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ţi-am spus eu că evreii sunt de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tler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dicol. Nu dovedeşte nimic. Evreul îl avea în s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răsuci pe scaun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l avea în s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owitz se întoarse de la tejghea alb la faţă de disperare. Puse în buzunar cei câţiva bănuţi daţi de Nöldner şi plecă. Netanel îl urmări cum mergea prin ploaie, cu ochii plecaţi, având grijă sa nu atragă atenţia asupra lui. Un evreu cu capul semeţ dădea de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 zise domnul Nöld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propie. Domnul Nöldner îl studie după ochelari. Avea un zâmbet bonom şi îi strălucea un dinte de aur pe maxilarul inf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ajuta,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coase pacheţelul din buzunar. Era învelit într-un ziar şi legat cu o sfoară. Netanel îl deschise cu grijă. Înăuntru era o figurină de porţelan, un băieţel în pantaloni de piele, sprijinit de o poartă. Era o pereche; partenera lui fusese o fată blondă, în rochie albastră, cu un coş de flori în mână. Soldaţii care se năpustiseră în casă în Noaptea de Cristal o striviseră sub picioare, dar băiatul scăpase în mod mira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tanel îl durea să se despartă de bibelou; figurinele de Meissen se oglindiseră în vitrina de cristal din salon de când se ştia el. Se distrugea încă o legătură cu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să ornamentală – zise domnul Nöld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Meissen îl corect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domnul Nöldner, dovedind că ştia mai multe despre porţelanul de Meissen decât voia să 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s-a 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Dacă aţi fi avut pe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este de Meissen. Chiar şi de una singură valorează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öldner aşeză bibeloul pe tejghea şi îşi luă figura unui om ale cărui mâini sunt legate de circumst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ajut. Vă dau cinci mărci să vă scap de ea. La urma urmei, aţi fost un clien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ă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öldner ridică mâinile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ste mult pentru o simplă piesă decorativă, dar vreau să vă ajut dacă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öldner se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 să fiu insultat de unul ca tine. Ia-o ş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aruncă privirile în magazin. Ceilalţi oameni se uitau în podea, studiind modelul covorului uzat. Ce patetici arată, se gândi Netanel. Floarea evreimii europene, îngrămădită în magazinul unui cămătar, cerşind câţiva bă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figurina şi o zdrobi de marginea tejghelei. Apoi lasă să cadă cioburile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o perech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 la Casa din Pădure, ploaia rece se înteţise. Îşi ţinea capul sus şi se uita drept în ochii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lui Göring pentru campania untului începuseră să bubuie. Acum era imposibil să obţii unt adevărat sau smântână. Totul era erzatz, înlocuitori. Înlocuitori de unt, de cauciuc şi chiar de ţesături. Oamenii glumeau, spunând că îşi cumpără un costum cu frunze verzi în loc de revere şi rochii din care vor creşte cre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cină, Hermann dăduse la o parte untul şi margarina,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ase el, cât pe ce să scuip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mănânc pâinea neunsă decât cu porcă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umai trei la masă. Dieter plecase în Rusia, cu Armata a VI-a: în timpul verii, Hitler deschisese un al doilea front şi invadase Uniunea Sovietică. În august primiseră o scrisoare de la el, în care spunea că se află la Smolensk şi va sărbători Crăciunul la Moscova. În ziare, numele ruseşti dominau totul. Bialystock, Minsk, Kiev, Leningrad. Comentatorii radio enumerau victorie după victorie, pe măsură ce von Bock şi generalii săi înaintau spre capital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învăţăm minte pe comunişt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se Hermann în noaptea aceea, în timp ce stătea în fotoliu şi citea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ter scrie că şirurile de prizonieri se întind cat vezi cu ochii. Este bine că stăpânim Polonia, altfel n-am avea unde să-i a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l râzând ca de o glum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tul erzatz, singura problemă pentru Hermann şi Inge era maşina. Continuau să plătească cinci mărci pe săptămână, dar nu primiseră nici un semn din partea Fabricii de Automobile. Fusese terminată în 1939, aşa cum promisese Hitler, dar izbucnise războiul şi acum fabrica era ocupată cu producerea autovehiculelor pentru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treia iarnă de război şi în Ravenswald totul se acoperise de gheaţă. Ploaia rece se transformase în zăpadă şi la patru după amiaza se întuneca deja. Copiii patinau pe Ravens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Marie se aşeză cu Hermann şi Inge să asculte radioul. De data aceasta, ştirile nu mai fură dominate de evenimentele de pe frontul sovietic. Prietenii şi aliaţii Germaniei – înalţi, blonzi şi arieni până-n măduva oaselor! Se gândi Marie dezgustată – atacaseră flota americană de la Pearl Harb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nnebu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timp ce Hermann moţăia pe scaun, crainicul anunţase altă lege, dată la Berlin, referitor la evrei. Marie tresări atât de violent, încât îl trezi p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răspunse ea – dar mintea i-o luase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Göring decretase că nici un evreu sub vârsta de şaizeci de ani nu avea voie să iasă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ale de scăpare a lui Netanel se înch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anukkah, Sărbătoarea Luminii. Netanel aprinse toate lumânările pe care le mai avea – patruzeci de flăcări strălucitoare care alungau umbrele din colţurile micuţei încăperi devenite sanctuarul lor după Noaptea de Cristal. Era o extravaganţă, dar Netanel îşi motiva risipa, gândindu-se că peste două săptămâni nu vor mai avea, oricum, nevoie de lumânări. Vor pleca di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achetaseră totul, cu excepţia articolelor strict necesare. Netanel umpluse două valize cu lucruri; bunurile gospodăreşti, cearşafurile, tacâmurile şi pânzeturile fuseseră puse în cufere de lemn, aliniate acum de-a lungul peretelui. Totul era gata pentru călătoria lor de aproape o lună, de când Netanel se întorsese de la Berlin cu preţioasele vize. Acum nu le mai rămăsese decât să aştepte; să asculte zăpada care cădea pe acoperiş, şuieratul lugubru al vântului, trosnetul buştenilor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trebuie să se întoarcă acasă cât de curând – zise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a, se gândi Netanel. Cu fiecare zi se retrăgea tot mai mult în fanteziile ei. Cum o să se adapteze unei ţări noi şi stră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a Netanel despre Cuba se rezuma la cele câteva rânduri găsite în enciclopedia tatălui său; era o insulă în Indiile de Vest, cu capitala la Havana şi cu o economie bazată pe trestie de zahăr şi tutun. Ce-o să se întâmple cu ei când vor ajunge acolo? Oare mama va continua să-l aştepte pe Josef să se întoarcă de la jocul de cărţi? O va chema la fel ca acum pe Hilde să-i aducă ceaşca de cafea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real, un vis de copil. Totuşi, vizele erau ştampilate şi biletele lor pentru ruta Hamburg-Havana se aflau pe cămin, deasupra focului. Ştia care va fi ultimul său gest faţă de pământul german; când va păşi pe puntea vaporului va trânti un scuipat evreiesc pentru solul „pat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bătând la uşa de la bucătărie. Marie! Se ridică şi trecu prin salon. Deschise uşa şi o trase înăuntru. O dată cu ea intră un curent de aer rece. Netanel închi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rajii roşii – zise el zâmbind şi o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văzuse de aproape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de lângă el. Ştia că se întâmpla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zise ea prea repede şi-i întinse pachetul ascuns sub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ţel, lebăr şi cârnat. Îmi pare rău că n-am putut veni până acum. Probabil că aţi muri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Netanel se ura pentru această slăbiciune; n-ar fi trebuit să-i permită să continue. Îi spusese de fiecare dată că trebuia să fie ultima oară, dar ştiau amândoi că se amăgeau. Acum, nici Netanel, nici mama lui nu mai puteau supravieţui fără ea. Cumpăra alimente cu banii pe care îi dădea el, fura carne din măcelăria tatălui ei, îi înştiinţa cine oferă vize, ce ţări acceptă refugiaţi. Dar mai ales, îi oferea compania şi alinarea ei, care erau mai preţioase ca orice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dăruit mai mult dacă ar fi lăsat-o. Dar risca deja prea mult. Dacă ar fi făcut-o iubita lui, ar fi condamnat-o la pierz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l deranja că raţiunea îi controla atât de mult sentimentele. Parcă ar fi fost tatăl său, preocupat în primul rând să gândească. Cu toate acestea, deşi Netanel ştia că făcea exact ce trebuie, se dispreţuia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ntră în living-r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prins lumân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anukkah. Sărbătoarea Luminii. Când eram copil străluceau în toată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le păstrezi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etanel simţi că ceva nu era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nberg îşi ridi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ten Abend26, doamnă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Nu putem primi creştin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uite ce ne-a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achetul cu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osenberg se va întoarce cât de curând de la jocul de cărţi. Nu putem primi creştin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reptă din nou atenţia asupra buştenilor di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toarse în salon. Acolo dormea doamna Rosenberg. Netanel adusese un pat de sus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şeză pe marginea patului, cu genunchii strânşi la piept. Nu îndrăznea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va rău de tot,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crede că sunt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 te 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mai prins şi altă dată. Aşa că inventez altceva. Dacă i-aş spune adevărul, nu m-ar crede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trident. Încerca să se pre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i gata.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ra plin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ne facem, iub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la radio, astă-seară. Au anulat toate aprobările de emigrare pentru evreii sub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ţ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s de propria sa reacţie; parcă se aşteptase. De fapt, Cuba nu i se păruse niciodată foarte reală. Se simţea ca şi când s-ar fi trezit dintr-un vis plăcut. Poate că adevărata disperare va ven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i de aici astă-seară şi n-o să te mai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 asta. Ştiu că nu vorbeşt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orbesc foarte serios, dar eşti prea încăpăţânată să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o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u trântit în nas ultima portiţă de scăpare. Ar trebui să mai aştept încă treizeci şi cinci de ani. Voi fi prea bătrân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a la speranţă, iubitule. Întoarce-te la Berlin. Poate găseşti pe cineva pe care să-l mitu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m vândut tot. Cu ce am luat pe maşină, am obţinut vizele de la ambasada cu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asa. Poţi oferi a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încerca, bineînţeles, dar îşi pierduse încrederea. Acum era convins că nu vor scăpa niciodată din acest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lu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a la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 o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Netya, nu pricep nimic. Spun că nu-i vor pe evrei, dar acum nu vă lasă să plecaţi.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r şi simplu le face plăcere. Le-am lipsi, fiindcă n-ar mai avea de cine să se împiedice. Trebuie să existe un ţap ispă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i. O să găseşti tu o cale. Ştiu eu că o să g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este că o parte din mine nu doreşte să plece. Dacă scap de germani, trebuie să te las pe tin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raţele în jurul lui. Părul ei era moale şi mătăsos, iar mirosul coloniei îi amplifica durerea. Parcă l-ar fi lovit cineva cu pumnul în stomac. Ia-o, se gândi el. Poate că n-o să mai ai altă ocazie. Nu se ştie ce se va întâmpla mâine. Fie că pleci, fie că nu, o pierzi oricum. Profită de clip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o să faci din ea o evreică. Sărutul tău este sărutul morţii. Eşti evreul Midas. Atingerea ta reprezintă stigmatul unui p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murim de foame. Doamna Hochstetter mai lasă pachete din când în când, la fel ca şi alţi oameni. Vin şi ne aruncă câte o pâine în faţa casei. Foarte simplu. Ei nu spun că le pare rău, iar noi nu le mulţumim. Poate că este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Te iubesc. N-am încetat niciodată să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Am devenit un lepros. Nu poţi atinge un lep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 te a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duse în bucătărie. Îşi puse haina şi îşi înfăşură fularul în jurul gâtului. Se îndreptă spre uşă ezitând. Când se întoarse spre el, ochii ei sclipeau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 iei hotărâri pentru mine. Nu poţi să mă opreşti să vin aici. Te iubesc şi o să te iubesc până la capăt. N-o să te trădez niciodat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Netanel rămase mult timp cu privirile pierdute în gol, încleştându-şi şi descleştându-şi pumnii disperat. Apoi se înapoie în living-room şi începu să stingă lumânările pe rând. Lăsă doar una – singura lor lumină în această noapte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văzu un bărbat într-o haină gri şi o pălărie tiroleză trecând pe lângă magazinul lor. Un cal solid, maroniu stătea afară, pe caldarâm. Animalul întoarse capul şi împinse omul în vitrină. Bărbatul alunecă şi se dezechilibră. Apoi se ridică în picioare şi se îndepărtă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tzer –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cărăuşul, tocmai intra pe uşă. Văzuse trecătorul căzând şi înjură pe înfundate. O zări pe Marie şi îşi ridică pălăria de d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 acesta are cel mai groaznic temperament pe care l-am văzu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fiindcă îl baţi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domnule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văd pe tatăl tău,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despica un porc. Ieşi şi-i făcu semn cu mâna lui Emmerich să vină în spate. Marie ieşi în stradă. Spritzer îşi plecase capul, înhămat la căruţa grea. Scotea aburi pe nări în aerul rece de ma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tzer, sunt eu, Marie.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ouă cuburi de zahăr din şorţ. Le ţinea pentru copiii care veneau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l o studie cu ochii lui roz, răutăcioşi. Chiar dacă îşi amintea de ea, se pare că nu-i făcea plăcere. Dar un cub de zahăr era un cub de zahăr. Îl acceptă fără graţie, adulmecându-i mâna cu nasul lui u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tisfăcut că nu mai avea ce să-i ofere, îşi manifestă recunoştinţa ignorând-o, în loc s-o împingă în vitrină cu b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mângâie pe coamă, dar îşi suci capul. Spritzen era dur. Putea fi îmblânzit, dar nu şi cu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ient intră în magazin. Nu mai avea timp să-l dădă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Spritzer – îi spuse ea, dar calul sforăi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Marie după plecarea lui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atâta tot – îi răspunse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aci afaceri cu asemenea oameni. Este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um vorbeşti. Fiul lui a devenit acum un om important. Este Sturmbahnführer în 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lui este secretă – zise Hermann, dând din cap cu un aer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ptă cu ruşii, ca Dieter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iştii sunt unităţi de 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 fiu impre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plescăi din limbă, enervat de intransige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Rolf Emmerich te-a aşteptat mulţi ani. Ai pierdut o şansă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este. M-a oprit gr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şteaptă eşti acum, după ce te-ai întors de la Universitate! La ce ţi-a folosit? Eşti aproape o fată bătrână. Ar fi trebuit să fii măritată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mea, tată, ci a lui Hitler. I-a înrolat în armată pe toţi băieţii drăg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 cu viaţa ta? Te duci la cinema în fiecare săptămână. Inge vrea să ştie când o să ne faci bu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su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Rudi Hoett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jumătate orb şi tembel din naştere. Nici armata n-a avut nevoie de el. Ca să nu mai vorbim de Gest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 despre Gest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inerii din Ravenswald sunt fie infirmi, fie înapoiaţi mintali, fie evrei. Poate că ai vrea să mă întorc la Netanel Rosenberg şi să-l întreb dacă nu mai vrea să se însoare e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Dacă mai pomeneşti numele lui în casa mea, te bat până te învine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ridică privirile şi îl văzu pe domnul Netzer, poştaşul, pe partea cealaltă a străzii. Ocoli tejgheaua şi deschise uşa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ten Morgen, domnule Net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zer îi făcu semn cu mâna. Avea din ce în ce mai mult de colindat de când Hitler deschisese frontul rusesc. Toţi voiau scrisori de mână, bineînţeles. De cele care purtau ştampila oficială a Reichstagului se temeau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închise uşa. Trecuse o lună de când nu mai primise nici o veste de la Dieter. La radio se vorbea despre glorioasele victorii de la Harkov şi Crimeea. Dar, în ultima scrisoare, Dieter le povestise de radiatoare îngheţate şi oameni cu degerături la mâini şi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dispăru în camera din spate. Marie auzi ţăcănitul furios al satârului, în timp ce tatăl ei îşi vedea mai departe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o singură lumânare să aprindă Seder-ul. De acest Paşte nu mai exista matzoh, ierburi aromate, sau vin pentru prorocul Ilie. Mâncau, în schimb, pâine neagră cu unt erzatz, îndulcită cu pastă groasă de melasă, făcută din sfe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tanel recita povestea fugii evreilor din Egipt, se uita la Steaua Evreiască, gravată cu cuţitul pe suprafaţa mesei. Lasă-l pe poporul meu să plece; cuvintele îi răsunau în cap. Cinci mii de ani şi nimic nu se schimbase, doar că de data aceasta nu mai era un Moise care să-i conducă şi un Dumnezeu care să trimită zece molime peste cei care-i persec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ă poveştile şi rugile în timp ce mâncau în tăcere. Când termină, şopt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ul,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tanel se întreba dacă pentru el va mai exista anul viitor, la Ierusalim sau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acasă –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sărută uşor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primeşti creştini în această casă – zise doamna Rosenberg. Tatăl tău trebuie să apară din clipă-n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Her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Paşte evreiesc – glumi ea. Am fost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legă ş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schid magaz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western. Tom M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 Sunt duşmanii noştri cei mai înverşunaţi şi la cinematograf prezintă westernuri, Tom M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fni dezgustat şi se duse în camera din spate. Avea de tranşat o carcasă uriaşă. Era cea mai mare vacă pe care o văzuse vreodată,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lui Ilse s-o acopere. Fata credea că Marie se întâlnea cu Rudi Hoettges. Ilse era şi mai proastă decât Ru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se! Fata asta ar speria şi o gorilă! Cum îţi imaginezi că poţi cunoaşte un băiat când umbli cu asemenea sperietoare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se este o fiinţă foarte cumsecade. N-ar trebui să vorbeşti aşa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întinereşti, iar anii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ntinereşt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spuns la toate. N-ar fi trebuit să te trimit la facultate. Ai învăţat doar să întorci vorbele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ă braţele şi-l priv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i trimis,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Luă un cuţit mare şi începu să-l a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nimal mai este ş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A ce seam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Ai început să vinzi carne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upă uşă, să se asigure că nu era nici un client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şi dea seama cineva de 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nevoie să vinzi carne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ste mai ieftină! Sunt vremuri grele. Un om deştept trebuie să se priceapă să obţină un profit dacă vrea ca familia lui să nu sufere. Dacă aş fi avut o casă de amanet, m-aş fi îmbogăţit până acum. Dar, cum sunt doar un biet măcelar, trebuie să mă descurc cum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 acest biet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ătrânul Emmerich. I-am făcut o favoare. I-am plătit mai mult decât i-ar fi oferit la ecarisaj. Când o să intre-n cârnat, n-o să mai şti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tzer. Ce porc eşt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lopoţelul de la intrare. Poştaşul Netzer stătea la tejghea şi nu îndrăznea s-o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pentru tine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ădu scrisoarea şi se grăbi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dactilografiat purta emblema cu vultur şi zvastică a Reichstagului. Era adresată tatălui ei, dar o desfăcu imediat cu mâini tremurânde. Poate că era doar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ti şi se duse în camer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ăzu scrisoarea mototolită în mână şi puse jos satâ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sperat în jurul lui, ca un înecat după un colac de salvare. Îşi duse mâna la gură şi izbucni în lacrimi. Marie se uită la el. Nu-l văzuse niciodată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r fi vrut să-i aline durerea, dar se simţea amorţită. Marie îşi înghiţi lacrimile şi îşi scoase ş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lui Inge – spuse el. Închide magaz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fix la carcasa de pe masă şi se gândea la fratele ei. Încerca să-şi amintească aşa cum era, înainte să intre în Hitlerjugend, când purta încă pantaloni de piele şi se juca pe scări cu soldăţei de cositor; nu un cadavru rece pe câmpiile ruseşti, îngheţat şi sângerând ca Spritzer întins acum aici,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ior de fum se ridica leneş pe cerul albastru, îngheţat, al serii de martie. Casa din Pădure seamănă mai degrabă cu o fermă părăsită pe un câmp de luptă, se gândi Marie. Gardul dispăruse de mult, ca să căptuşească ferestrele. Acum mai rămăseseră foarte puţini copaci. Netanel îi tăiase pe cei mici pentru foc. Doar salcia uriaşă şi cei doi brazi bătrâni scârţâiau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lergă repede pe potecă şi o luă prin spate, spre uşa de la bucătărie. Netanel îi deschise, privind-o surprins. Nu mai venise niciodată p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tătea tremurând lângă masa d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ţişeaz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braţele în jurul ei. Se sprijinise de el. Avea nevoie de puterea şi al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ste o prostie. Nu-l înghiţise niciodată pe Dieter, cel puţin nu în ultimii ani. Când intrase în Hitlerjugend, îl dispreţuise. Ultima oară când îl văzuse, purta uniforma Wehrmachtului, cu două galoane pe umăr. De-abia îşi vorbiseră. Dar era fratele ei. Odinioară se jucase cu el când era în leagăn şi-i îndrumase primi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părată pe ruşi. În schimb, îl ura pe Hitler. Îi luase fratele de lângă ea şi-l transformase într-un monstru. Moartea fusese lovitura f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şopti Netanel.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doamna Rosenberg. S-a întors cumva Josef de la jocul d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eni, mamă – îi răspun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e Marie în salon, aprinse lumânarea de lângă pat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şez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îmbrăţişă. Nu ştia ce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pucat să crească – zise Marie. N-a avut şansa. M-am gândit că într-o zi o să fim din nou frate şi soră. Că o să privim înapoi şi o să facem haz de toate acestea. Era doar un băieţel care se juca de-a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sst – murmură Netanel, mângâindu-i părul. 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fie niciodată bine. Niciunul din noi nu crede asta. Ne-a transformat vieţile într-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furiase. Durerea va veni mai târziu. Acum îi era clar că nimeni nu mai avea o viaţă la dispoziţie. Nici ea, nici Netanel, nici cei pe care îi cunoştea. Doar câteva luni, zile, ore. Moartea lui Dieter dezlănţuise hotărârea de nezdruncinat să preţuiască fiecare minut care-i mai răm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îşi deschise puloverul şi începu, să-şi desfacă nasturii de la roch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faţa în mâinile ei, privindu-l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fii tu îns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ia totul, Netya şi noi îi lăsăm! Ne temem atât de rău, încât le-am dat voie să ne răpească totul. În curând, o să te ia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şi trase rochia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fie aşa. Luă rochia şi încercă s-o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o să mi te ia de lângă mine. Dar acum, nu pot. Fiecare moment alături de tine reprezintă o clipă pe care n-o s-o regret când vei f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lăci braţele în jurul gâ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Ai de gând să mă laşi să stau în patul tău sau vrei să rămân, aici şi să îngh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sexual fusese rapid şi ciudat. Când avea douăzeci de ani, Netanel îşi pierduse virginitatea cu o prostituată din München. Învăţase puţin din această experienţă şi din cea următoare. Dar, de atunci bărbaţii evrei deveniseră indezirabili în Germania lui Hitler şi ocaziile fuseseră limitate. Ceea ce ştia aflase din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 prea repede. De-abia pătrunsese în ea când se simţise aproape de orgasm. Se trase afară şi o auz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utremurase de plăcere, gâfâind deasupra ei vinovat, epuizat şi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mângâie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pricepi să-l induci în eroare pe tatăl tău. Dar cred că şi Hermann şi-ar da seama dacă ai veni acasă. Cu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a fos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de la verişoara ei că prima oară nu era niciodată plăcut. O duruse mai mult decât se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n Gott dar ce-o să facă cu cearşafurile mam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un timp. Marie crezuse că dacă vor face dragoste vor fi mai apropiaţi. Dar ea se simţea ciudat de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living-room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închide te rog uşa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p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atenţie pri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Netanel, cine es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Helder, mamă. A venit să ne viz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tanel, ai adus un creştin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epu să râdă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mă tem că dă. Şi acum du-te în salon şi aşteaptă. Tata se va întoarce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 întuneric, ascultându-şi propria re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aş fi înnebunit să se fi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a o parte pătura de p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dolf Hitler mi-a pregătit te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hise ochii. Netanel râdea. Deodată, stânjeneala dintre ei dispăru. Începu şi ea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încui uş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Oricum, mai bine mama ta decât Gestap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şi-i dădu la o parte o bu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a fost prea b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ar începutul. Vrei să mai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hise ochii şi-l lăsă s-o iubească. Se strădui să nu se mai gândească la Dieter, la tatăl ei, la absolut nimic. O să aibă destul timp mai târziu. Ştia că făcea, în sfârşit, ceea ce ar fi trebuit să facă de ani de zile. Era cu bărbatul pe care-l alesese şi irosise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vara, ştirile de seară de la radio anunţau alte nume: armata germană cucerise Sevastopolul, port la Marea Neagră, şi se apropia de Stalingrad; aliaţii lor, japonezii, debarcaseră pe o insulă din Pacific, numită Guadalcanal; trupele Afrika Korps ale lui Erwin Rommel înaintau repede spre Canalul de Suez. Crainicul susţinea că în curând Palestina britanică va fi în mâinile germanilor, împreună cu întreaga Africă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Hermann nu-l mai interesa desfăşurarea războiului. Devenise posac şi posomorât de la moartea lui Dieter; cât despre Inge, căzuse la pat de supărare. Doctorul o vizita regulat, ascultându-i suferinţele imaginare şi prescriindu-i liste întregi de medicamente. Dar Marie ştia ce era cu mama ei; îşi pierduse dorinţa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zilele fierbinţi, când se însera după ora nouă, lui Marie îi venea mai greu să se ducă la Casa din Pădure. Îndrăgostiţii se refugiau după pomii din spatele curţii. Aşa, pericolul de a fi văzuţi era şi mai mare. Se trezi tânjind după nopţile reci de iarnă, când doar câţiva oameni se aventurau pe străzile oraşului şi era protejată de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stor riscuri, venea doar de două ori pe lună la Casa din Pădure. Atunci se aruncau în pat măcinaţi de dorinţă, după atâţia ani de abstinenţă. Marie nu ştia cum de reuşise să trăiască atâta timp fără să aibă un bărbat în viaţa ei. Păcătuise faţă de biserica ei şi încălca şi legile ţării, dar nu fusese nicicând ma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şoara ei, care se căsătorise mai de mult, îi spusese că sexul era dificil şi neplăcut la început. Dar, într-o zi – îi explicase ea îmbujorată la faţă – devin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avusese dreptate. Ea şi Netanel scăpaseră curând de stânjeneală şi, la un moment dat, trupul ei fu cuprins de o senzaţie magică, neaşteptată. La primele încercări, nu simţise nimic, dar, pe măsură ce dragostea lor devenise mai blândă, adunase înăuntrul ei o tensiune devastatoare, care explodase, lăsând-o vlăguită, epuizată şi extraordinar d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Netanel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sta înseamnă că o să ajung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ţi-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bună catolică! N-ar fi trebuit să-mi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 fi trebuit. Oare mama ta nu ţi-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pe ea n-o încântă niciodată ceva în mod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imţea într-adevăr că-i aparţine. Erau uniţi fizic şi afectiv şi nu mai conta ce spunea preotul, guvernul sau tatăl ei. Când va veni ziua de mâine cu necazurile şi amărăciunile ei, va avea cel puţin la ce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Vreau să spun când ajungi la momentul f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u pot să descriu. Ca un nimb de căldură care tot creşte. Şi se întinde peste tot corpul meu.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ştiu. Este într-un fel ca un stră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indig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stră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l facă să se simtă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ar sen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âlbâi el – dar nu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i trage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vrea să-ţi spun „Noroc”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Dar mai bine ai spune Gezundheit27, noi evreii aşa obişn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meu trup se transformă într-un curcubeu de culori, iar tu stră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iar ea îşi trecu degetele prin p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că o să râd când o să fiu cu un bărbat în pat. Credeam că este un lucru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ma în camera alăturată, care-mi strigă să nu aduc creştini în casă? Cum ar putea f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brăţişă. Observă că slăbise. Netanel şi mama lui îşi epuizaseră stocul de alimente iarna trecută şi acum trăiau de pe o zi pe alta. În ultima vreme, Marie cumpăra alimente şi le lăsa în pădure, ca să reducă riscul de a fi văzută. Dar incursiunile ei nu mai erau deja un secret pentru prietena ei Ilse şi pentru băcan. Era doar o chestiune de timp până va fi tr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Steaua de Argint a lui David pe care Netanel o purta la gât – cadoul ei de Crăciun de acum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enunţi niciodată – îi şopti ea. Indiferent ce se întâmplă. Promi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a fi altfel, se gândi ea. Nu putea fi mereu aşa. Va veni o vreme când vor putea sta aici cât vor dori, fără să s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îl între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utea pleca de aici, unde te-a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aint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estina – spusese el în cele din urmă. Sioniştii afirmă că, într-o zi, evreii vor avea propria lor ţară acolo. Îţi imaginezi? Un loc în care să nu mai fim străini! Unde faptul că eşti evreu să nu fie o insultă! Undeva de unde să nu ne poată lua nimic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seara, aproape de ora zece, dar soarele nu coborâse încă după Alpii îndepărtaţi. Aerul era cald şi mirosea a fân. Marie urcă scările spre apartamentul ei, conştientă de senzaţia plăcută dintre picioarele ei. O cuprinsese frica, aşa cum i se întâmpla mereu când se întorcea acasă din vizitele ei clandestine la Casa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aer plictisit când deschise uşa, dar îngheţă în prag. În living-room se afla un străin care bea schnapps cu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lină uşor din cap şi îşi apropie călcâiele ciz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şoară Helder – zise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la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părea speriat şi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văd – spuse Rolf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se, se gândi ea. Căpătase o arogantă încredere în sine. Purta pe uniformă însemne de Sturmbahnführer SS, iar chipiul lui cu cap de mort îi rânjea de pe masa de la fereastră. Părea suplu şi chipeş ca un lup. Faţă de zeu şi ochi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spune că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concentră atenţia asupra lui Hermann. Arăta îngrozitor de nefericit. Deci chiar şi el este intimidat acum de fiul cărău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să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demnă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căscă, se întinse şi se frecă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u această prefăcători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Vă rog să mă scuzaţi. Mâine dimineaţă trebuie să mă scol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tată, se gândi Marie. Îţi mulţumesc pentru că mă aperi. Îţi este într-adevăr frică de el, sau te-ai gândit că acest parvenit ţi-ar putea fi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Helder – zise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turmbahnführer Emmerich. Noapte bun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buie să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uită la Rolf şi apo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spe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aspe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zâmbea, dar ochii lui sclipeau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se ducă la culcare, dacă doreşte, domnule Helder. Mă gândeam să-i spun ceva care s-o ajute, dar, dacă este obosită, poate că o s-o lăsăm pe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hip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hiţi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m-ai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inic. Figura lui enigmatică o tachina. Oar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ea. Trebuia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şi se aşeză în fotoliu, lângă foc. Îl auzi pe Hermann intrând în dormitor. Rolf se aşeză vis-a-vis 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fi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se învăluise într-un nor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mul pe care l-ai văzut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i venit aici? Ca să vorbim despre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văd. Te-am admirat întotdeauna, Marie. Păcat că datoria faţă de ţară m-a făcut să lipsesc atât de mult din Ravensw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ă ai li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zâmbetul. În cameră se lăsase o atmosferă glacială. Fără surâs, ochii lui răutăcioşi o încremeneau. Mă urăşte, îşi spuse ea. Mă doreşte cu disperare, dar fiindcă n-are nici o putere asupra mea, mă ură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i preferi pe jidanii tăi în locul bunilor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 văzut? Îi răspunse se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scaun, luându-şi din nou un aer de superi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jertfit pentru patrie. Cine şi-ar fi putut dor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esizase ironia din glasul ei, se făcu că n-o ba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i fi putut să-l sal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ez? Cum? A murit în Rusia! Nici măcar nu ştiu ce s-a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nu fie acolo. S-ar fi aranjat un transfer. Era posibil să servească Reichul şi în alte f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e ciudată, se gând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cum este important să a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influ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i judecat greşit. Pot fi un prieten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 exact, Rolf? Eşti în armată, am observat. Dar unde ai luptat,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Există şi alte modalităţi de a servi Reic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eşti bucătar! Faci sandwich-uri pentru Wehrma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emer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 şi ea. O depăşea cu un cap şi Marie se temea de forţa şi furia lui. Dar n-o să se lase intimidată în propria ei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ţi repeţi vizita,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se străduia să se controleze, ca să nu-şi piardă avantajul. Îi revenise zâmbetul sălbatic. Se prefăcu că pleacă şi îşi luă chipiul d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e s-a întâmplat cu ovreiaşul ăla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coate din sărite, îşi spuse în s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se află tot aici, la Ravenswald. Credeam că l-au trimis deja în lagăr. Pentru propria sa protecţie,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ăcu din gură, conştientă că-i urmărea rea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o să mai fie mult timp pe aici! Noapte bună, Marie, îţi mulţumesc pentru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şi se propt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o să mai fie mult timp pe aici? Ce-o să se întâmpl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 Avea o privire ciudată. Ce însemna oare? Triumf? Nu, mai mult decât atât. Îşi dădu seama că era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 îi adună pe toţi evreii – zise el. Mâine dimineaţă, Ravenswald-ul va fi, în sfârşit, Judenrein, eliberat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albă la faţă şi i se strânse stomacul de groază. Rolf o privea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arie. Somn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clipă după ce plecase, apoi îşi luă haina şi se îmbrăcă. Îi era foarte clar ce av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dormea pe bancheta din living-room. Doamna Rosenberg îl scutură de umeri. Era în cămaşa ei albă de noapte şi flacăra lumânării arunca umbre întunecate pe chi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cineva la uşa de la bucătărie –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ridică şi ascultă. Da, se auze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net blând, dar insistent. Dacă ar fi fost germanii, ar fi dărâmat pur şi simplu uşa. Nu putea fi decât o singur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Îşi trase pe el pantalonii şi căm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luă lumânarea din mână, se duse în bucătărie şi deschise uşa. O umbră se strecură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şi apropie lumânarea de faţa ei. Îşi dădu seama imediat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e lungi de păr încărunţit îi atârnau pe faţă când băgă capul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rdine, mamă, poţi să te duci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este tatăl tău. Ar fi trebuit să termine jocul de cărţi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puse lumânarea jos şi o luă în braţe p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te avertizez. Încearcă să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i laşi să t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faţa-n mâini şi o sărută uşor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de făcut. La reveder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asc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 zise el calm. N-am unde să mă a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la el. Avea dreptate. N-are încotro să se ducă. Nu l-ar adăposti nimeni. Absolu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acă cel puţin din casă. Măcar în noaptea aceasta. Până când se termină ares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scundem la noapte, vor veni mâine. Sunt pregătit pentru asta de mult timp.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rut ea să-i strige. Nu va mai fi niciodată bine. Când o să-l ia pe el, îi vor răpi încrederea întrun Dumnezeu milos, încredere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Nu cumva să te găseas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dacă mă împuşcă, se gândi ea. Tu eşti tot ce-mi doresc şi fără dragostea ta nu sunt decât o fiică de măcelar într-un şorţ p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 Auziră amândoi scârţâitul anvelopelor pe pietriş şi strigătele soldaţilor care tropăiau cu cizmele lor grele. Netanel o apucă de umeri şi o împinse spre uşa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voci la uşa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fmachen, Polizei!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trânti uşa de perete şi o împins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izme în jur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fu sfărâmată înăuntru, în locuinţa lui. Se mişcau umbre printre copaci. Vocile oamenilor se distingeau tot mai aproape. Degetele lungi ale torţelor îi că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Marie, pentru numele lui Dumnezeu, fug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 să fug! Lasă-i să mă ia! O să-i scuip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păru în prag. O umbră se strecură în spatele lui şi auzi o izbitură urmată de un geamăt. Ar fi vrut să alerge la el, dar, deodată, simţi mâini care o trăgeau în jos. Cineva îi băgase o lantern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i Helder. Ce cau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ă împuţită de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o înăuntru. Lasă-l pe colonel să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altă voce, strigând din bucătărie, blândă, ca într-un vis. O voce care venea din alt timp, când lumea era aşa cum trebuia să fie. Aparţinea doamne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 exclamă ea în beznă, Josef,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o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ŞI POLONIA 194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onul era înţesat de oameni, majoritatea femei, copii şi bătrâni, cu valize de carton în mână şi mici baloturi legate cu sfoară. Netanel se gândi că ar fi trebuit să fie un vacarm cu atâţia oameni adunaţi, dar toţi vorbeau în şoaptă. Frica se simţea ca o prezenţă vie. Plutea în aer ca o ceaţă rece. Soldaţi înarmaţi cu mitraliere îi priveau posaci. La lumina felinarelor, feţele lor păreau opace şi cenuşii ca p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l întrebă doamna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ţinea braţul în jurul ei şi o conducea prin masa de trupuri. Oamenii se dădeau la o parte instinctiv. Bănuiau după crusta de sânge de pe faţa lui că dădeau de bucluc dacă vorbeau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mă. Sunt aici. Va fi totul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ine sunt aceşti oameni? Vreau să merg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saseră nici măcar să se îmbrace. Mama lui era, tot în cămaşa ei lungă de noapte, iar el, în cămaşa şi pantalonii subţiri pe care şi-i trăsese când ven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o fi oare? N-o s-o aducă aici, laolaltă cu evreii. Ce-o să păţească? Ce bine ar fi să ştie că se află în siguranţă! N-ar fi trebuit să vină, doa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pornise înconjurat de soldaţi, în ţipetele mamei sale. Apoi, un ofiţer Gestapo îi băgase o lantern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l vedea, recunoscuse vocea lui Weber. Rămase tăcut şi Webe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şi mama lui fură înghesuiţi într-un camion militar, păziţi de trei soldaţi. Văzu pentru ultima oară veranda albă a Casei din Pădure sclipind în lumina lunii ca nişte schelete, apoi camionul se îndepărtă uruind şi casa lui rămase în urmă. O parte din el ştia că n-o s-o mai vad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vorbească, dar îl durea capul de la lovitură şi i se uscase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 în şoaptă pe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 soldaţi îl izbi cu patul puştii şi leşi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trase în staţie, scrâşnind din frâne, învăluit într-un nor de aburi. Avea ataşate vreo douăsprezece vagoane. Soldaţii germani intrară în alertă; deschiseră uşile vagoanelor şi începură să strige ordine, împingând oameni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fu dus înainte de masa de oameni. O prinse de mână pe mama lui. Era îngrozit să nu fie separaţi. Ştia că nu s-ar descurca de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i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o pălărie cu boruri late încercă să se strecoare între ei. Oare era atât de nerăbdător să se ducă la pierzanie? Se întrebă Netanel. Îl lovi cu cotul în nas şi-l dădu înapoi. Omul îl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trase mama spre el şi-i puse braţul pe umeri. Urcară în vagon. Oamenii erau îngrămădiţi unul într-altul pe podea, în beznă. Undeva, plânge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găsi un loc pentru ei, lângă peretele din faţă al vagonului. În timp ce se lăsa pe vine, simţi că-l trage cineva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Îi strigă o voce. Vezi pe unde ca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tule, credeai că o să mă aşez în poal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 zise doamna Rosenberg. Ha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supărat pe mine? Doar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mă, dar te rog să nu mă mai întrebi dacă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închiseră şi rămaseră în întuneric. O femeie începu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să tacă vaca aia! Strig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căpără un chibrit să aprindă o lumânare. Flacăra lumină faţa un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i chiar aşa de rău, zise el. Cam înghesuit, dar su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i auzise vocea asta undeva. Netanel îşi dădu seama că îl cunoştea; era Mandelbaum, omul de la casa de amanet, glumeţul. Fu cât pe ce să geamă. Ar fi preferat temniţele Gestapoului. Poate că Mandelbaum n-o să-l recunoască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nu-i aşa? Zise Mandelbaum. De la casa de amanet. Mandelbaum, Amos Mandelbaum! Eşti fiul Şefului, nu? Hei, oameni buni, aici se află Netanel, fiul lu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 facem, să chiuim de bucurie?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făcu că nu-l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Ai o tăietură urâtă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accident. Am dat peste un colonel gestapov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pansezi, când vom ajunge în Cehoslova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e duc. Trimit evreii din toată Germania. Va trebui să muncim, dar vom avea cel puţin ce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vorbind pe soldaţi. Ai încredere în mine! Apropo, mi-ai cunoscut familia? Ea este Rula, soţia mea, iar aceştia sunt copiii mei, Ruth şi Sop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umină feţele cu lumânarea. Netanel văzu o femeie cu figură obosită şi păr cărunt, despletit – probabil că era extenuant să trăieşti lângă un om atât de vesel, se gândi Netanel – şi două adolescente cu ochi spe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mă adresez doamnei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întinse mâna mamei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soţul dumneavoastră. A fost un om mare. Un om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senberg îşi trase repede mâna, de parcă ar fi fost lep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 se va întoarce în curând de la jocul de cărţi – şopti ea şi îşi ascunse faţa în umărul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alerga în noapte, oprindu-se câteva minute sau ore-n şir, apoi pornea din nou şi iar se oprea, şi tot aşa, la nesfârşit. Netanel studie oamenii înghesuiţi unii în alţii, la flacăra lumânării lui Mandelbaum şi asculta înjurăturile şi schimbul de palme, inevitabile în această înghesuială. Este ca la balamuc, se gândi Netanel. Unii ţipau, alţii se certau şi dădeau din picioare; alţii stăteau liniştiţi şi retraşi, ca mama lui, deja pe jumătate nebuni şi şocaţi de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ugăm la Dumnezeu ca această călătorie să nu dureze mult, se gândi Netanel. Dacă nu ne scot mai repede de aici, copiii şi bătrânii nu vor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din nou. Mandelbaum îl trezi pe Netanel din v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orm niciodată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dorm niciodată în tren. Oare glumea sau vorbea serios? Era nebun sau debil mi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într-un tren c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 Vom ajunge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ortofel din buzunar şi-l deschise. Înăuntru, avea fotografia unui tânăr. Netanel se uită la el la lumina lumânării. Un băiat zâmbitor, cu păr negru, ond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mon. A plecat în Palestina când avea şaisprezece ani. Ne scrie des. Lucrează în ceea ce se cheamă un kibuţ, lângă Ierusalim. Când lucrurile vor reveni la normal aici, îl vom aduce acasă. Acolo, în deşert nu este viaţă potrivită pentru un tânăr. Noi i-am spus, dar n-a vrut să asculte. Sioniştii i-au băgat în cap numai tâmp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referat să fie aic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ndelbaum îi pieri zâmbetul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mişcă enervat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he! Ruhe! Mai tăceţi din gură! Încercăm să dor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iţi? Zbieră Netanel. Cum poate cineva să doar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zâmbi blând şi luă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 zâmbi el. Trebuie să ne gândim şi l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oza la loc în portofel. Apoi băgă mâna în sacoşa de piele dintre el şi soţia lui, scoase termosul, turnă cafea într-o cană de cositor şi i-o dădu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acceptă vinovat. Deci, îşi spuse el, nu-ţi place omul, dar eşti gata să-i bei cafeaua. Ai stat prea mult timp zăvorât în Casa din Pădure. Ai uitat că măsura unui om nu este suma caracterului său, ci aptitudinea lui spre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era neagră, dulce ş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ălzea pe dinăuntru şi se simţe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mama lui îşi sprijinise capul de umărul său. Se îngreunase, semn bun. Deci adormise. Se gândi s-o trezească şi să-i ofere nişte cafea, dar îşi spuse că se vor opri în curând şi o să bea atunci. Mai bine s-o lase să doarmă. Îşi trecu braţul în jurul umerilor ei şi o trase spre el, ajutând-o să stea cât mai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văzu o umbră ridicându-se dintre ei. Lângă uşi era un vas mare din tablă, ca, să-şi facă nevoile. Un băieţel se îndreptă spre el şi Netanel îl auzi uşurându-se. Deodată, trenul se pune în mişcare, iar băiatul se împiedică, lovi vasul şi-i împrăştie conţinutul pe podea. Bărbaţi şi femei ţipară dezgustaţi şi băiatul începu să plângă, călcând peste trupurile adormite, în drum spre celălalt capăt al vagonului, unde se afla familia sa. Toţi îl blestemau şi-l înj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accident! Strigă Netanel. Lăsaţi-l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ţie nu-ţi pasă – îi strigă o voce necunoscută. Nu trebuie să dormi în pişat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hise ochii. De s-ar termina mai repede coşmar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gile gălbui de pe podea, semn că răsărise soarele, îl făcură pe Netanel să priceapă că trecuse noaptea. Se târî până la marginea vagonului şi se uit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din nou, undeva într-o gară. Peronul era pustiu, cu excepţia celor doi soldaţi germani cu pistoale mitralieră în mână. Parcă scria ceva deasupra peronului: Trebon. Deci Mandelbaum avusese dreptate. Se aflau în Cehoslova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muncitori feroviari, cu târnăcoape şi lopeţi în mâini, mergeau şchiopătând pe pietriş cu picioarele goale. Aveau stele galbene prinse de haine. Erau în majoritate femei; unele foarte în vârstă, dar şi copii de cinci-şase ani. Două gărzi SS mergeau în urma lor, cu puştile atârnate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una din femei se uită spre vagon cu o figură măcinată de disperare. Acesta este viitorul, păreau să spună ochii ei. Apoi dispăru şi ropotul cadenţat al cizmelor se pierdu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toarse. Dumnezeu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părea că nu se mai sfârşeşte, punctată de momente de speranţă şi disperare. Odată, trenul se opri şi nu se mai mişcă ore-n şir, în timp ce soarele transformă vagonul într-un cuptor. Corpul lui Netanel era plin de sudoare; i se scurgea din păr, pe piept şi se îmbiba în haine. Bărbaţi şi femei înjurau şi blestemau, scoţându-şi îmbrăcămintea. Aerul deveni fetid şi rarefiat. Nu era nici ora unu când începu panica – observă Netanel uitându-se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vagonului, o femeie tânără începu să se va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este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ei nu mai conte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este pe moarte, copilul meu este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cul, care sugea la sân, zăcea în braţele ei, cu gu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ări în picioare şi bătu cu pumnii în uşă, urlând după apă. I se alătură alt om, şi încă unul. Deodată, se buluciră cu toţii. O femeie cu doi copii urlau prinşi în îngrămăd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oamenii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ndelbaum. C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uşă se luptau între ei cu pumnii şi picioarele. Un bărbat ţipă şi căzu, ţinându-şi faţa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op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plescăi din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rebuie să-şi păstreze demnitatea!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ăldurii, purta cravată şi îşi ţinea haina împăturită frumos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ne apă! Ţipă cineva bătând cu pumnii în uşă. Murim de sete! Daţi-n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 afară izbi cu patul puştii în va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Ce nevoie au morţii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grămădiţi la uşă se întoarseră la locurile lor şi în vagon se lăsă o tăcere apăsătoare. Deodată, fură confruntaţi cu toţii cu propria lor decepţie. Nu exista nici un lagăr de refugiaţi în Cehoslovacia, aşa cum se spusese. Erau trimişi undeva să moară. Nu era de mirare, după Noaptea de Cris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îi oferi lui Netanel ultimul strop de cafea. Era caldă şi amară, dar Netanel o acceptă recunoscător. Cel puţin îi umezea gura şi buzele. Îi oferi puţin şi mamei sale, da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au să merg acasă, spu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 murmur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raţele în jurul ei. Doamna Rosenberg plângea. De s-ar termina mai repede, se rugă Netanel în beznă Dumnezeului în care nu mai credea de când era copil. De s-ar termina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grijă, Doamne, de Mari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i deshidratase. Acum zăceau în ceaţa densă şi umedă, ridicată din propriile lor trupuri, zăcând neputincioşi, prea slăbiţi ca să mai protesteze împotriva tratamentului inuman la care erau supuşi sau ca să mai implore milă. Pruncul urlase de foame toată ziua, dar acum, din fericire, t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sprijinise de spatele vagonului, străduindu-se să respire. Capul doamnei Rosenberg se odihnea în poa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un strigăt ascuţit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ş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lă tânăra mamă. Copilaşul meu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a cu ţipetele. Netanel auzi în întuneric voci care încercau s-o aline, dar nu voia să se liniştească. Apoi, Netanel distinse glasul blând, sonor al unui om, probabil un rabin, predicând kaddish, ruga m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uch dayyan emeth – zise cineva în ebr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 fie judecătorul cel fără de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şi jeli pruncul toată noaptea. Suspinele ei vorbeau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nd începuse călătoria? De două, trei nopţi? Greu de spus. Coşmarul îşi pierduse conturul. Conştiinţa se topise în vise, într-o lume a iluziilor agonizante. Câteodată, se trezea întinzând mâna după un pahar cu apă rece, dar, apoi, trupul său era adus brusc la realitate şi nu mai rămânea nimic decât întunericul, duhoarea şi susp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uită în jur. Mandelbaum se trezise. Fiica sa se odihnea cu capul în poala lui. La început, Netanel crezu că era moartă. Avea buzele crăpate şi umflate şi ochii duşi în fundul capului, ca un cadavru. Dar, la un moment dat, strigă în somn şi Mandelbaum o mângâie pe păr ca s-o liniştească. Lui Mandelbaum i se umflase limba de sete. Spuse ceva, dar Netanel clătină din cap, incapabil să-l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O greşeală –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şeală! Cum mai puteau oamenii aceştia să se agaţe de speranţe? Câţi Mandelbaumi or exista oare? Câţi buni evrei ca tatăl său, care considerau că lucrurile nu se puteau înrăutăţi mai mult decât erau? Chiar şi după ce germanii le luaseră tot, le masacraseră familiile, îi torturaseră bestial, se gândeau că, poate mâine lucrurile se vor îmbunătăţi; cineva va spune că regretă, că fusese o greşeală îngrozitoare şi toţi micuţii Mandelbaumi vor da din cap înţelegători şi o vor lua de la început. Aşa fusese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ii din lum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Netanel cu amărăciune. Iată de ce mă aflu aici; pentru că tatăl meu a fost un Mandelbaum. Întreaga mea naţie este alcătuită din Mandelbaumi, care ne-au condamnat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bebeluşului fu urmată de altele; majoritatea, bătrâni şi câţiva copii. Cine mai ştia câţi? Chiar şi cei mai pioşi erau acum prea epuizaţi şi deshidrataţi să repete kaddish. Duhoarea cadavrelor şi excrementelor devenise insuportabilă. Cât va mai dura oare? Sau germanii intenţionau să plimbe trenul prin toată Europa până când mureau toţi oamenii dinăuntru. Poate că acesta era un sfârşit potrivit pentru nişte oameni care nu avuseseră niciodată o ţară 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genunche lângă uşă, îşi scoase penisul şi urină în palmă, apoi îşi duse mâna la gură şi sorbi conţi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invi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ma lui. Ţinea gura deschise în timp ce dormea. Lumina care se strecura prin crăpăturile vagonului îi scotea în evidenţă conturul ascuţit al feţei. Cămaşa ei de noapte era murdară şi ruptă. Şi-o trăsese în jurul gâtului, ca să se a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ei, se gândi el, fusese ocrotită; dar se dovedise o iluzie, un fir de pai. Nu exista adăpost pentru cei sl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wiecim, Pol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deschiseră cu un tro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dar peronul gării era inundat de lumină şi oamenii strigau de durere, acoperindu-şi ochii 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us, ra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u soldaţii SS. Schneller!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ări în vagon şi începu să izbească cu cizmele oamenii care ză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us!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nedumerit la această apariţie. Trezit dintr-un somn letargic, încerca să-şi amintească unde se afla. Soldatul îl apucă de cămaşă şi-l aruncă spre uşă. Se împletici pe peron. Peste tot se vedeau umbre cu geamantane în mână. Bărbaţi, femei şi copii se strigau unii pe alţii, uluiţi, dezorientaţi de lumina orbitoare, de loviturile gărzilor şi de brusca eliberare din teribila închisoare. Răguşiseră de sete, de foame şi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her, Es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Poate să-mi spună cineva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Mi-am pierdut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vagonul unde fuseseră întemniţaţi şi torturaţi. Cine ştie cât! Cineva scrisese cu cretă: PERICOL! TRANSPORT DE EVREI ÎMP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vor fi distruşi de cultur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privi în jur. Peronul era presărat cu bagaje şi geamantane deschise, goale; ici-colo câte o perie, o tigaie, o păpuşă. De unde proveneau? De ce linia ferată se oprea brusc la capătul pe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fuzoare răsuna muzică clasică: „Valkiria” – Wag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SS se grupaseră acum în jurul lor, rânjind unei mame care aranja hainele copiilor ei, dar zâmbetele erau lipsite de căldură. Ceva li se părea foarte nostim, dar Netanel se simţea ca un om care sosise prea târziu la o conversaţie; toţi râdeau şi lui îi scăpase gl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oc prin mulţime, spre vagon. Podeaua se umpluse cu cadavre. Doamne Sfinte, atât de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îl lovi cu patul puştii în stomac. Când se îndoi, îl izbi în spate, trântindu-l pe jos. Netanel se ridică în genunchi, pregătit să se bată, dar n-avea rost. Îşi dădu seama că aceasta era procedur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Mandelbaum.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camioane militare trăseseră lângă gară. Unele aveau pictate un cerc alb cu o cruce roşie. Gărzile îi adunaseră, separând bărbaţii de bătrâni, femei şi copii. Pentru prima oară, Mandelbaum începu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 Sophie, 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zise soldatul. O să fiţi amândoi împreună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mulse valiza din mâna lui Mandelbaum şi o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iei bagajul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sol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mpinse pe Mandelbaum lângă ceilalţi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gazaţi? Întrebă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e credeţi? Barbari? Pufni santin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ltă viziune. Schelete în pijamale vărgate, cu capetele rase, apărură pe peron, mişcându-se tăcut printre oameni. Aveau un mers ciudat, cu capetele plecate şi mâinile atârnând inerte. Semănau cu nişte fantome ridicate dintr-un cimitir. Unii din ei încărcară bagajele împrăştiate, iar alţii se suiră în vagoane şi aruncară morţii pe p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văzu pe unul din ei rostogolind-o pe mama lui ca pe un sac de cartofi. Ateriză în cap. Lui Netanel i se păru că-i auzise oasele trosnind. Rămase un timp acolo, în cămaşa ei murdară, răsucită şi grotescă, pentru a fi acoperită apoi de alte tru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r fi vrut să strige, să protesteze, să se lupte să simtă ceva, dar setea şi epuizarea îl făceau neputincios. Ca un sac de cartofi dintr-o căruţă, se tot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copiii fură mânaţi către camioanele cu cruce roşie, flancate de gărzi cu lupi alsacieni. Sophie se uită înapoi şi-i făcu cu mâna. Mandelbaum zâmbi şi-i răspunse, în timp ce privea cum familia lui era încărcată într-u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bărbaţii fură duşi la camioanele care aşteptau de partea cealaltă a gării. Toţi erau tăcuţi, adânciţi în propriile lor gânduri, rugându-se să moară mai repede sau să primească 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ăcuţa fixată deasupra porţii din fier forjat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MACHT F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TE ELIBE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cu toţii din camionul deschis, compunându-şi în gând propriul lor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Mandelbaum. Lagăr de muncă. N-or să. n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raş uriaş, alcătuit din şiruri de clădiri identice din cărămidă, defilă pe lângă ei în beznă. Când convoiul se opri, fură înconjuraţi de SS-işti, care zbierau la ei să se dea mai repede jos. Doar SS-iştii puteau lătra atât de feroce. Se întreba dacă nu cumva vocea era un criteriu de selecţie. Cei care aveau glasuri tunătoare intrau în SS; iar restul, în Wehrma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mânaţi într-o încăpere mare, goală şi zăvorâră uşa în urma lor. Netanel privi în jur. Erau, probabil, încă vreo cincizeci de oameni ca el, cu răni pe obraz, buze crăpate, sângerânde, ochii nedumeriţi şi speriaţi. Un bec palid le accentua pal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camerei era un robinet. Toţi se uitau la el. Niciunul din ei nu băuse nimic de zile întregi. Pe perete stătea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ZIS SĂ SE BEA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a era monstruoasă. Oare toţi suntem Mandelbaumi? O să murim de sete pentru că scrie undeva să nu bem apă? Îl împinse pe omul din faţa lui şi dădu drumul la robinet. Îngenunche şi deschise gura sub jet. Apa era caldă, maronie şi avea gust de ml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priveau. Durerea cumplită a descoperirii lui li se citea pe faţă tuturor. Netanel îşi apăsă capul, disperat, pe peretele rece şi u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or apare SS-iştii cu pistoalele-mitralieră şi îi vor secera. Aşteptau scurgerea nesfârşită a minu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 fapt, am murit în tren, se gândi Netanel. Acesta este iadul, un loc unde eşti chinuit de sete şi ţinut într-o cameră în care apa este ruginită şi aştepţi moartea care nu mai vine. Da, îşi imagina că acesta trebuia să fie iadul. Suferinţă fără sfârşit, de care nu mai scăpai nici prin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 fundul camerei leşină, izbindu-se, în cădere, cu ţeasta de podea. Sunetul îi aminti lui Netanel de mama lui, când umbrele în pijama o trataseră ca pe o valiză. Era moartă. Spuse cuvintele cu voce tare, încercând să le conştient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a este cea care a avu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ntinelă SS deschise uşa. Asta este,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la ce servea robinetul. După aceea, vor veni să spele sângele. Probabil că exista o scurgere în celălalt colţ. Poate că ar fi trebuit să încerce să scape înainte să se suie în tren. Acum nu-i mai păsa. Să se termin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sol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duşi prin lagăr în altă clădire, în acelaşi fel de încăpere. Pe pereţi erau atârnate cu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vă hainele – le zise santinela. Puneţi banii şi bijuteriile în buzunare, ca să nu vi se f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i se f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Netanel. De către cine? Scoase steaua lui David dăruită de Marie şi o ascunse în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i, murdari şi epuizaţi, se sup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duşuri. Apa rece şi murdară le ajungea până la glezne. Se uitau unii la alţii. Ce se întâmpla? Cineva se aplecă şi se apucă să soarbă apa infectă, ca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tă tortură rafinată li se mai pregăteş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torent de apă rece ca gheaţa ţâşni, peste capete lor din duşuri. Toţi strigară şocaţi şi surprinşi. Netanel deschise gura şi lăsă apa să-i curgă în gât, dar o scuipă imediat. Avea gust de rugină. Însă puţină înghiţise şi vo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părtă mizeria şi sângele închegat în păr. Se curăţa automat şi, în timp ce se achita de această sarcină, un alt gând îi trecu prin cap. Dacă aveau de gând să-i ucidă, ce rost ar mai fi avut să-i trimită la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şa, se născu în el un demon numit speranţă. Îl smulse din furie şi supărare, şoptindu-i că, deşi mama lui murise, iar el era acum un prizonier şi un sclav, ar putea avea şansa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aseră în cap, în acompaniamentul urletelor şi loviturilor soldaţilor, iar apoi, goi, aşa cum erau, fură înşiraţi în ordine alfabetică ca să li se imprime numerele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deveni prizonierul 81 3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ă uniforme, caschete, haine şi pantaloni cu dungi gri şi albastre. Numărul era cusut şi în partea din faţă a hainei, alături de steaua roşie-galbenă a lui David. Celelalte lucruri care intrau în posesia lor erau un castron de supă şi o pereche de saboţi di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u să se uite unul la altul, pentru că în ochii vecinului se reflecta aceeaşi imagine care îi întâmpinase în Gara Oswiecim: figuri fantomatice în pijama, cu capetele rase, creaturi lipsite de demnitate sa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Netanel. M-am alăturat morţilor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aşezară pe vine, în noroi, în afara barăcilor, cu raţia lor. Lagărul era un adevărat turn al lui Babel; se vorbea în poloneză, germană, idiş, rusă. Răsunau strigăte şi ameninţări în aproape douăzeci de li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at – zise cineva. Nu te repezi niciodată în faţă când se serveşte s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era un veteran în lagăr. Fusese adus acum patru luni la Oswiecim din ghetoul Varşoviei. Ştia să vorbească nemţeşte. Spunea că făcuse şcoala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mâncat şi n-am băut de zile întregi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se dintr-o înghiţitură supa. Supă? Apă sărată cu frunze de varză şi câteva bucăţi de n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umăr Mare. Nu ştii nimic – zise Dov, îndesându-şi supa în gură cu o lingură de metal. Cu cât vei învăţa mai repede, cu atât îţi va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v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alizi, albaştri ai lui Dov îl priveau cu milă şi compătimire. Era solid, deşi carnea se topise de pe el. Dar, simţea încă puterea în trupul său şi în intensitatea priv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ită tot ce ştiai înainte să vii aici. Încearcă să-ţi imaginezi că ai picat din cer. Trebuie s-o iei de la început, ca un nou-născut. Deci, primul lucru pe care trebuie să-l înveţi este să nu fii niciodată printre primii când se serveşte s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 suprafaţă este numai lichid. Iar pe fundul vasului este mai g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privea pe Dov mâncând. Culegea legumele mai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in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fac rost şi ţie dacă vrei. Te va costa o raţie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dau mâine. Când îmi aduci pâ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ercă să-şi vâre pe gât lichidul greţos, dar i se întoarse stomacul pe dos. Scuipă. Dov se holbă la el cu gu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rizonieri se îndreptă spre el, întinzându-şi vasul ca un cerşetor. Dădea din cap, asemenea unul câine obişnuit să fie bătut. Îl implora din ochi pe Netanel să-i dea restul de s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împinse spre el, dar, înainte ca omul să o înşface, Dov se dovedi mai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regulă. Nu trebuie să iroseşti mâncarea pe Müsselman. Aici trebuie să ai grijă de priete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în castronul său restul supei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un Müsse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sselman-ul se retrase în colţ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mesele sunt aşa de proaste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ate mesele? Nu mai este decât micul dejun. O felie de pâine şi o can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muşcă dintr-o bucată de pâine. Câteva firimituri i se risipiră pe haină. Dov începu să le adune cu degetele, băgându-le repede în gură, ca o maimuţă care prinde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îm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vasul sub bărbie – zise Dov. Uite aşa. În acest fel nu vei risip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în curte, la Mandelbaum; bietul Mandelbaum, care continua să creadă că îşi va primi înapoi lucrurile şi bagajul şi se va alătura familiei sale. Îl privi cum îşi bea supa până la ultima picătură, ţinându-şi vasul sub bărbie, ca un Număr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p-sec de Mandelbaum! Ei bine, va trăi mai mult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eau străzi nesfârşite cu barăci din cărămidă, de două etaje. Lui Netanel, Mandelbaum şi celorlalţi li se dădu un dormitor. Paturile nu erau decât nişte scânduri acoperite cu paie şi pânză aspră de sac. Erau supraetajate câte patru, până-n tavan, despărţite de trei cori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tul loc pentru toată lumea, aşa că Netanel fu obligat să-şi împartă culcuşul şi pătura murdară cu Mandelbaum. Netanel încercă să adoarmă, dar îl înţepau paiele şi pişcăturile feroce ale păduchilor nu-i dădeau pace. Limba i se întărise ca o talpă; iar capul îi plesnea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voltător pentru poporul german –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o să-i scutesc pe germani de grijă – se gândi Netanel. O să-l omor înain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or să facă oamenii din Ravenswald când se vor trezi şi vor descoperi ce-a făcut Hitler de data aceasta. Nu pot deporta sute de buni germani dintr-un oraş, fără să se întâmpl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ceasta a mers prea departe. Oamenii se vor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asă nimănui ce se întâmpl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cineva. Mai bine aţi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ormi? S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baracă erau încă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ting, niciodată – îi spusese Dov.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pe neaşteptate, rămaseră pe întuneric câteva secunde binecuvântate, înainte să se facă din nou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nu renunţă nici un pic să găsească noi modalităţi de a ne to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Neta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n-au fost germanii, îi spuse Dov din patul d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amărât s-a aruncat în sârma ghimpată electr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 reuşea să adoarmă, imaginându-şi trupul care se prăjea pe sârma ghimpată. Auzea neîncetat trosnetul capului mamei sale pe caldarâm şi încerca să se roage în gând pentr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cuprinse, în sfârşit, osteneala, fu deşteptat de sunetul apei împrăştiate într-un hârdău de cositor, când unul din oameni se duse să urineze. Aceste zgomote continuară toată noaptea. Supa umpluse vezicile tuturor. Odată, din obişnuinţă, Netanel încercă să se uite la ceas dar numărul tatuat pe încheietura mâinii îi rânji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reuşiseră să-i ia chiar tot lui Netanel Rosenberg. Simţea încă în palmă razele ascuţite ale Stelei lui David. Se grăbi s-o ascundă sub pânza de 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pâlpâiră încă de două ori în timpul nopţii şi oamenii continuară să-şi facă nevoile în găleată, în timp ce alţii strângeau din dinţi, gemeau şi scânceau în somnul lor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îşi petrecu Netanel Rosenberg prima sa noapte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noapte când îi sculară din paturi şi îi mânară în piaţeta principală, Appelplatz, pentru apel. Agresaţi şi insultaţi de gardieni, fură aşezaţi în coloane de cinci pe patru, în blocuri de douăzeci şi grupuri de o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itate şi ordine. Cele două pietre de temelie pe care s-a înălţat noua noastră Germanie. Orphan îi aştepta. Nu era plăcut la vedere la această oră a dimineţii. Mă întreb unde l-au găsit? Probabil la docurile din Hamburg. Are faţă de boxer şi ochi mici, strălucitori, de animal de pradă. La fel ca şi ei, purta uniformă vărgată şi şapcă, dar, în loc de steaua evreiască roşie-galbenă, avea triunghiul verde de criminal. De asemenea, spre deosebire de ei, era încălţat cu cizme de piele şi ţinea în mână un baston zdravăn de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ovi cu bastonul în palmă când l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ine Herren30, bine aţi venit la Auschwitz. Voi, Häftlinge, evrei împuţiţi, aţi dus-o bine multă vreme, în timp ce buni Reichsdeutscher31 ca mine cerşeau o bucată de pâine. Acum, Herrgottsacrament32, s-a întors roata şi veţi afla ce înseamnă să munceşti cinstit. Are vreunul dintre voi diplomă univers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in primul rând ridică mâna pe jumătate. Dov, care stătea lângă Netanel, în rândul al doilea, scoase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făcu un pas înainte, ridică bastonul şi-l lovi pe bietul om în vintre. Bărbatul urlă ascuţit şi se prăbuşi în genunchi. Bastonul îl izbi din nou în ceafă. Căzu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îl rostogoli pe spate, îşi puse cizma în gâtul lui şi o ţinu acolo. Omul horcăi şi îşi dădu sufletul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ărerea mea despre intelectuali – zise Orphan. Aşa că nu încercaţi să mă pr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omul fu târât la o parte şi începu apelul. Pe mort îl bifă prezent. Nu conta dacă murea cineva, atâta timp cât nu ev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continuă ore-n şir. Numele fură strigate-n bloc, de kapos, pentru ca apoi să fie verificate şi reverificate de ofiţerii SS. Stăteau înşiraţi, ameţiţi de nesomn, tremurând de frig şi aşteptau să vadă ce li se mai preg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şi revenise încă din uimire după scena la care asistase. Nu era vorba de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îi văzuse în acţiune pe SS-işti şi ştia de ce sunt capabili aceşti oameni – dar indiferenţa cu care fusese ucis omul acela. Orphan se purtase ca un şef de sală care sparge un ou. Trei mişcări precise şi se terminase totul, fără pasiune sau furie. Ucisese un om ca să demonstreze ceva. Niciunul dintre miile de prizonieri sau zecile de kapo şi SS-işti din Appelplatz nu se deranjaseră să se întoarcă şi să se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 câte unul din noi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opti Netanel lui D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tunci când trebuie să impresioneze Numere Mari. Ştii cum a căpătat această poreclă de Orphan! Şi-a ucis mama şi tatăl. Cu to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cineva să supravieţuiască aici? Psihopaţii sunt gardieni, iar cei sănătoşi la cap sunt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când se termină apelul. Lagărul semăna cu un mic oraş de cărămidă – străzi nesfârşite, cu barăci înconjurate de turnuri de pază şi sârmă ghimpată. O umbră întunecată aduna rămăşiţele carbonizate ale unuia din prizonierii care se aruncaseră în timpul nopţii pe gardul elect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el, fură adunaţi în plutoane de lucru, Arbeitskommandos, şi porniră la treabă în saboţii lor de lemn. Lui Netanel i se păru că aude un disc cântând marşul sentimental „Rosamunda”. Delira. Dar se întoarse şi văzu oameni în uniforme vărgate, ca şi a lui, cu viori, trompete şi tobe, adunaţi la poartă să-i petreacă de parcă ar fi fost nişte regimente care plecau să lupte pentru pa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 pe sub porţi, Orphan strigă „Mützen ab!” şi îşi scoaseră toţi şepcile, salutându-i cu deferenţă pe SS-iştii care aşteptau cu câinii lor să-i escorteze la lucru. Netanel privi înapoi şi văzu inscripţia de pe poarta din fier for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TE ELIBE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văţ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cum să economisească jumătate din pâinea de la micul dejun, ca s-o mănânce la amiază, la Fabrica Farben, când era atât de epuizat după ce căra plăci grele de lut, încât îi jucau puncte negre pe dinaintea ochilor şi îi venea să se lase în genunchi şi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 nu bage în seamă duhoarea şi muştele şi să mănânce pe ascuns în latrină, ca să nu-i fure nimeni h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 aprecieze când găleata lăsată peste noapte, în baracă era aproape plină, ca să nu fie ultimul şi să trebuiască, prin urmare, s-o golească în toi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şi scoată întotdeauna şapca când trecea pe lângă el o santinelă SS, ca să nu mai fie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şi ruleze mâneca şi să-şi arate numărul tatuat pe încheietura mâinii ca să primească raţi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 nu atragă niciodată atenţia asup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 spună „Jawohl!” ori de câte ori primea vreo instru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 se aşeze în locul cel mai bun când se servea supa, judecând după mărimea o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că, dacă îşi lăsa lingura, cămaşa sau raţia de pâine nepăzite, măcar pentru o clipă, vor fi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şi strângă toate lucrurile, începând de la castronul de cositor şi până la saboţii de lemn, şi să doarmă cu capul pe ele în timp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că totul era de valoare, orice zdreanţă, indiferent cât de inconsistentă sau jegoas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folosită ca prosop sau ca să-şi înfăşoare picioarele pentru a le proteja în sab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 nu se gândească niciodată la ziua d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să nu se gândească la absolut nimic. Totuşi, mai avea de învăţat încă o lecţie, pe care i-o servi chiar Amos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când se trezea, Netanel se îmbrăca repede ca să nu lase nimic nepăzit. Aproape imediat, cei care făceau curăţenie în cameră îi izgoneau cu măturile lor, strigând, ameninţând şi ridicând nori de praf în aer. Netanel se duse la latrină şi spălător. Aveau cinci minute până să servească raţiile de cafea şi pâine, iar cei care ajungeau târziu nu mai primeau nimic. Netanel văzu un om urinând în timp ce alerga să recuperez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ătoarele erau întunecoase, umede, iar podeaua de cărămidă era acoperită cu un strat alunecos de noroi. Pereţii erau acoperiţi cu fresce. Netanel se întreba dacă era o glumă proastă, o bătaie de joc sau o macabră nebunie, opera vreunui SS-ist, incapabil să înţeleagă absurdi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reprezenta un bun prizonier, gol până la brâu, săpunindu-şi faţa şi corpul; dedesubt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bist du rein.</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şti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rescă înfăţişa un Müsselman jegos, cu un nas semitic coroiat şi uniformă murdară, care-şi băga doar un deget în chiuvetă; dedesubt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geht's du rein.</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gi la un sfârşi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ârşi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Netanel, de parcă spălatul cu această apă rece ca gheaţa nu era un sfârşit destul de rău; faptul că erai bătut până mureai cu bastoanele de cauciuc însemna numai disci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tătea la spălător alături de Netanel. Îl văzu cum îşi scoate şapca, haina şi cămaşa şi le pune cu grijă între genunchi, ca să nu-i fie furate. Mandelbaum încerca să se spele cu o bucată murdară de săpun şi cu apă rece – o sarcină aproape imposibilă – pe faţă, pe braţe şi p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şterse grijuliu cu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dădu cu puţină apă pe faţă şi îl privi cu milă. Bietul Mandelbaum! Ce urmărea să demonstreze? Faptul că se spăla atât de conştiincios îi consuma preţioasa energie de care va avea nevoie peste o jumătate de oră, pe şantier, când vor fi toţi la fel de murd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la spălător – zise Mandelbaum, în timp ce stăteau pe vine, rezemaţi de peretele latrinei, cu cana de cafea şi felia de pâine în p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că nu te mai speli aş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simţea jignit, de parcă Netanel l-ar f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Dacă doreşti să pretinzi că mai suntem membri ai rasei umane, n-a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rprins că ai această atitudine, domnule Rosenberg, mai ales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ierdere de timp şi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osenberg. Nu este. Nu mi se pare deloc o ris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vei fi la fel de murdar ca şi mine. O să aibă grijă Orphan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lucrul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ălatul reprezintă o parte esenţială a existenţei umane. Nu este vorba doar de refacerea igienei zilnice, ci şi de refacerea demnităţii noastre. Dacă-i lăsăm să ne ia şi acest lucru, nu ne mai rămâne chiar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ai avem demnitate, Mandelbaum? Ne-au ras în cap, ne obligă să urinăm în găleată şi să ne îmbrăcăm în uniforme vărgate, ca nişte clovni. Am renunţat la demnitatea noastră din ziua când am păşit pe această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ntru dumneata este mai greu, domnule Rosenberg. Ai fost întotdeauna respectat. Demnitatea ţi s-a părut un lucru obişnuit. N-a trebuit să-ţi aminteşti de existe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ne trateze ca pe nişte animale, dar, dacă noi nu ne comportăm ca nişte animale, n-au cum să ne îngenuncheze. Poate mă consideri un om simplu, domnule Rosenberg. Dar spălatul în fiecare zi mă ajută să supravieţ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upravieţuieşti! Cuvântul suna ca o blasfemie. Cum putea cineva să se gândească la ziua de mâine, când erau confruntaţi în fiecare zi cu foamea, tortura şi decăderea fizică şi morală? Poate că singurii oameni sănătoşi erau cei care se aruncaseră în gardul de sârmă ghimpată elect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era Marie. Trebuia să-şi amintească d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fer să-mi economisesc energia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de dimineaţă, când se trezi, alergă la spălător, se dezbrăcă de haină şi cămaşă şi se spă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evident pentru Netanel că unii prizonieri arătau mai bine ca alţii. De fapt, exista o ierarhie rigidă în lagăr, iar evreii obişnuiţi – Häftlinge – se aflau la baza piram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stincţie dintre prizonieri era culoarea triunghiului de pe uniformele lor. Roz pentru homosexuali, violet pentru Martorii lui Yehova, roşu pentru politici, verde pentru criminali, iar două triunghiuri roşii-portocalii formau steaua lui David pentru evrei. Stăpânii lagărului, din diverse motive, nu erau gărzile SS, ci triunghiurile verzi – crimin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nghiurile verzi reprezentau crema, aristocraţia lagărului. Pentru ei erau rezervate cele mai bune munci. Majoritatea kapo, gărzile prizonierilor erau triunghiuri verzi. Poziţia de care se bucurau le permitea să obţină raţii suplimentare de hrană, aveau parte de articole de lux, cum ar fi tutunul şi insecticidele, şi exista chiar un bordel cu evreice poloneze, Frauenblock, pentru folosinţa lor pr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oţi kapo erau criminali germani. Mai erau şi evrei, care, prin mită şi favoruri şi printr-o demonstraţie excesivă de brutalitate, întorseseră spatele propriilor semeni, ca să se salveze pe ei. Kapo germani erau ca nişte câini de pază, se gândea Netanel; aveau o brutalitate înnăscută şi nu ştiau altceva. Dar pentru kapo evrei nu nutrea decât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kapo, fiecare bloc era administrat de un Blockälteste, cel mai bătrân din bloc, şi ajutoarele sale, Stubenältester. Majoritatea erau, de asemenea, criminali sau prizonieri politici germani sau polonezi; dar printre aceştia, mai erau şi evrei care-şi vânduseră sufletul pentru condiţii mai bune şi o şansă minimă de supravieţuire. Blockälteste din barăcile lui Netanel era un om numit Mendelssohn. Se spunea că era un Hassidim din ghetourile Varşo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separat de ei, într-o cameră mare, din colţul barăcilor cu Orphan, Stubenältester şi câţiva prieteni. Netanel văzuse interiorul încăperii o singură dată, când lăsaseră uşa deschisă pe jumătate, din greşeală. Aveau mese, scaune şi rafturi pentru pahare şi farfurii. Aveau chiar şi obiecte de decor: flori artificiale şi tăieturi din reviste, precum şi lozinci care proslăveau ordinea, disciplina şi igi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l uimise cel mai mult pe Netanel erau paturile; da, paturi adevărate, cu plăpumi roz de mătase. Îţi venea greu să-ţi imaginezi că Orphan dormea fericit sub o plapumă roz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endelssohn apăru în prag şi-i trânti uşa-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ă tot ce visezi – zise Dov, când Netanel îi povest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trânsă într-un perimetru de câţiva acri. Câţiva privilegiaţi care-şi poartă de grijă şi îşi păstrează puterea prin forţă şi înşelătorii. Şi, de cealaltă parte a baricadei, ne aflăm noi, care muncim pentru o coajă de pâine, murim de foame şi ne zbatem pentru această existenţă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raful portocaliu, între cărămizile sparte ale Fabricii Farben, la umbra unui zid înalt, care-i ferea de soarele dogoritor al amiezii. Supa chioară le încălzise stomacurile, dar nu le înlăturase senzaţia de epuizare din membre. Netanel se odihnea cu gura deschisă şi braţele inerte, ca o marionetă 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un comunist – replic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onist. Am vrut să plec în Palestina înainte de război. Singurul mod prin care noi evreii vom putea să triumfăm este să avem ţara noastră. Dar atunci ne-au invadat germanii şi n-am mai avut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punea că Palestina nu înseamnă nimic decât mlaştini şi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ca un bun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alestina este doar un vis, ca multe altele. Evreii nu sunt o naţie, ci o religie. Câteodată, nici măc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renunţi la ţara şi religia ta? Hai,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zâmbi atotşti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plăcut s-o faci, nu-i aşa? Dar nu te-au lăsat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zâm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le să te numească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or decât să devi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sta o să se şi întâmple. Cât timp crezi că poate să supravieţuiască cineva într-un asemenea loc dacă nu-şi asigură un post de con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se tras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fac ticăloşii ăştia de Mendelssohn şi Orphan? Primesc cincizeci de pâini pentru raţia noastră. Trebuie să taie pâinea în zece bucăţi, pentru fiecare masă, dar ei o taie în unsprezece. Simplu. Deci, la fiecare masă câştigă cinci pâini. Ce rămâne după ce înfulecă ei schimbă pe alte produse la piaţ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toate acestea, de ce nu ai organizat cev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ridică din umeri şov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ezită şi apoi arătă spre un grup de patru kapo care conversau lângă coliba de lemn ce le servea drept birou pe şan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pe cel mare din dreapta, cu bărbie ascuţită? Este Lubanski. Se ocupă de Kartoffelschalen Kommando, Grupul pentru Curăţat Cartofi. I-am vândut dintele meu de aur şi mi-a promis să mă ia printre ei. Încep de mâine. Este ultima mea zi când muncesc pe căldura asta şi car cărămizi. Este uşor la bucătărie, şi dacă furi câţiva cartofi, nu bagă nimeni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deschise gura şi-i arătă locul negru sângerând de pe gingia de jos, unde fusese un 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hise ochii. Sirena va suna din minut în minut şi vor trebui să muncească încă cinci ore sub soarele dog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ce să-i dau –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minti de Steaua de argint a lui David şi se hotărî imediat. Nu există nici o lege pe lumea aceasta care să-i spună că trebuia să sufere la fel ca ceilalţi. Aici nu există decât o singură lege: să supravieţuieşti încă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at, uitându-se la fereastra barăcii. Steaua de argint a lui David era ascunsă în pumnul drept; îi simţea razele în carn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anski apăru din baraca de vizavi şi se îndreptă spre Appelplatz, cu pasul lui bine cunoscut. Netanel sări din pat. Mişcarea lui bruscă nu atrase atenţia celorlalţi. Mulţi prizonieri făceau la fel când îi apuca diareea şi se grăbeau să ajungă la lat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ban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o se opri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scoase şap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anski înaintă spre el cu mâinile în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Häft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vă ocupaţi de Grupul pentru Curăţat Cartofi. Aş dori un loc în grupul dumneavoastră. Sunt gata să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i arătă Steaua lui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anski o cercetă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pentru Curăţat Cartof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umnul, lăsând să se vadă doar două raze ale stelei. Lovitura veni cu atâta viteză încât îl lua prin surprindere pe Netanel. Simţi o izbitură în obraz şi căzu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anski se aşeză cu genunchii pe umerii lui şi începu să-l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elibereze, dar kapo era prea puternic. Auzi un glas zbierând şi îşi dădu seama că era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l bată la nesfârşit şi se opri la fel de brusc cum începuse. Sesiză voci furioase în jurul lui. Asta este, se gândi Netanel. Se gândesc cum să m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o voc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cel care vorbise. Era Chaim, vărul său. Chaim, care fusese arestat de germani în Austria, înainte de război. Acum era mort, mai mult ca sigur, înseamnă că şi el era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im? Gata,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ercă în zadar să deschid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pentru Curăţat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cineva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umăr Mare, n-a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fi recunoscut. A fost vocea ta. Când te-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răcni un ordin. Netanel se simţi săltat de subsuori. În cele din urmă fu aşezat în pat şi auzi vocea lui Mandelbaum şoptindu-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aranjat rău de tot. Te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 putea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şi nu simţea nici un pic de bucurie. Doar dezamăg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veni a doua zi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îl ajută să se ducă la spălător. Riscă să rămână fără masa de prânz ca să-i spele sângele închegat de pe faţă. Netanel avea un ochi umflat şi buza crăpată în două locuri. Colţurile stelei îi sfâşiaseră obrazul, pleoapele şi b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ndelbaum îl ajuta, Dov îl privea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lumă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e făceai în timp ce eu eram aici, mâncam hrana asta îngrozitoare şi mă speteam muncind? Dormeai într-un pat bun şi înfulecai mâncare germană gustoasă! Doar eşti evreu, la fel ca şi mine. De ce nu erai ş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depărtă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um suntem, chit – zise D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ră în Appelplatz. Orphan îl chemă pe prizonierul 81 305 şi-l mână în partea de vest a barăcilor. Îl aştepta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gottsacrament! Uite ce-a făcut ticălosul din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privi fix. Parcă era vărul său şi parcă nu era. Ultima oară îl văzuse pe Chaim înainte să plece în Austria cu mătuşa Esther şi Michal. Pe atunci era un băieţel în pantaloni scurţi. Ceea ce îşi amintea, într-adevăr, era vânătaia roşie de pe bărb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Mă rog, aşa spunea că-l cheamă. În jocul de umbre şi lumini al reflectoarelor din turn, omul dinaintea lui avea înfăţişarea unui boxer. Nu mai semăna deloc cu vărul lui grăsuţ. Semăna mai degrabă cu SS-iştii care-şi petreceau timpul bă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Netanel printre buzele sfâş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ândoi am trăit de o sută de ori în ultimii şapte an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săptămână, poate două, nu-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Netanel! Ştiu cum merg lucrurile. Supravieţuiesc de patru ani în lagărele de exterminare ale lui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Es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familiale îi sunau ca o limbă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 zise Chaim, fără să încerce să-i explice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pentru curăţat Cartofi! Chiar i-ai spus asta tocmai lui Luban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i răspunse. Ce să-i spună? Era un Număr Mare, un Häftling prăpădit şi tot nu se învăţas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banski a fost boxer profesionist. Dacă n-aş fi intervenit, te-ar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ămase tăcut. Se gândea la vărul său transformat în kapo, kapo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rezut că-ţi baţi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se uită peste umărul lui Netanel la şirurile de uniforme împuţite şi la proprietarii lor jig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Vin de pretutindeni. Hassidimi din Varşovia şi Lublin, ţigani din România, cizmari şi croitori neştiutori din ghetouri. Cum de ne-am amestecat cu tot acest gunoi? O-m fi evrei, dar suntem şi germani, Reichsdeuts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ar.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 zise Chaim. O să-ţi fac rost de un post de Stubenälteste în blocul meu. Poate o să reuşesc să conving pe cineva să facă din tine un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aş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făcu un pas spre el,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ne! Plin de sânge şi de murdărie. Eşti aici doar d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haina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ăd deja coastele. Semeni cu un schelet. Nu mai rezişti în ritm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râs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trădez. Se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haim deveni brusc dură şi primej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emnitate când erai fiul Şefului! Acum nu eşti decât un gunoi în uniformă vărgată! Nu pricepi? Acesta este un lagăr al morţii. Singura cale de ieşire este prin coşurile de la Birkenau! Când nu-ţi mai rămâne nici un pic de putere, te gazează. Ast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îl scu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 şi scuip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ticălos încrezut ce eşti! Să nu îndrăzneşti să mă judeci t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privi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alvez viaţa!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ă bagi. În Brigada de Curăţat Cartofi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locul tău, prizonier 81 3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noiembrie, veniră ploile. Plouă timp de zece zile, transformând lagărul într-o mlaştină. Mirosul de umezeală şi mucegai înăbuşea izul dulceag al fumului care se ridica pe coşurile de la Birke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lor de muncă fusese mutată de la Fabrica Farben pe şantierele de la Buna. Netanel se trezi tremurând într-un şanţ adânc de trei picioare, aruncând noroiul cu lopata. Încerca să-şi apropie cât mai puţin pielea de hainele ude şi îngheţ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fel de culoare. Şinele ferate, colibele, orizontul erau învăluite într-o nuanţă de gri, la fel ca întregul peisaj înmuiat în apă. Un mărfar trecu pe lângă ei şi Netanel îşi ridică privirile, uitându-se fără să vadă, cu ochii opaci, ca un animal prins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urile pictate cu vopsea albă îi defilau pe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tsche Reichsbahn33. Deutsche Reichsbahn. Deutsche Reichsba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iarna – zise Dov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i se prelingea pe haine de pe nasul lu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se gândea Netanel. Sunt aici de aproape patru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e compară cu o bună iarnă pol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e şapte din zece oameni. Se spune că, dacă n-ar fi existat iarnă, Hitler ar fi inven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o glumă bună despre Hitler –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şi dăduse seama dacă Mandelbaum era prost sau înţelept; victimă sau supravieţuitor. De mii de ori de când sosise aici trăise aceeaşi senzaţie – că totul nu era decât o glumă bizară. Şi acum, iată-l pe Mandelbaum debitându-şi bancurile sale nostime într-un şanţ îngheţat, de parcă s-ar fi aflat într-o Bierkeller din Mü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 zise D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delbaum nu-l bă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se trezeşte într-o dimineaţă, se uită pe fereastră şi vede soarele deasupra Polo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Soare – zis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Hitler – spune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prânz, Hitler iese în grădină, se uită pe cer, vede soarele deasupra Germaniei ş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ele spune,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n seara aceea, Hitler se uită pe fereastră, vede Soarele apunând la vest ş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arele îi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acum sunt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dădu capul pe spate ş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bastonul lui Orphan într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muză aşa, evreu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epu să s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muncesc, domnule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se întoarse bombănind. Häftling-ul înnebunise. Era şi normal când ştia că se apropia ia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aduse cu ea atât binecuvântare, cât şi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ele de lucru aveau voie să muncească în zăpadă şi ploaie, dar nu şi când era ceaţă sau întuneric, din simplul motiv că aceste fenomene favorizau evadarea. Aşa că programul de lucru era mai scurt – de la opt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ore erau mai chinuitoare decât orice suportase Netanel până atunci. Erau obligaţi să stea la nesfârşit în bezna cumplită din Appelplatz, la începutul şi la sfârşitul fiecărei zile, şi să trudească sub ploaia de gheaţă doar în pantaloni şi haină de pânză. În fiecare minut de când se trezea şi până se întorceau în barăcile lor să se cufunde într-un somn binecuvântat, Netanel sărea de pe un picior pe altul, lovindu-se cu mâinile în părţi ca să se încăl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o parte din preţioasa raţie de pâine ca să facă rost de mănuşi, iar când se rupeau, îşi petrecea ore-n şir să le câr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zisese Dov, iarna începuse în curând să facă victime. În fiecare dimineaţă, Stubenältester trăgeau morţii din paturi, îi dezbrăcau şi îi stivuiau în faţa barăcilor, ca să fie luaţi de cei din Leichenkomma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Netanel îi urmări ce făceau. Erau patru. Unul stătea pe grămada de trupuri, altul lângă camion. Cel de-al treilea pe un taburet, iar al patrulea între aceştia din urmă. Îşi treceau morţii de la unul la altul, ţinând cadavrele scheletice de păr, de braţe sau de picioare. Păreau imuni la orice fel de orori. Nici măcar nu clipeau, auzind cum trosneau oasele când atingeau scândurile îngheţate ale camionului. De fapt, ce importanţă mai av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Netanel. Oasele rupte, bâtele kapo-urilor sau colţii galbeni ai câinilor nu mai aveau nici o importanţă pentru e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Netanel deveni şi el indiferent. Nu mai ocolea cadavrele de lângă barăci, şi călca pur şi simplu peste ele, ca toţi ceilalţi. După un timp, le acordă tot mai puţină atenţie, ca şi coşurilor crematoriului, reflectoarelor montate pe turnurile de pază şi cozilor galbene ale şobolanilor care umblau acum nestingheriţi printre barăci, la fel de cutezători ca nişte pisici dome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văţă cum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 de asemenea că moartea începea de la picioare. Dacă încălţările nu ţi se potriveau sau dacă picioarele nu erau bine protejate apăreau rosături care se infectau în condiţiile în care umblau. Zona infectată se umfla şi rana devenea din ce în ce mai mare şi mai adâncă. Netanel văzuse cum degetele îngheţate ale camarazilor săi Häftlinge cangrenau rapid şi putrezeau. Dacă se încăpăţânau să continue munca, ajungeau să meargă târşâit. În cele din urmă, se duceau la infirmerie pentru tratament, dar SS-iştii ştiau că nu exista vindecare. Dicke Füsse – picioare proaste – reprezenta o condamnare la moarte. Victimele se întorceau foarte rar înapoi. Scăpau ca mulţi alţii prin coşurile de la Birke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deveni obsedat de picioare. Le spăla şi le usca în fiecare seară înainte de culcare. Aduna toate bucăţile de hârtie sau cârpă, cu care să le încălzească şi să le protejeze în saboţii umezi şi duri de lemn. Când îi rămânea vreo hârtie, o îndesa în haină să-i ţină de cald, dar picioarele se bucurau de cea mai mar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zi, devenea şi mai încrezător că o să supravieţuiască. De fapt, trebuia să supravieţuiască. Pentr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u invinc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sună în bezna, rece, înainte să se lumineze, întrerupând somnul agitat. Groaza zilei care urma şi senzaţia binecunoscută de foame erau ca un plumb rece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de noapte aprinse luminile şi trecu printre şirurile de p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stvac – zise el blând în poloneză – Scul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vorbească mai tare. Se treziseră cu toţii de mult, pregătindu-se să înceapă calvarul noi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mbrăcă şi alergă pe pământul îngheţat spre latrine, se spălă repede pe piept, pe braţe, pe faţă, nu numai pe mâini, ca Müsselmenii. Apoi se plasă în cel mai bun loc la coada pentru cafea şi preţioasa raţie de pâine. Se asigură că picioarele sale erau bine protejate în saboţii de lemn şi alergă în piaţa principală pentru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ă ore-n şir în ploaia rece, în timp ce kapo îi strigau. Se scutura din toate încheieturile. Era învins. Lupta nici nu începuse încă şi ştia că nu putea triumfa, nu azi. Îi înţepeniseră deja degetele de la mâini. Nu le mai simţea. Predă-te. Lasă-i să te împuşte. Sorţii sunt împotriv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âteva minute. O să număr până la o sută şi, dacă o să mai fiu încă în picioare, o să hotărăsc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ază de soare, doar o lume întunecată, ostilă. Trecură de porţi, nişte umbre plecate, fără speranţă. Orchestra cânta „Rosamu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o fac. Nu o zi întreagă. Azi voi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ul îl aştepta – un câmp de luptă alcătuit din beton, fier şi noroi îngheţat. Totul era cenuşiu şi rece. Singurele culori erau curcubeul petrolului din bălţile negre. O ceaţă de vapori se ridica din ţevile, şinele şi boilerele care îngheţaseră peste noapte. În depărtare, turla Auschwitz-ului străpungea c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şăluiră spre birou şi Orphan făcu din nou apelul. Apoi, îi încredinţă civilului Meister, Lentner, un polonez taciturn, cu o mustaţă galbenă, plângăreaţă şi ochi cenuşii. Nu-i privea niciodată drept în faţă. Le evita ochii ca un spectator la o luptă unde învinsul a rămas prea mult timp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se duse să se culce în coliba lui Meister, lângă soba fierbinte, ferit de burniţă şi noroiul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se gândi Netanel. Nu mai am nici un pic de forţă în braţe. Azi nu pot lupt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hlen holen – le spuse Lentner şi arată spre o grămadă de cuşete aruncate între şine. În apropiere se afla un cilindru enorm din fier forjat pe un vagon de marfă. Netanel înţelese ce vor avea de făcut: vor trebui să pună cuşetele cap la cap, ca să rostogolească cilindrul de pe vagon în ate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şetele înţepeniseră în pământ şi fiecare cântărea cât un om sănătos. El şi Mandelbaum se aplecară şi ridicară pe primul pe umeri. Gheaţa se prelingea pe gâtul lui Netanel şi fierul îi împungea în oase. Când simţi greutatea, începură să-i tremure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clătinându-se prin gheaţă şi noroi. Numără paşii, se gândi Netanel. Zece, unsprezece. Nu pot face asta toată ziua! Renunţă acum! Douăzeci şi unu, douăzeci şi doi. Lasă-i să te împuşte! Scapă pe coş. Treizeci şi cinci, treizeci şi şase. Muşcă-ţi buza. Mai tare. Nu mai simţi nimic. Cincizeci şi trei, cincizeci şi patru. Mai tare. O durere binecuvântată, care-l făcea să uite de cealaltă, mai cumplită. Aproape am ajuns, doar câţiva paşi. Optzeci şi trei, opt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zeci şi cinci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greu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ridică cu gura deschisă. Umărul şi braţele îi zvâcneau în ritm cu inima. Pentru câteva clipe, îi fu imposibil să vadă sau să audă ceva. Ploaia rece care-i bătea în faţă îi făc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clătină pe picioare; avea ochii duşi în fundul capului şi inflamaţi ca nişte prune desco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hiar aşa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apăru în uşa coli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evreu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grămada de cuşete. Netanel încercă să calculeze câte drumuri aveau de făcut. Cincizeci pentru fiecare din detaşamentul de muncă. Doi la câte o cuşetă. În jur de o sută de cuş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dr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oi reuşi să supravieţuiesc. Pe urmă o să mă hotă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doilea drum devenise orb şi surd la tot. Stătea în picioare, gâfâind, cu braţele inerte. Îşi simţea picioarele prea grele. Parcă se înţepeniseră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bălăbăni înapoi. Ajunsese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toaletă – îi spuse el lui Meister Lent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ner ridică din umeri şi făcu semn spre Levin. Levin era bătrân şi slab, Scheissbegleiter-ul detaşamentului – însoţitorul la toaletă – care trebuia să-i conducă pe prizonieri la latrină şi să aibă grijă să nu evadeze. Sigur, dacă ar fi avut într-adevăr unde fugi, Levin n-ar fi fost în stare să-i oprească! Altă ironie de-a ger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ul la latrină îl scuti de un drum. Când se întoarse, văzu un camion înaintând prin noroi, încărcat cu raţia pe ziua aceea. Probabil că era în jur de ora zece, se gândi Netanel. Revărsarea amiezii era la orizont. Pentru prima dată, ziua era vulnerabilă. Poate că o să reziste până la prânz. Rămăseseră doar cuşetele grele; cele îngheţate, cu plăci de fier prins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ăm până ţipă la noi – îi şopti Netanel lui Mandelbaum. Chiar dacă o să ne coste o lovitură cu bas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upraveghetorul, asistentul lui Orphan, observă că nu-şi vedeau de treaba. Le strigă să muncească. Reuşiră să ridice o cuşetă pe umeri. Ploua şi mai tare, biciuindu-le feţele. Unu,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i, cu genunchii îndoiţi, tremurând de epuizare şi de frig, îşi croiră drum prin noroiul li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ră de două ori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de departe acum, poate doar douăzeci de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n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aroma supei fierbinţi, purtată de vânt. Era ora mesei. Ziua nu i se mai părea atât de înspăimântătoare. Trecuseră peste ce era mai greu. Trebuia să mai reziste încă o jumătate de oră. O să mă descurc, se gândi Netanel. Apoi, mâncare şi odihnă. Pe urmă, o să hotărăsc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baracă să primească raţia de supă de la Orphan. În ciuda rugăminţilor, refuză să amestece în oală. Păstra bucăţile de cartofi şi păstârnac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lichidul le umplea stomacurile şi-i încălzea, iar Netanel era recunoscător pentru asta. Linse castronul şi se îngrămădi lângă sobă, laolaltă cu ceilalţi. Căldura începea să le usuce hainele. Aburul se ridica din îmbrăcămintea lor ca un nor des şi umed care mirosea a ciup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scultă burniţa care bătea în fereastră şi închise ochii. Ador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puţin înainte de ora unu. Un presentiment întunecat îl agitase, şoptindu-i că acest scurt repaos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şuieratul triumfător al lui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es heraus!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ieşi, zguduit de frigul şi umezeala de afară, încă trei ore. Da, putea s-o facă. Acum ziua se mai domolise. Putea s-o învingă, să câşt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de la fabrica de carbid străpunse atmosfera grea, cenuşie. Burniţa şi vântul scăzuseră în intensitate. Altă ironie a sorţii, se gândi Netanel. Acum, când ziua de lucru se terminase şi se întorceau în lagăr, nu mai era nevoie să fie torturaţi şi de forţele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îi aranjase zu dreine, în formaţii de câte trei, ca să mărşăluiască înapoi spre lagăr. Tot el era cel care ţinea rit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ks, links, links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au să facă faţă apelului, dar, apoi, vor primi raţia de pâine şi vor putea să se odihnească. Netanel înainta cu capul plecat, dar în interiorul lui se simţea mulţumit. Câştigase! În dimineaţa aceasta, sorţii fuseseră împotriva lui, iar oponenţii săi se dovediseră puternici. Dar îi învinsese. Mai întâi din obişnuinţă, apoi prin răbdare şi, în cele din urmă, prin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ştigase din nou, la fel ca şi ieri şi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âine o s-o ia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de fier scrâşniră când trenul se opri. Gărzile se mişcară rapid, deschizând uşile vago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aus! Heraus! Mach schnell! SCHNELL!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revărsă pe peron, plutind în lumina albă, fosforescentă. Marie îşi strânse în jurul umerilor haina de lână. Hermann i-o dăduse când o văzuse ultima oară – cât timp trecuse de atunci – la sediul poliţiei din Mü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îşi croiră drum printre oameni, împingând femeile şi copiii într-o parte şi aranjând bărbaţii în şiruri. Copiii ţipau, femeile zbierau după soţii lor. Un câine de pază dărâmă un om şi începu să-l sfâ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o apucă de braţ şi o împinse în rând cu celelalte femei. Nu încercă să opună rezistenţă. Îşi dădu seama că era unul din lagărele morţii de care auzise. O s-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şteptase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faţa ei avea un prunc în braţe şi un băieţel şi-o fetiţă care-o ţineau de poala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iel, Rachel, să staţi lângă mine, aţi auzit? Să nu-mi daţ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bătrânul din dreap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lăsă dusă de mulţime spre camioanele care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acă aici îl duseseră şi pe Netanel. În orice caz, acum nu mai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îndrept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 zise SS-istul. Maiorul doreşte să-ţi vorbească. Ce târfă norocoas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minică din două era zi de odihnă. Atunci se străduiau să adune tot ce era necesar. Bucăţi de sârmă, ca să prindă saboţii, hârtie ca să-şi căptuşească hainele, bucăţi de cârpă folosite în loc de prosop sau ca să-şi protejeze picioarele. Dar azi era prea frig să se mai mişte, aşa că stăteau în păturile lor şi priveau ploaia care picura pe pervaz, mulţumind lui Dumnezeu că nu trebuiau să mun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imţi că Mandelbaum băgase mâna în paie. Îi înmână pe furiş mica sa comoară. Era o fotografie mototolită şi împăturită de atâtea ori, încât cel din poză devenise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di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şi i-o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o strânse la piept ca pe o ic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la garderobă, am ştiut că ticăloşii ăştia n-o să ne mai dea hainele înapoi. Parcă poţi avea încredere într-un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mai uită o dată la fotografie înainte s-o ascund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um n-o să mai vrea să se întoarcă în Germania. Mai ales după ce i-au făcut mamei lu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toarcă? Oare care evreu cu mintea întreagă ar mai pune piciorul în Germania? Poate doar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acolo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băiat bun, ar fi trebuit să-l cunoşti. Silitor la învăţătură. Rabinul îşi punea mari speranţe în el. Dar, în ultimii ani. Nu ştiu ce-i apucă pe copii câteodată. Când a spus că vrea să plece în Palestina, nu mi-a venit să cred. Sioniştii aceştia îl înnebuniseră. L-am implorat să se răzgândească, dar n-a vrut să m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s-a dovedit că a fost mai b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mnule Rosenberg,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lucrurile se vor aranja.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 se gândi Netanel. Sau poate că rezistă prin autosugestie. Dar tu, Rosenberg? Se întrebă el. Care este nebunia ta? Că o s-o revezi într-o zi p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astă speranţa m-a împiedicat să devin un Müsselman ca Dov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o face soţia mea acum?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stătea întins pe pat şi-i urmărea. Acum se ridică, sprijinindu-se într-un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şi copiii tăi s-au transformat în funingine pe coşurile de la Birkenau, idio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D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băgat în cuptoare în aceeaşi noapte în care au sosit, Mandelbaum. Familia ta a dispărut într-un nor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Exclam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ezul cel mare ridică din umeri şi se întinse la loc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se schimbase o dată cu iarna. Încetase să se mai organizeze. Trecuse hotarul de la cei salvaţi la cei înecaţi. La un moment dat, îşi pierduse energia să mai lupte. Căpătase o privire înfierbântată şi îşi târşâia picioarele, mergând cu ochii în jos. Carnea care-i mai rămăsese pe oase se topise. Mirosea a fecale, puroi şi transpiraţie şi vorbea în continuu despre moarte. Pentru că nu mai încerca să se organizeze, nu mai era nici un avantaj să stai în preajma lui, aşa că oamenii începuseră să-l e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folositor. Devenise în jargonul lagărului un Müsse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amenii vor afla ce se întâmplă aici, se vor revolta – zise Mandelbaum. Vei vedea. Se vor revolta şi lucrurile vor reveni l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gheţată bătea în pervazele ferest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rimiseră raţia de supă la prânz, se adunară în burniţă pentru alt apel şi apoi se întoarseră în barăci. De îndată ce intrară, Blockältester-ul strig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cksp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lagărului însemna că blocul este închis. O linişte de moarte se lăsă în cameră. Toţi ştiau ce însemna, dar numai Dov îndrăzni să spună cuvântul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fură încuiate şi Mendelssohn îi alinie câte doi, în timp ce Orphan alerga pe intervalele dintre paturi, lovind cu bastonul de cauciuc pe cei care erau prea înceţi sau prea îngroziţi să se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gata pentru cuptoare? Tu ce zici, rahat de evreu? Vino să-l vezi pe bunul doctor, o să te aranjeze el, nici o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îi mână prin Appelplatz, cătr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ezbrăcaţi-vă, rahaţi c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torenţial. Îşi scoaseră lucrurile şi aşteptară tremurând în ploaie, cu braţele scheletice strâns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Câ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fu primul. Comandantul lagărului şi câţiva ofiţeri SS stăteau la masă cu unul din doctori. Netanel îl recunoscu; era Mengele. Doctorul se uită la Netanel când intră şi-i zâmbi încântător. Era un bărbat chipeş, îmbrăcat elegant, care degaja un aer calm. Unul din ofiţeri înregistră numărul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şoară mişcare a capului, Mengele îi făcu semn spre uşa care ducea la baie şi Netanel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elssohn şi Orphan îl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rahat de evreu ce eşti – îi şopti Orphan. Deci mâine va trebui să vii cu mine la dep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înapoi la uşa băii. Ieşiră şi alţii; le făcu semn din cap ca să priceapă că trecuseră cu bine selecţia. Mandelbaum apăru, dar nu şi Dov. Peste zece minute selecţia se termină şi fură duşi înapoi în curte, în faţa băii şi li se spuse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rphan îi escorta la barăci, Netanel băgă mâna în buzunarul de la piept. Cineva îi furase lin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lecă Orphan, începură şo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v –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oshe? Oare l-au selecţionat pe Mos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cineva pe Men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an? El nu era un Müsselman! Nu putea să-l aleagă p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rabin din Lublin căzu în genunchi şi începu să-i mulţumească lui Dumnezeu cu voce tare pentru că îl salvase de la moarte. Netanel îl trânti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u există nici un Dumnezeu care să te asculte! Oare crezi că Domnul a făcut alegerea de acum? Ei bine, te înşeli. Au fost numai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Mandelbaum se ridică şi-l trase de mânecă p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ule Rosenberg. Este rabin. Lăs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ahat! Strigă Netanel. Vrea să-i mulţumească lui Dumnezeu pentru că alt amărât a fost ales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domnule Rosenberg!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se uită la el fără să înţeleagă. Netanel se trânti în pat. Şoaptele începu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ştepta să nu-l mai vadă pe Dov, dar, peste câteva minute, cei aleşi pentru camera de gazare fură aduşi în barăcii. Se făcu linişte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cei selectaţi plângeau, alţii se rugau, dar majoritatea erau tăcuţi şi taciturni ca şi Dov. Se întinse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lui îl trăgea de ja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u ales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Nu sunt Müsselman! De ce m-au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un glas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Mendelssohn şi Stübenältester stăteau în prag şi priveau spectacolul. Era o distracţie pe gra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cris numărul din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cineva, apelând direct la Mendelssohn. Uitaţi-vă la mine, mai pot să muncesc luni de zile de aici înainte, domnule Blockältester! Spuneţi-le că au făcut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pun,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endelssohn. Data viitoare când o să-l văd pe doctorul Mengele o să-i spun mai mult ca sigur. Adică, lu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făcu mare haz, laolaltă cu restul Stübenältester-ilor. Apoi intrară în camera lor şi trântir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nberg, nu vrei să cumperi o l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mi-a fost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e raţie de pâine, preţul obişnuit.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i – ce nevoie, mai ai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or înfometat,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lin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luă. Jumătate de raţie pentru un mort. Ce ris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pară rău pentru mine – zise Dov. Şi tu eşti ca şi mort. Toţi aceşti amărâţi de Häftlinge sunt deja morţi. Este doar o chestiune de timp până vă vine rândul. Aşa că nu trebuie să-ţi pară rău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rie, ce încântat sunt să te văd tocmai aici. Silezia este cam mohorâtă în acest anotimp. Dar ia loc, te rog. Mulţumesc, sergent,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olf Emmerich înconjură biroul şi-i ţinu scaunul. Când se aşeză, scoase un pachet, şi îşi aprinse o ţigară. Îi oferi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are noroc că s-a întâmplat să fiu la gară azi-dimineaţă. Nu intră în îndatoririle mele. Am fost transferat de curând de la Buna. Dacă nu te-aş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ţinea mâinile în poală şi îşi pironise privirile în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lecă şi-i ridică bă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wiecim. În sud-vestul Sileziei, Pol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agăr de extermina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şchi îi tresări în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uciz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 aşa ceva? Hermann nu mi-ar ierta-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trase din ţigară şi o cântări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de-mi la întrebare. Cum ai nimerit în trenul acesta? Ştiam că transportul conţine doar evrei din Theresienstad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idică din umeri. De ce i-ar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 din nou, i se adresă pe un ton mai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afla foarte repede. Câteva telefoane şi gata. Dar prefer să aud din gura ta. Ar fi o dovadă de prietenie. Iar acum s-ar putea să ai nevoie de un prieten, Marie. Eşti foarte departe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e gândi ea. N-are rost să r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restată în iunie de Gest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să-mă să ghi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in cauza prieten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găsit în casa lui, cu el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se ridică brusc, de parcă l-ar fi împuns ceva. Îşi dădu seama că se trădase şi încercă să se stăpânească, îndreptându-se 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terogată şi am petrecut Dumnezeu ştie cât timp în închisoarea din Mü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plăcut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astă, o repez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ştiau ce să facă cu mine. M-au trimis la Theresienstadt. Apoi, acum două zile, m-au suit în tren şi m-au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resienstadt este o tabără de vară în comparaţie cu loc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ajuns într-un moment nepotrivit. Era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 la fereastră şi se sprijini de spătarul sca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e norocoasă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e părul. Fata se feri şi apoi o apucă strâns şi o tra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Germania. Ai multe de învăţat. Mai întâi, va trebui să înveţi să te porţi frumos cu mine. Dacă vrei să rămâ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hotărât că vreau neapărat să trăiesc.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u când îşi răsuci degetele în p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uri în multe feluri, în foarte multe feluri. Cel mai rău este când mai respiri încă, deşi sufletul ţi-a pieri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şi se aşeză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a întâmplat cu femeile acelea care au fost cu tine în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au fost omorât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e păcat, dar aşa sună ordinele. Ştii, ne creează probleme. Femeile sunt foarte rare pe aici. Ai văzut clădirea mare din spatele porţilor princip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ste Frauenblock. De fapt, ca să fiu sincer, este bordelul lagărului. Este rezervat pentru prizonierii arieni, drept răsplată pentru îndeplinirea anumitor obligaţii. Ştii, aceşti bărbaţi nu sunt cei mai de frunte cetăţeni ai Germaniei. Unii sunt extraordinar de violenţi, iar alţii pur şi simplu nişte psihopaţi. Fetele sunt în majoritate poloneze şi, din păcate, au mult de lucru. Nu avem niciodată destule, pentru că, din anumite motive, mor foarte repede, după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tragă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de ales. Poţi ajunge în Frauenblock, să serveşti plebea ţării, avându-i drept parteneri sexuali pe cei mai cumpliţi criminali. Sau, îţi pot aranja să ocupi un post lejer în lagăr, având drept obligaţie să satisfaci un singur client, un om important şi gentil,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ste un târg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ţigara şi se sprijini de spătarul scaunului, cu mâinile sub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şteptat mult timp şi mai refuzat. Mă resemnasem. Dar acum, soarta te-a adus aici. În aceste circumstanţe, nu mai este necesar să-mi pledez cauza. Alegerea îţ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scunse faţa-n palme. Ar fi fost uşor să aleagă moartea şi să-l înfrunte. Se pregătise pentru acest moment de când fusese arestată. Dar să mori încet, prin brutalitate şi viol, într-un bordel al unui lagăr de exterm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mâinile. Fir-ar el să fie. N-o s-o vadă tâ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doreşti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văzu pe Chaim aşteptând lângă coliba lui Meister când detaşamentul lor de muncă ajunse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se topise, dar saboţii lui Netanel se afundau în praful de cărbuni. Chaim îi făcu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trecut de se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gottsacrament, ai idee cum ar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luat oglinda de bărbi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continui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pufni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m fost la baracă când Leichenauto a venit să-ţi ia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oşurile de la Birkenau, vizibile în această dimineaţă după săptămâni în şir. Un fum negru-gălbui se proiecta pe cer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unde au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ajuţi, găseşte-mi un detaşament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n-au voie să presteze munci mai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haim. Mama ta ar fi mândr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arnă lungă, Netya. Sosesc tot timpul noi Häftlinge. Ai supravieţuit acestei selecţii. Dar sper că nu-ţi imaginezi ca vei supravieţui celei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privi. Studie litera „K” prinsă de spatele hainei. Un evreu la fel ca mine. Dar nu pot să-mi trădez conştiinţa şi să-mi vând sufletul, aşa cum a făcut Chaim. N-au decât să mă bată, dar n-au cum să mă doboare dacă nu sunt de acord să devin unul de-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tare mult să supravieţuiesc, să ştiu ce s-a ales d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îl lovi cu bastonul într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evreu împuţit! Bunul doctor ţi-a salvat fundul ca să munceşti, nu ca să visezi cu ochii-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lătură celorlalţi, aşteptând să primească uneltele din şopronul lui Me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n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i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albot îşi lua micul dejun în curtea interioară. Era o dimineaţă luminoasă, liniştită. Cel mai bun anotimp al anului, se gândi el. Rândunelele se jucau în ramurile smochinului, iar vrăbiile ciuguleau printre frunzele viţei, hrănindu-se cu strugurii negri, dulci, în timp ce bătrânul Abdollah alegea mazăre, aşezat pe un scaun de trestie, în colţul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imţi că-l mustră conştiinţa. Ori de câte ori savura astfel de momente se simţea ca un băieţel neascultător, care chiulise de la şcoală. Îşi aminti că acum, în Anglia, sora lui stătea probabil la coadă, să-şi ia raţia, iar fratele său mai mic privea cum curgea ploaia prin cortul său kaki din câmpiile Salisb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zboiul se apropiase foarte mult ş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pe vremea asta, Rommel intrase în El Agheila, la numai nouăzeci de mile de Alexandria. Muftiul, care fugise la Berlin după declanşarea războiului, făcuse apeluri frecvente la Radio Damasc, îndemnându-i pe egipteni să se revolte. Timp de câteva săptămâni, se aşteptase ca Panzer-ele germane să pătrundă în Cairo şi Ierusalim, aşa cum se întâmplase la Paris şi Varşovia. Zile-n şir arseseră luminile pe Dealul Sfatului Rău şi în Edificiul lui David; administraţia britanică se pregătea să plece pe fugă. Însă invazia germană fu oprită la Alamein şi acum trupele Afrika Korps ale lui Rommel erau înfrânte şi împrăştiate în peninsula Cape 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fusese o mare dezamăgire pentru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apăru cu un ceainic cu ceai proaspăt. Îl puse grijuliu în mijlocul mesei, adună firimiturile de pâine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l privi nerăbdător. Relaţia lor se complicase în ultima vreme, iar acum şi-ar fi dorit să nu fi renunţat aşa de uşor la deosebirea dintre stăpân şi serv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mai simţ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mulţumesc, effe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ş fi vrut să vă rog ceva, effe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se gândi Talbot. Vreunul din protejaţii săi intrase în conflict cu poliţia palesti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ffendi. Este vorba de fiul meu cel mic Yusuf. Va fi circumcis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ţi dau liber? Nu-i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rumos din partea dumneavoastră, effendi. Dar mă întrebam dacă dumneavoastră şi Nuiaua – Lady Talbot n-aţi vrea să ne onoraţi familia cu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puse jos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mabil să ne inviţ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dădu seama că propunerea reprezenta o mare onoare. Era, de asemenea, şi foarte măgulitoare. Elizabeth va spune, bineînţeles,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loc în satul meu natal, Rab'allah.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discut mai întâi cu Lad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Se gândi el. Această vizită va întări relaţiile britanice-arabe; presupunând că nu mai aveau de gând să-l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Off Salah ed-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parcă taxiul negru, marca Plymouth, pe stradă, lângă apartamentul lui Majid şi apăsă pe claxon. Majid scoase capul pe fereastra de la al doilea etaj şi-i făcu cu mâna. Peste câteva minute, apăru din nou îmbrăcat în cel mai bun costum european al său. Mirham îl urmă înveşmântată într-un thaub de mătase albă şi o eşarfă neagră pe cap. Acelaşi contrast de stiluri se reflecta şi în îmbrăcămintea fiilor şi fiic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aşeză lângă Rishou, în timp ce Mirham şi copiii se înghesuiră pe bancheta din spate. Mirham şi băiatul cel mare se luptau cu nişte saci volumi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h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Majid – zahăr britanic de bună calitate. Tate şi Ly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va fi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au fost buni cu noi – zise Majid, ignorând să precizeze că englezii nu ştiau absolut nimic despre această tranz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 cu taxiul? Pros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itmul acesta vom deveni cei mai bogaţi oameni din Ierusalim. Vom fi invitaţi să luăm ceaiul cu Mandoob en S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fusese achiziţionat în mare parte din banii daţi de Majid. Războiul îi priise. Talbot îi încredinţase lui Majid toată administraţia gospodăriei sale, iar Majid oprea un comision de 15% din suma oferită pentru întreţinerea familie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implu ca şi când ai smântâni o găleată – se lăud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a aceşti bani ca să cumpere produse britanice valoroase – cum ar fi conserve de carne şi motorină – care aduceau profituri frumoase pe piaţa neagră. În acest fel, îşi dubla şi îşi tripla câştigurile de fiecare dată. Şi uite aşa reinvestise în Plymouth şi în permisul pentru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Rishou îl studia din colţul ochilor. Majid se îngrăşase. Avea două rânduri de bărbi şi burta îi atârna peste cureaua pantalonilor săi vestici. Da, se gândi Rishou, britanicii au fost într-adevăr bun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aseră, dar aşa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shou nu folosea taxiul, îl lăsa parcat în faţa cafenelei, cu radioul dat la maximum, aşa încât clienţii să poată asculta buletinele de ştiri de la Damasc. Siria se afla sub controlul guvernului francez de la Vichy şi rapoartele despre război se deosebeau foarte mult de ce auzeau de la postul de radio britanic din Ierusalim. Însă, un singur lucru era foarte clar. Deocamdată, germanii nu mai aveau nici o şansă să-i alunge pe britanici din Palestina. Miracolul promis de Muftiu nu se pro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ădaţi – ţipă Izzat când buletinul de ştiri se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deveniseră un fel de litani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llah. A fost voinţa lui Dumnezeu –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ste voinţa lui Dumnezeu să ne vindem merele, smochinele şi oile britanicilor? Ba chiar şi luptătorii noştri pentru armata lor? Asta însemna să ne înfruntăm duş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în camera plină de fum. Toţi ştiau că Zayyad hotărâse să vândă produse guvernului mandatat şi să permită unor săteni sa muncească la baza militară RAF din Ierusalim. Acuzaţia lui Izzat era menită să-i submineze autoritatea. Oare cum va reacţiona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axiul lui Rishou răsuna muzică ori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jid fu cel care vorb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nu sunt duşmanii noştr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ţin cu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spui că britanicii sunt împotriva noastră? Uită-te la tine! Mori de foame? În toată Palestina nu găseşti pic de zahăr, cafea, orez şi grâu. Dar eu ţi le aduc pe toate. Şi ghici de unde? De la britanici! Unii dintre voi au biciclete, puteţi cumpăra ţigări Player în loc să răsuciţi tutunul vostru de proastă calitate. Jamil Sinnawi are propria sa toaletă pentru că britanicii i-au dat de lucru la depozitele armatei. Şi uitaţi-vă cum sunteţi îmbră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priviră prin fumul gros. Unii aveau haine vestice sub abbayah-uri, mulţi purtau ceasuri de mână şi ţineau între degete pachete de ţigări Player. Poate că Majid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avut toate aceste lucruri dacă n-ar fi fost brita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darurile vin de la Allah – zi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şi evreii sunt un dar – interven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izbucniră în râs şi Izzat se făcu roş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spune că Adolf Hitler este inamicul declarat al evreilor. Deci, este prietenul nostru. Iar britanicii sunt duşmanii lui Hitler. Deci, şi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ne-au promis să ne acorde independenţa. Şi ei nu ne-au minţit niciodată – zi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dea cineva ceea ce este al nostru de drept? Dacă ne-am fi răsculat şi am fi luptat cu toţii când Muftiul a declarat jihad-ul, germanii ar fi fost a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ncercă să-l reducă la tăcere, dar Rishou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prietenul nostru are dreptate, probabil. Poate aşa s-ar fi întâmplat. Dar, spune-mi, Izzat, cum intenţiona Muftiul să scape de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i ne-ar fi lăsat să ne guvernăm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plac atât de mult, poate că ar fi vrut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dat cuvântul Muf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zzat, poeţii nu s-ar putea inspira prea mult din inteligen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ost la şcoala britanică, ca tine, Rishou, dar ştiu ce văd. Evreii au venit şi ne-au luat pământul. Britanicii i-au lăsat. Când te duci în Locul Unde A Murit Smochinul şi te uiţi în vale, ce vezi? Evrei! Evrei pe pământul care a fost odată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l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l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vreii care şi-au construit o fermă la al-Naqb, lângă, satul meu? Bunicul şi-a păscut oile pe acest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 făcut şi alte lucruri cu oile, se gândi Rishou. Dar Izzat reuşise să-şi demonstreze punctul de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făcut e făcut. Britanicii au promis că n-o să mai vină nici un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prea mulţi. Nu vrem că evreii să defileze pe sub nasul nostru cu femeile lor cu picioarele şi braţele goale. Şi nu vrem ca bărbaţii lor să se holbeze la femeile noastre, şi nici să transforme pustietatea lăsată de Allah în marea lui înţelep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Toţi întoarseră capul spre muktar. Zayyad ştia că ar fi trebuit să pună capăt discuţiei mai devreme, dar, dacă nu i-ar fi lăsat pe tineri să vorbească, mai târziu ar fi şuşotit între ei, pe furiş. De aproape zece ani se certau din cauza evreilor. Izzat avea dreptate. Evreii se instalaseră pe un pământ care fusese al arabilor de sute de ani. Însă acum er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şi-au dat cuvântul că ne vor încredinţa Palestina. Între timp, ne-au făcut să prosperăm ca niciodată. Trebuie să avem încreder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arătă spre fotografia din perete, înconjurată de flori proaspete.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poţi avea încredere în ei după ce ţi-au omorât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strânse mâna în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ai face, Izzat? Dacă n-aş negocia cu englezii, ar pune alt muktar în locul meu. De exemplu, pe unchiul tău Daoud. El este revoluţionar atâta timp cât nu-i afectează comerţul pe piaţ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supunem ordinelor Muf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evenim la vechile obiceiuri? Ei bine, îndrăzneşte să-i spui lui Jamil Sinnawi să se întoarcă pe câmpurile lui bolovănoase şi să trudească toată ziua în soare pentru câteva chintale de orz put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proclamăm Palestina provincia noastră. Britanicii nu sunt invincibili. Se albiseră la faţă ca femeile când aflaseră că vin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răbdare, nu va fi nevoie să ne batem. Nu vreau să plângă şi alţi taţi după fiii lor aşa cum am plâns eu după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cţionăm acum, vom plânge oricu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în picioare şi ieşi în fugă din cafenea. Nu scoase nimeni nici o vorbă. Se auzea doar muzica din Plymo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clătină din cap. Blestemat să fie Muftiul, şeicul Daoud şi Izzat Ib'n Mousa! Fie ca Allah săi trăsnească şi să le reteze testicu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 din cafenea, Rishou îl auzi pe Rahman strigându-l. Rahman era fiul lui cel mic şi liniştit. Băiatul alergă şi-l prin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Zise Rishou.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îngrijorării lui Rahman era Ali, fratele său – un îngâmfat şi un încăpăţânat, la fel cum fusese şi tatăl său la vârsta lui. Se luase la bătaie cu Hamad, unul din băieţii din sat, cu trei ani mai mare ca el şi cu un cap mai înalt. Când apăru Rishou, îl găsi pe Ali cu nasul însângerat. Zăcea în praf în spatele casei şi Hamad stătea deasupra lui. Prietenii lui Hamad îşi ridicar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i îl văzu pe Rishou, sări în picioare. Din mândrie, se gândi Rishou. Toţi copiii mei sunt exageraţi de mând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d îl zări şi el pe Rishou şi se dădu cu un pas înapoi, nesigur. Ali profită de această ezitare şi se năpusti cu pumnii asupra lui. Hamad reacţionă instinctiv şi pumnul lui îl lovi în cap pe Ali. Ali se clătină şi căzu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dija alergă spre e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ishou o apucă de mână şi o ţinu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postrof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dija îi cercetă faţa şi observă ce hotărât era. Ar fi periculos să-l contra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d, îşi lăsă mâinile în lături. Se uită temător l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li, ajunge. Nu vreau să-ţi fa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năpusti din nou şi-i dădu doi pumni, înainte ca Hamad să apuce să-şi revină din uimire. Voia să termine. Dacă îl rănea pe Ali, Rishou l-ar fi pedepsit mai mult ca sigur. Dar nu putea nici să plece ca un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li! Gata, sunte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întinse mâna băiatului. Ali îl trânti pe jos şi se aruncă peste el. Dădu cu pumnii de două-trei ori în băiatul cel mare. Dar Hamad era mult mai solid, îl aruncă zvâcnind din umeri şi-l izbi în bărbie, făcându-l să aterizeze direct cu faţa-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d sări în picioare. Îi curgea sânge din gură. Acum era într-adevăr speriat. Oare de ce nu-l oprea Rishou? Ali era un ticălos mic, dar nu voia să-i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dija s-ar fi dus la fiul ei, dar Rishou nu-şi slăbea strânsoarea. Ali se ridică încet în genunchi şi scuipă noroiul din gură. Era mânjit de sânge pe toat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unde eşti îi şuieră Rah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o să se ridice, se gând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englezul! Strigă unul din prietenii lui Ham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raful ridicat de maşina lui Talbot. Ceilalţi băieţi îşi pierdură imediat interesul pentru luptă şi se împrăştiară. Hamad îi urmă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uită la Rishou şi Khad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ală-te pe faţă la fântână!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plecă împleticindu-se, urmat de Rah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i opreşti! Zise Khad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veţe să se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ad este mai mare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alege întotdeauna duş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ste mamă s-a schimbat, se gândi Rishou. Credeam că seamănă cu o găleată goală, în care tatăl ei şi-a vărsat toate părerile. Acum are propriile sale priorităţi: f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va fi un adevărat Hass'an,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tr-o zi o să-ţi sece lacrimile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se opintea pe drumul noroios. Era primăvară şi dealurile se acoperiseră de flori: irişi sălbatici, maci şi anemone galbene, roz şi purpurii se iveau pe după pietre. În maşină era cald ca într-un cuptor şi dealurile Iudeii se cufundaseră în pâclă. În curând se va stârni hamsi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Henry – zise Elizabeth, făcându-şi vânt nervoasă cu o batistă parfumată – cu ce ocazie se dă această pe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remonia circumciziunii. Un eveniment foarte important pentru un copil arab. Cum ar fi confirmarea la eng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ăiere împre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trecu peste o ridicătură şi Elizabeth scoase un strigăt, proptindu-se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invitată să asist la tortură sau eu trebuie să aştept afară şi să număr strigă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Henry. Este o vizită diplomatică. N-o să te fac de râs vomitând sau ceva de ge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articipăm la masa festivă car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va trebui să şi mâncăm ce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inspiră adânc. O făcea special, bineînţeles. Perversă cum era, îi va place mai mult ca sigur ceremonia. O să aibă ce povesti prietenilor ei îmbibaţi cu gin de la clubul de 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ursia din această după-amiază fusese încurajată de Înaltul Reprezentant al Coroanei. Acum, politica guvernului urmărea să-i atragă pe arabi de partea lor. La Radio Ierusalim se transmisese de curând că doctorul lui Hitler era evreu şi regele Angliei bea cafea arăbească. Veştile că naziştii omorau evrei în lagărele de concentrare – Talbot considera că aceste poveşti erau exagerări americane – nu se dăduseră publicităţii, de frică să nu trezească simpatie în rândurile arabilor. Oficialităţilor britanice li se interzisese chiar să-l critice pe Muftiu care locuia la Berlin şi-l susţinea activ p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vârful dealului şi zăriră colibele Rab'allah-ului, înconjurate de livezi de pruni, măslini şi smochini. Sub pomi se întindeau câmpiile ar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allah, zi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Talbot – c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rile se făcură simţite primele. Duhoarea înţepătoare a lemnului ars, fumului, bălegarului, urinei şi trupurilor încălzite de soare şi răcorite de vânt. Era mirosul proaspăt al vieţii, naşterii, zămislirii şi morţii. Evoca ritmul neîntrerupt al secolelor, o aromă pestilenţială, neschimbată de pe vremea lui Abra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uita la feţele din jurul lui, la ochii curioşi, obrajii maronii, nebărbieriţi şi dinţii rupţi, Talbot îşi dădu seama pentru prima oară de natura forţelor care se aflau în conflict. Aceşti oameni reprezentau ritmul natural al vieţii, aşa cum se povestea în paginile Bibliei; evreii, în schimb, reprezentau secolul douăzeci. Ei aduseseră irigaţia, şorturile, femeile, ştiinţa şi gândirea europeană. Pe aceste locuri străvechi, biblice, văzu conflictul dintre omul modern şi propria sa moştenire ered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ce p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izabeth – o să l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ră în maşină. Toţi voiau să-i atingă. Mai ales femeile păreau fascinate de rochia lui Elizabeth. Unele încercau să-i smulgă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Henry, f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fni Talbot când altă figură îmbrobodită încercă să-i ia geanta din piele de crocod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respiră uşurat când îl zări pe Majid croindu-şi drum prin mulţime în costumul său impecabil şi cu cravata purpurie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 – Lady Talbot! Ce bine îmi pare că 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dădură la o parte respectu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clătină din cap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jid! Sper că n-am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făcu semn spre unul din călăreţii care-i escortaseră. Era un bărbat chipeş, cu o barbă deasă, neagră, ochi întunecaţi şi cruzi şi zâmbet batjocoritor. Se sprijinea în şa şi-i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p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ishou; o să vi-l prezin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 zise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lbot îl apucă furia. Pentru o femeie educată ca ea, Elizabeth se comporta câteodată fără nici un pic de bun-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această îmbulzeală – zise Majid. Mă tem că toţi sunt foarte curioşi să vă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riozitatea mă deranjează – zise Elizabeth. Nu poţi învinui oamenii că sunt curioşi. Pe mine mă deranjează igiena – adică lip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o privi aspru, iar Majid se prefăcu că nu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 zise el şi-i conduse spre casa lui Zayyad. Tata doreşte foarte mult să vă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ntrară, Rishou îl căută p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 este marele effendi Talbot şi femeia lu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ozavi oameni! Mă înţeleg bine c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sprezece în cameră: Zayyad, Talbot, Majid, soţiile lui Zayyad, Soraya şi Ramiza, Khadija, Mirham, cei doi băieţi, Rahman şi Yusuf, Naji Azzem, cel care făcea circumciziunea, şi Rishou. Reprezenta un moment important din viaţa băieţilor; din această clipă, vor fi etichetaţi fie ca leu, fie ca oaie. Ali fusese circumcis cu un an înainte şi nici nu clipise. Când cuţitul sclipise în camera slab luminată, stri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Hass'an şi sunt obişnuit cu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l învăţase Rishou. Rishou avea motive să se mândrească cu Ali. Rahman era altfel. Nu ştia cum se va com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stăteau pe podea, goi de la jumătate în jos, uitându-se în tavan. Rishou aştepta ascultând şoaptele din jurul lui. Majid îi explica lui Talbot în engleză că omul care va executa operaţia era în acelaşi timp bărbierul satului şi cânta din fluier la n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Khadija o tachina pe Mir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Yusuf al tău. Nu prea are cine ştie ce păsărică! Oare ce-o să taie N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mic ca Rahman – protestă Mirham. Va c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am văzut păduchi mai mari pe măgarul meu – zise Khadija şi Rishou fu cât pe ce să puf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imbă ascuţită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schimb, la Rahman al meu – continuă ea fără milă. La numai şase ani, are o statură de cal. Iar păsărică lui va fi invidia tuturor fetelor când va c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ajul Khadijei dură până în momentul când Naji scoase briciul. Era acelaşi pe care-l folosea pentru bărbieritul clienţilor săi. Când se aplecă să se apuce de treabă, femeia se năpust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observă că Talbot se albis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aji lucra, Rahman continua să se uite-n tavan. Îşi încleştase bărbia fără să clipească. Ah, Rahman al meu, se gândi el. Sunt mândru. Nu m-ai făcu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aya, bunica lui Rahman, se aplecă să-l doftoricească. Unse rana cu untură de oaie, ca să aline durerea, şi apoi bandajă penisul în pânză înmuiată în ulei de su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lui Yus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picătură de sânge, copilul răcni şi încercă să fugă. Majid şi Rishou trebuiră să-l ţină de mâini şi de picioare, pentru ca Naji să-şi termine treaba. Din cauză că se zbătea, bărbierul era obligat să lucreze mai încet şi cu mai multă grijă, iar strigătele lui Yusuf păreau să nu mai contenească. Mirham ieşi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Soraya se aplecă să-l oblojească. Băiatul scâncea ca un pru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uită la Majid. Era alb la faţă de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observase că Talbot leş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rosti o scurtă rugăciune de mulţumire din Coran şi începu ospă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ră pâine proaspătă, mazăre cu seminţe de susan şi usturoi, frunze de viţă aburite, umplute cu nuci şi stafide, boabe de grâu zdrobite şi fripte, ficăţei de miel, iaurt, roşii, ceapă, lapţi la frigare, dovleci, okra şi p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Zayyad bătu din palme, iar fiicele şi nepoatele lui aduseră felul principal de mâncare: pui rumeniţi; cuşcuş; capete întregi de miel; testicule de miel garnisite cu ierburi, scorţişoară şi usturoi; cotlet de miel de primăvară cu garnitura de orez presărat cu şofran, mărar şi vişine; banane, pepeni şi struguri ca des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 picioarele încrucişate, în stil arăbesc, pe covoare. Elizabeth stătea cu picioarele într-o parte, de parcă ar fi fost călare. Era singura femeie prezentă şi Talbot îşi dădu seama că ceilalţi arabi din cameră se holbau la picioarele ei, imaginându-şi că sunt discreţi. Chiar şi Majid, fir-ar să fie. Elizabeth, aşa cum era de aşteptat, se arăta încântată. Nici nu părea să-i pese că-şi mototolise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să vezi cum mutilează copii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aci un efort,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ă port încântător. Cât de prietenoasă ai vrea să fiu? Ai prefera să mă culc cu şeful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în direcţia lu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ă nu crezi că o să te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ostim,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ştia că discută despre el. Zâmbi şi scoase cu arătătorul un ochi de oaie. Făcu un plescăit când ieşi din orbită. Apoi, îl întinse lu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eferă testiculele – zise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luă „delicat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ochii şi gândeşte-te la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izabeth, ca să-l încur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nghiţi. Pentru rege şi patrie,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ospăţul, fetele lui Zayyad se bătură pentru onoarea de a-i spăla degetele. Elizabeth ridică din sprânceană şi se uită la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i ce admira aic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întoarseră la bucătărie să aducă cafeaua, fiartă de două ori şi garnisită cu nuc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întinse, se bătu cu mâna pe burtă şi râg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age şi vânturi, o să te rog să mă condu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n-o bă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coase o mică cutie încrustată cu pietre preţioase şi, spre uimirea lui Talbot, extrase din ea un băţ de haşiş. Majid îi dădu narghileaua şi Zayyad strivi câteva fragmente în vas. O aprinse şi i-o oferi lu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întoarse spr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te rog, tatălui tău că îi mulţumesc, dar nu fu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gândi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 whisky – îi zise el lui Majid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scuns într-o lădiţă specială, în spatele hambarului, împreună cu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Majid, Elizabeth se întoarse spr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trebuie să mai fim drăguţi cu aceşti oameni besti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ăm în curând. Te deranjează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fratelui lui Majid, mi se par toţi nişte troglo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udriera şi rujul. În cameră se făcu o linişte mormântală. Elizabeth îşi ridică privirile inocente şi-i zâmbi lu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ata aceasta ai cam exagerat cu îndatoririle tale diplomatice, Henry. Când voi ajunge acasă, va trebui să mă bag în baie şi să mă înmoi o săptămână. De aici unde o să ne mai trimită oare? În Born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aci din gură,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robabil că te simţi ca acasă. Nu cumva sodomia este un cuvânt ară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orbi cafeaua şi-i zâmbi lui Zayyad care-i făcu semn să mănânce mai multă baclava. Englezul îşi dorea să apară mai reped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trăiesc ca nişte negri, Henry. Nu pricep nici în ruptul capului de ce guvernul britanic consideră că trebuie să le facă p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nu pricepi tu, Elizabeth; dar acum n-avem timp să le lămu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uita că nu te-am dezamăgit, Henry. Nu ţi-aş fi ratat succesul diplomatic. Am urmat o şcoală bună, ţine minte. Pot să mă tăvălesc în noroi cu cei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apăru cu sticla de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Majid. Nu cred că-m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un pahar – zise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tătea lângă Rishou şi-l privea pe Talbot îndepărtându-se la volan, pe drumul murdar dinspre Ierusalim. Era furios. Ştia când este tratat de sus. Îi oferise acestui englez şi soţiei sale toată ospitalitatea sa, iar ei îl trataseră, în schimb, ca pe un simplu beduin, un sălbatic. Se văzuse foarte clar, din atitudinea lor. Aceşti britanici erau lipsiţi de respect. De aceea îl sfătuise pe Rishou să nu le spună că vorbea englezeşte la fel de bine ca fr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comentat când Majid sa dus să aducă whisky-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vorbea despre noi, ca şi când am fi fost nişte oameni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âlnit în viaţa mea atâta neruşinare. Să-şi arate picioarele de parcă am fi fost eunuci. Iar effendi englez o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e poartă frumos cu noi doar pentru că aşa doreşte regele lor de la Londra. Femeia se plângea la nesfârşit că îi ofensăm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strâmbă nemulţumit. Deci acesta este marele effendi Talbot despre care am auzit atâtea! Se gândi el. Aceştia erau prietenii Regelui George! Fie ca o cămilă leproasă să tragă vânturi în nasul lui! Fie ca Allah să transforme pântecul femeii sale într-un palmier şi să dea naştere la nuci de cocos păroase. Se întoarse spr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când se va termina războiul şi nu vor mai avea nevoie să se poarte frumos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l9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wiec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ă rece şi alb pe un orizont cenuşiu, noroios. Azi era puţin mai cald decât ieri. Crivăţul nu le mai pătrundea prin haine în Appelpla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ăvară. Supravieţuise nouă luni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iarna ca Număr Mare, dar ajunsese în primăvară ca veteran, supravieţuitor, Număr Mic. Tatuajul de pe braţul său îl deosebea de ceilalţi. Era o fosilă vie, un dinozaur. Din grupul jalnic de oameni care fuseseră transportaţi în vagonul groazei din Ravenswald, rămăseseră doar el şi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seră noile Numere Mari şi aveau pe cine să păcălească la raţiile de hrană. Numerele Mici puteau convinge Numerele Mari să plătească trei raţii de pâine pentru o lingură; Numerele Mici puteau convinge Numerele Mari că la infirmierie se dădeau pantofi de piele şi că vor avea grijă de supa lor până îşi făceau rost de o pereche; Numerele Mici ştiau când găleata era aproape plină în timpul nopţii după zgomotul pe care-l făcea atunci când era folosită; Numerele Mari se duceau să se uşureze când nu trebuia şi erau trimişi de santinela de noapte s-o g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deosebi foarte uşor un Număr Mare de un Număr Mic. Numerele Mari îşi opreau o parte din raţia de pâine de dimineaţă pentru mai târziu. Numerele Mici o mâncau pe toată la micul dejun, pentru că le era prea foame şi ştiau că stomacul gol era cel mai sigur loc unde puteau păstra comoara cenuşie fără să le fie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trecută, Netanel învăţase să se organ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seară vindea jumătate din porţia sa de pâine pentru două castroane de supă. Din amestecul apos extrăgea puţinele bucăţi de legume şi apoi vindea supa altui prizonier pentru o jumătate de raţie de pâine. După aceea, repeta tranzacţia iar şi iar, câteodată de douăzeci de ori într-o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na aceea, îşi vânduse cămaşa de trei ori, pentru a obţine raţii suplimentare. De fiecare dată îl abordase pe Orphan şi-i ceruse alta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ămaşa, 81 3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furată – zise Netanel. La spăl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ând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i-a fost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luă bastonul de cauciuc din cui şi-l bătu între umeri şi în coaste până când căzu la picioarele lui ţipând. Apoi, îi dădu altă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gândi că preţul era rezo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rea era mai importantă decât mândria, aşa că trebuia să renunţ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merita să-i lustruiască pantofii lui Orphan şi Mendelssohn pentru o porţie suplimentară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feri voluntar să aducă oalele cu cafea la micul dejun şi supa de duminică. Pierdea o jumătate de oră de somn, clătinându-se prin Appelplatz prin zăpadă şi vânt, dar merita, pentru că îi dădea ocazia să fure un nap, un morcov şi poate chiar un cartof de la bucătărie. Legumele se puteau mânca crude sau puteau fi schimbate la piaţa neagră, pe raţii suplimentare de s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ânduse lui Orphan doi molari de aur pentru patru raţii de pâine fiecare. Orphan îi scosese singur dinţii cu cleştele. Netanel fusese uimit ce uşor îi ieşiseră din gingie. Foametea, remarcă Orphan râzând, oferă anumite beneficii. Dar el era prea amorţit de durer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nzacţie îi oferi altă posibilitate de Organisierung. Putea să-i dea Unui Număr Mare două raţii de pâine pentru un dinte de aur; dacă Häftling-ul ezita, îi oferea două şi jumătate, poate chiar trei. Atunci îl ducea la Orphan care-i scotea dintele, plătea preţul convenit şi-i dădea lui Netanel contravaloarea standard de pe piaţa neagră din lagăr – patru 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merţ profitabil, deşi Netanel ştia că Orphan primea câte douăzeci de raţii pentru fiecare dinte de la Meister – cel de la dep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ferent cât de bine se organiza, nu reuşea să scape de senzaţia de foame. Răbda frigul, munca şi bătăile, dar foamea îl dob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devenise umbra lui care-l urmărea şi-l tortura zi de zi. Nesfârşit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noaptea, îi privea pe ceilalţi prizonieri cum dorm. Îi vedea cum îşi ling buzele şi îşi mişcă fălcile, anticipând un dejun imaginar. Era îngrozitor să-i urmărească, pentru că ştia foarte bine ce înseamnă aceste viziuni; le avea şi el noapte de noapte. Când se trezea dimineaţa, durerea lor rece nu-l părăsea încă. Era ca un adolescent care visa încontinuu să facă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ele sale, simţea mirosul heringului fript în tigaie; pipăia cu limba o felie însiropată de tort, vedea sucurile, care se scurg dintr-o friptură de vacă. Dar halucinaţiile nu se realizau niciodată. În vis se făcea că cineva îi smulgea furculiţa din mână sau îl striga pe nume, sau îi fura farfuria. Nu-şi potolea foamea niciodată, nici măcar în imagina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făcea să i se învârtească intestinele şi să ghiorăie ca într-o tobă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îi topea grăsimea de pe coaste şi îl făcea să arate ca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îi lăsa băşici pe tălpi, care nu se mai vindec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îl făcea să-l doară capul în fiecare dimineaţă şi să simtă o senzaţie de leşin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îl făcea să nu se gândească la nimic altceva decât la raţi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 îl împiedica să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l şi Mandelbaum stăteau lângă baracă, în zăpadă şi îşi mâncau pâinea şi cafeaua de dimineaţă. Mandelbaum primise mai multă pâine şi Netanel nu reuşea să-şi ia ochii de la codrul cenuşiu din pumnul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îl urmăre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goc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etanel nu-i venea să creadă. Idi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zise el şi îi întinse 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preţul şi Mandelbaum îi smulse mâncarea. Se uitau unul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dădu seama că fusese înşelat. Acum avea raţia mai mică. Oare cum reuşise Mandelbaum să fac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şelat –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întinse raţia. Netanel i-o smulse şi-i dădu cealaltă bucată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din nou. Mandelbaum avea din nou bucata mai mare. Se uitau unul la altul, u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em schimb încă o dată? Zise Neta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Tu iei întotdeauna bucata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cară raţia în linişte, uluiţi şi doborâţi de iluzii. Halucinaţia era un fenomen obişnuit; alt chin cu care trebuiau să trăiască. Mai existau şi altele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 se păruse chiar că o zărise p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ntru o clipă. Era într-o duminică şi primise ordin să cureţe gardul. SS-iştii îl deconectaseră de la curent, aşa că reuşise să îndepărteze cadavrul, iar apoi, cu soldatul în spatele lor, o luară printre şirurile de sârmă ghimpată, adunând murdăria împrăştiată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ul separa lagărul de clădirea administraţiei SS şi de barăci. Netanel îşi ridică privirile la un moment dat şi văzu o fată ieşind grăbită din birourile Gestap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ll, mach schn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SS-istul şi-l lovi cu patul puşti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plecă să-şi continue munca. Când îndrăzni să privească din nou, dispăruse în ceaţa cenuşie şi îngheţată de la Auschwitz şi îşi dăduse seama că fusese altă iluzie, alt chin invocat de demonii din m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de seară fusese distribuită cu o oră în urmă, dar câţiva Müsselmani rămaseră pe vine pe podea răzuind castroanele cu lingura, în căutarea unei bucăţele uitate din greşeală. Un bătrân evreu care fusese odată medic într-un spital din Varşovia se plimba printre paturi, oferindu-se să îngrijească răni la picioare şi bătături pentru o jumătate de raţie de pâine. În alt pat, un bărbat care fusese croitor la Lublin muncea de zor cu acul lui, asigurându-şi o porţie suplimentară de hrană. Mendelssohn apăru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pantofi r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năpustiră să ajungă primii la ieşire. Doar primii douăzeci şi ceva vor primi saboţi noi. Restul vor trebui să aştepte altă ocazie. Ce diavol încarnat putea să găsească atâtea modalităţi de tortură pentru o simplă pereche de sab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ună alt clopot şi santinela de noapte se aşeză pe un scaun lângă uşă, în timp ce luminile scăzură în inten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ghemui în patul lui, ca să nu-l vadă nimeni cum scoate fotografia fiului său din p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bolanii mi-au mâncat băiatul –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pe el decâ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ros jumătate din faţă. Când va dispare, se va termina cu totul. Voi fi gata de crem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 îi spuse Neta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dreptate. În ultimele luni parcă nu mai era Mandelbaum pe care îl cunoscuse el. Devenise un Müsselman. Când îşi scotea cămaşa puteai să-i numeri coastele. Se transformase într-un schelet. Netanel remarcase că îi puteai număra până şi oasele de la cutia craniană. Dar cel mai rău era mirosul; Mandelbaum încetase să se mai spele. Netanel se gândea că aşa îi selectau SS-iştii pe cei buni de crematoriu – după mi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phie a murit, micuţa mea Ruth a murit şi ea. Cum pot face asemenea lucruri cu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murit – se auzi Netanel spunând. Le-au dus în lagărul de femei de la Birkenau, împreună cu soţia ta. Ai spus-o chi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terminat. Sunt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patul de deasupra lui şi încercă să găsească un motiv pentru care să-l menţină în viaţă pe Mandelbaum. De ce era aşa de important pentru el? Se întreba el. Fiindcă era singura lui legătură cu Ravenswald-ul. Şi cu cel care fusese odinioară. Pentru că îl cunoşteam după nume, înainte să devenim toţi nişte nu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entru că, dacă nu l-ar mai dispreţui pe Mandelbaum, s-ar dispreţui p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auzit ceva azi. Soldaţilor nu le place ce se întâmplă aici. Chiar şi ei s-au săturat de atâţia morţi. Unii dintre ei au de gând să întoarcă armele împotriva comandanţilor lor şi să ne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osenberg, n-o să ne ajute nimeni. Or să ne omoare oricum, mai devreme sau mai târziu. De ce să mai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ebunul s-a trezit la realitate, se gândi Netanel, iar eu fac parte din batalionul de nebuni care trăiesc din vise. Clopotul îi întrerupse gândurile, anunţând ora de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aşteptă pe funcţionar să răsfoiască în dosarul cu ordine. Degaja un aer important, ca şi când ar fi fost vorba de o corespondenţă secretă, înmânată de führer în persoană. Se uită la ea cu priviri hămesite. Uniforma de Läuferka – curieră – n-o avantaja, dar într-un loc ca acesta, se gândi funcţio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până vin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se hârtiile în biroul alăturat şi închise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onjură masa şi trase sertarul de la dulap. Ştia ce caută. Douăzeci şi trei de femei din Blocul 41 de la Birkenau fuseseră alese pentru crematoriu. Trei dintre ele erau membre ale funcţionarilor lagărului. Scoase rapid cărţile lor de identitate şi le înlocui cu altele ascunse în buzunarul ei. Aparţineau unor femei gazate cu cinci lu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această operaţiune de douăzeci de ori până acum. Ca Läuferka avea voie să circule prin lagăr, ducând ordinele de la clădirea centrală a administraţiei la blocurile din jur, care se întindeau pe distanţe de câţiva kilometri, presărate cu posturi de pază şi puncte de control. Îndatoririle ei îi ofereau acces la unele informaţii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funcţionarul, stătea la birou unde o lăsase când plecase din cameră. Nu observase sudoarea care strălucea pe fru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o studia în timp ce se îndepărta. Un porc, se gândi ea. Un simplu funcţionar SS şi se poartă de parcă ar fi Göring. Într-o zi mi-ar place să-ţi spun de câte ori am operat în preţioasele tale dosare în timp ce tu te fâţâiai în biroul colonelului. Dar presupun că nu va exista niciodată această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o să mă prindă şi o să mă împuşte. Atunci de ce o fac? Aş fi putut să fiu gazată la Birkenau sau aş fi putut să sufăr chiar acum de foame, alături de celelalte schelete rase-n cap; în schimb, am o cameră doar pentru mine şi mâncare suficientă. O aristocrată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de curând un ziar german pe un birou şi fusese uimită de ce citise: „retrageri tactice” pe frontul rusesc; „regrupări de trupe” în Africa de Nord. Pierdeau. Războiul se va termina curând. Hitler va trebui să negocieze. Poate că armata va încerca să scape de el. Coşmarul va lua sfârşit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ai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i-a făcut Rolf, se gândi ea. Ca să-l fac să plătească pentru că l-a ucis pe Netanel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S Rolf Emmerich se aşeză pe scaun, lângă pat. Cizmele lui negre de piele sclipeau la lumina veiozei. Era în cămaşă. Zâmbi blând când santinela o introduse în cameră p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 poţi să te ret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întinse mâna spre noptieră şi luă un pachet de ţigări. Îşi aprinse una, continuând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faci acum sau va trebui să-ţi ascult mai întâi discursul? Nu-mi dau seama ce est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clătină din cap, prefăcându-se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străduieşti să mă jigneşti? De ce o faci, draga mea? Nu-ţi dai seama că sunt cel mai bun prieten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esc lui Dumnezeu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să faci. Unde ai fi făr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ăscă plict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desfac picioarele pentru tine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zâmbetul. Îl jignea pentru că ştia că dorea mai mult decât sex. Îi plătea cu aceeaşi mon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ţi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ie a mea. Erai o fetiţă atât de politicoasă. Cine te-a învăţat să vorbeşti aşa d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am amestecat cu cine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îi atârna de spătarul scaunului. Scoase din buzunar un teanc de cărţi de identitate, fiecare cu emblema oficială SS. I le întinse sub nas şi le răsfoi cu dege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de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unecaseră privirile. Nici urmă de frică, aşa cum sperase, sau măcar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pe care le-am schimbat azi în biroul colonelului Schra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după părerea mea, prostul a fost funcţionarul care m-a lăsat să scotocesc sub na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trânti actele pe masă. Începu să râd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Cred că ar fi cazul să-şi mute biroul mai aproape de câmp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i pe pat şi îşi puse mâinile sub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ă fac e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ţi pasă. Oh, poate că nu ţi-ar păsa dacă te-aş trimite la Crematoriu. Totuşi, în Frauenblock este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înghiţind în sec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 este punctul tău vulnerabil, nu-i aşa, micuţ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ceasta este pedeap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cum am altă „menajeră”. Este Läuferka, la fel ca şi tine. Se poartă mult mai frumos cu mine şi nu face prostii, aşa cum fa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cărţile de identitate d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runc în sârma ghimpată înainte să mă trimi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supun că aşa ai face. Şi ar fi păcat. Ce-o să-i spun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dezbrăcă şi se întinse în pat. Îşi puse mâinile sub cap şi îşi pironi privirile în tavan. Bărbatul se aplecă, îi puse o mână pe sân şi o sărută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e-aş putea ajuta foarte mult dacă m-ai lăsa. Poate că aş putea chiar să te scot din loc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mă scap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ureaua furios şi îşi trase pantalonii în jos. Îi desfăcu picioarele şi se rostogoli p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chizi ochii şi te prefaci că sunt iubitul tău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prefac? De câte ori respir îţi simt mir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sânul. Tresări şi îşi scoase instinctiv o mână de sub cap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u simţi. Doar te prefaci că nu sim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Marie. Este tot ce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punse cu brutalitate. Scoase un mic strigăt, dar faţa ei rămase lipsită de expresie. Întotdeauna este aşa, se gândi el. Stă nemişcată. Ca şi când aş face dragoste cu un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Marie, mie îmi ajunge. Oricum, nu mai ai ce altceva să-mi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a mai mare ca a ta, Rolf. Ţi-am spus vreodată asta? În comparaţie cu a lui, scula ta seamănă cu o a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se strâmbă. Îşi pierdea erecţia. Târfa îl inhi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mort. L-am selectat chiar eu pentru camera de gazare. Păcat că nu l-ai văzut. Picioarele lui erau ca două scob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plăcere, Rolf. Eu una nu sim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mai repede. Fir-ar să fie. Îşi pierdea complet er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Rolf – şopti ea. Continuă. Leagănă-mă să a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mirată. Bărbatul o plesni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O lovi din nou, o prinse de încheietura mâinii şi o trase într-o parte. Încercă să-i reziste. O plesni încă de două ori. Fata ţipă şi îşi duse mâna la gură. Văzu picături de sânge pe pernă. Îi duse mâna la spate şi o strânse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era mai bine. Îi revenise er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fac eu să simţi – îi şopti el la ureche. O să te fac să gemi de plăcere, aşa cum gemeai pentru amantul tău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mă ajute! Se gândi Marie. Dumnezeu să mă ajute când ura îmbracă haina pasiunii şi diavolul este liber să facă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suspinând pe pernă. Rolf stătea dezbrăcat pe marginea patului. Fumul din ţigară se ridica în tavan. Din când în când, îi mângâia umărul neted şi palid. Trupul ei era acoperit de o sudoar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că te-a durut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este neplăcut întotdeauna. O să-ţi fie mai uşor cu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in pat şi îşi trase hainele pe ea. O durea tot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ţi să-ţi pierzi virginitatea de mai multe or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ra nebun? Se gândi ea. Poate că nebunia însemna, doar, să faci ce vrei, fără nici un fel de reţinere. Nebunia lui Rolf era nebunia de care se molipsiseră toţi ge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arie –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să te ucid – murmură ea şi plecă împletic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sa, Netanel îl numise Dansul Morţilor. În fiecare seară, intrau pe porţile lagărului, târându-şi picioarele ca nişte oameni pe care-i strângeau pantofii. Trupurile lor depăşiseră pragul durerii, iar spiritul se golise de orice aspiraţie, în afară de nerăbdarea de a mânca un codru de pâine şi de a se întinde pe salteaua de paie plină de pădu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o zbierau şi-i loveau cu bastoanele de cauciuc, dar Netanel devenise de mult indiferent la strigăte şi bătăi. Mintea sa se concentra doar asupra raţiei. Încă o zi, încă o victorie câşti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pel, bătu clopotul şi cinev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cksp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elssohn şi Orphan rânjeau la ei. Mendelssohn dădu fiecăruia o carte de identitate cu numele, vârsta, numărul şi naţionalitatea, tipărite sub vulturul SS, iar ajutoarele lui Orphan îi mânară spre barăci. Cuvântul era şoptit ca o molimă, din gură-n gură, printre rândurile de oameni spe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ecjw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fârşitul pentru mine,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totul bine, zise Netanel. Dă un sfert din raţia de pâine pentru un bărbierit, îl sfătui el. O să merite. Hai, mai ai încă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căută fotografia sub salte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bolanii mi-au mâncat băiatul, bolboro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repet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ţi venea greu să te uiţi la Mandelbaum când era dezbrăcat. Varicele de pe pulpe erau mai mari ca muşchii bra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de consolare erau repetate în jurul lor, în timp ce oamenii încercau să se încurajeze unii p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aleagă pe tine. Tu nu eşti un Müsse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rândul tău. Eşti încă sănătos ş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leg doar pe cei bolnavi. Tu o să fii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u-i mai trimit la Birkenau pe cei aleşi. Îi duc înapoi, la Theresienstad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leg evrei germani, doar pol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lege un Numă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lectează Numer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arăcii se deschise şi Orphan se năpust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icăloşilor, dezbrăcaţi-vă! Schnell, schnell! Veniţi aici cu cărţile de identitate în mână!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mânaţi în Tagesraum37, cu cărţile de identitate strânse între degete. Era o noapte rece şi înghesuiala ţinea de cald. Acum toţi ţineau cărţile de identitate deasupra capetelor, ca să nu le piardă sau să le motot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copii de şcoală într-o excursie,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era o oglindă spartă. În ea, Netanel văzu o adunătură de schelete, cu capetele rase, mai mari decât corpul, cu feţele distorsionate de foamete şi frică. Zări un bărbat înalt, cu o cicatrice rozalie pe obraz, plin de bube. Îi părea cunoscut. Vreun coleg de şcoală, care se schimbas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sunt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sunt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oate! Omul este un monstru, hidos şi diform, ca o arătare de gheto. Eu nu pot f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Tagesraum se trânti de perete. Afară, reflectoarele din turnurile de pază transformaseră noaptea într-o mare fosforescentă. Îi aşteptau trei persoane: un maior SS, Mendelssohn şi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recunoscu imediat pe maiorul SS. Era Rolf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şi mor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arăta excepţional, un înger căzut în iad, înveşmântat în negru. Lumina artificială îi încadra faţa în umbre, ca un portret de Vermeer, conferindu-i o aură de perfecţiune eterică. Ochii îi sclipeau ca nişte safire, reflectând lumina fără s-o absoarbă, iar zâmbetul era blând, plin de be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elssohn stătea în dreapta lui, Orphan în stânga. Mai scunzi ca Rolf, îmbrăcaţi în uniformă de prizonieri, păreau nişte creaturi din lumea adâncurilor, meniţi să scoată în evidenţă întunecata splendoare a lui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in contemplare de glasurile ajutorilor de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aus! Heraus! Mach schnell, schn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rbat alergă spre Rolf – înţepenit şi scheletic – şi îi dădu cartea de identitate. Rolf i-o înmână lui Mendelssohn. Omul fu mânat înapoi în baracă, prin altă uşă. Totul se terminase în câteva secunde. Soarta lui, care o fi fost, se hotărâ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viaţa? Mendelssohn sau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 doar câteva secunde ca să se decidă asupra unui om. De fapt, se gândi Netanel, ce conta dacă Rolf făcea o greşeală. Ce importanţă avea dacă un om apt de muncă era trimis la gazare, iar unul bolnav era cruţat. Conta doar să scape de numărul necesar, pentru a face faţă noilor-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înainta târşâind. Şchiopăta şi Netanel îi auzea respiraţia şuierătoare. Rolf rânji. Era clar ce voia să spună zâmbetul său. Dădu cartea de identitate lui Mendelss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delssohn er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phan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Rosenberg, îi şopti Mandelba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fu împins înainte. Rolf îi luă cartea de identitate şi o izbi de mănuşa lui neagră. Nu ştia ce hotărâre să ia. Se uită peste umărul lui Mandelbaum şi păru să ezite. În clipa aceea, unul din ajutoarele de kapo îl apucă pe Netanel de braţ şi-l împins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îşi ridică privirile şi ochii lor se întâlniră. Asta este, se gândi Netanel. Ori mă trimite la gazare, ori mă păstrează pentru alt chin, mai raf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lergă ş-ii dădu cartea de identitate lui Rolf. SS-istul se uită la el. Nu dădu nici un semn că l-ar fi recunoscut. Absolut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să vadă cartea de identitate, o să ştie, se gândi Netanel. Dar Rolf nu se uită la cartea de identitate şi, în momentul acela, Netanel ştiu ce-o să se întâmple. Se va termin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uă cărţ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Mandelbaum! Rolf nu se hotărâse în privinţa lui Mandelbaum, iar ajutorul de kapo îl împinse prea repede pe Netanel înainte. Nu mai era nimic de făcut. Rolf se uita deja peste umărul lui Netanel, la următorul deţinut. Dăduse o carte de identitate în dreapta, lui Mendelssohn, şi alta în stânga, lui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runcă o privire. Orphan, viaţa, ţinea cartea lui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 cât pe ce să protesteze. Dar ce să spună? Stai puţin, ai făcut o greşeală? Să cerşească milă şi dreptate lui Rolf Emmerich, fiu de căruţaş şi maior în Schutzstaffeln? Aici nu existau greşeli. Trăiai sau mureai şi nu-i păsa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ii de kapo îl mânau deja spre uşile barăcii. Nu mai simţea bastoanele de cauciuc care-l împungeau între umerii goi. Organizarea sa minuţioasă, lupta disperată pentru supravieţuire în lunga iarnă poloneză. Numărul lui Mic nu contaseră deloc. Mai bine s-ar fi aruncat în sârma ghimpată din prim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numai din cauza lui Mandelbaum. Îi venea să plângă de ciudă. De ce să rabde atât, ca să sfârşească în asemene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 vrea, doar, s-o mai văd o dată p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şeză pe pat şi nu se sinchisi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trimită într-un lagăr special – îi spu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trimită într-un lagăr special. De data aceasta nu mai gazează oamenii. L-am auzit pe Mendelssohn spunând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Mandelbaum. Zâmbea, chiar credea asta. Avusese un moment de luciditate şi acum înnebuni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e spune Mendelss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uşureze munca. Şi fiindcă î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vei vedea. De data aceasta nu mai gazează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te dracului şi lasă-mă odată în pac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atul. Încearcă să nu fie prea vesel că el o să trăiască şi eu o să mor. Ei bine, de ce nu? Şi eu aş fi fericit în locul lui. Dar nu sunt. Urmează să fiu gazat. Şi îmi vine să-l sfâşii, pentru că este numai v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art raţia. Vei primi o porţie dublă. Nu-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e dublă, se gândi Netanel. Să dea porţie dublă unui mort. Grozav, auzi! Mandelbaum vorbea serios. Crede cu adevărat că ar trebui să fiu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l lovească, să-i astupe gura, dar îl părăsiseră puterile, aşa că se îmbrăcă, luă vasul şi-i ceru lui Mendelssohn porţia dublă 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deşteptarea a doua zi de dimineaţă şi garda de noapte trecu printre paturi murmurând: „Wstvac” Netanel nu se mişcă. Mandelbaum sări din pat, se îmbrăcă repede şi alergă la spălător. Ajutorii de kapo îl ignorară pe Netanel. De fapt, încetase să mai ex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când sosise la Auschwitz avea patul numai pentru el. Se putea întinde pe salteaua de paie, fără să simtă în oase marginile de lemn. Acum, în aceste ultime momente în iad, se delecta cu lucruri pe care altădată nici nu le remar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sale variau între exaltare şi groază. Când se simţea uşurat că viitorul său fusese hotărât în sfârşit, când intra în panică, îngrozit de gând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ca era tăcută, goală, cu excepţia celor care dormeau şi îşi aşteptau moartea, ca şi el. Se simţea ca o fantomă. Lumea se învârtea în jurul lui, dar el nu mai făcea parte din ea. Putea observa, dar nu putea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oştii săi tovarăşi de suferinţă tremurau în beznă la apelul de dimineaţă. Privi în linişte umbrele palide, în timp ce zorile se strecurau pe podeaua de ciment. Pentru ce această grabă? De ce ziua era atât de nerăbdătoare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la jumătatea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htung!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jos din pat, iar Orphan şi ajutorii de kapo îi aliniară. Mendelssohn stătea la o masă pliantă, lângă uşă. Oamenii din primul rând îi arătară tatuajul de pe braţ, iar el îi bifă pe foaia scrisă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gazeze, domnule Blockälte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 întrebând p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ţi fi duşi în alt lagăr. Vă dau cuvântul meu. Jur pe mormântul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 putrezi în iad, Mendelss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chenauto era o furgonetă mare, vopsită în gri, cu un coş de metal care ieşea din acoperiş. Din cauza lipsei de combustibil, transportul din lagăr fusese adaptat să funcţioneze şi pe bază de lemn, şi pe bază de benzină. Şoferul SS stătea la volan şi privea drep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unul din ajutoarele de kapo, împingându-i d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moarte, se gândi Netanel. Moarte. Nu i se părea reală, presupun că nu pare reală nimănui. Nimeni nu se gândeşte că o să moară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e o bancă pe fiecare din laturile furgonetei. Netanel se aşeză. Nu vorbeau şi nu se uitau unii la alţii. Uşa se închise şi îi lăsă în semiîntuneric. Netanel îşi dădu seama că totul se făcuse cu ajutorul unui singur SS-ist. Un criminal german şi câţiva evrei vânduţi, şi întreaga noastră naţie îşi pleacă capul şi se lasă ex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chenauto porni din loc. Se uită în colţ. Nu era foc pe grătar. Deci, azi foloseau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cepu să se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ste ruşine? Zise Netanel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şti nimeni niciodată, zise Netanel. Vom muri şi nimeni nu va cunoaşte suferinţele noastre. Ne mână ca pe vite şi nu ripostăm nici măcar o dată. Vor omorî toţi evreii din lume şi nu se va opun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supravieţuiască! Trebuie să existe o răzbunare! Trebuie să existe o mântuir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rţi deja, se gândi el. Au murit la se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fiu evreu, ei m-au făcut? Cum puteţi muri aşa? Cum o să vă găsiţi odihna pe lum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coşul din colţul furgonetei. Poate aş putea încăpea înăuntru, se gândi el. Ei bine, nu. Nu pot, adică Netanel Rosenberg n-ar putea să-şi vâre trupul solid într-un spaţiu atât de mic. Dar bărbatul pe care l-am văzut în oglinda din Tagesraum 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o să mă răzbun pentru voi toţi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întrebase dacă observase vreunul ce făcuse. Se vârâse în sobă, ridicându-şi braţele deasupra capului şi împingându-şi capul şi um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respire. Funinginea îi intra în nas şi-n gât, dar îşi înfrânse panica. Continuă să împingă, până ajunse cu picioarele pe grătar. Atingea cu vârfurile degetelor marginile so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ştepta până când se vor opri, hotărî el. Apoi, o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spire întretăiat. Nu te înecai dacă nu respirai prea multă funingine deodată. Nu prea era aer, dar aju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iudat de calm.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se opri. Linişte, apoi zgomot de cizme. Netanel îşi trecu degetele pe buza burlanului şi se trase în sus. Destul spaţiu ca să-şi îndoaie puţin genunchii şi să nu i se vadă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u putea să se ţină; braţele lui erau prea slăbite. Poate dacă se sprijinea în genunchi şi-n 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antinela SS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aus! Heraus! Los! Los!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audă tropotul cizmelor pe podeaua furgonetei şi strigătele lor triumfătoare când îl vor scoate din asc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uzi cum se trântesc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o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ule, se gândi el. Prostule! Ce ai câştigat? Câteva ore? Nu poţi deschide uşa din interior, aşa că nu văd cum o să scapi! Şi unde să fugi? Întreg Auschwitz-ul este o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sobă şi se ghemui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gărzile SS zbierau instrucţiuni victimelor. Răsună izbitura înfundată a patului unei puşti în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furgonetei prinse din no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o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chenauto se opri. Netanel auzi şoferul dându-se jos din maşină, închizând uşa şi îndepărtându-se. Încă o uşă trântită şi apoi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se Leichenauto la garaj, se gândi Netanel. Sunt în clădirea SS-ului. Încercă uşa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ase moartea. Dar cu o singur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ând, caporalul SS Dieter Overath deschise uşile Leichenauto-ului. Avea sub braţ un morman de surcele. Era iarăşi lipsă de benzină şi primiseră instrucţiuni să folosească din nou lemn. Înjură. Ura lemnele. Îi murdăreau uniforma cu funingine din burlane şi nici motorul nu funcţiona bine. Trebuia să aprindă focul şi să-l alimenteze cu lemne tot timpul. Când puneai benzină, învârteai doar cheia şi por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spatele Leichenauto-ului şi fu cât pe ce să se scap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gottsacrament! Acolo era un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elea goală, acoperit cu funingine. Stătea ghemuit într-un colţ, negru de sus şi până jos, cu albul ochilor ieşind în evidenţă ca luna pe cerul nopţii. O fantomă! O fantomă gazată, care se întorsese să-l bân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grămad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Dieter, îşi spuse el. Oricine poate vedea că evreul este viu; foarte viu şi foarte speriat. Dar ce căuta în Leichena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l. Ce cauţi în furgone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holb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ngine. Herrgottsacrament, bur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ce-ai de gând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facă? Putea să ia puşca din cabină şi să-i tragă un glonţ în cap. Dar ce-o să-i spună maiorului? Dacă afla Emmerich, l-ar fi putut transfera pe frontul de Est, aşa cum păţise funcţionarul colonelului. Evreul fusese bifat pe formulare, deci se presupunea că era mort. Acum nu mai putea să-l ducă înapoi la Birkenau fără actele necesare. L-ar fi reclamat. Sigur, nu era greşeala lui, ci a idiotului care proiectase aceste furgonete afurisite, dar lui Emmerich n-o să-i p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uşile şi le încuie. Ce Dumnezeu să fac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chenauto se opri pe o stradă, în apropiere de Appelplatz. Overath sări din maşină. Se uită în jur grăbit, să se asigure că nu-l urmărea nimeni, şi deschise uşile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l. Mai repede, mişcă-te, raha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l apucă pe Netanel de braţ şi-l aruncă afară din furgonetă. Netanel alunecă pe spate în noroi. Mai bine să cadă beleaua pe capul altuia, se gândi Overa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de evreu, de ce mi-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ile şi se sui la volan. Se îndepărta, rugându-se lui Dumnezeu să nu afle maiorul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ăcile erau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duse la duşuri şi îşi îndepărtă funinginea, apoi se întoarse la barăci şi se aşeză în pielea goală pe marginea patului, aşteptând să se întoarcă ceilalţi. Erau o familie săracă, iar Mendelssohn şi Orphan erau părinţi cruzi, dar asta era tot c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 şi nu vorbi nimeni. Nici măcar nu se uitau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ndelbaum – zise Netanel. Mandelbaum se aşeză în vârful patului şi îşi mâncă raţia, de parcă el n-ar fi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delbaum? Sunt eu,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i şopti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ridică şi se aşeză la coadă, să-şi ia raţia. În clipa aceea, oamenii încetară imediat să se mai împingă şi se dădură la o parte să-i facă loc. Ca de obicei. Mendelssohn şi Orphan împărţeau supa şi pâinea. Când îl văzură, începură să şuşotească între ei. Netanel îşi arătă numărul lui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 – zise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om mort, se gândi Netanel. Pe un mort nu-l vedeai. Nu-i vorbeai şi nu-i dădeai să mănânce. Nu ştiu ce atitudine să aibă faţă de mine. Dacă recunosc că nu sunt mort, s-ar putea să cadă vina pe ei şi să fie pedepsiţi. Aşa că se prefac că sunt in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 de făcut decât un singur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zori murdare, gălbenite, câmpuri cenuşii, triste, dincolo de sârma ghimpată. Chaim zări un om în pielea goală împleticindu-se prin Appelplatz. Nu-l recunoscu. Se plesni cu mânerul biciului în palmă şi se duse să-l întâmpine. Probabil era un evreu care înnebunise. O să-l aranjez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gott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icatricea pe care nebunul de Lubanski i-o făcuse vă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ţi sunt hainele? Ce s-a întâmpla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o să fac orice. O să le arăt eu ticăloşilor ăstora. Aju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im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vii kapo,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intra şi-n SS dacă ar fi nevoie. Nu mă lăsa să mor. Trebuie să dau un sens acestei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ecât să supravieţuieşti, Netanel.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Birkenau. Un fum sinistru, maroniu se ridica la orizont, deasupra pă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devreme. Cunoscuţii tăi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aceasta, nu mai cunosc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un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ŞI GERMANIA, N-o să uite niciodată, cât va trăi, mirosul verii lui 1944. Când arde, carnea umană emană o duhoare înecăcioasă, dulce şi greţoasă în acelaşi timp. Vremea era fierbinte şi uscată, cerul se înroşise, iar apusurile erau lungi, rozalii şi minunate. Fumul coşurilor deveni stindardul sufletelor pierdute care coborau din tren în batalioane zdrenţă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morţii era alimentată zi şi noapte cu vagoane întregi de evrei din Ungaria şi Italia şi cu ţigani din România. Majoritatea nu ajungeau să cunoască Auschwitz-ul aşa cum îl cunoştea el; stăteau în lagăr doar până când erau număraţi, gazaţi şi arşi. Tot ce mai rămânea ca dovadă a trecerii lor era câte o valiză ruptă, pe peron, sau o păpuşă uitată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finţiturile celor care asistau la asemenea monstruozităţi erau splend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rematoriul ajunse la capacitatea maximă şi nu mai reuşi să-i ardă pe cei gazaţi. Netanel fu pus să aibă grijă de Arbeitskommando trimis să sape şanţuri adânci în pădurile de deasupra Birkena-ului. Când terminară ce aveau de făcut, SS-iştii sosiră cu camioane pline cu cadavre. Chiar şi lui Netanel îi venea greu să respire, deşi, după doi ani de Auschwitz credea că se obişnuise cu orice duh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 lui Netanel fu pus să arunce corpurile în tranşee şi să le îmbibe cu benzină. Apoi un sergent SS aruncă un chi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âlvătaie neagră se ridică sute de picioare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nurile continuau să vină. Toată noaptea, în fiecare noapte, stătea pe patul său şi auzea vagoanele scârţâind. Coşmarul părea să nu aib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ădure cu detaşamentul său şi privea flăcările scuipate din alt şanţ cu cadavre, când un camion SS cenuşiu opri pe cărare, mai în jos. Doi sergenţi SS săriră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coase o roabă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vreo douăzeci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facă o plimbare? Strigă unul din ser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solid, vesel, roşu la faţă, cu păr blond. Un bun tată german,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luptară între ei care să mearg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se, luă o fetiţă şi o aşeză în ro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 jos, pe pantă, iar fetiţa – nu are mai mult de cinci ani, se gândi Netanel – ţipa entuzias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duse peste culme, dispărând din privirile celorlalţi. Se îndrepta spre şanţul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murmur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Dar în noaptea aceea, în patul lui, îi răsunară în urechi strigătele fetiţei şi ale celorlalţi copii care o urmaseră. Îi sfâşiau sufletul. În clipa aceea, îi jură în gând fetei ucise că va trăi şi va avea grijă ca asemenea monstruozităţi să nu se mai re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uă de pe masă jumătatea de pâine, şi ascunse în palmă câteva ţigări. Pe piaţa neagră a lagărului, dacă pâinea însemna bani, ţigările erau valută f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juca şah cu Alexandr; Shlomo dormea în patul lui. Netanel ieşi pe uşa din spate şi aşteptă în umbră. Peste câteva minute, auzi mersul târşâit al unui Häft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pâ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îşi înfipse imediat dinţii în ea. Netanel aşteptă; înţelegea acest fel de foame. Chiar şi acum când putea organiza totul, nu uitase. Că atunci când ai fost sărac, chiar dacă într-o zi te îmbogăţeşti, consideri orice risipă ca pe o blasf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fost altă se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e-ai descurc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lecă altă bucată d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nu facă vre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foarte rar. Oricum, în curând o să se termine. Englezii şi americanii sunt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continua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a întâmplat cu Orp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apoul îl prinsese vânzând dinţi de aur lui Meister Lentner de la depou. Dinţii de aur, bineînţeles, erau proprietate germană, recuperată înainte de gazare, când respectivul proprietar nu mai avea, oricum, nevoie de ei. Era ilegal să-i comercializezi. Dar, Orphan scăpase de ştreang. Se arătaseră foarte miloşi şi îl trimiseseră la minele de cărbuni din Sile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termina, o să-l caut şi o să-l scuip în faţă –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 aproape toată pâ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mai vezi – spu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de viaţă a prizonierilor din minele de cărbuni nu depăşea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băgă în gură ultima bucată de pâine şi se sprijini de baracă satisfăcut. Când suferi tot timpul, îşi aminti Netanel, o clipă de alinare se transformă într-o sublimă formă de ext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binecuvânteze,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ţi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umpăra orice cu ele pe piaţa neagră. Dar, mai întâi, vezi dacă nu poţi să-l îmbii pe Mendelssohn ca să te repartizeze într-un detaşament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ascunse ţigările în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ănui de unde l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apropie de el. Ce rău pu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se termine totul – zise el – o să mă duc la fiul meu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în deşert? Poţi să te întorci cu mine la Ravensw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întorci nici dumneata acolo, domnule Rosenberg. Niciunul din noi nu se mai poate întoarc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e înşeli, se gândi Netanel. Eu am de ce să mă întorc. Trebuie să aflu ce s-a întâmplat cu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âine-seară. Poate mai fac rost de nişte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îndepărtă. Era un prăpădit, un Număr Mic, care supravieţuise doi ani ca Häftling. Chiar şi Mendelssohn îl respecta acum. Prizonierilor le inspira mirare şi poate chiar speranţă. Supravieţuise datorită lui Netanel. Reprezenta absolvirea vie a lui Netanel pentru că îşi trădase se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îşi ridică privirile de pe tabla de ş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iştii nu trebuie să afle că te porţi blând cu un Häftling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pelul de dimineaţă, o să-l lovesc la fel de tare ca şi tine. Dar ceea ce fac noaptea cu pâinea mea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ţi fi independent, Neta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trânt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ea camera cu Chaim şi alţi doi kapo, evrei germani, ca şi el. Acum, avea un pat doar pentru el, cu o saltea adevărată, o pătură caldă şi chiar şi cearşafuri. Era o mică bucătărie cu plită şi raft pentru mâncare. Mâncare! Li se dădea margarină şi gem, ca parte din raţiile lor. Primeau, de asemenea, adevărate comori, cum ar fi tutunul şi insecticidele, care puteau fi comercializate pe piaţa neagră sau la infirmerie, ca să obţină conserve de carne şi ouă proaspete. Nu se ordonase camuflajul de noapte, aşa că jucau şah mult timp după ce se dădea stin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atru erau privilegiaţi şi îşi atrăseseră ura celorlalţi, devenind, la rândul lor, duşmănoşi. Nu se înţelegeau decât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azi vorbind pe doi ofiţeri SS, zise Chaim. Cineva a încercat să-l ucidă p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ă întotdeauna fel de fel de zvonuri, spuse Alexand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 un zvon. Spuneau că cineva a pus o bombă sub biroul lui. Rommel făcea şi el parte din comp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ricum, Hitler n-a murit. Dar SS-iştii erau îngrijoraţi. Americanii şi englezii se îndreaptă spre est. Cred că în câteva săptămâni vor f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lexandr şi apoi la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fârşitul războiului va fi un moment foarte periculos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în timp ce fiecare din ei se gândea la ceea ce era de neimaginat. O zi când comportarea lor va fi judecată după standardele unei lumi exterioare, de care uita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o perspectivă şi mai întunecată, şi anume aceea de a fi judecaţi de ceilalţi prizonieri. În acest caz, ştreangul călăului ar fi blând pentru ei. Cine o să pledeze pentru mine? Se gândi Netanel. Doar Mandelbaum. Ceilalţi mă urăsc, aşa cum îi uram eu pe Orphan şi Mendelssohn. N-o să creadă nimeni că nu doar dorinţa de a se răzbuna justifica această trădare. De fapt, nici eu n-aş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e aici până atunci, zise Alexand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Chaim. Dar cum o să reu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tabla de şah şi îşi mută regele, luând regina lui Alexand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h mat!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se prelungi la nesfârşit, senină şi caldă, de parcă apropierea Aliaţilor ar fi izgonit iarna. Apoi, într-o zi, blânda linişte a lagărului fu zguduită de unda de şoc a unei explozii. Răsună din direcţia Birkenau-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Netanel auzi voci îndepărtate cântând Internaţionala în poloneză, germană şi rusă. Fură urmate, în mod inevitabil, de comenzi lătrate în germană şi de răpăitul înfundat al Schmeisser-urilor. Ţipete urmate de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veştile înconjurară lagărul. Un grup de Sonderkommando aruncaseră în aer crema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 şi zilele erau încă luminoase şi senine. Baloanele de baraj pluteau deasupra Munţilor Carpaţi ca nişte insecte monstruoase, iar clopotniţa de la Auschwitz – frumoasă imagine – biserica, se gândi Netanel, altă glumă de-a lui Dumnezeu – se zărea deasupra pădurii. Dar serile deveniseră reci. Nici apropierea Aliaţilor nu putea împiedica o ultimă iarnă la Auschwitz. Detaşamentul lui Netanel descărca cărămizi la fabrica de carbid. Munca era zdrobitoare, dar învăţase repede ce trebuia să facă. Nu i se părea greu să strige, să înjure şi să lovească oamenii între coaste cu bastonul de cauciuc, când îşi amintea de cuptoarele de gazare de la Birkenau şi de copiii aruncaţi în foc cu roaba, în pădurea Buna. Cineva trebuia să plătească şi ticăloşii aceştia nu erau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uşor să dispreţuieşti un Häftling. Înţelegea acum de ce SS-iştii o făceau cu atâta uşurinţă. Un om înfometat, cu spatele plecat sub greutatea cărămizilor stârnea fie silă, fie milă, or, aici nu există loc pentru milă. Aceşti evrei se lăsaseră încălecaţi; fiecare din ei se bazase pe compasiunea duşmanilor săi sau pe intervenţia prietenilor, la fel ca şi tatăl lui. În cele din urmă, fuseseră abandonaţi, dar nu ripostaseră şi îl trăseseră şi pe el în noroi. Începu să-i considere la fel de duşmani ca şi pe SS-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äftling se împiedică şi răsturnă cărămizile. Netanel alergă şi-l lovi cu bastonul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evreu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ridică privirile; o faţă scheletică, cu barbă rară, cenuşie şi ochi gălbejiţi. Rânji, plecându-şi capul umil. Era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nule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lovi din nou. De fapt, îl ajută. Îşi aminti cum o durere mai mare te făcea să uiţi de cele mici şi te obliga să cont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făcu un efort, dar căzu din nou în genunchi. Netanel se uită în jur; doi SS-işti îl urmăreau. Îl lovi a trei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delbaum, pentru numele lui Dumnezeu, scoal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sirena. Sfârşitul zilei. Uşurat, Netanel îl lovi încă de două ori şi se întoarse aparent dezgustat că sirena pusese capăt micuţei lui distracţii. Cei doi SS-işti chicotiră şi se îndepărtară. Netanel se uită înapoi. Mandelbaum nu reuşise să se ridice nici acum. N-o să reziste peste iarnă. Va urma drumul pie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în Appelplatz. Netanel observă că fusese înălţat un eşafod pe pajiştea din faţa pieţei. Deci! În seara aceasta va avea parte de dis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numără detaşamentul şi strigă numărul sergentului 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ommando 58, sieben und sechzig Häftling, Stärke stim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tonul 58, şaizeci şi şapte de prizonieri, număr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ră reflectoarele. Eşafodul era luminat ca o scenă. Şi acum, teatrul, se gândi Netanel. Un Häftling fu târât, dintr-o baracă din apropiere, de doi SS-işti şi împins pe treptele de lemn ale eşafodului. Avea faţa umflată şi vânătăi în jurul gurii şi ochilor. Nu putea să se ţină pe picioare fără să fie sus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S Rolf Emmerich se sui pe plat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äftling 183 095 a fost condamnat la moarte din ordinul Înaltului Comandament Gestapo din Berlin pentru crime împotriva poporului german. În ultima lună, fracţiuni comuniste din cadrul lagărului au conspirat să saboteze proprietatea germană. În mărturisirea sa completă, Häftling 183 095 a recunoscut că a furat explozibile din Fabrica Union pentru trădătorii comunişti de la Birkenau.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ohl! 40 – răsunară mii d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făcu semn spre gărzi. Târâră omul către trapă, îi trecură funia peste cap şi strânseră n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omul. Sunt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încleştă pumnii până când simţi unghiile în carne şi înghiţi în sec ruşinat. Da, cineva ripostase totuşi, se gândi el. Nu se duseseră toţi să moară în cuptoare fără să protesteze, ca nişte oiţe blânde. Dar calea aleasă de mine este mai bună. Dacă aş reuşi să scap de aici, aş dovedi că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te sal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în jur, să vadă care idiot îşi semnase condamnarea la moarte. Omul ridicase mâna la frunte. Pe ridurile feţei sale înnegrite şi îmbătrânite apăruseră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sări de pe platformă şi ajunse la el din câţiva paşi. Îl făcu să se îndoaie cu un pumn şi îl doborî la pământ cu al doilea. Apoi, îşi puse cizma pe gâtul lui Mandelbaum şi cercetă miile de feţe fanto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ineva a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 din cap abia vizibil, Rolf dădu ordinul. Trapa se deschise şi prizonierul 183 095 atârnă în capătul funiei. Orchestra intonă un vals de Strauss şi prizonierii se răspândiră în timp ce omul îşi dădea du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se gândi Netanel. Se refer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zbătea sub cizma lui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ămase nemişcat pentru o clipă. Rolf îl urmărea atent. Se întoarse spre una din santinelele SS care stătea lângă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as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sprinse băţul de lemn de la curea şi-l puse în braţele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lutonul tău – zise Rolf. Ucide-l sau te ucid eu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iciorul de pe gâtul lui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se rostogoli într-o parte, respirând întretăiat. Rolf se dăd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o fac, se gândi Netanel. Văzu cu coada ochilor că Rolf îşi desfăcuse tocul şi scoase pistolul Lu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delbaum este oricum ca şi mort. Nu mai are nici o şansă. Tot ce am făcut am făcut cu un scop. Pentru copiii din pădure, pentru tovarăşii mei morţi în Leichenauto. Nu pot muri până nu-i răz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os, la uniforma lui. Ca şi când ai strivi un pepene, se gândi el. Sucul se împrăştie peste tot. Bucăţi de Mandelbaum pe faţa şi cizmele lui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aici, pentru Leichenkommando – zise Rolf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ridică privirile. O femeie se holba la el. Avea o banderolă albă pe mânecă: „LÄUFERKA”. Văzuse tot şi se pare că spectacolul la care asistase fusese absorbit ca o 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Netanel Rosenberg muri sufle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SS îi smulse băţul din mână şi îl şterse de uniforma vărgată a lui Netanel. Îl prinse la loc de curea şi-l urmă pe maiorul SS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în jur. Marie dispăruse. Doar plutonul lui mai rămăsese în piaţă, cu ochii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Marie, zise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fereastră şi fum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nchise uşa şi Marie se aşeză pe margine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ă. Nu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exe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cutrem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fost măcelar. Nu-i nici o diferenţă. Carne,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nspiră adânc. Începuse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esni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i din ce în ce mai plicti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mai resp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Pentru numele lui Dumnezeu,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capul şi îi căzu părul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rgottsacrament! Se întoarse dezgustat şi îşi stinse ţigara în scrumiera de pe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trebui să facem ceva cu tine, draga mea. Cred că va trebui să te învăţăm să fii 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şi îşi aprinse o altă ţigară. Sună alarma aeriană. Înjură încet, apoi se aplecă şi stinse veioza. Scheiss! 41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auzea foarte clar – uruitul inamicului nevăzut. Îşi aruncă bombele în fiecare noapte, iar armatele lor se apropie zi de zi. Ruşii din est, americanii din vest. Ca o menghină care le storcea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pământul cutremurându-se la impactul primelor bombe şi văzu pentru o clipă o flacără portocalie pe cer. Şi încă una. Tot mai aproape. Se întoarse de la fereastră şi în clipa aceea se sparse sticla şi căzu pe podea. O auzi pe Marie ţipând. Când se ridică, zăcea cu faţa-n jos, suspinând. O răsuci. Era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cmai de asta avea nevoie. De un tratament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fereastră. Una din bombe lovise rezervorul de acetilenă de la gară. Appelplatz fu luminată de un mănunchi de flăcări portoc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imp. Acestea erau ultimele zile. Venise clipa disperării, când trebuia să iei ce poţi ş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uenblock era situat la al doilea etaj din clădirea administraţiei, după porţile principale. Gărzile SS aveau acces liber, ori de câte ori doreau; era de asemenea folosit de criminalii arieni, care îşi executau sentinţele ca Blockältester sau kapo. Erau răsplătiţi pentru bună comportare, permiţându-le să frecventeze bordelul o dată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kapo Lubanski se apropie de biroul din capătul scărilor şi îşi aruncă recomandarea pe masă. Îşi vârî degetele mari la curea şi aşteptă. Supraveghetorul de la Frauenblock, un triunghi verde, ca şi el, îşi ridică privirile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banski, ce putem face pentru dumneavoastr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anski nu-i răspunse. Avea o figură dură, dăltuită parcă în piatră. Parcă îi venea greu să scu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spătură – zise supraveghe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târfă de jidancă din ghe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ridică din umeri. Era nostim s-ăl aţâţi pe acest tip. Nebun de legat, bineînţeles. Complet verrü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este o bună a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o nemţoai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O să-ţi placă, Lubanski. Are încă destul foc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anski încercă să nu-şi arate entuziasmul. Trebuia să se stăpânească. Mai ucisese târfe în Hamburg. Dar aici nu îndrăznea, nu o fiică a Reichului. SS-iştilor nu le-ar con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auzi ţipete din camera de la capătul coridorului. Era obişnuit. Unele fete deveneau isterice când erau puse să facă lucruri ne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să vadă cine folosea Camera. Lubanski! Bineînţeles! Spera că n-o să nenorocească fata prea rău. Devenise favorita unuia din SS, iar prospăturile erau destul de greu d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vansau ruşii, trenurile continuau să se reverse în gara de la Oswiecim, dar, acum, veneau dinspre est şi numai cei bolnavi şi neputincioşi alimentau cuptoarele de la Birkenau. După pierderile suferite în vară, Înaltul Comandament al Gestapoului începuse să privească problema evreiască din alte perspective; îşi dăduseră seama că evreii ar putea fi mai folositori Germaniei vii, ca forţă de muncă pentru fabricile de armament, paralizate de bombard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 lagăr se adunau tot mai mulţi deţinuţi, condiţiile se deteriorau pe zi ce trecea, chiar şi pentru privilegiaţi. Raţiile se reduseseră, iar scarlatina, difteria şi tifosul aduse de refugiaţi nu făceau deosebire între prizonieri şi SS-işti. Soldaţi, Häftlifige, Blockältester, ofiţeri, toţi erau seceraţi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noapte, veneau bombard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fla la depoul feroviar Buna când primul atac aerian din timpul zilei lovi câmpul. Auzi sirenele şi se uită instinctiv spre cer; când privi în jur, observă că plutonul lui fugise deja la adăpostul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altceva de făcut decât să le urmeze exem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 la liziera copacilor când prima bombă lovi cabina supraveghetorului şi pământul se cutremură sub picioarele lui. Lemn şi metal se răspândiră în iarbă,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xplozie, apoi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iarba moale cu faţa-n jos. Un container de benzină explodă într-o trombă de flăcări. Bombele începură să plouă pe calea ferată şi pământul se cutremura bum-bum-bum-B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admira frumuseţea distrugerii, poezia ei. Flăcări, fum şi dezastru. Mormane de dărâmături. Resimţea plăcerea unui copilaş în faţa demol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 se gândea Netanel. Distrug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auzi un om chiu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ul lui, prizonierii lui, duşmanii lui, se aflau toţi în jurul lui, în iarbă, îşi dădu seama Netanel. Stăteau pe burţile lor umflate şi rodeau păpădie, ca să-şi astâmpere foamea, în timp ce ploua cu bombe. Mi-ar place să fiu ucis, se gândi Netanel. Curând, s-ar putea să aibă aceast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j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care-i apăruse în noaptea când îl omorâse pe Mandelbaum nu fusese rezultatul imaginaţiei sale bogate. Chaim îi spusese că Marie Helder era Läuferka în lagăr de douăzeci şi două de luni. În tot acest timp fusese atât de aproape. Ticăloşii! O făcuseră să sufere doar pentru că îl iubea. O aduseseră aici ca să fie martoră în clipa când făcea pact cu diavolul. Dorinţa lui de supravieţuire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ăseseră doar morţii ş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căii ferate se reflectau în ochii lui. Nu-l mai susţinea decât furia, pentru că furie era tot cei rămăsese acum, când toate celelalte emoţii umane fuseseră smulse din suf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banski îşi desfăcuse cureaua cu care legase mâinile fetei de pat, lăsând-o să geamă şi să se rostogolească pe-o parte. Observă că era sânge pe saltea. Picăturile roşii îl excitară. I-ar fi plăcut să continue, dar supraveghetorul bubuia în uşă. Distracţia lui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continuau să urle. Se pare că ruşii bombardau din nou calea ferată. Era prima oară când atacau ziua. Probabil că se apropiaseră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Fata plângea cu capul în pernă. Când se va termina războiul şi se va întoarce la Hamburg, va plăti pentru una ca ea şi va face treaba aş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S Rolf Emmerich îşi ridică ochii de pe birou. Sergentul salută şi introduse prizoniera în cameră. Rolf spuse soldatului să se retragă, puse jos stiloul şi luă ţi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aseră părul. Ce păcat. O prefera cu părul lung. Paloarea feţei accentua vânătăile de la ochi şi buza era umflată şi crăpată în două locuri. Dar cel mai uimitor lucru era atitudinea ei. I se lăsaseră umerii şi îi dispăruse semeţia. Avea ochii roşii şi goliţi de oric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îşi aprinse ţigara şi se rezemă d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Atâţia oameni vor să se poarte frumos. Am auzit că şi tu te-ai purtat frumos. Dar poate fi un blestem,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ăţi prea bine. N-au avut grijă de tine. O să discut cu ei să vedem cum îţi putem îmbunătăţi cond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u um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rimite ia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rânji. Fusese prea blând, prea indulgent. Ar fi trebuit să procedeze aş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rie. Acum am o nouă fată în casă. Se poartă foarte frumos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ca şi când generozitatea i-ar fi secat propriile res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oferit prietenia, protecţia mea. Iar tu ai râs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ridică încet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ă trimit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nunat era s-o vadă în star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tă în put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ăzu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O întrebă el uimit. Şi ce crezi că aş vrea, mă rog, de la tine? Ţi-am oferit prietenia şi încrederea mea, iar tu mai trădat. Tot ce voiam în schimb era prieten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Nu mă trimite înapoi. Te implor, nu mă trimit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ea, o apucă de păr şi o obligă să-l p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cu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acum est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himbare! O lună în Frauenblock făcuse minuni. Păcat însă că lăsase şi urme 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mea Marie, o să fac tot ce pot. Nu va fi uşor. Ai vrea să te întorci în fosta ta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ii la mine la noapte. O să vedem dacă ai învăţat într-adevăr să fii recunoscătoare. Pe urmă o să mă hotă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arma aeriană începu din nou, chemă garda s-o ia. Ticăloşii de ruşi. Ei bine, ajunseseră prea târziu. Obţinuse ce-şi dorea. Un simplu act de supunere la picioarele lui şi toate umilinţele trecutului fuseseră şterse cu bu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ul Anului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ără stele mirosea a zăpadă. Netanel stătea la fereastra camerei sale şi se uita la gardul de sârmă ghimpată. Nu era nimeni afară, absolut nimeni. Anul trecut, din clădirea SS-iştilor răsunaseră strigătele germanilor beţi, dar în seara aceasta era o linişte mormântală. Lagărul începuse să se golească; cei mai capabili muncitori fuseseră trimişi în Germania să lucreze la fabricile de arm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se apropie. Luase nişte schnapps de la una din santinele. Turnă cafea fierbinte din ibricul de pe sobă în două căni de cositor şi picură nişte schnapps. Îi dădu lui Netanel una din căni şi veni lângă el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bandona lagărul foarte curând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dădu din cap,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sorbi din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e doi ani şi jumătate. A devenit ca un cămin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el. Doamne Sfinte! Chiar vorbe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 Ce fel de planuri? Va trebui să aşteptăm ocazia şi când va veni, va trebui să ne mişcă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i urmez pe SS-işti decât să rămân cu prizon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ne dea această şansă, Chaim, te rog să m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din larg, o voce începu să cânte Internaţionala. Urmară alte voci. Mai întâi glasuri de bărbaţi, apoi şi de femei; erau pline de speranţă şi triumf. Cântecul se risipi în noaptea rece. Ceva se agită în cenuşa caldă de la Birkenau, se gândi Netanel. Din oasele carbonizate ale unora ca Amos Mandelbaum, ne vom ridica aidoma unei armate de fantome, iar anatema acestei armate va f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Emmerich auzi şi el cântecul. Damnaţiunea presupune nebunie, se gândi el, o stare de euforie, ca la beţivi. Ce bune erau astfel de momente ca să-ţi dezlănţui pasiunile. Deja de trei ori în noapt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um s-a terminat şi voi savura sfârşitul, cu toată amărăciunea lui apetisantă. În ultima clipă, voi face aranjamente ca să-mi salvez pielea, dar acum o să mă prefac că nu-mi pasă. Am parte de o libertate absolută; puţini oameni ştiu despre ce este vorba. Am trăit doisprezece ani de vise patriotice şi m-am săturat până-n gât. Ca orice luptător, o să-mi aduc aminte întotdeauna de această mare campanie a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dormise. Rolf aprinse veioza şi ea îşi deschise brusc ochii, înspăimântată. Până nu demult, crezuse că s-ar putea să-i arate până la urmă puţină afecţiune. Dar era în zadar. Poate că era mai bine aşa. Dacă l-ar fi iubit vreodată, s-ar fi plictisit de mult de această obsesie. Şi ce însemna viaţa fără obses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udie cu un ochi critic. Bărbierul lui îi tunsese părul aşa cum trebuia. În Frauenblock i-l ciopârţiseră doar, iar vânătăile nu dispăruseră încă. Trase cearşaful. Slăbise. Poate că o să-i facă rost de nişte ajutoare de la Cruce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l îşi dorea ca avioanele ruseşti să se întoarcă. Îi plăcea să facă dragoste în timpul bombardamentelor. Apropierea pericolului îl ex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mă iubeşti, zise el şi se sui p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urmur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mă să fac dragoste cu tin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 mai cu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Rolf, fă dragost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mişcă şol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luie-mă cu braţele şi picioar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u şi se agită sub el. Era o bună actriţă, se gândi el; ştia să se prefacă şi asta era tot ce conta. Invazie şi cucerire. Era unica plăcere 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volver în mijloc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o cunoştea pe cealaltă fată. Avea păr blond şi ochi albaştri şi ar fi fost frumoasă dacă n-ar fi avut hidoasele cearcăne vineţii sub ochi, dovadă a chinurilor pe care le îndurase. O privea pe Marie pe sub pleoape ca un câine 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îşi aprinse o ţigară şi se sprijini de pervazul feres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reică – îi spuse lui Marie. Îţi vine să crezi? Au adus-o aici din ghetoul din Poznan. O evreică! Păr blond, ochi albaştri, dar evreică! Mă întreb ce ar avea de spus Julius Strei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la fată şi apoi la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Rebecca – zise Rolf. Are şaptesprezece ani. Este cealaltă fată în casă a mea. Sper că nu eşti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artileriei îndepărtate zgudui gea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osi aici din clipă-n clipă. Armata a pierdut. Nu mai vrea să lupte. N-ar fi trebuit să invadăm Rusia. A fost singura greşeală a führerului. Sunt prea mulţi, ticăloş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şi putea desprinde privirile de la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eu, împreună cu câţiva ofiţeri vom pleca de aici. Din păcate, nu mai avem decât un singur loc disponibil şi nu ştiu pe cine să iau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ra tocmai adevărat. Dacă aveau de gând s-o şteargă înaintea restului trupelor, vor avea nevoie să escorteze „urgent” la Berlin „un prizonier foarte important”. Doi prizonieri ar fi un răsfăţ inutil, când atâţia ofiţeri de-abia aşteptau să plece. Îşi îndreptă atenţia spre cele două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 voi s-o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rie. Sunt sigură că oricare din noi este gata să se sacrifice şi să rămân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prea mult la amândouă ca să vă las la mila ruşilor. Cine ştie ce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degetele în perv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iată ideea me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uitară la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ăsa soarta să decidă. Pe masă, în faţa voastră este un revolver. Are un singur glonte. Veţi duce arma la tâmplă şi veţi apăsa pe trăgaci. Iar cea care dă prima de glonte. Ei bine, va trebui să rămân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ridică pistolul. Închise mecanismul şi roti încărcătura cu degetul arătător. Apoi trase 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volverul în faţa Rebec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cepi prima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se uită la Marie şi apoi la armă. O ridică; era grea pentru ea şi nu prea putea să-şi fixeze arătătorul pe trăgaci. Îşi duse arma la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ănitul trăgaciului răsună în cameră ca un t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rie, acum este rân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trânti pistolul şi-l împinse spr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de gând să nu intri în micul meu joc, va trebui să te împuşc oricum – zise Rolf. Mai există doar un singur loc în maşină şi dacă renunţi la şansa ta,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idică arma. Era incredibil de grea. Fă-o, se gândi ea. Fă-o şi gata, n-ai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u să susţină pistolul şi să acţioneze în acelaşi timp mecanismul. Când apăsă pe trăgaci, ricoşă; dacă ar fi fost un glonte pe ţeavă, i-ar fi explodat direc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ţii se vor lămuri curând – zise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e uitară una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o faci! Spuse Marie. Dacă refuzăm amândouă, va trebui să se hotărască de unul singur. Putem să-i refuzăm această plăcere, măc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părea că n-o aude. Ridică pistolul şi-l duse la cap. Strânse ochii şi încep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împinse arma spre Marie cu ambele mâini, de parcă ar fi fost un butoi cu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ansă din trei, spuse Rolf. Da, jocul devine din ce în ce mai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îşi desfăcu tocul de la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fac eu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zită, apoi ridică revolverul. Îl duse la tâmplă cu ambele mâini, ca să-şi oprească tremurul. Dacă va fi glontele, voia să se ducă unde trebuie. Trăgaciul rezistă pre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ăsă arma. Rebecca bătea cu degetele în masă, într-un ritm al morţii. Tremura din tot corpul. Nu! Mai bine să fiu eu – se gândi Marie şi ridică pistolul din nou. Dar Rolf venise deja lângă ea şi îi smulse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ă-ţi vină rându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pătul celălalt al mesei. Rebecca nu se mişcă. Îi cursese un firicel de salivă pe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prins prea mult în joc, nu-i aşa, draga mea? N-ai vrea s-o fac eu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ţeava la capul fetei blonde. Degetele bătură şi mai tare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ca să câştigi! Exclamă el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începu să ţipe. Îşi strânse braţele la piept, puse capul pe masă şi începu să tremure. Rolf aşeză arma jos şi o împinse spre Marie. Rânjea ştreng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uă arma. Îşi încleştă degetul pe trăgaci, îl îndreptă spre faţa zâmbitoare a lui Rolf.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îşi dădu capul pe spate şi izbucni în râs. Clic, clic, clic, 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luă revolverul dintre degetele ei şi-l deschise. I-l arătă.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el. O mică glumă de-a mea. Mă jucam cu un pisto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ambele mâini pe masă şi se aplecă spr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d ce-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într-o zi o să te omor, spuse Marie. Să ştii că am vorbi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oată recunoştinţa ta a fost falsă. M-ai înşelat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ügerul din toc şi i-l puse într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e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zâmbi: dinţi albi perf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se uită la Rebecca. Suspina. Buza de jos îi tremura ca unui copil. Rolf îi trase un glonte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la perete. Se umpluse de sânge. Picioarele Rebeccăi zăceau inerte pe scaunul răstu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puse la loc pistolul şi îşi aprinse alt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m să mă satur de ea, oricum. Tu eşti mult mai apeti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ă fumul pe nări, suspinând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când auzi vestea în lagăr: evacuarea. Se zvonea că majoritatea ofiţerilor SS plecaseră deja. Venise sfârşitul; dar Netanel ştia că ultimele ore erau cele mai periculoase. Când vor părăsi Auschwitz-ul, vor lăsa în urmă protecţia atâtor ani de mult invidiate privi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scârţâia sub picior, iar vântul sufla rece şi tăios. Artileria bubuia la orizont, iar cerul era luminat de rachete. Câteva din ele aterizau foarte aproape, spre spaima santinelelor. SS-iştii erau agitaţi şi primejdioşi. Netanel auzea răpăitul mitralierelor, semn că soldaţii îi pedepseau pe cei care încetineau marşul; câinii de pază lătrau înfuriaţi de zgomote şi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 îngheţate în poziţii ciudate presărau drumul. Netanel înota prin mormanele de zăpadă, cu capul plecat ţinându-se cât mai aproape de omul din faţa lui ca să se adăpostească de vânt. Chaim le făcuse rost de rucsacuri încărcate cu raţii suplimentare de pâine, melasă şi margarină, pe care le furase de la bucătărie. Doar Dumnezeu ştia unde se duceau şi cât va dura drumul. Merita să cari greutatea în spate, când ştiai că cel puţin n-o să mori de foame. Netanel şi ceilalţi kapo erau bine hrăniţi şi mai zdraveni decât Häftlinge; puteau rezista marşului dacă reuşeau să lupte împotriva fri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e duc la Matthausen, zise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uzit. Se zvoneşte că au fixat mitraliere la porţi şi o să ne secere pe toţi, ca să aibă ruşii ce îng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facă asta, zise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se uită la el şi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Müsselman se poticni şi căzu în genunchi epuizat. Un SS-ist îl dădu la o parte cu cizma. Apoi îi puse puşca la tâmplă şi trase. După aceea, îşi văzu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zis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 era bătrân şi neputincios, spuse altcineva. Trebuia să se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gândi Netanel, trebuia. Era cel mai crud lucru pe care-l văzuse în doi ani şi jumătate de lagăr. Soldatul îl împuşcase pentru că încetinea ritmul marşului. Atâta tot. N-o făcuse din ură, ci doar pentru că era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ajunseră pe linia secundară de cale f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trânti pe jos şi luă o gură de zăpadă să-şi potolească setea. O lumină cenuşie se zărea la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căzu în genunch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gott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vărul său – cât o-m mai avea de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apăru silueta unui tren. Avea cam douăsprezece vagoan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 înapoi în Germania,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iştii se mişcau printre şirurile de figuri ghemuite, lovind cu patul puştii în dreapta şi-n stânga, fără discrim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U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gărzi trase cu puşca în aer. Umbrele se ridicară în picioare şi o porniră clătinându-se spre vag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fu gata să se urce, când un soldat îl prinse şi-l tra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ă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îi smulse rucsacul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Poţi să fii şi Reichsführer-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încercă să-şi apere mân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mea! Eu am fu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ridică patul puştii şi îl lovi pe Chaim peste braţe. Îşi duse mâna la gură şi îşi scuipă doi dinţi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u, îi zise santinela lui Netanel. Sau vrei să păţeşt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scoase rucsacul şi îl dădu. Mulţimea îl împinse de la spate şi îl făcu să se urce-n vagon. Oamenii din jurul lui zâmbeau satisfăcuţi. S-a terminat cu privilegiile, voiau ei să spună. Acum sunteţi în rahat, la fel c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veau loc să respire, o masă de fiinţe umane în haine de bumbac ude şi îngheţate, înghesuiţi unii-n alţii. Mirosul era cumplit, un amestec de sudoare, puroi, mucegai şi frică. Podeaua metalică a vagonului era acoperită cu gheaţă. Netanel începu să tremure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im se ghemui lângă el. Îşi ţinea mâna dreaptă la gură şi i se scurgea sângele printre degete. Luă mâna cealaltă şi se uită la dinţii r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ştep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umflată şi dinţii lipsă îl făceau să se exprime foart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 Kapo şase ani. Îl ştiam pe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vreu, Chaim, nu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puse în mişcare. Nu vorbea nimeni. Oamenii tremurau şi priveau în gol ca nişte cadavre, orbi la orice, în afară de propria lor suferinţă. Singurele sunete erau huruitul ritmic al roţilor şi gemetele vântului. Cerul avea o culoare purp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n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übben, Germ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siunea era plină, dar Rolf comandă trei camere în numele SS-ului, una pentru colonelul Hauptmann, una pentru maiorul Schenke şi una pentru el şi Marie. Şoferul lor, sergentul Netzer, va trebui să doarmă în maşină. Oricum, trebuia s-o păzeasc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seră toată noaptea. Era mai sigur să doarmă ziua. La lumina zilei se aşteptau la mai puţine atacuri ae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o duse pe Marie sus pe scări, sub privirile ostile ale proprietarului şi soţiei sale. Avea cătuşe la mâini, pentru că trecea drept un prizonier important al Reich-ului. Când ajunseră în cameră, Rolf o aşeză pe pat şi încuie uşa. Îşi scoase haina şi îşi aprinse o ţigară. Îi tremura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până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agite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merge prost. Tot frontul de est se prăbu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olf. Pot să te aju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esni peste faţă, dar regre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cheie din buzunar şi-i desfăcu cătu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lo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să încheieturile m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ţi le pun. Eşti prizonie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S-işti pentru o fată. Sper că te simţ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îi strălucea sudoarea pe obraz. Se ridică, se apropie de foc şi aruncă ţigara în căr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Hauptmann vrea să mergem spre vest şi să ne predăm brita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fii de mare ajutor. O să le spui cum ne-am ocupat de tine după ce te-am scos din lagăr şi te-am salvat de la g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ix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orbeşti serio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 Marie. Încearcă să fii recunoscătoare măcar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O să-mi amintesc tot ce-ai făcu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ne faci greutăţi, poate că ar fi mai bine să nu te luăm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erienţele cumplite din Frauenblock, după ce văzuse caricatura care fusese odată iubitul ei, omorându-şi unul din camarazi cu o bâtă de lemn, de ce credea oare că-i mai păsa de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reuşim – spunea Rolf. Avem toate actele necesare. Va fi uşor până ajungem aproape de 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după război, Rolf? O să cari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Rolf o deschise. Era colonelul Hauptmann. Vorbiră câteva clip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 – zise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m-a întrebat dacă poate rămâne puţin singur cu tine. Fii drăguţă cu el,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chenke aştepta pe coridor. Zâmbi şi-i făcu semn lui Rolf spre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o şi eu o dată în Frauenblo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nke se înroşi la faţă. Cine se credea ticălosul ăsta? Acum erau toţi în aceeaşi 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scăpăm la noapte de târfa asta. La noapte, după ce colonelul termină treab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lawa, Polo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transformă în noapte şi noaptea în zi. Zăpada se depunea pe feţele cenuşii, neclintite, pe bărbile încărunţite, pe uniformele jerpelite şi înnegrite. Totul are culoarea plumbului, se gândi Netanel, ca un desen în creion, ca o frescă de Modigliani. Trenul se oprise, de fapt, fusese oprit ore-n şir. Se deplasaseră foarte încet de când plecaseră din Oswiecim, oprindu-se adesea ca să lase să treacă alte trenuri, probabil de marfă, sau pentru transportul trupelor. Nu exista toaletă, aşa că zăceau în mizerie tăcuţi, pentru că era prea frig şi ar fi consumat prea multă energie să se agite. Când se lumină de ziuă, observă că santinelele SS continuau să-i păzească la adăpostul mitralierelor. Idioţi, se gândi Netanel. Chiar dacă am avea putere să fugim, unde am putea să ne 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te ridici sau să te mişti. Oamenii dormeau sau îşi pironiseră privirile epuizaţi î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a mai 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ungă somnul. Ştia că dacă dormea nu va mai reuşi să-şi revină şi acesta va fi sfârşitul. Ajunsese prea departe ca sa renunţe tocm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Marie. Compusese în mintea lui sute de explicaţii posibile în caz că s-ar mai întâlni vreodată, dar colocviile sale erau menite să-şi liniştească doar conştiinţa şi până la urmă era nevoit să le abandoneze. Se alăturase damnaţilor, aşa că trebuia să meargă înainte, îi uşura sarcina pe care şi-o asu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cizme grele în zăpadă şi uşa vagonului fu trântită de perete. O santinelă le porunci să coboare. Câţiva oameni se ridicară înţepeniţi, ţipând de durere, după ce stătuseră atâta timp amor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 îi şopti Netanel lui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se apucă de marginea vagonului cu degetele sale îngheţate. Omul din faţa lui începu să se târască spre uşa deschisă şi-i făcu loc să se ridice. Herrgottsacrament! Nu reuşea să-şi dezdoaie genun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us! Raus! Schn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icioarele urlând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cu pumnul stâng. Chaim căzu într-o parte, rece şi greu ca o statuie, cu mâinile înmănuşate strânse în jurul genunchilor şi cascheta vărgată trasă peste urechi, îngheţat în timpul său, se gândi Netanel. Auschwitz reprezentase căminul lui. Acum va purta uniforma vărg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üb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târziu,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uptmann se aşeză pe locul din faţă, lângă şoferul Netzer. Marie stătea în spate, între Rolf şi Schenke. Îi puseseră din nou cătuşele. Schenke rânje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aglomerată cu maşini militare. Un şir nesfârşit de transportoare de trupe se îndreptau spre est, către frontul ru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râţii, zise Schenke. Uită-te la ei. Nu au mai mult de şapte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in camioane le făceau veseli cu mâna şi scoteau strigăt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i! Murmură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iră avioanele de vânătoare. Apărură brusc, zburând razant, deasupra câmpiei, la mai puţin de o sută de picioare, atingând aproape cu aripile ramurile copacilor. Primul semn fu când un jeep Volkswagen din faţa lor explodă într-o trombă de flăcări. Gloanţele se năpustiră din cer spre ei, răscolind ză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e pe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ieră Haupt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tzer nu mai avu timp să reacţioneze. Marie se aruncă instinctiv înainte, exact când auzi parbrizul făcându-se zob. Cineva ţipă. Mercedesul derapă într-un şanţ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uşa era deschisă şi Schenke dispăruse. Parbrizul era plin de sânge. Hauptmann se ghemuise pe locul din faţă, horcăind. Marie simţi o greutate pe umăr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era o masă de carne. Îl împinse şi căzu cu faţa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clipirea argintie a metalului când avionul zbura deasupra şoselei şi observă steaua roşie pictată pe fuselaj. Auzi răpăitul mitralierei şi simţi o trombă de aer când un camion explodă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cap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trupul lui Rolf şi căută cheile în buzunarul din dreapta. Îi tremurau mâinile. Care era cheia, care era? Cătuşele se deschiseră. Aruncă cheile şi o rupse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deschise ochii. Încercă să-şi scoată Lugerul din toc, dar nu putu să-şi mişte braţul. Scăpase, fir-ar ea să fie. Un câmp maroniu, presărat cu puncte albe şi silueta ei care se pierdea la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ielaw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drumuri şerpuitoare de ţară, departe de şoselele principale. Avioanele Aliaţilor patrulau zona, dar când se apropia vreunul, santinelele se strângeau lângă prizonieri. Nu voiau să r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i lui Netanel îi răneau picioarele îngheţate. Simţea sângele scurgându-se între degete. Oare ce-l învăţase Dov? Că moartea începe de la pantofi. Îi scoase şi-i legă de gât, mergând desculţ prin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un cal mort la marginea drumului. Netanel alergă împreună cu alţi câţiva şi smulse bucăţi de carne cu dinţii şi degetele. O mestecă crudă, sugând sângele şi sucurile. Soldaţii îl arătară cu degetul râzând. Dracu să-i ia. Avea de ales între viaţă şi moarte. Făcuse şi lucruri ma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este o fermă părăsită. Santinelele îi îngrămădiră în hambar. Mai rămăseseră câteva sute dintre ei. Se prăbuşiră în paie epuizaţi înghesuindu-se unul într-altul să se încălzească. Netanel adormi repede, cufundându-se în bezna binefăcătoare a uitării, cel puţin pentru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şoseaua princi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ţesată de oameni şi vehicule abandonate. Refugiaţii cărau valize voluminoase, pline cu îmbrăcăminte, împingeau camioane cu mobilă, trăgeau căruţe încărcate cu tigăi, cărţi şi pui în colivii, duceau de lanţ vaci, porci şi oi. Polonezii fugeau din nou, de data aceasta înapoi, departe de vechea lor inamică, Rusia, către aliaţii care veneau di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oldaţii să-şi dea seama ce se întâmplă, coloana de prizonieri se topi în aglomeraţie, şi, în clipa aceea, SS-iştii acceptară, se pare, gândul că totul se terminase. Alţi prizonieri se desprinseră din coloană şi alergară pe câmp. Netanel îi urmă. În toamna care trecuse fuseseră lăsate pe câmp mormane întregi de fân. Se aruncă în prima căpiţă care-i ieşi în cale şi stătu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murmur de voci în jur şi îşi dădu seama că se ascundeau şi alţi oam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 zise cineva. Ticăloşii se pregătesc s-o şt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şi el. Santinelele se alăturaseră coloanei de refugiaţi. Îi părăs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ber. Reuşise. Supravieţ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ă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 Eretz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mai bine decât starea în care se afla, se gândi Netanel. Absolut orice. Inclusiv, Auschwit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vas scârţâia din toate încheieturile. Netanel întinse o mână, se apucă de ţeava metalică de care era prins patul lui şi încercă să-şi alunge valul de greaţă care-l cuprinsese. O sudoare rece îi îmbibase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Doamne, fă să se termine mai repede chi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curi de pânză atârnau între ţevi, înşirate pe trei rânduri. În aer plutea o duhoare insuportabilă, dar pe punte îngheţai de frig, aşa că n-aveai încotro. Mirosul ăsta o să mă doboare, se gândi el. Podeaua era plină de v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dă – îşi spuse el. Aşa cum ai învăţat să înduri foamea, frigul şi bătăile. Trebuie să rezişti minut de minut şi să supravieţuieşti. Vasul se clătină din nou şi Netanel oftă, gândindu-se că o să se răstoarne. Oamenii ţipau şi vomitau. Alţii se prăbuşeau din paturile suspendate. Iar cei care se rugaseră în şoaptă până atunci urlau cu voce tare, implorându-l pe Dumnezeul strămoşilor lor săi ajute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o zi până să ajungă, dar Palestina părea mai îndepărtată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s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ungile luni petrecute într-un lagăr din Polonia, aşteptând sfârşitul războiului. În timp ce se afla în lagărul DP, fu contactat de Organizaţia Brichach – cuvântul însemna „scăpare” în pol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făcu rost de bani şi de acte false de identitate. Când fu eliberat, deveni Daniel Herzog, evreu austriac din G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erau pline de ruine şi fiecare şosea şi gară gemea de refugiaţi. Se închiseseră graniţele, pentru că armatele de ocupaţie încercau să oprească emigraţia ilegală şi să-i prindă pe naziştii care încercau să fugă. Netanel, ar fi putut să se întoarcă în Germania, dar acolo nu-l mai aştepta nimic. Ştia în ce direcţie se află salv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lui august, trecu frontiera în Cehoslovacia. Grănicerii fuseseră mituiţi de Brichach, aşa că nu întâmpinase nici o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i septembrie, intrase în Austria, în zona de ocupaţie britanică. Pentru prima oară în doisprezece ani, văzu steaua lui David purtată cu mândrie. Era prinsă pe o uniformă britanică, iar cel căruia îi aparţinea era un sabra42: palestinian din Brigada Evreiască staţionată în punctul de frontieră de la Tarviz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rezuse atunci că voiajul lui se apropiase de sfârşit. Dar, în realitate, de-abia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Brichach din localitate îl informase că britanicii încercau să oprească fluxul de refugiaţi care se revărsa din Europa în Palestina. Ca primă măsură, închiseseră graniţa cu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etanel făcu autostopul până la Villach, în apropiere de frontiera italiană şi trecu graniţa ilegal în zori. Aerul era tare şi rece, iar soarele se ridica palid peste o vale întinsă. În depărtare, Alpii străluceau ca nişte metereze îngheţate. În aceste ore sălbatice, avu impresia că va lăsa în urmă partea întunecată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Tarvizio, descoperi că Brigada Evreiască plecase deja. Găsi o fermă, unde italiana lui trunchiată cu accent german atrăsese priviri ostile, până când le desenase pe pământ steaua lui David. Atunci îl invitară înăuntru, îl hrăniră cu supa şi-l duseră la Tarvizio într-o căruţă şubredă. De acolo, luase trenul spre Trieste. Vagoanele erau pline de refugiaţi, agăţaţi de uşi şi de ferestre. Aşa că nu găsi loc decât pe acoperiş. Se agăţă disperat până ajunse la destinaţie, lipit de metalul îngheţat, ca să evite vântul rece de decembrie şi tunelurile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ieste constată că făcea parte din sutele de refugiaţi evrei adunaţi de Mossad Aliya Bet, o organizaţie fondată de Yishuv în Palestina, cu scopul de a străpunge blocada britanică. Îl hrăniră şi-l îmbrăcară, în timp ce aştepta vaporul. Într-o noapte, în uniformă de soldat al Brigăzii Evreieşti, el împreună cu alţi o sută cincizeci de oameni fuseseră scoşi din oraş şi duşi într-o zonă izolată pe coastă. Eretz Israel, un vapor vechi şi ruginit, aştepta în beznă la capătul cheiului. Cinci sute de bărbaţi şi femei se îngrămădiră pe punte sub ploaia torenţială. Netanel Rosenberg, bunul cetăţean german, învăţat să trăiască în bogăţie, lux şi confort, se trezi singur, fără nici un acoperiş deasupra capului, în drum spre Pământ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D HAIFA, în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D HAI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A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S Genova, redenumit SS Eretz Israel a părăsit Triestul pe 8/12, a navigat trei sute de mile marine la vest de coastă timp de 13.00 de ore, 17/12, se îndreaptă spre est cu zece noduri. Trebuie neapărat să-l interceptaţi. Timpul aproximativ de sosire pe 18/12, după apus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dificat: R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35 ore 17/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dechai Yarkoni era şeful statului-major al Haganahului, Agenţia Evreiască militară clandestină. Îşi turnă cafea din ibricul de pe masă şi reciti telexul. Fusese transmis de unul din agenţii lor de la Ierusalim, acum o jumătate de oră; PLACID era numele de cod britanic pentru Cartierul General CID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asa Roşie, a Cartierului General al Agenţiei Haganah, o clădire anodină cu cinci etaje de pe strada Ha Yarkon. Fereastra dădea spre plajă. Vântul răscolea nisipul pe bulevard şi Marea Mediterană era liniştită şi cenuşie, presărată cu punct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rkoni dădu telexul tânărului chipeş care stătea de partea cealaltă a mesei. Este un sabra, se vede dintr-o privire, se gândi Yarkoni. Saabra era para deşertului care creştea în pustietatea palestiniană, pentru că avea o coajă exterioară ţepoasă ce o proteja de ariditatea deşertului şi de oameni. Era, de asemenea, numele coloniştilor evrei care fondaseră aşezări în Palestina. Aveau toţi mustăţi negre şi degajau un aer de siguranţă, pe care nu-l căpătai decât după o viaţă petrecută într-o luptă permanentă cu deşertul şi cu seme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rkoni aşteptă până când Asher Ben-Zion termină de citit mesaju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nderland britanic i-a zărit ieri la două sute de mile sud-vest de Famagusta. Au avut de înfruntat o mare zbuciumată, dar ne aşteptăm să sosească la Haifa p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r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patruzeci şi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decât am încercat să aducem vreodată. Trebuie să le arătăm britanicilor că nu ne pot opri. De fapt, trebuie să le demonstrăm, mai ales,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i interceptează engl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ui i s-a spus să aducă vasul la mal. Nu trebuie să se lase oprit de englezi sub nici un motiv. Trebuie să-i salvăm pe toţi şi să-i dispersăm cât mai repede în Haifa şi Acra. Au fost alertaţi toţi oam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gândi că acest sistem de comunicaţie era excelent. Staţia radio din biroul alăturat îl ţinea în legătură pe Yarkoni cu fiecare aşezare evreiască şi post de comandă al Haganahului de pe toată întinderea, de la Acra la E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răspunde de operaţiunea p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rkoni sorbi din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cercă să-şi ascundă entuziasmul. În Haganah nu exista o ierarhie formală; oamenii îşi dobândeau autoritatea prin reputaţie şi experienţă. Până acum, se descurcas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dezamăgesc –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aci, îţi sparg capul – spuse Yark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vorbis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la aparatul de radio Phillips se deteriorase în cursul zilei. Se stârnise furtună dinspre Mediterană şi semnalul se întrerupea. Muzica arăbească – flautul şi toba – venea în valuri ca ritmul cicadelor, când aproape dispărea, când deodată se intensifica, devenind de-a dreptul asur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finţi din Iudeea erau aşezaţi în cerc, la fereastra cafenelei. Ploaia se scurgea pe jgheaburi şi covoarele miroseau a mucegai. Iarna era un anotimp blestemat. Copiii mureau, înecaţi de tuse, iar oile şi caprele se ascundeau în peşteri, la adăpost de ploile reci. Până acum, iarna nu aveau altceva de făcut decât să stea la taclale sau să facă copii care să-i înlocuiască pe cei dispăr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ul acesta era altfel; anul acesta, veneau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ptăm – spunea Izzat pe un ton potolit. Aşa cum am luptat şi pe vremea Muftiului. Amintiţi-vă cum britanicii au vrut să ne împartă pământul şi să-l dea evreilor! Atunci am luptat şi aşa trebuie să facem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ar întoarce Muftiul, zis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ftiul dispăruse după război şi nu ştia nimeni unde se află. Se zvonise că ar fi într-o închisoare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face noi planuri, zise Izzat, sugerând că ştia mai mult decât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rigară entuzias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âlnesc tot timpul cu şeicul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habar n-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 este în permanentă legătură cu el. Muftiul a transmis prin el un mesaj personal pentru bravii săi Lup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satisfacţie. Mufti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poruncit să continuăm jihad-ul şi să luptăm până la ultima picătură de sâng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avură efectul la care se aşteptase. Luptătorii se agitară şi-l înconjurară fasc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as puşca jos până n-o să stârpesc toţi evreii din Palestina, zis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llah să mă ardă în Ziua Focului dacă o să-mi găsesc odihna până n-o să-i arunc pe evrei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lături de tine, Izzat! Ce doreşte Muftiul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s-a terminat războiul, evreii sunt pregătiţi să vină aici cu miile, cu zecile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robară cu toţii. Citiseră poveştile din ziarul Falastine despre vapoare încărcate cu emigranţi, pregătite să străpungă blocada britanică şi despre bandele de evrei care aşteptau pe ţărmurile Europei să se reverse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se prefac doar că-i gonesc. Englezul paşă Bevin vrea să vină aici ca să nu se trezească cu ei în Marea Britanie. Nu aş avea mai multă încredere în englezi decât într-un beduin înarmat cu un cuţit pe întuneric! Trebuie să lu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murmure de 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an, un plan pentru care însuşi şeicul Daoud şi-a dat binecuvântarea, fie ca Allah s-ăl binecuvânteze, un pla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u toţii când muzica fu întreruptă de vocea crainicului de la Radio Damasc. Începu să citească un raport despre lagărele de exterminare pe care britanicii pretindeau că le descoperiseră în Germania şi Polonia. Crainicul spunea că observatori arabi independenţi pretind că aceste lagăre n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rainicului se esto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ransmis. Un plan minuţios. De către Diavolul Sionist. Simpatia lumii pentru. Invazia evreiască în Palestina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se termină cu ştirea că trei mii de imigranţi evrei fuseseră debarcaţi acum două nopţi lângă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privi feţele posomorâte din jurul lui, care-l priveau cu ochii sclipind în umbra amiezii. Niciunul din cei prezenţi nu se îndoia de posibilitatea unei astfel de conspiraţii şi nici nu subestima magnitudinea ameninţării cu care erau confru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zi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tografiile? Protestă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fârşitul verii, paginile ziarului Falastine se umpluseră cu pozele cuptoarelor germane de gazare. Atunci fusese un motiv de ves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poate măslui o poză, zise Izzat. Este cel mai uşor lucru. Şi, în afară de asta, dacă poveştile ar fi adevărate, englezii şi americanii i-ar primi pe evrei în propriile lor ţări. Nu, este o înşe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argumentului era imba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despre planul tău, zis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aplecă desenând hărţi invizibile pe covor cu arăt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la ora opt, pleacă un autobuz spre Tel Aviv de la Poarta Jaffa. Este înţesat de evrei şi nu-i păzeşte nimeni. Putem să ne alegem un loc potrivit pentru ambuscadă. Va fi mai uşor decât să culegi smochine din pom. Vom avea o recoltă bogată – adăugă el pentru cei al căror curaj era domolit de zgârc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englezii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zâmbi ştreng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în seama mea pe eng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Părea promiţător. O mare lovitură dată evreilor, care se anunţa lipsită de pericol şi promitea să le ofere şi posibilitatea de a prăda autobuzul. De-abia aşteptau să se ducă acasă şi să-şi ungă pu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ne cicatricea, îl îndemn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sculă şi îşi ridică hainele. Apoi se întoarse. Cicatricea roşiatică de pe fesă contrasta cu pielea ară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din nou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lăsă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noaptea când am atacat cincizeci de călăreţi din kibuţ – începu el. Am ucis vreo doisprezece atunci şi le-am tăiat testiculele! Unul din ei zăcea lângă calul lui, prefăcându-se mort. Când evreii au rupt-o la fugă, i-am urmărit şi el m-a împuşcat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ţi tragă un glonte în cap şi a greşit ţ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u toţii. Era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trase hainele în jos. Era alb la faţ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 ne conduci în jihad-ul nostru, Abu Wag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ăzboi sfânt? La tine numai ambiţia este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Palestina este sfântă! Nu fac decât să continui lupta începută de marele martir Wagil Hass'an, f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micul altar din colţul cafenelei şi spre portretul îngălbenit care atârn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tudie feţele din jurul lui Izzat. Câţiva oameni erau din al-Naqb, iar restul din propriul lui sat. Majoritatea erau felahi ori idioţi ca Tare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Autoritatea mea asupra lor începe să slăbească, se gândi el. Miros disperarea lor. Li s-a îmbibat în piele ca sud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neaua s-a închis. Duceţi-v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răştiară. Până la urmă nu rămase decât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ascultă pe idioţi ca tine? Se întrebă Zayyad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r să-şi vadă pământul furat, femeile violate şi copiii trecuţi prin bai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Muf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vorbeşte pentru noi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uftiul deschide gura, vântul îi zboară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 facem, Abu Wagil? Să stăm şi să-i lăsăm pe evrei să ne alunge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l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Zayyad. Izzat avea dreptate, într-o zi vor trebui să lupte. Dar ca să lupte bine, oamenii aveau nevoie de conducători capabili, nu de ucigaşi şi oportunişti în haine de clerici. Aveau nevoie şi de arme, care să nu le explodeze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i în primejdie satul acesta, îţi tai degetele de la picioare, unul câte unul şi ţi le vâr pe gât, zise el. Şi acum,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Izzat, se trânti pe divanul de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Rishou, Rishou. Ce-o să m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 Eretz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domoli destul ca să permită celor suficient de curajoşi să înfrunte valurile şi să iasă pe punte. Marea cenuşie se zbuciuma înspumegată. Netanel se apucă de parapet, inspirând aerul sărat şi îngheţat. Simţi un gust amar în gură şi închise ochii să-şi înghită răul care-l epu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deschise din nou, se trezi uitându-se la profilul supt al Blockältester-ului Mendelss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ase de parapet, la câţiva metri depărtare, mai slab şi mai palid decât îl ştia Netanel când era stăpânul Blocului 51, dar nu încăpea nici o îndoială. El era. Se priviră pentru o clipă, recunoscându-se reciproc şi apoi se uitară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era prea uimit să reacţioneze. Continua să se uite fix la mare. Ruşinea şi ura îi reveniră încet, o dată cu amintiri crude şi dureroase, care îl făcură să geamă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l denunţ! Se gândi el. Aş fi instrumentul pedepsirii sale. O să spun tuturor de pe vas cine este şi ce-a făcut la Auschwitz, iar ei or să-l ia şi or să-l arunce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minti imediat; cum să-l denunţ pe Mendelssohn când şi eu sunt vinovat, la fel ca şi el? Nu mai ai dreptul să acuzi, când şi tu însuţi ai fost un kapo. Ai sângele lui Mandelbaum sub unghii. Vă aveţi la mână unul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ult timp la întinderea mare de apă rece şi cenuşie, iar când îşi ridică privirile puntea era pustie, Mendelssohn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îndepărtase; soarele apunea în spatele lor pe un cer senin. Acum, puntea se umpluse de oameni care de-abia aşteptau să vadă Palestina. Mulţi din tovarăşii de călătorie ai lui Netanel erau supravieţuitori ai lagărelor de concentrare germane, la fel ca şi el. Pentru fiecare din ei, vederea Pământului Făgăduinţei avea o semnificaţie mistică, aidoma curcubeului pe care-l zărise Noe după Potop. Însemna că supliciul lor se sfâr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în jur de vreo trei – patru sute pe punte – se gândi Netanel. Doar cei prea slăbiţi de răul de mare rămăseseră în cabină. Feţele din jurul lui erau trase şi fantomatice în lumina verzuie a amurgului. În ciuda frigului, unii bărbaţi erau în cămaşă, fericiţi să simtă aerul rece după duhoarea sufocantă de sub punte. Toţi aveau numere tatuate pe încheieturi şi antebraţele albe ca ma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rutau zările, rugându-se să zărească ţărmul înainte să se întunece, avură câteva viz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ângă el se întoarse şi-i zâmbi. Netanel nu-şi putea da seama câţi ani avea – treizeci, patruzeci, cincizeci, greu de spus la veteranii lagărelor. Îi lipseau doi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 sfârşit acasă – zise el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acesta la Ierusalim – spuse Netanel, parafrazând ruga de P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război am locuit lângă München.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furt. Dar am trăit în Belgia din 1936. Părinţii mei m-au trimis acolo să scap de nazişti. Poţi să crezi aşa ceva? Familia aceasta a avut grijă de mine timp de trei ani. Ce oameni buni! El era poşt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l lui frate l-a denunţat la Gestapo. Ai mai auzit aşa ceva? N-am reuşit să aflu ce s-a întâmplat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încheietu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u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danek. Am stat cincisprezece lu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dinţii li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kapo mi-a făcut-o. Cu patul puştii. Un evreu la fel ca mine. Îţi vine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haim. Toată lumea îmi spune Hymie. Pe tine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gândi la varul său Chaim, îngheţat într-un vagon, undeva în Pol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nberg.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locuieşte la Tel Aviv. A plecat din '34 cu întreaga familie. I-am spus că este nebun. „Cum o să trăieşti într-un asemenea loc?” Îţi vine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noi nu putea să prevadă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Uri, Uri Aisenberg. Are un restaurant pe strada Dizengoff. Ar trebui să-l cauţi. Poate o să-ţi găsească ceva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urmat de altele. Arătau cu toţii într-un punct. La orizont, spre est, se zărea o fâşie galbenă, ca o linie trasată de un cr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estina – zise Hymie, reverenţios, de parcă ar fi rostit o 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u de coastă, dunele galbene de nisip din Golful Akko şi pinii verzui, întunecaţi de pe Muntele Carmel din Haifa începură să se contureze pe fundalul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î la asfinţit, iar razele sale aurii le arătau drumul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noapte. Navigară mai departe prin bezna amară, către sclipirea portocalie a rafinăriilor din Haifa. Veteranii lagărelor se întoarseră în cabine să se încălzească, aşteptând să treacă ultimele orele, înainte să ajungă, în sfârşi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şi o femeie stăteau la o masă întro cameră micuţă, deasupra unui restaurant din strada He-Haluz. Ploaia bătea în fereastră, scurgându-se pe sub pervaz şi formând o băltoacă la picioarele lor. Rămăşiţele unui dejun alcătuit din omletă şi salată erau împrăştiate pe masă, printre pahare şi o sticlă de vodcă, nedes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i privi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mesajul de la căpitanul vasului Eretz Israel. Îi va lăsa la mal pe oaspeţii noştri la ora zece, în noaptea aceasta, lângă satul Quiryat HaGef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stânga lui Asher, David Shapira era îmbrăcat în uniforma kaki a sergenţilor din Poliţia Supranumerară Evreiască. Bătu cu arătător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Trebuie să-i ascundem aici şi în Acra înainte de ivirea z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şi celălalt bărbat, pe nume Uri Ben-Carmel. Ca şi Asher, nu purta uniformă, dar, ca director local al Companiei de Transport Egged, juca un rol vital în cadrul Organizaţiei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egătesc patru autobuze şi am să caut să conving câţiva şoferi de la Solel Boneh să vină cu camioanele la punctul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ţi poţi gar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şase. Ar mai fi încă tre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au familii şi se 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ai a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l puţin douăzeci de taxiuri. Toţi, membri Haganah pe care ne putem b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întâmpl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le spuse despre telexul pe care-l interceptaseră de la Cartierul General CID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or fi acolo – zise Sha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supun că sunt. Dar la bordul vasului se află, de asemenea, o echipă Haganah. Vor avea grijă ca oamenii să ajungă pe plajă, indiferent ce se întâmplă. După aceea, este treab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Carmel luă o înghiţitură de vod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şa este aproape imposibil să-i aducem la Haifa şi Acra în noaptea aceasta. Vor fi blocaj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va fi nevoie să-i cazăm la kibuţurile din Kfar Atta şi Kfar Yass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ămaseră t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organizăm ceva ca să-i ţinem ocupaţi pe englezi – zi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i gândit? Îl întrebă Sha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ă trebuie să-i oprim pe britanici să ajungă la punctul de întâlnire. Dar, mai întâi, trebuie să ne asigurăm că nu vor veni în forţă. Aici, vom avea nevoie de tine, Rebac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Orenstein încuviinţă încet din cap. Era o fată solidă, cu câteva fire de mustaţă deasupra buzei de sus. Purta şorţ kaki şi bluză de doc şi stătea cu picioarele desfăcute şi mâinile pe masă, ca un bărbat. Dar, când vorbi, vocea ei caldă şi plăcută contrasta cu înfăţiş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doisprezece Palmaciniki. Trebuie doar să ne dai de ş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in Haganah se bucurau de acelaşi tratament ca şi bărbaţii. Multe făceau parte din Palmach, ramura militară de elită a organiz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ament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ale-mitralieră Sten, treisprezece puşti, zece arme de mână de diverse calibre şi două aruncătoare de mine de cinci mil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trei atacuri, din păcate,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nad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d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Mai bine decât să aruncăm cu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i, tu te vei ocupai de transport. Este lămurit. Shapira, vom avea nevoie să-i ţii în loc pe englezi între Haifa şi punctul de întâlnire. Iar tu, Rebecca, mă tem că va trebui să te rog pe tine şi pe Palmacinikele tale să atacaţi fortul britanic de la En Jos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 Eretz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cârţâi şi se clătină izbit de un 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tătea în hamacul lui, ascultând vibraţia motoarelor şi discuţiile pline de entuziasm ale celor din jur. Acum, când se apropiaseră de destinaţie, înviaseră cu toţii. Uitaseră de frica şi disperarea lor din timpul furt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o voce strigând în germană, un glas dur, poruncitor. Oare n-o să se termine niciodată cu aceste coşm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auz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imaginaţia lui. O auzi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stingea şi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şte căpitanul Sunderland al Marinei Maiestăţii Sale. Aţi pătruns ilegal în apele Protectoratului Palestinei. Venim la bord. Dacă nu opriţi imediat motoarele, vom fi obligaţi să deschidem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ile crescură. Măriseră vi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ări din pat şi alergă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era scăldată în lumina reflectoarelor. Netanel îşi duse mâna la ochi. Distinse o siluetă pe nava britanică de patrulare, la mai puţin de un sfert de milă de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etz Israel, vă previn pentru ultima oară. Dacă nu vă supuneţi, vom deschide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tz Israel continua să înainteze în viteză. Şalupa de patrulare se îndrepta direc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năpustiră pe punte. Un ofiţer alergă dea lungul parapetului, spunândule să se întoarcă în ca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uzi un pocnet în metalul de deasupra capului, de parcă cineva ar fi aruncat cu monezi. Deodată, femeile începură să ţipe. Zăceau deja trei trupuri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se pa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etanel îi trebuiră câteva minute să priceapă ce se întâmpla. Şalupa de patrulare trăgea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cu faţa-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motoarelor ajunsese la apogeu, făcând vasul să tremure. Şalupa de patrulare Vickers trase din nou. Gloanţele plouau pe punte, ricoşând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obor, se gândi Netanel. Dar scara era plină de oameni. Văzu o femeie ţipând, strivită în aglom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peste parapet. Căpitanul lui Eretz Israel se îndrepta exact către şalupa de patrulare care se afla acum la mai puţin de cincizeci de yarz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răpăit de mitralieră înfipse gloanţe în carena vasului. Prea sus ca să primejduiască viaţa celor de pe punte. Ferestrele de la cabine se făcură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eştă, aşteptând să se ciocnească de şal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cioc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înapoi şi văzu şalupa de patrulare despicând valurile negre. Căpitanul striga la ei prin portavoce, dar Netanel nu mai distingea cuvintele. Erau astupate de şuieratul vântului şi de răpăitul mitralierelor Vick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orpuri zăceau pe burtă, în beznă, la câţiva metri depărtare. Dintr-unul se scurgea un şuvoi negru în canalul de evacuare. Reflectorul şalupei de patrulare se roti din nou, luminând puntea şi feţele morţilor. Unul din ei era Mendelss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ălalt Hy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imaginez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Jos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britanic Tegart domina coasta, cocoţat în vârful unui deal, la o milă nord de oraş. Rebecca ştia că nu era păzit temeinic. Englezii nu se aşteptau să fie atacaţi în propriul lor 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runde de grenade erau ca şi când ai fi aruncat smochine într-o maşină blindată, dar, dacă puteau proiecta grenadele direct în zid, ar putea stârni panică timp de vreo oră. Era important să dea impresia celor din garnizoană că aveau dea face cu un atac con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ibări într-o râpă, sub ziduri şi făcu semn spre două Palmacinike să aducă aruncătoarele de grenade. Ploua torenţial şi cizmele lor se afundau în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traiectoriei era o chestie de noroc. De la această distanţă, n-ar fi prea greu, hotărî ea. Aş putea arunca o portocală în santinela de pe zid dacă aş avea un aruncător ca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ă cu mâinile ei arma şi sărută preţioasa grenadă de 5 mm înainte s-o bage înăuntru. Sperase că o să participe la un atac serios, pe viaţă şi pe moarte, dar presupunea că merită, oricum, să ajute 500 de compatrioţi evrei să ajungă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netul grenadei răsună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upse o flacără albă, urmată de o explozie răsunătoare. O sirenă se declanşă dincolo de ziduri. Soldaţii britanici strigară speriaţi şi un ofiţer începu să împartă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yarzi spre dreapta, o mitralieră Sten răpăi în zid. Răsunară şi alte împuşcături în beznă. Palmacinikele ei se înşirară în jurul fortului. Dacă ştiau să drămuiască muniţia şi să se mişte cu grijă, puteau fi confundate cu o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iryat HaGef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tătea pe plajă, scrutând întunericul. Încerca să zărească vasul SS Eretz Israel. Luna apărea şi dispărea după nori, îngreunându-i misiunea. Ploaia îi lipise părul de faţă. Picături de apă i se scurgeau pe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a apăru din nou, îşi ridică binoclul şi distinse silueta vaporului la nord de golf. Sclipea ceva în dreptul ei. Probabil că era patrula engleză care semnala ţăr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inoclul şi înjură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Ben-Car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prea mult către nord. Se apropie în mod periculos de rec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alergă la maşină şi luă lampa Aldis. Trebuia să-i prevină înainte să fi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Hai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om Hughes de la Direcţia a 6-a Aeropurtată trase jeep-ul către şirul de maşini aliniate, cu mâna apăsată pe claxon. În cele din urmă, se opri, se dădu jos şi se uită în direcţia reflectoarelor, uimit şi enervat. Era un tip din Yorkshire şi nu se obosea să fi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întâmp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complet blocat. Două camioane se răsturnaseră pe-o latură. Le înconjuraseră maşini de poliţie şi de salvare. Oamenii se strânseseră curioşi, uitându-se la camioanele avariate şi amestecându-se printre personalul med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ai în uniformă kaki alergă prin ploaie şi salută ele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David Shapira de la Poliţia Supranumerică. Evreiască. Îmi pare rău că nu vă puteţi continua drumul, căpitane. Mă tem că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racului astea di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m să deblocăm şoseaua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ă Hugh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dura ore-n şir până să iasă din acest haos. Îi punea răbdarea la grea încercare. Mai întâi, trebuise să-şi trimită jumătate din trupele sale la En Josef, unde colonelul care răspundea de fort – îl cunoştea pe tip, era complet idiot şi londonez pe deasupra – raportase că se afla sub asediul unei forţe superioare num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orcă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îl dădu la o parte pe poliţistul mic de statură şi îşi făcu loc prin mulţime. Un bărbat zăcea pe spate lângă camion, cu faţa acoperită de o masă de sânge. Celălalt şofer era prins încă în cabina lui şi doi poliţişti încercau să-l scoat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tor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eva nu era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u ciocnit frontal – spuse sergentul evreu. Încărcătura s-a răspândit pe toată şoseaua. Nu cred că o să strângem totul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va nu era în regulă, categoric! Pe ploaia asta! Două motoare fierbinţi. Ar fi trebuit să fie ab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cu piciorul capota camionului. Mâncată de rugină. Fusese dată cu vopsea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e! Dă-mi afurisita aia de lan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se aplecă şi se uită atent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ăpitane? Aţi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 Camionul ăsta afurisit nu are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pir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furisit de miracol, aş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ara asta este plină de miracol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pira zâmbi,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ane fără motoare. Cărămizi şi ţevi împrăştiate pe toată şoseaua. Cu alte cuvinte, o ambuscadă, se gândi Hughes. Câteva maşini de poliţie şi ambulanţe şi câţiva civili răniţi pentru ca zăpăceala şi întârzierea să fie desăvârşite. Tipii ăştia erau sclipitori de inteligenţi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îl apucă pe Shapira de cămaşă şi-l trase spre cabina contorsionată a cam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păţeşti pentru asta, băiete, să fiu al dracului dacă n-o s-o păţeşti! Bombăni el şi se întoarse la jee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 Eretz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tătea la proră şi vedea valurile spărgându-se de străvechile ziduri romane, sub dune. O lampă Aldis sclipea prin ceaţa de nisip şi sp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dădea ordine, încercând să-i aducă pe toţi înapoi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 ciocni brusc de stânci. Hârşâitul metalului pe recif fu atât de agonizant încât Netanel îşi duse mâinile la urechi şi răcni. Fu aruncat înainte, se lovi cu capul de un bolard ş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vasul se înclinase, iar valurile înspumate se pregăteau să-l primească în vârtejul lor. Nu trebuia să mai stea pe gânduri. Plonjă cu picioarele înainte în mare, iar apa rece îi acoper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 Jos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înjură. Nu mai suporta durerea din mână. I se scurgea sângele prin bandaj. În afară de ea, erau rănite încă trei Palmacinike. Ajungea pentru o singur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rile britanice vor sos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Haifa exact la timp şi văzu semnalul luminos pe şosea. Convoiul britanic fusese op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afale de mitralieră secerară pământul la cinci yarzi de locul und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vă! Strigă ea. Trimiteţi semnalul roşu! Hai să ieşim dracu'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iryat HaGef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pluteau capete ca nişte dopuri. Eretz Israel se înfipsese în recif. Acum se înclinase la un unghi de patruzeci şi cinci de grade. Îl străpunseseră stâncile. Marea mai avea puţin până să-l înghită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se rostogoli pe lângă el şi se sparse pe plajă. Auzi pe cineva ţip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h! Le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ipăia în apă, încercând să ajungă lângă o fetiţă. Netanel se repezi şi scoase copilul la suprafaţă. Apoi înotă cu ea spr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mai puţin de o sută de yarzi depărtare, dar curenţii îngreunau înaintarea. Netanel se luptă din răsputeri până când ajunse într-o zonă mai liniştită şi se lăsă purtat de valuri. Acum, pe plajă apăruseră lumini şi se auzeau oamen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lergă spre el prin apa puţin adâncă şi-l trase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opilul! Strig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i fu smulsă din braţe şi Netanel căzu în genunchi, în sp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ile. Bărbaţi şi femei veneau dinspre sat. Aduceau funii sau formau lanţuri umane ca să tragă din apă pe cei care mai luptau încă, înotând împotriva curentului. Felinare fură aşezate pe ţărm şi farurile maşinilor luminau pla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 care ajută alţi evrei, se gândi el.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apă. Acum era mai uşor să înoate purtat de curent. O găsi pe mama copilului, epuizată, gata să se înece. O apucă de braţe şi înotă cu ea, de data aceasta spre capătul nordic al plaj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Haifa-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eliberă drumul până la „accident”, ameninţându-i pur şi simplu pe şoferii celorlalte maşini: dacă nu-şi trăgeau vehiculele din şanţ, vor trece cu camioanele pest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upele debarasau şoseaua de cărămizi şi ţevi de metal, fură ataşate funii de camioanele avariate şi altele două le traseră de pe partea carosabilă. Dură aproape două ore până reuşi să-şi croiască drum cu convoi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ând se întoarse la jeepul lui. Shapira se aşeză în spate cu caporalul lui Hughes. Caporalul îi puse un pistol la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i târziu decât niciodată, fir-ar al dracului! Zise Hughes. Aşa am spus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iryat HaGef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otă, de patru ori spre epavă. Acum se lăsă pe genunchi în nisipul moale şi scuipă apa sărată din plămâni, pregătindu-se pentru încă u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avea putere. Dar se va duce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 valuri. Cineva îl apuc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şti epuizat! Întoarc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doborî omul cu un pumn. Plonjă în următorul val şi se pierdu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după el. Nebun. Omul era mai mult decât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oameni în apă, chiar prea mulţi. Se aruncă cu capul sub val şi simţi cum îl trage curentul spre epavă. Netanel se afla deja la cincizeci de yarzi mai departe. O femeie se zbătea să susţină un băieţel. Netanel îi apucă şi încercă să-i tragă înapoi pe plajă. Femeia intrase în panică şi începuse să se z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Asher, apucă băiatul care era deja fără cunoştinţă, ridicându-l de braţul stâng. După aproape un sfert de oră nu reuşiseră să învingă curentul, iar Netanel rămăses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văzu capătul unei funii la suprafaţa apei. O apucă. Cei de pe plajă observară gestul lui şi începură să tragă imediat. De îndată ce ajunse în ape puţin adânci, bărbaţii alergară prin valuri şi îi luară copilul di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şi înfăşură funia de umăr şi înotă îndă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îi purtase pe Netanel şi pe femeie înapoi, către recif. Tot ce putea face Netanel acum era să-şi ţină capul deasupra valurilor. Încă câteva minute şi se vor îneca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eu! Strigă Asher. Apucă-te de f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înfăşură în jurul taliei,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Îi strig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enţinea la suprafaţă, aşteptând să-i zărească cei de pe ţărm şi să-i tragă la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Haifa-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se ridică în picioare în jeep şi arătă cu degetul spre bărbatul cu tichie de l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furisitele astea de animale de pe afurisitul acesta de drum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 din mâini şi-i răspunse în ebr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mnezeu în marea lui înţelepciune a creat oile înaintea maşinilor, îi traduse Shap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pufni şi se dădu jos din jeep. Erau cel puţin vreo două sute de oi în jurul maşinii. Se făcus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n marea lui înţelepciune a creat, de asemenea, mitraliere şi asta este exact ce am să folosesc împotriva afurisitelor ăstora de oi dacă nu le ia mai repede d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pira traduse aproximativ ce spusese căpitanul Hughes păstorului. Omul clipi la lumina fa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ă-i că n-are decât din partea mea! Îi zise omul lui Shapira. După cum ştii prea bine, fiindcă a fost ideea ta, le-am furat de la un arab. Aşa că n-o să mă supăr dacă englezul le măcelăreşte pe toate şi le pune la grătar. Sunt convins că stăpânul lor arab va vărsa lacrimi 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să le împuşti! Îi spuse Shapira lui Hugh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se întoarse spre şoferul camionului di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rneşte! Zbieră el. Treci direct pr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auzi de pe plajă apropierea convoiului şi văzu farurile proiectate pe cer pe după de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Îi strigă el lui Ben Carmel. Vin!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ă bărbatul leşinat în sus pe plajă şi-l aşezară în cel mai apropiat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Strig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printre camioane şi taxiuri, lovind cu piciorul în uşi şi zbierând la ş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englezii!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Hughes, îi ordonă caporalului să aprindă reflectorul montat în spatele jeepului şi să-l îndrepte spr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mii de urme în nisip. Bărbaţi şi femei rămăseseră în apă, ajutând supravieţuitorii să ajungă la mal sau formau lanţuri umane şi încercau să-i tragă pe cei care nu mai aveau putere să în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ră capete la lumina reflectorului, plutind pe valurile cenuşii. Silueta neagră a vasului Eretz Israel scrâşnea pe rec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hes se întoarse spre cap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Sharp să-şi aşeze plutonul dea lungul şoselei şi să oprească pe oricine ar încerca să fugă de pe plajă. Pe urmă, adu-i pe Alderson şi Finch şi anunţă-i să se pregătească să-şi ude ciz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afurisit de animal, Shapira. Acolo sunt oameni gata să se î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a ta! Zise Shapira. Au supravieţuit naziştilor ca să moară la o sută de yarzi de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rgent, nu este vina mea! Spuse Hughes. Poate că este vina afurisitului de Bevin sau a afurisitului de Ben-Gurion, dar în nici un caz a mea. Es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i i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el. Ce încurcătură af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 să-i i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arah o apucă tremuratul şi îşi băgă degetele în mânecile jachetei de lână. Afară, lângă Poarta Damascului, un vânt rece flutura hainele arabilor care se îngrămădeau în jurul autobuzelor. Evrei micuţi se întorceau de la şcoală, în pantaloni lungi de ski şi căciuli de lână, râzând şi chicotind, cu obrajii roşii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Bărbatul întârziase. Chelnerul îi turnă cafea. Duse la gură ceaşca micuţă şi îşi încălzi nasul şi obrajii la a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 zise el în arabă. Am avut de rezolvat nişt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idică din umeri şi-i făcu semn să se aşeze. Îi plăcea mereu să întârzie, ca să-i demonstreze că era stăpân pe situaţie. Probabil că-i venea greu să trateze cu o femeie,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că-l cheamă Ishmael. Avea păr scurt, ondulat, spicat cu fire albe şi o mustaţă stil Chaplin, purtată adesea de arabii cu pretenţie de domni. Hainele erau bine croite, deşi de un gust execrabil, iar cravatele sale erau făcute toate din mătase brodată în culori ţip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e până atunci, se străduiseră să nu atragă atenţia, dar Ishmael era cel mai împopoţonat individ din cafenea, dacă nu din tot cartierul Porţii Damascului. Se pare că dorea ca ceilalţi arabi să creadă că era amanta lui. Oricum, nu-i trecuse nimănui prin minte că era membră Shai, serviciul de spionaj al organizaţiei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cepuse să se întunece. Strigătele muezinilor de pe minarete care chemau credincioşii la rugăciunea de seară răsunau în tot oraşul. Cuvintele se topeau în vuietul vântului de dec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helnerul le aduse cafeaua, Ishmael îşi aprinse o ţigară şi se aplecă peste masă zâmbind. Când surâse, îşi dezveli un dinte de aur. Se poartă, într-adevăr, de parcă ar fi o întâlnire între îndrăgostiţi,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mai spus, Ishmael. N-o să vezi nici un ban până nu ne furnizezi o informaţie valoroasă. Doar n-o să te plătim ca să stai aici şi să-ţi be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dacă pot să am sau nu încredere în t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etenţie uimitoare pentru un trădător, dar, cu toate acestea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viaţa fără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nji şi-i privi insolent sânii. Apoi, i se adres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mergem undeva să facem dragoste? Î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ic pentru un arab orăşean, se gândi ea. Cred că dacă folosesc asemenea cuvinte este o dovadă de emancipare. Îl privi fix, dar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hotel chiar după colţ, continu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tu mai întâi. Ne întâln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jung într-o jumătate de oră, poţi să începi şi făr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se copios. Scotea nişte sunete adânci, care-i veneau din piept, ca bolborositul narghil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l-am pus la punct, sper că o să putem trece la treabă, se gând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proape o lună ne-am întâlnit aici în fiecare săptămână. Dar nu mi-ai spus încă nimic fol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o să mai d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ranzacţie simplă, Ishmael. Tu eşti vânzătorul, iar eu cumpărătorul. Nu-ţi dau nici un ban până nu-mi oferi ceva fol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mael se aplecă înainte, ţinându-şi ţigara între buze. Se vedea cât de colo că voia să-i spună un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autobuzele voastre va fi atacat. Sarah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ged-ul de dimineaţă dinspre Tel Aviv. Intenţionează să ucidă toţi pasagerii, să-i prade şi să dea foc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Ambuscada va fi la Bab el-W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Ce fel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mael îşi îndreptă ţigara şi tutunul trosni ca lemnul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do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 nu vă îngrijoraţi în privinţa armelor. Probabil că or să se rănească mai mult pe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obţinut aceste informaţii, Ishm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pos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ceva folositor. Ţi-am dat. Acum plăt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tobuzul va fi atacat, te vom plăti. Dar nu-ţi dau bani pentru o poveste care ar putea foarte bine să fie inv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ş putea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inse ţigara şi vorbi din nou în arabă. Ochii lui o priveau plini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reau să fiu plătit în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ţi ofe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Era scump, observă ea. Un Rolex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găciunea de seară,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ar ochii lui erau reci. Probabil că nu-i convenea, se gândi ea. Nu-i convenea să trateze cu o femeie şi să fie şi refuzat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m se îndepărta. Informaţia pe care i-o dăduse era foarte importantă, dar şi motivaţia lui era la fel de importantă. Oare ce-l determinase pe Ishmael să colaboreze cu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rabi deveneau informatori ca să câştige bani uşor. Effendi din oraş erau altfel. Se nărăviseră cu viaţa luxoasă şi plină de plăceri, iar loialitatea lor fusese umbrită de interes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tratau trădarea ca pe un joc, de parcă rezultatul conflictului dintre propriul lor popor şi evrei ar fi fost cu totul altceva decât rezultatul propriei lor perfidii. Lăcomia îi robea şi-i împiedica să privească în per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foloseau organizaţia evreiască drept mijloc de răzbunare. Mai bine să-mi omoare Haganah duşmanul, decât s-o fac eu şi să-mi oblig familia să suporte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in care categorie făcea parte Ishm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un arab în anteriu alb, murdar, răsucea mătăniile între degete, rostindu-şi rugăciunile. Îl chema Levi BarAyal; şi era agent Shai, la fel ca ea. Sarah îi făcu semn. Atunci se ridică şi-l urmă pe Ishmael prin mulţime, trecând de Poarta Damas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Fiat îşi croi drum pe pantele Muntelui Carmel, pe lângă blocurile şi casele în stil arăbesc, lăsând în urmă străzile cartierului Hadar. Asher parcă Fiat-ul lângă o pensiune ascunsă după un pâlc de pini înalţi. Se dădu jos din maşină şi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pe nume Levitski, îl duse într-o cameră, la al doilea etaj. Netanel stătea pe un scaun, la fereastră şi se uita la portul învăluit în ceaţă. Vântul zguduia ferestrele şi sufla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lom, zise Asher şi-i întinse mâna. Mă numesc Asher Ben-Zion. Fac parte din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vizitatorul său, dar nu dădu nici un semn că l-ar fi recunoscut după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trânti pe un scaun. Avea cearcăne sub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înfăţişarea. N-am dormit de patruzeci şi opt de ore. Am avut multe de a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uviinţă din cap, dar nu zi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l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nberg.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e s-a întâmplat noaptea trecută,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că m-am udat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alvat cel puţin douăzec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udie pe Rosenberg mai atent. Cicatricea de pe partea dreaptă a feţei se vindecase prost şi îi ţinea pleoapa pe jumătate închisă. Buza îi fusese sfâşiată în două locuri şi îi trăgea colţurile gurii în jos, într-un rânjet permanent. Seamănă mai mult cu un pungaş decât cu un erou, se gând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o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rebă el. Părul îi era plin de fire albe şi pielea, îi stătea întinsă peste oasele feţei. În jur de patru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tski îi dăduse haine curate, dar cămaşa era prea mică pentru el şi mâneca nu-i acoperea tatuajul albastru de pe încheietura braţului. Îşi mişcă încontinuu mâinile, remarcă Asher. Parcă n-aveau astâmpăr. Dar cel mai ciudat lucru erau ochii lui. Opaci, lipsiţi de viaţă, ca cei ai peştilor morţi, înşiraţi în piaţă pe tar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osebit de curajos, zi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a fost prima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întreb dacă nu sperai cumva să te în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dezdoi degetele cu un mare efort de voinţă. Deodată, Asher îşi dădu seama că omul îl ascult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ţi salva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i cinci sute patruzeci şi şase de oameni la bord, estimăm că au reuşit să ajungă la ţărm mai mult de trei sute. Restul, fie s-au înecat, fie au fost pescuiţi de englezi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să ascundeţi restul supravieţu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Britanicii au luat cel puţin o sută. Fie de pe plajă, fie din sat sau din blocajul de pe şosea. Restul sunt împrăştiaţi pe coasta de nord, aici, în Haifa, în Acra sau în kibuţurile îndepărtate. Numai în această pensiune sunt opt din camaraz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mai două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tresări jenat de nota de reproş din glasul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rcumstanţele actuale este mai mult decât am îndrăznit să sperăm. Încă două sute de evrei în Palestina, care altfel ar fi putrezit în lagărele DP din Europa. Europa nu mai vrea refugiaţi evrei. No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britanicii or să ne lase să avem propriul nostru stat evrei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vor să facă asta, dar îi vom obl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olosi forţa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olosi orice mijloace necesare. Acesta este Pământul Făgăduinţei, promis de Dumnezeu pe vremea faraonilor şi de Balfour în 1917. Închipuieşte-ţi! Avem atât cuvântul lui Yehova, cât şi al britanicilor! Palestina ne-a fost promisă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 opresc acum să venim? Noaptea trecută au tras în noi. Am văzut doi oameni zăcând pe punte, răpuşi de gloanţele britanice. Credeam că englezii erau de partea noastră! Credeam că doar germanii vor să ne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olitică. Hitler şi Streicher au fost tot politică. Şi gazarea copiilor este tot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vor petrolul arab, se tem de expansiunea ruşilor şi vor să menţină aici bazele lor aeriene. Aşa că, deşi le pare rău pentru noi şi varsă găleţi de lacrimi la procesele de la Nürnberg, au hotărât să-i curteze pe arabi. În ceea ce-i priveşte pe englezi, Netanel, trebuie să înveţi că ei nu cunosc decât două poziţii politice. Fie te obligă să-i lingi în fund, fie îngenunchează şi te ling e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e-aţi făcu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nest Bevin, ministrul lor de externe, a redus imigrarea la o mie cinci sute de evrei pe lună, Consiliul nostru Naţional a declarat o grevă de protest de o zi. A avut efectul unei înţepături de ţânţar pe crupa unei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siliul a hotărât că este timpul să luptăm. Când au izbucnit revoltele arabilor din 1936, Organizaţia Haganah a fost folosită doar pentru apărare. Şi iată ce s-a întâmplat. Britanicii au cedat în favoarea arabilor. Unul dintre noi va cuceri Palestina. Eu unul aş prefera să mănânc un munte de excremente de cămilă decât să trăiesc sub stăpânire arabă. Aşa că va trebui să câştigăm. Nu avem unde să ne 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au oameni ca tine în Germania acum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în Germania acum doisprezece ani a creat oameni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ul hainei şi scoase u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 de identitate. Acum eşti un om liber, Netanel Rosenberg. Ce ai de gând să faci cu noua ta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plecă şi, deodată, ochii săi îşi recăpătară strălu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un singur motiv în Palestina. Vreau să dau o mână de ajutor la construirea unei patrii, unei ţări în care evreii să se afle în siguranţă. Un loc unde să ştie că nu-şi vor pierde averile, căminul, copiii, soţia, părinţii, familia şi viaţa doar pentru că este evreu. Evenimentele prin care am trecut eu nu trebuie să se mai repete. Nu vreau libertate – vreau să mă leg de cauza voastră. De fapt, de cauz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şor, Rosenberg. Ca armată, nu avem grade şi oficial nu existăm. Avem puţine arme. Şi dacă eşti prins înarmat, britanicii te aruncă în închisoarea de la Acra pe cel puţin cinci ani. În clipa de faţă nu avem decât speranţe şi v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ani la Auschwitz, este raiul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opri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19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Asher. Nici treizeci de ani! Destul de tânăr ca să lupte alături în Palm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aminti pentru un moment de mama şi tatăl său. Nu avusese timp să-i jelească. La un moment dat, îi trecu prin minte imaginea lui Marie, dar o a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regăteşte-te să pleci de aici peste zece minute după ce ţi se va da de ştire. De acum înainte faci parte din Haganah. Noi suntem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şă,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tr-un fel, îmi pare rău. Avem nevoie de câţi mai mulţi oameni ca tine. Dar nu mi se pare cinstit. Vii dintr-un război şi dai d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un război nou. Este acelaşi. A început de mult şi este timpul să se termin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Sarah se afla în Rehavia, în mijlocul cartierului Sion, la câteva sute de yarzi de Agenţia Evreiască. Un pâlc de pini creşteau lângă fereastra ei şi când gătea în bucătărie, auzea crengile trosnind şi foşnind în bătaia 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şaptea noapte de Hanukkah, care marca revolta încununată de succes a macabeilor din 167 î. d. Ch. Un sfeşnic cu opt braţe stătea în mijlocul mesei din sufragerie. Şapte din lumânările sale erau aprinse. La ferestrele apartamentelor de vizavi vedeai luminile altor sfeşnice, la fel ca ale ei. De pe coridor venea miros de latkes prăjite, prăjituri de cartofi fripte în tig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Se uită la ceas.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Lavi Bar-Ayal se dezbrăcase de hainele arăbeşti şi de tur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cauţie înţeleaptă în Rehavia, se gând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purta o jachetă lungă până la genunchi şi un fular. Se strecura pe lângă ea şi se aşez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ig,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arnă. Ai aflat ceva?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a despărţit de tine, a luat un taxi de la Poarta Damasc până la o casă din Katamon. A stat acolo câteva ore. Am întreprins câteva cercetări. Proprietara este o femeie. O austriacă. Vecinii spun că este prostituată. Poate că sunt doar invidioşi, nu-mi da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ştim pe ce îşi cheltuieşte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upă aceea, a luat alt taxi şi s-a întors în Oraşul Vechi. A intrat într-o mică fabrică de ulei de măsline. Începând de acum, lucrurile au devenit foarte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brică de ulei de măs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 la cafeneaua din vecinătate. Nu te îngrijora, am fost discret. Proprietarul avea nevoie doar să fie încurajat. Mi-a povestit despre toţi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despre Ishm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este 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de înţeles că practică sexul pe căi nenaturale. Se pare, de asemenea, că fabrica de ulei este o afacere de familie. Este deţinută de clanul Hass'an din Rab'allah, un mic sat, cam la douăzeci de mile de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roş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etenul nostru îl cheamă Majid, Majid Hass'an. Se pare că el este cu banii, iar fratele lui cu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 se arătă uimit de întrebare. Se încruntă, încercând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Cred. Rishou Hass'an. De ce? Es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tătea în pat, cu mâinile sub cap şi privea stelele clipind printre ramurile pinilor de la fereastră. Răceala cearşafurilor şi singurătatea patului o deprimau. Se întrebă ce făcea, oare, Asher în noaptea aceasta. După atâţia ani, reuşise aproape să se convingă pe sine că-l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eodată, apăruse din nou numel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văzuse din noaptea ambuscadei. Şi nu mai auzise nimic de el până acum. Rămăsese ca o icoană în amintirea ei. Un secret luminos şi strălucitor pe care-l idolatriza în fantezi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hidea ochii acum, putea simţi mirosul merilor şi vântul deşertului, putea simţi aroma pielii lui, un amestec ciudat de nucşoară şi tutun de calitate. Parcă vedea cum o privea cu ochii lui adânci care o săgetau până-n adâncul sufletului. În ultima vreme, tânjise după aceste clipe mai mult ca oricând. În adolescenţă, fusese posedată de un diavol care o îndemnase să accepte orice risc. Îndrăznise să traverseze frontiera şi să atingă ce era interzis, tabu. O eliberase, aşa cum nu i se mai întâmpla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mintirea, numele lui erau legate inexorabil de tinereţea ei, cu sentimente mai puternice decât tot ce nutrise vreodată pentru semenii ei. Acum îi intrase în sânge. Da, bănuia că exact asta se întâmplase. Îi pătrunsese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urerea ascuţită pentru fiinţa pe care o pierduse într-un fel şi rămase trează, în noapte, făcându-şi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opt mese la Fink, dar aici se rostiseră mai multe zvonuri, minciuni şi trădări decât în toate hanurile din Ierusalim la un loc. De când fusese deschis, la începutul anilor treizeci, devenise aproape un club privat al comunităţii britanice de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maiorul Ian Chisholm stătea la fereastră fumând. Dădea din cap ocazional, salutându-şi colegii care intrau sau ieşeau. David Rothschild, proprietarul, îl întâmpină personal. Îi aduse o halbă cu bere şi o farfurie cu şn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gradului său, Chisholm avea înfăţişarea solidă a celor din NCO, cu nasul turtit şi faţa brăzdată de cicatrice. Semăna cu un bătăuş. De fapt, îşi rupsese braţul la rugby, când era la şcoală şi cicatricele de pe faţă fuseseră provocate de cioburi de sticlă în timpul Blit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îi priise lui Ian Chisholm. Fără Hitler n-ar fi înaintat prea repede în grad. Tatăl său fusese vânzător de legume şi fructe, aşa că nu avea originea nobilă necesară promovării. Dar originea nobilă nu oprea gloanţele sau schijele, aşa că, la capitularea Germaniei, fiul vânzătorului de legume şi fructe se trezi ma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se uită la ceas.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intră peste câteva minute. Purta un costum în dungi, închis la culoare şi cravată roşie de mătase. Chisholm era cât pe ce să geamă cu voce tare. Pentru numele lui Dumnezeu, arăta ca un gang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bătrâne, zise Majid. Îmi pare rău că am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pocni din degete în direcţia lui Rothschi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îşi duse mâna la bărbie şi încercă să zâmbească. Cine dracu' se credea nenorocitul ăsta? Ura arabii, iar un arab cu accent englezesc şi aer de om şcolit era, după părerea lui, mai rău decât un negru sau un ir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domnule Hass'an? Zise Chisholm, străduindu-se să fie cel puţin politicos, dacă nu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Pur şi simplu splend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hschild îi aduse berea lui Majid. Chisholm îşi ridică paharul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trebuia să facă pentru rege şi pentru ţară! Auzise multe zvonuri nostime despre acest Majid. Se spunea că învârtea afaceri pe piaţa neagră; mai erau şi alte poveşti neplăcute despre el şi un ştab din diplomaţia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dinele de sus sunau foarte clar: fraternizaţi cu arabii, hărţuiţii pe evrei. Hărţuiţii! Dacă guvernul ar lăsa armata să-şi vadă de treabă aşa cum trebuie, ar face mai mult decât să-i hărţuiască. Doar era teritoriu britanic şi, dacă nu se potoleau, ar fi trebuit să-i înveţe minte şi să le arate tăişul ascuţit al diplomaţiei coloniale. Cum era proverbul acela? Poţi face orice cu o baionetă, doar să stai pe ea nu. Totuşi, ordinele recomandau un tratament blând. Şi fraternizarea asta! Trebuia să-şi amintească mereu să fratern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ă el p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 Şopt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şoseaua Baib el-Wad. Autobuzul Egged de dimineaţă dinspre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atac este? Ambuscadă sau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us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arabii puteau face orice, atâta timp cât soldaţii britanici nu eram răniţii şi nu se perturba procesul de guvernare. Majid era unul din cei câţiva informatori arabi care-l ţineau la curent. Era spre beneficiul ambelor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trimitea o patrulă la Bab el-Wad în fiecare dimineaţă şi seară, ca să se asigure că nu se întrerupea traficul. Patrula de dimineaţă se va întoarce la Ierusalim până să ajungă autobuzul Egged la locul cu pricina. Arabii şi evreii n-aveau decât să se încaiere cât pof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trimite trupe să intervină? Îl întreb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ervină în ce? Spuse Chisholm şi îşi sorbi b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Exclam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mă ajute în supărarea mea! Îl mustra conştiinţa, dar ce-ar fi putut să facă? Era un arab loial, dar, în ziua de azi, sexul de calitate costă bani,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Iud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fla la mai puţin de cincizeci de yarzi depărtare când o văzură. Gazela îşi săltă capul şi o luă la fugă peste pietre, în albia uscată a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Landauer apăru lângă umărul drept al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deloc pentru un încep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deai? Doar sunt animale sălb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un palmacnik ar fi apucat-o de coadă şi ar fi gătit-o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îşi scoase pălăria kaki şi îşi şterse sudoarea de pe frunte, dezgolindu-şi părul castaniu, înspicat cu fire alb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o avea? Se întrebă Netanel. Cincizeci şi cinci? Şaizeci? Oricum, mai bătrân decât tata când a murit. Şi uită-te la el! Nici urmă de blândeţe. Dur şi neclintit ca trunchiul unui măs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grupului se îndrepta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om mărşălui! Strigă Yaakov. Când vom ajunge pe stânci, acolo, o să vedem cât de bine aţi învăţat să vă căţ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junsese la kibuţul Kfar Herzl cu o săptămână înainte. Călătorise cu patrusprezece camarazi, zece bărbaţi şi patru femei. Majoritatea erau ca şi el, veterani ai lagărelor de concentrare, care reuşiseră să scape de englezi. Noile lor acte de identitate arătau că erau muncitori agricoli. La controalele de pe drum, şoferul spusese autorităţilor britanice că se duceau la kibuţ să ajute la strângerea recoltei. Soldaţii îi lăsaseră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erau polonezi, doi unguri şi un german ca şi el. Conversau între ei în idiş, dar, de îndată ce ajunseră la kibuţ, fură îndemnaţi să vorbească în ebraică, o limbă care până atunci nu fusese folosită decât în scris, la fel ca şi latina; o limbă a scrip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când sosiseră. Netanel fu dus într-o pivniţă de vin, sub sufrageria comună, şi luat la întrebări în semiîntuneric de trei oameni, ale căror feţe nu le putea vedea. Află mai târziu că unul dintre ei era Yaakov Landauer, comandantul Haganah al kibu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pe masă se afla o Biblie veche şi un pistol Beretta. Cu o mână pe scriptură şi cu alta pe metalul rece al armei, cei trei bărbaţi invocară ceea ce se cheamă conştiinţa supremă a sionismului şi-l invitară să jure credinţă Organizaţiei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trei de mii de evrei palestinieni luptaseră alături de forţele britanice în timpul celui de-al doilea război mondial împotriva germanilor. Doriseră, de asemenea, să fie instruiţi în arta militară, iar manualele de studiu fuseseră furate din barăcile armatei britanice de pe tot cuprinsul Orientului Mijlociu. Acum, aceste manuale reveniseră Organizaţiei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şi ceilalţi recruţi fură instruiţi aşa cum trebuie. În timp ce kibuţnicii erau pe câmp, Yaakov Landauer îi aduna pe cei mai noi soldaţi în sufrageria comună din Kfar Herzl şi le predă primele noţiuni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duseseră arme din ascunzătoarea kibu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buţnicii îi spuneau slik – care se afla sub un planşeu de beton, în coteţul găinilor. Li se arătă cum se demontează şi se asamblează la loc revolverele, pistoalele, puştile, mitralierele Sten şi chiar şi puştile-mitralieră Hotchki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văţaţi ju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văţaţi să acorde primul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văţaţi cum să se descurce în munca de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văţaţi cum erau tehnicile de interogatoriu. Unele metode, se gândi Netanel, ar fi fost foarte apreciate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văţaţi să semnalizeze şi să interpreteze h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văţaţi cum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le rămânea timp să mănânce, ca să nu mai vorbim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ră duşi î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ucru pe care trebuie să-l deprindeţi – îi anunţă Yaakov – este cum să săriţi dintr-un camion în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era de-o importanţă extremă. Ca parte a instruirii lor de bază, recruţii Haganah fură duşi în deşert târziu după-amiaza şi li se spuse să sară din spatele autovehiculului în mers. Bineînţeles, camionul nu va încetini. Apoi, li se ceru să găsească punctul de întâlnire folosind metodele de orientare pe timp de noapte pe care le învăţaseră la lecţiile teoretice. În afară de grija permanentă pe care o aveau de a nu fi descoperiţi de patrulele britanice, instruirea presupunea o testare rapidă şi primejdioasă a priceperii şi abilităţii noului rec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doar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ă să mărşăluiască pe timp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ă să patruleze fără busolă sau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ă să prindă – mai întâi animale şi apo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ă să se caţere p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ă cum să arunce grenade, folosind portocale umplute cu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termină, mărşălui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re, foame, sete. Era o nouă experienţă pentru fiecare din supravieţuitorii lagărelor de concentrare. Dar cel mai bine se descurcau tinerii recruţi sabra. Aveau trupuri suple şi vânjoase, obişnuite cu dificultăţile deşertului. O nouă rasă de evrei, se gândi Netanel. Duri, aroganţi, atletici. Dacă ar avea ten deschis şi păr blond, ar fi arienii pe care-i visase Hit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ridică deasupra deşertului, uriaşă, cu craterele şi mările sale conturate foarte clar. Nu mai văzuse o asemenea lună până acum. Cel puţin, nu în Ravenswald. Dar nu-i dăduse importanţă. Însă, aici în pustietate, unde strămoşii lui dormiseră, probabil, odată în corturi din piei de animale, se simţea din nou în armonie cu ritmul lumii naturale, de parcă s-ar fi întors în timp, într-un Eden sterp, scăldat de soare, într-un moment al istoriei când nu apăsa asupra lui păcatul crimei, când sângele lui Amos Mandelbaum nu i se lipise de degete, pentru că evenimentele nu avuseseră încă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 adânc şi întunecat. Amos Mandelbaum stătea în spatele tejghelei, la casa de ama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adus az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mpinse înainte o roabă. În roabă era o fetiţă cu o bât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oferi mai mult dacă ai avea şi perechea, zise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brusc şi intră Mendelssohn. Arăta cu degetul spr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minţit! Eşti un na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Netanel, n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ucigaş naz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 picioare! Tună Yaakov, scuturându-l de umăr. Te-ai odihnit destul. Acum vom mărşălui din nou. Dacă vreţi să fiţi palmaciniki, trebuie să daţi dovadă că sunteţi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clătină pe picioare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ăseseră doar şase din grupul iniţial, plus patru sabras. Restul fuseseră terminaţi de marşurile nesfârşite şi de lipsa de somn. Dar pe mine n-o să mă doboare, se gândi Netanel. Mai bine să mor decât să nu trec acest 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silueta lui Yaakov Landauer în jos, pe poteca stâncoasă. Rucsacul şi puşca Sten îi rodeau umărul prin jerseul negru. Amos Mandelbaum, însoţitorul său tăcut, merge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zile de nesomn, de foame şi apă cât să le ajungă. Toţi muşchii din trupul lui urlau de oboseală. Braţele şi picioarele erau sfâşiate de stâncile şi buruienile deşertului. Tălpile îi sângerau de la marşurile nesfârşite. Era ameţit de oboseală şi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uşise. Meritase s-o facă. Antrenamentul se terminase. Acum devenise un Dalmaci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Laudauer se aşeză pe vine lângă el şi-i dădu o puşcă. Făcu semn spre conserva de tablă care fusese pusă pe o ridicătură la o sută de yarz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împuşcătură – zise el. Nu ne putem permite să risipim mai multă, muniţie. Este cadoul tău de absol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o vale; pereţii înalţi care-i înconjurau vor amortiza zgomotul. Un şacal patrula pe culme ca o santinelă pe parapet, căutându-şi p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uă puşca şi ţ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zâmbi şi-l bătu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noi avem nevoie de soldaţi, nu de trăgători de elită. La noapte ne întoarcem la kibuţ. O să vă odihniţi câteva zile. Pe urmă, o pornim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pe culme. Şacalul dispăruse. Nu găsise nici o pradă uşoară pe aici, se gând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gă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 el-W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aşeză pe vine, cu vechiul Mauser pe genunchi. Se uită la şoseaua care şerpuia printre dealuri, către Ierusalim. Valea n-ar fi putut să fie mai perfectă. Parcă Allah însuşi ar fi creat-o special ca să le permită să-i atace special pe evrei. De fapt, hotărî el, probabil că acesta fusese motivul. Chiar înainte de vremurile acestea prevăzuse că va veni un moment când evreii vor încerca să le răpească pămân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Un ascunziş perfect în spatele rocilor, de unde puteau ţinti direct în defileu; o capcană perfectă între brazii înalţi; fără putinţă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masiv de la mână pe care-l purta sub mâneca largă a hainelor arăbeşti. Mai aveau puţin de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albastru-argintiu al Companiei Evreieşti Egged se pregătea să plece din staţie, când un sergent evreu de poliţie se urcă, vorbi grăbit cu şoferul şi le ordonă tuturor să coboare. Jumătate din pasageri erau femei, plus vreo doisprezece copii. Se strecurară pe uşă fără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lor fură ocupate repede de două duzini de membri ai Poliţiei Evreieşti, îmbrăcaţi în haine civile. Fiecare din ei era membru Haganah şi avea arma lui. Deoarece poliţiştii erau singurii autorizaţi să poarte arme, nu se fereau să-şi ascundă puştile, mitralierele Sten şi pistoalele Beretta de 9 m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ei se urcară în autobuz, şoferul porni motorul şi porniră spre Tel Aviv, în drum spre Bab el-W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 el-W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zat zâmbi. Va f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Oamenii săi primiseră ordin să nu deschidă focul până când nu le va da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 Luptători deveni nerăbdător. Văzu un nor de fum şi auzi un Poc! Amplificat de pereţii defileului. Idioţii! Se gândi Izzat. Deschiseseră focul prea devreme. Parbrizul strălucitor al autobuzului se făcu ţăndări. Gloanţele străpunseră laturile metalice ale autobuzului din ambele părţi ale defil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ncepu şi el să tragă. Autobuzul părăsi şoseaua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u Akbar! Strigă Izzat şi descărcă puşca în aer, descărcând-o în jos, în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opri în loc. Propriul său instinct de conservare îl avertiza asupra primejdiei. Luptătorii săi Sfinţi trecură pe lângă el cu hainele fluturând, târându-se printre pini şi trăgând în timp ce fu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eamurile autobuzului se făcuseră ţăndări. Fiecare fereastră în parte. Bineînţeles, se gândi el, au fost sparte de gloanţ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aşa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ele mai vitejeşti momente n-ar fi pretins că vreunul din ei ar putea lovi o cămilă cu un pepene de la distanţă de trei ya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geamuri fuseseră sparte di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ră la ferestre ţevi de puşti. O capcană! Îşi dădu el seama. Iar acum era prea târziu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şuiera ca un roi de albine furioase când cineva începu să tragă cu mitraliera. Puşti şi revolvere se alăturară vacarmului şi o ploaie de gloanţe se înfipseră în pietrele de la picioarele lui, ridicându-le în aer. În jurul lui, Luptătorii strigau şi cădeau sec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luă la fugă, urmat de supravieţuitorii însângeraţi ai armatei Muf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eara dinainte de Sabat, iar piaţa din jurul Porţii Damascului se umpluse de oameni: hassidimi cu pălării negre se rugau cu buclele-n vânt; arabi cu turbane negre se îndreptau spre moschee să răspundă chemării muezinului; călugăriţe cu capişoane albe se grăbeau la mi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Majid ajunse devreme. Asudase în ciuda burniţei care-i udase umerii şi reverele late ale costumului. Îşi tamponă faţa cu batista purpurie de mătase pe care şi-o scoase din buzunarul d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shmael – zise Sarah. Felici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răniţi, patru din ei din satul meu – îi şopti el în engleză. Alţi tre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înarmaţi, spre deosebire de femeile şi copiii care ar fi fost în autobuz dacă nu ne-ai fi pr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se fi întâmpl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coase un mic pachet învelit în hârtie maro din buzunarul hai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nstata că am fost foarte gene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mulse pachetul de pe masă de parcă ar fi fost o revistă pornogra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se fi întâmpl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i vrut să se întâmple? Să fie violate femei şi să fie masacra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bun arab. Patru bărbaţi erau din s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runtea şi se uită în jur, prin cafenea: Sarah îşi sorb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numărat răsp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aşeză pachetul între genunchi şi îl deschise. Puse conţinutul în buzunar. Părea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ulţim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meşti şi mai mulţi dacă dai dovadă că m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o să ucideţi atât de mulţi! Fie ca Allah să mă ardă în Ziua Focului dacă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o să te ardă oricum, se gândi Sarah. Mă întreb dacă Rishou ştie ce faci?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ţi imaginai? Avem dreptul să ne a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anula cu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etenii tăi ar fi atacat altul. Oamenii care au murit aveau arme. Se vor duce la Allah ca martiri. Gândeşte-te la nenorociţii pe care i-ai salvat. Femei şi copii ne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evrei – zi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u-şi seama ce spusese, îşi pironi privirile în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e dai informaţiile de care avem nevoie – îi spuse Sarah. O să avem grijă să fii răs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mai ajut. Asta este. Sunt un bun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ii ei din Shai se aşteptaseră la asta. Îi spuseseră ce să facă. Chiar şi aşa nu era o perspectivă plăcută. Dar ce mai rămăsese plăcut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permit să procedezi aşa. Majid,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de sus i se umpluse de broboane de sudoare. I se dilataseră ochii şi i se citeau gânduril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adevărat este Majid Hass'an. Satul tău de baştină este Rab'allah şi eşti proprietarul unei mici fabrici de ulei în cartierul musulman. Vezi, ştim tot despre tine. Poate tu te crezi un bun arab, dar mă întreb ce-o să zică Luptătorii Sfinţi când vor afla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deveni dură, ca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naiv! Ce-ţi imaginezi că se petrece aici, în Palestina? Luptăm pentru propriile noastre vieţi. În Europa ne-au ucis cu milioanele şi n-a mişcat nimeni nici un deget. Dacă pierdem Palestina n-avem unde să ne ducem. Este război, Majid. Am face orice pentru că nu ne permitem să pier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o privi mirat. Război? Între arabi şi evrei existaseră neînţelegeri de când se ştia. Era un fel de rivalitate tribală. Nu se gândise niciodată că se va ajunge la această situaţie. Dar fata vorbea serios! Credea într-adevăr că evreii puteau câştiga; puteau să le ia Palestina! Gândul acesta îl făcu să i se întoarcă stomacul pe 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ungă gândul ca să poată reflecta mai adânc la ameninţarea care plana asupra lui. Cei din Haganah ştiau cine era şi se pregăteau să-l expună. Nu putea permit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ră de asta, avea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de Ulei de Măsline Hass'an era situată într-o clădire cu două etaje, cu o cafenea într-o parte şi un comerciant de alamă într-alta. Era seară şi negustorul trăgea obloanele la magazinul său. Un vânzător ambulant sudanez prăjea alun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acoperită din cap până-n picioare într-un abbayah negru din care i se vedeau doar ochii se opri să se uite pe fereastră. Trei bărbaţi munceau la presă, în camera întunecată din spate, cu feţele acoperite de sudoare. Femeia îi privi fără să fie văzută, apoi se îndepărtă, amestecându-se printre celelalte arăboaice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deosebea de ele în toate priv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andauer îl urmărea pe Rishou trudind la presă. Îşi scosese cămaşa şi purta doar o vestă albă. Sudoarea îi strălucea pe spate şi pe umeri. Se schimbase, se gândi ea. Băiatul din livada cu meri dispăruse. Acum devenise bărbat, cu piept lat şi barbă neagră. O cuprinse o senzaţie ciudată. Crezuse că, dacă o să-l vadă, se va linişti şi va reuşi să şi-l scoată din minte. Dar îşi dădu seama deodată că nu se schimbase nimic. Îl mai iube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iculos să stea aici. Trebuia să plece. Îşi satisfăcuse o toană prostească. Îşi promise în gând să nu se mai întoar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uieratul pânzei de cort în vânt, strigătele îndepărtate ale sold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la sârma ghimpată. Parcă s-ar fi uitat la sârmă ghimpată de când se ştia; lagărul de la Auschwitz, nesfârşitele lagăre DP din Europa şi acum aici. Dar în loc de crivăţul câmpiei sileziene, bătea un vânt cald dinspre Mediterana cenuşie şi pos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atât de marcată ca ceilalţi; disperarea care se răspândise ca o molimă în lagărele DP nu o cuprinsese şi pe ea. Dar oricine o cunoscuse înainte n-ar fi recunoscut-o acum. Era mult mai slabă şi ridurile de pe faţă i se accentuaseră. Acum câteva luni fusese rasă în cap într-un lagăr din Austria, ca să nu se umple de păduchi, şi acum părul îi era încă scurt, ca la un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se aproape un an să ajungă în Palestina. Îşi găsise, în sfârşit, un loc la bordul navei Theodor Herzl, unul din vapoarele lui Mossad Aliyah Ret care străpungeau blocada, dar fusese interceptat de o fregată britanică în largul coastei Haifa. Aşa că se trezise din nou în spatele sârmei ghim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ntea ei se considera liberă. Nu-şi amintea decât, că era logodită şi venise să se căsătorească cu un tânăr evreu german, pe nume Netanel Rosenberg. Şi, dacă va scăpa din acest loc, era sigură că o să-l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 Av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bărbaţi şi femei se aflau în jurul biroului lui Mordechai Yarkoni din Casa Roşie. Studiau harta trasată în creion, întinsă ca o faţă de masă col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Ben-Zion făcea parte din grup. Era din nou comandantul misiunii pe care plănuiau s-o ducă la bun sfârşit. Restul erau comandanţi Palmach de pluton; dintre ei făcea parte şi Rebecca Orenstein, bandajată la mâna stângă în urma rănii de acum câteva săptămâni la En Josef; mai era, de asemenea, un tânăr şi dur supravieţuitor al lagărelor de concentrare, care se afla la prima sa misiune. Îl chema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dechai Yarkoni se aplecă înainte. Lumina proiectată de becul din tavan îi făcea părul castaniu să lucească aidoma unui stejar lă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rnuri de pază aici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arătând cu degetul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ărul este înconjurat de cinci metri de sârmă ghimpată. Înăuntru se află şase sute de camarazi de-ai noştri din Europa, majoritatea luaţi acum două săptămâni de pe vasul Theodor Herzl. Britanicii ameninţă că-i trimit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mesei, cu ochii strălucind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asta nu se va întâmpl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oldaţi?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răspunse Yark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luierat prelung. Trei sute! Vor fi depăşiţi şi numeric şi ca arm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un punct foarte slab, adăugă Yarkoni zâmbind, iar bărbaţii şi femeile grupaţi în jurul mesei păreau să se relax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 soldaţii garnizoanei sunt neînarmaţi. Armele lor sunt depozitate aici, în arsenal, sub pază. Dacă l-am putea sabota, i-am scăpa fără mari pier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nităţi vor ataca arsenalul? Întrebă Rebec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a şi a lui Netanel. Tu vei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ragem în reflectoarele din turnuri ca să tăiem firele de alimentare? Propus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rkon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m asta, îi prevenim pe englezi. Trebuie să trecem de sârma ghimpată înainte să atacăm tur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din nou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principală se află aici. Am aranjat o diversiune care să ţină santinelele ocupate în timp ce unităţile Rebeccăi şi ale lui Netanel vor intra în la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a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douăzeci din camarazii noştri s-au infiltrat în tabără în ultimele săptămâni. Mâine seară, la zece fix, vor stârni un foc în spatele lagărului. Intenţionează să creeze o diversiune. Să arunce cu pietre în santinele, ceva de genul acesta, în acest timp, doi din oamenii noştri vor scoate prizonierii, spre marginea lag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vadă santinelele din turn, remarc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vor crede că încearcă să scape de foc. N-o să tragă dacă nu se apropie de sârma ghim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âmplă toate acestea, detaşamentele Rebeccăi şi ale lui Netanel se vor infiltra în lagăr şi se vor îndrepta spre arsenalul cu explozive. De îndată ce vor auzi detunătura, unităţile rămase vor ataca turnurile de pază, iar Asher va lua o companie de Carmeli şi se va ocupa de clădirea ofiţerilor. Fiecare va avea în grijă câte doi prizonieri şi-i va duce înapoi spre cam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rdine pentru femei, zise Rebecca, dar toată lumea ştie cum sunt bărbaţii. Dau unii peste alţii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cu toţii în râs, mai ales femeile. Atunci, Yarkon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lună plină la noapte şi meteorologii au anunţat vreme frumoasă. Ne va da suficientă lumină. Suficientă chiar şi pentru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cu cele două plutoane de la arse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l distrug, se vor întoarce şi se vor regrupa cu unităţile din interiorul sârmei ghimpate. Apoi vor trage ca să-i acopere pe ceilalţi. Nu vor opune prea multă rezistenţă după pierderea arsenalului, pentru că englezii nu vor mai avea pur şi simplu cu ce să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tăbărâm pe ei să-i omorâm pe toţi? Întreb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rezenţi întoarseră capul. Asher îşi ridică privirile să vadă cine vorbise. Era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nostru este să apărăm oamenii, nu să ucidem bărbaţi ne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ţi. Se află aici ca să n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procedăm aşa, râse Yarkoni pe un ton hotărât, care nu mai invita la comen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l privi mirat pe Netanel. Lumina becului îi accentua dungile de pe faţă şi ochii reci. Omul îl înspăimânta într-un fel şi se întreba dacă făcuse o alegere bună în privinţa lui. Dar îl impresionase pe socrul său în timpul instruirii din deşert, iar Yaakov Landauer nu era genul de om care să se lase uşor impresionat. Îl alesese pe Netanel pentru o pregătire suplimentară de încă cinci săptămâni ca să devină comandant de plu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întreba ce-l mâna de la spate. La fel ca noi toţi, dorea ca evreii să aibă propria lor ţară, unde să se poată simţi în siguranţă. Dar mai era ceva în ochii lui, ceva mai mult religios decât patriotic. Mulţi din supravieţuitorii lagărelor de concentrare aveau un foc în ei care-i ajutase să reziste. Dar, în cazul lui Netanel remarcase o notă sumbră, răuvo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întrebări? Se interesă Yark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oase nimeni nici o vorbă. Sugestia lui Netanel îi făcuse pe toţi să se cutremure. Asher putea citi cu uşurinţă feţele celorlalţi comandanţi: bun, vor muri câţiva soldaţi britanici. Dar este vorba de luptă, nu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naz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fu împăturită şi cineva se duse să aducă cina de Seder. În seara aceasta era prima noapte de Paşte. Matzoh-ul, ierburile şi mielul fript fură aşezate pe masă, iar vinul rubiniu Muntele Carmel fusese pus într-o cupă, după uşă, pentru prorocul Ilie. Bărbaţii îşi acoperiră capetele cu tichie şi Yarkoni luă Haggadah şi începu să ci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noapte este diferită de celelalte nopţi? Spu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dechai Yarkoni îşi ridică mâinile, cu palmele sus, şi citi textul di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noapte este diferită pentru că sărbătorim cel mai important moment din istoria poporului nostru, în noaptea aceasta celebrăm eliberarea din scla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James Talbot de la Divizia a 6-a Aeropurtată sorbi din pahar. Restaurantul era plin, dar atmosfera părea reţinută! Conversaţiile purtate în şoaptă umpleau încăperea, de un bâzâit asemănător insectelor în timpul verii. Porţelanul era de Bavaria, paharele de Mosar, iar tacâmurile de argint masiv de Wilna. În celălalt capăt al camerei, un pian cânta o melodie liniştită, greu de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majoritatea clienţilor erau ofiţeri superiori sau birocraţi de carieră. Dispreţuia gesturile lor fandosite – îşi ştergeau buzele cu şerveţelul după ce sorbeau din cocktail, miroseau vinul şi nu deschideau niciodată gura când zâmbeau. Îi ura pe toţi. Cu excepţia fratelui să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a un loc în Ierusalim care să merite să fie văzut – îi spusese Henry – acela era restaurantul lui Hesse. Hesse era evreu berlinez, un tip rotunjor, glumeţ, care fusese odată ospătar-şef pe un vas ce transporta refugiaţi evrei în Palestina, pe vremea când era încă o ocupaţie legală. Localul lui era situat pe o străduţă lăturalnică, în spatele celei mai scumpe zone comerciale din Ierusalim – Bulevardul Prinţesa Mary. Rămăsese deschis chiar şi în timpul revoltelor din 1936-37, iar pianul cânta în mod constant, cu excepţia nopţii de vineri când era începutul Sa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făceai tu în timp ce noi ceilalţi luptam împotriva germanilor, îi spuse el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albot se înroş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că nu a fost opţiunea mea, Ji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glumeam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mai fi aşa de nostim dacă ar fi trebuit să sta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e gândi James. Fusese probabil un adevărat iad. Dar toţi ar fi vrut să lupte după ce se terminase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oaznic, ce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rahat îngâm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înroşi la faţă, ridică paharul şi se prefăcu că se concentrează asupra băuturii. Henry fusese întotdeauna genul de frate mai mare care-ţi dădea coşmaruri. La şcoală era o catastrofă la sport şi un neputincios la trânte. Dar acasă făcea pe superiorul şi ţinea predici. James îi tolerase aerele ca să n-o supere pe mama lui. Dar acum nu mai avea de ce să sup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Henry, dacă n-am fi într-un restaurant elegant, te-aş fi făcut să-ţi înghiţi vor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mă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fost pe acasă de zece ani. Nu mai sunt frăţiorul tău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oftă. Era adevărat, micul James, crescuse, deşi era cam prea mândru de galoanele de pe umeri. La sfârşitul războiului, armata avusese mare nevoie de ofiţeri. Dacă ştiai să-ţi scrii numele corect, de două-trei ori, te făceau general de brig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când îl văzuse pe James, fusese în 1936, când se dusese în Anglia. Trecuse mult timp de atunci. Presupunea că Anglia i s-ar părea la fel de străină ca şi fratele său. Atunci, James tocmai absolvise liceul; acum, după opt ani, devenise căpitan cu mustaţă roşcată, cruce militară pentru merite deosebite în luptă şi o viziune muncitorească asupr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are să-l mai înveţe bunele maniere. Dar să fie afurisit dacă avea de gând să se scuze. Mai ales când el era cel care pl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âncare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le aduse două cocktailuri – Hesse era vestit pentru ele – şi mâncară un timp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te bucuri că sa terminat totul, zi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e f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Palestina. Mă simt ca o raţă în bătaia focului. Cel puţin, când luptam împotriva germanilor, existau nişte regu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Jimmy. Acest conflict nu va ţine. Evreii şi arabii se ciondănesc de când s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puse jos furculiţa şi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ţină? Ba este din ce în ce mai rău. Afurisiţii de evrei atacă forturi, aruncă în aer poduri şi depozite. Doar Dumnezeu poate ştii ce mai au de gând. Se spune că peste câteva luni, vor staţiona aici în jur de trei sute de mii de soldaţi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căpă o tavă în bucătărie. Talbot tresări. Toţi din restaurant se făcuseră albi la faţă. Ca şi Talbot, se speriaseră, crezând că explodase 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va găsi o soluţie, zi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Oare câte comisii a trimis Bevin până acum? Nu contează dovezile lor. Aceşti clovni n-o să priceapă nimic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u le ştii pe toate, Jim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um câţiva ani îi susţineam pe evrei. Iar azi, am trecut de partea arabilor. Am sucit şi răsucit ţara asta de atâtea ori, încât va dura ani de zile până să desfacem nodurile! Dacă o să le desfacem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e care Talbot îl cunoştea de la biroul Înaltului Reprezentant al Coroanei se uită înspre m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şuieră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şor să fii obiectiv aici. Niciunul din voi n-aţi văzut lagărele de concentrare ale naz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tu le-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 numit Belsen. Şi mi-a fost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unse chifla cu unt. Tribunalul Militar Internaţional de la Nürnberg începuse acum cinci luni şi domina încă ştirile din lume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ot ce a apărut în p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subiect potrivit pentru prânz, dar am reţinut imaginea unui schelet uman în uniformă vărgată, încercând să taie o bucată de carne de pe un cadavru de trei zile, cu marginea ascuţită a unei linguri. Când interpretul nostru l-a întrebat ce făcea, a răspuns că-i era foame! Judecă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privi fratele care înfuleca cu poftă mâncarea. Deodată, peştele i se păru mai roşiatic şi dădu farfuria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am câştigat zi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conteze prea mult pentru evrei. Sigur, nu-i torturăm şi nu-i folosim ca sclavi, dar îi băgăm în lagăre. Noi nu-i vrem, americanii nu-i vor, polonezii nu-i vor, ruşii nu-i vor. Şi în singurul loc care-i vrea într-adevăr, nu pot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ţara lor, zise Talbot. Arabii au locuit aici înain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Noi suntem aici doar de treizeci de ani şi ne-am făcut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u există un statut care să limiteze dreptul asupra proprietăţii. Romanii i-au repatriat forţat pe evrei acum două mii de an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le explicăm arabilor care au trăit aici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37, comisia Peel a avansat ideea reîmpărţirii pământurilor. Mie unul, mi s-a părut o soluţ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şti arab şi casa ta nu se află pe teritoriul propus să treacă sub stăpânirea evreilor. Cum te-ai simţi dacă ar veni americanii şi ţi-ar spune să te muţi la Manchester pentru ca francezii să ocupe Guildfo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ridicase vocea, aşa că se strădui să vorbeasc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din această perspectivă. Familia noastră a locuit în Guildford de numai patruzeci de ani, pe când arabii sunt înrădăcinaţi aici de pe vremea lui Moha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l privi mirat pe fratele său mai mare, surprins de pasiunea cu care abordase acest subiect. Parcă nu mai era Henry pe care-l cunoşt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schimbat culoarea politică, Henry?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prea mult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 tu mie lecţii, Jimmy. Cel puţin, punctul meu de vedere coincide cu datoria faţă de ţară. O coincidenţă fericită probabil, dar asta este. Nu uita pentru ce te afl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ntru ce mă aflu aici: ca sa lupt în alt război af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feri privirile. Jimmy avea dreptate. Citise dosarele. În anii '30, kibuţnicii instituiseră un program militar obligatoriu de instruire pentru toate fetele şi toţi băieţii între patrusprezece şi şaptesprezece ani. Acum, CID ajunsese la concluzia că organizaţia Haganah, deşi ilegală, număra patruzeci de mii de membri, inclusiv o unitate profesională de elită, formată din o mie cinci sute de bărbaţi şi femei cu o pregătire superioară, numită Palm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James avea dreptate, dacă evreii voiau să creeze necazuri, aveau cu ce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 aş vrea să-l evit – zise James – este să supravieţuiesc germanilor şi apoi să vin aici şi să fiu împuşcat într-un război stupid, în care n-am chef să mă im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întâmpla asta, Jimmy, îi spu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uita să-i spui asta şi lui Bevin.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abbayah negru se opri lângă Compania de Ulei de Măsline Hass'an. În seara aceea, trecuse de douăzeci de ori pe lângă această fabrică, intenţionând să se familiarizeze cu locul, dar era sigură că n-o văzuse nimeni. Vălul – o unealtă a supunerii femeii, îi dădea, de asemenea, avantajul anonim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 aleea de lângă cafenea şi dădu colţul pe o stradă lăturalnică, în spatele fabricii. Urcă treptele grăbită şi apăsă pe mâner. Uşa era descuiată. Scoase pistolul Beretta de sub abbayah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Hass'an închise presa şi încuie uşile. Se făcuse târziu şi fratele său nu apăruse. Învăţase să se obişnuiască cu asta. Sperase că Majid o să se întoarcă şi să-l lase să se ducă acasă, la Rab'allah pentru, câteva zile, dar fratele său fusese reţinut în altă parte, ca de obicei. Probabil de o amantă. Nu contează. Va plec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Majid era indispensabil în mai multe privinţe. De exemplu, în privinţa capitalului. Banii lui creaseră Compania de Ulei de Măsline Hass'an. Nici Rishou nu-şi dădea seama de unde provin. O parte erau obţinuţi din profitul dobândit de Majid pe piaţa neagră, iar alţii din activitatea de taxi. Dar numai Allah ştia în ce altceva mai era implicat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deea lui Rishou să folosească măslinele din livada lor ca materie primă, dar banii îi pusese Majid. Acum, cel puţin, vor putea lăsa ceva valoros fiilor lor, dacă pământurile din jurul Rab'allahului vor fi înghiţite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vremuri trecuseră. Devenise evident că satul nu mai putea supravieţui izolat de oraş. Influenţa lui Zayyad asupra oamenilor scădea; acum contau doar banii. Cu bani cumpăra maşini, costume de haine, ţigări. Banii te făceau un om respec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eas. Va urca în biroul de la etaj, va completa evidenţele contabile şi apoi se va culca. Era o saltea pe podea, adusă în acest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lampă şi închise lumina electrică. Apoi urcă la etaj tremurând. Din fericire, Majid furase o sobă cu petrol din depozitele britanicilor. Va avea nevoie de ea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biroului şi îl izbi un curent de aer cald. Privi alarmat soba aprinsă. Cineva era dej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O femeie, o arăboaică, stătea în prag cu arma-n mână. Bărbatul rămase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lampa jos, zi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părea cunoscută, deşi vorbea pe sub v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lampa, şi atunci căzu vă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era îndreptată spre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fu prea şocat să se mişte. Apoi zâmbi şi făcu un pas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stai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te afl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vorbim. Nu te apr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o luă în seamă. Dădu la o parte ţeava pistolului şi o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Beretta căzu pe podea. Oricum, nu era înc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inele fortăreţei Cruciaţilor se înălţau deasupra plajei. O lună plină atârna peste Mediterană, lăsând o scară argintie de pe cerul negru presărat cu stele. Oraşul de corturi era tăcut, dar degetele scheletice ale luminii revărsate din turnuri cercetau întune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la cadranul luminos al ceasului său.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şi Netanel stăteau lângă el, pe d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zise Rebec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cât mai mult. Spectacolul va începe imediat. Plasaţi-vă între cele două turnuri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ca şi Netanel s-au furişat prin întuneric. Asher văzu că erau urmaţi de ceilalţi, înaintând pe burtă, ca nişte şer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treceau încet. Îi venea să urineze, deşi ştia că are vezica goală. Întotdeauna i se întâmpla aşa. Aşteptarea era cea mai grea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abără se auzeau strigăte. O portocală de foc strălucea pe cer ca un soare în miniatură. Asher se uită la ceas. Er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oarele din turnuri măturară sârma ghimpată. Asher începu să se târască, ţinând arma în braţe. Îl urmau încă o sută treizeci de forme de-a lungul dunei, îmbrăcaţi toţi în jerseuri negre şi pantaloni negri de dril, invizibili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auzi răpăitul unei mitraliere din interiorul taberei. Să dea Dumnezeu ca britanicii să tragă în aer! Se gândi el. Scrută bezna în direcţia sârmei ghimpate, în locul unde ştia că ar fi trebuit să fie plutoanele Rebeccăi şi ale lui Netanel, dar nu zăr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formase o coroană portocalie pe cerul nopţii. Auzi una din gărzi trăgând din turnul de pază. Probabil că văzuse deja refugiaţii alergând spre gardul de sârmă. Santinela trase o rafală din mitraliera Vick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eşte-te, Rebec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e împuşcături din interiorul clădirii. Reflectoarele continuau să lumineze şirurile de corturi, dar, de unde stătea Asher, îi era imposibil să vadă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ără douăzeci şi două de minute. Probabil că ajunseseră dincolo de sârma ghimpată. Alergau spre arsenal. Se ocupau de gărzi. Vor încerca să pătrundă înăuntru dacă vor putea şi să ia mitralierele şi muniţia. Apoi, vor folosi grenadele. Probabil că va mai avea de aşteptat încă cinci minute, mai puţin de trei, dacă Netanel şi Rebecca dădeau de buc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nu îndrăznea să se apropie de sârma ghim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mirosul morţii în aer. Al cui va fi rândul în noapte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se aproape şi zgomotele se estompaseră. Reflectoarele se roteau pline de neastâmpăr, deasupra taberei, apoi începură să cerceteze sârma ghimpată. Asher se târî mai aproape de perimetru, la cincizeci de yarzi de baza turnului. Zărea găurile din sârma ghimpată pe unde se strecuraseră Netanel, Rebecca şi Palmacinik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n curând le vor remarca şi gărzile. Deodată, auzi răpăitul mitralierelor de lângă barăcile armatei. Lumina reflectoarelor se roti din nou. Santinelele de deasupra lui dădeau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ocalizaseră arsenalul. Ascultă păcănitul schimburilor de focuri, tresărind la fiecare strigăt, fiindcă îşi imagina că era unul din Palmach. Lupta se prelungi nepermis de mult. Poate că nu reuşeau să intre, se gândi Asher. O fi prea bin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lbă, orbitoare, fu urmată la o fracţiune de secundă de un bubuit puternic. Asher îşi ridică privirile, văzu un nimb de foc pe cer, urmat de o ciupercă de fum, mai negru chiar decât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hristoase! Zbieră unul din soldaţii aflaţi în 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Stenul la umăr, ţinti şi trase. Un zăngănit de geamuri, un strigăt. Şi mai multe împuşcături din dreapta şi se stinse şi cealalt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ergau pe lângă el cu cleşti în mână şi s-au apucat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ă o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siză siluetele care alergau spre el prin întuneric. Instrucţiunile date prizonierilor de către membrii Haganah infiltraţi în lagăr fuseseră uitate. Un grup de oameni porni dinspre corturi către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Roşie, când Yarkoni le prezentase planul, totul păruse foarte simplu. Asher se simţi deodată sufocat de trupurile care se îmbulzeau în întuneric. Ordinele sale se pierdeau în vacarmul de strigăte şi se întreba dacă el şi oamenii săi vor reuşi să iasă din acest balam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apucă persoana de lângă el,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mach! Vino cu mine! Strigă el. Una din gărzile cocoţate în turn trase orbeşte în beznă. Simţi că-i amorţeşte piciorul şi căzu. Încercă să se ridice, dar nu reuşi. Gloanţele plouau în jurul lui, răscolind pământul. O grenadă explodă la baza tu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a am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udase coapsa. Pipăi cu degetele şi descoperi o gaură în carne de mărimea unei monede. Apăsă tare cu palma, să oprească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genunche lângă el şi-l luă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unei femei, o refug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i se scurgea printre degete. Trebuia să ţină apăsat, aşa cum îi învăţaseră la instr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uţitul! Zise femei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otoci şi-i dădu cuţitul. O auzi cum îşi taie cămaşa. Îi înfundă o bucată de cârpă în pu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pe ran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se peste rană. Îi venea să leşine. Pierduse mult sânge. Trebuia să lupte să nu-i vin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cinikii şi refugiaţii roiau în jurul lui. Auzi altă rafală. Se aflau în bătaia focului, expuşi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i la gard! Î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bandajă rana cu fâşii tăiate din f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mişti piciorul? Este 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t nimic! Pleac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rnesc din loc făr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la ea. I se împăienjeniseră ochii de durere. O faţă de înger, păr scurt, ochi uriaşi, cearcăne sub ochi. Îşi trecu un braţ în jurul umerilor bărbatului, încercând să-l ridic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lunii scăldau într-o lumină argintie corpurile împrăştiate în lagăr. N-o să reuşim, se gândi Asher. Britanicii or să ne secere înainte să ajungem la sârmă ghim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i Palmaciniki alergară spre ei din întuneric şi văzu sclipirea mitralierelor Sten din mâna lor. Cineva apucă femeia şi o împins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gard! Grăbeşte-te! Răsună vocea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 Eşt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Pierzi o mulţime de sânge! Aju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mpreună cu un camarad Palmacinik îl luară de braţe şi-l traseră spre sârma ghimpată. Asher auzi clănţănitul mitralierei. Unul din oamenii lor le acoperea retra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anele aşteptau cu motoarele pornite pe şoseaua din apropierea dunelor. Cei doi Palmaciniki alergau pe nisip. Ţineau puştile încrucişate sub formă de scaun, ca să-l susţină p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porniră pe întuneric, cu farurile stinse, îndepărtându-se pe drumul care-i va duce de-a lungul câmpiei la un kibuţ aflat la douăzeci de mile est. Trebuiau să plece înainte să apară maşinile blindate ale englezilor de la Hai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fu pus în ultimul camion. Mâini puternice îl trase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mulse de lângă ceilalţi şi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lmacinik o trase şi o împinse spre celălalt camion, unde se afla restul refugiaţilor. Zări faţa omului pentru o clipă, în lumina lunii. Un cap ras, ascuns aproape sub o şapcă kaki şi o cicatrice pe obraz, mascată de unsoarea neagră de camuf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recunoscuse pe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Tel Aviv – 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puţin douăzeci de tinere şi tineri în spatele camionului, îmbrăcaţi în costume albastre de doc – păreau muncitori evrei în drum spre kibuţ. Maşina trecu pe lângă gardul din sârmă ghimpată al bazei militare britanice de la Sarafand, îndreptându-se spre est, către câmpia de coastă. Lăsară în urmă câmpuri plantate cu viţă de vie şi grâu, minaretele de la Ramle şi până la Bab el-Wad, Poarta Văii şi cele douăzeci de mile de defileu care străjuiau şoseaua până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rumul parcurs de caravanele cu cămile pe vremea lui Christos. Legiunile lui Titus îşi construiseră forturile de-a lungul acestei şosele, iar Cruciaţii veniseră tot pe aici când îi atacaseră pe saraz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vale, auziră clopotul Mănăstirii Cele Şapte Păcate, cu acoperişul ei de ţiglă roşie. Răsuna purtat pe aripile vântului, alături de aroma delicată a florilor de portocal. Vedeau muncitori lucrându-şi viile în terase şi, deasupra lor, clădirea cenuşie a Fortului Latrun, unde santinelele britanice îi priveau prin binoc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reţii văii se închiseră şi se treziră între fălcile defileului Bab el-Wad – douăzeci de mile de curbe sinuoase, cu case albe, arăbeşti, agăţate de stânci. Femeile şi bărbaţii Palmach din camion stăteau tăcuţi şi se bucurau de captura lor – femeile ascunseseră părţi componente ale puştilor în sutiene sau între picioare, grenadele se înfundaseră în saci cu cartofi, iar puştile se dosiseră printre scândurile camionului. Simţeau că sunt priviţi cu ochi ostili pe unde treceau şi ştiau că se află în gura l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ore ajunseră în satul Kiryat Anavim şi o luară la stânga, pe şosea. În timp ce se uitau în jos, spre oraşul Ierusalim, Netanel simţea că se linişteşte. Admiră monumentul alb strălucitor al profetului Samuel, sus, în vârful muntelui. Legenda spune că acesta este locul de unde Richard Inimă de Leu a privit pentru prima oară oraşul Ierusalim şi a izbucnit în plâns. Netanel plângea de asemenea şi murmura cuvintele rugăciunii de Paşte, pe care le rostise odată, cu mult timp în urmă, la o masă strălucitoare şi veselă di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viitor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aşteptat de două milenii de strămoşii săi sosise în sfârşit, dar, în loc să fie plin de fericire, era dominat de ură. Tânărul blând care rostise aceste cuvinte în Ravenswald nu l-ar fi recunoscut pe Palmacinikul din camionul care străbătea Şoseaua Jaffa, în drum spre pereţii rozalii ai Oraş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se dezvoltase foarte mult în ultimii zece ani, se gândea Sarah. Acum erau pajişti şi flori; leagăne şi cutii cu nisip; şcoala era dotată cu arzătoare Dunsen şi microscoape; avem propriul nostru spital; casele se întind pe pante, în şiruri drepte, cu acoperişurile lor din ţiglă roşie şi pereţii albi, iar grădinile sunt frumos îngrijite; avem curent electric şi aparate de muls vacile în graj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kibuţului, zăcând în pâcla amiezii, se aflau dealurile Iudeei, maronii şi sterpe, de culoarea bălegarului, o amintire a vremurilor de demult. Îşi ţinuseră promisiunea făcută de Herzl şi sionişti; îmblânziseră ţinuturile sălbatice. Dar, câteodată, Sarah tânjea în sinea ei după peisajul pe care-l găsiseră când veniseră prima dată aici. Atunci fuseseră obligaţi să lupte împotriva pustiului pentru fiecare bucată de pământ şi nu-şi dădea seama ce docil şi trist ar putea arăta totul după ce va fi cuc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Rishou. Probabil că i se frângea inima când venea aici. Poate de aceea îşi petrecea aşa de mult timp la Ierusalim, în ultima vreme. Când se întoarce la Rab'allah se simte răscolit de ceea ce vede; îi aminteşte cum a fost furat pământul strămoşilor săi şi îi demonstrează cât de avansaţi suntem noi, europenii. Mă întreb dacă ne invidiază sau ne dispreţ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juca soccer pe teren cu alţi patru băieţi. Un copil reuşit, se gândi ea; înalt, atletic şi chipeş. Avea aproape unsprezece ani. Oare când zburas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ase ani când Asher intrase în Brigada Evreiască şi se dusese să lupte în Italia. Între timp, ea începuse să activeze în rândurile Histadruth-ului, la Ierusalim, şi stătea tot mai puţin timp în kibuţ. De atunci fusese crescut de fapt de Yaakov şi devenise un străin pentru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şchiopătă până în verandă şi se aşeză pe scaunul de lângă ea. Sarah îl ajută să-şi pună piciorul rănit pe un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ădă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un erou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asmul nu este cea mai atrăgătoare parte a personalităţ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personalitate, te porţi ca o capră cu o ţeapă în fund de când te-ai întors.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fiu inv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învârt pe aici ca un schil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vina mea, nici a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cum se căznea să-şi înfrângă mândria. Se scarpină sub bandaj. Glontele nu-i rupsese osul – din fericire – dar îi perforase o ar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ăni ceva care semăna a scuze. Asher şi mândria lui! Făcu semn spre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ui îi este dor de tine. Ar trebui să te întorci aici, la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şi tu cu el. Oricum, activitatea mea în Haganah este la fel de importantă ca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tăcu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amant la Ierusalim? O întrebă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unul din iubiţii mei arabi. Ce întrebare p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lucrurile nu merg bin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ai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arcat unele semne. Alţi bărbaţi n-ar fi observat dacă n-ar fi făcut dragoste cu soţiile lor de un an, dar eu sunt persp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la Haifa, eu la Ierusalim. Este greu să întreţii relaţii intime când te despart dealurile Sama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le-am cerut să-mi dea însărcinări la Hai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u era încă pregătită.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 la Ierusalim? Se interes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upă S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interesezi dacă n-aş putea fi cu ceva de folos în Shai? Simt că înnebunesc aici. Doctorul spune că va dura luni de zile până să mă alătur unită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i răspundă, auzi pe cineva strigându-l pe Asher. Îşi ridică privirile şi-l văzu pe Yaakov înaintând pe potecă, înspre ei. Era însoţit de un individ înalt şi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 ai un vizitator – strigă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ridică în picioare săi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lon, Ash! Zâmbi Netanel. Ce mai face eroul de la At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tătea pe fereastră şi fuma ţigară de la ţigară. O sticlă de votcă desfăcută stătea pe masă între ei, dar numai Asher bea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tatea noastră a primit ordin să se mute la Ierusalim – zise Netanel. Cei din conducere spun că de aici vor începe tulbur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pisăm în continuare pe eng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nici arabii n-or să stea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i lăsăm să triumfe aşa cum am făcut înainte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e parcă ar fi fost aici, se gândi Asher. Ce repede a absorbit obiceiurile noastre şi felul nostru de a judeca. Îşi scărpină piciorul,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nebunesc stân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Îl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ă deranjează. Mai ales când est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Ai fi putut să pierzi tot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fi găsit tu, aşa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înghiţitură de vod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şocat pe englezi. N-aş fi vrut să fiu în pielea Înaltului Reprezentant al Coroanei când a aflat 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uviinţă din cap făr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oar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ar începutul războiului Haganah, se gândi Asher, dar pentru mine este sfârşitul. Petrecuse trei zile zăcând fără cunoştinţă într-un kibuţ, la câteva mile de Atlit. Când fu transportabil, îl aduseră la Kfar Herzl, la miezul nopţii, într-un camion acoperit. La început, doctorii de la spital crezuseră c-o să piardă piciorul. Atunci, Asher îi spusese lui Yaakov că prefera să-i tragă un glonte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ase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ăptămâni, Yarkoni însuşi venise la kibuţ să-l felicite personal; eliberaseră o sută optzeci şi şase de refugiaţi şi pierduseră doar patru Polmaciniki. Dar Rebeca Orenstein fuses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ovită la primul atac, îi spusese Yaakov. Rosenberg a preluat comanda. Ai ales bine, Asher. I-a condus grozav şi plutonul lui îl adoră. Spun că nu se tem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eştile? Îl întrebă Netanel. A reapărut Muftiul. Se află la Cairo, ca oaspete al regelui Faro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se petrece în Jaffa şi Nablus? Ai crede că sa renăscut însuşi Moha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nglezii l-au împuşcat pe Muftiu la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economisit gloanţele pentru noi. Ar fi bine să te vindeci mai repede. Vom avea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nevoie şi de mai multe Rebecci, dar de unde o să le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ă ia bas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mai discutăm despre asta! M-a apucat durerea de cap de la vodcă. Vrei nişt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uc eu, zise el şi intr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sculă de pe scaun şi privi dealurile. Mă întreb cine eşti tu, de fapt, Netanel Rosenberg, se gândi el. Vorbeşti ca şi când te-ai fi aflat aici toată viaţa, iar trecutul tău n-ar exista. N-ai pomenit nimic nici de Germania, nici de Auschwitz. Poate că, dacă aş fi îndurat ce ai îndurat tu, m-aş comporta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vorbeşte niciodată despre femei, nu glumeşte, nu-l interesează decât lupta pentru statul evreiesc. Bineînţeles, toţi suntem dedicaţi trup şi suflet acestui ideal. Dar la Netanel este mai mult decât atât. De ce am oare sentimentul că dacă ar fi să câştigăm, Netanel Rosenberg ar dispar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toarse cu un ibric de cafea şi două căni mari, pe o tavă. Turnă lichidul aburind în ceşti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din Germania? Îl întrebă Asher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i trecuse un nor întunecat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şi eu sunt german. Ştiai asta? Aveam şaisprezece ani când am venit aici. Părinţii mei erau din Bavaria, dintr-un mic orăşel de lângă Mü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ensw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u spuse nimic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de el, zise bărbatu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scrisoare pe care o am de la părinţii mei este din 1941. Nu ştiu dacă mai trăiesc. Am încercat să aflu. Dar nu prea cred că am vre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privea dealurile fără să com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i stat la Auschwitz? Insist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evit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am pentru că avem câţiva oameni aici, în kibuţ care au fost şi ei acolo. Mă gândeam că poate, ai vrea să-i întâl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h? De parcă am fi foşti colegi de şcoală, nu? Şederea la Auschwitz nu-i chiar acelaşi lucru. Ce crezi că am face? Am depăna poveşti nostime despre camerele de g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idică din umeri; avea dreptate. Apoi se uită în ochii lui Netanel şi văzu ceva care Mordechai Yarkoni credea că nu mai există de mult. Sclipi pentru o clipă şi apo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construise propria sa casă pe deal, chiar sub cea a tatălui său, cu faţa spre livezile de măslini. Se vedea foarte clar ce bine îi mergeau afacerile cu fratele său. Casa avea şase dormitoare, două magazii, un pat înălţat, o toaletă exterioară şi chiar o sobă primus în bucătărie. Ar fi trebuit să-i consolideze poziţia de viitor muktar al Rab'allahului, dar lucrurile nu se desfăşuraseră aşa cum prevăzuse şi noua sa casă stârnise mai multă ostilitate decât respect. Lui Rishou nu aveau ce să-i reproşeze, dar se ştia că Majid Hass'an făcuse avere datorită relaţiilor sale cu britanicii. Iar britanicii erau acum duşman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a trebui să aleg şi eu, Rishou ştia asta. Va trebui să-mi repudiez fratele sau să devin un effendi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Vrăbiile zburau în livada de măslini, iar rândunelele se agitau printre smochini. Un soare alb alunga ceaţa de pe câm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o urmărea pe Khadija în drum spre fântână, cu Wagiha după ea. Soţia lui se îngrăşase pe parcursul anilor şi îşi pierduse interesul faţă de ea. Acum, când Sarah revenise î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să fie Allah – nu mai simţea dorinţa să-şi posede nevasta. Khadija nu dădea semne că i-ar fi păsat. Fie că bănuia că avea amantă, fie credea că nu mai era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in tot sufletul să fie prima variantă. Probabil că simţise existenţa alteia. Dar cine putea spune? Doar Allah ştia ce discutau femeile la fântână despre el. Poate că o să se culce cu ea la noapte, ca să-i demonstreze că bărbăţia lui rămăsese neştir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ăceau dragoste, nu era niciodată la fel ca atunci când era în pat cu Sarah. Cu mulţi ani în urmă, în livada cu meri, Sarah îi arătase care era zona ei erogenă şi-l învăţase cum s-o mângâie. În noaptea nunţii încercase fără succes să găsească centrul plăcerii Khadijei. Mai târziu, îi mărturisise că nu-l mai avea de când er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sale amoroase cu Sarah îl entuziasmaseră şi-l intrigaseră în acelaşi timp. Imamul spunea că Dumnezeu crease femeia ca să-şi primească bărbatul din datorie. Sigur, putea să-l admire pentru lungimea membrului său şi pentru calităţile sale, dar era o blasfemie să simtă mai multă plăcere ca el. Când se culcase prima dată cu Sarah atinsese culmile plăcerii de trei-patru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tot timpul la ea. La început, doar pentru trupul ei. Dar acum, se trezise că tânjea după compania ei, râsul ei, limba ei ascuţită; Khadija nu reuşise niciodată să-i ofere toate aceste lucruri. Fusese o soţie bună şi ascultătoare, dar nu o iubea. Sarah îi ocupa fiecar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abar n-avea unde-l va duce pasiunea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Daoud urma să-l viziteze pe tatăl său în dimineaţa aceea şi Zayyad îi spusese să fie prezent la întâlnire din curtoazie. În timp ce străbătea scurta distanţă până la casa lui, îl văzu pe Rahman jucând soccer cu alţi doi băieţi. Se jucau cu mingea de tenis pe care le-o adusese Majid când lucra pentru familia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man era capabil de multe lucruri, dar nu putea să mintă. Rishou era câteodată disperat. Cum o să se descurce vreodată în viaţă acest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man îşi târşea picioarele în praf şi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grijoră şi-l luă de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lov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este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man se uită în jur. Cei doi prieteni ai săi dispăruseră. Nici un ajutor din pa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al-Naq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Naqb? Ce cau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man nu-i răspunse. Rishou îl apucă de lobul urechii şi-l ridică pe vâr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fratele tău la al-Naq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alăture Luptătorilor Sfinţi! Bombăni Rah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i dădu drumul. Allah să mă ajute în supărarea mea! Se întoarse, se îndreptă grăbit spre grajduri şi puse şaua pe Al-Tare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Daoud îmbătrânise. Se uscase şi avea porţiuni lipsă de barbă şi dungi sub ochi. Fiii săi îl ajutară să descalece. Bătrânul ţap se va întâlni în curând cu Allah, se gândi Zayyad. Nu vor ajunge nici o mie de virgine din Paradis să-i trezească simţurile. Se spune că membrul îi atârna nefolositor între picioare ca un sac de apă de şaua unei cămile. O dreaptă răsplată pentru că a trăit mai mult decât trebuia şi ne-a împovărat cu prez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tătea în uşă să-l întâmpine, cu sabia ceremonială de beduin prinsă în talie. Se îmbrăţişară – trupul lui este fragil ca al unui copil, se gândi Zayyad – şi-l pofti înăuntru. Era sigur că auzise oasele şeicului trosnind când fiii lui îl ajutară să se aşeze. Soraya şi Ramiza aduseră ceai de mentă îndulcit şi o tavă de argint cu h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drumul tău către casa mea să fie întotdeauna neted,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să fii şi tu, frate, îi răspunse şe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im lui Allah că eşti bine şi în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fiii tăi care te ţin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Daoud îşi învârti mătăniile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să fie El! Mă bucur că şi tu eşti la fel de sănătos. Toată Iudeea ştie ce mult au prosperat fiii tăi şi cas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Lui! Exclam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salutului era lung şi obositor pentru că trebuiau să se intereseze de sănătatea şi averea fiilor, fiicelor şi nepoţilor şi să se roage lui Dumnezeu să-i apere şi să-i ajut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şeicul Daoud se uită la fotografia înrămată a Muftiului care atârna pe perete, în casa lui Zayyad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să fie numele lui Allah că l-a adus pe Muftiu viu şi nevătă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l vrea să ne înveţe ce înseamnă suferinţa, se gând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un mare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deja la postul de radio Cairo, îndemnându-ne să-i zdrobim pe sionişti şi să-i aruncăm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llah, zise Zayyad prudent. Facă-se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El să dorească altceva? Dar trebuie să ne dovedim demni de ajutorul Lui! Trebuie să fim gata să ne vărsăm sângele pentru Palestina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îţi este uşor să vorbeşti. Ai intrat deja pe jumătate pe Porţile Parad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rate, unde o să ne ducă toate astea? Oare tinerii or să se mai întoarcă în sat să sărute mâna părinţilor lor? Or să le dea înapoi pământurile felahilor noştri sau vor trebui să trudească pentru vreun effendi de la oraş, care poate vinde pământurile într-o zi, aşa cum le-au vândut evreilor? Palestina Arabă o să ne înapoieze trad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şeicul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umnezeu să te împroaşte cu pârţuri o cămilă lep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Zayyad. Iar testiculele tuturor nepoţilor tăi să se usuce-n soare ca stafidele şi nepoatele să nască pepeni! Nu mă laşi nici măcar să spun o minciună cinstită! Indiferent ce se întâmplă acum, ştiu că sunt ultimul muktar adevărat al Rab'allah-ului. Satul nostru, tradiţiile noastre sunt pe moarte. Britanicii ne-au învăţat ce înseamnă revolta, iar blestemaţii de evrei au introdus obiceiurile europeneşti, aşa că n-o să mai fim niciodată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englezii or să ne trădeze? Zise Zayyad. Păzesc coasta împotriva evreilor şi au oprit vânzările de pământ pentru sionişti. Ce mai vrei d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ne trădeze, aşa cum au făcut şi altădată. Dacă este să scăpăm de evrei, va trebui să ne descurcăm de unii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gândi. Dacă ar salva Rab'allah-ul ar lupta cu plăcere. Dar trăise destul şi, cu toate că nu ştia să socotească, aşa ca fiii săi, era capabil să prevadă ce se va întâmpla în viitor. Dar nu prea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unui camion pe şosea îi întrerupse gândurile; când se apropie, auzi strigăte de femei. Se ridică şi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mbrăcaţi în uniformele albastre de doc ale kibuţnicilor şi avea arme moderne – pistoale Beretta şi mitraliere Sten, nu ca Luptătorii Sfinţi – cu vechile lor Mausere şi Parabellum-uri. Băteau cu pumnii în camion, îşi agitau puştile în nasul femeilor şi adresând insulte în arabă la felahii de pe câmpuri şi la mulţimea adunată în piaţă, lângă cafenea. Camionul trecu repede prin sat şi se pierdu în zare, lăsând în urmă o trombă de praf. Dispăru după deal, în drum spre unul din kibuţurile de la Mare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 înarmaţi şi războinici. Muftiul nu era singurul care se pregăte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auzi vocea răguşită a şeicului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te,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ontează ce spun eu. Jumătate din tinerii satului s-au alăturat deja bandei nepotului tău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llah să-l ajute să î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llah să-i dea puţină judecată! Zise Zayyad p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întâlnire al Luptătorilor Sfinţi din Iudeea nu mai reprezenta de mult un secret. La jumătate de milă de al-Naqb se afla o peşteră unde sătenii îşi adăposteau caprele şi vitele pe vreme rea. Caii păşteau pe deal şi o santinelă singuratică moţăia sub un smo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descălecă de pe Al-Tareq şi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şi umezeală. Pereţii se acoperiseră cu muşchi şi în aer plutea un miros de mucegai şi excremente de capră. Se strânseseră în jur de douăzeci de tineri, ghemuiţi pe vine, într-un cerc, înarmaţi cu fel de fel de obiecte, de la străvechile săbii de Damasc şi până la Mauserele din primul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tătea pe vine lângă peretele grotei, cu Lee Enfield-ul lui Rishou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Izzat îşi ridică privirile şi i se adresă pe un ton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frate? Ai venit să ni t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m-aş alătura unei trupe de acrobaţi ambul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l iei pe Ali? Te temi că va deveni un arab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ja un arab adevărat. Dar mă tem că, dacă te va urma pe tine, va deveni un cadavr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moare ca martir pentru Islam, trăieşte veşnic în Paradis! Zbier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toarse să-l înfrunte. Douăzeci de perechi de ochi îl priveau plin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ecât unsprezece ani! Le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destul de mare să lupte, înseamnă că este destul de mare să se alăture Luptătorilor Sfinţi! Spu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este destul de mare să lupte. Dar nu destul ca să facă diferenţa dintre o cauză dreaptă şi o aventură p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pasă de noi! Exclamă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să doar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le întoarse spatele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uită după el. Îşi împinsese bărbia înainte, sfidător. Rishou luă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drăzneşti să-mi iei arma, îţi rup braţul şi te bat până îţi bagi minţile-n cap. Ai înţeles,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y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remarcă umilinţa din ochii băiatului, dar şi satisfac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i absolut nimic, Ali. Iar când o să înţelegi, va fi probabil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cald în camera mică, iar sudoarea le scălda corpurile şi strălucea pe picioarele lor ca uleiul de măsline încins. Femeia stătea călare pe el, întârziind cât mai mult momentul când vor trebui să se despartă. Transpiraţia lor se scursese pe trupul lui. I se prelinsese o picătură pe obraz. O şterse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vin aici, zise ea şi îşi dădu seama că gândi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st, murmură el, făcându-i semn să tacă. Uită, Sarah. Mulţumeşte-i lui Dumnezeu pentru clipa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 este uşor, se gândi ea. Tu o trădezi doar pe Khadija, soţia ta. Dar eu, când vin în locul acesta, trădez o naţie întreagă, nu numai pe Asher. Cum de îndrăznesc să risc atât? Un ofiţer Shai să se aventureze într-un cartier arab? Dacă aş fi prinsă, câte secrete ar putea stoarce arabii de la mine! Dacă voi fi descoperită vreodată, simpla mea prezenţă reprezintă o trădare. Nu ajunge că am comis un adulter, mai trebuie să şi iubesc un arab, un duşman al neam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mari conflicte, Rishou. De data aceasta va fi mai rău ca-n 1936. Mult mai rău. Este o nebunie să contin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i răspunse imediat,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 Zayyad m-a trimis la şcoală, la moscheea din sat, să învăţ Coranul. În cea dea doua povaţă, Mohamed povesteşte – aşa cum ştii – că un mahomedan a despărţit apele mării pentru Moise şi a salvat evreii de Faraon. Tot musulmanii au fost cei care i-au aranjat lui Moise să se întâlnească cu Allah pe Muntele Sinai, unde a primit cele zece porunci şi a făcut Biblia. În schimb, spunea el, evreii au întors totul pe dos, ne-au furat Coranul şi l-au falsificat, au minţit în legătură cu Avram. Cred că ne pregătea încă de pe atunci pentru vremea când va trebui să luptăm împotriv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orocos. Tatăl meu este un om bogat după standardele satului nostru şi şi-a putut permite să mă trimită la Colegiul Anglican de aici, din Ierusalim. Aşa am avut posibilitatea să-mi formez o viziune diferită despre lume. Dar în Rab'allah, imamul nostru continuă să ne descrie în moschee, în fiecare vineri, cum evreii ucid pruncii arabi şi le sorb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nciună. Facem asta doar la ceremonii fes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d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zonierii trecutului. Toată această ură pentru lucruri despre care se presupune că s-au întâmplat acum două mi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uita, Sarah, dacă n-ar fi vorba de lucrurile care s-au întâmplat acum două mii de ani, n-ai mai fi avut nici un motiv să te afli aici. Fără trecut, voi, evreii aţi fi invadatori sau războinici. La fel ca şi Hitler pe care-l urâţi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e ură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pe effendi care v-au vândut pămân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te-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bun arab trebuie să urască evreii. Aşa a poruncit Muf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i răspuns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trist. Apoi, întinse mâna şi o mâng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i urăsc pe evrei. Este de datoria mea. Dar cu unii dintre voi, îmi vine greu. Şi acum, dă-mi voie să-ţi pun şi eu o întrebare. Nu ar trebui să-i urăşti pe arabi, la rân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pricep s-o fa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te-ai născut arăb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arăboaică, aş fi stat acum la Rab'allah, la fântână, să-ţi spăl lucrurile, iar tu ai fi petrecut aici, cu o evrei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 Probabil că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Rashid era un hotel dărăpănat, de pe strada Suq Khan es Zeit. Se afla aproape de a şaptea oprire a crucii, unde se presupune că a căzut Christos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ădem, se gândi Talbot, în timp ce se grăbea să intre. Dar unii cad mai rău decât alţii şi cu mai puţină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fenea, pe partea cealaltă a bazarului, un bărbat cu turban alb îl văzu închizând uşa. Peste câteva minute, Levi Bar-Ayal îl urmă, oprindu-se numai ca să dea o grămăjoară de monede palestiniene proprietarului, în schimbul unei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tătea pe pat şi fuma o ţigară. Era îmbrăcat doar într-o cămaşă albă de mătase, chiloţi de mătase purpurii şi şosete galbene cu jartiere. Haina şi pantalonii atârnau în garderobul vechi. O cravată bleu cu dungi galbene fusese aranjată frumos pe spătarul unui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privi în jur dezgustat. Perdelele erau trase, dar Talbot zări în semiîntuneric un gândac pe peretele din colţul camerei. Pe pat se vedeau urme închise, greu de identificat. Acordurile inevitabile ale muzicii orientale răsunau di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stra că venea aici. Îşi promisese de nu ştiu câte ori că n-o s-o ma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nervos, Henry! Îi zise Majid. Vre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pu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şi trase perdelele, şi mai apropiate una de alta, ca să nu se mai va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Majid îl tachina. Măcar dacă n-ar vorbi aşa, ca un şcolar în săptămâna de corv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scoase haina şi se îndreptă spre garderob. Majid ocupase unicul cuier disponibil. Ezită. Apoi lăsă haina pe spătarul unui scaun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prea mult timp, îi spuse Majid. Am o întâlnire de afaceri la or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ta puţin? Îl întrebă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achetul de ţigări Four Square din noptieră şi aprinse două. Păstră una pentru el şi i-o dădu pe cealaltă lu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fu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de când Majid fusese servitorul lui în casa din Talbieh. Majid se dovedise discret, iar Talbot se lăsase prins în această legătură. Treptat, măcinat de vinovăţie şi ruşine respirase uşurat când Majid îşi dăduse demisia. Îşi promisese sie însuşi că legătura dintre ei luase sfârşit. Dar, în loc să se întâmple aşa, continuaseră să se întâlnească în secret, în hoteluri de mâna a treia. Ştia că într-o zi vor fi descoperiţi. Dar nu reuşea să se opună acestei părţi întunecate şi neexplorate din ini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om pasional. Nu actul fizic îl entuziasma, ci intimitatea. Cu Majid putea discuta probleme personale pe care nu îndrăznea să le abordeze cu colegii şi cu atât mai puţin cu Elizabeth. Da, când era cu Majid, putea să renunţe la rolul de gentleman şi diplomat englez, care nu i se pot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Majid, fir-ar el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sprijini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o depresiun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eu po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vorba de asta. Adică mă rog, ar fi unul din lucruri. Toate îmi merg anap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loc co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ridică. Avea ochii foarte ob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spune-mi, ca arab, ce părere ai despr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vrea să-i arunce pe toţi di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ul ăla împuţit! Ar fi trebuit să-l spânzurăm când am avut şansa! Ei bine, dar despre noi, britanicii, ce părere ai? Crezi că i-am trădat pe evrei? Crezi că ar fi trebuit să-i lăsăm să vină în Palestina, aşa cum le-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i-aţi trădat. I-aţi trădat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remarcă ce uşor îşi schimba Majid loialitatea. Când se alia cu englezii, când tuna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tivul supărării tale, Henry? Gândeşti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colonial a fost viaţa mea. Am considerat întotdeauna că noi, britanicii, am reprezentat o forţă civilizatoare. Dar acum. Acum nu ştiu ce să mai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pentru câţiva evrei. Nu 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merită, Majid? Ţie de ce îţ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zise Majid plin de ca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i ceva. Când a fost spânzurat fratele tău, am fost acolo. Mi s-a ordonat de către Înaltul Reprezentant să asist la exe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gil a fost întotdeauna cam naiv. Ceea ce sa întâmplat era inevitabil. Nu pot să te învinuiesc pentru prost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ticălos pe care l-am văzut vreodată eşti tu,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 Şi acum, dă-mi voie să te ajut puţin, ca să te relax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de perete şi se năpusti înăuntru un bărbat cu turban. Ridică aparatul de fotografiat şi apăsă pe buton. Înainte ca Talbot să aibă timp să reacţioneze, omul se întoarse şi o luă la fugă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ridică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zâmbi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uită la el,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obligat s-o fac. Era o problemă de viaţă şi de moarte. Fie ca Allah să mă ardă în Ziua Focului dacă te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nu-şi mai găsea cuvintel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ranj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dădu jos din pat şi începu să se îmbrace pe înde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cineva din Haganah doreşte să t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dacă nu-i ajuţi, toţi copiii din Alexandria până la Beirut vor flutura poza ta pe stradă. Poate că se laudă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mi pare rău, dar ce-ai fi vrut să fac? Când plecă, îl lăsă pe Talbot stând în pat, ca trăsnit, pământiu la faţă, holbându-s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neri seară, ajunul sabatului la evrei. O cacofonie de sunete se ridica deasupra oraşului, în timp ce vaietul rugăciunilor din sinagogi se amesteca cu chemarea muezinilor şi dangătele clopotelor din turnul bisericii. Evrei în haine de gabardină se grăbeau spre locurile sfinte, călugări franciscani în anteriuri maronii îşi târau paşii pe stradă, cu capetele plecate, amestecându-se într-o mare de turbane negre ş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mirosea a grăsime, cafea şi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urcând dealul dinspre Poarta Damascului, o siluetă înaltă, în costum alb şi cravată închisă la culoare, mişcându-se ciudat, cu o graţie pompoasă. Părea deranjat de mulţime, de parcă s-ar fi aşteptat să se dea toţi la o parte şi să-i facă loc. Ajunse la uşa cafenelei şi se uită în jur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uă pachetul de ţigări Four Square şi le împinse spre capătul mesei, aşa cum se înţeleseseră. Bărbatul clipi surprins. Precis că nu se aştepta să întâlnească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masă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anah?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ncapabil s-o privească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Henr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puse o cană crăpată în faţa lui Talbot şi o umplu cu cafea fierbinte dintr-un ceainic de alamă. Apo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josnică stratagemă de care am auzit vreodată, murmură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domnul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ândru de ceea ce sunt. Dar mă consider superior şantaj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stăpâni cu greutate. Se aplecă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 înfumurat ce eşti. Oamenii voştri se lăfăie în cluburi, serviţi de împuţiţii de arabi cu ginuri şi tonice, iar când lumea adevărată pătrunde peste voi, începeţi să invocaţi civilizaţia. O să-ţi spun eu ce este josnic, domnule Talbot. Este josnic faptul că lumea i-a permis lui Hitler să ucidă milioane de evrei în camerele de gazare şi apoi i-a lăsat să putrezească în lagărele de pe tot cuprinsul Europei. Asta este într-adevăr jos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au exa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nişte poveşti? Probabil că te plictisesc grozav. Dar noi luptăm pentru vieţile noastre şi oamenii disperaţi fac lucruri disp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ţi spun să te duci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rezemă de spătar şi sorbi din caf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sp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băgă mâna în buzunarul cămăşii sale kaki şi scoase un mic plic. Îl împinse spre Talbot. Bărbatul îl deschise. Înăuntru era o carte poştală. Fotografia alb-negru era prost realizată, dar trăsăturile sale se vedeau foarte clar. Sub ea scria: Iubire ciudată. Britanicii în pat cu arabii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de acord să ne ajuţi, o să trimitem o copie Înaltului Reprezentant al Coroanei şi apoi o să distribuim restul pe străzile Ierusalimului. Se va termina cu cariera şi căsătoria ta. Dacă te întorci în Anglia, vei trăi în dizgraţie şi ruşine. Iată ce avem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a tremura între degetele lui Talbot. Saliva i se strânsese în colţurile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rahat ce eşti! Strigă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din cafenea se opriră din discuţie, iar ceilalţi clienţi – arabi şi câţiva evrei – se întoarseră şi se uitar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rupse cartea de vizită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Henry, zise Sarah, pe un ton mai blând. Eu personal consider că oamenii pot face ce vor cu viaţa lor privată. Nu-mi plac aceste metode. Dar fii convins că vom folosi toate armele pe care le avem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trânse între degete bucăţile de hârtie, le făcu ghemotoc şi le aruncă pe masă, dezgustat. Îşi puse capul în mâini şi nu scoase nici o vorbă. Sarah aştepta îngrijorată. Nu se aşteptase ca Talbot să facă o scenă aici, în cafenea. Probabil că-şi dădea seama, mai mult ca sigur, că-şi primejduia cariera dacă se comportă în asemenea hal. Oare putea avea încredere că o să-şi păstreze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i părea rău pentru el. Ceva ce-i spusese era adevărat; nu se mândrea deloc cu ce avea de făcut. Dar nu avea de ales. Fără Palestina nu le rămânea nimic. Hitler demonstrase foarte clar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ridică mâna să-şi şteargă lacrimile de pe faţă. Vorbea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 personalul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supun că este evident ce d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ajuns că natura m-a făcut homosexual. Acum vreţi să devin şi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trădători, Henry. Unii ne trădăm ţara, alţii princip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iscurs. Pe cine încerci să convingi? Pe mine. Sau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rah îi era necaz că-şi dezvăluise propria slăbiciune. Nu va face din nou aceeaşi greşeală. Îl fixă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faci, Henry. Ne întâlnim din nou aici, vinerea viitoare. Vrem să ştim tot ce gândesc britanicii, tot ce plănuiesc. Dacă nu obţinem rezultate tangibile, o să te distrugem,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r fi trebuit, de fapt, s-o recrutaţi pe soţia mea. I-ar fi plăcut s-o facă. Şi cred că ar fi avut şi ta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fenea şi se pierdu printre mulţimea care mişuna seara în zon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a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ty Antonius era văduva celui mai vestit istoric şi scriitor arab al secolului său, în timp ce ea era cea mai bună şi primitoare gazdă a Ierusalimului arab. Invitaţii săi la soiréeurile de vineri seara includeau cei mai proeminenţi membri ai comunităţilor britanice şi arabe. Henry Talbot luă ginul oferit de chelnerul arab în haină albă şi se alătură unui grup format din episcopul anglican al Ierusalimului, un maior britanic şi secretarul personal al Înaltului Reprezentant al Coroanei. Discutau despre un raport în care se arăta cum Haganah aruncase în aer un pod în Galil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albot îi venea greu să se concentreze asupra conversaţiei. Se gândea neîncetat la discuţia avută mai devreme în seara aceea, cu agentul S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să ştim tot ce gândesc britanicii. Tot ce plănuiesc. Dacă nu obţinem rezultate tangibile, o să te distrugem.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rătăcea peste tot. Podele lustruite de parchet, rochii de seară, clinchetul cuburilor de gheaţă, costumele de gală, sclipirea unei brăţări, râsete zglobii. Şi acolo, pe balcon, se afla Elizabeth, suplă, zveltă, într-o rochie neagră, ca smaraldele tatălui ei strălucind pe gâtul alb ca zăpada, în timp ce râdea noului ei cuceritor. Cine o fi de data aceasta? Ah, sigur, Chisholm, ţeapăn şi marţial în uniforma sa kaki cu blazoane roşii-mar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timpul să introducem legea marţială. Tu ce părere ai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a însuşi secretarul particular. Talbot se întoarse de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timpul să arătăm de ce suntem în star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a, această expresie avea darul să astupe multe goluri într-o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rog să mă scuzaţi, dar aş vrea să discut ceva cu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coare şi plăcut pe balcon. Briza nopţii îndoia copacii şi aducea pe aripile ei aromele brazilor şi rozmarinului. În Oraşul Vechi, răsuna clopotul mănăstirii ar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şi Chisholm şopteau unul lângă altul. Talbot tuşi ca să-şi semnalizeze prezenţa şi Elizabeth tresări, prefăcându-se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Henry. Ai venit exact la timp. Maiorul Chisholm şi cu mine discutam despre problema evre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găsit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ar trebui să existe mai multe relaţii sexuale între cele două tabere. Nu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rânjea cu subînţeles. Ce bine ar fi dacă ar cădea din balcon chiar acum,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mportant lucru este să nu existe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lând, Henry, zise soţia lui maliţioasă. Acesta a fost întotdeauna defec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negocierile sunt mai bune decât confru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ntru orice lucru cei poate apropia pe oameni, exclamă Elizabeth, privindu-l pe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asta voiam să spun şi eu, Lizzie? Zise el, folosind special diminutivul pe care ea îl detesta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întoarse conversaţia la subiectul lui pref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enorociţilor ăstora li s-a permis să meargă prea departe. Dacă aş fi la comanda armatei, aş pune imediat situaţia sub control. După părerea mea, Hitler avea dreptate în unele priv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albot nu-i ven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 şi soţia ta, Talbot, eşti prea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bleg, îl completă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ste timpul să mâncăm, spuse Chisholm. Vă rog să mă sc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Talbot şi se îndreptă spre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uită la soţia sa. Probabil că era în călduri, se gândi el. O simţea după mi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ste genul tă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din când în când, simt nevoia unui tip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flirtezi aşa,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să ne mai pre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aharul pe balustradă şi-l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mai stânjenesc, dragule. Îţi promit că n-o să mă culc cu el decât după cină. Şi acum, ha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cu mezze arăbesc: bucăţele mici de carne, salată de creier, vinete şi sărmăluţe în foi de viţă. Chisholm domină conversaţia, exprimându-şi puternic părerea că evreii ar trebui puşi la respect foarte dur. Talbot observă că episcopul anglican se înroşise la faţă stânjenit, în timp ce secretarul particular se concentra asupra mâncării, indispus de o asemenea in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albot, însă, îi fu imposibil să adopte această tăcere diplo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 îi spuse el lui Chisholm – şi noi ar trebui să ne asumăm o parte din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îl priv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greşeală pe care am făcut-o a fost că ne-am lăsat baionetele să rugi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Himm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soluţie ai? Să ne lăsăm călcaţ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început prima dată neînţelegerile în 1936, evreii au dat dovadă de multă stăpânire de sine. În acelaşi timp, Muftiul din Ierusalim a îndemnat populaţia arabă la mari acte de violenţă. Drept rezultat, a cules cea semănat. Mă tem că ambele tabere au învăţat o lecţie dură de la noi; anume că violenţa naşte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este cazul să-i învăţăm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găsim o soluţie echitabilă. Care să nu implice folosirea baion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enry. Răsună alt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lui, Talbot constată că era 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i tolerăm pe aceşti indivizi din Haganah. Sigur, eu nu sunt decât o femeie, dar mi se pare că ne fac să părem ridi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fiţeri ai armatei se înroşiră la faţă şi îşi plecară ochii în farfurie. Această critică aspră, în ciuda eforturilor lor, îi zgud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îi zâmbi triumfător lu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 a pus punctul pe i, Henry. Doar noi i-am lăsat să vină aici şi acum s-au întors împotriva noastră. Oare cum sună proverbul acela apropo de muşcatul mâinii care te hră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gândi că nu avea rost să-l contrazică. Spusese deja prea mult. Şi, în afară de asta, nu problema evreiască îl preocupa pe el acum. Ce eşec! Un trădător şi un încornorat pe deasupra, se gândi el. O absurditate! Mai ales că motivul chinului său erau două lucruri la care nu mai ţinea de mult – soţia şi ţara. Amândouă se comportaseră ca nişte târfe şi totuşi n-am renunţat nici la una, nici la alta. Totdeauna am crezut că esenţa unui om este să fie britanic şi să fie respectabil. Am încercat să fiu şi una şi alta, dar sunt condus de proşti şi sunt însurat cu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m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l Sfatu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cretar Reginald Chandler îi făcu semn lui Talbot să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Henry. Aşază-te, aşază-te. Fă-te co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ă hârtiile de pe birou şi apoi se sprijini de spătarul scaunului, împreunându-şi degetele peste burta sa respectabilă. Soarele filtrat prin fereastră sclipea pe pomada aplicată cu generozitate pe părul lui des, griz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făcea parte din vechea gardă; primise prima sa însărcinare diplomatică pe vremea când regina Victoria se mai afla încă pe tronul Angliei. Talbot îşi imagina uneori că avea praf între ridurile feţei. Urma să se pensioneze peste patru luni. Unii din colegii lui Talbot glumeau şi spuneau că va fi ambalat cu grijă şi expediat în ţară ca un exponat preţios, destinat pentru British Museum, unde va fi aşezat alături de mumia egipt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remea o să se încălzească, zise Chan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ea întotdeauna discuţia vorbind despre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ine 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i bine, Henry, ce pot fac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cer un sfat, domnule. Am aflat ceva şi am considerat că trebuie să vă info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soţia mea joacă bridge cu câteva doamne din grupul lui Katy Antonius. Se pare că una dintre femei a lăsat să-i scape că soţul ei l-a întâlnit aici la Ierusalim pe un fost ofiţer 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jovial al lui Chandler se evap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rebuie să dau crezare acestor zvonuri, dar am considerat că trebuie să raportez imediat, ca să putem verifica. S-ar putea să fie o greşeală,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mai spus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aşa o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Henry, nici mie numi plac astfel de treburi, dar mă tem că n-ave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Înţelegi foarte bine. Nu ne putem permite să-i supărăm p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ste adevărat? Adăpostim foşti ofiţeri 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postul nu este tocmai cuvâ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să-i spune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i se adresă pe un to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spus, Henry, nu ave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r putea fi un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ivim lucrurile în ansamblu. Dacă vrem să ne păstrăm influenţa asupra acestei reg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când noi o părăsim, o lăsăm deschisă ruşilor sau, Doamne fereşte, americanilor – atunci trebuie să examinăm cu grijă fiecare bucată de pâine şi să vedem pe ce parte este unsă. Doar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ol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îşi aranjă crav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află că sunt zeci de ofiţeri SS şi de Gestapo în Palestina, poate chiar sute. Au venit la invitaţia arabilor, dar, în situaţia de faţă, nu putem întreprinde nimic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nu spuse nimic. Se uita pur şi simplu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i aşa, Henry. Nu-i vina mea. Nici a ta. Ne aflăm aici ca să îndeplinim politica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olitica oficial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ste doar un fapt de viaţă. Şi acum, spune-mi dacă pot să te mai aju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vă mulţumesc pentru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ridică şi ieşi. Simţea că-i vine rău. Parcă auzea vocile copiilor de la şcoala din Guildford: Până când vom construi Ierusalimul pe pământul verde şi liniştit al Ang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ase oare? Când întorsese spatele ţara sa Golgo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Înaltul Reprezentant al Coroanei şi primul său secretar nu erau interesaţi de foştii ofiţeri SS, cunoştea el pe cineva care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se afla la mică distanţă de Agenţia Evreiasca unde lucra, dar pe Asher îl durea aşa de rău piciorul, încât era un efort să stea în picioare. Strânse din dinţi şi şchiopătă pe scară, până la etajul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iros de pâine prăjită şi se auzea un copil plângând. Asher găsi camera 613 şi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n centimetru şi o femeie mică de statură, brunetă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entru pacea Ierusalimului, spuse Asher, dând parola obişnuită a Palmacinik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uşa şi Asher intră înăuntru. Perdelele fuseseră trase şi era un miros închis. Rămăşiţele dejunului nu se adunaseră încă de pe masa din bucătărie. Ceilalţi patru ocupanţi ai apartamentului erau patru bărbaţi şi o fată. O mitralieră Sten demontată stătea pe podea, pe un cearşaf alb. Doi bărbaţi o curăţau şi o ungeau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îl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oshe. Cum merg treb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he î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Asher Ben-Zion, le spuse Moshe celorlalţi. A comandat batalionul meu când am fost la Haifa. A condus raidul de la At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relaxară. Fata care îi deschisese uşă îi ofer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he i-o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face piciorul,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ind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mai ocupi? Am auzit că te-ai întors la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ăpaţi voi de mine aşa de uşor. Lucrez pentru Shai până când voi fi apt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te adu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Rosenberg.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dormitor se deschise şi apăru Netanel. Avea părul răvăşit şi hainele mototolite de somn. Se întin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 Ce cauţi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veşti bune pentru, tine, Netanel. N-ai vrea să îndeplineşti o misiune S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două dormitoare, cu un singur pat metalic în fiecare cameră şi saltele pe podea. Lucrurile personale se ţineau în rucsacuri împrăştiate peste tot. Trebuiau să fie gata de plecare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trăim la Ierusalim? Zâmbi Netanel. Câteodată mi se pare că la Auschwitz er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laşi pe oamenii tăi să cureţe mitraliere în camera de zi în timp ce sunt străini la uşă, v-aţi putea trezi din nou, cât de curând, în spatele sârmei ghim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cum sunt aceşti sabra. Nu poţi să le spui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şi eu sunt sa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urâse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h, nu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aşeză pe marginea patului, strâmbându-se de durere. Îşi masă muşchiul. Urcatul celor şase etaje îl exten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Îl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răni nu se vindecă niciodată. Ştiu cum este. Încă mă mai doare capul după bătăile ger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pachet de ţigări din buzunarul de la piept şi-l deschise cu degetul mare. Băgă o ţigară în gură şi o aprinse de la chiştocul lu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ocupat? Se interes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şi-au înteţit atacurile în zona Oraşului Vechi. Unul din băieţii mei a fost rănit săptămâna trecută, când au atacat un autobuz Egfed, lângă Poarta Zion. Cu o săptămână în urmă, am pierdut încă doi când britanicii i-au prins cu revolvere în buzunar. Am destule probleme şi eu. Dar povesteşte-mi despre tine. Ce faci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Shai, serviciul de spionaj. De aceea mă aflu aici. A apărut ceva care cred că o să te inte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mul potrivit, Asher. Nu mă pasionează travest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te fac spion. Avem nevoie de voluntari pentru o misiune. Este periculos,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uschwitz,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schimb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vreunul din ei aici,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lucrează şi ea pentru Shai. Are un om bine plasat în cadrul guvernului britanic. I-a spus că un ofiţer se află aici, la Ierusalim, în colonia germană. A fost maior SS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itanicii îl adăpos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nu iau nici o măsură. Aşa că va trebui să luăm noi. O să ne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eja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Ash? Poate că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erich. Fostul maior SS, Rolf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hel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ai arabi păzeau poarta. Căpitanul Wilbur Spencer-White şi şoferul său, caporalul George Taylor, înmânară permisele lor sergentului arab. Taylor glumi cu el în timp ce ofiţerul t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 pentru race43, spuse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ercetă atent permi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a u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n-avea chef de râs. Permisele păreau în ordine, dar îi plăcea să-şi exercite măcar o dată autoritatea asupra afurisiţilor de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riveşte, îi răspunse ofiţerul. Actele noastre sunt în regulă. Aşa că fii băiat bun şi lasă-ne să tre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nerăbdător la bordul jee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 pentru cursă, zise Netanel când trecu de gă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ta odată, de la un caporal britanic, zise Asher. Nici atunci nu zâmbise nimeni. Dacă cineva te ia drept prost, devine mai puţin suspicios în ceea ce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se opri în curtea interioară. Netanel se dădu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îi şopt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ugat pentru această clipă de când am scăpat de la Auschwitz. Nu am nevoie de noroc. Doar că nu vreau să se termine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ya, ţine minte. Nu avem timp decât de un gl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dreptă spre nişa din faţă. Era îmbrăcat în uniformă kaki şi în şapcă. Îşi aranja tocul pistolului Webley Special şi bătu în uşă cu basto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casei era în stil clasic arăbesc, construită din piatră rozalie de Ierusalim, cu arcuri graţioase şi tavane boltite, deasupra unei curţi centrale, plină cu flori multicolore. Farfurii arăbeşti din cupru şi aramă decorau pereţii şi podelele erau făcute din marmură albă şi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Emmerich nu prea mai primeşte vizitatori, spuse menaj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 Ilse. Era nemţoaică, aşa cum îl informase, deşi, bineînţeles, afirmase că nu ţinea cu naz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buni germani nu au fost de acord cu Hitler şi faptele sale. Dar ce puteam face? Cum spuneaţi că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ncer-White, căpitanul Spencer-White,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riţi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oficiale, spuse Netanel, străduindu-se să vorbească cât mai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a putea să vă ajute prea mult, zise Ilse, şi pentru o clipă, distinse o uşoară ironie, ca şi când ar fi râs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babil că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grăbeşte-te. Du-mă odată la el, se gândi Netanel. Vreau să-i văd faţa când o să-i pun pistolul la tâmplă. Vreau să-i amintesc de Amos Mandelbaum. Vreau să-l privesc cum moare, aşa cum l-a privit el pe Mandelbaum şi vreau să ştie cine l-a răzbunat. Vreau să-mi spăl păcatele prin sângele şi groa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ici maiorul Emmerich nu-l plăcea pe Hitler – trăncăni Ilse. Era doar un soldat care îşi făcea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alon, o cameră luminată, cu podele prăfuite, de parchet, imprimeuri persane şi un cuţit beduin de vânătoare, atârnat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caun de trestie, departe de el, cu faţa spre grădină, se afla un om. Netanel îşi strânse pumnii, încercând să se stăpânească. Nu-mi vine să cred, se gândi el. Nu-mi vine să cred că soarta te-a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vizitator, maiorule, îl anunţă I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bărbatul din fotoliul de tr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care stătea acolo îi aparţinuse poate odată. Părul blond, scurt şi ochii reci albaştri erau aceiaşi. Dar era ca şi când te-ai fi uitat la o figură de ceară care fusese lăsată pe foc; în timp ce o jumătate de faţă îşi păstrase frumuseţea rece, de zeu teutonic, cealaltă jumătate se topise parcă. Corpul de sub pătură semăna cu un schelet; muşchii de pe partea stângă dispăruseră, expunând pleoapa rozalie; avea o privire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utea fi maiorul SS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vizitator! Îi strigă Ilse în urechea dreaptă. Este colonelul Spencer-Weiss de la armata britanică. Verstehen Sie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erich bodogăni ceva de neînţeles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stăzi veţi ajunge la vreun rezultat, căpitane – zise Ilse. Are zile bune şi zile rele. Oricum, o să vă las singuri. Chemaţi-mă dacă aveţi nevoie de mine. Sunt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erich? Spuse Netanel. Emmerich, ştii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I se scurgea saliva de pe bărbie, formând o pată întunecată pe halat. Stătea ciudat pe scaun, înclinat pe part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aminteşti de mine? Sunt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tresărise. Probabil că înţelegea. Trebuia să înţeleagă! Scoase revolverul şi trase piedica. Puse ţeava între ochii lui Rol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Rosenberg. Îţi aminteşti de mine, Rolf? De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drept îl privea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nu-mi fă asta, se gândi Netanel. Trebuie să-şi amintească. Ar fi de ajuns să zăresc o sclipire în ochii lui Rolf ca să-l pot ucide. Amos va fi răzbunat, iar eu voi scăpa de 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chiul bun al lui Rolf, până în adâncul inimii sale negre, dar nu văzu decât propria sa ima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îi şopti în ureche Amos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zise Netanel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f bombăni ceva în germană. Parcă spusese „Ilse”. Netanel simţi un miros greu. Fostul maior SS Rolf Emmerich făcus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tu să fii! Şopt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reuşi să se răzbune. Nu aici. Ce mai rămăsese din Rolf Emmerich putrezise în scheletul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loc revolverul şi ieşi din cameră. Ilse apăru din bucătărie, ştergându-şi mâinile de şo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ja, domnule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ste în această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nit la cap când convoiul în care călătorea a căzut pradă unui avion rusesc. După aceea, în spital, s-a îmbolnăvit de malarie şi a ajuns aşa cum este acum. Câteodată reuşeşte să îngâne câteva cuvinte. Aţi terminat problemele dumneavoastră ofi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se îi întinse mâna şi Netanel o scutură. Însă îşi dădu seama prea târziu ce făcuse femeia. Îi trăsese mâneca şi-i descoperise numărul tatuat pe ante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ăpitan englez, zise ea râzând dispreţuitor. Eşti un evreu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in calea mea!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tler avea dreptate în ceea ce vă priveşte. Facem o favoare lumii întregi. Poate că arabii vor termina ce am începu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coase Welbeyul şi-i puse ţeava la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o! Îl ispitea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ăsă ţeava în jos, spre amuzamentul ei. Apoi o ridică din nou şi-o lovi în tâmplă. Femeia se prăbuşi pe podeaua de marmură. Bărbatul păşi peste trupul ei inert şi ieş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u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fierbinte, un soare alb care poleia pietrele rozalii ale Oraşului Vechi şi cerul albastru. Henry Talbot se uita prin parbriz în timp ce şoferul său încerca să se descurce în traficul pe sub Poarta Jaffa. Se uită la ceas. Avea o întâlnire la ora patru în Zona de Securitate Britanică din vestul oraşului. În ritmul acesta, va întârzia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Moussa, zise el, deşi era clar că micul Moussa nu putea face nimic mai mult decât să apese pe clax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Turnul lui David se ridica pe cer ca un simbol străvechi peste fumul înecăcios al traficului secolului al XX-lea. Pe Talbot îl apucă dorul după timpurile acelea tihnite de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ver-ul se opri. Sunetul claxoanelor deveni asurzitor, cât pe ce să astupe răpăitul îndepărtat al mitrali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Mou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mion vechi se proptise în faţa lor, blocând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s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ffe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trecoare, dar îi fu imposibil. Traficul dinspre Poartă se scurgea interminabil. O căruţă trasă de un asin făcu o manevră şi se lovi de o tarabă de fructe, împrăştiind pe drum struguri şi smochine. Un arab bătrân trecu pe lângă ei împingând o bicicletă şi strigând ceva despr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îi spuse Talbot lui Moussa, deşi instrucţiunile sale erau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oussa nu mai putea să mişte maşina în nici o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o luă la fugă. Un evreu mic de statură, în costum închis la culoare şi pălărie cu boruri late, dădu peste el şi-l trânti de-un camion. Arabi, femei cu copii în braţe se năpusteau pe lângă el, zbierând isteric. Un taxi arab, claxonând asurzitor încercă să-şi croiască drum prin mulţime. O arăboaică în abbayah negru căzu ţipând sub roţ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oare,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buz Egged, numărul doi, de la Noul Ierusalim spre Oraşul Vechi, era oprit în mijlocul pieţei, vizavi de stâlpii înalţi ai Porţii Jaffa. O mulţime de arabi se strânseseră în jurul maşinii, unii din ei înarmaţi cu puşti. Toate ferestrele autobuzului fuseseră sparte, iar de sub uşa de partea şoferului se scurgea sânge, formând o băltoacă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murmură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eep britanic şi o maşină blindată erau parcate pe partea cealaltă a pieţei, în Bethleem Road. Talbot îl zărea pe ofiţerul comandant aplecându-se peste parbrizul jeepului să vadă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une capăt acestei nebunii? Se întreba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utobuz izbucni un răpăit de mitralieră. Probabil că femeile din Haganah erau înarmate. Oricum, indiferent ce pistoale sau puşti aveau, se pare că nu erau de ajuns ca să-i ţină pe arabi la distanţă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patrula britanică. Când se apropie, îşi dădu seama că îl cunoştea pe ofiţerul cu beretă roşie din je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şterge-o în locul tău, bătrâne. Aici nu este un loc potrivit pentru funcţionari paş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sholm! Pentru numele lui Christos, f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făcu semn spre şof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ghemuieşte-te aici, de partea cealaltă a caporalului Walterson. N-am vrea ca vreun glonte rătăcit să răpească administraţiei unul din ofiţerii săi destoi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dată! Va fi un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oar câţiva evrei prăpă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 şi copii în autobuz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şi copii evrei. Nu-i nici un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scoase mănuşile de piele şi se aşeză pe scaunul de lângă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colo, îmi strici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 să pui capăt acestei atroc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ordoni. Nu eşti împuternicit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întoarse. Arabii încurajaţi de pasivitatea patrulei britanice, se apropiau tot mai mult de autobuz, înconjurându-l. Două figuri Hassidimi în haine negre de gabardină şi pălării cu boruri, săriră afară, încercând să scape. Făcuseră doar cinci paşi când fură loviţi de un voleu de împuşcături care-i sece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tirile de azi-dimineaţă? Îl întrebă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dată,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au atacat una din patrulele noastre în Oraşul Vechi. Au omorât doi soldaţi şi au rănit încă trei. Unul din ei n-o să mai meargă niciodată. A luptat cu mine în Norma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nici o legătură cu ce se întâmp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ab cu puşca în mâna stângă alergă spre uşa autobuzului. Răsună pocnetul unui pistol şi căzu pe spate, cu braţele întinse în lături. Pentru o clipă, camarazii săi se ret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le dea cineva o lecţie acestor evrei. Doar n-o să-i lăsăm să ne ucidă soldaţii şi pe urmă să-i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at albastru, cu claxonul urlând disperat, îşi croia drum prin traficul aglomerat din Jaffa Road. Un steag Haganah flutura la fereastra din spate. Chisholm îl trase de braţ pe şofer şi-i făcu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alergă de-a lungul pieţei să-l intercep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un copil în braţe ieşi din autobuz şi o luă la fugă spre Centrul Comercial Evreiesc. Talbot crezu că o să reuşească. Deodată, se auzi o împuşcătură şi căzu. Se făcu linişte. Apoi, copilul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nu se mai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at erau trei Haganah, iar acum stăteau întinşi pe caldarâm, cu mâinile la spate, sub cap. Armele lor – un pistol Beretta, o mitralieră Sten şi două grenade de mână – erau împrăştiate lângă ei. Doi soldaţi îi păzeau, înarmaţi cu puşti B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sholm, ce dracu'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bătrâne. Aceşti oameni deţin ilegal arme de foc. Este evident că sunt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întoarse spre piaţă. Mulţimea înconjurase aproape complet autobuzul. Acum nu se mai trăgea. Se lăsase o linişte mormântală, cu excepţia scâncetelor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aceşti oameni sunt complet lipsiţi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implicaţi cetăţeni britanici, nu sunt obligat să inter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hotărî. Cineva trebuia să ia o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spre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el arabilor. Vă poruncesc să vă daţ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lor erau desfigurate de ură şi sete de sânge. Se duse în mijlocul lor şi se postă în uşa autobuzului, cu mâinil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acasă! Toţi! Sunt Regele Angliei şi vă poruncesc să vă întoarceţi acasă în moment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rabi ridică puşca ezitând. Hai împuşcă-mă, ticălosule, se gândi Talbot. O să-l răstignească pe Chisholm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 camarazii omului îi smulse arma din mână. Să ucizi evrei era un lucru, dar să ucizi britanici era cu totul altceva, chiar dacă minţeau că ar fi Regele Ang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şina blindată o luă la goană prin piaţă, risipind mulţimea. Chisholm era la volan în jeep-ul său, iar şoferul claxona. Talbot auzi pe cineva din autobuz şoptind cuvinte de mulţumire. Arabii înarmaţi se dispersaseră acum, înghiţiţi de traficul intens care se scurgea pe ambele părţi ale Şoselei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se opri în faţa lui Talbot şi Chisholm se ridică, aplecându-se peste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sufăr, Talbot,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albot îi venea să leşine. Se temea să nu i se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ul este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un raport complet despr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îndepărtă. Chisholm se dădu jos din jeep şi ordonă supravieţuitorilor din autobuz să coboare. Soldaţii îi escortară prin mulţime cu armele ridicate. Talbot îl văzu pe Chisholm salutând o fată cu mâna ridicată ca un nazist, iar apoi deschise uşa din dreptul şoferului şi-l împinse cu ciz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mai plângea. Când Talbot ajunse acolo, observă că muri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i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nry Talbot ajunse acasă, James stătea în curte cu Elizabeth şi beau ceai de tei cu lămâie şi bitter. Elizabeth părea senină şi proaspătă în rochia ei albă, lungă, cu părul în vânt. Ochii ei erau goliţi de expresie, se gâ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ări în picioare, aparent uşurat să-l vadă. Era roşu în obraji, remarcă Talbot. Probabil că făcuse un efort să converseze cu soţia mea. Mă întreb cu ce subiect îl întreţinuse pe fratele meu mai mic? Bridge-ul? Tenisul? Impotenţa mascu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Henry.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m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zi obositoare,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observă el, îl studia mai puţin îngrijorată decât fr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ce ai pe c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umva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fă sarcastică c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 a fost o ambuscadă lângă Poarta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Ai fost implica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sa îi aduse lui Talbot un scotch cu sifon. Talbot îl goli dintr-o înghiţitură şi-i dădu paharul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u-mi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sa ridică din sprâncene şi se grăbi să-l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îi spuse Elizabeth, se spune că îţi creşte păr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ai t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sumflat, nu-i aşa? Îl întrebă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itterul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ă vorbiţi. Eu mă duc să-mi smulg firele de pe piept,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bocănind cu tocurile ei înalte pe lespezi. James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otul merge bine între v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b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numele lui Dumnezeu, te-am invitat la cină, aşa că o să rămâi şi o să bagi în tine, chiar dacă va trebui să te îndop cu mâna mea, es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e înroşi până-n vârful urechilor. Îşi luă paharul şi se cufund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Talbot în cele din urmă. Sunt cam st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cânta la pian în salon. Acordurile devastatoare ale melodiei „Für Elise” se revărsau dincolo de uşile d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văşit din cauza celor întâmplate la Poarta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 arabii au atacat un autobuz Egged şi una din patrulele noastre i-a a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râse lipsit de u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alungat? Da, presupun că este adevărat. Într-un fel, i-au alungat. Ticălosul de Chisholm era la comandă. La început, n-avea de gând să facă nimic. Era gata să-i lase pe arabi să-i măcel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my, am văzut cel puţin cinci evrei ucişi, inclusiv o mamă şi pruncul ei! Nu avea de gând să ridice nici un de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sa aduse alt pahar cu whisky şi Talbot îl luă recunoscător. Se înserase. Se stârnise vântul, înfoind frunzele smochinului de deasupra capetelor celor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ţi-a trecut prin cap, Jimmy, dar este foarte clar ce avem de făcut aici. Trebuie să-i ţinem pe evrei cu mâinile la spate şi să-i lăsăm pe ceilalţi să-i pălm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termină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 să înţeleg cum se simţeau nemţii, zise el. Chiar dacă nu credeau în lupta lor, ce puteau să facă? Când mă aflam în Europa, eram gata să mă sacrific. Să-mi dau viaţa pentru rege şi ţară şi prostii de genul acesta. Dar, dacă o să mor în locul ăsta afurisit, o să fiu foarte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ri nesfârşite de tarabe se întindeau învârfuite cu prune şi piersici. În piaţă răsunau strigătele negustorilor şi ciorovăielile cumpărătorilor, dar în cafenea zumzetul pieţei era astupat de zgomotul asurzitor al radi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tătea în colţul camerei, cu Talbot. Aşa cum se aşezaseră acolo, vorbind în şoaptă, ar fi putut trece drept o pereche de îndrăgostiţi, doar că bărbatul era cam bătrân şi nereprezentativ pentru o fată aşa de drăguţă. Un observator mai atent ar fi putut bănui că femeia îmbrăcată în cămaşă kaki şi şort albastru de doc nu avea chef de flirt. Şi, în plus, se vedea din atitudinea ei, în timp ce se apleca spre bărbat. Figura ei era încordată şi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britanicii pun ceva la cale. Ne bazăm pe tine să ne spu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anum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Henry că trupele britanice construiesc alt lagăr, lângă Jaffa, iar tipografia guvernamentală a comandat încă patruzeci şi cinci de mii de ordine de de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o simplă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asemenea, că administraţia are deja în stoc nouă mii de formulare. Ce zici despre asta,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ţi compromis total administra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dedus că domnul Cunningham plănuieşte să facă arestări pe scară largă în viitorul apropiat. Trebuie să ştim cine, când ş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ă pot ajuta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zâmb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în revistă ajutorul pe care ni l-ai dat până acum. Nu este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am dat pe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O întrebă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următoarele şapte zile nu ne oferi nişte informaţii utile, Sir Alan Cunningham va primi o carte poştală cu nişte vederi de neuitat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bătu cu degetele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mun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place, Henry. Şi vreau să spun că nu este o meserie. Nu există bani care să acopere ceea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privi mâinile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auzit o poveste interesantă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olegii mei a fost martor la atacul asupra autobuzului de la Poarta Jaffa. Spunea că ai prevenit măc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xage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impatizez în secret cauza voastră? Nu te lăsa indusă în eroare, Miss Haganah. A fost doar un gest uman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ferenţă este între a salva un autobuz cu evrei şi a salva şase sute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treizeci de ani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Henry, dacă trimitem această poză, cariera ta s-a terminat. Ajută-ne! Dacă Bevin ia atitudine împotriva forţelor Haganah, evreii din Palestina vor rămâne lipsiţi de apărare. La fel ca şi oamenii din autobuz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pel la umanismul meu sau la propriul me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ne mai întâlnim aici. Data viitoare te aştept în Piaţa Zion. O să intru la cinema. Tu o să mă u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 să fie un film bun. O să aduc cioc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oarele fierbinte, cu capul aplecat într-o parte, de parcă iar fi fost greu să-l susţină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 era prima aşezare evreiască ridicată în afara zidurilor Oraşului Vechi. Fusese finanţată de filantropul englez Sir Moses Montefiore. Marie locuia acolo, într-un mic apartament cu un singur dormitor, deasupra unei băcănii de la parter. Era funcţionară la Histadruth, Federaţia Forţelor de Muncă Evreieşti. O învăţaseră să bată la maşină şi, deoarece dăduse dovadă de inteligenţă şi conştiinciozitate, promovase rapid ca stenografă şi secretară personală a unui membru al comitetului cent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 o existenţă liniştită. În fiecare zi pleca la lucru la opt dimineaţa şi se întorcea la şase seara, cu excepţia sabatului. Noaptea îşi pregătea de mâncare, ascultând radioul şi apoi citea înainte să adoarmă. Ieşea foarte rar undeva. Când începuse prima dată să lucreze la Histadruth, primise nenumărate invitaţii la cină din partea bărbaţilor, dar precizase de la bun început că era logodită, aşa că invitaţiile încetară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se rutinei noii sale vieţi ca un înotător epuizat pe o plută. Se afla în siguranţă; avea ce mânca şi dormea într-un pat cald. După Oswiecim şi lagărele DP din Europa, se simţea ca o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ănia de la parter era proprietatea unui om, pe nume Fromberg, un bătrân evreu berlinez care fugise din Germania în 1934. În afară de câteva prietenii legate la Histadruth, era singurul om cu care vorbea în mod frecvent. Avea un cap chel, care semăna cu un ou fiert, şi o mustaţă galbenă, plângăreaţă. Era un bărbat vesel şi blând şi vorbea cu ea mai mult în germană, decât în ebraica pe care încerca s-o de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arătase uimit de faptul că nu era evreică, dar o adoptase repede, ca pe una din fiicele sale – avea şase fete care locuiau în cele trei camere din spatele magazinului – precum şi de faptul că refuza în mod constant invitaţiile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Helder! Îi strigă el, când ajunse în capătul scărilor. Aţi avut o zi bun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domnule From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fiecare zi semăna cu cealaltă. Dar şi cele mai rele semănau cu Paradisul în comparaţie cu Oswiec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ntră în magazin. Era plin de marfă şi praf şi mirosea a carne uscată şi a brânză muceg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luăm masa împreună, diseară? Soţia mea face şniţele. O să-i spun să pună o farfuri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 dar nu în seara aceasta, domnule From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nu mănânci niciodată. Uită-te la tine! Dacă stai într-o parte nu laşi nici o umbră. Ai nevoie să te hrănească o gospodină ca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ltă dată. Acum sunt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că eşti obosită. De-abia te mai ţii pe picioare. Când o să se stârnească hamsiin-ul, o să te d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rt pantofi solizi, ca să mă tragă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îmi spune întotdeauna: de ce n-o aduci la masă pe fata aceea slăbănoagă? Cum să-şi găsească un bărbat dacă-i subţire ca un p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pe cineva care vrea să se căsătorească cu mine, domnule From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ine, micuţă domnişoară. Şi acum cu ce să te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ouă ouă pentr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le pe care le vindea Fromberg erau vestite; le cumpăra de la arabii care-şi creşteau păsările în libertate, spre deosebire de cele din kibuţuri, hrănite cu grăunţe speciale. Din cauza acestui fel de alimentaţie, gălbenuşurile lor nu aveau nici gust, nici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berg căută sub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i găsit ce căutai la Agenţia Evre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oate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berg se întristă brusc, aşa cum i se întâmpla ori de câte ori Marie pomenea de căutarea logodnicului ei. Faptul că avea o vecină frumoasă şi necăsătorită părea să-l sâcâie, de parcă ar fi fost proprietarul unui pantof desperec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Evreiască este plină de oameni care-şi caută familiile şi prietenii, spuse Marie. O să-i găsească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berg împachetă ouăle în ziar şi-i strigă, în timp ce urca pe scări, că soţia lui va pregăti oricum un şniţel în plus, în caz că se răzgândeşte. Apoi, se aşeză să cugete în linişte. Nu era drept ca o fată atât de drăguţă să trăiască de una singură, să nu iasă nicăieri, să nu se distreze. Să nu mănânce. Câteodată, se întreba dacă acest logodnic al ei exista într-adevăr. Văzuse tatuajul lagărului morţii pe braţul ei şi se gândea că necazurile sărmanei Marie Helder nu se mărgineau doar la pierderea pofte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i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din curte erau două pahare goale şi o scrumieră plină cu mucuri de ţigări, dar numai două erau mânjite de ruj. Abdollah şi Hasna lipseau, spre surprinderea lui. Talbot îi căută, fără succes, în bucătărie şi în camerele lor. Îl apucă frica, dându-şi seama că era confruntat cu inevita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coare în casă. Un ventilator se mişca într-un ritm sincopat; i se rupsese o aripă. Paşii lui răsunau pe parchet. Urcă scările spre dormitor ş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nu era complet goală; îşi păstrase bijuteriile. Stătea întinsă pe marginea, patului, cu picioarele pe podea şi o pernă sub fund. Nici Chisholm nu era dezbrăcat complet; nu-şi scosese cizmele. Lustruite impecabil, remarcă Talbot. Îngenunchease lângă pat, între picioarele lui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buri de gheaţ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se ridică, acoperindu-şi sânii mici cu pal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Henry! Exclamă ea, uitându-se la el. Mă consideri, probabil, un flirt depl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se ridică şi el. Talbot considerase întotdeauna că un bărbat prins în flagrant delict cu soţia altuia trebuia să-şi ia pantalonii şi să dispară cât putea de repede, dar Chisholm nu dădea semne că ar fi avut de gând să plece. Nu părea nici măcar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nu reuşea să-şi ia ochii de pe sexul lui. Substanţial era cuvântul care-i venise în gând. Un maior şi armamentul lui. Probabil că Divizia a 6-a Aeropurtată fusese dotată cu astfel de arme atunci când îşi recrutase membrii pentru şcoala de paraşu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scuipă cuburile de gheaţă p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 baţi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ormitorul meu! Şi aceea est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acum mă folosesc de ea, aşa că şterg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nu-şi pierduse nici măcar er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ucid, îi zi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se încruntă, vădit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aruncă asupra bărbatului masiv. Chisholm îşi ridică leneş pumnul, îl lovi în bărbie şi-l dobori pe podea. Talbot ateriză pe spate şi se izbi cu capul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 auzi pe Elizabeth strigând. Ajunge! Îmbracă-te ş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se îmbrăcă încet, urmărindu-l atent pe Talbot. Cizmele lui răsunară pe scări şi apoi auzi uşa trântindu-s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trase în colţul camerei şi se rezemă de perete. Elizabeth se aşeză pe marginea patului, cu o ţigară în portţigaretul de fildeş. Nu se deranjase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hem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civilizat să dai buzna în propria-ţi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ste şi mai puţin civilizat să te regulezi cu ofiţ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demodat în această privinţă. Ce-ai vrea să fac? Dacă tu nu te achiţi de aceste obligaţii, trebuie să chem ajutoare din afar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puţină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băgă degetele în gură. I se mişcau doi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sholm – de ce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aminti de Poarta Jaffa. Cum să-i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că este un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aşa sunt toţi bărbaţii care se culcă cu neveste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inse ţigara în scrumiera de lângă pat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un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lăsă capul în jos, ruşinat. Îi era ruşine şi pentru ea, şi pentru el. Îi era ruşine că nu avea măcar forţa fizică să-l pedepsească pe bărbatul care-i luase soţia. Îi era ruşine că Dumnezeu îi schilodise sufletul în asemenea hal încât nici n-o mai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Chisholm şi la Poarta Jaffa şi i se păru că exista un singur mod în care-şi putea recâştiga mândria, şi anume prin trădare. Ce cuvân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a. Oamenii se îngrămădeau în jurul Pieţei Zion, agasaţi de lustragii arabi care-şi izbeau periile de cutii, sperând să atragă clienţii. Aroma seducătoare a cafelei prăjite îi ademenea pe alţii spre cafenelele de pe străzile Ben Yehuda şi King George V, unde europenii exilaţi în costumele lor strălucitoare, încercau să-şi recreeze un mod de viaţă, defilând în haine moderne, achiziţionate în magazinele de pe Bulevardul Princess Mary. Muzica se revărsa din magazinele arăbeşti şi strigătele negustorilor dominau atmos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albot o zări pe Sarah aşezându-se la coadă lângă Cinematograful Zion. Îşi cumpărase un bilet. Englezul cumpără un baton de la un yemenit, muşcă din el de câteva ori şi apoi îl dădu unui lustragiu. Se uită la reclamă. Abbot şi Costello la Hollyw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femeia Haganah alesese special acest film? Intenţiona să-l liniştească? Cumpără un bilet şi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minute să-şi obişnuiască ochii cu întunericul. Când titrajul în ebraică şi arabă apăru pe ecran, oamenii izbucniră în râs. Îl deprima să vadă cât de uşor îşi exportau americanii cultura lor pue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tătea la câţiva metri depărtare, pe un loc din spate. Probabil că îl zărise exact când intrase. Fără s-o bage în seamă pe plasatoare, se aşeză lâng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diile sunt ideale pentru acest gen de treburi, îi spuse ea. Când râd, oamenii nu pot trage cu urechea şi nu te pot apostrofa să faci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aceasta este o comedie. Nu mi-am d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Abbot şi Coste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de ales, aş fi preferat să-mi cufund capul în ulei fierbinte. Dar acum asta este,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ciocolată, aşa cum ai promis,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m uitat. Dar nu crezi că ar fi de preferat dosarele Înaltului Reprezentant al Cor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zbucniră din nou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i la tine? Zise Sarah, încordând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cam voluminoase, nu crezi? Dar pot să fac ros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dos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in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scap de obligaţiile faţă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Ce să vedem? Ce mai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ab cu turban şi costum vestic se aşeză lângă el, pironindu-şi ochii pe ecran. Talbot îl urmărea prin întuneric. Omul părea concentrat, de parcă ar fi urmărit Regele 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e-ai înfometat, iar acum ne oferi un dejun copios. Mă tem că nu te mai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jeep şi uniforme brit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petă Talbot. Pot face rost de dosare pentru opt ore. Vă priveşte cum vă descurcaţi. La sfârşitul acestei perioade, trebuie să le daţi înapoi intacte. Es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prea mult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formaţii strict secrete este o eternitate. Aveţi nevoie de doi oameni care să se dea drept ofiţeri britanici. Cu alte cuvinte, o pereche de ticăloşi arog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 l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Dealul Sfatulu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i dădu u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eturi de cărţi de identitate. Or să vă ajute să intraţi. Şi o hartă a împrejurimilor. Îmi spuneţi când sunteţi gata şi eu o să precizez ora. O să le fotografiaţ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se zgudui de râs. Un evreu se chircise pur şi simplu pe scaun, ştergându-şi ochii cu o batistă uriaşă, albă. Talbot se uită la arabul de lângă el. Nu-şi schimbase expresia. De fapt, ce motiv ar fi avut să râdă? Se gândi el. Cum să înţeleagă? În ultimii treizeci de ani, se ciocnise de o cultură pe care nu putea s-o priceapă, de un mod de viaţă diametral opus celui cu care fusese învăţat. Costumul vestic şi turbanul erau simbolurile dihotomiei aduse de britanici şi evrei pe acest pământ. Şi iată cum încercau să înţeleagă şi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şi pe mine – se gândi el – gata să v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neva trebuia săi protejeze pe evrei de oameni ca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ână la sfârşitul filmulu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mă loveşte apoplexia în următoarele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ai aveţi o şansă, spu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ieşi. Se lăsase noaptea. Iuda se întâlnise cu Caiafa, îşi zise el. Rămânea doar să se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 poţi să alegi pe cine vrei pentru această operaţiune. Ştii cât de important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hotără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văţat engleza când lucra în Germania pentru tatăl său şi o vorbeşte fluent. Şi se pricepe foarte bine să joace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apartament din Rehavia. Ferestrele erau deschise pentru că era cald, dar nu adia nici o briză şi în cameră mirosea a unt încins de la omleta pregătită de Sarah pentru cină. O sticlă de vin de Rishon stătea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convins că poţi avea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ste mai devotat ca Netanel, nici măcar Ben-Gu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 la îndoială devotamentul lui. Dar când l-am trimis după Emmerich, nu pot spune că s-a descurcat. L-a lăsat în viaţă şi a agresat-o pe men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ăzut tatuajul. Voia să dea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operaţiune nu ne putem permite nici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fi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duse un plic din sertarul din bucătărie. Îl împinse pe masă şi îşi turnă nişt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cte de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le luă să le exam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la fel de uşor ca atunci când aţi intrat la Emmerich – zise ea. Vor fi soldaţi britanici la poartă. Dacă prietenul tău german scapă vreun danke schön45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cape – mormă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în Shai se văzuse obligat să primească ordine din partea soţiei sale şi nu-i plăce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gă mâna în buzunarul de la piept şi scoase o hârtie albă, împăturită în patru. Apoi o netezi pe masă. Era o hartă trasată cu cerneal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eu a desenat-o pentru noi. Aici este poarta principală, aleea şi grădinile. Reşedinţa se află dincolo. Mergeţi cu maşina până la intrarea laterală de acolo. Persoana o să vă aştepte la nouă şi un sfert, fix. Să nu ajungeţi prea devreme – veţi da naştere la interpretări – şi nici prea târziu, altfel o să-l scoateţi din sărite. Veţi saluta, veţi spune numele şi rangul şi veţi lua servieta pe oare v-o oferă. Apoi vă veţi întoarce şi veţi porni cât de repede spre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un catâr ar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de aceea te-am ales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şi văzu că zâmbeşte, aşa că surâse la rândul lui. Îşi dădu la o parte părul negru care-i cădea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al tău poate într-adevăr să facă rost de do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reprezintă o adevărată bombă at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st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Dacă vei fi arestat, o să te considere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himbase brusc atitudinea. Începuse să se joace cu inelul de pe dege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să dacă mă mai întorc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asă foarte mult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u m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ea îndurerată. Se străduia, se gândi el. Nu voia să fi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spre el. O sărută şi ea îi răspunse încordată. Făcea dragoste din memorie, îşi spuse el. Nu mergea, de fapt nu mersese de la bun început. Dar cel puţin era a lui într-un fel şi nu putea renunţ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tât de mult timp. Chiar şi acum când se aflau sub acelaşi acoperiş, stătea cu spatele la el în pat. Dar în noaptea aceasta o dorea din tot sufletul şi se aştepta la 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vreme treaz, privind-o cum doarme. Avea o faţă de înger la lumina lunii. De înger şi de mincinoasă. Când se întorsese după război, sperase că lucrurile se vor schimba. Dar din contră, timpul mărise distanţa dintre ei. Pasiunea soţiei sale era prefăcută, iar actul sexual mecanic, o simplă supunere şi atâta tot. Dar nu-i promisese niciodată că-i va ofer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era că se considera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l Sfatu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te în sertarul unui birou de lângă salonul lui Sir Alan Cunningham, se aflau câteva dosare care purtau ştampila roşie de STRICT SECRET. În afară de Sir Alan, doar câţiva oameni mai aveau cheia biroului. Henry Talbot era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servici cu zece minute mai devreme decât de obicei şi, în loc să se ducă direct în biroul lui, urcase la etaj şi se îndreptase spre apartamentul Înaltului Reprezentant al Coroanei. Caporalul îl recunoscu imediat şi-i deschise uşa. Talbot intră înăuntru, descuie biroul şi scoase trei dosare cu următoarele titluri: HAGANAH, STERN şi IRGUN ZVAI LEUMI. Dosarul HAGANAH avea câteva sute de pagini şi Talbot de-abia reuşi să-l vâre sub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 biroul şi ieşi. Semnă pentru dosare în registrul caporalului şi apoi se întoarse în birou. Se simţea uimitor de calm. Băgă cele trei dosare într-o servietă neagră de piele şi o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Asta er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Nouă fără cinci. Mai avea destul timp. Deodată începură să-i tremure genunchii şi trebui să se aşeze. În momentul acela, auzi o bătaie în uşă şi intră primul secretar, Reginald Chan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Talbot. Se pare că şi azi o să fi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m dat buzna aşa. Eşti 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e C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Luaţi loc, vă rog. Doriţi o ceaşcă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ieşi şi-i spuse funcţionarului său Mahmud să aducă două ceşti. Se uită la ceas. Nouă fără trei minute. Cum să scape de Chandler în mai puţin de opt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birou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palid, Talbot. Nu te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omnule, nu a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 ceva cu tine. Strict confidenţial,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er că nu este un lucru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u. De fapt, sunt chiar veşti bune. După cum ştii, mă retrag la sfârşitul lui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uită la ceas cu coada ochiului. Oare ce dorea ţapul ăsta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lipsiţi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Henry. N-aş putea spune că nu aştept cu nerăbdare momentul. Am o căsuţă în Esher. Păcat că soţia mea nu mai trăieşte. O să mă simt singur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ery Chandler murise cu şase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u-l lăsa să devină sentimental, se gândi Talbot. Altfel, n-o să mai scap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să aveţi ocazia să jucaţi cricket aşa cum trebuie. Mie îmi pare rău că aici n-am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dreptate. Oricum, nu despre asta voiam să discu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d aduse ceai tare în două ceşti de porţelan roz. Le puse pe birou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şi două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se uită trist la ceaşca lui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noscut până acum nici un localnic care să facă un ceai adevărat. Cel puţin indienii erau cei mai groaznici. Şi doar ei cultivă ceaiul. Ştii, când eram la Delhi, înainte de primul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purta uniformă kaki, coif de oţel şi cizme lustruite ca sticla neagră. Avea o puşcă pe umărul drept. Camaradul său ţinea un Thompson îndreptat spre maşină în timp ce verifica actele. Niciunul din ei nu 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zi pentru cursă, zi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îl ignoră şi cercetă atent permisele d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oral Davidson şi locotenentul Jen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bătu nerăbdător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interesează,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uitar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întâlnire cu Henry Talbot, unul din secretarii Înaltului Reprezentant al Coroanei, îi spuse Netan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ăru satisfăcut de această explicaţie. Îi înapoie actele lui Asher, oarecum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v-am r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băgă în viteză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oloseşti numele lui Talbot, îi spu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bombăni. Ştia că Netanel avea dreptate, dar Sarah îi spusese să folosească numele doar într-o situaţie extremă. Ori, nu prea fusese cazul. În timp ce conducea, îşi ştergea sudoarea palmei drepte de şorţul său kaki. Simţea o senzaţie familiară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vedea în minte harta desenată de Talbot. În loc să urmeze poteca spre partea din faţă a clădirii, o coti pe o alee cu pietriş, mărginită de boscheţi de trandafiri. Se uită la ceas. Nouă şi pai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jeepul la intrarea laterală şi privi treptele care duceau la uşă. Era încuiată. Nici urmă d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i spusese Sarah. Dacă te prind, vei fi tratat ca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Netanel. Se întinsese pe scaun, contemplând crengile unui b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o fi Talbot? Şopt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zise Netanel căscând. Uită-te la trandafirii aceştia. Englezii ştiu într-adevăr, cum să îngrijească o grădi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 spunea Chandler – că cei de la Whitehall vor trebui să se hotărască pe cine vor numi în locul meu. Deci va trebui ales un prim secretar. Este nevoie de cineva de încredere şi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ompromis total de Haganah, se gâ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permisiunea să te pro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ste foarte drăguţ din partea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nouă şi şai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muncit cu conştiinciozitate şi te-ai dovedit o persoană de încredere. Te aşteaptă un viitor mare, tinere Talbot. Un viitor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ce viitor mă aşteaptă. Ori închisoarea, ori dizg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s-a hotărât nimic deocamdată. Oricum, va fi doar o numire temporară. Până va sosi cineva mai experimentat din Anglia. Dar eşti un băiat bun şi sunt convins că vei promova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foarte recunoscător, domnule. Pur şi simplu nu ştiu ce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te rog să încetezi şi să mă laşi să-mi vâr capul în ştreang fără să mă chinuiesc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 gândit că ar fi bine să te anunţ. Sir Alan te va informa, fără îndoială, în mod oficial la timp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z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încă ceva. O problemă strict confide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ni – zise Netanel. Şi la Buna erau p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ramurilor dansau pe şap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una? Spuse Asher. Unde est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era numele curţii de lângă Auschwitz, îi răspun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blândă şi vi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um asociezi un lucru cu altul. Când mă uit la un pin, mi se face frig şi foame. Mă simt ca şi când aş vrea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bătu cu degetele în volan. În orice moment ar putea apare un ofiţer britanic care să-i ia la întrebări. De ce sunteţi aici? Ce faceţi? Atunci probabil că dorinţa funestă a lui Netanel se va împlini. Asher se hotărâse să nu se lase arestaţi. Mai bine să moară răpus de gloanţe decât în ştre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aşteptăm încă cinci minu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este că nu poţi uita. Chiar dacă mănânc o cină copioasă, pe urmă tot mi-e foame. Ştii, nu corpul este înfometat, ci creierul. Îţi atacă 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Netanel pomenea de Auschwitz. Ar fi putut să-şi aleagă un moment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să explici cuiva care n-a fost acolo. E ca şi când ai muri şi Dumnezeu te-ar arunca în Iad. Da,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toarse şi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puneai c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avaria. Un oraş numit Ravenswald, lângă Mü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totdeauna Asher Ben-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numele ebraic pe care l-am adoptat când am venit aici. Eram sionist – deci Ben-Zion, fiu al lui Sion. Iar Asher este traducerea ebraică a cuvântului fericire. Aşa m-am simţit când am venit în Palestina. Unde dracu' o f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cum te ch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delbaum.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ţi-ai ţine gura, se gândi Asher. S-a întâmplat ceva. N-am chef de conversaţie. Pentru numele lui Dumnezeu, dacă apare vreun soldat, s-a terminat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remeni în loc, palid la faţă, privind fix pinii di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albot nu apare mai repede cu dosarul acela, zise Asher, o să mă duc eu să-l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păstrez secretul, spunea Chan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e gâ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ţi mărturisesc totuşi. Se pare că numele meu a fost propus pentru medaliile acordate de Anu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cestea sunt nişte veşti min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şi douăzeci şi două de minute. Te rog, te rog,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Este ca un KCMG. Patruzeci de ani de serviciu şi aşa mai departe. Margery ar fi fost mând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rgery – îşi spuse Talbot. Doamne, nu-l lăsa să vorbească din nou despre Marg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vom fi mândr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albot. Pot să mă bazez pe tine să păstrezi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pot să mă bazez pe tine că o să răspândeşti vestea ca să mă împăunez şi eu de glorie înainte să plec? Sigur, pot să fac asta pentru tine, bătrâne. Dar cred că aş putea să pregătesc terenul într-un fel destul de pervers, dacă o să-mi dai ş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spun nimănui, îi promise Talbot şi se ridică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pricepu gestul lui. Când se sculă în picioare, dădu fără să vrea peste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do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las să te ocupi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Talbot se uită la ceas. Nouă şi douăzeci şi şase de minute. Doamne Sfinte! Luă valiza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ezita cu mâna pe cheia de la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răspunse, vocea lui Netanel suna ciudat de deta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pleca, Ash. Fie ieşim cu dosarele, fie ne scot de aici între patru scânduri.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ya, ţie îţi curge prin vine apă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să mori prima dată. Pe urmă te obişn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nu mai avu timp să întrebe ce voia să spună. Uşa laterală se deschise şi apăru un bărbat înalt, palid, într-un costum dungat. Netanel sări din jeep să-l întâmpine. Îl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Brian Jenkins,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ele, spu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mâna o serviet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fie înapoiate la cinci treizeci cel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Netanel şi salu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la loc în jeep, cu valiz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i urmări dispărând pe alee, cu anvelopele scrâşnind pe piet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alde şi însorite, rufele kibuţului fluturau în vânt. Dar azi nu fluturau rufe. În schimb, prăjinile de lemn susţineau mii de negative fotogra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tătea pe veranda spălătoriei şi le privea. Baia din spatele ei – la fel ca şi şcoala şi holul – fuseseră ocupate în ziua aceea de Haganah. Ieri, fotografii specialişti ai Shai aduseseră aparatele de fotografiat, substanţele chimice şi recipientele pentru developat. Yaakov Landauer le pusese la dispoziţie cincisprezece kibuţ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sher şi Netanel sosiseră cu captura lor, grupul intrase în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îmbrăcaţi în uniformele lor britanice, se aşezară la masa de pe verandă să fumeze. Când apăru Sarah, Asher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teva poze pentru albumul de famili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daţi seama ce aţi adus în servietă! Spu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l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informaţiile pe care le deţin englezii despre noi – Haganah, Palmaci, Stern şi Irgun Zvai Leumi. Mii de nume în ordine alfabetică. Vârstă, adresă, ocupaţie, chiar şi poziţia în cadrul organizaţiei. Au mult mai mult decât ne-am imaginat. Mult mai mult! Tu apari la litera L – Liability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veni din nou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ne distrugă. Deţin date despre structura noastră internă, despre dezvoltarea Palmacinicilor, arme, totul. Dacă vor să ne distrugă, o po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veşt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veşt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orbeasc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e asemenea, un plic mare alb, sigilat cu ceară roşie, purtând ştampila oficială a guvernului britanic. Era contrasemnat de Sir Alan Cunnigham şi de secretarul şef al guvernului. Credem că nimeni nu i-a mai văzut conţinutul pân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sprezece pagini tipărite – un ordin operaţional pentru armată. Numele de cod al operaţiunii este Broadside. Scopul – distrugerea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ămase tăcut. Urmărea kibuţnicii care roboteau de zor să întindă nega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ărţi ale Ierusalimului, Tel Avivului şi Haifei, indicând casele comandanţilor noştri. Sunt, de asemenea, hărţi ale kibuţurilor arătând posibile depozite de armament. Nu există nici o îndoială. Hitler vrea să ne dist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ste planificată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Cunningham primeşte parola de la Whitehall, va ordona trecerea imediată la acţiune. Ordinul precizează apoi operaţiuni militare îndreptate împotriva a patruzeci şi nouă de oraşe şi aşezări separate, folosind maşini blindate şi infanterie. Autorizează, de asemenea, RAF şi artileria să tragă în caz de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operaţionale datează din 16 aprilie. Deci acum două luni. Ordinul de atac poate veni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pucat durerea de picior. Putem să stăm jos,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uită la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trebuie să rămână între noi – zise ea şi se îndreptă spre capătul ver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aşeză p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un raport preliminar la Casa Roşie din Tel Aviv. Toţi cei incluşi pe listă vor trebui să se mute imediat. Avem nevoie de noi centre de comandă în toate oraşele principale şi trebuie să dislocăm depozitele de armament în alte kibuţuri. De exemplu, am verificat informaţiile deţinute de britanici în privinţa Kibuţului Kfar Herzl. Ştiu exact unde se află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obţinut toate aceste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Britanic de Spionaj acţionează în Palestina de treizeci de ani sau poate că avem o scurgere de informaţii la nivel înalt. Dar cel mai important este să facem mutările necesare înainte ca Bevin şi Macii Roşii să ne dea şah 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Henr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nu seamănă cu Moise, dar gentlemanul nostru englez a despărţit, într-adevăr, apele mării pentru noi. Ne-a arătat calea d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l Sfatu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albot stătea la fereastra biroului său şi se uita spre Ierusalim. Era târziu, după-amiază, şi oraşul plutea în pâclă, ca o insulă ridicată din ceaţă. Soarele ardea pe domul aurit, construit, se spune, pentru a comemora locul unde Mohamed călărise spre cer pe calul său El-Bureq. Turnurile yeshivoth-ului se ridicau din vechiul cartier evreiesc, unde oamenii numiţi „Cei uitaţi de Dumnezeu” păstraseră credinţa încă din vremea diasporei. Biserica Sfântului Mormânt, înălţată pe Golgota, locul răstignirii lui Christos, se pierdea în pâclă. Atâtea religii se băteau pentru supremaţie acolo jos; ce istorie plin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aveau nevoie de religie – se gândi Talbot – nu ca să-i înveţe să iubească, ci ca să aibă o justificare pentru crimele lor. Dacă n-ar fi existat nici Christos, nici Mohamed, ar fi trebuit să inventez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exact asta şi făc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avolul ar avea nevoie de o deghizare, atunci s-ar numi Dumnezeu. Sub această deghizare aruncase catolicii împotriva protestanţilor, sarazinii contra cruciaţilor şi acum arabii împotriva evr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ezinul din minaretul înalt al Moscheei Al-Aqsa începu să strige spre Asr pentru ruga de seară. Cântecul său răsuna deasupra văii Kidron şi a Muntelui Măsl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uită la ceas. Dacă nu-i înapoiau servieta până la cinci şi jumătate, se terminas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terminase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le iudaice, lângă 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ţinea servieta între genunchi, în timp ce jeepul înainta pe drumul străjuit de pini. Pereţii abrupţi ai văii îi înconjurau, aruncând umbre întunecate pe şosea. Zumzetul motorului răsuna între pereţii defileului. Lui Asher nu-i plăcea această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ţi doreşti, Netanel? Îl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idică din umeri, dar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ce visezi? Fiecare om are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l tău car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idic un nou kibuţ în Negev. Vreau să-l construiesc din nimic, aşa cum a făcut Yaakov La Kfar Herzl. Vreau să creez o oază în deşert. Asta vreau să fac când se va termin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a termin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Netanel. Fusese şi mai tăcut şi retras de la ultima lor conversaţie despre Buna. Poate – se gândi el – îi deşteptase prea multe amintiri dur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i erau câteva ore până la asfinţit, pereţii defileului făceau să se întunece devreme. Pinii erau negri şi duşmănoşi şi se făcuse deodat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al întunecat, Netya, n-o să te înţeleg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auzi o răpăitură ca un plesnet de bici şi simţi curentul răcoros când glontele trecu pe lângă el. Distinse un clang-clang când gloanţele se înfipseră în jeep. Apăsă pe f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Îi strigă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cămaşă şi-l trase pe poteca de lângă drum. Se întinseră pe burtă, în praf,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Şopt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duse mâna la curea. Singurele arme pe care le aveau erau două pistoale britanice Webley. Foloseau doar într-un atac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te ricoşă în noroi, la câţiva centimetri de faţa lui. Scoase un strigăt când fragmente de piatră îi biciuită obr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ii! Zbier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în picioare pe Asher şi se îndreptară în zigzag spre crângul de pini. Răsunară încă două împuşcături în timp ce fu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ră cu faţa-n mocirlă, gâfâind. Linişte, cu excepţia bâzâitului ţânţ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i şopt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şi duse mâna la faţă. Era plină de sânge. Nu vedea decât cu un singur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şterse sângele cu mâneca şi-i examină 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tăietură deasupra pleoapei drepte şi alta pe frunte. Probabil, din cauza fragmentelor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asemenea, şi o mulţime de muşcături de ţânţ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icăl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după trunchiul unui copac şi cercetă şoseaua. Netanel se aşeză la cinci yarzi depărtare de el, cu revolverul sprijinit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strecură în jos, pe deal, înspre jeep. Încă o mişcare la stânga şi o mică avalanşă d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iuruiesc pe ticăloşii ăştia – îi şopt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se apropie. Nu avem decât zece gloanţe. Hai să vedem mai întâi câţ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se adăposti în spatele jeepului. Asher se ghemui în umbră. Omul părea îmbrăcat complet în negru. Nu semăna cu un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ra arab, atunci c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şoapte undeva la stânga. Cuvintele pluteau duse de briz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 ebr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ridică şi intona versurile celei mai sacre rugăciuni ale relig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ma Yisrael, Adonai Eloheinu, Adonai Ehaaaaa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 ultima silabă, conform obiceiului, imitând ultima suflare a lui Ben Joseph Akiba, ucis de ro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srael, Domnul Dumnezeu, Dumnezeu es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 răsunat în jur şi apoi a urmat o linişt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trigă o voc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anah! Dar voi? Irgun, Stern,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înj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ridică, străbătând luminişul şi escaladă poteca uscată spre şosea. Un bărbat cu păr negru, rar şi cu ochelari se sprijinea de jeep, cu o mitralieră Sten în braţe. Purta pulover şi pantalon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sher Ben-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he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g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luat drept soldaţi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l ignoră şi examină jeepul. Era ciuruit de gloanţe şi avea radiatorul spart. Apa se scurgea pe drum, ridicând un nor alburiu de abur. Asher urlă de furie şi dădu cu piciorul în cauciu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ra un vehicul bun – zise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reşeală. Se mai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urmase p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uşor, Ash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ăruseră şi ceilalţi din banda Irgun. Erau în majoritate yemeniţi, remarcă Asher. Ţărani şi fan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l lovi pe Meodovnik cu pumnul drept direct în bărbie şi-l trânti pe drum. Rămase acolo timp de câteva secunde, uluit, şi apoi întinse mâna după arma care se rostogolise lângă el. Dar, înainte să ajungă la ea, Netanel îi pusese deja revolverul la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ne lini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ra ticălos ce eşti, şuieră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oldaţi Irgun îşi îndreptaseră armele spre Asher. Nu se clint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trase piedica revolv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mai bine că a fost o zi proastă pentru toţi, şopti el în urechea lui Irg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ridi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 uităm că ne aflăm de aceeaşi parte a baric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lui Asher, dar avea ochii plin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coborî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se ridic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ţi fi informat în legătură cu operaţiunile voastre, nu s-ar fi întâmplat aşa ceva, îi spuse el lu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urmat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ajungem la Ierusalim? Strigă Asher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o luaţ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la Netanel care-şi întinsese braţele într-un gest de resemnare. Asher se ridică pe capota jeepului şi îşi luă capul în mâini. Bietul Henr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l Sfatu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uită la ceas. Şase şi zece minute. Contemplă aleea care ducea la poarta principală, observând cum se alungeau umbrele. Se simţea ciudat de calm; sau poate că îl epuizase tensiunea nervoasă. Ziua i se păruse cât un secol, o sută de ani de agitaţie, cu atenţia fixată pe trecerea inexorabilă a timpului, marcată de limbile ce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le din urmă, nu fusese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şi apăru Chan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aici, Henry? Ştii, este timpul să te du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eci mâine-seară pe la mine, cu Elizabeth, să bem ceva? Am invitat şi familia Rog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lăcere, zise Talbot automa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pt. Es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nunţ pe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se uşa. Talbot se întoarse la fereastră. Cei din Haganah îl trădaseră. Of, Doamne! Ce-o să mă fa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rie o dureau ochii de oboseală. Se uită la ceas. Aproape două dimineaţa; lucra de peste şaptesprezece ore. Micuţul birou era înghesuit şi plin de fum de ţigară, iar unicul bec nu dădea suficientă lumină. Cineva îi adusese o cană cu cafea, dar era prea obosită s-o bea. Tastatura maşinii de scris plutea dina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 – îşi spuse ea – o să mă duc acasă şi o să dorm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Histadruth-ului îşi pusese întregul personal la dispoziţia Haganah-ului în dimineaţa ceea. Aveau de bătut la maşină liste cu nume şi adrese, copiate de pe negative fotografice. Membrii Haganah, presupunea Marie. Fiecare dactilografă avea o oglindă, ca să poată citi negativele. Era groaznic şi pentru ochi, şi pentru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pucă de ultimul set de negative. Îi era din ce în ce mai greu să se concentreze, imposibil să baţi la maşină aşa de repede, fără să faci vre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SKI, Shlo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HaHavazelet, nr.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ă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N, Mich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 Ben Yehuda, nr.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u S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NBERG, Neta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 6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HaNasi nr. 2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ch: comandant de plu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SENTHAL,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opri şi se uită la ce dactilograf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ultima oară când îl văzuse la Casa din Pădure, când îi dăruise Steaua lui David din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l regă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i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 deasupra oraşului, alungând umbrele asupra Muntelui Măslinilor. Vocea muezinului răsuna pretutindeni din minaretul Al-Aq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u Akbar, la illaha Allah, Alsalat Khayr min aln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cel mai mare, nu există alt Dumnezeu decât Dumnezeu, iar rugăciunea este mai bună decât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pot dormi, se gâ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cum se trezesc cei din gospodărie; clinchetul tacâmurilor în sufragerie, hârşâitul măturii în curte, mirosul cafelei prăjite în bucătărie. Ritualul zilnic pe care-l ignorase întotdeauna îi părea preţios în acest unic moment singur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ea fetidă a hamsiin-ului care sufla dinspre deşert învolbura frunzele smoch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zi fierbinte, ar fi spus Chan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un sunet neaşteptat; scrâşnetul unui vehicul oprit în faţa casei; paşi prin curtea pavată, ceva aruncat în uşă. Apoi paşi care se retrăgeau şi uruitul unui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apăru Moussa cu o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lăsat asta la uşa din faţă, effendi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ussa, zise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servieta şi o deschise. Pe deasupra dosarelor găsi un plic pe care scria „TALBOT”, cu litere roşii de tipar. Îl desf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o carte poştală care-l înfăţişa pe el şi pe Majid. De ea era prins negativul şi o notiţă scrisă de mână: „Ne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la fel, zise Talbot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fotografia şi negativul în bucăţele mici şi se duse spre uşile duble, care dădeau în curte. Aruncă bucăţile în aer, lăsându-le să plutească, purtate de hamsi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he Meodovnik, zise Sarah. Este un emigrant rus care a venit aici cu familia în 1928. Profesor de matematică şi de multe alte lucruri. A fost arestat de britanici în 1938, pentru port ilegal de arme de foc şi a fost condamnat la cinci ani închisoare. În 1941 i s-a oferit posibilitatea să-şi execute sentinţa sau să lupte în Brigada Evreiască. S-a remarcat în bătăliile din Africa de Nord şi Italia. După război, l-am invitat să se alăture trupelor Haganah, în calitate de comandant regional. A preferat însă organizaţia Irgun Zvai Le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putut să-i anunţ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laborăm niciodată cu Irgun. Oficial i-am rep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icul fluier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în bucătărie. Asher termină de mâncat ouăle, se şterse la gură cu şerveţelul şi-l aruncă pe masă dezgustat. Bandele Irgun şi Stern erau ca nişte copii bastarzi pentru Haganah – radicali şi exageraţi, periculoşi pentru toţi, inclusiv pentru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noapte, fiecare comandant regional va avea câte o copie după acest dosar. Avem chiar copii după dosarele Irgun şi Stern. Acum sunt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ăptămână, toate informaţiile pe care le au britanicii despre noi vor fi inutile. Cât despre noi, ar fi mai bine să ne facem bagajele şi să plecăm de aici chiar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albot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i răspunse. Asher se scărpină sub plasturele de pe ochi şi de pe frunte. Căldura îl en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toarse cu o cană de cafea proasp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să-şi petreacă restul zilelor în închisoare. Şi va trebui să-mi mulţumească mi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ta. De fapt, nu este vina nimănui. Ba nu, singurul vinovat este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tă la nimic să şti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o să-mi smulg părul şi o să-mi pun cenuşă-n cap. Dacă ar fi s-o iau de la început, aş proceda la fel. Sper că nu se aşteaptă nimeni să fiu mândră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aceasta a salvat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înapoiat servieta la timp, l-am fi salvat şi pe Henry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coperi mâna cu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ciudat, dar începuse să-mi placă. Părea un om blând şi degaja un umor macabru. Mă simt 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cafeaua în linişte. Simţ al umorului, se gândi Asher cu tristeţe. Ei bine, bietul de el, o să aibă mare nevoie de această trăsătură de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ul Sfatulu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Talbot ajunse la Reşedinţă la ora opt. Maşina lui Chandler era trasă deja la intrare. Moussa îl duse până în dreptul scării şi Talbot coborî cu servieta strânsă în mâna dreaptă.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avea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de marmură până la al doilea etaj şi se îndreptă spre biroul serg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Era Chand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Pare o zi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era negru la faţă şi plin de sudoare. Ţinea în mână o uriaşă batistă albă. Străbătea repede coridorul, urmat de doi soldaţi îmbrăcaţi în uniforma regimentului Royal Suffolk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stătea acolo; mărul lui Adam îi ieşea în ev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Elizabeth, spuse Talbot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părea că nul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 servietă,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ele lips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îi smulse servieta din mână şi o deschise, îi verifică conţinutul şi o puse sub braţ. Făcu semn celor doi soldaţi care îl însoţ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ceşti oameni vor trebui să te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arăta ca şi când ar fi fost gata să izbucnească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fac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a fel cum aţi ignorat oameni ca Rolf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simţea liniştit, îi venea să râdă cu voce tare, uşurat că se terminase odată. Ce mai contează? În douăzeci şi patru de ore îşi aruncase realizările de-o viaţă, dar acum nu i se mai părea o pierdere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dler îşi încord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umva că n-o să mai fiu numit prim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tât de mult timp. Oare se schimbase? Ce-o săi spună? Dacă îşi găsise al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casă la ora patru în dimineaţa aceea, epuizată, cu ochii roşii de nesomn. Se aşezase în bucătărie şi băuse ceaşcă după ceaşcă de cafea, văzând cum se lumina de ziuă; apoi, alergase pe străzi, căutând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HaNasi 213, Reh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rile semănau toate între ele. O luă la fugă pe scara de piatră până la etajul al doilea, obosită şi înfricoşată. Când ajunse la uşă, nu mai avea curajul să dea ochii cu el. Aşa că se ascunse sub scară să aştepte. Parcă îi înţepenise creierul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stătuse acolo, când auzi zgomote în spatele uşii. Un bărbat îmbrăcat în cămaşă albă, şort albastru de doc şi sandale, alergă pe scări, sărind câte două trepte deodată. Când trecu pe lângă ea, ieşi di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eja la primul etaj când sesiză mişcarea. Se opri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tuns scurt şi presărat cu fire albe. O cicatrice îi desfigura o parte din faţă şi era neras de două zile. Slăbise şi pielea îi stătea întinsă pe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Netanel al ei. Păr blond, frumos aranjat. Proaspăt bărbierit, ochi albaştri, imaculat în costumele sale de stofă şi pantofi negri, lustruiţi. Un chip de Adonis, bine într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pu să urce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jumătatea distanţei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enuş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întinse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de la universita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tanel nu schiţă nici un gest, aşa că lăsă braţele în jos şi se cercetară unul pe celălalt din depărtare, două fantome în limbo, care-şi pierduseră forma lor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britanică de la Acra era o fostă citadelă otomană, construită pe ruinele unei fortăreţe a cruciaţilor. Celula lui Talbot avea opt picioare pe zece şi era lipsită de curent electric şi toaletă. Apa picura de pe tavan şi pereţi zi şi noapte. Zidul exterior era gros de şaisprezece picioare şi singura lumină se filtra printr-o crăpătură înaltă de un picior şi lată de câţiva inci. Prin ea, zărea vârfurile pomilor de pe Dealul Napole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albot nu avea acces nici la ziare, nici la radio, paznicul era un tip vorbăreţ şi părea să fie mai bine informat decât Jerusalem Post şi BBC World Service. Îl ajutase să-şi păstreze jude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trei săptămâni de când fusese arestat. După interogatoriul iniţial, nu mai văzuse pe nimeni, nici din partea administraţiei, nici din partea armatei şi nu i se acordase permisiunea să primească vizitatori. Nu avea idee cât de mult afectase trădarea sa războiul nedecl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comunicase cu el o singură dată. Primise o scrisoare cu emblema oficială a Gărzilor, prin care era informat că fratele său fusese ucis în misiune în Sa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ădeau alte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nopţi, îl informase paznicul, britanicii luaseră măsuri de forţă în Palestina şi-i atacaseră pe Yishu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oameni, îi spusese paznicul. O sută de mii! Ah! În toată Palestina! Trebuie să recunoşti că este o lovitură grozavă! Am afectat teribil Agenţia Evreiască de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cei din Haganah erau pregătiţi, se gândi Talbot. Oare câţi or fi prins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pe coridor şi clănţănitul familiar al tocurilor cui. Se răsuci cheia în broască şi paznicul băgă capul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Talbot! Aveţi un vizi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văluită într-un parfum exotic, năucitor. Purta o rochie roşie de mătase, cu un voal de plasă, care-i acoperea partea de sus a feţei. Ruj roşu aprins, mănuşi negre, portţigaret de fildeş şi o geantă neagră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egăna în mijlocul camerei, uitându-se împrejur. Strâmba din nas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cu baioneta prinsă la armă o urmă în celulă. Uşa se închise în urma lui. Omul stătea în poziţie de drepţi, cu ochii fixaţi într-un punct,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examină găleata de cositor di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cut nevoile azi,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lovitura de sub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ctorul a făcut o 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plâns directorului? Ar fi putut cel puţin să-ţi dea o cameră cu vedere ma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cesta este apartamentul prezid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îmi imaginez cum sta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spr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aş sări într-un bazin cu v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mera şi-l ciupi d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ieşit la aer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roşi cam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am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uită la santinelă şi apoi la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a întâmpla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u făcut câteva mane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eşec total. Armata a dat peste câţiva membri Haganah de rang inferior şi peste o duzină de pistoale. Înaltul Reprezentant al Coroanei şi armata s-au umplut de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foarte neplăcut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spune că a fost vina Serviciului de Spionaj, CID-ul dă vina pe poliţie şi poliţia pe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u mă temeam să nu mă scoată pe min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Henry, mie puţin îmi pasă de toate acestea, dar comportarea ta mi-a distrus viaţa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îşi băgă mâinil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sholm n-a mai trecut p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Neanderthal mă atrag la început, dar fascinaţia este de scurtă durată. M-am plictisit să-l aud tunând şi fulgerând împotriva evreilor. Parcă m-aş culca în pat cu Heinrich Himmler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tras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deranjează că am abordat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mplă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avea o singură întrebare. În după-amiaza aceea, când m-ai găsit cu sexul maiorului în palmă. pe cine erai gelos? Pe el sau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uită la santinelă. Rămăsese de neclintit, dar se înroşise î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numite limite, Lizzie. Ar fi fost bine să a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aranjeze gulerul de la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ţi spa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închip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că eşti capabil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i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unt surprins că te mai afli în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vină să crezi, dar am încercat să-l conving pe Sir Alan să te ajute. Nu-i aşa că sunt perv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prea mare succes până la eşecul armatei din noaptea trecută. A doua zi de dimineaţă părea ne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ă te distrugă sau să muşamalizeze totul. Cred că preferă a doua varianta. Oricum, ar fi trebuit să facă proces şi nimeni nu doreşte aşa ceva. Ar arunca o lumină proastă asupra tuturor. Aşa că vor trebui să-ţi dea drumul, iar tu o să demisionez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peram că o să-mi dea înapoi vechea mea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aşeză pe pat. Libertate. Era ultimul lucru la care se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beth îşi termină ţigara şi o aruncă în găleata din colţ. Câtă clasă, se gândi Talbot cu amărăciune. Îşi scoase pudriera, îşi cercetă machiajul în oglindă şi apoi o închise cu un gest f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tr-un fel ţin la tine. Sigur, nu aşa cum ar trebui să ţină o femeie la un bărbat. Semeni mai degrabă cu un câine bătrân şi fără dinţi, care s-a dovedit odată folositor şi a prins un hoţ. Da, presupun că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eşti homosexual sau pentru că ţi-ai trădat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eşti homosexual. Politica nu mă afectează. În schimb, mă afectează ce faci cu fundurile celorlalţ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ot se uită din nou la santinelă. Era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mă întorc în Anglia cu tine şi, după o perioadă decentă, o să ne despărţim ca doi englezi civilizaţi. Cred că este singura soluţ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liza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umnezeu te-ai căsători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Poate că n-am vrut să recunosc adevărul în ceea ce mă priveşte. De fapt, cin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Te rog să încercă să te speli înainte să plec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santinelă şi ridică din sprâncene, semn că întrevederea se terminase. Era foarte pricepută să dea comenzi fără să vorbească, se gândi Talbot. Îşi va risipi talentul î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se aşeză să se uite la perete. Îşi pierduse cariera, soţia, dar se pare că nu şi libertatea. Restul vieţii i se înşira dinainte şi se gândea că ar trebui să profite mai mult de această a doua şansă, care i se aco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i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omberg îşi ridică privirile când auzi deschizându-se uşa de la magazin. O văzu pe Marie urcând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From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zi fierbinte. Vrei să cumper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ştia că nu putea să scape. Se întoarse şi îşi scoase porto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nişte brânză de Leb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berg înfăşură brânza într-o foaie a ziarului Jerusalem Post şi o studie atent pe fată. Nu mai era domnişoara Pai. De când îşi găsise logodnicul părea mai împlinită şi mai sănă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era de acord cu ce se petrecea la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vii diseară la cină cu prietenul tău? Doamna Fromberg face gu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eară, domnule Fromberg, dar îţi mulţumesc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brân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u fost necazuri în Oraşul Vechi. Arabii au aruncat o grenadă într-un magazin de pe Strada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otdeauna necazuri undeva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lume! Se gândi el. Dar toate acestea se petrec chiar aici. Oare cum putea să doarmă cineva liniştit în pat? O urmări cum alerga la etaj. O fată încântătoare. Când o s-o ia tânărul acela de nevastă? Oricum, nu prea pricepea ce găsise la el. Nu-i plăce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şeză la fereastră. Fuma ţigară de la ţigară şi tremur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ânti geanta şi brânza pe masă şi-l sărut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zi bună?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în bucătărie să prepare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bună! Îşi spu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arabi împuţiţi aruncaseră o grenadă în magazinul unui bijutier de pe Strada David. Când unitatea lui ajunsese acolo, era prea târziu să mai facă ceva, iar bijutierul şi fiul său zăceau împrăştiaţi pe toată aleea. Apoi, britanicii încercuiseră zona şi arestaseră doi din oamenii lui pentru port ilegal de arme. Britanicii! Dacă ar fi administrat oraşul aşa cum trebuie, nu s-ar fi întâmplat astfel de lucruri. În schimb, un bătrân Hassid nevinovat şi fiul său muriseră, iar doi Palmaciniki fuseseră aruncaţi în închisoare, pentru că încercaseră să facă treburile de care ar fi trebuit să se ocupe britanicii. Unde era drep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de multe ori să-i explice lui Marie ce făcea, dar ori de câte ori îi povestea despre noua lui viaţă în organizaţia Palmaci şi de lupta pentru o Palestina Evreiască, ochii ei deveneau opaci şi ştia că nu-l asculta. La fel ca atunci când pomenea de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a întâmplat azi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ceva domnul From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au ucis doi evrei cu sânge rece. Am văzut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tanel, se petrec atât de multe în lume. N-avem ce face. Vrei nişt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 şi îşi aprinse altă ţigară. Contempla fumul albastru care ieşea pe fereastră. O privea cum stătea în bucătărie şi măcina cafeaua, fierbea apa şi aducea ibricul. Te-ai schimbat foarte puţin de când ne-am văzut ultima dată la Casa din Pădure. Faţa ta nu este desfigurată ca a mea, murmuri cântece vesele în timp ce munceşti şi nu ai cearcăne sub ochi. Nimeni din cei care te-au cunoscut dinainte nu şi-ar imagina că n-ai nimic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ş trăi cu o fantomă. Te văd şi te aud şi totuşi nu pari reală. Dar, dacă aş reuşi să te aduc cu picioarele pe pământ, amintirile tale m-ar distr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m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Izzat Ib'n Moussa nu era la fel de somptuoasă ca aceea a verilor săi. Cel mai mare dintre ei moştenise reşedinţa şeicului Daoud, care murise acum câteva luni. Avea piei de capră pe podea, în loc de perne de mătase; soţia lui Izzat îşi pisa singură grâul şi nu avea WC cu apă în grădină, ca acel construit de şeicul Dao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fluenţa lui Izzat în sat o depăşise pe cea a fiilor şeicului, pentru că Izzat era liderul de nedisputat ai celei mai puternice miliţii arabe din zonă, Luptătorii Sfinţi din Iudeea. Muftiul însuşi coresponda cu el prin intermediarii lui de la Ierusalim. Când se va constitui noua Palestină Arabă, era evident că Izzat Ib'n Moussa va fi unul din oamenii de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Izzat însuşi, mai erau încă cinci membri, toţi fedayeeni de încredere, cu excepţia unuia. Noul recrut era un copil. Nu avea barbă şi stătea hotărât, cu picioarele încrucişate. Îşi dădea seama că îl priveau cu toţii, deşi păreau atenţi la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veşti din oraş, spunea Izzat. Ieri, pe Strada HaShalshelet, la marginea Cartierului Evreiesc, două tinere arăboaice se întorceau acasă de la piaţă. Deşi erau îmbrăcate modest, au fost atacate de câţiva tineri evrei! Au fost bătute şi violate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 împ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învăţăm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n-au inter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tat deoparte, au privit şi s-au distrat ca de obicei, spuse Izzat. Dacă vrem să trăim în pace în Palestina, trebuie să ne bazăm pe curajul şi forţa noastră, aşa cum ne-a ordonat Muf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l binecuvânteze, răsună vocea lui Tare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şi una din fetele lui se desprinse dintr-un colţ al camerei şi-i înmână un dreptunghi împăturit. Apoi se retra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desfăşură hârtia şi o întinse pe covorul din piele de capră dintre ei. Era o hartă a Oraşulu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orii Sfinţi din Iudeea vor răzbuna această crimă şi le vor da o lecţie acestor evrei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puse degetul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misiune o să luăm Hillman-ul lui Tareq şi o să ne ducem în oraş pe Şoseaua Jaffa. Santinelele britanice de la punctele de control vor fi înştiinţate, aşa că n-o să ve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i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ceasta, zi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soţea foarte rar în misiunile lor; dar nu-i cerea nimeni socoteală. Autoritatea lui era de ne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trece prin Piaţa Allenby şi veţi coti pe Bulevardul Mamillah. Ţinta voastră va fi noul Centru Comercial Evreiesc, vizavi de Poarta Jaffa. Acolo veţi trage în mulţime, dar aveţi grijă să nu răniţi vreun arab. Între timp, unul din voi va lua grenada şi o va arunca în brutăria de aici. Veţi ieşi din nou pe Bulevardul Mamillah şi o veţi lui spre Ierusalim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arunca gren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toarseră spre băiatul din mij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timpul ca tânărul Ali Hass'an să devină un adevărat feday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dezamăges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abă ezită şi o luă grăbită pe aleea, de lângă Fabrica de Ulei de Măsline Hass'an. Ce caut eu aici? Se gândi Sarah. Sunt o târfă pentru bărbatul meu şi o trădătoare pentru oamenii mei. Ce-o să se întâmple dacă voi fi prinsă? Cei din Haganah te vor repudia. Iar tatăl tău te va scuipa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stăpânea jocul pe care-l pusese în mişcare şi dorul o aducea întotdeauna înapoi, de fiecare dată. Câteodată nu se vedeau săptămâni în şir, dar Sarah nu ştia când era mai sigur să vină. De multe ori venise şi nu-l găsise pe Rishou, iar dezamăgirea pe care o resimţise fusese ca o durere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seră un semnal de comun acord. Va sta la vitrina magazinului şi când el o s-o vadă, ea îşi va ridica mâna dreaptă să-şi potrivească vălul şi apoi va dispărea. Rishou le va da instrucţiuni muncitorilor să continue lucrul şi după aceea va urca la etaj, unde se vor dezmierda pe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venea, îşi promitea că va fi ultima. Devenise cea mai devoratoare dorinţă a ei şi cea mai cumplită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altea, îmbrăcată doar într-o cămaşă kaki de bumbac, în timp ce el stătea gol sub cearşaf. O farfurie de lemn cu felafel47 rece se odihnea pe pieptul lui. Sarah luă unul, îl înmuie în suc şi i-l băgă în gură. Pe urmă, alese unul şi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face un biet culegător de mere fără un prânz bun care să-l menţină în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nâncă. În după-amiaza aceasta vei avea mult de reco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degetul prin buclele negre de pe pieptul lui şi-i pieri bun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ta ştie despre no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 putem permite să afle cineva despre legătu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nuieşte,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arabe sunt obişnuite ca bărbaţii lor să aibă amante. Atâta timp cât nu cheltuiesc prea mulţi bani cu ele, nu le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că iubeşti pe altcineva, aş vrea s-o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este altfel. Vezi, tatăl meu a trăit o dată cu o femeie albă la Ierusalim. Era rusoaică. Nu aveam decât zece sau unsprezece ani pe atunci, dar îmi amintesc că tot satul vorbea despre asta. Până şi mama se lăuda la fântână. Îi dădea o aură deosebită şi o făcea să pară importantă. Iată deci cum gândesc feme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e deranjează că sunt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ai iubi cu adevărat, te-ai converti. Părinţii tăi au fost ruşi. Dacă te-ai face creştină, ar fi pur şi simplu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 palmă în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îndreptă privirile spre grămada de haine din colţ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i mereu în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vreică s-ar aventura altfel într-un cartier arab? Trebuie să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rţi văl şi abbayah. Ce pericol crezi că te pând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fetele din Haganah umblă întotdeauna în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a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ănuieşte ceva? Se întrebă ea. Şi care ar fi diferenţa pentru el dacă ar afla? Luă alt felafel şi i-l puse într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prudent să vin aici fără văl?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pune? Depinde de britanici. Au făcut un târg în 1939 şi luptele au încetat. Probabil că or să cadă din nou la învoială. Se pricep la ast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trebă dacă britanicilor le mai ardea de aşa ceva acum. Cu câteva luni în urmă, membrii organizaţiei Irgun le bombardaseră cartierul general de la Hotelul Regele David şi aruncaseră în aer întreaga aripă a clădirii. Muriseră nouăzeci de soldaţi britanici şi lucrători guvernament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facă un târg doar cu noi? Zise Sarah. Atunci va trebui să lupţi din nou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au decât să lupte Muftiul şi Înaltul său Comitet Arab dacă poftesc. Eu sunt doar un umil comerc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ace dacă ar izbucni într-adevăr u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aclama pe Muftiu şi te-aş ascunde aici la birou până s-ar termin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putea ascunde la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i răspunse el pe un ton sard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arată Rab'all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 Sarah. Oamenii poartă haine vestice şi vor să-şi cumpere radiouri, maşini şi ceasuri de mână. Cei tineri vorbesc despre o Palestină Arabă, în timp ce încearcă să transforme micul nostru sat într-o adevărată Am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ază băie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este cel mai mare. Este un băiat bun, înalt şi puternic, iute din fire. Nu vrea decât să aibă propria lui armă. În asta constă forţa lui. Şi nenorocirea lui. Apoi, mai este şi Rahman. El nu vorbeşte prea mult. Învaţă bine şi ştie Coranul. Nu este un luptător ca fratele său, dar judec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amândoi pe evre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brusc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ste părerea ta, atunci de ce mai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e gândesc fi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 fiii mei. Gândesc ce le spun eu să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mis să nu vorbim de politică. Aşa că ai încălcat înţele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i răspunse. Îşi aminti de bombardamentul din Oraşul Vechi din ziua aceea; cadavrele sângerânde împrăştiate pe caldarâmul Străzii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un singur lucru, zise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indiferent ce-o să se întâmple, chiar dacă toată Palestina va fi în flăcări, chiar dacă vom fi înconjuraţi numai de ură. Promite-mi că noi doi ne vom iubi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lumină la faţă. Ochii lui negri şi umezi o priveau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zise el şi puse farfuria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est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picătură de transpiraţie i se scursese între sâni. Rishou o luă cu degetul arătător şi o puse p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âncarea cu care mi-ar place să mă hră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 şi îşi scoase cămaşa. Rishou dădu cearşaful la o parte şi o lăsă să se urce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se afla printre pini, în vechea colonie germană din Sarona. Majid îşi parcă Fiat-ul la umbra curţii şi descuie uşa cu cheia. Era răcoare pe holul pardosit cu gresie. Pereţii văruiţi în alb şi tavanul erau din piatră rece la pipăit, în ciuda căldurii de afară. Se opri în capul sc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Has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strâmbă. Ştia că mai avea şi alţi clienţi, dar nu-i plăcea să se gândească la asta. Candoarea ei îl en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jid – bombă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păru în capul scărilor şi el uită imediat de supărarea lui. Simţi senzaţia familiară din piept şi gât când o văzu. Avea păr blond, platinat, şi o piele imposibil de albă, albă ca marmora. Atât de diferită de femeile arabe pe care le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balustradă, îmbrăcată într-un halat de mătase violetă. Îşi ridică mâna să-şi pipăie părul lung, răv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m, dragul meu. Nici măcar nu sunt preg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ăgu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aşa cum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dinţii de sus erau uşor ieşiţi în faţă. Îi dădeau un aspect uşor copilăresc care-l scotea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dragul meu. Vin într-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lergă pe scări, spre dormitorul ei. Auzi apa curgând în baia alăturată. Se aşeză pe pat şi începu să-şi scoată lucrurile. Draga de Ilse. Frumoasa I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sitoarea I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erită. Un om ca el putea să-şi permită câteva vicii, iar dintre toate viciile din care gustase, ea era pe departe cea mai coaptă, cea mai delicioasă. Spusese că acolo de unde venise răbdase de foame. Era violată aproape zilnic d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vină ruşii, îi povestise ea, fusese fată cuminte. Virgină. Practica de nevoie această meserie. Dar era o fat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domina camera, o mobilă uriaşă din stejar, cu sculpturi şi cuvertură roz. Se aruncă gol pe salteaua moale şi îşi puse mâinile sub cap. Se uită prin cameră. De pereţi atârnau câteva tablouri, în special nuduri, iar pe noptieră tronau statuete de lemn înfăţişând diverse poziţii de amor. Două oglinzi mari erau îndreptate spr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virgină înainte să vină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maseze ca să aibă cu ce să se mândrească. Îi plăcea s-o vadă minunându-se de membrul lui uriaş. Ştia că spunea asta tuturor clienţ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a să se considere şi el în această categorie – dar spera că, cel puţin în cazul lui, nu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zi, alesese o cămăşuţă neagră şi ciorapi franţuzeşti. Sutienul îi accentua sânii mari şi pufoşi. Un bărbat ar fi putut să se piardă în valea aceea, fără să-şi mai găsească drumul de întoarcere. Fie că aleea spre Paradis să fie la fel de caldă şi und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Gott, murmură ea. Dar eşti cu adevărat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o din nou, o îndemnă el. Să audă toată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să cu ulei cald, îngenunchind deasupra lui, aşa încât sânii ei de marmoră fremătau la câţiva centimetri de faţa lui. Ar fi putut oricând să-l sufoc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o lăsă să-l alinte, încercând să-şi alunge senzaţia neplăcută care-l urmărise toată ziua. Încercă să uite că mâine trebuia să-l întâlnească pe maiorul englez Chisholm. Încercă să uite că va contribui la măcelărirea altor evrei în Centrul Comercial. Unii vor fi femei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i şopti I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schise ochii şi observă spre oroarea lui că îşi pierduse er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xează-te! Las-o pe Ilse să aibă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zbucni în râs şi deschise gura în formă de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gemu de plăcere când îl încer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oar să simţi! Îşi spuse el. Încearcă să nu te gândeşti ce se va întâmpla dacă evreii aceia împuţiţi vor declanşa războiul în Palestina. Încearcă să nu te gândeşti ce se va alege de afacerile tale. Ar putea pierde Compania de Ulei de Măsline. Sau, un ticălos idiot – ca Izzat – i-ar putea folosi taxiul ca să arunce bombe şi cei din Haganah l-ar ciurui mai mult ca sigur şi atunci cine o să-i cumpere altu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mă ajute în durerea mea! Încearcă să nu te gândeşti la Izzat! Încearcă să nu te gândeşti ce i-ar face el bărbatului cu cel mai mare membru din întreaga Palestină dacă ar afla că este informatorul celor din Haganah. Dar cum altfel şi-ar fi putut permite luxul acestei guriţe dulci şi sâni calzi de marmor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ragul meu? Ţi-e frică de min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de Izzat! Uită de război şi de maiorul Chisholm! Gândeşte-te doar cât de mult te îmbogăţeşti cumpărând puşti şi grenade din depozitele armatei britanice ca apoi să le revinzi fedayeenilor şi membrilor Haganah la un preţ de cinci ori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doar la Ilse şi la valea caldă care duce chiar la Porţile Parad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ai bine! Îi spuse Ilse încurajator. Ce minaret frumos. Şi acum să ne întoarcem la rugăciun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şi în momentul acela auzi chemarea muezinului, în timp ce Majid Hass'an slăvea zeul am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potul copitelor de catâri pe caldarâm. Singurul sunet pe care Rishou îl asocia întotdeauna cu satul său; sunetul păcii, ordinii şi neclintirii. Atât de diferit de babilonia din Ierusalim cu camioanele, negustorii şi radiourile sale care urlau în toate cafenelele. În ziua de azi, toţi care aveau catâri îşi doreau acum un auto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Fiat şi intră în cafenea. Zayyad stătea într-un colţ cu câţiva şeici şi oameni în vârstă. Zâmbi când îl văzu pe Rishou. Îi permise fiului său să îngenuncheze şi să-i sărute mâna pentru a-şi arăta respectul cuvenit, iar apoi î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Mă bucur să te văd! Îţi merg bine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per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e faţa lui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ină să-şi viziteze părinţii din când în când. Au trecut luni de zile de când nu l-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şte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nceşte din greu să-şi găsească femei cu care să se culce, îşi zise el în g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mi-ar face plăcere să-l am din nou la masa mea. Iei cafeau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yaba. Pe urmă, mă duc să-mi văd f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cafeaua şi începură lungile saluturi tradiţionale, obligatorii chiar şi între taţi şi fii. După aceea, când Rishou îşi luă la revedere de la ceilalţi, Zayyad îl conduse la uşa cafenelei, cu braţul pe um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nu fiu nevoit să-ţi dau această ş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impac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u păţit ceva băie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i. Cred că ar trebui să discu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orii Sf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 cu el! Este atât de tânăr! Îi clocoteşte sângele în vene. Va lupta cu propria sa umbră, ca să-şi dovedească destoi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 Ar fi trebuit să-l fi omorât de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zzat este păzit de oamenii lui. El reprezintă ochii şi limba Muftiului din Iu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mai fi Izzat, ar fi altcineva. Acum nu mai ascult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Allah să-l lovească cu o mie de buboaie care să plesnească toat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yaba, o să mă ocup eu d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man îngenunche şi-i sărută mâna la uşa casei, apoi se ridică să-l îmbrăţişeze. Rishou o mângâie pe cap pe Wagiha, apoi se întoarse spre Khadija şi-i spuse să-i pregătească b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iatul era un simbol al bogăţiei sale. Din cauza lipsei de apă, doar cei bogaţi îşi puteau permite să se spele regulat, în timp ce felahii se mulţumeau să se spele o dată la câteva luni. Dar Rishou avea propria lui fântână şi chiar o cameră separată în casă pentru baie. Khadija încălzi apa într-un vas de aramă şi apoi o turnă, peste soţul ei, care stătea dezbrăcat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mbrăcă într-o haină albă şi keffiyeh roşu cu alb şi se aşeză pe covor, în timp ce Khadija şi Wagiha îl serveau cu ceai de mentă. Aştepta să se întoarcă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ridică şi îi întinse mâna. Ali se făcu că nu obs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făcu un pas înainte şi-l plesni cu putere peste obraz. O auzi pe Khadija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palmei se întipări pe obrazul fiului său. Rishou îi spuse soţiei şi copiilor să ias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um trebuie să-ţi saluţi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lov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i asta! Zbieră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de gând să mă omori,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ţitul de la brâu şi i-l întinse fiului său. Căzu pe covor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Văd că eşti înarmat acum. Dacă vrei să conteşti autoritatea ta asupra mea, ridică-l.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uită la cuţit şi la tatăl său, dar nu făcu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lov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place să fii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rab. Un arab adevărat. Tu ai uita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N-ai decât unsprezece ani şi vrei să-mi ţii pred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 spune că ţii cu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lovi încă o dată. Ali făcu un pas înapoi. Îi dăduseră lac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pomeneşti numele lui sub acoperişul meu, te bat până te las lat. Ai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lupţi împotriva evr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doresc să devin o marionetă trasă în toate direcţiile de un nebun care-şi spune Muftiu! Pentru că nu-ţi poţi alege duşmanii după Dumnezeul la care se roagă?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 spune că îţi 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apucă pe Ali de braţ şi-l luă la palme. Ali ţipă şi se smulse din strânsoare. Se trânti pe covor, înşfacă pumnalul şi-l îndreptă spre faţa tatălui său. Rishou era pregătit. Apucă braţul băiatului şi-l întoars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urlă de durere şi scăpă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răsuci şi-i puse o mână în jurul gâtului, obligându-l să îngenunc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omori, Ali? Vrei să-ţi omori tatăl? Dacă doreşti într-adevăr să mă distrugi, este suficient să te laşi omorât! Vezi, este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zbătea ca o pasăre prinsă în laţ, dar Rishou îl ţine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atât de greu să auzi că te iubesc aşa de mult? Când o să mori, o să mă arunc în mormântul tău şi pe urmă n-au decât să arunce pământul peste mine, fiindcă nu-mi trebuie să mai trăiesc fără fi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mor pentru Allah, o să ajung direct la Porţile Raiului, unde o să mă întâmpine însuşi Mahomed. O să am o mie de virgine care să mă servească zi ş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i tu cu o virgină? O să joci fotbal cu ea? N-ai decât un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Ali îngenunche pe covor, cu capul plecat. Strănută şi îşi şterse nasul cu dosul mâne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alută-mă aşa cum trebuie – îi spu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întoarse în genunchi şi sărută mâna tatălui său. Apoi, Rishou îl ridică în picioare şi-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se gândi. El. Toată dragostea mea este investită aici. Oare nu este suficient? Dar când este vreodată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rile cinei erau împrăştiate pe masă: şniţel, salată, mango şi vin roşu, Carmel. Netanel îşi aprinse o ţigară şi se sprijini de spătarul scaunului. Marie de-abia se atinsese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fumat atât de mult înainte să plec la universita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robleme cu nervii după ce am ieşit de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rapid, de parcă i-ar fi spus ceva într-o limbă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mân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del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omberg ne tot invită la cină. Cred că este curios să te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abă mereu când o să ne căsăt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ul Fromberg ar trebui să-şi vadă de treb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rea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peste buza pah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trăi aşa la inf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use jos paharul şi contemplă lichidul purp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căsătoreşt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căsătoresc cu tine, Marie? Pentru numele lui Dumnezeu, cum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stau aici pentru că sunt îngrijorat din pricina ta. Dar nu putem să ne căsătorim. Doar m-ai văzut omorând un om cu o bâtă. Sunt un trădător şi un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se descompuse ca lutul de pe roata o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mereu astfel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l ştiai tu, nu mai este. A pierit la Auschwitz. Te iubesc, Marie, te voi iubi întotdeauna. Dar nu pot să mă căsătores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o să ne căsătorim de îndată ce mă întorc de la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s-a întâmplat acum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 cu pumnul în masă. Vinul din paharul ei sări şi pătă faţa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romis,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duse în dormitor şi închise încet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ăteau împreună de două luni, nu intrase în dormitorul ei. N-o mai dorea ca altădată; partea aceea din el rămăsese în urmă, în perimetrul străjuit de sârma ghimpată. Aşa că, în fiecare noapte, dormea pe podea sau p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stătea în întuneric şi o asculta cum plângea de partea cealaltă a uşii. Se uită la cadranul luminos al ceasului său. Aproape de miezul nopţii. Plângea de două ore. Aruncă pătura de pe el şi îşi căută ţigările. Aprinse una şi se duse la fereastră. Te rog, Marie,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inua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în pat cu faţa-n jos şi capul pe braţe. Aprinse veioza de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şi o strânse la piept. Îi tremura tot corpul. Lacrimile de pe faţă îi îmbibau cămaşa. Îşi îngropă obrazul în adâncitura gâ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zise ea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te rog, î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simţi buzele peste ale lui şi ştia că ar fi trebuit s-o respingă. Dar atunci, îl înlănţui cu braţele şi-l trase în pat. Parcă s-ar fi aflat din nou pe dormeza din Casa din Pădure, când făceau dragoste la lumina lumânării. Îl cuprinseseră aceleaşi sentimente pe neaşteptate, acelaşi amestec disperat de dorinţă, spaimă şi grabă, durerea unei pasiuni care îl susţinuse în lungii ani de 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la rândul lui şi simţi moliciunea şi căldura trupului ei. Crezuse că această parte din el murise. Poate că exista totuşi o cale de întoarcere. Poate că exista posibilitatea să pătrundă din nou în labirintul trecutului şi să caute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bluza, iar ea îşi dădu capul pe spate şi îşi oferi sânii. Îi trase fusta şi îi puse mâna pe ch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îl îndemn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oveşte-mă. Muşc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u mai era voc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desprindă de ea, dar se agăţase de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olează-mă, străpung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a de parcă ar fi fost o străină. Ochii ei păreau bântuiţi de viziuni demonice, iar faţa ei se contorsionase de ură şi frică. Nu mai era Marie a lui. Şi aceasta nu era Casa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Zbiera ea. Loveşte-mă! Lov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şi o puse în p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ă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mă, ticălosule, voi germanii sunteţi toţi nişte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de lângă ea, şocat, pe măsură ce Auschwitz-ul adâncea prăpastia dintre ei. Se blestemă în gând că încercase să se apropie de ea când ştia prea bine că nu există cale de întoarcere. Îl privi dispreţuitor şi apoi, când demonul trecutului dispăru, se rostogoli într-o parte şi se ghemui ca un făt în pântecele mamei. Începu să plâng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auzi pe Fromberg bătând în tavan. Îl treziseră strigătele. Când ieşi din dormitor, Marie mai plângea încă, dar ştia că n-avea cum s-o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ama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o privi pe bătrâna arăboaică zbârcită traversând strada cu capul plecat. Căra în spate un coş de piersici cumpărate din piaţă şi trăgea de funie un catâr. Soţul ei stătea călare, învelit în keffiyeh-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aş fi arătat şi eu cu Rishou dacă nu ne-ar fi despărţit reli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luă o ceaşcă de cafea, dar îi tremurau mâinile şi vărsă o parte din conţinut pe faţa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rost cu nervii,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relax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ron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faci ca să te relax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de parcă ar fi înghiţit ceva stricat. Îşi şterse palmele de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a fost un atac în Oraşul Vechi,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to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şti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e pregăteşte ceva în Centrul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dimineaţă. Nişte arabi vor intra cu o maşină în Centrul Comercial şi vor arunca o grenadă în mulţime. Este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au fost info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şterse sudoarea de pe buza sup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coase un plic din şort şi-l împinse pe masă. Majid îl luă şi îl băgă în buzunarul hainei cu un gest exp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rmin o dată cu treburile aceste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tâlnirile noastre. Nu pot să vă mai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juţi. N-ai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ă storci la nesfârşit. Într-o zi o să mă opresc. Numi pasă ce-o să faceţi. Chiar dacă ei or să m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or să te ucidă. Ştii foarte bine ce fac fraţii tăi arabi cu informatorii. Or să te omoare încet, cu cuţitele şi or să te lase în stradă, pradă câinilor. Familia ta nu va avea nevoie să te îng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jid îi tremura buza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Într-o zi, tot o să mă opresc. N-aveţi decât să faceţi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îţi plac banii, zise Sarah, pe un ton ma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tâi sunt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şti. Ai încetat de mult să mai fii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voi, şuier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l privi cum se îndepărtează. Sărmanul ticălos. Superiorii ei din Shai îi spuseseră să-l piseze în continuare, dar se întreba dacă o să mai reziste. Ştia că n-o să-şi ducă la îndeplinire ameninţările. Când o să ajungă la disperare, nu va mai avea nici un rost să trag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e asemenea, pe cine mai informa Majid. Îşi imagina că într-o zi, cât de curând, arabul va pierde controlul asupra jocului şi va avea parte de un sfârşit crud şi sângeros. Dacă n-ar fi un rahat lipsit de principii, iar părea chiar ră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opri în capătul scărilor slab luminate şi se strâmbă de durere din cauza piciorului. Îl blestema în fiecare zi pe soldatul britanic care-l împuşcase în noaptea raidului de la Atlit. Se stăpâni şi bătu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auzi o mişcare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şi Asher se strecură înăuntru. Netanel era palid şi nebărbi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rziu. Probabil că ai să-mi comunici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uie uşa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loc, zise Asher privind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aţie cu ultimul. Apoi o văzu şi îi fu greu să nu se arate uimit. Era frumoasă, cu păr castaniu şi ochi verzi, uimitori. Netanel nu manifestase niciodată nici cel mai mic interes faţă de femei şi sex. Unde o găsise oare pe f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acesta este un prieten al meu din Palmaci, îi spuse Netanel. Asher Ben-Zion. Asher, ea este Marie Hel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sher, îl salut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mână moale şi palidă, iar el se grăbi să i-o strângă. Apoi îşi aminti. Îi crescuse părul, iar rochia zdrenţuită fusese înlocuită de o bluză roz şi de o fustă neagră, modernă. Dar era ea, mai mult că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Atlit! Tu m-ai ajutat când am fost împuşcat! Netanel, ea este fata de care ţi-am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gărul de refugiaţi! Am fost lovit în picior! M-ai ajutat. Nu-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Netanel şi Marie schimbară între ei câteva priviri. Asher se întrebă pentru o clipă dacă nu cumva se înşelase. Dar, nu, er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st Atlit? Spu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evita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Ash. Aiurai de durere. Memoria îţi joacă uneori f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are rău, se bâlbâi el. Probabil că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ya, invită-ţi prietenul să stea jos! Îl îndemnă Marie. Eu mă duc să pun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puse un braţ în jurul umerilor şi-l duse la masa d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să-mi spui veştile, Ash. L-ai văzut pe Yaakov? Ce m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le aduse cafeaua şi apoi se aşeză să asculte conversaţia lor fără să scoată o vorbă. Asher nu reuşea să-şi desprindă privirile de pe chipul ei. Era sigur că ea era fata de care-şi amintea. El şi Netanel discutară un timp despre Kfar Herzl şi apoi reveniră la politică şi la ultimele atacuri arăbeşti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nstantaneu, Marie se ridică şi spuse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zise ea. Trebuie să mă trezesc devreme. Noapte bună, Netya. Noapte bună, Asher. Mi-a părut bine că ne-am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arie. Mă bucur că te-am cunoscut. Te rog să-mi scuzi atitudinea de ma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nchise uşa dormitorului, Asher îl apucă de braţ p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ste chiar atât de important,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Credeam că o să înnebunesc! A fost la Atlit? Nu-şi amin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Auschwitz,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emarcase tatuajul purpuriu de partea interioară a braţului ei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tunec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de spion,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iocăni cu degetul arătător în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upravieţuieşte la Auschwitz. Cel puţin nu complet. Îţi afectează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venimentele de la Atlit s-au petrecut acum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t, nu psih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dau toată silinţa. Dar este problema me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runcă portţigaretul masiv de argint pe masă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ea ce crezi. Are nevoie de cineva care să aibă grijă de ea. N-am putea discuta despre altceva? Oricum nu est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s-o duci la doctor? În kibuţ avem o mulţime de copii care au venit din lagăr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schimbăm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pună o mie de întrebări, dar Asher se simţea ca şi când ar fi pătruns deja într-un loc întunecat şi sfânt. De fapt, Netanel avea dreptate. Nu era treaba lui. Fata nu-i apar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ă din cafea. Rece şi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i spus de ce ai venit aici la ora aceasta,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chimbă subiectul cu părere de rău. Se încruntă, concentrându-se asupra problemei pe care trebuia s-o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informatori ne-a anunţat că se pregăteşte o acţiune în Centrul Comercial joi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ă. Este tot ce ştim. Nişte fedayeeni vor conduce o maşină direct în Centru. Vor fi înarmaţi cu pistoale şi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ritanicii au fost preveniţi, aşa că există şanse să nu fie acolo. Masează-ţi oamenii în zonă cât mai devreme. Împarte-i în grupuri de câte doi şi trei şi înarmează-i. Vei avea nevoie de cel puţin douăzeci ca să acoperi tot perimet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e tip de maşină or să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tinse ţigara în ceaşca de cafea şi se ridică în picioare. Ţigara sfârâi şi se stinse. Netanel se uită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ne apărăm întotdeauna? De ce să nu-i lovim noi primii p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ar este o por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ămas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eliberă tensiunea oftând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găsim noi, Asher. Dar vreau să-ţi spun un singur lucru. N-o să câştigăm Palestina dacă nu începem să aruncăm grenade peste zi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reab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şi termină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 legătură cu Marie. Dacă aş putea să fa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eu tot ce se poate. Dar este problema mea,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her închise uşa, Netanel rămase la fereastră, privind în întuneric. Asher se cutremură. Aici erau prea multe secrete. Prea multe lucruri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Ian Chisholm sorbi o înghiţitură din berea Goldstar şi-l privi dispreţuitor pe arabul care stătea vizavi de el. Doamne Sfinte, toţi se holbau la cravata interlocutorului său! Ar fi trebuit să fie o întâlnire discretă. Ei bine, dacă era vreun Haganah în cameră – şi n-ar fi fost imposibil, deşi toţi care se aflau la Fink în după-amiaza aceasta erau îmbrăcaţi în uniforme britanice – n-ar fi putut bănui că bărbatul care avea o femeie goală pictată pe cravată era informator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se mai aude, bătrâne? Îl întrebă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dimineaţă, Centrul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holm puf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gărzile lui Chisholm patrulau în zona aceea. Era foarte simplu să aibă grijă să nu fie rănit niciunul din oamenii săi, la fel de uşor cum era să-i ţină departe pe Haganah şi să-i lase pe arabi să-şi vadă de treabă. În acest fel, le-ar plăti pentru bombardarea Hotelului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ând bande Irgum au bombardat Hotelul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ffendi Chisholm, zi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prieten al meu a rămas fără picioare în ziua aceea. A luptat alături de mine în Normandia şi pe Rin. A primit două medalii pentru curajul de care a dat dovadă. A fost rănit în Germania, aşa că a fost trecut la o muncă administrativă. Şi iată că vine aici să rămână fără picioare din cauza unui ticălos nenorocit. Ţi se pare drept,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Aşa că spune-mi mai bine cum să-i recunosc pe prietenii tăi, ca să fim siguri că o să-şi facă treaba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âr. Poc! 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trezi şi ascultă, ciulind urechile în beznă. Probabil că era târziu, pentru că nu se aprinseseră luminil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 P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în întuneric.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sunetul imediat. Se ridică de pe sofa şi se năpusti în dormitorul lui Marie. I se încurcase pătur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 P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doa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Marie stătea pe marginea patului, în cămaşă de noapte, cu revolverul în mâna dreaptă. Trăsese piedica şi îşi pusese ţeava la tâmplă. Se uită la perete cu o expresi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lbiseră degetele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i smulse Webly-ul din mână. Fata îl priv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i spuse Marie. Mă joc puţin cu Rebec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bec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tran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şti pe Rebecca? Îl întrebă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din nou privirile spre perete, încercând să găsească fantomele trecutului. Deschise încărcătura revolverului. Un singur gl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rma pe pat şi se aşeză. Îi puse braţul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oamne, ce s-a întâmpla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cca spune că am tri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ea? Cine este Rebec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Marie cu o voce pierdută. Spune că vrea să se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strânse la piept, dar era rigidă ca o statuie. Dumnezeu să mă ajute, se gândi Netanel. Ce pot să fac? Şi pe mine mă torturează trecutul. Oare nu este de ajuns? Cum să scap de fantomele care o bântuie pe ea, când n-am reuşit să scap nici de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la loc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orm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ascul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uă revolverul şi scoase gloanţele. Apoi se aşeză în pat şi 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st, murmură el. Hai, dormi. O să fie totul bine.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respiraţia ei adâncă îi spuse că adormise, dar Netanel rămase treaz toată noaptea.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talul de la Kfar Herzl erau două saloane cu zece paturi fiecare, plus o clinică şi o sală de operaţii. Era deservit de un doctor, trei surori, un dentist şi un psihi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sihiatru îl chema Levin şi împărţea biroul cu doctorul, o mică încăpere văruită în alb, care dădea spre livada de meri. Într-un colţ era un dulap deasupra căruia atârna planşa unui oftalmolog. Nu exista altă mobilă, cu excepţia unei mese cu două sc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îşi umplea pipa Meerschaum dintr-un săculeţ scos din buzunar. Era un tip drăguţ, cu ochi negri şi păr întunecat. Fetele din kibuţ spuneau că seamănă cu Cary Grant, dar erau de compătimit, pentru că avea o căsătorie fericită şi trei copi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pipa şi se uită surprins la Marie, de parcă ar fi uitat că se afla acolo. Răsfoi dosarul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Helder. Pot să-ţi spun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Yemin Moshe, cu logodni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cu Netanel,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pipă suflând norişori albaştri pe fereast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a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mi-am pus revolverul la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că te afl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credere în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de ce aş fi vrut să fac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sa întâmpla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ipăi biroul cu degetul arătător de parcă ar fi vrut să vadă dacă era şters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se juca cu pipa, încruntându-se. Dificil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el şi-ar fi imaginat ceva atât de. Dra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discuta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osarul şi citi însemnările luate în timpul dialogului cu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privi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anel spune că ai fost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a locuit în Ravenswald, un mic orăşel din Bav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tine în timpul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plecă înainte, de parcă n-ar fi auz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războiului. Ce sa întâmpla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trei ani când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îşi cercetă pipa. Se stinsese. O puse între dinţi şi o aprin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poate că întrebarea mea o să ţi se pară p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zâmbea suav, se gândi el. Semn că la fel i se păruse şi cealaltă întrebare. Stinse chib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ată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3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ţi să te amuzi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Fata îl privea cu ochi dilataţi de uimire, de parcă el ar fi fost cel mai stupid şi incompetent om pe care-l cunoscus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trase cu sete din pipă. Da, greu caz. Chiar foart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plimba cu Levin de-a lungul potecii noroioase care ducea de la spital la clădirea administraţiei. Aleea era străjuită de boschete de trandafiri. Parfumul greu se îmbibase în atmosfera neclintită. Levin îşi vârâse pumnii în buzunarul şortului. Îşi pusese pipa şi stiloul în buzunarul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am găsit o soluţie uşoară problemei tale,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înseamnă că eşti un om remar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cercetă unul din boscheţii de trandaf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şi, nu-i aşa? Frumoşi să-i admiri, să-i miroşi şi să le atingi petalele catifelate. Dar uită-te ce ghimpi au. Ascuţiţi şi tăioşi. Ştii la ce fol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idică din umeri. Ce voia să spună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se apere. Pentru că, în ciuda frumuseţii, floarea este delicată şi se poate rupe cu uşurinţă. La fel se întâmplă şi cu psihicul omului. Când este ameninţat, încearcă să s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rile în care o persoană îşi protejează psihicul sunt la fel de variate ca şi personalitatea umană. Unii indivizi fac faţă în mod raţional. Ţin cont de realitatea externă şi se adaptează ei. Alţii fac faţă evadând din realitate – la fel cum a făcut şi priete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st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ţelege oare prin nebunie? Dacă priveşti în jurul tău ce se întâmplă în Palestina, ţi se pare normal? Fiecare este puţin nebun, într-un fel. Aici, la Yishuv ne confruntăm cu atâtea trupuri şi minţi frânte. Unii reuşesc să-şi revină din coşmaruri. Putem să-i ajutăm puţin, dar cunoştinţele pe care le avem în acest domeniu sunt foarte să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poţi s-o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cerca. Kibuţul este un sanctuar minunat pentru spirit. Dar ea nu vrea să stea aici, iar eu nu pot s-o obl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o ajut să uite Auschwit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l uiţi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puse braţul pe umerii lui Netanel şi îl conduse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oare ceea ce ne amintim, ci ceea ce vrem să uităm. Prietena ta, de exemplu, a rămas în anul 1938. A terminat universitatea şi s-a întors la Ravenswald, unde a descoperit că ai plecat. Aşa că a venit să te caute. Aceasta este realitatea ei. Aşa intenţionează să suporte amintirea Auschwit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este problema. Partea ascunsă a minţii noastre, care ne taxează de fiecare dată. Ştie când trişăm şi ne acuză î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cerca din nou să se sinucidă.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ţi spun. Ea nu vrea să rămână. Vezi, în mintea ei, tu eşti cel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privi cerul cu pumnii încleş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 lucru. Ce-o să se întâmple când o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lte cazuri, dacă suntem confruntaţi cu problemele noastre, putem învăţa cum să le rezolvăm. Dar, câteodată, este periculos să forţăm amintirile. Trebuie să fim 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îl studie pe tânărul slăbănog de lângă el. Poate că şi el ar avea nevoie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ace să fiu şi eu în starea lui Marie, zise Netanel. Să uit tot ce s-a întâmplat. Dar nu pot. Îţi mulţumesc pentru ajutor,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ridică din umeri. Un teren minat. Erau atâtea de făcut. Englezii nu ar fi trebuit să trimită o sută de mii de soldaţi. Ar fi fost mai folositor să trimită o sută de mii de psihiat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încercuiseră Centrul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Egged, albastru cu argintiu, era oprit într-un şir lung de maşini, în spatele unui nod de trafic de pe Bulevardul Princess Mary. Netanel se uită la ceas. Zece fără câteva minute. Ar fi trebuit să fi ajuns de mult în Centrul Comercial. I se strânsese stomacul de furie. Sări din autobuz şi îşi croi drum pr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blindate, verzui, blocau drumul, strangulând traficul până departe, în zare. Oamenii mişunau peste tot; şoferii de camioane şi autobuze îşi agitau pumnii şi claxonau furioşi; evrei mici de statură, în costume tradiţionale, cu serviete în mână strigau insulte soldaţilor; alţii stăteau resemnaţi la volan şi citeau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ior contempla încurcătura de circulaţie din jeepul său. Era înconjurat de o falangă de soldaţi cu coifuri de oţel şi uniforme de luptă. Bereta i se lăsase într-o parte, ştrengăreşte. Se aplecă spre parbriz, privind peste capetele mulţimii, de parcă ar fi urmărit o cursă d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ncercă să înainteze, dar era imposibil. Britanicii erau toţi nişte tică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apoi la autobuz. Un pluton de soldaţi ajunsese deja acolo. Câţiva din ei aşteptau nepăsători într-o parte, cu mitralierele Sten atârnate de umeri, în timp ce colegii lor îi dădeau jos din autobuz pe ceilalţi şi-i percheziţionau să vadă dacă n-avea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asageri, erau şapte Palmaciniki de-ai lui, patru băieţi şi trei fete. Netanel ştia că n-avea de ce să se îngrijoreze. Pistoalele şi grenadele erau ascunse de femei în locuri intime, aşa cum se obişnuia. Englezii aveau grijă să nu compromită femeile în timpul percheziţiei corp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propie de sergentul care comanda plu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e ce nu putem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na a fost înconjura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era politicos, dar ferm. Îşi făcea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de securitate, domnule. Dar cine sunte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nberg,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ingea o notă de ostilitate în glasul sold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acă vă percheziţi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fusese percheziţionat de nenumărate ori. Îşi desfăcu picioarele şi îşi ridică mâinile în timp ce sergentul îl pipăia. În momentul acela auzi arme de foc de calibru mic, la numeai câţiva yarzi depărtare, în direcţia Centrului Comercial.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întoarse spre se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au ajuns deja. F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făcu semn oamenilor săi. O luară la fugă înapoi, tropăind cu cizmele lor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UM ascuţit! Netanel cunoştea sunetul.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m negru se ridică pe cer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trigă un ordin şi una din maşinile blindate se desprinse din blocadă şi o porni spre Centrul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un Hillman negru scrâşni în viteză, trecând pe lângă maşina blindată. Ofiţerul britanic se făcu că nu-l vede. Peste câteva clipe, Hillman-ul o luă pe Şoseaua Jaffa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fu despicată de strigătele nevinov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rea de magazii şi bazare cunoscută sub numele de Centru Comercial era în mod predominant o zonă evreiască. Mulţimile se fâţâiau de acolo-colo, umăr la umăr printre baloturile de pânză, cuverturi, pantofi şi conserve de carne. Cumpărătorii erau la fel de diverşi ca şi mărfurile: hassdimi din Mea Sherim, ortodocşi în cămăşi albe, cu şepci împletite, fete din kibuţ în şorturi ka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man-ul negru oprise în faţa unei brutării. Ali sări din maşină. Aproape instantaneu, doi bărbaţi din spate scoaseră armele, un Colt 45 şi o puşcă veche Mauser şi începură să tragă în mulţime. Clienţii din brutărie auziră împuşcăturile şi se aruncar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năpusti înăuntru, băgă în gură două bucăţi de halva şi scoase grenada din pantaloni. Trase cuiul şi trânti grenada pe podea. Tareq pornise motorul şi băgase deja în viteza a doua când Ali ieşi alergând din magazin. Băiatul sări din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maşinii se deschise când dădură colţul. De-abia se îndepărtaseră când explozia făcu ţăndări ferestrele brutăriei şi împrăştie obloanele de metal la două sute de ya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ră englezii peste câteva minute, într-o maşină blindată, strada era plină de bucăţi de carne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cercă uşa. Descuiată. Sem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tătea la fereastră cu două pachete de ţigări şi o sticlă de vodcă în faţa lui. Scrumiera era plină de mucuri de ţigări, iar sticla era pe jumătat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sh,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chise uşa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morţi şi douăzeci şi doi de răniţi. Îţi vine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luă o gură de vodcă direct din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vin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esta este motivul pentru care sunt în asemenea hal? Că mă autoînvi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o să-i prindem,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De ce trebuie să fie o dată viitoare? Au fost deja prea multe. O. K., Ash, m-ai tot întrebat despre Auschwitz, ei bine, acum o să-ţi povestesc. Ştii ce-am văzut acolo? Am văzut bărbaţi care aruncau copii în flăcări cu roaba! Copii de cinci sau şase ani, arşi de vii! Pentru că erau evrei! Aceasta a fost ultima dată pentru mine, Ash. Orice dată viitoare după aceste orori reprezintă o monstruozitate! Este o blasfemie la adresa mea, la adresa noastră, 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etya. Nu este vina mea şi nici a ta. Facem ce putem.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Am vorbit cu unul din oamenii care a fost în Centrul Comercial azi-dimineaţă. Spunea că arabul care a aruncat grenada în brutărie nu avea mai mult de unsprezece-doisprezece ani. De-abia desprins de la ţâţa mamei, Ash, şi luptă împotriv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a fost imposibil să fac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sh. Am putea face o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sher nu-i plăcea atitudinea lui. Era oare doar durerea şi alcoolul? Sau Netanel se pregătea să trădeze disciplina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nazişti, Netya şi nici arabi. Nu ucidem oameni nevinovaţi. Când ai intrat în Haganah, ai jurat să respecţi puritatea a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nostru este apărarea, nu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ca tatăl meu. Nu vezi realitatea, nu-i aşa? Poveştile astea cu autoapărarea sunt nişte rahaturi! Îşi bat joc de noi. Atâta timp cât ştiu că n-o să-i rănim, vor continua să ne ucidă. Ochi pentru ochi, Ash. Moarte pentru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anah nu se bazează pe aceste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principii sunt valabile când locuieşti în kibuţuri şi te joci de-a cowboy-ii şi indienii. Dar poate că nu sunteţi în stare să luptaţi mai dur. Ştii ce i-au făcut tată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etya, spuse el blând. Şi presupun că n-o să şti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u bage în seamă mânia zugrăvită pe chipul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ştii niciodată, nu-i aşa? Şuieră Netanel. Voi, sabra! Vă credeţi duri şi în realitate nu sunteţi decât bron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aprinse încă o ţigară de la mucul celei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plecă şi închise uşa încet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romberg îşi ridică privirile şi o văzu pe Marie urcând scările spre apar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şoară Hel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e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mâine va fi ma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obosită, se gândi el. Are cearcăne sub ochi şi i-a pierit încrederea. Se întreba dacă totul merge bine între ea şi tipul acela Rosenberg. În ultima vreme se auziseră o mulţime de strigăte şi ţipete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e treburi se întâmplă în ziua de azi. De ce oare oamenii nu-şi văd liniştiţi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From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Au aruncat o bombă în Centrul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otdeauna necazuri în lume, zise Mari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mberg începu din nou să citească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curile de ţigară se revărsau din scrumieră şi o sticlă goală de vodcă zăcea pe covor. Marie clătină din cap. Ce dezordine! O să-l facă să-şi schimbe atitudinea când se vor căs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ya, am sosi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Probabil că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dormitor şi îşi aruncă geanta pe pat. Se aşeză la oglindă să se demach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glindă văzu două feţe; una era a ei, iar cealaltă venea dintr-un coşmar al trecutului. Purta costum vărgat şi avea un J48 negru prins de pieptul stâng. Era ras în cap şi plin de unsoare şi mur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dreaptă, ţinea o bâtă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respire. Tremura din tot corpul. Ar fi vrut să ţipe, dar nu-i ieşea nici un sunet din gură. I se încordase gâtul şi clătin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mine? Zi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fugă spre uşă, dar n-o mai ţineau genunchii, aşa că se prăbuşi pe podea, răsturnând periile şi sticluţa de parfum de pe măs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o apucă de braţ şi îşi apropie faţa de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putea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târfă de evreică? Ţi-ai pierdut glasul? Poate că vrei să te duc la Sturbahnführer-ul Emme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ca să alunge ved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Degetele lui puternice o strângeau de braţ şi durerea era de ne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Faţa lui distorsionată de ură şi violenţă era lângă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nc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spună, nu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i cu bâta pe evreul acela bătrân şi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şi căzu pe podea. Vomită de câteva ori, până când rămase întinsă, epuizată şi golită pe dinăuntru. Netanel îşi scoase şapca şi o aruncă pe jos. Îşi luă murdăria d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mă de ghete –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smulgându-şi cămaşa. Apoi îl auzi intrând sub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 timp nemişcată pe podea. Lumina păli şi camera se cufundă în beznă: îl auzi cum îşi făcea bagajele. Când se întoarse, era îmbrăcat într-un jerseu kaki şi pantaloni negri de doc şi avea o geantă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plec,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 înţele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că pot să te ajut, aş rămâne. Dar nu te-ar ajuta cu nimic. Nu pot să-mi iert ce-am făcut, aşa că, chiar dacă. Mai bine să nu mai vorbim despre asta. Dacă consideri că trebuie să le spui şi celorlalţi, n-a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e parcă ar fi vrut să mai adauge ceva, dar nu-şi găsea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un pe un prieten deal meu, Asher, Asher Ben-Zion. Îţi aminteşti de el, nu? O să aibă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cet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de era. Zidul fusese străpuns şi trecutul începea să o învăluie din ce în ce mai repede, ca un şu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ajunse în capul scărilor şi încercă uşa. Era deschisă, aşa cum îi spuse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Era noapte şi o briză uşoară învolbura perdelele. Împrăştiase scrumul pe masă în mormane cenuşii. Perdeaua atingea sticla şi păhă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dormitor. Se duse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marginea patului, cu un revolver în poală. Îşi ridică privirile ş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rmin jocul cu Rebecc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ăutat Netanel. Spunea că ai nevoie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roşii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etanel se ma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uşor revolverul dintre degete. Un Parabell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l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azar. Sunt cam scumpe. Războiul a făcut să crească preţurile vertig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me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lângă ea şi-i puse braţul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vii acas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hedriy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 iarna în Palestina, anunţată de ploile care băteau în fereastră; de dealurile îndepărtate ale Iudeei, înverzindu-se după seceta verii nesfârşite şi de strigătele jucătorilor şi spectatorilor de la meciurile de fotbal, jucate pe câmpurile din spatele YM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fină, se rostogolea în jos pe deal, dinspre mormintele Şanhedrinilor, pe străzile sărmanului cartier yemenit al oraşului. Netanel Rosenberg se opri în faţa unei case şi se uită pe fereastră. O cutie albastră cu alb de săpun lux, plasată în colţul drept al ferestrei îi spuse că întâlnirea era sigură. Îşi şterse picăturile de ploaie de pe faţă cu o mişcare a mâinii drepte şi int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trei în cameră. Meodovnik, şiretul profesor de matematică din Kiev; Kohn, rabinul hassidin din Lubin, chel, cu excepţia celor două bucle atârnate în părţi, semn al religiei sale, cu barba încâlcită; şi Shoshan, yemenitul, care vindea kebab în Piaţa Zion şi era îmbrăcat într-o haină din piele de capră care puţe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se gândi Netanel Rosenberg, fiul patronului de fabrică din Bavaria, nu avea nimic în comun cu ceilalţi trei bărbaţi din cameră. În alte vremuri şi în alt loc, Meodovnik, socialistul convins, m-ar fi dispreţuit şi sentimentul ar fi fost reciproc. Cât despre Kohn, era un evreu fanatic; cum ar reacţiona oare dacă i-aş spune că mama făcea şniţele de porc? Şi Shoshan! Un ţăran crescător de capre din deşerturile Yem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care-i adusese împreună era simplu. Fiecare din ei ajunsese la aceeaşi concluzie: că singurul mod prin care se putea salva poporul lor era să creeze un stat evreiesc de-a lungul hotarelor descrise în Biblia strămoşilor lor, între Suez, Acra şi râul Ior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trebuiau să scape de englezi şi d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l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cu toţii, englezii vor continua blocada lor câinoasă împotriva ţării noastre. Surorile şi fraţii noştri din Europa, arestaţi pe aceste ţărmuri, sunt deportaţi în Cipru şi ţinuţi în condiţii neomeneşti, în lagăre asemănătoare celor din care au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 se pună capăt imediat acestor practici barbare. Dar n-am primit nici un răspuns. Ne-au obligat să acţi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militar al organizaţiei Irgum Zvai Leumi a trecut în revistă ultimele incidente îndreptate împotriva civililor evrei nevinovaţi din cauza teroriştilor arabi şi rolul negativ jucat de soldaţii britanici. Am studiat în special cele mai grave cazuri, şi anume atrocităţile care au avut loc în iunie şi noiembrie la Poarta Jaffa şi în Centrul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bele cazuri, comandantul forţelor britanice din zonă nu a făcut nimic pentru a proteja civilii evrei. Or acest fapt demonstrează complicitatea cu teroriştii. Persoana a fost audiată şi găsită vinovată. A fost condamnat la moarte. Această unitate a fost aleasă pentru onoarea de a executa această sen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englez, întrebă Shos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sholm – spuse Meodovnik. Maiorul Ian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vineri, mesele din sufrageria comună erau acoperite cu pânză albă şi se aprindeau lumânările în aşteptarea sabatului. Bărbaţii se îmbrăcau în cămăşi albe, curate şi femeile în rochii albe. După cină, cântau cântece, iar Yaakov deschidea Biblia şi le citea psal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uneia din mesele lungi, cu volumul negru pe genunchi. Avea pielea bronzată în comparaţie cu albul cămăşii, iar când vorbea avea o voce profundă şi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păgânii au intrat în moştenirea Ta; templul Tău sfânt a fost prădat; au transformat Ierusalimul în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şurile servitorilor Tăi au fost date drept hrană păsărilor cerului, iar carnea sfinţilor, animalelor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lor a curs ca apa în jurul Ierusalimului; şi n-a avut cine să-i îng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de râsul vecin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oamne? Oare mânia Ta va dura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nu vorbi nimeni. Yaakov închise cartea sfântă şi sunetul răsună ca pocnetul unui pistol. Se uită la feţele solemne di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ne spună o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obişnuia în fiecare vineri seară: psalmul şi apoi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toate poveştile mel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una nu este adevărată,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ne spui o povest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toarseră spre fata cu păr castaniu care stătea în capătul mesei, între Asher şi Sarah. Se făcu linişte în cameră. Marie nu prea vorbise de când venise la kibuţ. Muncise la şcoală, ajutându-i pe copii la lecţii, lucrase pe câmp şi la prepararea laptelui şi fusese acceptată pentru că era prietenă cu Asher şi Sarah. Dar nimeni nu ştia nimic despre ea. Asher venea mereu la kibuţ s-o viziteze şi le spusese pur şi simplu că fusese la Auschwitz şi trebuiau să se poarte frumos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gitau cu toţii, nerăbdători s-o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o poveste, zis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poveşti în adevăratul înţeles al cuvântului, spuse unul din oameni. Vorbeşte-ne despre tine! Indiferen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studie mâinile şi îşi frecă palmele de parcă ar fi fost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xclamă ea. O să vă povestesc ceva care mi s-a întâmplat odată demult, când eram la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oţi au auzit diverse lucruri despre acest loc. O să vă spun şi ver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inspir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ermanii au organizat deportarea, mulţi oameni au crezut că vor fi trimişi în lagăre de muncă, un alt fel de ghetou. Aşa că au luat ce au putut cu ei. Aveau voie să aibă fiecare câte o valiză şi un rucsac. Aşa că oamenii şi-au îngrămădit aurul, bijuteriile, blănurile şi hainele lor cele mai bune. Germanii ştiau, bineînţeles. Poate că asta şi do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tr-un pahar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nd am ajuns în lagăr am avut noroc. Tinerele fete erau alese câteodată pentru servicii speciale. Cred că înţelegeţi ce vreau să spun. Eu am fost privilegiată. Nu mi-au tăiat părul. Purtam o basma roşie pe cap. Ba chiar eram îmbrăcată în nişte haine foarte drăguţe. Mă făcuseră curieră şi, înainte de asta, am lucrat la ceea ce germanii numeau Effektenkammer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ra următoarea: când soseau noi contingente în lagăr, germanii le luau bagajele şi ni le trimiteau nouă. Trebuia să sortăm toate lucrurile şi să alegem ce era valoros. Obiectele erau trimise înapoi în Germania, la Ministerul de Fin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luat o valiză din grămadă. Era foarte grea. Mă întrebam ce-o fi înăuntru. Poate că cineva adusese lingouri de aur. Am forţat încuietoarea şi am deschis capacul. Înăuntru era trupul unei fetiţe. Nu avea mai mult de un an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opri o clipă, pierdută în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ma ei ştia ce se va întâmpla şi sperase să-şi salveze copilul, aşa că-l ascunsese în valiză. Dumnezeu ştie ce se petrecuse. Poate că fetiţa se sufocase. Sau poate că valiza stătuse prea mult pe peronul gării şi îngheţase. Sau poate că fusese presată de alte geamantane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rătat copilul santinelei, a izbucnit în râs. A luat-o de un picior şi a aruncat-o afară. A zis că or s-o ia cei din Leichenkommando50. Pe urmă, m-a trimis înapoi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Apoi Yaakov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re 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cesta este sfârşitul. Nu ştiu cum o chema pe fetiţă. Dar era evreică, la fel ca voi. Poate ar fi bine să intonaţi kaddish-ul. Vreţi să faceţi asta pentru ea,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şeză pe iarbă afară, contemplând crângul întunecat de meri. Lumina revărsată din sufragerie îi contura profilul şi silueta. Înăuntru dansau h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veni lângă ea. Un timp, rămaseră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tât de liniştit aici, spune Mari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ază. Cel puţin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în c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sau mai târziu va izbucni războiul. Este inev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 a mai aflat ceva despre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zvonuri. Crede că sa alăturat organizaţiei Irgun Zvai Le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puse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ică, bunica îmi citea basme. Prinţul cel frumos omora vrăjitoarea cea rea şi se căsătorea cu prinţesa. Binele triumfa întotdeauna. Credeam că şi în viaţă est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regulă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Dumnezeu,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unt evrei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ştiu.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exista un Dumnezeu, atunci cum a fost posibil să fie un Auschw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suferinţă tocmai unui evreu? Ea este baza religiei noastre. Fără suferinţă, n-am mai avea de ce să ne ru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ie îi tremură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că suferinţa va face parte din viaţa mea. Aşa că îmi dau toată silinţa. Mă lupt cu amintirile, dar nu ştiu dacă vreau să-mi revin cu adevărat. Ceea ce mi s-a întâmplat mi-a zdruncinat credinţa în orice. În Dumnezeu şi în oameni. În ce altceva ai putea să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gândi la Rishou. Ea în ce credea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ca soarele, Marie, îi spuse ea. Apune undeva, ca să strălucească în altă parte. Şi acum hai înăuntru să dansezi. Mâine, soarele va străluci şi pentru tine. Dacă nu poţi să crezi în Dumnezeu, Marie, crede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sufragerie, ţinându-se de mână. Deasupra lor, din Locul Unde a Murit Smochinul, Izzat Ib'n Moussa ascultă muzică şi scuipă dispreţuitor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Jan Chisholm coborî treptele Casei Bijutierului, ignorând salutul gărzilor. Simţi efectul whisky-ului de îndată ce ieşi în aerul rece al nopţii. Un jeep acoperit trase la scară şi un caporal sări din maşină să-l salute. Chisholm se trânti recunoscător în scaunul de lângă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străbătu încet Bulevardul King George, spre tabăra Schneller şi cartierul general al gărzilor. Deodată, un Plymouth negru ieşi de pe o stradă laterală,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frână şi trase de volan. Jeep-ul ajunse în mijlocul intersec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i! Zbieră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săriră din maşină şi alergară spre jeep. Chisholm îi privi surprins, alcoolul îi încetinise reacţiile. Nu-şi dădu seama decât în ultimul moment că unul din oameni avea o mitralieră S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la de gloanţe se înfipse în Chisholm şi în pieptul şoferului său. Chisholm se prăbuşi în drum, încercând să se târască pe coate şi genunchi. Vomita sânge pe strada alunecoasă, udată de pl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bărbat, cu figură vulturească, îmbrăcat în negru, alerg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murmură Chisho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idică pistolul la tâmpla maiorului şi trase două gloanţe. Chisholm se întinse pe caldarâm, înţepenit pentru vecie. Asasinul său scoase o bucată de hârtie din buzunarul pantalonilor şi o vârî în haina lui Chisholm. Apoi fugi înapoi spre Plymouth şi se urc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amestecă cu sângele şi mâzgăli cuvintele dactilografiate pe hârtia mototolită din tunica ofiţerului mort; „Fie ca moartea să-i îmbrăţişeze şi să-i cufunde repede în iad, pentru că sunt mânaţi de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i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Z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stumul său arăbesc, ar fi putut fi oricine se gândi Sarah. Părul lui negru şi des, barba bogată şi pielea maronie îi trădau originile asiatice, dar prăpastia care desparte religiile noastre dispare brusc o dată cu schimbarea hainelor. Acum, când stă aici cu mine în cafenea, eu în rochie şi ciorapi de nylon, el în cămaşă şi pantaloni europeni, încălţat cu pantofi scumpi din piele, am putea fi luaţi foarte bine drept effendi moderni şi bogaţi, sau arabi creştini, sau chiar evrei europeni. În această după-amiază, barierele ridicate între ei de sute de ani nu mai exis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deea lui Sarah să nu se mai întâlnească în camera micuţă din cartierul musulman, ci să se ducă la cinema şi să bea cafea în Piaţa 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otdeauna la tine cu vălul pe faţă, ca o arăboaică, îi spuse ea. Acum vreau să vii şi tu la mine fără keffiyeh, ca un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l acc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luminoasă şi răcoroasă, cu un soare apos pe cerul palid de iarnă. Pe munţii îndepărtaţi ai Iordanului apăruse ză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filmul?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tot timpul cu gura căscată. Trebuie sa recunoşti că ţi-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şi mestecă cu linguriţa în ceaşca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 plăcut Tarzan, ce mai. Aşa vă vedeţi voi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ât de colo că este un effendi. Pielea lui este albă ca marmura şi nu are păr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mestecă şi ea cafeaua şi deveni din nou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atât de rău, dragul meu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âlnim aşa. Faci paşi mari şi încerci să mergi înaintea mea. Aici, în cafenea, te simţi de parcă ai sta gol pe o stâncă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ă la faţă. Indiferent cât de mult o iubea, în sufletul său rămăsese un arab, iar prestigiul lui de bărbat reprezenta totul pentru el. Să mergi alături de o femeie pe stradă, să conversezi cu ea în public era contrar tuturor regulilor sociale pe care le învăţ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te aşteptai, Sarah? L-ai vrut exotic, misterios, de neatins. Acum vrei o relaţie eroti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o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mă condu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ână la Rehavia? Va trebui să-mi aduc catâ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ine va merge că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O întrebă el în cele din urmă, pe un ton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ai mult decât aş avea dreptul să sper.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mâine la fab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Kfar Herzl. Trebuie să-l vizitez pe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tristă şi mişcă ceaşca de cafea pe farfurioară. Sarah crezu că se posomorâse pentru că nu avea de gând să se culce cu el, dar apo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băiatul tău? Este un fiu bun? Face ce-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nu-i mai spun de mult ce să facă. Poate bunicul lui. Munceşte din greu la kibuţ şi îşi vede de carte. Este tot ce-i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t de des. Este mai bine pentru el în kibuţ decât la Ierusalim. Mai sigur,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ste ceva care n-am reuşit niciodată să pricep în privinţa voastră. Voi evreii vă lăsaţi copiii şi vă duceţi să munciţi pe câmp. Iar tu. Stai aici la Ierusalim săptămâni în şir. O mamă ar trebui să stea cu copi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să nu facă nimic important şi valoros. Kibuţul reprezintă familia. Ce-ai vrea? Să fiu la fel cum este Khadija şi să-mi îngrijesc fiii în timp ce soţul meu se distrează cu am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mersese prea departe. Bărbatul se albise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stătea în fire să reacţioneze aşa. Se întâmplas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ea blând. Spun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l laşi singur pe fiul tău prea mult timp. Aşa a fost şi cu Ali. Ar fi trebuit să-mi petrec mai mult timp la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Dar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iscutase niciodată o problemă personală cu ea. Îl vedea cum lupta cu mândr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i atinse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âteodată este mai bine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cu un fiu care nu-şi ascultă tatăl? Îl bat, dar fără nici un rezultat. Sigur, nu-i strică o bătaie din când în când. Dar continuă să mă sf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fi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gata să-i spună, dar în schimb, şu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vreii sunteţi de vină! Ne-aţi luat pământul şi modul nostru de viaţă! Aţi adus America, pe Tarzan, automobilele, ceasurile de mână şi ne-aţi împărţit în două tabere! Am încercat. Am încercat să urmez calea lui Majid. Am făcut afaceri la Ierusalim şi m-am străduit să construiesc o punte între vestul pe care l-aţi adus şi satul nostru. Dar, de fiecare dată când mă întorc, constat că a mai dispărut câte puţin din Rab'allahul de altădată. În curând, fiii noştri îşi vor pierde respectul, iar fiicele noastre virtutea şi nu va mai rămâne nimic!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inile neputincioasă, zguduită de furia lui. Ce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ă urăşti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dispăruse la fel de repede cum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urăsc. Mă gândesc la tine zi şi noapte şi nu pot să mi te scot din minte. Dacă aş putea să te urăsc, viaţa mea n-ar mai fi aşa de complicată şi visele mele ar fi mai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ii în după-amiaz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făcut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negri şi umezi o sfrede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gândi ea. Face dragoste cu mine cu ochii aceia. Priveşte direct în sufletul meu. Îmi este atât de greu să-l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şopti el. Sunt nebun după tine. Semăn cu o molie atrasă de flacără. Ştiu că până la urmă voi pieri, dar nu pot rezista. Dar mai bine focul, decât răc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mă ofensează aceşti felahi! Se gândi Majid. Covoarele din peri de capră ale lui Izzat îmi umplu costumul de murdărie. Şi uită-te cum este îmbrăcat! Abbayah-ul lui arată de parcă s-ar fi scăpat o cămilă pe el şi are atâta pământ sub unghii încât ar putea planta o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evreica aia. Spunea că nu mai sunt arab. Am lăsat satul în urmă. Sunt un adevărat effendi, la fel ca omul acesta pe care îşi închipuie că îl servesc aceşti felahi. Mă întreb daca însuşi Muftiul simte acelaşi dispreţ pentru fraţii săi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Muftiul – spuse Izzat. Transmite felicitări iubiţilor săi mujahedini şi vă îndeamnă să continuaţi lupta până la marea şi glorioasa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urmure de aprobare din partea celor adunaţi în cameră. Majid se uită la ei. Munir, Naji, Tareq, din propriul său sat, şi încă alţi doisprezece din al-Naqb, pe care-i cunoştea numai din vedere. Şi Ali, bineînţeles. Oare tatăl său ştia ce ticălos ucigaş de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că englezii nu sunt în stare să facă ordine, continuă Izzat. Să omori evrei este o treabă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să fie Allah! Murmură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an care ne va face vestiţi în toată Iudeea. Vom duce jihadul nostru chiar în Piaţa Zion. Vom face pe toată lumea să priceapă că nici un evreu nu va trăi în siguranţă nicăieri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aprinsa o ţigară. Îi tremurau mâinile. Izzat observă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asionează ideea,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i evit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ucider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ab se teme de moarte pentru o cauză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 gândi Majid. Şi tu la fel. De asta nu te bagi niciodată şi-i laşi pe alţii să rişte, iar tu aştepţi să culegi ro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uită la feţele transfigurate şi asudate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i martirul cauzei noastre? Care din voi este gata să/şi dea viaţa pentru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vă face pe toţi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ângâie pe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sprezece ani şi este un leu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stăpâni oftatul. Ali, tâmpitule! Nu vezi cum eşti manipulat? Nici n-ai trăit încă şi eşti gata să 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i spun lu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Strigă Tare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useră să se ofere şi alţii. Izzat alese încă doi oameni din s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ţi adevăraţi fedayeeni. Dacă veţi pieri, veţi merge direct î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timp, Izzat se va duce direct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Izzat sclipiră sălbatic în lumina amurgului. Parcă înnebunise. Majid se cutremură. De câte ori venea aici se temea că Izzat descoperise că dădea informaţii celor din Haganah. Avea coşmaruri, imaginându-şi ce ar păţi dacă l-ar prinde. Dar cum să afle? În plus, singurul motiv pentru care acceptase să-l ajute pe Izzat era ca să-l facă mai puţin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termine mai repede această întâlnire, să suie în maşină şi să se întoarcă la noua lui vilă din Seic Jarrah, la nevasta lui grasă şi la dulăpiorul secret cu whisky. Îi venea să se ducă la W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ne-ai ajutat foarte mult pentru cauza noastră, spu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servesc pe Allah şi pe Muf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prieteni în rândurile engl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rostise cuvântul „prieteni” de parcă ar fi fost o obsce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m încă legături cu ei, îi răspunse Majid cu grijă. Aşa reuşesc să fac rost de armele de care ave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să-i amintească lui Izzat de acest lucru. Sigur, scotea profituri serioase. Dar nu la fel de mari ca acelea pe care le obţinea de la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oie să-i prevenim în legătură cu ce-o să se întâmple. Vrem să ucidem evrei, nu eng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oi avea grijă ca englezii să nu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uită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oftă uşurat. Poate că de data aceasta nu-i voi anunţa pe cei din Haganah şi voi evita riscul. Dar atunci va trebui să renunţ la I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man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ceva înainte să se termine întâlnirea, zise Izzat. Cineva dintre noi ne-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eodată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mă ajute în nenorocirea mea! Se gândi Majid. O să mor! Se rugă în gând, cuprins de panică, implorându-l pe Dumnezeu să-l scape. Izzat nu avea de unde să ştie. Nu avea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arată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Khalil Azz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 alarmat şi încercă să fugă spre uşă, dar Tareq îi tăie calea. Băiatul se aşeză la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Allah, se gândi Majid. Îţi mulţumesc că n-am fos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în timpul atacului din Oraşul Vechi, Munir şi Anwar te-au văzut fugind! Ştii ce pedeapsă te aşteaptă pentru că ai fugit din bătălia pentru 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ui îi curgea salivă din gură. Clătină din cap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git de evrei! Veneau soldaţii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ugit! Repetă Izzat şi îi făcu semn lui Tare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ost al satului scoase un revolver din haine şil împuşcă în cap pe Khalil. Tânărul se prăbuşi mort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uită la costumul său. Creierii lui Khalil Azzem i se împrăştiaseră în poală. Ah, Majid, îşi spuse el, chiar dacă te îmbraci în costume frumoase, te despart doar două generaţii de deşert şi leg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cu greu nodul din gât. Nu-i venea să creadă. Izzat îl condamnase la moarte pe acest om, fără să-i asculte măcar explicaţiile. Când dobândise atâta putere asupra lor? Nu-i venea să se ducă afară. Er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ieş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maşină şi inspiră adânc aerul rece de după-amiază. Îl văzu pe Tareq târându-l pe Khalil Azzem din casă. Îl trânti în noroi, cu faţa-n jos. Majid nu-şi făcea iluzii în privinţa sorţii sale dacă ar afla de trăd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toarse pe-o parte ca să-l privească în timp ce dormea. Îşi trecu degetele prin buclele lui negre de pe piept şi-l mângâie pe gât. Este atât de frumos,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ră storul la fereastră, dar îşi dădea seama după lumina care se filtra înăuntru că se făcuse târziu. Ascultă zgomotele exterioare, muzica arăbească de la radioul din cafeneaua alăturată; strigătele vânzătorilor de alune; îndemnurile negustorilor de aramă care se târguiau cu clienţii lor; cuvintele „Balak! Balak!” urlate ori de câte ori oamenii încercau să se strecoare prin mulţime cu catârii lor încărcaţi cu marfă. La parter, lucrătorii lui Rishou se amuzau, râdeau şi vorbeau cu voce tare în timp ce lucrau la p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bunie să vină aici, îşi aminti ea, dar nu concepea să se ţină de-o parte. Era ca şi când ar fi fost oarbă şi ar fi început deodată să distingă culorile. O lume cenuşie fusese luminată de boscheţi de trandafiri. Oare mă prefac că am din nou şaptesprezece ani? Se întrebă ea. Sau poate că îl iubesc cu adevărat? Doamne iartă-mă, dacă aşa este. Tatăl meu n-ar face-o; şi nici Asher sau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de lângă el şi întinse mâna după ceasul de pe podea. Se făcuse aproape seară. Se ridică şi începu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deschise ochii şi zâmbi. Îi plăcea s-o privească îmbrăcându-se cu lucrurile ei ciudate de mătase, pe care nu le mai văzu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întoarse brusc privirile şi-l surprinse că o urm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şnetul mătasei m-a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zgomotele străzii te-a trezit foşnetul măt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gomote pe care un bărbat poate să le ignore, iar altele pe care nu poate. Aşa trebuie să se îmbrace o sabra dură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cumpărat dintr-un magazin de pe Bulevardul Princess Mary. Este singura mea extrava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poartă chiloţi din mătase, dar nu sunt ca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poartă chiloţi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şii. I-a cumpărat ca să-şi dovedească puterea şi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arată la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celelalte femei o văd pe mama când îi spală la fântână. Şi est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şortul şi cămaşa de lucru. În timp ce se îmbrăca, Rishou îi privi sânii şi oftă. Piersici prinse în mătase. O luă de mână şi o tras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uga. Îţi faci de ruşine strămoşii beduini când mă ro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mei beduini se regulau cu cămilele şi îşi furau propriile bunici. Nu ştiau ce înseamnă ruş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desprindă, dar o ţinea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amenii din Shai se întâlnesc astă-seară în apartamentul meu din Rehavia. Pentru că îl şantajăm pe fratele tău şi căutăm să-i stoarcem cât mai mul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sunt 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 pe scăril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 Exclamă ea şi întinse mâna după lucruri. Este cumva vreunul din lucrător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îndrăzni,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bbayah-ul. Dar era prea târziu. Se deschise uşa şi intr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Majid se făcură roşii ca focul. O zări pe fată înainte să-şi tragă abbayah-ul peste cap. Se dădu înapoi, uimit. Peste câteva clipe, se năpusti pe uşă, o figură mototolită în negru, cu sandalele agăţate în mâna dreaptă. Se feri s-o lase să treacă. Femeia alergă în jos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intră în birou să dea ochii cu fratele lui. Rishou stătea pe saltea, sprijinit într-un cot, acoperit cu un cearşaf până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baţi mai întâi. Nu aşa te-au învăţat engl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nu era în stare să-i răspundă. Mintea i-o luase razna. Evreica, spioana Haganah! Cum era posibil? Imaginea sânilor ei mici sub cămaşă îi încălzea vintrele, în timp ce implicaţiile descoperirii îi răceau inima şi-i amorţeau creierul. Gândeşte înainte să vorbeşti, îl avertiză instin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roboane de sudoare pe bărbie! Îl ironiz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sc nimic de râs! Exclam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batistă roşie de mătase din buzunarul de la piept şi îşi şterse transpiraţia de p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regulai cu ea aici,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ctisit de contabilitate. Şi nu găseam ceva mai bun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l întreb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i evit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tie că este spioană? Se gândi Majid. Ştie? Dacă-i spun, va trebui să-i explic de unde am aflat. Or, poate că şi Rishou este unul din spionii ei? Trebuia să cuget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ul tău o să te bage în mare încurcătură într-o bună zi,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ar de escapadele tale sexuale care au devenit o adevărată legendă, ce mai ai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ridică din pat şi se îmbră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el, ne apucăm de registrele con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ama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e săptămână, Khadija şi Rahman duceau produsele din grădina lor la piaţa din Oraşul Vechi. Vara, când coşurile erau pline cu roşii şi smochine, mergeau în căruţa trasă de catâr pe drumul prăfuit către oraş, dar aveau de parcurs o distanţă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sculau dimineaţa în zori şi ajungeau acasă abia pe înserate. În timpul iernii, când nu aveau decât câteva ouă, pui şi brânză de capră, ieşeau la şosea şi se urcau în autobuzul argintiu al Companiei N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vânduseră decât nişte ouă şi brânză. Oamenii mişunau în jurul autobuzelor din preajma porţii. Vânzătorii de cafea îşi croiau drum prin mulţime, în timp ce arabi bătrâni, trăgând după ei catâri şi mai bătrâni, se ciocneau de oameni şi înj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dija îşi pierdu buna dispoziţie. Prea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i facem o vizită tatei la fabrică? O întrebă Rahman. Poate că o să ne ducă la Rab'allah cu taxiul unchiulu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i place să ven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pot să-l vizitez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man ridică din umeri dezamăgit. Khadijei îi părea rău pentru el. Era un băiat bun. Cum să-i explice că nu puteau vizita fabrica fiindcă bănuia că tatăl lui petrecea acolo cu aman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man se îndoi sub greutatea coşului. Ţinea colivia de lemn cu pui în mâna cealaltă. De-abia putea s-o ridice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mie! Îi zi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nimic, protestă Rahman. O du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bun, se gândi ea. Îi lua întotdeauna greutate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utobuz era aproape plin. O capră stătea între şirurile de scaune. Femeile şi copiii se agăţaseră de uşi, iar alţii se căţăraseră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aşteptăm, zise Khadi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donul de benzină avea o capacitate de cincizeci de galoane, dar benzina fusese aruncată. În locul ei, fusese umplut cu cuie vechi, bucăţi de fier, balamale ruginite şi containere de sticlă cu petrol. Două anvelope vechi de cauciuc ţineau filtrul detonatorului şi miezul central de T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fusese furată dintr-un garaj de pe Şoseaua Salah ed-Din, unde i se reparaseră panourile fro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erau trei oameni. Doi dintre ei erau înarmaţi cu mitraliere Sten, iar celălalt ţinea bidonul să nu se răstoarne. Şoferul purta keffiyeh şi costum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e fie frică de noi, se gândi Netanel. Trebuie să avem sânge pe mâini. Trebuie să fim blestemaţi ca agresori şi barbari. Fie că sunt germani, arabi sau britanici, trebuie să înţeleagă că nu ne pot ucide fără să fie pede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tul să vadă cadavre de evrei înşirate pe caldarâm, ca nişte leşuri de câine, sătul de coşmarele în care copiii erau aruncaţi cu roaba în flăcările din şanţurile de la Birkenau; văzuse destule trupuri înşirate sub giulgiuri în Centrul Comercial şi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drobit de păcatul uciderii lui Amos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ispăşire posibilă ar fi existenţa unui sanctuar unde astfel de crime să nu se mai repe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grăbi spre Poarta Damasc, anonimă din nou în abbayah-ul ei negru. Ce idioată eşti! Îşi spuse ea. El îţi face semn şi tu îl urmezi. N-ai nici un viitor cu acest bărbat. Arabii şi evreii se ucid în întreaga Palestină. Cum poţi să-ţi închipui că vei găsi pace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uite că ai fost descoperită! Oare fratele lui ţi-a văzut faţa? Te-a recunoscut? O cuprinse frica. Proasto! Îşi şopti ea. Proas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inată de propriile ei gânduri, nu văzu camioneta care trecu pe lângă ea, lăsând în urmă un fuior de fum negru. Auzi uşile din spate deschizânduse şi văzu un bidon cilindric aruncat din maşină. Căzu pe caldarâm şi începu să se rostogolească, aruncând scântei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faţa unui bărbat exact înainte să se închidă uşile? Era un yemenit desfigurat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uzit gemetele copiilor lui Israel! Strigă el înainte să trag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ădu peste ea şi o trânti pe jos. În momentul acela, bidonul se lovi de latura autobuzului şi şocul exploziei o făcu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privi în jur. Pe caldarâm erau împrăştiate bucăţi de carne. O femeie ţipa isteric cu abbayah-ul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alergă spre ea, stingându-i flăcările cu mâinile. Apoi trânti femeia pe pământ. Îşi pierduse aproape tot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gemea arăboaica. Unde est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delirul. Un geamăt urmat de altul şi altul. Vaietele răniţilor răsunau ca sufletele care se pârjoleau în Iad, implorând iertare. Se ridicau din jurul lor ca un tânguit. Văzu un băieţel cu faţa înnegrită de arsuri, ţinându-şi piciorul 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claxoanelor şi sirenelor se amestecară cu strigătele. Sarah se duse la băieţelul schilod şi încercă să-l ajute, dar mâinile ei erau amorţite. Bucăţi de piele îi atârnau de pe degete ca nişte fire de bumbac. Îşi dădu seama că se arsese când o ajutase pe arăboaică. Stătea în şanţ şi încerca să-şi stăpânească în zadar tremu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ăzu pe spate şi văzu cum i se scurgea viaţa din trupul schilodit. În cele din urmă, încetă să se mai zbată şi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ări în picioare când se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tele negre de pe faţa şi lucr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 putea să-i răspundă. O prinse când fu cât pe ce să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tine? Strigă el din nou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mâinile ei, piele arsă care atârna în fâşii. O grămăjoară de haine îi alunecă de sub braţ pe podea. Asher se uită la ele: un abbayah zdrenţuit şi plin de sânge.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Repetă el, în timp ce Sarah clătina din cap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chimbat de fiecare dată când îl văd, se gândi Zayyad. Ceea ce nu se întâmplă prea des, trebuie să spun. Dar, de fiecare dată are alt inel pe deget şi un ceas şi mai scump cu care să-i uimească şi să trezească invidia felahilor. Acum are un nou Plymouth strălucitor de culoarea tomatei şi chiar un dinte de aur în gură. Dă impresia că testiculele sale sunt făcute din top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ngenunche în faţa tatălui său şi-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b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mbrăţ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lui Lawrence, am fost într-un bordel din Damasc, îşi spuse Zayyad. Nici acolo nu mirosea aşa de dulce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llah te-a făcut prosper, îi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să fi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raslele lui Majid îşi salutară formal bunicul. Zayyad observă că Amneh umbla acoperită acum. Ce repede trece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i trimise pe copii afară, unde îi aştepta mama lor. Zayyad bătu din palme şi Rashedah se grăbi să aducă ceştile cu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covor, cu picioar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rsat o mie de lacrimi, zise Majid. Nici un Hass'an nu va dormi liniştit până când tânărul Rahman nu va fi răz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llah. Am îngropat un fiu şi în curând voi îngropa un nepot. Mă rog la Allah să nu mai am de săpat şi alte mor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au mers prea departe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părea că nu-l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dija şi-a pierdut o parte din păr şi petrolul i-a ars faţa şi spatele. Oricum, cicatricele, nu se vor vedea – cu condiţia să nu-şi scoată niciodată abbay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Khadija era femeie măritată şi numai soţul ei va vedea urmele bombelor evreieşti. Dar Rahman, bietul Rahman. Se spunea că nepotul lui murise în chinuri. Faţa lui era atât de arsă, încât Rishou nu-l recunoscuse. Îl identificaseră după un petic de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edah aduse cafeaua. Când se întoarse în bucătărie, Zayyad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tu îi cunoşti pe englezi. Crezi că or să ne ajute să-i alungăm din Palestina pe aceşti măc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nu putea să-l privească drept în ochi pe tatăl său. Cum să-i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l întrebă Zayyad.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nişte veşti ieri. Poate că sunt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a fie doar zvonuri. Dar se spune că englezii îşi trimit familiile în Anglia. Intenţionează să-şi lase doar soldaţii şi câţiva funcţionari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Zayyad nu-i venea să-şi creadă urechilor. Fie ca penisul lor să li se transforme în şarpe şi să li se târască pe fund! Fie ca limbile lor mincinoase să se umple de ghimpi şi dinţii lor să se transforme în grenade! Fie ca urechile lui Mandoob es Sami să se transforme în lilieci şi să-i mănânce creierul! Fiecare promisiune de-a lor a fost o minciună sfruntată. Dacă britanicii îşi trimit nevestele şi copiii acasă, înseamnă că sunt gata să părăsească ţara şi să-i lase să se bată cu evreii, invadatorii invitaţi în Palestina chiar de eng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prea mult, zise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n-or să ne aband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ajid. Mă aşteptam de mult s-o facă. Dar nu voiam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plecă bă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ce-o să se întâmple. Izzat Ib'n Mousa şi alţii ca el vor fi la putere. Fie ca Allah să aibă milă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rău şi pentru afaceri. Rishou şi cu mine am putea pier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uită la el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a pierdut deja prea mult. Şi-a pierdut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u-te la fratele tău. Încearcă să-i alini durerea. A fost foarte a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Zayyad se duse la măslinii scheletici din Locul Unde a Murit Smochinul şi se uită în jos, la kibuţul din vale. Încercă să ghicească motivul pentru care Dumnezeul său îi trimisese pe evrei, dar îi fu imposibil. Vor răspunde poruncilor religiei lor şi când se va termina totul, vor vedea, probabil, mâna lui Allah în blestemul evreilor sionişti. Ins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ukkot, Sărbătoarea Tabernaclelor51 care amintea evreilor de israeliţii care au trăit în pustietate după fuga din Egipt. Kibuţnicii ridicau corturi în grădină din frunze de palmier, mirt şi crengi de salcie. Isaac îşi construise cortul pe veranda colibei pe care o împărţea cu bunicul său. Trosnea în bătaia vântului, cu vârful acoperit de zăpadă, de la furtuna din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aşeză la masa din bucătărie cu mâinile bandajate, în timp ce Isaac pregătea cafeaua. Crescuse înalt, remarcă ea. Nu avea decât unsprezece ani şi în curând va fi cât ea. Era un băiat arătos. Avea piele măslinie, dinţi albi şi gene extraordinar de lungi şi negre, care-i scoteau în evidenţă ochii întunecaţi. N-o să aibă probleme cu fetele când va fi mare, se gândi ea. Când va fi mare? În curând va fi gata pentru barmitzvah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u autobuzul Egged de la Ierusalim, în dimineaţa aceea. Asher era deja aici şi intenţiona să se întoarcă mâine cu maşina, cu el. Devenise foarte greu să locuieşti la Ierusalim. În fiecare zi se întâmpla altă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puse două căni pe masă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fac mâinil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ţi scoţi band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pest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a trebui să stai aici, se învio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are rău, Isaac. Trebuie să mă întorc mâine la Ierusalim. Pot să-mi văd de treabă şi cu mâinile banda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ătă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din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la Ierusalim? Va fi război cu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spune că mai devreme sau mai târziu tot se va întâmpla. Şi bunicul este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de vârsta ta, arabii au atacat comunitatea evreiască din Jaffa. Toţi spuneau atunci că „într-o zi” va fi război. Poate că ziua aceea nu va ven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trebui s-o facem noi să vină! Arabii stau în Palestina de mii de ani şi n-au realizat nimic. Este timpul să-i aruncăm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m gândit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îi veneau ideile acestea? Oricum nu de la Yaakov sau Asher, de asta era sigură. Ce fel de copii creşteau în kibuţuri? Acum erau prea multe odrasle de refugiaţi care-i molipseau şi pe ceilalţi cu veninul părinţilor lor. Poate că Rishou avea dreptate. Ar trebui să-şi petreacă mai mult timp cu fiul ei. Sau poate că era dej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uită la bandajele de pe mâinile ei, amintindu-şi de femeia cu abbayah-ul în flăcări şi de micuţul arab care-şi strângea piciorul în braţe. Oare Isaac va sta într-o zi în spatele unui camion şi va arunca cu bombe în femeile şi copiii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um ar trebui să te concentrezi asupra lecţiilor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este plicti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ceva mai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m-a anunţat că pot să încep pregătirea militară de lu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Isaac, noi cei din Haganah învăţăm să folosim armele ca să ne apărăm pe noi şi oamenii noştri. Deviza noastră a fost întotdeauna havlagah –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mi-a spus t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ecare arab este duşma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sunt murdari şi leneşi. Dacă vor să lupte cu noi, poate că ar trebui să-i învăţăm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rah i se puse un nod în gât. Când se transformase în asemenea hal? Cine îl înveninase? Oare ar fi fost altfel dacă ar fi stat cu el să-l îndrume? Se uită în cana cu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ac, ştii că te iubes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e cu lucruri de-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m început destul de des. Ei bine, este vina mea. Dar unele lucruri pe care le spui mă înspăimântă. Uită-te la mâinile mele! Şti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ac, lupt împotriva arabilor în fiecare zi. Dar nu-i urăsc. Şi ştii de ce? Pentru că n-am învăţat s-o fac. Nu m-a învăţat nimeni şi nici n-am vrut. Murdari şi leneşi? Poate că unii dintre ei aşa sunt. Sau poate că atitudinea lor faţă de pământ şi viaţă este diferită de a noastră. Unii sunt răi? Poate că da, însă la fel sunt şi o parte din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faţa yemenitului din uşa camio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 împotriva lor pentru că trebuie s-o fac. Pentru că trebuie să supravieţuim. Dar şi ei au o cauză dreaptă. Nu-i u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i privind în jur să găsească o scăpare. Şi o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ta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mergea pe cărare învelit într-o haină de piele de capră. Păşea mai bine acum, observă ea. În curând, se va alătura iubiţilor săi Palm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lom, Isaac,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o scutură de zăpadă şi o atârnă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egătesc o cafea, îi spu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ul tău par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treabă săptămâna viitoare. Ce-ţi mai fac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liticoşi suntem unul cu celălalt, se gândi ea. Ştia bineînţeles că ascundea ceva. Orele lipsă, prezenţa ei în abbayah la Poarta Damasc seara, la ora bombardamentului, i le explicase motivând o întâlnire cu un eventual informator arab. O costase o săpuneală din partea superiorilor ei din Shai şi o tăcere rece din parte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bine, îi răspunse ea. De fapt, tocmai discutam cu Isaac despre evenimentele de la Poarta Damasc. Se pare că este de acord cu ceea ce fac Irg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îşi plecă priv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ar trebui să-i gonim pe arabi di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şi privi fiul. Isaac era un copil când el intrase în Brigada Evreiască şi un tânăr adolescent când se întorsese din război. Se întreba ce ar fi putut să-i spună ca să-i atrag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vor Irgunii, n-au de ce să se îngrijoreze în privinţa englezilor. N-or să le mai stea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va? Îl întrebă Sarah. Este sigu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nunţat la radio. Britanicii evacuează „personalul neesenţial”. O precauţie legată de securitate, aşa o numesc ei. Dar toată lumea ştie ce înseamnă. Părăsesc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asta este şansa noastră! Strigă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e de învăţat, Isaac. De exemplu, ar trebui să ştii care este diferenţa dintre ocazie şi înţelep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re dreptate, spuse Asher. Dacă britanicii pleacă din Palestina, va trebui să luptăm şi nu există nici o garanţie că putem câşt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dificil să accepte că englezii părăseau ţara, se gândi Sarah. Asta voiau cu toţii şi de asta se temeau toţi. O dată cu plecarea britanicilor, se va împlini profeţia bi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îi părea schimbat ori de câte ori venea, dar, de data aceasta schimbările o deprimau. Fuseseră săpate tranşee proaspete şi se ridicaseră adăposturi din beton lângă spital şi creşă. Când se uită la crengile goale ale boscheţilor de trandafiri, fu cuprinsă de o cumplită tristeţe. Se construise atât de mult şi acum risca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arah? O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ază Isaac. Parcă ar fi Ze'ev Jabotinsky la un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botinski era fondatorul organizaţiei Irgun Zvai Leumi şi un duşman înveterat al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poţi să te aştepţi când aude în fiecare zi că arabii aruncă grenade şi împuşcă evrei bătrâni în Oraşul Vechi. Fii realistă, Sarah. Ştim cu toţii că într-o zi va izbucni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abia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e-abia aştept să se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opri lângă unul din tranşee. Noroiul îngheţase şi se depusese zăpada. Semăna cu un mormânt proaspăt s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Isaac va creşte cu arma-n mână. Şi de ce nu? Şi eu am crescut la fel. Dar nu vreau să devină un Rosenberg şi să ucidă oameni ne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împuşcăturile de pe dealuri. Îşi ridicară privirile amândoi în acelaşi timp şi văzură procesiunea şerpuind pe culme, din direcţia Rab'allahului. Vaietele femeilor răsunau în aerul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mormântare, murmură Asher, ca o prevestire de rău au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a Murit Smoch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Majid şi Rishou Hass'an duceau trupul lui Rahman în cimitir. Restul satului îi urma, având grijă să nu păşească înaintea cortegiului funerar, pentru că îngerii morţii precedau întotdeauna o înmormântare. Bărbaţii trăgeau cu puştile în aer, în timp ce femeile îşi smulgeau hainele şi îşi strigau bocetele spre cerul plumb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 plângea. Evreii îi uciseseră fiul şi nu va jeli până când nu va răzbuna moartea micului Rahman sub Poanta Damascului. Le va plăti pentru faţa desfigurată, de nerecunoscut, a fiului său, care simţise cum i se scurgea viaţa din trupuşo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învăţ eu minte, ticăloşilor! Dacă ar fi fost Ali, poate că aş fi înţeles. Dar micuţul Rahman, înţeleptul meu, băieţelul meu sincer cu ochii mari, ţi-au răpit viaţa, şi, dacă n-o să te răzbun, înseamnă că nu sunt bărba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fusese înfăşurat într-un cearşaf. Când îi aşezaseră corpul în mormânt, cu capul în direcţia qibla, Khadija se aruncă peste groapă, urlându-şi durerea spre cer; cicatricele ei nu se vindecaseră încă. Femeile o traseră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cei prezenţi aruncă trei pumni de pământ în mormânt. Apoi, Rishou se aplecă la urechea fiului său şi-i recită confesiunea credinţei, ca să ştie cum să răspundă întrebărilor arhanghelilor de la Porţile Paradisului. Apoi îl îngropară pe fiul lui Rishou, în timp ce el repeta disperat în gând un sulu din Coran: "Aşa le-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pentru viaţă, ochi pentru ochi, Nas pentru nas, ureche pentru ureche, Dinte pentru dinte şi răni pentru r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ama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se întindea în jurul Porţii Damasc; era seară şi zidurile crenelate ale Oraşului Vechi se poleiseră în roz. Piaţa răsuna de strigătele negustorilor, iar în aer plutea miros de piele tăbăcită, cafea, dulciuri şi cimbrişor. Pe caldarâm se revărsau vase de alamă, bijuterii ieftine, mazăre, ţesături şi covoare din piei de oaie. Nu se vedea nici urmă din carnagiul care avusese loc aici cu o zi înainte. Sarah se mira de indiferenţa oamenilor, atât de obişnuiţi cu suferinţa, încât îşi continuau existenţa în mod obişnuit după o asemenea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âinile tale? O întreb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treba ce-ar zice Majid dacă i-ar spune. Se gândi că i-ar trezi compasiune şi poate chiar admiraţie iar aceste sentimente ar fi complet nepotrivite pentru relaţia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rs pentru că am pus mâna pe un ceainic fierbin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veţi mai bine să g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titul este dificil. Mi se pare mult mai uşor să înşeli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încruntă şi îşi bău ceaiul de m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tie? Îşi spuse ea. Se joacă cu mine. Pe faţa lui nu se putea citi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entru mine, Majid? Ce ai m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ăcer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ceva, ţi-aş spune. Te-am dezamăgit eu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Cum am putea afla dacă ne-ai spus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un plic maro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am un mesaj din partea superiorilor mei. Au fost foarte mulţumiţi de unelti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unel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u spus că de aici înainte te vor plăti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jid îl trecu tran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bătu cu degetul î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auzit că ai nevoie de bani şi că ai întârziat plata împrumuturilor pentru fabrica ta din Oraşul Vechi. Sau poate că au auzit, dar, în orice caz, nu de la fratele tău care nu ştie nimic, că ai pierdut profitul pe luna trecută la jocul de cărţi cu noii tăi prieteni. Poate că ştiu, de asemenea, că ai o nouă amantă pe care o întreţii într-un apartament luxos din Katamon, iar restul banilor îi cheltuieşti cu o nemţoaică din Wilhelmina. Poate că vor să te aju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ntinse mâna să ia plicul, dar Sarah îl tra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să fac ast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şa că mai bine m-aş întoarce la sediul nostru. Nu mă simt bine cu atâţia bani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lins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mă plăteşti din propriul tău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resări. Aşa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te înţeleg,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sou-urile tale sunt foarte drăguţe, îi spuse el privind cu ochii lac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ixă din priviri. Vorbise cu Rishou? Iubitul ei o tră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i de gând să vorbeşti, fratele tău o să-ţi taie ficatul şi o să ţi-l vâre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jid îi pier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ishou nu.?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l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ează-mă şi-l vei trăda şi pe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sentimentele întipărite pe faţa lui şi îşi dădu seama că nu avea de ce să s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ţi cere să continui. Acum nu mai este joacă. Când vor pleca englezii, va fi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idică din sprâncene şi arătă spre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ingură dată, spu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Zion, sâmbătă seara. Vor arunca o grenadă în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am aflat. Nu-mi cere mai multe amănunte. Oricum, sper că-ţi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mi ajunge. Trebuie să-mi oferi şi alte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lins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conduce un Hillma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i dădu plicul. Majid îl deschise. Numără banii şi-l puse în buzunarul de la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oa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De aici înainte n-ai decât să faci ce vrei. Sunt om de afaceri, dar şi arab! Gata, a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 te aştept tot aici. Cu un plic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ridică şi-i vorbi pe un ton dur şi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în privinţa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obrazul de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l urmări pierzându-se în mulţimea din jurul porţii. Nu ştia ce să creadă. Poate că de data aceasta vorbis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privea pe Ali care se întorcea prin crângul de măslini. Se afla la cincizeci de paşi depărtare, când îl zări pe tatăl lui şi îşi controlă paşii pentru o clipă, înainte să-şi vadă de drum mai departe. Rishou îl aşteptă sprijinit de un pom. Îi ieşeau aburi din gură când respira în aerul rece a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îngenunche să sărute mâna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i întors la Ierusalim, yab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şa credeai.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vita privirile, observă Rishou. Se pricepe mai bine să mintă decât fr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grotă lângă Locul Unde Nebunul ŞI-A împuşcat Unchiul. Ia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plesni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clipi surprins. Vocea lui deveni imediat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unde am fost, de ce mai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d dacă o să încerci din nou să mă păcăleşti. Se pare că nu te-ai învăţa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ste mort! Cineva din familia noastră trebuie să-l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ş lăsa moartea lui nepedep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hiar, ai lăs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ridic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mă baţi! Oricum n-o să mă opreşti! Acum sunt un feday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doborî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uită la tatăl său. Lovitura nu-i ştirbise sem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ă opreşti. O să-l răzbun pe Rah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u o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arunca cineva grenada sâmbătă seară, acela voi fi eu. Era fiul meu. Nimeni nu are acest drept, în afar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zâmbi. Asta era tot ce dorea, îşi dădu seama Rishou. Asta era ce-şi dore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ridică în picioare şi î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m decât un singur fiu. Nu vreau să mori şi tu şi să-mi zdrobeşti inima. Când vei fi bărbat, vei putea lupta împotriva evreilor. Dar deocamdată nu vreau să te je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soarta unui om îi este scrisă în frunte. Îşi trasase propriul destin în nisip pentru el şi fiii săi. Dar Allah hotărâse altfel şi trebuia să se supună, aşa cum poruncea Co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h'allah. Facă-se voi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întunecat învăluia dealurile Iudeei şi ploaia îngheţată bătea jalnic în ferestre. Soba de motorina şuiera într-un colţ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scoase abbayah-ul şi-l împături cât putu mai bine pe podea. Mâinile i se vindecaseră aproape complet, dar erau încă protejate de bandaje uşoare, care îi stânjeneau mişcările. Tocmai îşi desfăcea tocul pistolului Beretta când îl auzi pe Rishou urcând scările dinspre fabrica de la parter. Se temea. Nu-l mai văzuse de când se aruncase bomba la Poarta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ase că n-o să se mai întoarcă aici. Sunt ca un jucător înveterat, se gândi ea. Mă întorc de fiecare data la masa de joc pană când mă părăseşte norocul şi pierd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hise încet uşa în urma lui. Era gata să i se arunce în braţe, dar îşi dădu seama de cum îl văzu. Ştia că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i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erau ca doi cărbuni a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a vii,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mai v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privea aşa de furios? Încercă să-i descifreze trăsăturile, dar faţa lui părea dăltuită în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armă. Ea îi urmăr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pune-mi! Şopt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Câţi arabi ai ucis până acum,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Rishou. Te rog! Spune-mi mai bin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Rah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man. Băia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Poarta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rea şocată s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ucis!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lătină din cap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arcăne negre sub ochi. Semăna cu un animal hăi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arăta când l-am găsit? Avea capul carbonizat. Şi nu i-am recuperat piciorul. L-am căutat peste tot, dar în zadar. Aşa că l-am îngropat cum era. Acum va şchiopăta şi-n Paradis. Pentru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i dau mai multă atenţie. Ali era primul meu născut, aşa că a luat totul. M-am gândit că aveam timp să-l instruiesc pe Rahman când va fi mai mare. Şi acum nu va şti să se comporte ca un adevărat bărbat î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l îmbrăţişeze, dar o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re rost să vărs lacrimi. Există o singură cale să-i fac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ucis eu,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ate tatăl tău, sau unchiul sau 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Rishou. Nu ţi-aş face niciodată vre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 o să mă iubeşti veşnic! Nu vorbeşti serios, nu-i aşa? Spune-mi că n-ai vorbi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duşman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termina aşa, se gândi ea. Nu pot să suport ca ultima expresie pe care o văd pe faţa lui să fie plină de ură. Refuz să cred că acesta este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 să-l lase s-o vadă plân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şi prins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Zise ea. Nu-ţi dai seama de valoarea unei comori decât după ce-o a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observe pentru prima oară bandajele de pe mâin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rost să-i spună. Îşi îmbrăcă abbayah-ul şi ieşi. Anonimă în negru, îşi croi drum prin ploaie, pe străzile cartierului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vin trase din pipă. Se stinse, dar se pare că nu băgase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găseşti? Îl întrebă el p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u eşti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eşti prietenul ei. Nu există scară de măsură când avem de-a face cu ceva atât de fragil cum este creierul uman. Ceea ce este normal la o persoană, este anormal la alta. Ceea ce ţie ţi se pare depresiune psihică, poate fi considerată veselie de unii amărâţi pe care i-am văzu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cunosc aşa de bine. Dacă Netanel ar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am venit aici, spunea că vrea să se întoarcă la Ierusalim. Mie mi se pare un sem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 se jucă cu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aci foarte mul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păru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remarcabil cu ea. După părerea mea, revenirea ei a fost dramatică. Prima oară când am văzut-o, se străduia să se convingă pe sine că mari părţi din viaţa ei n-au existat niciodată. Poate că pe bună dreptate. Iar acum învăţa să accepte realitatea trecutului. Este mai mult decât îndrăznesc să sper pentru oamenii cu care are de-a face. Mul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 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mă întrebi dacă mai est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empl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numai ce s-a întâmplat în lume în ultimii şase ani. Întrebarea este dacă noi mai suntem 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o găsi pe Marie în casă şi bătu la uş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dormitor. Stătea întinsă pe pat, cu capul în mâini. Era îmbrăcată în docul albastru care devenise aproape uniforma kibuţnicilor şi i se uscase transpiraţia pe faţă şi sub braţ. Când îl văzu, zâmbi, se dădu jos din pat şi veni să-l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îmi pare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ronzată şi mai suplă decât ultima oară şi, cu toate că părea obosită, avea alt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s vaci toată ziua. Sunt epu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arăt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arcă s-au transformat în gheare! Ai muls vreodată o v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am crescut în acest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Eşti probabil unul dintre aceşti sabra care pot stoarce un pepene într-o singură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 un ceai. Nu-mi cere lapte, pentru că mă apucă greaţa. După ultimele săptămâni petrecute în lăptării, am ajuns la concluzia că oamenii ar trebui să bea ceaiul simplu şi să le facă o favoare bieţilor kibuţ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 priit munca. Arăţ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la faţă, încântată de compliment şi îşi trecu degetele prin părul încâl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groaznic şi miros a graj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eainicul pe micuţa sobă pri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un să munceşti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udit în viaţa mea aş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obişn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red că o să încerc să-mi găsesc ceva mai uşor. Oare se mai caută sclavi care să care blocuri de piatră pentru piram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terminat ridic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a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văzut pe Levin. Am discutat despre tine. Nu ştiam că ai venit din oraşul meu n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enswald? Da, ne-am mutat în 1933! Şi t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m stat acolo numai trei ani. Familia mea era din München. Am plecat în Palestina când aveam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m întâlnit pe Netya. Nu ştiai? Nu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clătină din cap. I se păruse întotdeauna ciudat că Netanel evita să vorbească despre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ulţime de lucruri pe care nu mi le-a spus. Poate că o să mă ajuţi tu să descopăr mi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schimb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sh. Eu de-abia am reuşit să mă descurc cu propriile mel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nicul fierbea pe sobă şi Marie se ridică să pregătească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ai de gând să faci,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ş putea trăi la nesfârşit în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ste altfel când eşti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venit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singur motiv. Ca să-l găsesc pe Net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te întorci în Germania? Mai trăieşte cineva din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cred că-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âmpurile acoperite de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h, nu m-aş putea întoarce. Nu acum. M-ar urmări o fantomă la fiecare colţ. Casa mea este plină de coşm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ai de gând să te înt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simţi deodată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te întorci la Ierusalim. Aş vrea să te cunosc mai bine. Vreau să-mi dai şansa să te vrăjesc cu farme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nu-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mp, a fost singura femeie pe care o dor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inspirând adânc, eşt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urnă ceaiul în două căni fără să-şi ridice privirile.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O întreb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bun cu mine. Nu numai tu, ci şi Sarah. Voi doi m-aţi ajutat tare mult în ultimele săptămâni. Ştiu că eşti nefericit, Asher. Dar cred că nu eu reprezint rezolvarea necazurilor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idică din umeri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fară de asta, iubesc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ere să-ţi explic. Sunt lucruri pe care nu pot să le spun nimănui. Dar el este singurul om pe care l-am iubit vreodată. Nu ştiu nici dacă vreau să-l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lacrimile de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 să vorbim despre altceva. Ţi-am pus destul zahăr î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Z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şi Asher stăteau în faţa Fiat-ului taxi, contemplând piaţa. Era sâmbătă seara, sfârşitul sabatului; cafenelele erau pline, iar cinematografele sclipeau luminoase – reclamele anunţau un nou film american: Catifeaua Naţională. Sarah inspiră aroma cafelei proaspăt râşnite şi a alunelor prăjite pe grătar de negustorii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illman negru,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ergenţi din poliţia evreiască, amândoi membri Haganah, patrulau într-un colţ al pieţei. Opriseră toate Hillman-urile negre care intraseră în piaţă în seara aceea – unul din ele fusese plin cu rabini care gesticulau furioşi – şi verificaseră dacă n-aveau arme. Dar până acu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Haganah împânziseră zona. Soţia vânzătorului de ziare avea un pistol Beretta ascuns sub rochia sa înfoiată; Hassidinul care vindea trandafiri din cărucior dosise o mitralieră Sten sub flori; femeia de la casa de bilete a cinematografului ţinea un revolver sub tejghea, la îndemână. Chiar şi cuplul de îndrăgostiţi din cafenea care se ţineau de mâini şi îşi şopteau vorbe de dragoste erau Palmaciniki. Fata avea două pistoale legate de picioare, sub fustă. La fel ca ş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illma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Marie? Îl întrebă ea p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in spune că este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viaţa de la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stea prea mult acolo. I s-a oferit vechea slujbă, la Histad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Apoi Sarah îl întreb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aci,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fix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loasă sau faci aran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ar învinui nimen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i cu mine, Sarah? Semeni cu copiii aceia cărora le place să smulgă aripile muştelo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sh, şopti Sarah cu un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 este vina ta. Când te-ai căsătorit cu mine, ştiam că iubeşti pe altcineva. Doar că am continuat să sper că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n la tine, Ash. N-am vrut niciodată să te ră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absolut deloc. N-ai fost niciodată o mamă şi o soţie adevărată. Ce vre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eea ce nu pot să am. Întotdeauna am râvnit la ce nu pot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ir-ai tu să fii! Exclamă Asher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L-a iubit toţi aceşt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genţi evrei făcură semn unui Hillman negru. Dar şoferul nu se opri; în schimb, apăsă pe acceleraţie şi trecu în viteză de primul poliţai. Maşina îl lovi peste picioare, îl luă pe capotă şi îl trânti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începură să alerge pri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illmanul ajunse la treptele din faţa cinematografului, portarul trase două gloanţe în parbriz. Hillman-ul întoarse spre mijlocul pieţei. Şi mai multe împuşcături. Portarul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ziare trase trei gloanţe în Hillman. Anvelopele scoaseră fum, iar şoferul se îndreptă orbeşte spre un şir de blocuri, răsturnând mesele şi scaunele din jurul unei cafenele. Maşina urui şi o luă în direcţia Şoselei Jaffa. Vânzătorul de trandafiri îi făcu zob geamul din spate când trase rafala cu mitraliera lui S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ridicase fustele şi îşi smulgea leucoplastul cu care îşi prinsese pistoalele. Le verifică şi aruncă unul în poala lu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formase o baltă de la un radiator spart şi se împrăştiaseră fâşii rupte de cauci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jungă prea departe, zi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cerea lui se dovedi corectă. Găsiră Hillman-ul abandonat pe şosea, la mai puţin de cinci sute de yarzi de piaţă, lângă Bulevardul 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înăuntru. Nu se simţea nici o mişcare în Hillman. Parbrizul şi fereastra din spate fuseseră făcute ţăndări de gloanţe, iar tapiţeria era plină de cioburi de sticlă murdare de sânge. Şoferul, căzuse peste volan – pete întunecate se lăţeau pe spatele cămăşii. Alt arab zăcea desfigurat oribil. Rafala portarului îl nimerise direc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atru, spu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 înguste, întunecoase, duceau din Şoseaua Jaffa spre aglomerarea din Mea Shearim, ghetoul unde locuiau Hassidii big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nicii vor apare în câteva minute, spu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i ia! Ticăloşii ăştia aveau de gând să arunce o grenadă în cinematograf. Trebuie să-i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fugă pe stradă, urmărind petele de sânge de pe caldarâm. Paşii lor răsunau pe pietre. Auziră claxoane în depărtare. Patrulele armatei se îndreptau spre Piaţa 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ee ducea la dreapta, pe lângă pereţii înalţi ai sinagog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iau pe aici, îi spuse ea lui Asher. Tu du-te în capătul celălalt a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îndepărtă. Rămăsese de una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junsese la jumătatea drumului pe alee. Când văzu sângele, se aplecă; se depusese pe pietrele ude de ploaie. O luaseră pe aici. O curte se deschidea dinaintea ei, neagră şi ameninţătoare ca botul unui animal. Inspiră adânc, scrutând întunericul să descopere vre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curţii se ridicau câteva case cu ferestrele întunecate. Cei care locuiau acolo auziseră şi văzuseră ceva, mai mult ca sigur. Se ascund, îşi spuse ea. Dar îşi alungă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se înălţa peretele sinagogii; nu mai existau alte poteci. Îşi dădu seama că era expusă, luminată, de razele lunii; o ţint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irenele apropiindu-se. Soldaţii britanici vor sosi curând. Renunţă! O îndemna un glas interior. Ai pierdut ocazia. Dacă nu vei muri în această curte, britanicii or să te aresteze pentru port ilegal de armă şi vei petrece următorii cinci ani într-o închisoare din A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i găsim pe ucigaşii aceia. Trebuie să le arătăm ce se întâmplă când ne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scări, mergând aplecată, ca să se expună cât mai puţin. Asculta, privea ş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mic zgomot, de parcă sar fi târât ceva pe pietre. Zări o mişcare cu colţul ochiului, o siluetă care se trăsese din lumină în pragul unei case din partea stângă a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caldarâm şi se lipi cu spatele de cărămizi, ţinând pistolul înainte, cu ambel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Ar fi uşor să tragă orbeşte în beznă, dar ar putea fi o pisică, un cerşetor sau poate chiar un copil. Trebuia să fie sigură în cine ţin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de-a lungul pere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miş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înarmat, spuse o voce în arabă. Dacă vrei să mă omori, n-ai 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ăsă pistolul în jos şi se desprinse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hemuit în uşă, cu un picior întins înainte. Nu avea nimic pe el de la brâu în sus. Îşi rupsese cămaşa să-şi bandajeze rana de la şold. Tremura de şoc, îşi spu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istolul Beretta la loc în tocul de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unul la altul u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prijini de umărul ei şi-l ajută să înainteze spre curte. Nu erau decât douăzeci de trepte, dar când ajunse pe alee, sudoarea îi curgea şiroaie şi rana din şold i se deschisese din nou. Acum se lăsase pe ea şi respira întret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acela de partener al meu a fugit şi m-a lăsat, zise el. Iar acum, o evreică îşi riscă viaţa să mă salveze. Oare nu sunt prea încurcate căile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ătul aleii este o maşină. Dacă poţi să ajungi până acolo, te sco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Îl îndem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atul nu se mişc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duşma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şmanul meu. Te afli doar de partea cealaltă a baricadei,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alee. Oare unde era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colţul, şi se târâră pe strada viu luminată. Câţiva curajoşi se aventuraseră pe Şoseaua Jaffa să se uite la rămăşiţele Hillman-ului negru, plin de cadavre. Doi poliţişti evrei trăseseră o maşină lângă limuzină şi se îndreptau spr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văzu şi le făcu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Şuieră ea în ebraică.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să-i iasă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măream pe arabii ăia împuţiţi care au încercat să arunce în aer piaţa. Moshe a fost lovit î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l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jutară să-l târască în spatele Fiat-ului. Sarah închise uşa din spate şi se urcă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Îi strigă sergentul evreu. Şi ascunde arma aia afurisită! Englezii mişună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colţul, se întoarse şi-l văzu pe Asher în capătul aleii. Începu să alerge după ea. Pentru o clipă, faţa lui albă de uimire apăru în oglinda retrovizoare. Stătea neputincios pe trotuar, uitându-se după ea, mult după ce dispăru pe Şoseaua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luat drept Moshe! Gemu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ea pe bancheta din spate, ţinându-se cu amândouă mâinile de bandajul însângerat de la şold. Era alb ca varul la faţă şi scăldat în sudoare. Acum, când scăpaseră, Sarah, simţea că-şi pierde stăpânirea de sine. Îi tremurau mâinile p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umele sfinte ale lui Allah, ce căutai aici? Îi strigă ea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ăută în buzunarele pantalonilor şi scoase o grenad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am s-o arunc când am ajuns în piaţă. Dar n-am putut. Micul meu Rahman este mort şi eu n-am fost în stare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 cu pumnul în vola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ăzbunare este asta să ucizi oameni nevinovaţi? Tu nu eşti ca ei, Rishou! Nu încerca să le s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 pentru ochi. Arsură pentru ar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toarse pe strada Hanev'im şi o luă la stânga, spre Cartierul Nashashilbi. Îşi aminti că era un spital la nord de Bulevardul Nablus. Îl va du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ei încheia conturile ucigând femei şi copii nevinovaţi? Tu numeşti asta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nu fac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nii da, dar nu noi! Nu cei din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o faceţi, veţ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palmele în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te grăbeşti. Cred că am pierdut cev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Nu mai ave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ve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cu piciorul pe pedala de acceleraţie. De n-ar fi blocaje pe şosea, organizate de englezi. O luă pe Bulevardul Nablus. Până acum nu avusese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ev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se uite la el. Se încolăcise ca un animal rănit. Suf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mă ajute în durerea mea. Aşa 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t-ul opri lângă spital. Acum erau în zona arabă. Femeile nu aveau ce căuta pe afară după lăsarea întunericului. Mai ales evreicele. Mai ales cele din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eşi din maşină, şopt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 descuie portiera, iar el o deschise cu piciorul sănătos şi se târî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ca ta,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rămas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dintr-o izbitură, şchiopătă pe treptele spitalului, dar se prăbuşi înainte să ajungă la uşi. Un om în halat alb alergă spre el, strigând după ajutor. Două surori veniră în mare grabă să-l tragă pe Rishou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toarse maşina şi o luă înapoi spre Poarta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o aştepta când ajunse acasă. Stătea în bucătărie, cu mâinile încleştate pe masă, cenuşiu la faţă. Închise uşa în urma ei. Se studiară unul pe celălalt ca doi boxeri înaintea mec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spus,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Vreau să ştiu ce s-a întâmpla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nu-i răspunse. Asher se ridică de la masă şi veni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place să raportez asta Comand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mai face pe neb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 Ce ai făcut,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 cuvintel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pe care-l urmăream era iub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orbeşti serios. Este o glum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ult mă pasionează umo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fii atât d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ă l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simţi că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eea ce aud! Ne-ai trădat pentru un arab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ădat pe nimeni! Am încercat doar să-i salvez viaţa! N-aş trăda Haganah! Dacă te-ar fi ameninţat cu o armă, l-aş fi împuşcat. Dar era rănit la picior şi sângera de moarte. N-avea nici un pistol la el. Ce-ai fi vru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ş fi făcu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Era Rishou, Ash.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dureroasă. Asher o privea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băiatul acela al lui Hass'an din Rab'allah? Zi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sh. Zău,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venea să creadă. Rishou! Dar trecuseră ani de zile. Pe atunci era doar o fetiţă din kibuţ. Iar acum devenise membră a Shai şi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arah, nu spune că l-ai revăzut. Nu-mi spune că aceasta era relaţia amoroasă pe care o ascundea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priveasc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rlă ca un animal rănit, răsturnă masa de bucătărie şi aruncă scaunul prin cameră. Apoi se întoarse spre ea, cu ochii roşii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înnebunit! Cum poţi să iubeşti acest. Arab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cuvintele ca pe un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ar un arab, este ş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sunt duşmanii noştri. Luptăm împotriva arabilor în fiecare zi a vieţii noastre! Cum ai putut să fac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pt împotriva lor. Ne apărăm pe noi. Nu aşa se spune în discursurile despre Haganah? Apărare, puritatea armelor? N-am ce face, îl iubesc. M-am culcat cu duşmanul. Ast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esni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 cu un făcăleţ, luându-l prin surprindere. Căzu pe scaun clipind uimit. Sarah se prăbuşi pe covor plângând şi strângându-ş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ămase mult timp pe scaun, fără să se mişte. Furia trădării ei îi căzuse în stomac ca un plumb şi, în momentul acela, ştiu că n-o s-o mai iubească niciodată. Se terminase. Se simţea deodată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întâlneşt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Un an. Ştiai că va fi acolo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i că este unul din fedaye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Jur că până în seara aceasta n-am ştiut că mai făcuse vreodată aşa ceva. Fratele lui este unul din informatorii mei. Fratele lui, Asher. A fost trădat de propriul lui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dus la spitalul arăbesc din Bulevardul Nablus. A pierdut mult sânge. Nu ştiu dacă o să supravieţ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are, o să spunem kaddish-ul pentru el la Kfar Herzl, se gândi Asher cu amărăciune. Ei bine, asta este. S-a terminat acum. În ce încurcătură s-a băgat. Gândul că trăise cu arabul acela arogant şi mândru de sexul său îl umplea de greaţă. Dar, cel puţin nu trebuiau să se mai pre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de când am venit în Palestina, am fost învăţat că arabii sunt duşmanii noştri. Ne furau mâncarea, ne ardeau recoltele dacă nu le păzeam zi şi noapte. De atunci am stat cu arma-n mână, pentru că exista întotdeauna un duşman, un arab, care aştepta să ne ia pe nepregătite. Nu înţeleg cum ai putut să faci asta. Nici atunci, n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fapt, între noi nu mai există nimic. Bănuiesc că familia mea sunt acum Palmacini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chizând încet uşa în urma lui. Ştia că n-o să se mai întoar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Naq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uită la feţele furioase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noi se află un trădăto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de pe fruntea lui Majid strălucea ca metalul la lumina lămpii cu petrol. Deodată, se simţi singur în cameră. Singur, în hainele sale vestice, cu capul descoperit, cu bijuteriile şi spai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noştri Tareq şi Naji au murit ca nişte martiri, acum două nopţi în Piaţa Zion, pentru că cineva le-a spus celor din Haganah despre planul nostru. Acum cunosc numele trăd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nu îndrăznea să-şi ridice privirile. De l-ar alege pe altul! Allah, ajută-mă încă o dată şi îţi promit că o să mă las de alcool, o să mă rog de cinci ori pe zi, aşa cum scrie în Coran şi o să fac un pelerinaj la Mecca! Acum am terminat cu Haganah. Doar mi-am dat cuvântul în moschee! Cruţă-mă pentru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ă Izzat, îndreptându-şi degetul tremurător la câţiva centimetri de faţa lui Majid, ca un cuţit aruncat într-un trunchi de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nici o scăpare. Nu putea să înghită şi nici să respire. Toţi din cameră îl priveau plin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ăzut la Poarta Damasc cu o femeie, o evreică. O agentă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încercând să-şi recapete vocea, dar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ăcară de braţe. Încercă să se elibereze, dar erau prea mulţi. Îl apăsau pe picioare, pe piept şi pe stomac. Strig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ă rog. Vă rog.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lui Izzat sclipi în lumină. Majid încercă să-şi imagineze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te împuşcăm, dar ar fi prea uşor. De când lucrezi pentru evrei, trădăto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stare să vorbească, aşa că se mulţumea doar să clatine din cap dintr-o parte într-alta. Cineva îi înfundase o cârpă-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ăcaţi-l! Porunc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aplecase peste el încruntându-se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ir îşi vârî unghiile în urechile lui. Majid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să-i tăiem degetele de la picioare, spu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sunet metalic, de-abia simţit. Doar Izzat îl auzi. Când se uită, văzu ţeava unei puşti îndreptate spr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clipi surprins. Rishou! Zayyad spusese că era pe moarte într-un spital din Ierusalimul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Repet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reveni imediat. Fără să-şi desprindă privirile de la Rishou, făcu semn celorlalţi care stăteau aplecaţi pest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doisprezece, iar tu doar unul. Crezi că ai vreo şansă, Rishou H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fli niciodată, pentru că, dacă nu-i daţi drumul, o să-ţi zbor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ezită. Rishou părea palid. Probabil că pierduse mult sânge. De-abia se ţinea pe picioare. Poate că era mai bine să-l ţină de vorbă. Să aştepte să se clatine şi apoi să-i smulgă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este un trădător, spus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ăd cum o să-ţi zboare capul de pe umeri şi o să-ţi aterizeze în colţul camerei, îi zise Rishou, încordându-şi degetul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dădu seama că era un joc periculos. Rishou ar fi putut să leşine şi să tragă, sau ar fi putut să tragă înainte să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ădat, Rishou! Din cauza lui vă aşteptau cei din Haganah în Piaţa 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Hass'an nu-şi trădează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ăzut la Poarta Damasc cu o femeie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Nu era Haganah, era o englezoaică, amanta lui! Dar dacă vrei trădător, uite-l! Exclamă el arătând în direcţia lui Munir. Întreab-o pe cămila asta băşinoasă de ce m-a lăsat sângerând pe aleea din Mea Shearim! Majid a fost cel care m-a găsit şi m-a dus la spital. Chiar sub nasul celor din Haganah! El este eroul! Iar Munir este trădător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părăsit! Protestă Munir. Am plecat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fugit ca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pricepu că scăpase ocazia. Acum era prea târziu să-l întrebe pe Rishou de unde ştia că femeia de la Poarta Damasc nu era Haganah. În momentul de faţă, toţi îl priveau pe Munir. Ei bine, ghinionul lui. Un ţap ispăşitor era un ţap ispăşitor. Cineva trebuia să plătească pentru eşecul din Piaţa 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continua să se zbată cu ochii ieşiţi din orbite. Ar fi fost plăcut să-l ucidă, se gândi Izzat. Îşi dorea mai ales inelul de pe dege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Porun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finţi îl eliberară, iar Majid se ridică în picioare, îşi luă lucrurile şi alergă afară. Îl auziră vomitând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ţinea în continuare puşca la tâmpla lu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Ib'n Noussa, dacă te atingi de cineva din familia mea, te ucid,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semn spre Munir care se uita disperat prin cameră, încercând să găsească o cale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ăştia sunt oamenii cu care te lauzi, atunci evreii n-au de ce să s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uşca jos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mpletici pe picioare şi fu cât pe ce să cadă. Îl înşfăcă pe fratele său şi-l trase spr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la volan!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ăbuşi pe scaunul de lângă şofer, încercând să-şi învingă ameţeala. Făcuse un mare efort de voinţă să stea în picioare atâta timp. Rana din coapsă îl ardea ca un fier înro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u, auziră împuşcături. Când ajunseră pe culmea de deasupra satului al-Naqb, vaietele femeilor lui Munir se ridicau în noapte ca şuieratul tânguitor al djinului. Izzat îşi executase ţapul ispă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vomită tot drumul spre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ic Jarr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id coti pe Bulevardul Nablus, în curtea vil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groaznic, îi zise el fratelui său. Ar trebui să te întorci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trebuie să vorbes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bem ceva mai întâi. Trebuie să-mi întăresc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ham era în living-room cu copiii. Se uitară toţi miraţi la tatăl şi la unchiul lor. Majid era palid la faţă, tremura şi avea pete urât mirositoare pe haină. Cămaşa îi era ruptă. Rishou avea ochii roşii de durere şi epu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ham ştia ce trebuie să facă fără să-i pună întrebări soţului ei. Se ridică şi ieşi cu copii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frumoasă, se gândi Rishou. Covoare şi perne de mătase pe podea, un radio Phillips mare, într-o carcasă lustruită din lemn de nuc, vase frumoase, un Coran străvechi luminat într-un dulăpior de sticlă. Admirase întotdeauna gustul fin al lui Majid. Acum ştia cum obţinuse banii nece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duse la un dulap încuiat, scoase o cheie din buzunar şi aduse o sticlă de whisky cu etichetă neagră şi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bine la nerv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zăngăni de pahar când îşi turn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lichidul dintr-o înghiţitură şi îşi şterse gura cu o bat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eşit di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m plecat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să fie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cuvântat va fi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a venit la spital să mă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ia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turnă încă trei degete de whisky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 este nebun. Este gelos pe noi, Rishou. De asta voia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paharul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făcu doi paşi înainte, înşfăcă paharul şi-i aruncă conţinutul în faţă. Cu celălalt pumn îl izbi pe Majid în cap şi-l trânt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spate, protes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frate? Ce-i cu tin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 a avut dreptate. Tu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nebun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i lăsat pe cei din Haganah să-ţi ucidă propriul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jur! Fie ca Allah să mă ardă în Ziua Focului dacă te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răjesc chiar eu! Urlă Rishou şi-l doborî la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ovi de perete. Camera se învârtea cu el, iar durerea din picior îi dădea o senzaţie de l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ncercă să se târască departe de el. Rishou îl prinse şi-l rostogoli p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trig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Şuieră Rishou cu pumnul ri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ăma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tele meu şi n-o să-i las să te omoare. Dar, începând de azi, să nu îndrăzneşti să mai vorbeşti, sau să te arăţi în preajma mea!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ă insulta cu minciun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a ţi-a spu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ca! Spioana Haganah! Mie mi-a spus că eşti unul din spionii ei. Ne-a minţit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 îi zis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îţi convine să faci pe sfântul şi cinstitul, frăţioare, dar cum crezi că a început această afacere? Cum crezi că ne-am îmbogăţit atât de repede? Informaţiile reprezintă o marfă pe care o vinzi şi o cumperi, la fel ca şi celelalte. Toţi din Ierusalim procedeaz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ţi-ai vândut şi ţi-ai cumpărat propria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o să fii în maşina aceea, jur că n-am ştiut! Cât despre ceilalţi. Cui îi pasă de Tareq, Munir şi tovarăşii lor? Crezi că i-aş fi anunţat pe cei din Haganah dacă aş fi ştiut că o să te duci acolo? Hai, pleacă, n-ai decât! Dacă vrei să rămâi un arab murdar şi desculţ tot restul vieţii, eu n-am nimic împotrivă! Nu va mai fi niciodată ca pe vremea tatei! Lumea s-a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e îmbl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afacere bună, propriul nostru taxi. Ne descurcăm destul de bine. Am nevoie de cineva în care să am încredere. Pot să-ţi încredinţez o parte dintr-o afacere pe care am încep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area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ui? Celor din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cuipă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frate, zise el şi trânti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Majid căzu în genunchi şi se rugă lui Allah, mulţumindu-i că-l salvase. Apoi luă sticla de whisky Black Label, se aşeză şi bău până-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pte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din Rab'allah erau strânşi în jurul radioului din cafeneaua lui Zayyad. Izzat era şi el acolo, cu câţiva din banda lui de la al-Naqb. Se lăsase o linişte apăsătoare. Oamenii vorbeau în şoaptă. Fumul narghilelelor şi ţigărilor europene plutea gros în aer. Radioul pârâia şi ţârâia, torturându-le aşteptarea cu muzică ori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r fi imaginat că se va ajunge aici? Se gândi Zayyad. Era de neconceput ca străinii din alte ţări să hotărască soarta locurilor noastre sfinte. Îi stăpâniseră întotdeauna turcii sau britanicii, dar aceştia aveau responsabilităţi de cuceritori. Dar să laşi popoare de care nu mai auzise să decidă ce se va întâmpla cu ei reprezenta pur şi simplu o glumă şi o violare a drepturilor umane, imposibil de tol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ile Unite – Zayyad nu era prea lămurit în privinţa identităţii lor, dar bănuia că se aliaseră cu America – îşi trimiseseră oamenii în Palestina ca să găsească o soluţie contra violenţei. Înainte să plece, anunţaseră că imigrarea va trebui reluată, la fel ca şi vânzarea pământurilor către evrei. Era clar că toţi oamenii importanţi se întorseseră împotriva lor. Ceea ce începuse acum câţiva ani ca un izvor, devenise un şuvoi şi ei se vor pierde printr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şti muktari de la Naţiunile Unite îşi anunţaseră intenţiile lor. Voiau să împartă Palestina în două, să dea evreilor câmpia Sharonului, Galileea şi Negevul şi să pună Ierusalimul sub propria lor jurisdicţie. Ierusalimul, al-Ques, Oraşul Sfânt! Fusese al arabilor de sute şi sute de ani. Cum să-l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Rab'allahul va fi cuprins în noul stat arab şi, dacă aceste ţări hotărau în favoarea divizării ţării, însemna că aşezarea de la Kfar Herzl va trebui abandonată. Dar ce fel de effendi o să-i conducă, se întreb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şi în cameră se făcu linişte. Naţiunile Unite votează rezoluţia privind împărţirea Palestinei. Comentatorul de la Radio Damasc începu să strige traducerea şi, pe fundal, auziră voci cântate, vorbind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olicita naţiunilor să voteze în privinţa rezoluţiei referitoare la împărţirea Palestinei. Era nevoie de o majoritate de 2/3 ca să fie acceptată. Delegaţii vor răspunde prin: pentru, împotrivă sau ab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ul începea cu o ţară numită Afganistan. Fraţi arabi, strigă coment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ganistan votează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lalte voturi începură să curgă şi comentatorul deveni isteric. Australia, Belgia, Bolivia, Brazilia, Bielorusia, Canada, Costa Rica, Cehoslovacia, Danemarca, Republica Dominicană. Toate votară pentru. Unde se aflau ţările acestea? Se întrebă Zayyad. De majoritatea nici nu auzise vreodată. De ce să le spună ei cum să trăiască î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ipt votează împotrivă şi este revoltat! Zbieră reprezentantul egipt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al treilea vot î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kibuţnicii se strânseseră în jurul radioului, la fel de încordaţi ca cei din Rab'allah; tensiunea, concentrarea şi frica se citeau pe feţele tuturor. Radio Ierusalim transmitea direct de la Lacul Succesului din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se uita la bunicul său şi se întreba la ce se gândea oare. Rezoluţia era o sabie cu două tăişuri. Dacă Naţiunile Unite votau pentru divizare, vor avea, în sfârşit, un stat evreiesc, dar vor trebui să renunţe la kibuţul pe care-l construiseră în douăzeci şi doi de ani. Dacă se vota împotrivă, vor păstra kibuţul, dar viitorul lor va fi marcat din nou de violenţă, ură şi ne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area continuă. Ecuador, Franţa, Guatemala, Haiti şi Islanda votară pentru. Însemna cincisprezece voturi pentru şi şase împotrivă, mai mult de majoritatea de două treimi de care aveau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Irakulu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kul votează împotrivă şi nu va recunoaşte niciodată Statul Evreiesc! Va fi vărs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ia, Luxemburg, Olanda, Noua Zeelandă, Nicaragua, Norvegia, Panama, Paraguay, Peru. Toate votară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ine votează pentru div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gomotul de fond se auzea vacarmul din sala Naţiunilor Unite, Isaac se uită la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reuşit zise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şi Marie stăteau împreună la masa din bucătărie, în apartamentul fetei de pe strada Ben Yehuda. Semnalul radioului era slab, dar se străduiau să audă. Polonia pentru, Turcia împotrivă. Apoi Ucraina, Uniunea Sud-Africană, Uniunea Republicilor Sovietice Socialiste, toate votară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m, şopti Asher. Avem voturile! Cred că sunt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pârâi î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atul Unit al Marii Brit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siza furia şi dezamăgirea din glasul ambasadorului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ajestăţii Sale doreşte să se ab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ele Unite ale Am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ele Unite ale Americii votează pentru div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 de voturi. Arabii aveau douăsprezece şi ar fi trebuit ca ultimele patru ţări membre să voteze împotrivă ca să-i oprească p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menul votează împotriva diviz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gosl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m să ne abţi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e terminase. Minunea se produsese. Aveau un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nelegiuire nu poate fi tolerată! Zbiera comentatorul de la Radio Damasc. Armele arabe vor face ca acest aşa-zis plan de divizare să nu fie bun decât p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linişte în cafenea. Deprimarea se aşternuse asupra lor în timpul votării ca praful pe sta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fu primul care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nspiraţie a americanilor şi evreilor împotriva noastră! Strigă el sărind în picioare. Vom lupta împotriva lor până la ultima picătură de sâng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fară. Nebunie generală. Ceilalţi Luptători Sfinţi se ridicară în picioare, cu pumnii ridicaţi, imitând protestul lui Izzat. Apoi îl urmară, zbierând bles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ahii se ridicară şi ei, speriaţi şi plini de ură în furia şi disper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mulgem cancerul sionist din sufletele noastre! Exclam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runca pe aceşti evrei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evreilor! Îi vom ucide până la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vărsară î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Rishou şi Zayyad rămaser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h'allah, murmur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ase cu puşca-n aer. În curând, atmosfera se umplu de împuşcături, ca şi când satul ar fi fost luat cu asalt. Rafalele erau acompaniate de strigătele bărbaţilor, sacadate ca o melo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evreilor! Moarte evr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torul de la Radio Damasc continua să-şi verse veninul împotriva rezoluţiei şi a evreilor. Rishou se ridică şi închise apa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uvintele ar fi gloanţe, i-ar fi secerat demult p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răsucea mătăniile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Când au reuşit câţiva evrei să devină o asemenea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e vor op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mă tem de două posibilităţi. Mă tem că Muftiul va pierde dacă va declanşa războiul; şi atunci vom fi la mila evreilor. Şi mă tem, de asemenea, că Muftiul va câştiga şi atunci vom fi la mila Muftiului. Fie ca Allah să-l binecuvânteze şi să-l ajute, dar acest om n-are prea multă minte, iar vânturile lui sunt mai serioase decât vorbele. Îţi imaginezi cum ar fi să-l avem pe Izzat ca reprezentant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Allah ne trimite asemenea oameni pe cap? Suntem conduşi de nebuni, palavragii şi capete înfierbântate. Şi uite unde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foarte greu să distingem voinţa lui Allah în toată această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irakienii, sirienii şi egiptenii ne-au promis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mi sună mie a ameninţare? Este ca şi când ai fi atacat de un câine turbat, izgonit apoi de un lup înfometat. Mă tem de ce-o să facă lupul după ce câinele nu va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u vândut pământul acelor evrei şi acum strigă în gura mare că au fost trădaţi. În realitate, noi am fost aceia care ne-am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Muftiul s-a stabilit la Cairo. Fie ca în Ziua Judecăţii de Apoi, Allah să-i aşeze un om gras peste test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şi strigătele continuară ore-n şir. Rishou şi Zayyad ascultau, întrebându-se care diavol le va tortura satul în cele din urmă: înfrângerea sau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râsetelor, muzicii şi cântecelor ajunse la Yaakov din sala viu luminată. Afară, stelele sclipeau ca nişte diamante pe catifeaua neagră a cerului. Aici, se gândi Yaakov, viitorul îţi pare mai puţin cald, sigur şi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mişcar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de unul singur, ab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ah! Toată viaţa am visat această clipă! Propriul nostru stat! În sfârşit, un loc numai pentru evrei.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incapabil să-şi exprime în cuvinte tristeţea care-l cupr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trebui să părăsim kib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umărul la ridicarea lui. Când am venit aici, l-am creat din mlaştini şi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nstrui altul. O s-o iei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tânăr, ţi se pare mult mai uşor s-o iei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orice sacrificiu ca să ai propria t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totuşi. Îmi pare rău şi pentru arabi. Meshuggah, da? Am luptat împotriva lor toată viaţa. Şi, cu toate acestea, nu pot să nu mă întreb cum se simt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gândi la Rishou. Probabil că acum o ura mai mult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Sarah, îi spuse Yaakov, ce-o să-ţi rezerve viitorul după evenimentele di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mereu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L-ai mai văzut pe Asher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spui ce s-a întâmplat î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ba. Poate că n-ar fi trebuit să mă căsătoresc nicioda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ridică din umerii lui ma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sărcinată cu Isaac. Ce altceva ai fi putut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Yaakov şi Asher doriseră această căsătorie. Iar ea se supusese dorinţei lor, spre bine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eva desp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şti fiica mea. Se aşteaptă ca explicaţiile să vină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şi loialul Asher. Merită o fată mai bună ca mine, se gând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îşi luă o figură jignită. Nu poate să mă înţeleagă, îşi spuse ea. De fapt, n-a put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iat bun,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ul pe care nu l-ai avut niciodată. Probabil, fiul care ar fi trebuit să f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o mângâie p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spui asta niciodată. Nu mi-aş fi dorit să fii altfel decât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ipi obrazul de mâna lui. Cum să-i spună adevărul tatălui ei după atâtea minciuni? Poate altă dată. După ce-o să se termi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amândoi împuşcăturile din direcţia Rab'allahului. Ştiau ce însemnau. Viitorul se grăbea să înainteze pri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ntrăm înăuntru, îi spuse Yaakov. Probabil că se întreabă cu toţii unde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Ben Yehuda şi pe Bulevardul King George V, bărbaţii şi femeile alergau bătând la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stat! Avem un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vrolet vechi se fâţâia pe stradă sunând din claxon. Se deschiseseră ferestrele şi oamenii se revărsau pe trotuarele îngheţate, în pijamale şi ha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depozitelor de vinuri Carmel Mizrachi deschise magazinul şi rostogoli un butoi în mijlocul drumului, să împartă băutura gratis mulţimii. Ba chiar cineva se urcă pe capota unei maşini blindate britanice şi oferi două pahare soldaţilor englezi. Se deschiseră barurile şi restaurantele. Rabini bărboşi, sabras cu mustăţi negre, răsucite, vânzători în pijamale, studenţi yeshiva cu pălării negre şi bucle în părţi, toţi stăteau împreună şi toas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hay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dimineaţa străzile se umpluseră de oameni şi petrecerea era în toi. Femei în capoate, Hassidimi în haine de gabardină, ortodocşi cu jachete peste pijamale formaseră un cerc uriaş şi începuseră să danseze hora. Marie şi Asher se alătura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ătăcea prin mulţime, cu mâinile în buzunarele paltonului. Cum pot fi atât de fericiţi? Se întreba el. Nu-şi dau seama că-i vor ataca arabii? Nu ştiu că va fi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de ce venise în Palestina şi înţelese motivul bucuriei lor. Oamenii aceştia găsiseră, în sfârşit, un loc care le aparţinea, un loc unde, nu puteau exista Hitleri sau indicator care să spună „Juden verboten”53, unde nu vor mai vedea camioane pregătite să-i transporte spre camerele de g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r trebui să lupte, vor avea cel puţin un zid de care să-şi sprijin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rile se terminară brusc. Mahmureala era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privi pe fereastra autobuzului spre Centrul Comercial, acum o ruină, cu străzile brăzdate de furtunele pompierilor, cu magaziile dărâmate. Tensiunea se simţea pe străzile cenuşii şi se reflecta pe feţele posomorâte ale oamenilor, arabi şi evrei deopotrivă. Era un oraş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an, situaţia se înrăutăţise. Oraşul fusese împărţit treptat de sârmă ghimpată; peste tot se ridicaseră bariere pe străzi şi soldaţii britanici îi percheziţionau pe toţi. Dar, de când se adoptase rezoluţia în favoarea divizării Palestinei, se instaurase o adevărată teroare. În fiecare zi răpăiau armele în Cartierul Montefiore şi răsuna ocazional şuieratul unei bombe. Oamenii se aventurau foarte rar afară din casă după lăsarea întuner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eagurile albastre atârnau de felinarele de pe strada Ben Yehuda ca nişte baloane dezumflate. Fuseseră înlocuite rapid de afişe de mobilizare, care ordonau fiecărui evreu între şaptesprezece şi douăzeci şi cinci de ani să se înscrie î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zi după votare, un autobuz al Companiei Egged fusese atacat lângă aeroportul Lydda. Se înregistraseră douăsprezece victime – cinci morţi şi şapte răniţi. Puţin după aceea, se primiseră rapoarte din Haifa despre oameni ucişi cu pietre, înjunghiaţi sau împuşcaţi şi se auzise de revoltele din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ul Comitet Arab organiză o grevă generală de trei zile. În întreg Ierusalimul, negustorii arabi îşi închiseseră magazinele şi îşi pictaseră obloanele ca să se deosebească de cele ale vecinilor evrei. Îşi vopsiseră semiluni dacă erau musulmani şi cruci dacă erau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gea în ambulanţele evreieşti care se îndreptau spre Spitalul Hadassah şi se aruncau cocktailuri Molotov în cafenele şi sinagogi. O mulţime, înarmată cu bâte şi bare de fier, ieşi din Oraşul Vechi pe Poarta Jaffa şi mărşălui pe Bulevardul Princess Mary spre Centrul Comercial. Soldaţii britanici stăteau şi priveau cum erau arse şi prădate magazinele şi cum erau bătuţi proprietarii lor; alţii erau hăcuiţi cu cuţitele. Membrii Haganah care încercau să intervină erau arestaţi de britanici pentru port ilegal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romiseseră arabii, devenise realitate. Nu va exista un stat evreiesc fără vărs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bia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Haganah se afla într-un gimnaziu din Rehavia, la un sfert de milă de Bevingrad şi de Cartierul General Britanic al CID-ului. Comandantul Haganah pentru Ierusalim stătea într-un mic birou, înconjurat de hărţi, cu biroul plin de comunicate şi rapoarte ale serviciului de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olid ca un taur, fost luptător la circ, critic de film şi negustor de opere de artă, Yithzak Sadeh, doctor în filosofie, era fondatorul Palmacilor şi o adevărată legendă vie. Nu purta uniformă şi nu avea nevoie să fie salutat. Cei din Haganah renunţaseră la disciplina militară încă de la constitu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Sarah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şteau foarte bine unul cu celălalt. Sadeh era prieten cu tatăl ei şi fusese aproape un unchi pentru ea de când cre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imise ajutorul să aducă două ceşti de cafea şi se interesă de Yaakov, Asher şi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el în cele din urmă, înţeleg că ai cerut să mă vezi. Ce pot fac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transferată din Shai. Vreau să mă întorc în serviciul activ al Palm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dădu din cap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i vreun motiv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sonal, îi răspun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acum ne pregătim de război şi avem nevoie de toţi luptătorii apţi pe care-i putem găsi. Probabil că te-am fi solicitat oricum, mai devreme sau mai târziu. Presupun că vrei să te alături plutonului tatălui tău de la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oriunde va f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tu şi Asher aveţi dificul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legătură cu deciz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crezi că Palmacii sunt răspunsul la problemele tale personal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explic? Se gândi Sarah. Despre Rishou, despre Asher, despre Isaac? Cum să-ţi explic că l-am pierdut pe singurul bărbat pe care-l iubeam, că i-am făcut mult rău soţului meu, că m-am îndepărtat de fiul meu din cauza neglijenţei şi sentimentului meu de vinovăţie? Am dat greş şi am venit să-mi găsesc mântuirea în focul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Sarah, continuă Sadeh, suntem depăşiţi numeric şi nu avem suficiente arme. Tu ai fost instruită ca Palmacinik, aşa că nu pot să fiu decât încântat de hotărârea ta, indiferent ce motive te-au înd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harta din spatele lui şi lovi cu palma zona cartierului evreiesc di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ea mai urgentă problemă. Ierusalimul. Nu marginile, ci centrul. În noaptea votării, aveam doar optsprezece Haganah care trebuiau să apere două mii de oameni. Trebuie să facem rost de cât mai multe arme şi să instruim câţi mai mulţi oam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Voi mer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o privi stânjenit, în ciuda firii lui 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u va fi prea încântat. Nu suntem convinşi că o să putem oferi o cale de scăpare oamenilor noştri o dată ce i-am băg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vrut o cale de ieşire, zise Sarah, n-aş fi venit ai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douăsprezece camioane cu vopseaua cojită de vânturile deşertului. Bărbaţi în uniformă stăteau unul în spatele celuilalt, trăgând cu puştile în aer şi bătându-se cu pumnii în părţi în timp ce cântau. Oamenii din Rab'allah se năpustiră să-i întâmpine, dând din mâini, strigând şi râzând. Femeile alergau, împiedicându-se în hainele lor negre şi lungi, scoţând strigăte pre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rabă de Eliberare venise în Iu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mion ajunse la marginea oraşului. Steagul irakian fusese înfipt pe capotă, alături de un cearşaf fâlfâind în vânt, pe care pictaseră cuvintele: „Şoimii Bagd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utem avea încredere în ei? Îl întrebă Zayyad pe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văţat întotdeauna să n-am încredere într-un străin decât dacă stau cu piciorul pe grumazul lui. Irakienii s-au proclamat fraţii noştri de arme. Oare au făcut asta pentru că sunt arabi ca şi noi sau pentru că ar vrea să-şi trimită petrolul prin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alerga pe lângă camioane cu braţele ridicat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evr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pe Rishou şi Zayyad, se desprinse de procesiune şi o luă la fugă în sus, pe potecă, spre ei. Era îmbrăcat în noua uniformă a trupelor americane staţionate în deşert, achiziţionată cu bani mulţi de la un negustor. Îşi cususe pe braţ emblema Domului Stâncii sub o semilun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lipsesc decât medaliile, murmur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ftiul a declarat Războiul Sfânt, le strigă el. Cincizeci de milioane de arabi vor lupta până la ultima picătur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dacă lucrurile vor merge atât de departe, ultima picătură va aparţine, fără îndoială, Muftiului, zise Zayyad, în orice caz, nu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vorbeşti, spuse Izzat. Muftiul îşi va aminti şi de prieteni şi de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u un picior în groapă, Ib'n Moussa. Pe mine nu mă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tine mă refer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priv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 Îl înjură Zayy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se vor schimba lucrurile în Palestina! Exclam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şi alergă pe deal să întâmpine restul conv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Şuier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Zayyad, dar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ga Arabă finanţase constituirea Armatei Arabe de Eliberare, o forţă neregulată de fanatici, criminali şi mercenari trimişi în ajutorul palestinienilor, în timp ce armatele regulate se îngrămădiseră la frontiere, aşteptându-i pe evrei să părăsească câmpul de luptă. Armata de Eliberare nu avea uniforme, corturi şi hrană şi era înarmată la întâmplare. Banda care sosise la Rab'allah consta în principal din irakieni. Luaseră hanul din apropierea cafenelei şi se adăpostiseră în hambare şi case abandonate. Alţii rechiziţionaseră pur şi simplu casele fela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Zayyad fusese obligat să-l primească pe comandantul Şoimilor. Îl convinsese că hrana şi corturile trebuiau să sosească din zi în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ăptămână după sosirea lor, Zayyad se întoarse la prânz de la cafenea, unde se întâlnise cu sătenii şi-l găsi pe ofiţer tolănit în fotoliul său, mâncând un mic dejun compus din orez şi miel. Zayyad era furios; da, se supărase că irakianul stătea în scaunul rezervat pentru el şi numai pentru el; pentru că auzise o mulţime de tâmpenii la cafenea; şi pentru că irakianul îi poruncise lui Hamdah să-l servească. Ba era încă şi mai furios că femeia acc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Aziz. Spunea că este colonel, dar Zayyad bănuia că era un biet sergent ridicat la rangul de ofiţer în Armata de Eliberare, ca să impună disciplină mercenarilor. Arăta bine, avea păr negru, ondulat, mustaţă semeaţă şi ochi mici, întun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îi zise el, arătând spre una din p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înclină spre el, cu mâna pe cuţitul de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vita tu să stau în propria me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fiu lipsit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vrut, atunci rid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rămase pe gânduri. În cele din urmă, se supuse. Zayyad îşi reluă locul în fotoliu, fiul de târfă scosese paie printr-o gaură din pânză! Şi-l măsură pe irakian de pe tronul său. Abia acum putea să converseze în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Îl întrebă el pe Az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te-a deranjat soarele. Are prostul obicei să strălucească drept în faţa omului când doarme după ora prânzului. Este foarte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îl privi jignit. Bătu din palme să i se aducă cafeaua. Intră Hamdah. Zayyad ţipă la ea şi-o trimise înapoi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Zayyad H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auza ta. A ta şi a clovnilor, hoţilor şi a altor gunoaie cu care te-ai înhăitat. Mă refer, desigur, la Şoimii Bagdadului. Poate că şoimi nu este un cuvânt potrivit. Mai degrabă vul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îşi termină micul dejun şi îşi şterse degetele pline de grăsime pe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întins tabăra în livada noastră de măslini. Ne iau bucatele şi nu plătesc pentru ele. Ne insultă femeile – le fac ochi dulci când se duc la fântână. Ieri, de exemplu, doi din oamenii tăi au luat un catâr şi nu l-au înapoiat proprietarului. Oamenii se tem că au mâncat bietul animal după ce au obţinut oarecare satisfacţie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oamenii tăi să se comporte ca nişte soldaţi adevăraţi, dacă asta se pretind a fi, nu ca nişte fiare. Acesta este satul nostru. Ar trebui să aveţi o atitudine prietenoasă, nu de cuceritori. Oamenii de aici sunt săraci. Vor să fie plătiţi pentru mâncarea lor şi nu vor să li se fure şi puţinele lucruri pe care le-au agon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ţi să vă duceţi viaţa ca şi până acum şi să vă apere alţii pământurile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vreii ne îngrijorează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protejăm. Aţi putea cel puţin să fiţi recunoscători pentru sacrifici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nu-mi pasă de Palestina, îmi pasă doar de satul meu. Majoritatea oamenilor noştri nu sunt aşa de umblaţi ca Şoimii Bagdadului. Mulţi din ei n-au plecat niciodată din acest loc. Aceasta este Palestina pentru ei. Şi văd cum este jef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dădu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catâr. Probabil că a fost o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faptul că s-au regulat cu el sau faptul că l-au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cu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olonele. Ar trebui să le aminteşti, de asemenea, de frăţia arabă. Este o noţiune nouă pentru mine, dar eu sunt bătrân. Fiul meu m-a informat că acesta este motivul pentru care sângele evreilor va curge ca un râu pe Bab el-Wad. Mă rog, dacă va cu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te aştepţi ca oamenii mei să vină aici să-şi sacrifice vieţile fără să primească nimic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unul nu mă aştept. Însă câţiva din sărmanii mei felahi s-au aşteptat, dar ei sunt oameni simpli. Sper totuşi că nu este o crimă să fii un om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cu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zise Zayyad. Şi în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drăzneşti vreodată s-o tratezi pe nora mea ca pe servitoarea ta personală, o să-ţi tai inima şi o să ţi-o vâr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ai fi făcut acum douăzeci de ani! Zise Az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clină într-o parte şi trase un vânt urât mirositor. Pe urmă, se ridic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hoare grea şi înţepătoare gâdilă nările lui Zayyad. Acum douăzeci de ani! Îşi spuse el. Mă subesti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l frăţie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Ierusalimului, toate comunităţile fuseseră încercuite. Acum, cartierele evreieşti şi arabe erau despărţite prin sârmă ghimpată. Cartierul evreiesc din Oraşul Vechi rămăsese aproape complet izolat, iar autobuzul reprezenta singura legătură cu lumea exterioară pentru străvechile comunităţi religioase care locui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ui numărul doi îi trebuiau doar cinci minute să străbată Oraşul Nou, prin Poarta Jaffa, de-a lungul zidurilor cartierului armenesc, spre capătul sudic al Străzii Evreilor. De când se anunţase împărţirea Palestinei, aceste cinci minute deveniseră o eternitate pentru fiecare evreu care intra acum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majoritatea pasagerilor din autobuz erau Palmaciniki; băieţii se îmbrăcaseră ca studenţi yeshiva, cu bucle false prinse de-o parte şi de alta a capului şi uniforme sub hainele lungi de gabardină. Era destul ca să-i păcălească pe englezi, dar lui Sarah nu-i trebuia decât să-şi arunce o privire în autobuz ca să-şi dea seama cine era un Palmach şi cine nu. Se vedea după poziţia umerilor şi cearcănele de sub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englezi examinară noile acte de identitate ale lui Sarah la punctul de control de pe Şoseaua Jaffa; o prezentau drept soră de caritate la Spitalul Hadassah, unde personalul medical se afla în interiorul zonei asediate. O percheziţionaseră şi pe ea dar nu la fel de insistent ca pe bărbaţi, din fericire, mai ales că îşi prinsese sub fustă, de fiecare parte a coapselor, diverse părţi componente ale unei arme S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crăpătura din obloanele de oţel trase la ferestre. O patrulă a armatei britanice, o maşină blindată şi două jeepuri îi escortau printre baricadele arabe. Feţele de pe stradă erau posace, ba chiar ostile. Când recunoscură albastrul palid al autobuzului Egged, câţiva arabi ridicară pumnii şi strigară insulte. Alţii scuipau şi aruncau cu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buzul întunecat, domnea o linişte desăvârşită, îşi imagina că simţea mirosul fricii, un amestec rânced de sudoare şi zăpuşeală. Sarah avea impresia că trecea prin porţile iadului. Se întreba dacă va mai ieşi vreodată din zon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iatră lovise autobuzul. Băteau cu pumnii în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cercă să-şi stăpânească frica. Se uită în jur la camarazii ei Palmaciniki. Priveau printre crăpături, la fel ca şi ea. Doar adevăraţii yeshivim se uitau la ea cu un amestec de uimire şi re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oferu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ne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alergă în partea din faţă a autobuzului. Văzu patrula britanică virând pe Şoseaua Mamillah. Turnurile Porţii Jaffa se înălţau dinaintea lor. Se ridicase o baricadă – câteva camioane furate şi maşini vechi blocau drumul. Se strânsese o adevărată mulţime să-i întâmpine – patruzeci-cincizeci de arabi înarmaţi cu puşti şi 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ritanicii ştiau de ambuscadă, se gândi Sarah, sau poate hotărâseră că n-aveau nimic de câştigat dacă ajutau câţiva evrei. Oricum, indiferent care ar fi fost motivul, îi lăsaser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trei fete Haganah în autobuz. Una din ele îşi smulse bluza. Îşi prinsese două grenade cu leucoplast pe piept, sub sutien. Unul din studenţii yeshiva sări în picioare,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ă-te,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Palmach îl împinse la loc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udoarea ei? Protestă tânărul înv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reme de pudoare când trebuie să ascundem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ignoră pe amândoi. Alergă spre gura de ventilaţie din faţa autobuzului, iar alt Palmacinik o ridică de talie. Deschise capacul ventilatorului, trase arcul grenadei şi o aruncă în bari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efectul unei pietre azvârlite într-o baltă. Arabii o luară la fugă în toate direcţiile. Peste câteva secunde, grenada explodă cu un sunet asurzitor, ridicând o trombă de fum cenuşiu. Când se limpezi aerul, văzură zece trupuri chircit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maşinile blocadei fusese aruncată pe-o parte de explozie. Şoferul autobuzului băgă în viteză şi trecu izbindu-se de un camion. Sarah căzu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ară pe străzile pavate ale citadelei. Yeshivimii gemeau alarmaţi. Unul din ei alunecase şi îşi zdrobise nasul. Se întinsese pe podea cu mâinile pe faţă. Îi şiroia sângele pr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vr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autobuz şi se strânseră în grupuri mici, uimiţi de norocul lor. Îşi băgară degetele în găurile lăsate de gloanţe în caroseria maşinii şi se mirară cum de reuşiseră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când au tras în noi, îi spuse Sarah fetei care aruncase gren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îi răspunse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almaciniki scoteau un cadavru din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ai noştri? Se interesă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yeshivim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evrei îmbrăcaţi în negru din cap până-n picioare se adunară în jurul lor. Sarah observă că ostilitatea zugrăvită pe feţele lor nu se deosebea prea mult de cea întipărită pe chipurile arabilor aflaţi de partea cealaltă a zidului. Un rabin ieşi din mulţime, examină mortul şi-i ameninţă cu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ţi făcut. De ce nu ne lăsaţ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asediul Ierusal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agul sionist alb-albastru flutura în bătaia vântului pe Domul Stâncii, cel mai mare altar musulman din Oraşul Sfânt. Era o imagine înfricoşătoare şi tinerii din sat urlau de furie şi jurau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au profanat moscheea! Strigă Izzat. Atâta timp cât ei se află încă în al-Quds, Oraşul nostru Sfânt, nici un bun musulman nu poate dorm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omorâm p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runcăm pentru totdeauna din Oraş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urlet de furie din uşă şi toate capetele se întoarseră în direcţia aceea. Rishou se îndreptă şchiopătând spre Izzat şi-i smulse ilustrat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nc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ele nu mint! Zbieră Izzat, însoţit de urlete de aprobare din partea fela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au că nu se putea falsifica o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gul a fost desenat. Până şi-un copil şi-ar da seama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ţi felahii dacă li se pare o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aceşti oamen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arab? Fotografia aceasta nu te face să-ţi fiarbă sângele î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ă târăşti tot satul la Ierusalim să lupte? Dacă tot trebuie să luptăm împotriva evreilor, hai s-o facem aici, pe pămân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au profanat mosch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ahii îşi exprimară din nou protestele şi Rishou trebui să strige ca să se facă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profanat moscheea, am fi auzit la Radio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lahii nu-l mai ascultau. Izzat îşi alesese momentul potrivit să iasă din cafenea, urmat de fela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i urmări din priviri cum se îndepărtau. Allah să mă ajute în durerea mea! Izzat deţine acum puterea pe aceste dealuri. Rishou se uită la ilustrata din mâna lui, o rupse în bucăţele mici şi o aruncă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sta este un adevărat leu,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privi în jur. Aziz, „colonelul” Irakian, stătea într-un colţ. Bea cafea şi înfuleca h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oimii n-au de gând să se alăture tinerilor noştri lei în lupta pentru eliberarea Ierusalimului? Îl întrebă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ridică din umeri şi îşi băgă încă o bucată de halva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aici să luptaţi sau să mân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imit nici un fel de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e mâncaţi mâncarea şi dormiţi în hambarele noastre, în timp ce tinerii din sat se bat în loc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arunce cu pietre. Când va începe lupta adevărată, vom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acă se va da o luptă adevărată, vor avea nevoie de soldaţi adev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ieşi şchiopătând. Izzat organizase transportul. Acum, aveau maşini personale încă patru săteni, în afară de el, bărbaţi care câştigaseră bani buni muncind pentru englezi înainte de evacuare. Maşinile erau aliniate în piaţă, iar şoferii îşi ambalau motoarele, claxonând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îmbrăcate în negru ieşiră în fuga din case să toarne lapte de capră sub roţi, ca să le fie de bun augur. Bărbaţii îşi ocupară locurile, strângând în mâini puşti şi revolvere vechi. Rishou îl văzu pe Ali sărind în Humber-ul paradit al lui Izzat. Peste câteva secunde, o porni uruind pe drumul către Ierusalin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vreiesc din Oraşul Vechi conţinea inima şi sufletul istoriei evreieşti. Era ridicat pe acelaşi deal unde Solomon îşi construise templul cu trei mii de ani în urmă, când Ierusalimul fusese capitala Iudeii. În 600 î. d. Ch, Templul fusese dărâmat de babilonieni, dar apoi, se înălţase un al doilea templu, în acelaş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pă revolta lui Ben Kochba din 70 d. Ch., întregul oraş fusese ras de pe suprafaţa pământului din ordinul împăratului Hadrian. Se pusese bazele unui nou oraş roman, în care evreii nu aveau voie să intre. Acesta a fost începutul diasp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arte din zidul vechi al templului supravieţuise şi, peste câteva secole, după ce Imperiul Roman dispăruse în istorie, evreii se întoarseră în oraşul antic, mulţumindu-se să trăiască în sărăcie, sub pietrele sacre, în timp ce aşteptau venirea lui Mes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secolelor, patru comunităţi separate se dezvoltaseră în Oraşul Vechi; învăţaţii evrei indigeni, cunoscuţi sub numele de Uitaţii de Dumnezeu; călugării creştini care venerau locurile lor sfinte din jurul Bisericii Sfântului Mormânt, construită pe locul răstignirii lui Isus; musulmanii, adunaţi în jurul Domului Stâncii, care conţinea amprenta Arhanghelului Gavril; şi armenii, cei mai timpurii creştini, veniţi în Palestina să scape de persecuţie în secolul al 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 căzu, pe rând, sub stăpânirea bizantinilor, cruciaţilor, mamelucilor şi otomanilor. În secolul al XVI-lea, Suleiman Magnificul a construit un zid masiv în jurul oraşului, despărţindu-l de celelalte aşezări care vor fiinţa mai târziu. După prăbuşirea Imperiului Otoman, la sfârşitul primului război mondial, britanicii se bucuraseră de scurta lor supremaţie de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aşul Vechi, în sine, rămăsese neschimbat, un amestec incandescent de legende şi aspiraţii ale creştinilor, musulmanilor şi evreilor, o lume misterioasă, ascunsă în spatele zidurilor trandafirii ale lui Sulei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vreiesc era o zonă de numai patru sute cincizeci de yarzi lungime şi trei sute lăţime, între Poarta Zion şi Poarta Dung. În acest ghetou de bazare întunecate şi alei străvechi, două mii de evrei habotnici trăiau în sărăcie, înconjuraţi de mai bine de cincizeci de mii d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fla la mai puţin de jumătate de milă de magazinele de modă de pe Bulevardul Princess Mary, viaţa din ghetou se desfăşura aproape la fel ca pe vremea lui Christos. Evreii trăiau aşa cum trăiseră de secole, fără să caute sau să le pese de legăturile cu lumea exterioară. Depindeau aproape în întregime de emisarii care mergeau în SUA şi Anglia să obţină halukas – ajutoare –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u uniform în gabardină neagră şi pălării negre cu boruri late, dedicându-şi viaţa studiului scripturilor. Fiecare acţiune a lor era prescrisă de legile religioase. O femeie care-şi deranja soţul din cititul cărţilor sale sfinte risca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pte de sinagogi şi centre de pregătire a rabinilor – yeshiva – se ridicau pe aleile şi străzile întortocheate, înguste şi abrupte. Istoria era prezentă aici. Într-un colţ din Sinagoga Elihayu Hanavi, un scaun dărăpănat din lemn mai aştepta încă întoarcerea prorocului 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ea pătrunsese în cele din urmă dincolo de aceste ziduri, împânzind acum Strada Evreilor. Pe zi ce trecea, holocaustul care se adunase pe străvechiul pământ al Canaanului devenea tot mai greu de ig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General Haganah din Oraşul Vechi se afla la Tipat Chilav, Picătura de Lapte, o clinică fondată cu mulţi ani în urmă pentru a da lapte copiilor oropsiţi. Garnizoana era comandată de un anume Aaron Kaplan, un evreu ortodox din New York, care fusese căpitan în armata SUA după debarcarea din Normandia. Unitatea sa intrase prima într-un lagăr din nordul Germaniei, numit Dachau, iar această experienţă îl impresionase profund. La sfârşitul războiului, se oferise voluntar pentru Yishuv din Palestina. Purta ochelari cu rame groase şi avea aerul unui profesor de colegiu obsedat de performanţele slabe ale echipei sale de baschet. Se încrunta tot timpul, încreţindu-şi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Sarah îl văzu studiind o hartă mare a Oraşului Vechi, prinsă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arah, o îndemnă el arătând spre un scaun de partea cealaltă 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Sarah purtau amândoi noul costum Haganah: cămaşă şi pulover kaki. Sarah era îmbrăcată în şort, iar Kaplan în pantaloni măslinii de doc. Ambele articole erau obţinute din Italia, din rezervele armatei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ând ai încerca să bagi o caracatiţă într-o plasă, zise el încruntându-se. Când întăreşti apărarea într-un loc, arabii găsesc un punct slab în altă parte. Totuşi, s-ar putea rezolva cu câţiva bărbaţi curajoşi. Sau femei curajoase, bineînţeles. Ai mai fost asediată vreodată,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noile uniforme, în Haganah începuse să se ia în considerare gra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În Europa mergeam mereu înainte. Va fi cu totul diferit de celelalte bătălii pe care le-am da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va rezista? Se gândi Sarah. Orice bun comandant de kibuţ ştie cum să trăiască sub asediu. Au făcut-o de când se ştiu. Aş fi vrut ca Yaakov să fi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ituaţi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Sarah, arăt eu a om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 primul rând, armenii au rupt legătura cu noi. Ne făceau rost de mâncare şi de apă. Acum trebuie să ne bazăm pe englezi. În al doilea rând, nu avem suficienţi oameni şi arme. Ieri, când am venit, am mituit câţiva soldaţi englezi şi am făcut rost de un autobuz şi trei taxiuri. Dar întreaga noastră forţă de luptă se ridică la o sută douăzeci de Palmach şi Haganah, bărbaţi şi femei la un loc. În al treilea rând, principalele noastre arme sunt revolverele, plus câteva mitraliere Sten şi grenade de mână. Nu avem decât mortiere de doi inchi, trei mitraliere grele Lewis, douăzeci de puşti şi câteva soiuri de explozibile. Singurul lucru care nu ne lipseşte sunt arabii. Acum, când armenii s-au dat dispăruţi, ne înconjoară din toate cele patru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aplecă şi ea spre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are sunt veşt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Kaplan rămase ne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bună este că Ben-Gurion ne-a trimis o telegramă în care ne urează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plan de apăra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a o luptă pe viaţă şi pe moarte, ca la Berlin şi Stalingrad, fereastră lângă fereastră, acoperiş lângă acoperiş, casă lângă casă. Va fi Ziua Ţintaşilor de Elită. Imaginează-ţi că eşti într-un tranşeu din primul război mondial şi vei fi în stare să-ţi păstrez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rea noastră trebuie divizată în două zone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use un deget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Evreilor. La vest, porţiunea se întinde spre o mică pantă, către cartierul armenesc, iar la sud coboară spre Poarta Zion şi valea Kidron. Acolo, situaţia nu este chiar aşa de rea. Aici suntem expuşi; la nord şi la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e două poziţii cheie. Uite Sinagoga Varşovia, în colţul de nord-est. Clădirea are trei etaje şi este construită în curte. Există şi un colegiu pe lângă sinagogă, dar am evacuat toţi studenţii. L-am preluat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st se află o alee îngustă, numită Strada Scărilor. Aici, în capătul îndepărtat se înalţă Nissan Bek, cea mai înaltă clădire din întreg cartierul. Domină toată zona, aşa că este esenţială pentru apăra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de perete şi-un rabin bătrân, cu barbă cenuşie se năpusti în cameră. O claie de păr se revărsa de sub pălăria lui neagră, cu boruri late. Părea la fel de lat pe cât era de înalt şi prima impresie a lui Sarah fu cea a unui taur ofilit, cu ochelari cu rame au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surditatea acestui spectacol se risipi complet când omul deschise gura. Avea vocea aspră a unui cleric, care studia scripturile de-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oroare în faţ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clipi repede din ochi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întinse degetul acuzator în direcţia lui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descoperit că bărbaţii şi femeile aduşi de tine dorm împreună noaptea, în colegiul Sinagogei Varşovia! Ai transformat un loc sfânt într-un adăpost pentru târfe şi păc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îşi scoase ochelarii şi-i şterse cu o batist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stai jos, rabine Silv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se făcu că nu-l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pui capăt imediat acestei nelegiuiri. Scoateţi târfele din sinagog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ârfe, rabine! Protestă Kaplan pe un ton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ătuiesc într-un loc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 decât două-trei ore pe noapte, rabi şi cred că sunt prea obosite să păcă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au nu de gând să le scoţ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prea înţelegi situaţia. Aceste târfe, aşa cum le numeşti, sunt nişte soldaţi la fel de destoinici ca şi bărbaţii. Poate că dorm temporar în aceleaşi bară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să recunoşt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o unitate de luptă. Or să vă apere. Aşa că merită mai multă consid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ere? De cine? Nu v-am cerut noi să veniţi aici! Dacă aţi pleca, totul ar fi în ordine. Am trăi în pace cu vecinii noştri arabi, la fel ca şi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rabine Silv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o remarcase abia acum pe Sarah. Se înroşise la faţă în timp ce se uita la picioarele ei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Sarah 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îmi ofensezi privirea! Strigă el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îşi puse la loc ochelarii pe nas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inul Silverberg, zise el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la fel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toţi aceşti ani când noi ne-am rugat pentru Ierusalim, Ierusalimul nu s-a ruga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z se instală în fotoliul lui Zayyad Hass'an şi bătu din palme să i se aducă ceaşca de cafea. N-avea astâmpăr. Ştia de ce, bineînţeles. Trecuseră luni de zile de când nu mai avusese o femeie şi, în fiecare dimineaţă îşi simţea membrul tare ca fluierul piciorului. După ce o să ardă kibuţul, va avea grijă să-şi ia una din evreicele acelea cu picioarele goale şi să se distreze cu ea înainte să-i tai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mdah se aplecă să-i toarne cafeaua din vasul de aramă, îi căzu vălul de pe faţă. Nu arată rău, se gândi Aziz. Şi nu era nici prea bătrână. Se întrebă cum o fi în rest şi-l apucă din nou neastâmpărul. Se plictisise să stea în satul ăsta dezgustător şi să mănânce mâncarea asta împuţită. Poate că era timpul să se distreze; doar merita o răsplată pentru sacrif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pusese că aceasta era văduvă, aşa că nu trebuia să se teamă că dădea buzna în cireada altuia. Probabil că nu mai simţise de mult un membru tare de arab; îi lipsea,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dah îşi puse vălul la loc. Se pregătea să plece, dar o prinse de înche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stai jos,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lătină din cap şi încercă să se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vii să te aşezi. N-o să-ţi fac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ibricul de cafea spre el şi lichidul fierbinte i se scurse pe braţ. Pe numele sfinte ale lui Allah, va aduna tot satul aici. O lovi peste faţă şi o dărâmă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pe spate uimită, cu fustele negre strânse în jurul coapselor şi haina ruptă la umăr. Vălul era sfâşiat şi părul ei negru i se revărsa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simţi o dorinţă nestăpânită în vintre. Îngenunche între genunchii ei şi-i prinse braţele sub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că nu vrei, râ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din nou, aşa că o lovi ca s-o amuţească. O prinse cu degetele de guler şi-i sfâşie haina. Era grăsuţă, cu sâni maronii, planturoşi şi un adevărat tufiş de păr pubian. Strânse în pumni tivul fustei şi i-l băgă în gură. Apoi, îşi scuipă în palme să se umezească şi se împinse între picioar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o străpunsese când mica ticăloasă se răsuci şi se trase în jos. O lovi din nou. Femeia scânci ca un căţeluş şi rămase liniştită, gâfâind şi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soldat îşi avea avantaj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u strig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ayyad ajunse în prag auzi nişte zgomote şi îşi dădu imediat seama despre ce era vorba. Ritmul dragostei şi gemetele animalice ale unui bărbat erau de neconfu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coase cuţitul de la brâu, se duse în spatele casei, se strecură încet pe la intrarea femeilor şi pătrunse în bucătărie. Aşteptă câteva minute să se acomodeze cu lumina. Apoi, se îndreptă în picioarele goale spre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stătea întins între coapsele lui Hamdah, cu braţele întinse, zdrobindu-i încheieturile sub greutatea lui. Era sânge pe dinţii lui Hamdah şi avea ochii umflaţi şi vineţi. Se deschiseră puţin când îl văzu pe Zayyad peste umărul lui Aziz; dar nu scoas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kianul gemea, râdea şi murmura ceva în dialectul lui. Bucile lui păroase se încordau şi se relaxau ca nişte bojoci. În sus şi-n jos, în sus şi-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rabă de Eliberare, îşi spuse Zayyad. Uite cum îi salvează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făcu un pas înainte şi-i tăi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Hamdah era acoperit de sânge negru, lipicios. Se rostogoli într-un colţ şi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nu-şi dăduse încă sfârşitul. Grohăia ca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i testiculele şi vâră-i-le pe gât! Suspină Hamd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Nu-ţi ajunge? Acum, du-te să te speli pe faţă şi să-ţi pui nişte haine curate! Pe urmă, adu-o pe Rashedah. Va trebui să-l îngropăm undeva, aşa încât să nu-l găsească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îşi dădu duhul în cele din urmă. Picioarele lui tresăriră pentru ultima oară şi rămase nemişcat. Hamdah se târî afară din cameră în patru 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îşi şterse cuţitul de cămaşa irakianului. Deci. Ce era de făcut? Dacă nu-i găseau corpul, soldaţii lui Aziz vor crede că pur şi simplu a dezertat. N-ar fi fost nici primul, nici ultimul. Era mai bine aşa. Zayyad nu va mai avea de înfruntat represaliile împotriva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dezgustat. Aziz sângerase pe covorul său de rugăciune şi pătase imaginea Domului Stâncii, brodată cu mătase fină. Ce păcat. Preţuise mult această comoară, păstrată în clanul său de gene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 trebui s-o 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în urmă Humber-ul, lângă Poarta Damasc, şi intrară pe jos în cartierul evreiesc. Era târziu, după-amiază, şi străzile străvechi păreau aglomerate; dar mulţimea se rărea pe măsură ce se apropiau de cartierul evreiesc. Când ajunseră la umbra marelui Nissan Bek, rămaser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oameni, conduşi de Izzat; Ali se străduia să ţină pasul cu ei. Domul sinagogii se înălţa dinaintea lor, acoperit de zăpadă. De undeva, din interiorul cartierului evreiesc, psalmii erau purtaţi pe alei de aerul rece de dec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opri la colţ, la douăzeci de paşi de zidurile sinagogii. Se lăsase o linişte cumplită. Îşi imagina că evreii din Nissan Bek auzeau fiecare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Luptătorilor, ţinând o grenadă în pumn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runca grenada în Nissan Bek! Dacă vedem vreun evreu, îl împuş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Fervoarea religioasă care pusese stăpânire pe ei în cafeneaua din Rab'allah îi părăsis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dădu grenada unuia dintre felahii din Rab'allah, un bărbat numit Ahm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 ţie această onoare, Ahmad. La noapte, femeile îţi vor cânta imnuri de slavă în fiecare sat din Iu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ad se uită la ea de parcă ar fi fost propria lui inimă scoasă din piept, palpitând încă în palma lui. Îşi umezi buzele şi se uită la ceilalţi. Camarazii lui îl aprobară din cap, să-l încur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apropii de una din ferestre, scoţi cuiul şi o arunc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ad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dau altcuiva această onoare? Îl întreb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ad făcu semn că nu. Inspiră adânc şi porni în direcţia marii sinagogi. Nu făcuse mai mult de douăzeci de paşi când strigă şi căzu pe spate. Murise înainte să se stingă ecoul glontelui. Grenada îi alunecase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mbrăţişă zidul. Ceilalţi îl imitară, întristaţi de soarta camarad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în turnul sinagogi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lee, o scară de lemn ducea la acoperişul plat al unei case cu două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să le abatem focul, m-aş ocupa eu de ţintaşul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oră, toţi eraţi gata să mă urmaţi în Paradis! Şuieră Izzat. Dar este de ajuns să tragă câţiva evrei cu puşca şi vă înspăimântaţi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uită pe caldarâm. Un fir de sânge se scurgea p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bărbat printre voi? Exclamă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puse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pola Nissan Bekului, cinci ferestre priveau în toate direcţiile Oraşului Vechi. Sub dom se afla o galerie susţinută de trei arcade – locul femeilor în sinagogă; în religia mozaică, femeile se roagă separat de bărbaţi, ca să nu-i distragă. Acum, această suprafaţă circulară, care domina străzile oferea o poziţie ideală pentru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gamente talmudice vechi de două sute de ani fuseseră folosite să baricadeze ferestrele. O uşă veche fusese adusă din pivniţă şi suspendată cu frânghii de acoperişul turnului. Un trăgător stătea întins pe burtă, pe ea, cu puşca îndreptată spre stradă. Se înfăşurase într-o pătură ca să se apere d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Roberto; era un evreu italian din nordul Italiei. Ceilalţi Palmaciniki din unitatea sa spuneau că fusese la Auschwitz, dar Roberto nu discuta niciodată despre aşa ceva. De fapt, vorbea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chircis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se întâmplă?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stica sălii îi purta cuvintele în liniştea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reîncărcă arma şi cercetă strada prin cătarea puştii sale britanice Lee Enfield, cu degetul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sc, zise el într-o ebraică stâl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a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încercă să-şi sufle în palme ca să-şi mai dezmorţească degetele. Îi ieşeau abur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cerc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r s-o facă, se gândi el, nu vor avea mai mult noroc decât camaradul lor. Roberto se mândrea cu talentul său. De-abia ajungea la genunchiul tatălui său când se dusese pentru prima oară la vânătoare pe dealurile din apropierea satului său, lângă lacul Maggiore. Vânatul consta, în special, din raţe sălbatice. Prima lui puşcă era mai mare ca el. Când ajunsese la vârsta confirmării, putea să nimerească un iepure în fuga de la o sută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se gândise că această îndemânare îi va fi folositoare mai târziu, pentru ţinte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înaintă spre grenada aflată pe caldarâm la câţiva centimetri de arabul mort.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 acoperişul clădirii de vizavi, se observă o mişcare. Un glonte se înfipse în zidăria de deasupra capului său şi ricoşă, învârtindu-se în jurul domului ca o al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rase şi ea de două ori spr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nimerit? Şuieră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uită peste baricada improv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îşi îndreptă privirile către stradă. Alt cadavru zăcea cu faţa-n jos, lângă primul. Îl nimerise direct în piept, dar inerţia îl aruncase înainte. Chiar şi în clipa morţii întinsese mâna după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băieţel. Păcat. Dar era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se alătură celorlalţi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unul din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blocat puşca – minţi Izzat. Dar am ucis câţiva. I-am învăţa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i este mort. Nu putem să ne apropiem de Sinagogă.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şi agăţă puşca d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ea lui va trăi în inimile şi-n cântecele noastre. Chiar acum Allah îl primeşte în Paradis! Sunt sigur că am ucis trei evrei. Hai să mergem să sărbătorim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parcă Plymouth-ul lângă casa tatălui său. Zayyad îl întâmpină în prag. Rishou îngenunche şi-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ţi dea zile multe,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era negr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ăsit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deschise portiera din spate şi luă trupul de pe banchetă. Băiatul atârna în braţele sale, cu ochii deschişi şi faţa plină de sânge. Avea sânge gros, închegat, în jurul gurii şi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târziu, zise Rishou. Ali a murit ca un martir. A fost ucis în bătălia pentru Vechiul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uită fix la nepotul său mort. În curând, întreg viitorul familiei sale va putrezi în pământ, deasupra Locului Unde A Murit Smoch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onora veşnic amintirea. O să-i spun mam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aduse pe Ali la el acasă. Se simţea ca şi când ar fi înghiţit pietre. Fie ca Allah să le dea destule zile evreilor ca să ajungă să-şi îngroape proprii copii! Se gândi el. Acum îşi pierduse amândoi fiii. Ce rău ar mai putea să-i facă aceşti Uitaţi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opt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hedriyy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rece lună martie pe care o trăise vreodată, de parcă Dumnezeu i-ar fi pedepsit pe toţi. Temperatura scădea în fiecare noapte sub zero grade, iar norii se adunau cenuşii la orizont. Aduceau lapoviţă, grindină şi ploaie, care îţi băgau frigul în oase. Zilele erau reci şi întunecate c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petrol pentru sobă. Aprovizionarea oraşului depindea de convoaiele zilnice care-şi croiau drum peste ambuscadele din Bab el-Wad. Pe măsură ce treceau săptămânile, tot mai puţine camioane reuşeau să treacă. În oraş, raţiile zilnice pentru un adult se reduseseră la două uncii de margarină, un sfert de kilogram de cartofi şi un sfert de kilogram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Shoshan, Netanel şi Kohn tremurau în hainele lor din piele de oaie, ude şi urât mirositoare, strânşi în jurul mesei. Ploaia îi lipise părul rar de cap lui Meodovnik, iar picăturile de pe ochelari sclipeau la lumina lumâ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nişte veşti de la oamenii mei de legătură din Haganah, îi anunţă el. A fost atacat alt convoi la Bab el-Wad. Au fost distruse unsprezece camioane şi trei maşini blindate. Convoiul a fost forţat să se întoarcă la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ră cu toţii. Era pentru prima oară când un convoi nu reuşea să treacă de baricade. Arabii tăiaseră artera evreiască a Ierusal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Exclam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studie feţele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din Oraşul Sfânt este disperată. Ne-au pus cuţitul la gât şi englezii s-au dat la o parte să vadă cum sângerăm. Şi cei din Haganah ce fac? Nimic.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le rezolvăm noi treburile murdare, zise Shos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rea Domnului nu este niciodată murdară, îl corectă K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anah trebuie respectaţi ca pionieri şi paznici, spuse Meodovnik. Dar conducătorii lor au început să îmbătrânească. Se mai cred încă în anii '30. Ben-Gurion vorbeşte despre planul de separare de parcă i-ar conveni cuiva să cedeze o parte din Ierusalim. În acest oraş se află templul şi moştenirea noastră. Avem mai multe drepturi decât oricine asupra Ierusalimului şi Canaanului. Acesta este pământul nostru care ne-a fost promis de Dumnezeu şi de Mo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ământul lui Dumnezeu nu este loc decât pentru aleşii Lui. Nu există altă cale, nici practică, nici spirituală, decât să-i transferăm pe arabii de aici în ţările musulmane vecine. Nu trebuie să rămână nici un sat arăbesc în Pale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zise Netanel. Haganah şi conducătorii lor din Agenţia Evreiască se mulţumesc numai să vorbească. Tata credea că putem discuta cu germanii şi, drept rezultat, l-au ucis la Dachau. Dacă vrem să supravieţuim, va trebui să ne folosim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scoase o hartă a Palestinei din haină şi o desfăşură pe masă. Şoseaua care şerpuia de-a lungul Bab el-Wad-ului era colorată cu cerneală roşie, ca o v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atacurilor s-au concentrat de această parte, le explică el. Forţele arabe provin din mercenarii lui Kader şi din Armata Arabă de Eliberare, precum şi din bande locale aciuate prin sate. Se află patru aşezări în apropiere: al-Naqb, Deir Jabr, Abu Far'a şi Rab'allah. Satul ales pentru atacul nostru este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ab'allah? Îl întrebă K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noştri ne-au informat că majoritatea fedayeenilor provin din acest sat şi, în plus, există, de asemenea, o companie a aşa-numitei Armate Arabe de Eliberare încartirui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imtă şi ei o dată cum este să fii atacat! Spu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h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acţiune ne vom uni forţele cu cele ale grupului Stern. Vom alcătui două unităţi de luptă a câte o sută de soldaţi fiecare. Probabil că vom avea de înfruntat vreo sută de irakieni şi tot atâţia soldaţi neinstr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va avea loc noaptea. Un grup va înainta dinspre sud-vest, iar cel de-al doilea va aştepta la nord, de-a lungul şoselei spre Ierusalim. Orice arab care încearcă să scape va fi lich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robară din cap satisfăcuţi. Păstrându-şi avantajul surprizei şi al armelor de calitate, vor da o lovitură zdrobitoare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trebuie să priceapă că vor avea de plătit dacă vor să se războiască cu noi, continuă Meodovnik. Trebuie să înveţe că suntem pregătiţi nu numai să ne apărăm, ci şi să ripo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la timpul potrivit! Exclam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mos, se gândi el, ce mult ţi-ar place să au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usul semăna cu o pată murdară la vestul orizontului. Ambulanţele se adunau în staţia de autobuz, în timp ce mulţimea aştepta convoiul de pe coastă pe pavajul alunecos. Vestea se răspândise ca focul într-o pădure uscată: azi, convoiul – patruzeci de camioane, două autobuze, opt maşini blindate – reuşise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amioane intraseră în piaţă. Se vedea că trecuseră prin baricadele de la Bab el-Wad; grenadele şi lămpile de control lăsaseră urme adânci în caroserie, iar gloanţele ciuruiseră metalul. Multe din ele mergeau pe jantă, cu cauciucurile sfâşiate. Maşinile blindate erau urmate de autobuze placate cu oţel, cântărind câte opt tone fiecare. Aduceau oamenii din brigada Har-El, întorşi, în sfârşit, din bătăliile de la Latrun şi K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când se deschiseră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ură transportaţi răniţii, însângeraţi, informii. Unii urlau de durere, alţii îşi strigau mamele. Puritanii se uitau uimiţi, tremurând de frig ş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primele ambulanţe; vaietul sirenelor răsuna în am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împingea înainte, plângând, sperând, strigând. Asher îşi croi drum printre oameni, cu mâinile vârâte în buzunarul paltonului. Îi sclipeau ochii-n cap. Nu se bărbierise de trei zile şi avea părul încâlcit şi mur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începură să înşire morţii pe asfaltul umed. Strigătele de bucurie ale celor care se regăsiseră erau frânte de ţipetele celor care-şi găseau un prieten, un tată sau un iubit printr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îndepărtă repede. Seara era rece şi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iseră bileţele peste tot: pe pereţi, pe stâlpii de telefon, pe vitrine: „Să păstrăm un moment de reculegere în memoria camarad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nume reprezenta un evreu sau o evreică ucisă în luptele din nord, împotriva armatei lui Kader, înşirată de-a lungul coridorului vestic, sau chiar î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străm un moment de reculegere în memoria camaradului nostru mort, Mena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Ben Yehuda, trecură de ruinele blocului dărâmat când soldaţii englezi – bănuiţi a fi Mosleyiţi – parcaseră două maşini blindate înţesate cu explozibile, pe şosea, devreme de dimineaţă. Cincizeci de oameni muriseră î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străm un moment de reculegere în memoria camaradului nostru mort, Mic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ce Asher plecase din Ierusalim, Armata Arabă de Eliberare, sub conducerea feldmareşalului Kaukji atacase Kfar Szold, un kibuţ din nord, dar fuseseră resp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străm un moment de reculegere în memoria camaradului nostru mort, 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ukji îşi îndreptase apoi forţele spre Tirat Zvi, un kibuţ din Galil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străm un moment de reculegere în amintirea camaradei noastre, Est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rtie fuseseră atacate Agenţia Evreiască şi sediul ziarului Palestine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străm un moment de reculegere în amintirea camaradului nostru mort, Mordec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englezii vor pleca. Apoi, masacrul va începe cu adevărat. Atunci, se gândi Asher, vor astupa toate găurile din zidurile Oraşului Nou cu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străm un moment de reculegere în amintirea camaradului nostru mort, Shi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prin crăpătur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şi-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lom, Marie. Pot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înăuntru. Era rece în apartament. Nu mai avea petrol pentru încălzit. Bucuria ei de moment când îl văzuse fu înlocuită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rigada mea a fost rechemată la Ierusalim.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din umeri. Am vrut să mă conving că eşt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roşii de oboseală şi oroare. Stătea în mijlocul camerei, ca o creatură nocturnă, clipind din ochi, să se obişnuiască cu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zise ea. Îţi fac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ălzi mâinile pe cana de cafea, contemplând noaptea prin fereastra în care se oglindea propriul său chip răvăşit. Din cafea se ridicau aburi. Făcu semn spr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ia mea, zise fata, căznindu-se să zâmbească. Fiecare gospodină din oraş are una. La piaţă nu se găsesc legume, aşa că am început să cultiv roşii. Nu eşti mândru de mine? Am devenit o bună kibuţ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aroane. Sardele. Dar fac rost şi de ouă. Mă ajută domnul Fromberg. Mai are încă legături cu arabii şi îmi opreşte câte două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răspund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mai am încă pe cele din săptămâna aceasta. Ţi-e foame? Dacă vrei, ţi le preg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Leon? O întrebă el. Probabil că l-ai întâlnit la kibuţ. Un băiat înalt, cu păr blond. Mereu zâmbitor. Făcea parte din brigada mea. A fost rănit când luptam la Kastel. Nu l-am găsit până a doua zi de dimineaţă. Dar l-am auzit. I-au scos ochii şi i-au umplut orbitele cu testicu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ouă ară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raţele în jurul corpului. Nu ştia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i de Sarah? Zise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de luni de zile. Cred că este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ţigările şi chibriturile din haină şi îşi aprins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Mie nu-mi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i serios.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eveniseră sticloşi, de parcă s-ar fi uitat undeva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ac? Nu ştiai că nu este fiul meu? Nu ţi-a spus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ţigară să-şi adun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ravidă cu Isaac când ne-am căsătorit. Presupun că a fost cel mai bun lucru pentru amândoi. Eu eram îndrăgostit nebuneşte de Sarah, iar ea avea nevoie de un tată pentru copilul ei. Am crezut că o să înveţe să mă iubească, dar n-a făcut-o niciodat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ra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vecin arab din satul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aac nu ştie. Ne-am gândit amândoi că este mai bine aşa. Dar, după ce m-am alăturat Brigăzii Evreieşti în 1941, nu l-am mai văzut nici pe el, nici pe Sarah timp de patru ani. Legăturile n-au fost destul de puternice ca să ne ţin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îi arunca umbre pe faţă – avea cearcăne negre sub ochi. Arăta ca şi când n-ar fi dormit de zil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n-am venit aici să te indispun cu necazurile mele. Eram îngrijorat pentru tine. Lucrurile se înrăutăţesc. Cred că ar trebui să te scoate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lestina. În Legiunea arabă s-au infiltrat şi ofiţeri britanici. Nu sunt băieţi răi. Au promis că-i lasă să treacă pe cei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ie, tu nu eşti evreică. Nu este lupta ta. Nu ştiu ce-o să păţeşt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mi placă aici. N-am de gând să mă întorc în Germania şi nu vreau să fiu o refugiată.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âinile împăci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te cred. Îţi mulţumesc pentru cafea. O să mai trec pe la tine când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baracă în Reha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nu vrei să te duci acolo. Rămâi. Poţi să dormi pe so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existat prea multe sofale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nu ştiu nimic de Netya. Ştiu că voiai să mă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 brusc şi-l apucă de mână. Această reacţie neaşteptată o surprinse şi pe ea. Închise uşa şi-l trase înapoi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frig,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faci asta, Marie. Să n-o faci dacă-l mai iubeşti încă pe Netya. N-aş mai su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au, Ash. Va trebui să mă ajuţi să mă hotă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e-am iubit din ziua în care te-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spunea că îl iubea numai pe Netanel Rosenberg, deşi acest om exista poate doar în închipuirea ei. Da, mintea ei îi spunea că iubea pe altcineva, dar instinctiv urma imboldu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 el-W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fale de ploaie îngheţată, mirosul de mucegai al acelor de pin şi al lânei ude. Rishou se zgribulise lângă foc, cu ochii roşii de la fum. Ploaia se scurgea de pe crengile de deasupra capului pe sub gulerul hainei sale din piele de oaie, prelingându-i-se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 el-Wad era un loc oribil în această perioadă a anului, dar era singurul onorabil pentru un arab şi un Hass'an. Ce altceva ar avea de făcut? Să se ascundă ca Majid în vila lui din Sheikh Jarrah şi să-şi plângă afacerile ca un porc care scurmă după ultimele firimituri din t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zuse pe fratele său de luni de zile, dar bănui că nu-i mergea bine. Compania de Ulei de Măsline Hass'an dispăruse, bombardată de Irgun într-unul din raidurile sale; cât despre taxi, fusese „împrumutat” de Izzat şi făcut praf când încercase să arunce o grenadă pe strada Ben Yehuda. Majid continua să facă afaceri pe piaţa neagră, mai mult ca sigur, dar cât putea să mai prospere după plecarea englezilor? Ziua aceea nu putea fi departe. Sătenii care lucraseră de ani de zile la Barăcile Allenby şi la Hotelul David se întorseseră la locurile lor de ba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rab din Iudeea se înghesuia să se alăture lui Abdul Kader, nepotul Muftiului. Puştile şi gloanţele se vindeau la fiecare bazar şi tarabă; pe o puşcă veche Mauser luai o sută de lire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bdul Kader era motivul pentru care îşi întinsele tabăra în noaptea aceea pe coama dealurilor îngheţate. Aveau, în sfârşit, un conducător care ştia să se bată, un om care dădea dovadă de inteligenţă şi eroism. Kader se gândise că evreii îşi vor trimite convoiul a doua zi devreme şi de aceea voia să fi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ncerca să nu se gândească ce se va întâmpla când jihadul împotriva evreilor va lua sfârşit; vor avea de luptat cu Izzat pentru autoritatea asupra Rab'allahului; cu noii effendi pentru pământurile lor. Dar mai mult decât orice, încerca să nu se gândească la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fi nevoie, îşi spuse el, o s-o ucidă ş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 negri se grăbeau să umbrească faţa luminoasă a lunii. Era o singură santinelă – un bătrân cu barbă deasă, cenuşie. Îşi sprijinise puşca de un alun şi îşi ridicase hainele să urineze. Vântul purta sunetele pe arip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ăscă, se întinse şi îşi aprinse o ţigară. Netanel îi distingea foarte clar trăsăturile la lumina chibritului. Pielea zbârcită îi atârna ca un portofel 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uşor! Ceva nu era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a să fie o întreagă companie de irakieni. De ce o singură santinelă? Părea ciudat, chiar şi pentru nişt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ărbaţii? Îi şopti el lui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ingură santin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şteaptă să fie ata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 se pare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ridică din umeri în beznă şi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frig. Acum, Netanel de-abia aştepta să înceapă ca să se mai dezmorţească. Înţepenise de atâta aşteptare. Ha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adranul luminos al ceasului său. Aproape ora patru. Trebuiau să treacă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rece şi umezeala îi pătrundea prin haină. Luna dispăru sub un alt pâlc de nori şi nu mai putu distinge umbrele celorlalţi Irguni din livadă. Dar le simţea dorinţa, ne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ţâşni deasupra satului ca o cometă, scăldând în roşu acoperişurile plate ale caselor. Bătrâna santinelă privi spre cer. Netanel se afla destul de aproape ca să distingă uimirea zugrăvită pe chipul său. Apoi, o rafală de mitralieră îl dărâmă pe spate, transformându-l într-un morman de zd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ridică în picioare amorţit. Văzu şi alte umbre desprinzânduse de jos, în jurul lui. Se sculau morţii, însetaţi de răzbunare. Răsuna ţiuitul grenadelor, răpăitul armelor şi vibraţia 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hud Alainou! Yehud Alai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trezi brusc din somn cu inima bătând să-i sară din piept. Încerca să-şi alunge visul. Vorbise cu Ali. Nepotul său călărea pe un cal alb spre Paradis, iar el voia să-i cumpere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 împuşcături, explozii! Allah să mă ajute în durerea mea! Ce se întâmpla? Cât se făcuse ceasul? Era scăldat de sudor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hud Alai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ya îl înşfăcă de braţ, îngropându-şi degetele în car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pere femeile. Hamdah şi Ramiza erau în dormitorul de alături, iar Khadija şi Wagiha în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şi pe celelalte! Îi porunci el soţiei sale. Spune-le să stea aici şi să nu facă nici 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Gemu Sor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îţi spun,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ridică în picioare şi îşi căută puşca proptită de perete într-u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hud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împuşcătură şi ţipetele fură cu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alergă la fereastră şi trase obloanele. Afară se dezlănţuise un adevărat iad. Lumini roşii curgeau din cer. Casa lui Rishou se transformase într-o minge de foc. Oamenii mişunau peste tot, alergând şi ţipând. Satul se umpluse de evrei, spectre negre, cu mitraliere Sten în mână, strigând pe limba lor ne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duse puşca la umăr şi ţinti. Cea mai apropiată umbră se afla la zece yarzi depărtare. Trase şi bărbatul se prăbuşi la pământ, ţinându-se de stomac şi urlând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ţint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o lumină albă şi fu asurzit de un zgomot. Nu-şi mai simţea puşca în mâini. I se făcu negru înaintea ochilor; apoi nu mai distin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imţea cum i se derula totul în faţa ochilor, îl văzu pe Mandelbaum, mizeria din trenul de la Ravenswald, chipurile copiilor din roaba revărsată în şanţurile incandescente, mormanele de cadavre înţepenite lângă barăcile de la Auschwitz, bucăţile sângerânde de carne din Centrul Comercial şi îl apucă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răpăitul unei puşti dintr-o casă şi Shoshan căzu ţipând. Netanel scoase o grenadă de la brâu, îi trase cuiul şi o rostogoli în direcţia uşii, aruncându-se pe burtă, aşa cum îl învăţase Yaakov. Unda de şoc îl zgudui şi simţi în mâini înţepăturile schij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alergă spre gaura făcută de grenadă în zid. Un arab bătrân stătea cu faţa în jos printre dărâm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unete din spatele casei, ca scâncetul unui animal rănit. Luă o lanternă de la brâu şi îşi croi drum prin moloz. O perdea despărţea dormitoarele. O dădu la o parte cu ţeava mitralierei sale Sten. O masă de trupuri se îngrămădise într-unul din dormitoare. Zărea ochi holbaţi şi un păienjeniş de picioare. Parcă erau nişte pui abia fătaţi. Aici, în beznă, pulsa inima urii; aici se afla ascuns pântecul care va zămisli altă generaţie duşmănoasă. N-avea rost să distrugi doar vlăstarii. Trebuia să zdrobeşti regina şi ouă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şca şi trase o salvă răsunătoare. Văzu sângele împroşcându-se pe pereţi şi ţinu degetul apăsat pe trăgaci până când ţipetele se curmară şi auzi doar râsul său diab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bătrân se ridică în genunchi cu faţa plină de sânge închegat. În momentul acela, Meodovnik ieşi dintre ruinele fumegânde ale casei. Săltă arma, gata să-i zdrobească ţeasta cu patul pu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bier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Meodovnik şi îi smulse Stenul din mână, lovindu-l cu propria sa mitralieră. Pe arab îl împinse cu călcâiul cizmei fin mol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Zbieră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Este un bătrân! Las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îşi luă arma înjurând furios şi se pierdu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bătrânului era luminat de flăcări. Netanel îl trase la loc,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mos, îi şopti el şi apoi dispăru, alergând înapoi spre sunetele luptei de care se sătura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ha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itzhah Sadeh arăta de parcă n-ar fi dormit de-o săptămână. Îl invită pe Asher în birou şi strigă să aducă ceşti de cafea. Discutară un timp despre campania Kastel şi apoi Asher îl întrebă care era situaţia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îşi frecă faţa cu mâinile şi îşi căută ţigările. Avea pleoapele grele şi um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unul din convoaie n-a reuşit să treacă. A fost prima dată când s-a întâmplat aşa ceva. Convoiul cu care ai venit tu a pierdut o treime din camioane şi două maşini bli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soţia ta este acolo? Ştii, ea a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ă aşteptam să se ascundă într-un bunker. Este o bună luptătoare. Yaakov a instruit-o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îl privea întrebător, dar se feri să facă vreun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răspuns la întrebarea ta, află că britanicii încearcă să menţină ordinea în Oraşul Vechi, dar sunt tot mai multe atacuri, pe zi ce trece. Nu avem destui luptători şi arme. Când or să plece englezii, mă tem că oamenii mei nu vor rezista nici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şi apăru omul care decodifica mesaje. Îl salută pe Sadeh. Aceste noi regulamente reprezentau o inovaţie introdusă de cei din Tel Aviv şi Sadeh nu era deloc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 vedeţi acest mesaj, domnule – zise sol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hârtia pe biroul lui Sadeh. Sadeh o citi repede şi se întunec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i spuse el lu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erau palide şi cenuşii, de parcă s-ar fi scurs întunericul de pe cer. Cărau cadavrele spre luminiş şi le aşezau în stive, înainte să toarne petrol peste ele. Cineva aruncă un chibrit aprins şi rugul înălţă flăcări uriaş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imţi în nări mirosul dulceag binecunoscut, îşi aminti de alte dimineţi reci, de alte ceruri roşii şi de altă duhoare care plute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ken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se ridica deasupra luminişului, murdărind marginea galbenă a zorilor. În focul luptei, văzuse evrei, evreii lui plătindu-şi datorii vechi, dar el nu-şi găsise liniştea. Adăugase doar alt coşmar colecţiei sale destul de bogate. Îi rămăsese în gură gustul amar al răzb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înălţă pe cerul albastru, primăvăratic. Dealurile erau acoperite de păşuni verzi, presărate cu anemone purpurii, strălucitoare ca sângele, ascunse printr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cu maşina pe Şoseaua Bab el-Wad şi, când ajunseră pe culmea dealului, zăriră satul alb, cu acoperişuri plate. Asher simţi fumul purtat de briza dimineţii şi strânse pumnii p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ros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jos din jeep. Irgunii îi priveau sfidători. Ca nişte copii teribili, se gândi Asher. Da, noi suntem de vină, spuneau feţele lor. Noi am făcut-o. Şi ce-i cu asta? Ce aveţi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le zăceau înşirate peste tot, ca nişte cearşafuri zdrenţuite aruncate pe jos. Asher se plimba pe străzile înguste, uluit şi dezorientat. Împuşcaseră până şi c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milie întreagă era îngrămădită pe alee. Zidul casei fusese străpuns de gloanţe, iar femeile, copiii şi bunicii se chirciseră în moarte. Unde erau oare bărbaţii? Unde era tatăl acestor copii, soţul acestei femei, fiul acestui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împiedică de alt cadavru. O femeie goală zăcea în noroi, cu mâinile şi picioarele legate la spate. Îi despicaseră burta şi muştele se ridicau în roiuri negre din măruntai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lânsete dintr-o casă alăturată. Partea din faţă fusese dărâmată şi un bătrân zăcea cu faţa-n jos, printre ruine. Zgomotul venea di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Sânge împrăştiat peste tot, bâzâitul muştelor. Trupurile erau îngrămădite unele peste altele, de parcă ar fi căzut din tavan; o femeie fusese tăiată aproape în două; i se scurseseră intestinele ca nişte cârnaţi cenuşii. Se aplecă. Numa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orme scânci şi se răs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Nu avea mai mult de zece ani, se gândi Asher. Altă femeie o acoperise cu trupul ei, dar un glonte i se înfipsese la jumătatea piciorului, îi curgea sânge din rană. Asher rupse câteva fâşii din fustele femeilor moarte şi o bandajă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dus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rgun stătea acolo, cu puşca proptită de şold. Se uită la Asher şi apoi la copil. Ochii îi sclipeau plini de ură în spatele ochelarilor. Asher îl recunoscu. Era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ulanţă a Crucii Roşii trecu pe lângă ei. Asher îi făcu semn să oprească. Un bărbat în cămaşă kaki, cu mâneci scurte sări din ea. Îi strigă ceva în germană. Un elveţian, mai mult ca sigur. Omul îl privea desfigurat de revoltă. Luă fetiţa din braţele lui Asher şi o puse în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la sângele de pe tunica lui şi apoi la Meodovnik. Lângă Irgun se afla acum alt camarad de-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Exclam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uitat că sunt duşmanii noştri? Zise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emeile şi copiii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şi copii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ridică puşca şi-o îndreptă spre Irg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trase piedica mitralierei S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se adunaseră cel puţin douăzeci de Irguni în jurul lui. Îi auzi cum îşi mişcă armele. Simţea ţevile negre îndreptat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alergă şi se aşeză între Asher şi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omorâm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nu este evreu! Este un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e că vor plăti scump pentru sângele evreiesc vărsat! Zise Meodov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ăcelăriţi femei şi copii nevino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ste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la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Netya. Ce s-a întâmpla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ridică din umeri neputincios, dar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ă arma jos, repetă Sad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sher îi venea să vomite. Aceasta era realitatea. Nu visa. De când venise în Palestina îi urâse şi se temuse de arabi, dar ştia că n-ar putea face aşa ceva. Iar acum îşi găsise, în sfârşit, un om pe care-l ura şi mai mult şi pe care ar fi vrut să-l omoare, dar Sadeh îl îm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lăsă puşca jos şi se îndepărtă. Simţea în nări duhoarea cadavrelor carbonizate şi mirosul dulceag al sângelui şi putrezic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olar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avea impresia că se desprinsese de propriul său trup şi devenise un simplu spectator al nenorocirii sale. Nu simţea nimic, decât poate milă pentru figura tragică şi însingurată care rătăcea acum printre ruine. Ştia că durerea va veni mai târziu, încet, câte puţin, ca să nu-l copleşească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blindată britanică era parcată lângă cafenea, iar soldaţi englezi patrulau pe alei sau se adunaseră în grupuri să privească morţii. Trecu nepăsător pe lângă ei, păşi prin băltoacele de sânge amestecat cu noroi şi o luă în sus pe deal, către propria sa locuinţă, arsă până-n tem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barul nu fusese atins de flăcări, dar toate animalele erau moarte. Calul, măgarul, vacile, chiar şi porcii zăceau măcelăriţi. Muştele roiau în vo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sei tatălui său fusese aruncată în aer de o explozie. Călcă peste grămada d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tătea în fotoliu, alb la faţă ca praful de alabastru. Avea un bandaj gros în jurul capului, dar sângele se infiltrase prin tifonul alb, înflorind ca un trandafir. Şuviţe cenuşii de păr îi atârnau în părţi. Era pentru prima oară când Rishou îl vedea pe tatăl său fără keff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se lăsase într-o parte, ţinându-se cu mâna stângă de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masacrat pe toţ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şi roti privirile prin cameră. Pereţii erau plini de găurile lăsate de grenade. Fotografia lui Wagil căzuse pe podea, cu geamul 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dormitor. Soraya, Ramiza, Khadija şi Hamdah erau toate acolo. Începuseră să pută. După ce le privi câteva clipe, ieş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n-au avut timp să le ardă, îi spuse Zayyad, cu un glas monoton. Au venit engl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Wagi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m-am trezit, un doctor britanic îmi bandaja capul şi piciorul. Mi-au spus că femeile erau moarte. L-am întrebat de Wagiha, dar nu ştia ni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y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mort, la fel ca ceilalţi. Aceasta este singura mea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plecă. Mânia lui era atât de rece şi de desăvârşită, încât nu îndrăznea s-o dezlănţuie, pentru că n-avea împotriva cui s-o îndrepte deocamdată. Se duse la Locul Unde A Murit Smochinul, privi spre Kfar Herzl şi-i jură în gând lui Allah şi familiei sale moarte că va trăi să vadă kibuţul ras de pe suprafaţa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hedriy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erdem Vechiul Ierusalim, pierdem şi Palestina, spuse Meodovnik. Oraşul Vechi este inima noastră. Nu trebuie să renunţăm la el sub nici o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anah spun că n-or să mai reziste după ce se retrag engl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Este mai mult decât o bătălie pentru un stat. Este o luptă sfântă. Gândeşte-te, Netanel! Crezi că ai fi supravieţuit toţi anii aceia la Auschwitz dacă n-ar fi fost voinţa lui Dumnezeu? Eşti destinat să realizezi lucruri măreţe. Noi suntem cei aleşi. Vom da înapoi templul evreilor! Vom mântui tribul ales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uită la masă. Nu mai era sigur dacă supravieţuirea însemna destin sau blestem. Îşi dorise o cauză care să-l ajute să se mântuiască. Masacrarea femeilor şi copiilor nu fusese nici pe departe aşa ceva. Poate că răspunsul se afla chiar între zidurile Ierusal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gin vrea să aducem mai mulţi oameni în Oraşul Vechi, zise Meodovnik. Cei care merg acolo, vor deveni noii păzitori ai Temp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Dar cum ajung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zâmbi. Îşi frecă degetul mare şi arătătorul mâinii d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o chestiun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i mituim pe eng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ofiţer britanic care este gata să facă pe miopul pentru o sumă considerabilă de lire palesti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aminti o rugă de Paşte şoptită cu mulţi ani în urmă într-o cameră, la lumina lumâ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voi uita, o, Ierusal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încuviinţ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Tăi se duc să lupte împotriva duşmanului, oriunde i-ai trimite şi se vor ruga lui Dumnezeu pentru oraşul ales de Tine şi pentru templul construit în numele Tău: Atunci vei auzi în cer ruga lor şi-i ve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şi Meodovnik se îngrămădiră în spatele camionului Solel Boneh. Cutii şi lăzi erau îngrămădite în jurul lor – lapte conservat, sardele, săpun. Camionul se opri şi auziră strigătele soldaţilor britanici şi ropotul cizmelor lor grele. Unul din ei sări înăuntru să facă perche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tăiaseră ruta autobuzului 2 în ultima zi a lui 1947, construind o baricadă masivă la Poarta Jaffa. De atunci, Oraşul Lui David se afla cu adevărat sub asediu. De două ori pe săptămână, britanicii permiteau trecerea convoiului cu alimente prin Poarta Zion, cu condiţia să nu aibă arme şi mun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inie de aprovizionare vitală şi pr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sărcinat să execute percheziţia în ziua aceea avea fusta verde a infanteriei uşoare scoţiene. Avea o mustaţă semeaţă şi o beretă turtită. Ochii lui sclipeau ne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ă ascundeţi! Vă vedeţi foarte bine din spatele afurisitului d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îl apo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promis că ne laşi să tre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târnaţi de maşină şi făcând semn cu mâna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să se asigure că nu-i urmărea nimeni şi se lăsă p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ajungeţi în oraş şi o să se urce primul portar, luaţi fiecare câte o ladă şi coborâţi, cu ea. Nu atrageţi atenţia asupra voastră, aţi înţeles? Doar mi-am pus fundul la bătaie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că o dată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ultima oară. A devenit prea ris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i destu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ş putea ajunge în faţa Curţii Marţiale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ovind cu băţul cutiile înşirate în părţi. Apoi săr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regulă! Îl auziră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camionul porni. Noii paznici ai templului lui Solomon începură să înainteze încet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aşini blindate şi un jeep escortau camioanele printre şirurile de feţe ostile din jurul Porţii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voiul ajunse la Poarta Zion, un inspector de poliţie deschise Porţile Mari din interior şi trimise zece oameni să dea la o parte barele îngrămădite de arabi. Primul camion intră. În momentul acela, portarii evrei se repeziră să înceapă descăr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ortar sări înăuntru. Era un băiat în jur de şaptesprezece ani, un Hassid cu faţa palidă, prelungă şi bucle în părţi. Netanel şi Meodovnik se ridicară în picioare, spre uimirea puştiului. Netanel îşi aminti de santinela care-l găsise în Leichenauto, la Auschwitz; îl privise la fel de uluit ca şi acest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luă o ladă cu lapte conservat. Netanel îl urmă, cărând o cutie plină cu sardele. Când trecu pe lângă portarul nedumerit, tânărul reuşi să-şi revină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dădu seama că se înşelase în privinţa lui Kaplan. Nu era un tip moale, aşa cum îi făcuse impresia la început. Reprezenta un amestec de disciplină şi versatilitate care reuşise să-i convingă pe toţi că nu se vor pleca sub greutatea primului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se apărătorii în unităţi disciplinate. La început, fumau, discutau sau jucau şah în momentele libere. Acum, când nu luptau sau patrulau, Kaplan insistase pe lângă conducătorii Haganah să-i instruiască oamenii în mânuirea armelor şi chiar să defileze cu ele. Ba chiar ţinea şi consilii de război cu comanda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erau greu de procurat, aşa că le dădu banderole şi berete negre în loc de uniformă. Ofiţerii se distingeau prin epoleţi negri. Kaplan insistă ca toate femeile să poarte pantaloni lungi, ca să nu intre în conflict cu populaţia habotnică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 să luptăm ca o armată, le spuse el, trebuie să şi arătăm ca o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erveau de poduri şi pivniţe de mult uitate ca mijloc de comunicare între puzderia de sinagogi, bazare şi alei. Depozitele de armament se scobiseră în pereţi şi se baricadaseră cu saci de nisip. Organizase, de asemenea, o fabrică de grenade confecţionate manual din cutii de ţigări şi det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 cu pas, transformase Oraşul Vechi într-o fort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istribuite cartele pentru raţii. Toţi aveau pături şi pâine pe gratis şi, pentru prima oară în istoria Oraşului Vechi, cerşetorii dispăruseră de pe străzi. Unităţi Haganah patrulau ca să asigure condiţii igienice şi să împiedice infiltrarea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nerea disciplinei în acest labirint de alei boltite reprezenta o mare problemă. Un singur glonte bine ochit putea rupe lanţul organizării. Prin urmare, Kaplan împărţise apărarea în blocuri militare autonome, care constau la rândul lor din grupuri a câte douăzeci de indivizi, fiecare cu propriul său comand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ntaş de elită răpise viaţa comandantului lu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Kaplan îi încredinţase responsabilitatea apărării la Nissan B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pa stătea cel mai rău. La puţin timp după scindarea oraşului, arabii aruncaseră în aer conductele, iar acum, cei din ghetou scoteau apa din puţuri vechi şi o distribuiau populaţiei cu căruţa. Fiecare persoană primea câte un galon pe zi pentru băut şi gătit; restul era reciclat pentru spălatul vaselor şi luc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re lipsă nu putea fi compensată deloc. Şi anume, oamenii. De aceea, Sarah ceruse şi primise aprobarea lui Kaplan să-i solicite ajutorul rabinului Silv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shivoth-ul – un centru de studiu unde studenţii puteau analiza şi discuta străvechile texte talmudice depozitate acolo – făcea parte din sinagogă. Becuri galbene, atârnate de ferestre luminau o atmosferă îmbibată de praf. Studenţii purtau cu toţii tichii şi cămăşi albe închise până-n gât. Buclele şi bărbile lor încadrau feţe alungite de studiu şi p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rah şi Roberto îşi făcură apariţia, amuţiră cu toţii înainte ca rabinul Silverberg să se ridice să-i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ajutorul vostru,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erberg o ignoră şi i se adresă lui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oriţi aici. Aţi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suficienţi oameni, insistă Sarah. Am primit permisiunea din partea comandantului, să aleg recruţi dintre studenţii dumneavoastră. Numai săptămâna trecută am pierdut patru soldaţi din cauza ţintaşilor de 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tremură de furie. I se adresă din nou lui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lupte, rabi. Şi nici să pună mâna pe arme. Avem nevoie de cur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cestei femei că este un mare păcat s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ridică din umeri şi se uită la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vecinii noştri arabi nu gândesc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veniţi, n-am avut nici un fel d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doar puţin ajutor. Încercăm să vă prote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cestei femei că nu avem nevoie de „protecţia” ei şi nici de a ta, ci de a lui Dumnezeu. O să ne punem credinţa în El, aşa cum am făcut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rah o apucă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onstruit Palestina! În timp ce voi vă îngropaţi capetele în scripturi, noi construiam Palestina! Şi mântuiam acest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umnezeu poate să ne mântuiască! Doar Dumnezeu, nu voi şi ucigaşii voştri! Numai Mesia poate să-şi aducă acasă poporul lui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trerupţi de strigăte şi de rafale de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 şopti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stăpâni şi ieşi din cameră în fugă, urmată de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tac spontan, dezorganizat. Arabii înconjuraseră bazarul şi scoseseră doi evrei bătrâni din magazinele lor. Îi trântiseră la pământ şi-i băteau cu ciomegele. Sarah ridică Beretta, se lăsă pe un genunchi şi ţinti. În acelaşi timp, Roberto trase o rafală scurtă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o luară la fugă speriaţi, răspândindu-se pe aleile umb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cadavre zăceau acum pe caldarâm. Sarah se aplecă să le examineze. Cei doi negustori erau morţi, cu capetele sfărâmate. Probabil că îşi dăduseră de mult sufletul, înainte să ajungă ea şi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înjură în itali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acolo! Îi zise ea arătând spr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lergă pe alee în cealal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oare polei o curte străjuită de ziduri străvechi, pline de muşchi. În arcada pustie se înşirau magazine. Prăjituri din miere stăteau în dulăpioare de sticlă. Proprietarii îşi răsturnaseră taburetele, grăbiţi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şi uşori ca susurul apei. Se răsuci, ridică Beretta ş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faţă bărboasă rânjind. Şi înc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u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înarmaţi cu bare de fier şi cuţite. Sarah începu să se retragă, dar curtea se termina cu un zid înalt şi nu avea pe unde să scape. Ridică din nou Beretta şi, pentru o clipă,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ă degetul pe trăgaci. Te rog.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uşca să-i cadă în 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şopti ceva în arabă celorlalţi. Izbucniră în râs. Bănuia ce aveau de gând. Ştia ce vor încerca să-i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rse un dulăpior de sticlă şi luă un ciob strălucitor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fie erou? Le strigă ea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mirarea pe feţ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voi vrea să fie ridicat în imnuri de slavă la noapte, în cântecele femeilor? Care vrea să-i tai testiculele şi să i le atârn de ureche ca dec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ridică braţul şi strigă să-i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întoarseră şi o rupseră la fugă. Rafala mitralierei răsună ca un bubuit de tun între ziduri, iar gloanţele ricoşară pe caldarâm. Unul din arabi căzu cu faţa-n jos. Partea din spate a abbayah-ului se umpluse de pet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ncepu să tremure. I se uscase gura şi nu putea să înghită. Îşi feri ochii de soare şi privi spr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te-ai întors,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văţat nimic de la tatăl tău? O întrebă salva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obe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o iei niciodată la fugă pe o alee înfu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fluierături. Împuşcăturile atrăseseră patrula britanică. Peste puţin timp, scoţienii în fustele lor verzi vor mişuna pe 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din nou privirile spre acoperiş, dar bărbatul dispăruse. Îşi dădu seama că îi recunoscuse vocea. Aparţinea lui Netanel Ros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Beretta pe acoperiş. O s-o recupereze mai târziu. Nu voia să fie prinsă de englezi şi arestată pentru port ilegal de arme. Îi tremurau genunchii. Se aşeză pe trepte şi aşteptă. Moartea îi întorsese din nou spatele. Dar ştia că o să se întoarcă. Semăna cu un asediu. Nu puteai să previi inevitabilul; până la urmă, era doar o chestiun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nouăspre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19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coltă rămăsese în copaci. Vara aceasta, tinerii sabras aveau alte treburi. Tranşee brăzdau în zigzag câmpurile semănate cu porumb, cazemate de beton răsăriseră printre culturile de orz şi semne în ebraică şi arabă împânzeau gardurile de juju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fusese verde şi scurtă. Siclamene, maci sălbatici şi mugurii porumbului înfloriseră pentru scurt timp şi apoi se ofiliseră sub suflarea fierbinte a hamsiinului, în timp ce kibuţnicii se pregăteau pentru o vară cumplită şi o recoltă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în linişte în jurul radioului din sufragerie, căznindu-se să distingă ce spunea dincolo de zgomotul de fond. Erau în jur de o sută, în majoritate bărbaţi. Cu luni de zile în urmă, mamele cu copii mici se întorseseră la Ierusalim din ordinul lui Yaakov. Cei care rămăseseră stăteau cu arma-n mână zi şi noapte, pe câmpuri, la lăptărie, în dormitoare,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 pentru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natural şi istoric al poporului evreu şi rezoluţia Adunării Generale a Naţiuni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Gurion se adresa membrilor Consiliului Evreiesc la muzeul din Tel Aviv. Britanicii începuseră să se retragă. Aşteptarea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lamăm fondarea statului evreiesc în Palestina, care se va numi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se uită la bunicul său. Faţa lui Yaakov era lipsită de expresie, iar ceilalţi din cameră îi urmau exemplul. Nu se vedea nici urmă de bucurie; doar chipuri întunecate şi îndrăgostiţi ţinându-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închise radioul, se ridic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sac î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contempla dealurile maronii care străjuiau Kfar Herzlul. Jos, în vale, ascuns vederii, se afla Rab'all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mea am visat această clipă, zise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fi trimis de aici, împreună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ş fi plecat. Nu poţi să mă tratezi ca pe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potul meu şi n-ai decât tre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sa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m treisprezece ani purtam bucle lungi şi cea mai mare primejdie prin care trecusem fusese când mi-a scăpat copia Talmudului pe picior. Până la şaisprezece ani n-am ştiut ce înseamnă politică. Nu m-am suit pe-un cal şi n-am pus mâna pe-o puşcă până la douăzeci şi unu de ani, când am venit aici, în Palestina. Iar tu n-ai fost nici măcar confirmat şi spui că eşti un sa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eşti atât de nefericit,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se aşeză pe zidul alb de piatră de lângă una din coli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băiete. Stai jos şi uită-te la mine. C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ridică din umeri, stânjenit. Eroul său i se părea deodată vuln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ce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arătă spre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ridurile acestea. Am început să îmbătrânesc. Sigur, nu mă deranjează, se întâmplă tuturor; aşa a lăsat Dumnezeu. Dar nu mai sunt pregătit pentru confruntări. Am o fiică la Ierusalim şi nu ştiu dacă este bine, nici măcar dacă mai trăieşte. Iar acum îmi privesc nepotul şi mă îngrijorez pentru el. Ştii ce s-a întâmplat, tânărul meu sabra? Am abătut pe capul nostru o adevărată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învăţăm minte pe arabii aceştia od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inere sa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braţul pe umerii lui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ndcă eşti tânăr, îţi imaginezi că poţi câştiga întotdeauna. Dar când îmbătrâneşti, te temi să nu pi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um să pierdem. Arabii nu ştiu să lupte. Ai spus-o chiar tu. Sunt nedisciplinaţi şi n-au t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mulţi. Şi acum, când Ben-Gurion a anunţat statul, o să ne atace cu toţii: egipteni, sirieni, irakieni şi iordanieni. Au tancuri, artilerie şi aeroplane. Când ai atâtea, ce mai contează dacă oamenii tăi ştiu sau nu să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neşi şi laşi. Dacă va fi un război adevărat, de-abia aştept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saac, arabii aceştia sunt şi ei oameni, la fel ca noi. În multe privinţe suntem diferiţi, dar în altele ne asemănăm. Luptăm pentru că trebuie s-o facem. Dar nu-mi place să te aud vorbind cu atâta ură. Îţi schimonoseşt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înghiţi reproşul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câştigă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ui Dumnezeu. Şi acum trebuie să discutăm cu rabinul. Nu este timp de horă, ci de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rugăciune, va trebui să ne dublăm paza şi să ne verificăm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andauer nu auzise anunţul lui Ben-Gurion. Stătea pe burtă în pavilionul de la Nissan Bek, atentă la cel mai mic zgomot. Ochii ei cercetau acoperişurile caselor arăbeşti, conturate în alb murdar şi cenuşiu, pe pantele înverzite ale Muntelui Măslinilor. Domul Aurit al Templului ardea sub soarele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ei, praful plutea în atmosfera neclintită, depunându-se pe filele îngălbenite ale istoriei, atârnate de secole pe pereţii sinagogii. Frescele înfăţişau agonia distrugerii Templului lui Solomon, ale cărui pietre se aflau la câţiva paşi de locul unde stătea. Deasupra ei, Leul Iudeei vărsa lacrimi pentru căderea primului trib al lui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băiatul Ashkenazi care se oferise să fie curierul plutonului ei, veni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clătină din cap. Era după-amiază târziu şi soarele coborâse la asfinţit, gras, leneş şi galben. Căldura lui o ademenea şi se lupta să-şi alunge oboseala care o împiedica să se concentreze. Nu se mai trăsese, dar era periculos să presupui că se terminaseră confruntările din zi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Gurion a vorbit la Kal Yisrael, îi spuse Abraham. A anunţat noul stat. Se numeşte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i strigă ea lui Roberto. Acum suntem izrae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ecizat cumva dacă noul stat va avea în curând propria sa artilerie şi forţă ae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 mai ai? Îl întrebă Sarah p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spune că englezii pleacă la noapte. Ne-a avertizat să ne aşteptăm la un mar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braham. Mai ai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băgă mâna în buzunar. O femeie, pe nume Leah Vultz confecţiona grenade din cutii goale de ţigări aruncate de britanici. Copiii le adunau de pe stradă. Leah le umplea apoi cu cuie vechi, explozibil şi fitil de deto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trei lui Sarah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 băiat, se gândi Sarah. Avea aceeaşi vârstă cu Isaac. Prea tânăr ca să umble cu grenade. Aşa cum şi eu eram prea tânără să am puşcă la treisprezece ani. Dar atunci nu-mi dădeam seama că-mi pierdusem copilăria, la fel cum nu-şi dă seama nici el. Va creşte considerând că războiul este ordinea naturală a vieţii şi poate. Poate că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ie nu auzise anunţul lui Ben-Gurion. Cei din Haganah o luaseră de la Histadruth şi o puseseră să lucreze la cifru. Trebuia să dactilografieze mesajele codificate care se trimiteau la Casa Roşie – Cartierul General din Tel Aviv. Un coleg îi şopti veştile în timp ce bătea la maşină. Britanicii mai aveau câteva ore până să se retragă. Nu era de mirare pentru nimeni. Englezii considerau data plecării lor drept strict secretă, dar Haganah aflase până şi ora, de acum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se întoarse acasă, intră în bucătărie şi se uită plină de speranţe în dulap. Avea ceva cu care să sărbătorească evenimentul? Găsi două pachete de macaroane, dar le puse la loc. Petrolul pentru gătit se terminase şi însemna că trebuie să iasă din apartament şi să le fiarbă la foc deschis, în curte. Aşa că renunţă. Deschise, în schimb, ultima cutie de sardele şi se aşeză la masa de lângă fereastră. Mâncă încet, direct din cutie, ca să dea impresia unui meniu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Ben Yehuda era pustie. Grenadele şi ţintaşii făceau imposibile promenadele. De fapt, portarul şi poliţia o preveniseră că ar fi mai bine să mănânce şi să doarmă la subsolul clădirii, cu ceilalţi chiriaşi, dar Marie le ignorase sfatul. Îi plăcea prea mult să stea singură. Şi, în afară de asta, Auschwitz-ul o învăţase că soarta hotăra cine moare şi cine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noaptea, iar fumul lemnului ars se ridica pe cerul portocaliu murdar, ca nişte suflete pierdute. În cartierul arab, clipeau luminile electrice, ca nişte stele strălucitoare, tachinându-şi inamicul cufundat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 şi aprinse o lu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lunii mai, englezii conduseseră ţara numai cu numele. Pe tot cuprinsul Palestinei, Haganah se băteau pentru supremaţie cu miliţiile arabe şi armatele mercenare ale Muftiului. Luptătorii Palmach eliberaseră Tiberias, Haifa, Safed, Jaffa şi Acra; drumurile la nord de Galileea şi la sud de Negev se aflau sub controlul Haganah: armata lui Kaukji fusese înfrântă la Mishmar Haemek şi cel mai important om al lor, Abdul Kader, pierise la K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din telegramele care circulau între Rehavia şi Tel Aviv că Ierusalimul era ca şi pierdut. Ieri, un grup de kibuţuri din sudul oraşului, cunoscute sub numele de Etzion Bloc, căzuseră în mâinile arabilor. Toţi locuitorii fuseseră masacraţi. Atarot, o aşezare dinspre nord, fusese evacută în grabă. Acum se îndrepta spre oraş Legiunea Arabă Transiordaniană. Echipaţi, instruiţi şi conduşi de britanici, ei reprezentau asul din mâneca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unţul lui Ben-Gurion de astăzi, egiptenii vor năvăli de la sud, iar sirienii şi irakienii, masaţi la frontierele nordice, se vor revărsa de pe înălţimile Golan. Ben-Gurion jurase că evreii îşi vor apăra fiecare kibuţ, fiecare aşezare şi posesiune, dar era greu de imaginat cum vor supravieţui. După ce îşi mobilizaseră toate rezervele erau depăşiţi numeric cu 5 la 1 şi nu aveau nici tancuri, nici artilerie, nici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clopoţel pe stradă. Căruţa cu apă. Acum, distribuirea avea loc noaptea, din cauza bombardamentelor şi ca să nu se evapore. Era singura dată când vedea cozi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găleata din bucătărie. Născută fiind într-un sat bavarez de la malul lacului, îi venea greu să accepte că apa putea fi atât de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rsonal, nu-i păsa dacă Palestina era evreiască sau arabă. Aşa că ce căuta ea aici, o fată catolică, o nemţoaică, disperată şi asediată, înconjurată de străini, o familie de yemeniţi din Aden, de-o parte, şi evrei Ashekenazi din Kiev, d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ăt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ăspunsul fusese Netanel Rosenberg. Dar acum nu mai era aşa d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ikh Jarr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păitul mitralierelor răsună atât de aproape, încât Majid avu impresia pentru o clipă că trăgeau din propriul lui hol. Evreii ajunseseră practic în curte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trigă el pe scări. Trebuie să plecăm imediat! Mirham!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u de plecare de zile-ntregi, iar acum, în ultimul moment, soţia lui îşi amintise de un lucru pe care nu putea să-l lase în urmă. Apăru deodată în capul scărilor, cu maşina de cusut Singer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o luăm cu noi! Nu avem loc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spart de ea! Zbieră ea şi, ca să fie şi mai convingătoare, bătu din picior.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îndrăznea să-l înfrunte şi, după un scurt moment de admiraţie, îi veni s-o ia la palme. Dar nu ar fi ajuns la nici un rezultat. Nu era timp de istericale. Trebuia s-o convingă să se urce în maşină. Îi vorbi pe-un ton mi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lecăm definitiv, îi spuse el. Crezi că o să las toate astea pentru evrei? Pune-o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irham! Vom lipsi câteva zile. Când îi vor alunga pe evrei, o să ne întoarcem. N-o să dureze mai mult de două-trei zile. Gândeşte-te că pleci într-o mică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Singerul din mâini. Chiar şi atunci încercă să se împotrivească. Pe numele sfinte ale lui Allah! Îşi spuse el. Cântăreşte cât o cămilă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foarte aproape zgudui geamurile şi dărâmă o farfurie de aramă de pe perete. Peste câteva minute se va trezi cu Irgunii în prag! Puse maşina jos şi o trase pe Mirham spre uşă. Se îndepărtă, foşnind în hainele ei înflorate. Ca un elefant într-o plasă de mătase, se gândi el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ultimă privire prin cameră. Radioul Phillips, ceramica de pe pereţi, dulapul din lemn de nuc unde-şi ţinea whisky-ul britanic, cu etichetă neagră, vasele alb-albastre importate special tocmai din Bursa – Turcia, covoarele de mătase din Damasc şi Teheran. Ce-o să se întâmple dacă evreii intrau aici? Ar fi trebuit să ia măsuri. Dar cine şi-ar fi imaginat că evreii vor avea îndrăzneala să domine cartierele Sheikh Jarrah şi Kata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e scări în curte. Servitorul său Taha stătea la volanul Humber-ului roşu, cu motorul pornit. Khemal şi Yusuf se aşezaseră lângă el. Amneh şi Nefisa, cu vălurile trase, stăteau pe locurile din spate. Mirham se instală greoaie alături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nchise portiera după ea şi se aplec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ha va avea grijă de tin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ham îl privi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unde te duci? Nu vi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ha ştie ce are de făcut. Veţi fi în siguranţă. O să vin şi eu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jid,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pe Taha pe umăr, semn că putea să plece. Humberul se desprinse, gemând sub greutatea cutiilor şi valizelor prinse de plafonul maşinii. Mirham se aplecă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Îi strigă Majid şi-i făcu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vor ajunge în siguranţă la Amman. În curând se va termina totul, se vor întoarce şi va fi ca ma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i venea să creadă că englezii îi trădaseră! Insh'allah. Dar Legiunea Arabă va sosi în oraş în următoarele douăzeci şi patru de ore şi atunci îi vor alunga definitiv p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de englezi. Nu mai puteai avea încreder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rdurile melancolice ale cimpoaielor şi ropotul cadenţat al cizmelor însoţeau Infanteria Uşoară Scoţiană care se retrăgea din Oraşul lui David. Fustele verzi se mişcau în ritmul paşilor de marş. Britanicii, la fel ca şi romanii, cruciaţii şi turcii, trăiseră clipele lor de glorie în oraşul străvechi. Nici nu plecaseră bine că şi răsunară rafalele noii confruntări care se încingea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imediat după ivirea zorilor, cu un baraj cu m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trimisese nouă maşini blindate Dingo şi o companie de infanterie pe şoseaua de la Bethleem. Aduseseră un mortier de patru inchi să distrugă apărarea kibuţului. Toţi kibuţnicii ştiau de ce fusese ales Kfar Herzl – ca să plătească pentru ceea ce făcuseră Irgunii vecinilor lor din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sări din pat şi alergă la fereastră. Nori de fum şi praf se ridicau deja din livadă. Îşi puse pantalonii, cămaşa, cizmele şi cascheta din al doilea război mondial, dăruită de Yaakov. Înşfăcă puşca Lee Enfield sprijinită de perete, şi o zbughi p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plecase deja. Părea calm. Şortul său kaki era frumos călcat şi îşi pieptănase părul alb. Curat, proaspăt, aproape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tia, se gândi Isaac. Stătuse treaz toată noaptea, aşteptând şi plănu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amentul dură mai mult de-o oră. Yaakov şi Isaac se ascunseseră în tranşeul săpat dincolo de culturile de porumb. Simţea pământul cutremurându-se sub el. Parcă ar fi trecut pe deasupra maşini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se lăsă deodată o linişte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îşi săltă capul deasupra tranşeului. Locurile pe care le cunoştea din copilărie deveniseră de nerecunoscut. Livada de meri era plină de cratere şi jumătate din copaci dispăruseră. Colibele de cherestea fuseseră, de asemenea, distruse, scheletele lor de lemn ardeau în flăcări. Şcoala unde îşi petrecuse ultimii opt ani fusese rasă de pe suprafaţa pământului. Biblioteca şi clădirea de studii se dărâmaseră. Fuioare de fum se ridicau spre cer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 împ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ă vin! Şopti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un murmur ca un bâzâit de albine. Cercetă pustietatea de dincolo de garduri, dar nu se vedea nimic. Pâcla se ridica din deşert şi poleia dealurile mar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ceea ce el confundase cu pietrele, se ridicară încet şi începură să înainteze. Maşinile blindate ale Legiunii Arabe aveau culoarea nisipurilor deşerturilor de est, iar kaffiyeh-urile alb-roşii ale ofiţerilor din turele fluturau ca nişte stea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eagurile dispărură când turelele se închiseră şi echipajele lor se pregătiră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inie de tranşee mergea în zig-zag în spatele gardului de jujube. Erau întărite cu ciment şi camuflate cu frunze. Cea de-a doua şi a treia linie de tranşee se pierdeau printre câmpurile de porumb. Yaakov îşi numără apărătorii: optzeci şi trei de bărbaţi şi douăzeci şi şapte de femei. Cel mai tânăr era Isaac, de treisprezece ani; şi cea mai bătrână sora lui Yaakov, de cincizeci şi opt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socotim ca două persoane de douăzeci şi nouă de ani, zise el în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se armele noaptea trecută. Păstrase ca rezervă câteva preţioase grenade de mână şi instalase în spate o mitralieră grea Hotchkiss. Bărbaţii şi femeile din tranşee aveau de înfruntat forţa blindată a Legiunii Arabe cu puşti, pistoale-mitralieră Sten şi cocktailuri Molot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rezistăm? Şopti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blindate, nouă la număr, dominau orizontul, urmate de infan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timp. Dacă am primi ajutoare de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totul părea atât de uşor. La antrenamentele sale de luptător Palmach, inamicul era abstract, un manechin. Acum, în tranşee, înfricoşat de perspectiva luptei şi încă şi mai înfricoşat să nu observe cineva că se temea, bătălia nu-i mai părea atât de glorioasă sau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o furnică minusculă care târa pe marginea şanţului, un gândac mort, de trei ori mai mare ca ea. Îşi concentră atenţia asupra trudei micuţei insecte, încercând să ignore uruitul tancurilor şi sentimentul care-l încol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ugă în gând să-şi recapete curajul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Yaakov îi citis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asem foarte rău când am participat pentru prima oară la o bătălie. Eram cu Hashomer lângă Petah Tiqwa. N-aveam mai mult de douăzeci de ani. Fuseserăm atacaţi de beduini, îmi amintesc că am tras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încercă să zâmbească, dar i se uscase gura şi i se lipiseră buzele de dinţi. Oricum, nu-l credea pe Yaakov. Se vedea cât de colo că el nu se temuse niciodată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ncul drept al coloanei ajunse lângă gardul kibuţului. Deodată, două maşini blindate se întoarseră spre cele mici din centru. Maşinile din flancul stâng făcură aceeaşi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emnele! Ar fi trebuit să le dăm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Yaakov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îndreptau direct spre câmpul 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câmp 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trimis instrucţiuni clare unde să instaleze minele! Le-am văzut cu och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ă demonstraţie pentru arabii care ne priveau de pe dealuri. Am îngropat cutii goale de conserve. Semnele acelea sunt puse special ca s-o ia spre centru. Acum se îndreaptă spre cel mai puternic punct al nostru – dacă poţi numi aşa câteva cocktailuri Molotov şi douăzeci de pistoale-mitralieră Sten. Oricum,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nu zărea decât urmele de praf ale blindatelor britanice Dingo. Alerga cu capul în jos şi puşca în mâna dreaptă, ca să ţină pasul cu tancurile. Nu mai luptase în felul acesta până acum. Era obişnuit să-şi vadă duşmanul. Când va începe bătălia? Care va fi primul se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ând venise ultima oară în acest loc, cu atâţia ani în urmă, fugind de la Rab'allah la kibuţ. Fusese torturat de aceleaşi sentimente: frică, agitaţie şi nerăbdare. Dar atunci nu-l aşteptau puştile, ci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uga să nu-l aştepte şi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ajung la marcaje! Le strigă Yaakov feţelor posomorâte şi speriate din tranş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observase pentru prima oară pietrele albe din faţa lor, plasate la zece yarzi. Yaakov plănui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tancurilor devenise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Atât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în goană spre ei, douăzeci de yarzi până la pietre,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u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ele cu petrol loviră maşina din frunte, explodând într-o văpaie de flăcări portocalii. Se simţea miros de cauciuc ars şi răsună un BUM-BUM, când explodară anvelopele din faţă. Încă trei bombe cu petrol loviră maşina blindată în spate. Una explodă peste turelă, îl dezechilibră şi-l făcu să se ciocnească de celălalt Dingo, di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maşină blindată viră de-a lungul liniei tranşeelor şi fu lovită de două, trei, patru bombe. Cauciucurile explodară în flăcări şi fumul negru ieşi prin turelă. Isaac auzi ţipete. Se deschise capacul şi soldaţii ţâşniră afară ca nişte furnici dintr-un cuib. Cum apăreau, erau seceraţi de mitra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văzu erupţia de flăcări portocalii în maşina blindată din faţa lui, simţi căldura şi auzi explozia. Fu urmată de altele în dreapta şi al doilea tanc explodă,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erul începu să vibreze când evreii deschiseră focul din mitralierele lor Sten. O ploaie de gloanţe şuieră pe lângă capul lui ca un roi de albine fu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lăudaseră că vor strivi kibuţul sub şenilele tancurilor. Dar, din câte vedea, maşinile blindate explodau lovite de bombe. Trei Dingo se opriseră, scăldate în flăcări şi fum. Altul se întoarse spre el şi-o luă înapoi. Dacă nu s-ar fi tras la timp din calea lui, ar fi fost zdrobit sub r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 să strivească Rab'allahul, în loc să distrugă kib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uită în jur, clipind, prin norii de praf. Plecaseră! Luptătorii Sfinţi care juraseră să lupte până la ultima picătură de sânge, la fel ca şi marii lor aliaţi, irakienii, o luaseră la fugă peste pietre, aidoma unor capre sper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jută-mă în du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 Strigă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deaua de praf şi fum zărea infanteria arabă retrăgându-se în grabă. Altă bombă cu petrol lovi blindajul tancurilor rămase şi, pentru o clipă, dispărură în spatele fumului gros şi negru. Isaac auzi chicote de bucurie în tranşee. Restul maşinilor blindate se întoarseră după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seama că uitase să tragă. Ţinti spre Dingoul care se retrăgea, dar Yaakov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seşte-ţi muniţia! Acesta a fost doar începutul. Mai târziu, vei avea nevoie de fiecare glonte dispo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san Be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îmbrăcat în cămaşă, pantaloni maro şi keffiyeh negru cu alb. Dinamita era prinsă la capătul unei funii lungi, pe care şi-o atârnase de gât, ca un aruncător cu ciocanul la olimpiadă. Sarah şi Roberto îl văzură în acelaşi timp şi traseră. Se îndoi, ca şi când o mână nevăzută l-ar fi frânt în două şi se prăbuşi pe calda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mita arcui prin aer, şi ateriză la baza clădirii. Sarah era pregătită să resimtă ş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se cutremurară. Văzu leagănul lui Roberto balansându-se ameţitor de frânghiile suspendate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mul şi praful se risipiră, zări miliţia arabă trecând peste corpul sabotorului mort. Trase o rafală din Sten şi auzi răpăitul armelor de calibru mic din jurul Nissan Bekului, pe măsură ce şi ceilalţi apărători sesizau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ă în mai puţin de un minut. Cadavrele zăceau împrăştiate pe caldarâm; un om se chircise rănit; altul încercă să se târască în jos, pe alee. Camarazii lor mai norocoşi se retrăseseră la adăpostul clădirilor din capătul îndepărtat al baz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ei, fumul se ridica în coloane negre din Sinagoga Varşovia. Oare arabii reuşiseră să-i învingă? Sarah îşi puse capul pe piatră. I se uscase limba în gură şi o usturau ochii de fum şi oboseală. De-ar veni noaptea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în dimineaţa aceea, cu un atac de grenade şi continuase toată ziua. Din când în când, arabii se năpusteau încercând să dinamiteze pereţii. La început, folosiseră conserve întrebuinţate, umplute cu explozibil şi prevăzute cu detonatoare. Apoi, când pierderile în rândurile lor crescură îngrijorător, încercară să arunce de la distanţă mai mare, cu ajutorul funiilor pentru lansarea minelor. Până acum, niciuna din ele nu reuşise să străpungă piatra groasă a sinago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ă să vi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terminat, îi şopti Robert. N-o să mai încerce până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şca de-o parte şi se rostogoli pe spate. Leul Iudeii era ciuruit de gloanţe. Auzea ecourile bătăliei pentru Sinagoga Varşo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nary, unul din comandanţii grupului ei de luptă, se târî spre ea de-a lungul gal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a făcut ceva pagube, Sarah. A lăsat o gaură în peretele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i grijă!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e rugă ea, nu-i lăsa să ne atace acum. Nu până nu terminăm de astupat spă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obişnuiţi se îngrămădiseră în subsolul de la Nissan Bek când începuse bombardamentul. Sarah se gândi că se adunaseră mai mulţi de o sută la lumina lumânărilor. Mamele ţipau după copiii lor, femeile bătrâne plângeau, iar bărbaţii îşi intonau psalmii şi rug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treptele, săriră în picioare, strigând toţi deodată. Sarah observă că mulţi din ei scoseseră batiste albe. În întuneric, o confundaseră cu un soldat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ă ne pre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ei de nezdruncinat fu zguduită de dispreţ, îşi ridică mâinile şi zbieră să se facă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respingem! Le spuse ea. N-o să capitu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u cu feţe posomorâte. Răspândeau un miros urât. Stătuseră închişi în pivniţă toată ziua. Este mult mai bine să lupţi, se gândi Sarah, decât să te ascunzi aici în beznă şi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ul vostru!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i Silverberg ne-a lămurit că nu aveţi de gând să luptaţi alături de noi. Foarte bine. Dar tot puteţi să ne ajutaţi dacă vreţi. Arabii au făcut o gaură în peretele sinagogii. Trebuie să-l repa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putem face nimic, zise cineva. Este sa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ne-a dat sabatul ca arabii să se folosească de el şi să ne distrugă, zbieră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uă Beretta de la brâu şi îl îndreptă spre unul din rab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ne aju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priv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i puse pistolul la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dacă sunt evreică nu trebuie să te temi de mine. Ierusalim este tot Ierusalim, cu sau fără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 să comiţi păcatul crimei într-o sinago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mea sunt oamenii, rabine. Îl las pe Dumnezeu să decidă care sunt păcatele mele. O să număr până la trei şi apoi o să apăs pe trăgaci. Aşa o să vă dovedesc cine comand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nu se clinti. Femeia îşi încordă degetul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lăsă arma jos. Îşi auzea propria re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cum vrei. Să se ştie că am fost obligaţi şi păcatul să cadă pe cap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reizeci de bărbaţi. Cei mai buni pe care-i ai, dacă există aşa ceva, adăuga ea şi urcă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în urma discuţiei ei cu rabinul, uimită de propria sa reacţie. Fusese gata să-l ucidă cu sânge rece. Stătuse faţă-n faţă cu răul din sufletul ei şi se simţise şocată să descopere că atunci când era obligată să aleagă între Dumnezeul strămoşilor ei şi supravieţuirea noului trib al lui Israel, din care făcea parte şi ea, nu ezitase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ura din zidul de est se mascase cu sârmă ghimpată şi se astupase cu pietre sfărâmate şi saci cu nisip. Sarah supraveghease rezultatele cu satisfacţie; poate că evreii înspăimântaţi ai rabinului nu ţinuseră sabatul, dar Palmacinikii ei vor reuşi să ţină sub control Nissan Bekul înc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se întoarseră înapoi, la subsol. O priveau dispreţuitori. Tot ce ne mai leagă – se gândi ea – este faptul că suntem evrei, deşi nu mai credem în aceleaşi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alerg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heamă comandantul, îi zise el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ridică privirile spre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nary! Mă duc la Kaplan! Preiei comanda pân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făcu semn cu mâna că înţelesese şi îşi îndreptă din nou atenţia asupra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Zis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era în plină desfăşurare. Se adunaseră vreo douăzeci de bărbaţi şi femei în biroul lui Kaplan, iar aerul devenise de nerespirat din cauza fumului de ţigară. Kaplan îşi şterse ochelarii, în timp ce oamenii lui zbierau, dădeau din mâini şi băteau cu pumnii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în afară de rabinul Silverberg şi Kaplan, păreau să fie răniţi: un bandaj însângerat la picior sau un tifon prins pe faţă. Hainele lor, ca şi cele ale lui Sarah erau pline de praf şi sudoare, iar ochii, aproape fără expresie, deveniseră sticloşi, injectaţi de oboseală. Văzuse de multe ori asemenea priviri după atacurile teroriştilor. Groaza lăsa urme pe faţă ca o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tresări când intră. Strigătele încetară şi toate capetele se întoarser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arah, zise Kaplan. Cum merg lucrurile l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stă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oamenii spun că flancul de vest se prăbuşeşte. Armenii au renunţat la neutralitate. I-au lăsat pe arabi să ocupe Biserica Saint Jacques, expunând Poarta Zion. N-am avut încotro; a trebuit să ne retragem oamenii. Arabii au intrat pe Strada Evreilor. Presupun că am pierdut deja jumătate din teritoriu şi nici n-a apus soarel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 Silverberg se aplecă peste masă, în nasul lui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bardamentele durează, de săptămâni în şir! Cât trebuie să mai îndurăm? Sunt o mulţime de femei şi copii în pivniţele de la Batei Machse şi au început să devină isterici. Ce-ai d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dat ocazia să plece, 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uit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Irgunul Meodovnik. Rosenberg stăte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ăminul lor! Strămoşii lor trăiesc aici de sute de ani! De c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rem să rezi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apitulăm! Tu şi gangsterii tăi n-aveţi cum să triumf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ă capitulăm deloc, rabi! Zise Kaplan, pe un ton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 Silverberg se îndreptă spre uşă, dar Kaplan sări deodat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i! Te avertizez! Dacă îndrăzneşte cineva să ridice steagul alb, îl împuşcăm pe loc.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drăz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epugnă atât de mult ideea crimei, ar fi bine să nu încercaţi să aflaţi dacă voi îndrăzn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erberg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mon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aibă milă de noi, zise rabinul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se aşez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rezolvat pe cale ami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heie conferinţa, Sarah îl întrebă pe Kaplan dacă putea să-i vorbească între patru ochi. Kaplan aprinse o lumânare. Tremură când ateriză altă bombă în apropiere. Sunetele împuşcăturilor se auzeau mai tare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vitat şi Irgunii la conferinţ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aceeaşi parte a baricadei. Mă rog, în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fost de acord până la urmă să lupte sub controlul meu, dacă nu sub autorita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ferit să-şi pună la dispoziţie armele şi talentele lor de necontestat? În sectorul meu este mare lipsă de arm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îşi în celelalte sec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pe masă, de parcă şi-ar fi împăturit măn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u spus nimic despre armament şi nu şi-au exprimat dorinţa să-l împartă. Poate atunci când vei lupta cu mâinile goale împotriva arabilor vor catadicsi să-ţi dea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Adevărul este că Irgunii nu ne plac şi nici n-au încredere în noi; iar sentimentele sunt reciproce. Bun început pentru o ţară nou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buţul Kfa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 blindate carbonizate. Corpuri rigide presărau deşertul dincolo de sârma ghimpată. Hainele morţilor fâlfâiau în vântul deşertului, iar fumul se ridica din tranşeele sfârtecate de bo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Yaakov auzi un om strigând după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era alb la faţă din cauza prafului şi a oboselii. Sorbi dintr-un bidon cu apă şi-l dădu mai departe lui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uţin. Nu fi lacom. Nu uita că trebuie să-ţi ajungă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luă o gură, îşi umezi buzele aşa cum făcuse Yaakov şi o înghiţi. Îşi simţea limba la fel de uscată ca şi ma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ătrân, murmură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 de pereţii tranşeului 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bătrân, se gândi Isaac. Nu-l văzuse niciodată pe bunicul său atât de obosit. Parcă îmbătrânise zece ani într-o singură zi. Înseamnă că şi eu m-am maturizat. De dimineaţă eram doar un băieţel. Acum mă simt ad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rim atac, arabii năvăliseră din nou cu grenadele lor. O ţinuseră aşa toată dimineaţa, până când tranşeele se transformară într-o masă de pământ şi saci de nisip sparţi. Douăzeci de apărători zăceau morţi sau răniţi în spitalul improvizat di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arabii îi atacaseră din nou, deşi cu mai puţin entuziasm decât până atunci. Îi respinseseră din nou, distrugând încă o maşină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nsiva începu din nou. Acum puştile amuţiseră. Yaakov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murmură el. Vor fi aic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ând termină de vorbit, Isaac auzi uruitul familiar al tancurilor. Îi venea să plângă. Atacurile de până acum îl epuizaseră. Nu credea că o să mai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 mai ai de data aceasta, bunicul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De data aceasta mă rog să se întâmple 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lerga în spatele maşinilor blindate, Rishou îşi aminti de Rab'allah. Se gândi la soţia, la mama şi la cumnata sa măcelărite în dormitorul din casa tatălui său, la fiica lui, care zăcea în Spitalul Crucii Roşii, cu mintea rătăcită şi ciotul piciorului înfăşurat în bandaje însângerate; şi tot gândindu-se la ele prindea mai multă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alerga lângă el. Evreii deschiseseră focul din tranşee cu mitralierele lor Sten şi Izzat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şinile blindate nu mai fură întâmpinate de un baraj de foc. Yaakov văzu două coktailuri Molotov căzând pe lângă tancuri, iar altele explodând inofensive pe Dingoul din frunte. Tancul trecu prin fum şi flăcări, peste tranşeele dărâmate şi se îndreptă spre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Yaakov şi se ridică în picioare, făcând semn celorlalţi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Isaac de cămaşă şi-l trase afară din tranşeu. Se târâră pe pământul găurit de bombe. Chiar în timp ce fugeau, încă două maşini blindate îi depăşiră, uruind inexorabil spre colibe şi sufrageri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burtă într-o gaură lăsată de bo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anteria arabă se afla chiar în spatele lor. Îşi ridică, puşca şi trase sălbatic. Mâinile îi tremurau necontrolat. La cinci paşi depărtare, văzu un arab într-o uniformă veche, kaki şi keffiyeh alb cu negru. Isaac, ţinti din nou. Nu trebuia să dea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ări în crater după ei. Dar, ca şi când nu l-ar fi văzut pe Isaac, vru să-l lovească pe Yaakov în cap cu patul puştii. Yaakov îl zări în ultimul moment şi se trase înapoi. Izbitura îl nimeri în piept şi c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bătrân rânji triumfător. Continua să-l ignore pe Isaac; probabil că nu-l considera demn de atenţia lui. Când îşi săltă puşca să zdrobească ţeasta lui Yaakov, Isaac îi puse ţeava puştii la tâmplă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văzu alt arab alergând spre ei. Ţinti din nou, dar, de data aceasta, nu-i mai tremurau mâinile. Îl împuşcă direct în piept. Omul se înclină şi căzu cu faţa-n noroi. Mâna îi atârna moale pe marginea cra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gemu Yaakov şi-l scoase pe Isaac din g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ară la fugă spre li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ele Hotchkiss fuseseră montate în clădirea de beton, pe culmea dealului îmbrăcat în viţă de vie. Ţăcănitul armelor astupa acum celelalte zgomote ale luptei. Isaac se împiedică şi se uită înapoi. Mitraliera grea secera arabii împrăştiaţi prin livadă, dându-le apărătorilor posibilitatea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blindată se roti şi o luă către deal, trăgând din tunul instalat pe turelă. Yaakov alergă spre ea. Puştile răpăiau în jurul lui. I se înmuiară picioarele şi căzu. Pentru o, clipă, Isaac crezu că murise. Dar, apoi, Yaakov se rostogoli pe spate, scoase grenada din tunică şi-i trase cuiul. O aruncă în calea tan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săltă maşina blindată de pe şenilele din faţă. Urui, aruncând fum negru pe turelă. Se răsturnă într-un cr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alergă în zig-zag prin ploaia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zăcea pe spate, ţinându-se de şold. Picături de sânge i se scurgeau pr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kib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îl ridică în picioare şi-l ajută să ajungă la adăpost, mulţumind lui Dumnezeu că mitraliera de pe deal continua să tragă şi că găsise destul curaj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singura clădire de piatră din kibuţ. Yaakov o transformase în punct de comandă şi spital de campanie. O fată stătea ghemuită într-un colţ, lângă emiţător şi transmitea SOS-uri disperate organizaţiei Haganah din Ierusalim. Răniţii zăceau pe podea, gemând însângeraţi. Alţi kibuţnici se rezemaseră de pereţi, paralizaţi de frică sau oboseală, privind în gol. Oamenii alergau de acolo-colo, zbierând dis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aac ajunse cu Yaakov, era clar că totul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go-uri fuseseră oprite de doi tineri kibuţnici care distruseseră anvelopele cu mitralierele lor Sten, sacrificându-şi propria viaţă. Dar restul maşinilor blindate traversau acum kibuţul, trăgând cu tunul. Distruseseră deja dormitoarele, clinica şi sinagoga. Acum se îndreptau spre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a grea amuţi brusc şi infanteria arabă se ridică din găurile lăsate de obuze în livadă şi începu înai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se târî pe podea, spre operatoarea radio, lăsând dâre de sânge pe b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Ierusalimul?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coase căştile şi-l privi neputincioasă, cu spaima întipărită pe faţă. Era prea îngrozit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văzu o figură alergând pe cărare, în calea maşinilor blindate. Avea un aruncător de grenade în braţe şi-l ţinea la piept, ca pe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jos şi se ghemui lângă el. Îi mai rămăsese o singură grenadă. Îndreptă ţeava armei spre maşina blindată, băgă grenada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ul explodă cu Levin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văzu pe Levin fixându-şi aruncătorul de grenade pe umăr şi se opri, gata să tragă. Dar, până să apese pe trăgaci, grenada lovi tancul şi Dingo-ul explodă. O minge de foc se ridică din tu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ii evrei se retrăseseră în clădirea de piatră din centrul kibuţului. Începu să fugă într-acolo, dar îşi dădu seama deodată că rămăsese singur. Luptătorii văzuseră maşina blindată în flăcări şi îşi pierduseră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umele sfinte, ale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urmări retragerea celor două tancuri care mai rămăseseră. Erau urmate de infanteria arabă. Soarele coborâse la asfinţit. Pentru azi, se terminase cu atacurile. Joseph Levin le oferise încă o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aldă şi cadavrele se înverzeau pe câmpul de luptă. Mirosul dulceag, greţos al putreziciunii era purtat de briza îns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era palid şi tremura. Doctorii îi opriseră hemoragia la piciorul drept, dar osul era sfărâmat şi-l durea cumplit. Dar nu avea de gând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pusul soarelui, îşi organizase deja apărătorii în noi grupuri de luptă. Bărbaţi şi femei paralizaţi de frică primiră noi însărcinări. Se ridică o baricadă de pietre la poarta principală şi săpară repede tranşee în jurul kibuţului şi în perimetrul de apărare din livadă, mai jos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imisă o patrulă să încerce să recupereze puştile şi muniţia din maşina blindată distrusă de grenada lui Yaakov. Doi bărbaţi revenită peste o oră cu vestea că Yaakov îşi făcuse treaba prea bine. Blindajul Dingoului era complet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xpertul în arme al kibuţului repara mitraliera Hotchkiss, care se blocase spre sfârşitul ultimului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adună restul apărătorilor şi le spuse că Ierusalimul le promisese ajutor a doua zi dimineaţă. Vestea reuşi să le ridice moralul. Dacă ar mai putea să reziste încă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Isaac îi şopti bunic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ridică din umeri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are vre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uzele ţiuiră toată noaptea şi bombardară kibuţul. Întunericul alterna cu momente de lumină falsă când tunarii Legiunii Arabe îşi trasau traiectoriile. După fiecare rundă, se lăsa o linişte apăsătoare, când singurele sunete erau ciripitul cicadelor şi zumzetul vocilor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şi femei dormeau întinşi pe podea. Răniţii gemeau şi se răsuceau, alţii se rugau, murmurând kaddish-ul pentru sufletul mo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i luptat vitejeşte, zise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dat pantalonii, bunicule. Vorbes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e-ai descurca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inspiră adânc. Asta însemna să fii bărbat adevărat? Să te 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ţi fie ruşin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Dar nu mi-a fost niciodată. Dimpotrivă, sunt mândru. Mie ar trebui să-mi fie ruşine. I-am promis lui Sarah că voi avea grijă de tine şi am dezamăgit-o. Ar fi trebuit să te trimi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m rămas, minţi el. Crezi că o să rezi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trebuie să ne rugăm să se întâmple un miracol, zise Yaakov şi-l luă de mână pe Isaac, implorându-l în gând pe Dumnezeu pentru Kfar Herzl, pentru nepotul lui şi pentru copiii săi. Dar, în adâncul sufletului, ştia că niciodată n-o să mai vadă pe prunc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ivirea zorilor, ultimele două maşini blindate pătrunseră în livadă, trecând cu şenilele peste cadavre şi ocolind gropile şi copacii ciuntiţi. Yaakov şi Isaac le priveau de la fereastra sufrageriei, cu armele în braţe. Isaac îşi goli buzunarele şi numără muniţia. Mai avea cinci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urile se opriră la poalele dealului plantat cu viţă de vie. Isaac îi recunoscu pe părinţii unuia din prietenii săi, care ieşiseră din bunker şi se târau de-a lungul zidului, cu coktailuri Molotov în mână. La douăzeci de yarzi de maşinile blindate, fură zăriţi şi loviţi de o rafală de mitralieră Bren. Căzură. Probabil că erau morţi, pentru că nu mai miş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arii din cazemată traseră ghiulea după ghiulea în tancuri şi apoi focul încetă brusc. Peste câteva clipe, îi văzu întorcându-se spre kibuţ, la adăpostul zi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explozie în cazemată şi se ridică o trombă de fum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fără muniţie, zise Yaakov cu voce tare. Au distrus t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go-urile înaintau spre poarta principală, dărâmând baricade de pietre. O fată alerga spre ei cu o bombă cu petrol în mână. Fu secerată de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Murmură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veniră în urma maşinilor blindate, revărsându-se peste poartă, către ei, prin fumul gros. Isaac trase de câteva ori şi apoi auzi teribilul clic, semn că i se terminaseră glo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muniţie? Strigă el. Cine are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rămase cu gura căscată de uimire. Camera era plină de cadavre. Mai rămăseseră doar câţiva. Restul erau morţi sau grav răniţi. Tancul trase o ghiulea şi dărâmă pe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scoase încărcătorul puştii şi băgă mâna în tunică să ia altul. Înjură când îşi dădu seama că era ult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bun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putem face nimic, Isaac. Ajută-mă să mă ri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îl ridică în picioare. Bandajul de pe coapsa lui Yaakov era murdar şi plin de sânge. Ieşi în pragul uşii cu mâinile rid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Vrea să se predea! Îşi dădu seama Isaac. Nu se poate! Alergă şi luă o puşcă din mâna unui mort. O îndreptă spr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cărcător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îl privea din uşă.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lăsă puşc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akov ieşi urmat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douăzeci de arabi, felahi, cu puştile ridicate la umăr. Yaakov se îndreptă spre ei, cu mâinile ridicate. Era urmat de alţi patru bărbaţi şi o femeie, sora lui Yaa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strigau furioşi, iar, apoi, unul din ei zbieră „Rab'allah”, alergă în direcţia lui Yaakov şi îşi înfipse baioneta în pieptul lui. Sunetul îi aminti lui Isaac de varza crudă, tăiată cu cuţitul. Yaakov nu încercă să se apere. Căzu în genunchi, fără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l împunse încă o dată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felahi începură să-şi bată prizonierii cu paturile puştilor. Sorei lui Yaakov îi tăiară gâtul cu un cuţit. O lăsară să se zbată în praf până îşi dădu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o lu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orbeşte printre figurile întunecate, prin coşmarul de fum şi violenţă. Când ajunse în livada de măslini, de-abia mai putea respira. Îi tremurau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e zidul din partea cealaltă a livezii şi sări peste el. Scăpase. Reuşis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trezi înconjurat d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strânşi în jurul a două victime. Le mutilau. Una din ele mai mişca încă. Tresăriră uimiţi. Liderul lor strigă şi-l arătă cu degetul pe Isa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încercă să fugă, dar nu-l ascultau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ucaţi-l de braţe şi aruncaţi-l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îl imobilizară la pământ. Îşi auzi propriile sale strigăte disperate, de parcă ar fi veni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vreu drăguţ! Cârâi el. Ştii ce-o să-ţi fac? În arabă. Hai să ne distrăm cu el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se. Îngenunche în spatele lui şi-i trase pantalonii. Isaac ştia că voia să-l vi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ieră din nou,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nu fusese în viaţa lui atât de excitat. Mirosul metalic al sângelui, răzbunarea şi crimele explodaseră în el ca un orgasm, dar, spre deosebire de sex, dura la nesfârşit şi n-ar fi vrut să se termine niciodată. Toate frustrările, eşecurile şi umilinţele unei întregi existenţe izbucniră înăuntrul lui. Ţipetele evreilor îi ungeau sufletul ca un balsam. Acum câteva clipe, crezuse că plăcerea se terminase; apoi, Allah îi trimisese acest evreu cu obrăjori pufoşi şi acum putea s-o ia de la început, să se răzbune prin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e chiloţii băiatului şi-l apucă de păr. Auzi râsetele şi înjurăturile oamenilor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vreu drăguţ! Cârâi el. Ştii ce-o să-ţi fac?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n om stătea în spatele lui, cu arma îndreptată spre el. Era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uruit îndepărtat ca un tunet. Oamenii lui Kaukji bombardau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trezi şi se rostogoli spre Asher. Îl acoperi cu trupul ei şi îşi lăsă părul să-i cadă pe faţă, un adăpost pentru amândoi. Îl sărută pe gură. Bărbatul se trez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aştepta, i se derulau prin minte tot felul de imagini. Casa din Pădure, doamna Rosenberg care striga în întuneric „Josef, tu eşti?”; Rolf între picioarele ei: „Spune-mi că mă iubeşti!”; Lubansky, rânjind în pragul de la Frauenblock, desfăcându-şi cureaua. Trebuia să arunce aceste amintiri în bezna ui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ra făcută din asemenea momente. Trecutul trebuia eliberat; viitorul nu putea fi stăpânit. Prezentul era singura certitudine şi trebuia să profi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şopti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sertarul de la pat, dar ea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te fereşti. Lasă-mă gra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ropoziţia ne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i, nu-i aşa? Dacă aceasta este ultima oa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mi rămână măcar o parte di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să pătrundă în ea. Să vină noaptea! Ce-i spusese Sarah? Să creadă în soare! Pentru fiecare sfârşit, există un început. Bărbaţii vor distruge, iar femeile vor construi din nou. Nu făceau parte din acelaşi neam, dar era femeia lui. Va purta sămânţa noii generaţii prin vremurile întunecate ale istoriei. Întotdeauna fuses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rui lui Asher şi rosti o rugă în tăcere pentru Netanel. Cine ştie unde l-or fi purtat diavolii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încetară brusc. Netanel auzi paşi pe caldarâm, foarte aproape. Liniştea îţi încorda nervii mai rău decât bombardamentele. Doi arabi apăruseră pe Strada Evreilor. Netanel ţinti şi apăsă pe trăgaci. Nimic. Lovi puşca cu pumnul, enervat. Nu mai avea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alergă la uşă şi aruncă o grenadă pe stradă. Izbucni o flacără, urmată de o detunătură. Când Netanel se uită înapoi, cei doi arabi zăceau într-o baltă de sânge, lângă zidul îndepă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se aşezase pe vine, lângă uşă, rânjind. Deodată, îi ţâşni sângele pe gură şi se prăbuşi cu faţa-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ridică. Un glonte bine ţintit îl nimerise în buzunarul drept de la piept. Era rănit la pl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ţinea gura deschisă şi încerca să respire ca un peşte pe uscat. I se spărseseră ochelarii şi sticla i se înfipsese în ochi şi-n obraji. Se agăţă cu degetele de braţul lui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Strigă cineva. Nu putem să-i mai ţinem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şi atârnă de umeri puşca lui Meodovnik, alături de a sa şi trase rănitul pe o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lte două persoane în vechea cizmărie, amândouă Palmaciniki – un Ashkenazi bărbos şi o femeie sabra. Magazinul mirosea a praf şi piele, iar singura lumină venea de la o fereastră îngustă care dădea spr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se îneca zgomotos în propriul său sânge. Ashkenazi se întoarse spr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l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ţinea mâna apăsată pe rană, ca să-l ajute să respire. Buzele rănitului se învineţiseră şi i se scurgea salivă amestecată cu sânge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 moarte, spus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a din puştile astea este cumva încărcată? Îl întrebă sa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ici noi n-avem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glasuri arăbeşti în sinagoga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să aduci! Am câteva grenade făcute de mână. O să-i ţinem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kenazi îl privi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grenade? Cât crezi că o să rezistăm cu două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preocupaţi să jefuiască sinagoga ca să se intereseze de voi. Hai,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privi însoţitoarea. Apoi ridică din umeri şi sări în picioare. Femeia îl urmă. Dispărură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odovnik îl apucă de braţ p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e. Pre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îşi dădu sufletul. Netanel se lipi de perete şi ascultă zgomotele arabilor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se uită la operatorul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tăririle vor sos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promis ajutoare într-o oră, garantat, şi au trecut două zile şi jumătate. Cât cred că vom putea re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neajutorată şi spe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remurată şi ochii roşii ai lui Kaplan trădau disperarea care-l cuprinsese. Sunetele bătăliei creşteau în intensitate. Deşi Sinagoga Varşovia şi Nissan Bek rezistau, flancul de vest al apărării lor se prăbuşise. Arabii pătrunseseră pe Strada Evreilor şi îşi croiau drum în mod inexorabil spre inima cartierului, casă cu casă, ca nişte furnici care devorau o car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t superiori numeric. Din fericire, nici un arab nu era soldat instruit; majoritatea erau voluntari din sate sau mercenari de-ai Muftiului, puşi mai mult pe jaf. În lipsă de muniţie, apărătorii lui Kaplan se bazau din ce în ce mai mult pe grenadele de mână din fabrica lui Leah Vul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 la Cartierul General că vreau să bombardeze Strada Evreilor. Dacă n-o fac, va fi un adevărat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ansmise mesajul la Cartierul General Haganah din Oraşul Nou, aflat la mai puţin de o milă depărtare, şi aşteptă răspunsul. Între timp, se întreba dacă o să mai rămână în viaţă până la apusul soarelui. În sertar avea o grenadă de-a lui Leah Vultz. Ştia cum se poartă arabii cu femeile prizonier, aşa că şi-o păstrase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Schnel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itzhak Sadeh părea obosit. Se aplecă peste birou şi-i studie pe cei cinci bărbaţi şi o femeie instalaţi în noul lor sediu. Până acum patru zile, biroul aparţinuse şefului Statului Major al armatei britanice din Palestina, generalul Sir Gordon MacM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pe perete, era o hartă mare 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cu un glas răguşit de atâtea ordine şi comenzi câte împărţise – situaţia din Oraşul Vechi este disperată. În ultimul comunicat primit acum o jumătate de oră, comandantul garnizoanei spunea că nu crede că o să mai reziste încă o noapte. Cu câteva zile în urmă, le-am promis ajutor, deşi ştiam că n-am cum s-o fac. Astă-seară aveţi şansa să salvaţi Ierusalimul de la distru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iecare pe rând. Apoi se apropie d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o cale de acces.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spre piaţa largă a Fortăreţei Cruciaţilor din interiorul Oraşului Vechi, dincolo de Poarta Jaf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ron, Menachem. Oamenii voştri se vor aduna aici, în clădirea Tannous, vizavi de Poarta Jaffa, gata de asalt. Sophie, de ce forţe dispuneţi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phie Zimmels comanda singura brigada blindată Haganah din Ierusalim, alcătuită, în general, din maşini blindate britanice, furate sau achiziţionate i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ingo-uri şi o maşină blinda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taca frontal Poarta Jaffa. Apărătorii vor presupune că acesta este centrul ofensivei noastre. Va fi o păcăleal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oftat de uşurare în cameră. Asta aşteptau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oi vom pătrunde pe aici, în citadelă. La baza zidului, cam la cincizeci de yarzi de poartă, este un gard de fier. Yehuda, tu şi echipa ta va trebui să-l aruncaţi în aer. Cum pătrundeţi înăuntru, veţi găsi un tunel, care duce sub zidul principal, în curtea interioară a citadelei. O să vă conduceţi oamenii până acolo şi o să vă dispersaţi atacul. Parola va fi „Maccab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zâmbi când auzi cuvântul. Maccabeii fuseseră ultimii evrei care pătrunseseră dincolo de zidurile oraşului, acum două mi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eh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aron şi Menachem vor înainta cu companiile lor, prin sectorul armean, către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utonul meu, domnule? Întreb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tu să asediezi partea de sud a oraşului aici, la Muntele Zion. Va fi tot o păcăleală, ca să le distragă atenţia de la ţinta reală din interiorul citad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ncuviinţă din cap, deşi îi era dificil să se concentreze. Primise veştile în dimineaţa aceea. Kfar Herzl fusese distrus; nu existau supravieţuitori. Isaac era mort, la fel ca şi Yaakov şi majoritatea prieten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lanul nostru principal spunea Sadeh. Acum o să-l discutăm în detaliu şi vreau ca voi să vă precizaţi ora şi poziţia. Ţineţi cont că aceasta s-ar putea să fie ultima noastr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emin Mos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plutoane, se gândi Asher. Patru plutoane extenuate. Era tot ce mai rămăsese din brigada Har-El după şase săptămâni de luptă necontenită. Se bătuseră pentru Operaţiunea Nachfson, o încercare inutilă de a deschide Bab el-Wadul şi de a captura Kastelul de la Abdul Kader. De când se întorseseră la Ierusalim, luptele stradale din Katamon şi Sheikh Jarrah nu încetaseră. De săptămâni de zile dormeau în medie cam două-trei ore pe noapte. Luau Novadrin, ca parte a raţiei lor zilnice, dar tabletele nu aveau mai mult efect asupra lor decât o aspi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pravieţuitorii stăteau în jurul zidurilor sinagogii, pe jumătate adormiţi, Asher ştia prea bine, cufundaţi în vise viu-colorate, întrerupte de momente întunecate. Bărbaţii nu se bărbieriseră de-o săptămână şi aveau nişte feţe supte, extenuate. Femeile erau murdare, cu păr slinos. Ochii le străluceau ca la psihopaţi şi majoritatea aveau răni vechi. În alte armate, ar fi fost internaţi de mult în spital, dar luptătorii Palmach nu puteau să-şi ofere un asemenea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ba câţi din ei vor fi sacrificaţi noaptea aceasta? Putea să-i ceară cuiva să moară pentru o i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rigă el, hai s-o luăm din loc! La noapte trebuie să fim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ăsa inima să le spună că atacul lor va fi o alarmă falsă. Dacă ar fi făcut-o, poate că oamenii lui n-ar mai găsi puterea să se târască în sus, pe munte. Ierusalimul era singura momeală pe care le-o putea flutura pe sub nas ca să-i facă să lupte încă o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obişnuise cu noul fel de luptă: se foloseau de puşti şi grenade ca să păstreze o clădire până-n ultimul moment, pentru ca apoi s-o abandoneze, să se retragă în casa următoare şi să ia totul de la început. Epuizarea domina acum frica. Lupta devenise un reflex automat, ca respiraţia sau clipitul din ochi. Rezistenţa era un scop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zi, crezuse că se terminase, că o să moară în cizmărie alături de Meodovnik. Dar Palmacinikii se întorseseră cu muniţie, exact înainte ca arabii să termine de jefuit sinagoga de alături. Şi reuşiseră să-i resp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in mitraliera Sten de la şold, se întoarse şi o luă la fugă pe alee. Zgomotul împuşcăturilor răsună peste acoperişurile caselor. Pe străzile întortocheate se hotăra soarta a mii de bătălii. Soarele înserării murdar şi galben se reflecta pe un plafon arcuit. În faţa lui, umbre adânci şi o baltă de sânge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Ashkenazi şi pe însoţitoarea lui sabra într-o clădire anonimă de piatră din capătul aleii. Se lipi de perete, verifică încărcătura şi încercă să-şi controleze respiraţia între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Dumnezeule! Se afla în altă sinagogă. Îşi dădu seama imediat că aparţinea Naturei Karta; însuşi rabinul Silverberg mergea printre bănci, studiind un text obscur; alt bătrân era aplecat asupra unei copii din Tora, atingând paginile îngălbenite cu barba lui cenuşie, şi un altul stătea lângă perete, cu un şal alb-albastru pe umeri, rugându-se şi cântând cu voce tare. Se apleca de la mijloc ori de câte ori rostea unul din numele sfinte a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Zbier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Silverberg îşi ridică privirile. Ceilalţi doi evrei bătrâni îşi continuară devoţiun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bineveniţi aici, zise rab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sunt alături! Ajuta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oftă şi închise textul pe care-l citea. Se pare că ştia ce ar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hotărât? Zbieră Netanel. De ce nu ne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se adresă pe un ton aspru celorlalţi doi bărbaţi, care-l priviră uimiţi. Îl urmară pe rabinul Silverberg până la uşa din spate a sinago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luă dup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erat că Dumnezeu va găsi nimerit să cruţe acest loc de rugăciune. Dar, se pare că nu acesta a fost pla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taţi să-l ap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îi privi pe ceilalţi doi şi încuviinţă din cap. Bărbaţii se retraseră. Apoi se întoarse spre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nu înţelegi. Cel mai important este sufletul omului. Ce rost ar avea să păstrăm sinagoga şi să-l pierdem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răpăitul unei mitraliere Sten. Cei doi Palmaciniki din uşa sinagogii trăgeau în stradă. Arabii îi ataca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Auschwitz, ra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 numai naziştii sunt vinovaţi ca au existat asemenea orori, ci şi oameni ca tine. Tu şi ceilalţi evrei care ne-aţi transformat într-o naţiune de nevol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e întâmplă în lumea aceasta trece repede. Ceea ce se întâmplă în următoarea durează o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v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kenazi strigă şi căzu, ţinându-se de umăr. Femeia sabra îl chemă în ajutor pe Netanel, continuând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ta despre mine nu contează. Numai Dumnezeu poate să ne judece, zise rabinul Silverberg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luă pistolul-mitralieră de la şold şi pe întoarse la luptele stradale. Se întreba ce i-ar spune Amos Mandelbaum rabinului Silv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e asemenea, ce-i va spune lui Dumnezeu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Z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lăsă pe vine în spatele unei pietre funerare din cimitirul armenesc, la câţiva paşi de mormântul regelui David, zbierând în telefonul de campanie pe care îl dăduse operatorul său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bieră Asher î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coase un strigăt, îl găsiseră pe arabul care aruncase grenada, urmat de rafala unei mitraliere Sten când Palmacinikul găsi ţ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ea pe operatorul radio al lui Sadeh, dar vocea ei se pierdea, de parcă ar fi vorbit într-un ura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foarte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 A fost între. Foc continuu. Re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retragem?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 SĂ – NE – RETRA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tiv – cod este Ha – repet. Este Had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rian însemna că atacul asupra citadelei fusese respins. Asher trânti receptorul în furcă. La dracu'! Ce rost avusese? Câţi oameni pierduse degeaba în noaptea aceasta? Balagan! Ce por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ridică privirile uimit. O flacără arcui pe cerul nopţii şi explodă, scăldând Poarta Zion şi acoperişurile din Oraşul Vechi în verde-gălbui. Asher se holba cu gura căscată şi apoi apucă telefonul agitat. Flacăra era semnalul din partea secundului său. Capturase Muntele Zion. Atacul fals se dovedise cel mai eficace, iar Poarta Zion şi străzile Ierusalimului se aflau la două sute de yarzi depărtare, la mil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uită la ceas. Ora două a.m. Ei trebuie să fie în interiorul oraşului înainte să se ivească zorile pentru ca atacul să re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trei bombe confecţionate de mână, numite Davidkas, după David Leibovici, tânărul care le inven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u dintr-o bucată de ţeavă de şase inci şi o bombă umplută cu cuie şi bucăţi de fier vechi. Eficacitatea lor era nesigură, dar făceau un zgomot asurzitor când explodau. Adesea, zgomotul avea mai mare efect decât bomba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ordonă să se înceapă bombardamentul cu Davidkas. Alese doi bărbaţi să pună o încărcătură de o sută şaizeci de pfunzi la baza porţii şi apoi, alese douăzeci din cei mai buni luptători ai săi – acum reprezentau doar jumătate din plutonul său – şi-i conduse spr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tătea pe burtă şi-i urmărea pe cei doi oameni ai săi, târându-se la poalele zidului, dinspre Grădinile Dormition. De ce era atâta lumină? Se ruga lui Dumnezeu ca norii să astupe luna. Se uită la ceas. Aproape două şi un sfert. Grăbiţi-vă!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rabii din turnurile de pază îi zăr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se scur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geniştii înainte să-i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lom, Asher, şopti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la ceas. Minele ar fi trebuit să explodeze până acum. Dacă încărcătura nu exploda până la urmă? Cât vor mai trebui să aştepte înainte să verifice detona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ixat fuzibilul?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pucă să termine propoziţia. Cerul fu luminat de o flacără orbitoare, urmată de o explozie puternică. Poarta Zion sărise în aer. Cimitirul se acoperi de praf şi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bune până să se limpezească fumul. Poarta de fier era deschisă, scârţâind din balamale. Câteva pietre masive căzuseră la baza turnului. Baricada de dincolo de poartă se ta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ţi! Zbieră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ări în picioare şi o luă la fugă printre zidăria dărâ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âţiva paşi până la poartă, când îşi dădu seama că rămăse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tătea sub Poarta Zion, încadrat de razele lunii. Ştia că este mort. Îşi ridică privirile spre turnul crenelat şi aşteptă împuşcăturile fatale. Nimic. Îşi croi drum ca prin vis printre ruinele porţii cu Stenul atârnându-i în mâna dreaptă. Cizmele lui grele răsunau pe caldarâm. Înaintă pe scara care ducea la turn, cu spatele lipit de perete. Era complet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kas şi minele îi convinseseră, probabil, pe arabi că aveau de-a face cu un atac masiv, aşa că fug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şi văzu umbre mişcându-se pe lângă perete. Îl auzi pe Roth, adjunctul său, împărţind ordine şi alergă să-l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mai mult uimit decât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epuizaţi, domnule, spuse Ro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stânjenitoare. Probabil că am adormit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că luptătorii Palmach reuşiseră să treacă de liniile arabe se răspândiră în câteva minute în Oraşul Vechi. În momentul în care sosi Asher cu oamenii săi, Sinagoga Jochanan Ben Zakai era plină de oameni care strigau, plângeau şi râdeau. Habotnici în haine de gabardină îşi ridicau mâinile spre cer şi mulţumeau lui Dumnezeu. Câţiva oameni alergară să-i îmbrăţişeze pe Palmacini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 văzu pe Sarah. Parcă ar fi făcută din hârtie, se gândi el. Ce se întâmplase cu sabra dură pe care o cunoşt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 pe picioare. Când îl văzu, rămase cu gura căscată de uimire şi crezu c-o să leşine. În ciuda voinţei sale, alergă spre ea şi-o luă în braţe. Dar, în timp ce-o îmbrăţişa, observă că tresar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 al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bandajul gros, de sub cămaşa ei ka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gmente de grenadă. Nu-i nimic. Slavă Domnului că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şi dădu seama că toţi, inclusiv Sarah, credeau că fuseseră salvaţi. Se întreba dacă vor continua să danseze şi să se îmbrăţişeze când vor vedea că nu erau decât nouăsprezece bărbaţi şi femei epuizate care să-i ajute să ţină piept invaziei ar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închise uşa biroului său din Tipat Chilav, pentru prima oară în şase luni. Se aşeză şi îşi puse capul î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bărbaţi? Doar atât ne-a putut trimite Ierusalimul?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rebuia să fim o diver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ver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vorbi pr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Pentru arabi sau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informat pe cei de la Cartierul General că am străpuns Poarta ne-au promis întăriri. Ar fi trebuit să ajungă înainte de ivirea z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estul brigăzii tale? Îl întrebă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din ei sunt aici. Cealaltă jumătate se află la Muntele 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bărbaţi? Atâta tot? Dintr-un întreg bata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ulte pierderi în ultimele două luni în luptele de la Bab el-W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îl priv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sher. N-am vrut să te jignesc pe tine şi oamenii tăi. Doar că suntem foarte obosiţi şi ne făceam speranţe ma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sugerez să evacuăm răniţi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ţele noastre s-au subţiat, domnule. Legiunea Arabă se îndreaptă spre oraş dinspre su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inspiră adânc, încercând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discutăm despre speranţe deşarte. Hai să aşteptăm întăririle promise de Yitzh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zăcea cu faţa-n jos pe o saltea din locuinţa lui Misgav Ledach, în timp ce un chirurg îi extrăgea fragmente de grenadă din muşchii spatelui. O soră ţinea o torţă aprinsă fiindcă nu aveau curent electric. Strângea pe Asher de mână, torturat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sh.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arah.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u şi se zbătu când chirurgul scormoni după alt frag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o apăsă pe umeri. Ah, Sarah! Odată va trebui să-ţi spun de Isaac, de tatăl tău, de Kfar Herzl. Ar trebui să-ţi vorbesc şi despre Marie. Sau poate că nu va fi nevoie să ştii. Dacă stai aici, se va termina totul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doctorul, o să te bandajeze sora,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căută din nou mâna lu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mai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Relaxează-te! Trebuie să-ţi recapeţi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veste. De la Kfar Herz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zistă – minţi Asher. Sun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rile sosiră înainte de ivirea zorilor. Oamenii Haganah trimişi să salveze Ierusalimul erau funcţionari, profesori, contabili, prea bătrâni pentru serviciul activ. Fuseseră scoşi din paturile lor şi instruiţi în grabă la Liceul Rehavia. Li se dăduseră caschete USN, care trebuiau purtate cu căştile pe urechi, aşa că le balansau pe cap ca nişte farfurii de supă uriaşe. Majoritatea erau îmbrăcaţi în haine de lucru, dar armele lor cel puţin erau impresionante. Fiecare avea câte o puşcă de atac nouă cehească cu optzeci de gloanţe şi patru grenade de mână. Dar în spate, purtau rezerve vitale de plas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întoarse spre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nu pot rezista atacului asupra Porţii Z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că o să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pot să le cer oamenilor mei s-o facă. Au luptat prea mult, s-au odihnit prea puţin şi au suferit pierderi prea mari. Până nu se refac cât de cât, n-am cum să-i mobil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intenţionez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sacrific restul brigăzii într-un asediu. Oricum nici Yitzhak n-ar fi de acord. O să-i dau ordin lui Roth să se retragă la Muntele Zion. Oamenii mei o să-ţi lase toată muniţia.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a ai primit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Eu unul n-am de ales.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ste aici, Kaplan. Indiferent ce s-a întâmplat între noi, n-o s-o părăsesc tocma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Palmach erau înapoi pe Muntele Zion când soarele răsări deasupra pereţilor rozalii ai Ierusalimului. Mai târziu, în dimineaţa aceea, keffiyeh-urile roşu cu alb apărură la Poarta Zion. Legiunea Arabă sosise să reia atacul asupra Oraş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patiserie arabă se afla pe Şoseaua El Wad, la o sută de yarzi de Nissan Bek. Era abandonată acum, iar rafturile de lemn fuseseră rupte şi puse pe foc. Bucăţi de sticlă înconjurau urmele unui foc carbonizat, în mijlocul podelei. Din colţurile întunecate venea miros de fe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finţi din Iudeea rămaşi în viaţă stăteau rezemaţi de pereţi şi priveau impasibili cum Izzat punea fitilul la explozibil. Când termină, se uită l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voi vrea să aibă onoarea de a distruge Nissan B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zat Ib'n Mousa, curajul tău a devenit o legendă pe dealurile Iudeei. De fiecare dată, aceşti felahi prost crescuţi ţi-au răpit gloria care-ţi aparţinea de drept. De data aceasta, tu vei fi cel care va pune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ncercă să zâmbească, dar râsul i se transformă în rânjet. Niciunul dintre ceilalţi n-ar fi îndrăznit să-i vorbească aşa, dar Rishou se bucura de autoritate, datorită obârşiei sale. După atacul de la Kfar Herzl, Izzat ştia că rolul lui de conducător era amen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că o provocare. Nici nu se gândea să pună el bomba. Aceste misiuni sinucigaşe le reveneau întotdeauna felahilor. Dar ce să spună? Trebuia să fie de acord. O să găsească el o scuz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poată să-i răspundă, garda care se postase în uşă se năpust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n Mousa, a venit cineva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toarseră capetele. Noul-venit purta un keffiyeh alb şi un abbayah impecabil. Avea o nouă puşcă englezească Lee Enfield. Era proaspăt bărbierit, cu excepţia mustăţii. Părea imaculat, în comparaţie cu Luptătorii murdari după atâtea zile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e, muezinii cheamă voluntari care să ne ajute în lupta sfântă ca să scăpăm de aceşti evre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id, fratele meu, zise el îmbrăţiş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osise Legiunea Arabă, Sarah simţise o schimbare. Inamicul lor era mai bine organizat, dădea dovadă de o tactică superioară şi atacurile se dovedeau mai eficiente. La conferinţa din seara trecută de la Cartierul General al lui Kaplan, comandanţii de unităţi de la flancul de vest descriseseră cum fiecare poziţie pierdută era acum distrusă imediat ca să nu mai poată fi recucerită. Echipamentele şi muniţia suplimentară adusă de Palmacinikii lui Asher fuseseră anihilate de un adversar sup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se activitatea febrilă din cartierul musulman în dimineaţa aceea şi ştia că era iminent un nou atac. Propriul ei pluton suferea din lipsă de muniţie şi singurele grenade pe care le mai aveau erau cele confecţionate de Leah Vultz şi aduse de Abraham în buzunarele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spatele la foc. În noaptea aceea nu reuşise să adoarmă din cauza durerii. Dar în spital nu mai rămăsese morfină, nici măcar pentru cei răniţi la stomac sau care îşi pierduseră mâinile sau picioarele, aşa că cele şapte fragmente de metal extrase de doctori din spatele ei păreau triviale prin comp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Asher îi dăduse curaj. Cel puţin, dacă o să moară aici, la Ierusalim, n-o să fi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ah se năpusti de pe una din alei cu un pachet de dinamită legat cu sfoară. Gaura făcută la baza zidului în prima zi fusese astupată cu saci de nisip şi baricadată cu pietre. Dar rămăsese un punct slab. Omul se îndreptă într-acolo, alergând în zig-zag, ca să nu-l vadă apărătorii. Doar ţintaşii din cupolă puteau să-l zărească apropi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camarazii săi crezură că o să reuşească, dar izbucni o rafală de împuşcături şi omul scoase un strigăt şi căzu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Izzat? Şopti unul din Lup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emat la o conferinţă, la Cartierul General al Leg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şi Majid se uitară unul la altul. Nimeni nu-l văzuse plecând pe Izzat. Încărcătura explozibilă pregătită de el zăcea pe caldarâm, la câţiva metri de felahul mort. Era o momeală otrăvită. Putea însemna glorie pentru cine avea curajul s-o ducă sau, mai mult ca sigur, sacrificiu suprem. Cine o s-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haină kaki de luptă sări în picioare şi o luă la fugă pe stradă. Era Ahmad, alt felah din Rab'allah. Când se aplecă să ia explozibilul, îl nimeri un glonte tras din cupolă. Căzu pe spate, se zbătu câteva clipe şi apoi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e înghesuiră pe alee, holbându-se la cele două cadavre din faţa Nissan Bekului. Corpurile celor împuşcaţi zăceau deja de cinci zile sub un soare torid. Duhoarea lor stârnise o miasmă mortală în jurul sinagogii, o barieră psihologică la fel de cumplită ca şi împuşcăturile din d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bandă de luptători se adăpostise în fierăria părăsită din apropiere. Unul din ei ţâşni pe uşă şi se năpusti spre ziduri. De data aceasta, ţintaşul nu nimeri din prima. Omul reuşi să facă douăzeci de paşi înainte să cadă. Zăcea pe burtă; încă nu murise. Gemetele lui răsunau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mai văd, îi spuse Rishou lu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rămase tăcut. Îi era greu să vorbească. Avea nevoie de mare efort ca să-şi alunge panica îngrozitoare care-i paraliza orice mişcare. Poate, dacă puteau să stea aici, să-i vadă pe alţii murind şi să nu fie obligaţi de Allah sau de conştiinţa lor să rişte îmbrăţişarea feroce a gloa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am atât de mult. Am vrut să te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dădu din cap.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o? Îl întrebă Rishou. De ce ne-ai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veam nevoie de bani, se gândi Majid. Dar şi pentru că nu voiam să fiu arab. Pentru că îmi era ruşine de noi. Voiam să fiu britanic, un effendi. Acum am fost trădat şi eu şi mă aflu aici ca să-mi salvez mâ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şi aprinse o ţigară cu degete tremur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niciodată să te alături acestor oameni. De ce te afectează atât de mult ce-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unt nişte proşti, dar sunt de fapt fra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rafală de mitralieră şi încă un martir zăcea pe caldarâm, cu o pată roşie în spate, pe abbayah-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toarse şi se uită la grămada de explozibil. Majid îşi cunoştea fratele. Parcă îi auzea gândurile. Ruşinea şi mândria îl îndemnau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ace! Îi şopt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l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ucider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să lupt, nu să stau să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om apăru pe alee. Majid crezu pentru o clipă că o s-o ia spre zidurile sinagogii, dar, în ultimul moment, fu secerat de o rafală. Încercă să se târască pe distanţa de zece yarzi care-i mai rămăsese, dar fu secerat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felah ieşi din fierărie. Rishou smulse ţigara din gura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alergă spre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dea în partea umbroasă a străzii. Ţintaşii îl încolţiseră pe celălalt, aflat la douăzeci de paşi de zi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l observaseră pe Rishou. Ridicase explozibilul, alergând spre pereţii sinagogii. Cinci paşi, zece, 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l urmărea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reuşi în cele din urmă să-şi încarce arma S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încă unul!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se târî de-a lungul galeriei şi o dădu la o parte. Trase glonte după glonte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ni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că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rhitecturii Nissan Bekului, era imposibil să vezi baza zidului din turn. Sarah se uită în căutarea unei noi ţinte. Trupurile sclipeau în lumina dimineţii. Nu se zărea nici o mişcare acolo,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lălalt atacator ajunsese la zi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lăsă pe vine, cu spatele lipit de piatră. Se afla la numai câţiva yarzi de ţeava unei puşti evreieşti care ieşea din baricadă. Se odihni câteva clipe, să-şi tragă sufletul. Apoi, scoase ţigara lui Majid din gură şi aprinse fitilul dinamitei. O băgă sub sacii cu nisip şi se aruncă departe de zid. Răpăitul armelor automate îl urmări în timp ce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zgudui clădirea din temelii şi ploaia de praf şi tencuială transformă atmosfera din Nissan Bek într-o ceaţă albă. Sarah îl apucă pe Roberto de pulover şi-l trase după ea pe scări, spre podeaua sinago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dinspre nord se deschisese spre curte şi sub arcadă se prăbuşiseră bucăţi uriaşe de tencuială. Prin praful de alabastru zărea arabii năvălind peste ei, cu armele la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armele pe foc automat! Zbieră 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gaura din perete, se trânti între dărâmături şi trase rafală după rafală în valurile de soldaţi. Dar rămase imediat fără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raham! Strigă 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pe Abraham înaintea ei. Apoi îl cără pe Roberto, mai mult târându-l printre ruinele Nissan Be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e alăturară compatrioţilor lor de la Bethleem, Shu'fat, Beit Jibrin şi alte nenumărate sate ale Iudeei, ca să le dea o mână de ajutor în jefuirea Nissan Be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văzu un grup de felahi luptându-se pentru o perdea de catifea ruptă din tabernacolul sinagogii. În cele din urmă, o împărţiră în două, mulţumiţi cu acest compromis. Alţii scormoniră rămăşiţele Arcei, căutând lumânări şi lămpi, sau percheziţionară cadavrele luptătorilor Haganah, luându-le bani sau alte valori, înainte să le muti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l găsi pe Izzat vârând pagini din Tora sub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aşa ceva!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îl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inuăm atacul. Evreii au luat-o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ăsăm toate astea celor din Legiune? Doar noi ne-am vărsat sângele ca să pătrund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veni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felahilor dacă poţi! Îl Ironiza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întoarse en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unde era când curgea sângele? Îi şopti Majid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l găsi pe Netanel pe acoperişul de la Rabboi Moshe Eshkol. Se aşeză lângă el, sub parapet. Arabii se aflau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era tras la faţă. Părul lui cenuşiu i se lipise de cap. Oboseala îi accentuase paloarea şi cicatricele. Zâmbi când îl văzu pe Asher, dar era un zâmbet crud, animalic. Ochii lui îl priveau goliţi d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mitraliera Thompson în poală ca un pis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sh. Mă cău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o ţigară lui Netanel. Netanel o acceptă recunoscător. Mai erau încă trei Irguni pe acoperiş. Se holbau la Asher, plini de duşmă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ne-am văzut, voiai să mă ucizi, zise Netan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te pescuiesc din Mediterana. Cel puţin ai fi murit în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o moarte onorabilă. Crezi că asta mi-aş fi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ab'allah nu erau decât femei şi copii. Asta plănuieşte Irgun în noul Israel? Să masacreze femei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ţine predici, Asher. Tu n-ai stat în lagărele de concentrare. Este uşor să fii civilizat când n-ai aflat ce înseamnă barbar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îţi motivezi tu toate acţiunile? Dai vina pe naz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Ash. Ai venit să mă cerţi sau vre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acă oamenii tăi mai au vreo rezervă de arme ascunsă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imţi că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am rămas fără arme şi muniţii. Nu mai putem lupta fără ajutorul vostru. Se presupune că suntem de aceeaşi parte a baricadei. Pentru numele lui Dumnezeu, la ce vă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fim siguri că n-o să capitulaţi. Stau şi mă uit la Kaplan şi mă întreb dacă o să reziste încă unei Mass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etya, mai aveţi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ridică şi-i făcu semn lui Asher să-l urmeze pe scări, ca să nu-i audă ceilalţi Irguni. Îl aşteptă pe Asher la etajul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încă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Jochanan Ben Zachai este o casă. Coboară la subsol. În colţ o să găseşti două dale de piatră. Sub ele se află muniţia noastră.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Asher şi se întoars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înţeleg niciodată, Rosenberg. De ce ai părăsit-o? N-ai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ciodată nimic. Deci, ce este, Netya? Care este marele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rebat vreodată ce s-a întâmplat cu tatăl tău,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l privi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A murit în toamna lui 1944, la Auschwitz. Un kapo l-a omorât în bătaie cu o bâtă din ordinul maiorului SS Emmerich. Ştii ce înseamnă un kapo? Era numele pe care SS-iştii îl dădeau evreilor din lagărele de concentrare recrutaţi ca poliţai. Cei mai decăzu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acela, zise Asher,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acă o să mă ucizi, Ash. Un glonte sau cu cuţitul, aşa ar f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les tu? Un k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e ce. Tu n-ai fost acolo, aşa că n-ai înţelege oricum. Şi n-ar schimb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îşi plecă privirile şi se uită la puşca din mâinile lui. Se vedea că est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toate ast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cu acest secret patru ani, Ash. M-a bântuit în fiecare zi şi-n fiecare noapte. Nu mai rezist. Ch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ziştii l-au ucis, Netya, spuse Asher în cele din urmă. N-o să mă faci să cred c-a fos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am nevoie de iertar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te urăsc? Nu pot. Aşa cum ai spus şi tu, nu eram acolo. Oricum. L-am ucis şi eu, într-un fel, când am plecat. Am propriile mele remu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sări un muşchi în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Rab'allah nu te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cis nici un copil la Rab'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gunii de pe acoperiş strigară alarmaţi. Netanel şi Asher alergară pe scări. Se uitară pe stradă uimiţi. Nu le venea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curi, murmur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zise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devărat. 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urile Legiunii Arabe urmau una din cele mai cunoscute rute din Palestina. O luaseră pe Via Dolorosa, la fel ca şi Christos când cărase Crucea pe Drumul Calvarului. În lumea creştină, deveniseră cunoscute sub numele de opririle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mii de ani străzile antice şi şerpuitoare ale Oraşului Vechi cunoscuseră doar ropotul copitelor catârilor şi behăitul oilor. Acum, Legiunea adusese un nou animal care să tropăie în inima ghetoului – o maşină blindată. Foloseau saci de nisip ca să urce cu ele scările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şi Netanel le priveau cum vin, ştiind că nu aveau cu ce să le oprească, în afară de bombele cu petrol; nici un obstacol să le arunce în aer, cu excepţia molozului căzut după bombardamentele arabe. Dingo-urile străbăteau ghetourile şi trăgeau din tunurile lor de trei inci în sinagogă şi-n şcoala de rabini – sanctuarele sfinte ale evr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Silverberg se aplecă peste biroul lui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zarea nu mai funcţionează. Nu are cine să adune gunoaiele. Nu mai avem electricitate şi nici cine să ne îngroape morţii. Apa nu ajunge şi jumătate din oraş este în ruine. Ne rugăm şi recităm psalmi fără întrerupere de zece zile, dar în zadar. Se pare că Dumnezeu vrea să capitul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ăliile nu se câştigă cu psalmi, rabine, ci cu gloanţe. Mai avem cât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omandante. Superiorii tăi te-au aban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nu spuse nimic. Aşa crede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lăsăm la mila ar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e aruncăm în baionetele lor! Ar fi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uzit ce declară la radio? Au promis că dacă ne predăm nu vor vătăm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sta vor să ne facă să cr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te somez, în numele lui Yehova, să pui capăt acestei suferinţe şi păcatelor împotriva na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plan se ridică şi se aplecă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ine, îţi spun, în numele lui Israel, că n-o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e desprinse de lângă tapetul zdrenţuit. Auzea sunetul metalic al motorului unui tanc în timp ce înainta pe alee, la numai câţiva paşi depărtare, după colţul şcolii de rab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în lumina soarelui ca un cărăbuş uriaş, învârtindu-şi turela în căutarea ţintelor. Asher înfruntă monstrul cu o cutie metalică de ţigări, plină cu dinamită şi câteva 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îl seceră înainte să apuce să ridic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se aruncă de pe parapet. Ceilalţi Irguni traseră, atrăgând focul dinspre t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îl târî pe Asher prin moloz, pe alee, lăsând o urmă de sânge negru pe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mai rămăsese din Nissan Bek după ce Legiunea detonase o încărcătură de două sute pfunzi de TNT era o arcadă din peretele nordic. Inima portocalie a unui foc ardea între pietrele scheletice şi murmurul gutural al vocilor masculine răsuna în noapte. Se ridica o semilună arginti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ii Sfinţi din Iudeea îl ascultau pe conducătorul lor care le citea ordinul pentru ziua următoare. Trebuiau să se alăture asaltului legiunii asupra ultimului bastion al evreilor, Sinagoga Hu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conduce atacul? Îl întrebă Majid pe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Izzat, pe un ton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e-ai condus şi la Nissan Bek? Interven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eau ca nişte tăciuni în beznă. Ceilalţi bărbaţi simţeau provocarea şi băteau din picioare, nervoşi. Rishou nu mai era un străin pentru ei. Îşi demonstrase curajul şi devotamentul sub zidurile Nissan Be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 fost chemat la o conferinţă foarte importantă, zise Izzat. Doar sunt o rudă apropiată a Muf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cuipă în foc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s-a întâmplat! Tell sau alt ofiţer din legiune are nevoie de ţinte vii ca noi, pe care evreii să-şi cheltuiască gloanţele. Te-ai oferit să sacrifici aceşti bieţi felahi, în timp ce tu câştigi prestigiu în ochii leg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am fost şi 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u uiţi, Izzat! N-ai fost acolo! Nu eşti niciodată, de fapt! Îmi amintesc de Kfar Herzl, când alergam în spatele tancurilor. Te-am văzut căzând şi am crezut că ai fost lovit. După bătălie, nu-mi venea să cred când te-am zărit din nou. Mă tot uitam după răni. Dar n-aveai niciuna. Ai căzut în praful ridicat de tancuri pentru că eşti un laş. Sigur, nu este nici o nenorocire, Izzat. Nici fratele meu Majid nu va fi niciodată un mare erou arab. Dar el, cel puţin, nici nu pretinde că este. Nu trimite alţi oameni la moarte pentru propria lui glorie. Luptătorii tăi Sfinţi au luptat de prea multe ori în locul tău. Au pus bombe şi au tras cu puşca. Iar acum vrei să moară în faţa Hurvei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liniştită. Toţi bărbaţii se uitau la Izzat. Fusese jignit îngrozitor. Izzat ar fi trebuit să scoată cuţitul. Acum nu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ridic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agoga era cunoscută sub numele de Hurva Rabbi Yehuda Hechasid. Domul graţios din secolul al XVIII-lea se înălţa deasupra oraşului, dominând inima cartierului evreiesc. Era cel mai sacru templu pentru Ashkenazi, evrei emigraţi din Europa. Înăuntru, se păstrase pe pereţi culoarea Legiunii Evreieşti, comemorând campaniile lor din Africa de Nord şi Italia în cel de-al doilea război mondial. Reprezenta acum ultimul punct de apărare al Ierusalimului. Domul Hurva şi galeria superioară erau în ruine, lovite repetat de obuzele de artilerie. Totuşi, zidurile rămăseseră în picioare. Sarah stătea cu spatele la perete, uitându-se la domul sfărâmat de deasupra. I se infectaseră rănile din spate şi nu aveau nici un pic de sulfamidă ca să le trateze. Ori de câte ori se mişca, o ardeau ca focul. O usturau ochii şi o epuiza până şi cel mai mic efort. Trebuia să se concentreze pentru că muşchii ei să acţioneze aşa cum ar fi trebuit s-o facă din ref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fârşitul era aproape. O ştiau cu toţii. Era ajunul lui La'g Borner, când copiii evrei obişnuiau să aprindă un rug. Noaptea trecută, rugurile arseseră peste tot în Oraşul Vechi, când evreii incendiaseră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două sute de bărbaţi şi femei care alcătuiseră iniţial forţa lor de apărare, şi din cei optzeci de oameni veniţi după ce Palmacinikii lui Asher străpunseseră Poarta Zion, nu mai rămăseseră acum decât treizeci şi cinci. Restul zăceau răniţi, pe saltele împuţite în Spitalul Batei Machse sau putrezeau în soare. Duhoarea dulceagă se răspândise în tot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arma ei Sten în poală. Oricum nu-i mai folosea la nimic, pentru că nu avea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începu să viseze. Visul era viu, strălucitor şi confuz. Parca vedea merele coapte din livada de la Kfar Herzl şi pe Rishou şoptindu-i la ureche, dar nu distingea cuvintele. Deodată, copacii dispărură şi rămase numai deşertul. Fugea. Cineva o urmărea, îi simţea respiraţia fierbinte în spate. Încercă să alerge mai repede, dar nisipul era moale şi i se afundau picioarele în el. Oamenii îşi întindeau mâinile spre ea s-o 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l văzu pe Abraham, îngenuncheat lângă ea, scuturând-o d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ouă pachete de ţigări Player, cu fitilele atârnând dintr-o gaură făcută în cutia metalică. Nu le mai rămăseseră decât grenadele lui Leah Vul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să reziste? Se gândi Sarah. Nu este decât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braham, zise ea. Ai vreo veste de la Ka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u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binul Silverberg zice că ar trebui să capitulăm, o anunţă Abra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are dreptate, Abrah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h nu mai are cutii pentru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aruncăm cu pietre, spuse o voc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ridică privirile. Era Netanel. Avea braţul drept bandajat într-un tifon murdar şi lăsat într-o parte. Nu se bărbierise de zece zile şi faţa îi era plină de sudoare. Cămaşa kaki se transformase în zdrenţe şi avea găuri în şort. Pe piept, i se închegase sângele. Un diavol în zd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rme finlandeze îi atârnau pe umăr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zise el trântind una din arme pe podelele sinagogii,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ltimele, o anunţă el. Nu are rost să le ascundem. Majoritatea oamenilor mei sun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luă arma şi o ver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un singur rând de muniţie, spuse Netanel. După aceea, poţi s-o foloseşti ca pe o bâtă. Fă orice cu ea, numai să nu atârni un steag alb de ţe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făcut tocmai mie această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u observase ironia din glas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în viaţă şi continui să lupţi. Meriţi să ţii o puşc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lece, o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er este rănit, zise el pe un ton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spital. A primit două gloanţe în piept ieri. Nu o duce prea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sh. O cuprinse jalea. Totuşi, ştia că este o nebunie pentru că erau toţi ca şi morţi. Nu mai aveau scăpare. Până la apusul soarelui nu va mai rămâne niciunul în viaţă şi se pare că Rosenberg era singurul care aştepta moartea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yarzi de moloz până la baza zidului. De îndată ce vor străpunge pereţii, Hurva va fi a lor. Cincizeci de yarzi de mol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era în spatele peretelui dărâmat. De ea, era prins cu funii un uriaş butoi de apă. Interiorul butoiului era umplut cu explozibil şi avea în capăt un fir lung. Rishou stătea lângă butoi, cu puşc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rei voluntari, le spuse el. Este periculos, dar Muftiul spune că veţi merge direct în Paradis şi veţi fi onoraţi de însuşi Mohamed. Şi, mai mult decât orice, dacă am reuşi, i-am arunca pe evrei din Oraşul Sfânt. Ne sfidează de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tudie oamenii îngroziţi şi epuizaţi care mai rămăseseră din banda lui Iz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eu mi-am pierdut mama, soţia şi cei doi copii din cauza acestor evrei. Fiica mea este infirmă şi nu va reuşi niciodată să-şi găsească un soţ. Fratele meu mai mare a fost ucis de englezi. M-am săturat să fiu persecutat pe pământul strămoşilor mei. Cine mă ajută să arunc în aer exploz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 curată, se gândi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făcură un pas înainte. Majid simţea că fratele lui se uita fix la el, dar evita să-şi ridice privirile. Un al treile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îmi va fi martor că azi îi voi omorî pe aceşti evrei sau voi vedea Porţile Parad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le văd ca un om bătrân, îşi spuse Majid. Dar gândul nu reuşea să-l liniştească. Îi era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ridicară scara pe umeri, icnind sub greutatea butoiului. Rishou strigă un ordin. Bărbaţii ieşiră din spatele zidului şi începură să se caţere printre dărâm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jumătatea distanţei, când primul căzu răpus de un glonte bine ţintit. La zece yarzi depărtare, căzu al doilea şi scara se prăbuşi. Butoiul se rostogoli pe leagănul său improvizat, dar nu se sparse. Cel de-al treilea bărbat de lângă Rishou, cel care se lăuda că ori ucide toţi evreii, ori vede Porţile Paradisului, fugi ca un iepure la adăpostul zidurilor sinago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ă! Îi strigă Majid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încercă să care scara singur pe ultimii zece paşi. Apoi gemu şi se clătină pe picioare. Majid văzu o pată roşie pe abbayah-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 din adăpost şi alerg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să-i sară din piept, sângele îi pulsa în timpane, gloanţele şuierau pe lângă el şi o grenadă explodă în apropiere. Se auzi strigând numele fratelui său şi se trezi fugind, încă nevătă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ăcă pe Rishou de braţ şi-l trase la adăpostul zidulu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dacă ar ezita o singură clipă, i-ar pieri curajul – se năpusti spre 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urneasc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ricoşau pe pietrele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cara se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rina fierbinte scurgându-i-se p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yarz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re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ste trupul lui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se sprijini de zid. Rupse o bucată de cârpă din abbayah-ul său şi o înfăşură în jurul şoldului.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Strigă el. A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o! Zise Majid, zâmbind şi pe urmă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sinagogii se spărseseră şi fuseseră astupate cu saci de nisip. Sarah îşi rezemă Thompson-ul de saci şi trase o rafală lungă prin gaura din zid. Mai avea câteva gloanţe. Grenadele se terminaseră. Dar continuau să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ătarea îngustă a armei, îi văzuse pe cei patru arabi care încercau să care o mină. Era sigură că-i nimerise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urn răsunară strigăte. Cineva îi spunea ceva. Nu distingea cuvintele. Voia s-o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mă albă or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zu pe spate. Nu putea să se mai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cul trecuse peste molozul din sectorul Bethel şi se pregătea să bombardeze sinagoga. Avea un tun de trei pfunzi pe turelă. Prima rafală dărâmă partea de nord a zidului. Ignorând mina, Rishou se ridică în picioare şi şchiopată spre spă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şi ridică privirile spre dom. Era înecată în praf şi fum. Se făcuse o gaură în zid, lângă ea. Molozul se împrăştiase peste tot. Îşi simţea picioarele grele. Nu putea să-şi mişte braţul drept şi o durea când respira. Căută Thompson-ul în mâna stângă, dar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rab pătrunse prin spărtură şi îşi îndreptă puşca spre ca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nehotărât. Visez! Îşi spuse el. Nu-i decât o evreică sabra, ca oricare alta. Avea sânge închegat în păr şi praf alb pe faţă. Semăna cu o sperietoare. Imposibil! Dar, sub crusta de sânge şi murd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uşc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Zise el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merii de la Kfar Herzl când ceva îl izbi într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târî spre el. Avea o gaură neagră în spate, la nivelul umărului drept. Zăcea pe burtă, scuipând sânge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oarse cu braţul e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 roz ieşeau din rană, în timp ce încerca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de mine, Rishou. Nu-i nimic, ţine-t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obuz lovi sinagoga. Sarah luă în braţe capul lui Rishou, să-l ferească de ploaia de pietre şi moloz. Auzi răpăitul unei mitraliere, foarte aproape. Un Irgun trase o rafală lungă din Thompson-ul său, prin crăpătura din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gemu Ris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ricel de sânge i se prelingea din colţul gurii. Îi cuprinse mâna în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h,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ineva începu s-o tragă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şim! Îi strigă Neta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împotrivească, dar durerea din umăr, picior şi coaste o copleşi. Ultima imagine pe care o văzu înainte să leşine fu aceea a lui Rishou scuipând sânge, cu mâna întins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îl văzu pentru o clipă pe Rishou încadrat de spărtura din pereţii Sinagogii Hurva, văzu glontele înfigându-se în spatele lui şi, în ciuda zgomotului asurzitor din jurul său, auzi – sau i se păru că aude – răpăitul puştii care trăsese în el. Se întoarse şi-l zări pe ţintaş, retrăgându-se grăbit de la adăpostul pereţilor sfărâ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se alătură valului care se năpustise spre Hurva şi-l văzu pe evreul în jerseu negru care apăruse în spărtură, cu arma la umăr. Doi soldaţi din faţa lui căzură strigând şi Majid se aruncă instinctiv cu faţa-n jos. Zăcea pe burtă, expus şi neaju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este mort. Dar, când îşi ridică privirile, evreul dispăruse. Se târî peste moloz şi-l găsi pe Rishou zăcând întins pe podea. Luă în braţe capul fratelui său.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ayeenii cântau, trăgând cu puştile în aer să celebreze victoria, în timp ce alţii aveau treburi mai importante – de exemplu, erau foarte ocupaţi să prade ce mai rămăsese. Între timp, soldaţii aduseseră explozibil, să niveleze zidurile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id o luă în jos, pe potecă, fără să bage în seamă puzderia de oameni. Îi venea greu să accepte că această grămadă de moloz îi păruse atât de imensă acum câteva minute. Butoiul abandonat devenise şi el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i spună lui Zayyad că Rishou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fusese simbolul viu al Rab'allah-ului: sărac, ignorant, dar totuşi, un punct de referinţă. Indiferent ce făcea, se compara mereu cu fratele său şi ştia că trebuie să se întoarcă dacă voia să se regăsească pe sine. Când se despărţise de familia lui la Sheikh Jarrah, îi fusese de ajuns să afle că Rishou era cu Izzat în Oraşul Vechi şi ştiuse imediat unde îi er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Rishou murise, se simţea pierdut, dezorientat, într-o lume care se schimbase atât de mult faţă de copilăria sa, o lume în care nu-şi mai găsea locul. Încercă să-şi cerceteze sentimentele şi constată că nu era cuprins de jale, ci, mai degrabă, de singurătate. Rishou fusese cel care ştiuse cum să combine lumea veche cu cea nouă, tradiţia cu sch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hou era fratele lui şi fusese trădat de proprii săi compatrioţi. Ştia că, în cele din urmă, le păsa mai mult de propria lor soartă decât de a celorlalţi. Era în sângele lor şi în Co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Izzat ghemuit lângă zid. Era palid la faţă şi încordat. Când îl văzu pe Majid, sări în picioare şi puse mâna pe puşcă. Ca un copil vinovat prins în livada vecinului, se gândi Majid. Exact aşa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fost tu, zi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fos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pipăi trăgaciul cu degetele. Pentru o clipă, rămaseră nemişcaţi. Oare o să încerce să mă împuşte şi pe mine? Se întrebă Majid. Apoi, Izzat păru că se hotără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in calea mea, zise el şi-l dădu la o parte p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sus, pe potecă, să se alăture mulţimii victorioase. Nu avea curajul s-o facă aşa, faţă-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jumătatea drumului, când Majid î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hou a murit, spuse Maj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zat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 luptă, ca un martir. Chiar în clipa aceasta, Allah îl întâmpină la Porţile Paradisului. O să-l jelim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jid îl împuşcă direct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fusese mutat la subsolul Sinagogii Jochanan Ben Zakai. Camera era întunecoasă şi lipsită de aer. Puţea a duhoare şi infecţie. Lumânarea arunca umbre de disperare şi deznădejde pe pereţi: mâna unui muribund întinsă după o soră; o mamă care-şi alina copilul; un doctor exasperat. Răniţii tuşeau şi gemeau în semiîntuneric, printre străvechile manuscrise Talmud, teancurile de bandaje care scădeau văzând cu ochii şi sticlele goale de ser. Pe lângă cei bolnavi, erau cam o mie de civili îngrămădiţi printre lumânările plăpânde. Bărbaţii aveau şaluri tradiţionale pe umeri şi intonau rugăciunile de ajun de s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 eşti tu, Dumnezeule, care reverşi pacea asupra poporului lui Israel şi asupra întregului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târî în beznă o jumătate de oră până să-l găsească pe Asher. Avea pieptul bandajat şi ţinea ochii închişi. Era galben la faţă şi avea cearcăne sub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îşi mişcă buzele, dar nu ieşi nici un sunet. Avea pielea rece şi umedă. Tremura. În timp ce sudoarea de pe fruntea ei se scurgea pe faţa bărbatului, începu să îngh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neputincioasă. Nu avea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zi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Era rabinul Silverberg. Îi întinse un burduf vechi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l luă şi turnă câteva picături pe buzele lui As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i ajutat până acum? Şopti ea. De ce n-aţi mişcat nici un dege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făcu semn spre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pe fata de acolo? Sora medicală? Este fiica mea. Bineînţeles că v-am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ţi fi luptat alături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înapoi burduful cu apă. Era pali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 Înainte să veniţi voi, vecinii mei nu erau numai evrei, ci şi arabi, creştini, armeni. La Pesach, îi invitam la noi, să prânzim de Paşte. Trăiam în pace. Religiile noastre nu ne împiedicau să convieţuim liniştit. Mulţi din duşmanii voştri de azi erau prietenii noştri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tremurândă a lumânării, Sarah observă şuvoaiele de lacrimi din barba lui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enit voi, ne-aţi distrus vieţile. Da, voi. Nu arabii. Şi nici Muftiul. Voi aţi fă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uit asurzitor răsună deasupra tavanului şi scările se umplură de un nor gros de praf roşu. Soldaţii demolaseră Hu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inul Silverberg se înecă şi tuşi. I se vedea albul ochilor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uferi alături de voi. Vom muri aici în pivniţă cu toţii, ca nişte şobolani. Dar nu ne cereţi să vă iu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feri sticla cu apă. Sarah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prietenul tău, zise el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o apucă de mână. Avea palmele reci şi umede. Închisese din no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uferi alături de voi. Vom muri alături de voi. Dar nu ne cereţi să vă iu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re sunt oamenii noştri şi care sunt duşmanii? Se gândi Sarah. Rishou era iubitul meu şi mi-au spus să-l urăsc. Pentru că îi curgea în vene sânge arăbesc. Oare asta înseamnă dragoste şi ură, un hazard la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şopti ea cu voce tare, încercând să-şi dea seama de această groză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golită de sentimente. Nu mai avea putere să plângă pentru el acum. Poa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tuşi. O durea pieptul acolo unde doctorii îi legaseră braţul drept de coaste. Închise ochii, îşi rezemă capul de perete şi-i aşteptă pe arabi să vină. Dar nu-l văzu decât pe Rishou, zăcând printre ruinele de la Hurva, cu mâna întins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ă, Netanel zărea ruinele fumegânde ale Sinagogii Hurva şi faţada de la Jochanan Ben Zakai. Se aşteptase ca arabii să se năpustească în sinagogă în după-amiaza trecută, dar fuseseră prea ocupaţi să jefuiască Hurva, iar când legiunea detonase în sfârşit încărcătura, se făcuse aproape seară şi sfârşitul inevitabil fusese am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urim spintecaţi de baionete, îşi reaminti Netanel. Vom muri ca o naţiune adevărată, cu armele în mâini, nu în genunchi şi cerşind, ca nişt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muri cu capetele pl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mos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ă agitaţia din arcada Sinagogii Jochanan Ben Zakai. Îşi schimbă uşor poziţia şi îşi îndreptă puşca 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eag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furios. Doar Kaplan îi promisese. Îşi dăduse cuvântul că n-o să capituleze. Nu după atâtea sacrif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rabini ieşiră din sinagogă, ducând un cearşaf alb între două beţe. Îl recunoscu pe unul din ei. Era Silv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 să se predea! N-o să fie din nou prizonier! N-o să-şi cerşeasc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şi trase până rămase fără gloanţe. Unul din rabini căzuse pe caldarâm. Silverberg. Celălalt, luă băţul şi îşi continuă marşul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aruncă încărcătorul şi căută altul pe podea. Îi tremurau mâinil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să-l monteze, era prea târziu. Oamenii se revărsau din sinagogă în braţele soldaţilor Legiunii Arabe. Străzile pustii şi sinistre deveniseră de nerecunoscut. Evreii apăreau de peste tot, iar steagul alb plutea deasupra mulţimii, ca un dop pe ocean. Arabi cu keffiyeh-uri îmbrăţişau rabini bătrâni, bărboşi, femei Hassidim îşi aruncaseră braţele de gâtul soldaţilor în uniforme ka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tanel trăia o agonie aproape fizică, în timp ce privea. Îşi îndreptă puşca spre stradă şi se gândi să-i ucidă pe toţi. Îl trădaseră. Erau slabi şi meritau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le din urmă, lăsă arma să cad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aplecă pe fereastră şi începu să strige la ei, la duşmanii lui care erau prea neputincioşi să-l ucidă şi de poporul lui care era prea laş să stea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pe Amos Mandelbaum! L-am omorât pe Amos Mandelba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îi privea pe evreii bătrâni în hainele lor de gabardină năpustindu-se pe scări, laolaltă cu femeile, care strângeau copiii în braţe, plângând, şi cu rabinii care înălţau imnuri de slavă şi mulţumire lui Elohim. Mult timp după aceea, fu linişte, cu excepţia gemetelor răniţilor şi şoaptelor doctorilor şi surorilor care-i îngrijeau. Parcă s-ar fi aflat într-un templu. Aceasta era clipa sacrifici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h se întinsese lângă Asher; îl ţinea de mână ş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obora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mai întâi ghetele bărbatului, apoi pantalonii lui kaki şi haina lungă. Avea o puşcă nouă, englezească, Lee Enfield. Apoi, zări barba, o faţă vulturească, ochi negri, sclipind pe un ten măsliniu şi un keffiyeh roşu cu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ădu din cap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ăz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19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îl lăsă pe Netanel Rosenberg pe strada Ben Yehuda. Stătea pe trotuar şi-l privea cum se îndepărtează. Se simţea un străin în noua lui ţară. Oamenii treceau pe lângă bărbatul subţiratic, ras în cap, în hainele sale jerpelite, ignorându-l complet. Fu surprins de stindardul care fâlfâia pe acoperişul uneia din clădiri: steaua albastră a lui David pe un fundal alb – noul steag al Israelului, un steag pe care nu-l mai văzuse niciodată. Şi mulţimea aceasta: Yemeniţi cu piele întunecată, Ashkenazi cu căciulile lor de blană, Hassidimi cu haine negre, lungi, femei tinere, îmbrăcate după moda europeană, sabras cu mustăţi impresionante, în cămăşi kaki de doc, deveniseră toţi israe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e zile îi spuseseră că pierduseră războiul; că Palestina făcea parte acum din Iordania; că va fi ucis. Apoi, într-o zi, el şi încă douăzeci de evrei fuseseră urcaţi într-un camion. Crezuse că o să-i împuşte. În schimb, îi duseseră la graniţă şi-i transferaseră în alt camion măsliniu. Spre uimirea lor, noile lor gărzi vorbeau în ebraică. Îi bătură pe umeri şi le spuseră că-i duceau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pă luni de zile petrecute într-un lagăr de prizonieri de război de lângă Amman, după ce rezistase foamei, brutalităţii şi chiar violului, Netanel Rosenberg era liber. Negociaseră şi reuşiseră să-l aducă pe Pământul Făgăduinţei. Dar fără duşmani, fără o cauză, libertatea îi părea mai rea decât orice închisoare în care fuses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unde să se ducă, aşa că închirie o cameră într-un hotel ieftin de pe strada Ben Yehuda. Încăperea avea un pat cu cearşafuri, pături fără păduchi şi nu exista santinelă la uşă. Era în sfârşit un evreu printr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complet singur. Nu era nimic pentru el în acest sanctuar pe care-l ridicase alături de ceilalţi, pentru că omul care-l ucisese pe Amos Mandelbaum nu putea să-şi găsească pacea niciodată. Pacea reprezenta un cuvânt străin pentru el. În sufletul lui ar fi dorit să fie din nou în Sinagoga Hurva. Crezuse că o să-şi răscumpere păcatele acolo, în noua Massada. Ar fi fos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binul Silverberg îi răpise această mânt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ţinut promisiunea făcută copiilor care au pierit în focul de la Birkenau şi tovarăşilor mei de călătorie din Maşina Morţii. Dar n-o să fiu absolvit niciodată de păcatul morţii lui Amos Mandelbaum. Oare o să mă bântuie veşnic şi când sunt treaz şi când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a Murit Smoch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yyad Hass'an îşi întinsese covoraşul de rugăciune lângă mormintele familiei sale şi îngenunche în direcţia Meccăi. Se rugă lui Allah să-i dea înţelepciunea să înţeleagă ce se întâmplase; se rugă pentru oamenii săi, pentru satul lui şi pentru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hărăzit să priceapă judecata lui Dumnezeu, Ins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allah – ce mai rămăsese din el, de fapt – făcea parte acum din Transiordania. Sigur, nu era de mirare. Se întrebase cu voce tare de la început dacă regele Abdollah venise în ajutorul lor din pură generozitate sau din dorinţa de a modifica frontierele. Lupul îşi schimbă părul, dar năravul ba. Conducătorii se asemănau unii cu alţii şi era sigur că regele se va dovedi în timp că este mai puţin tiran decât Muf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semenea câştig neînsemnat meritase, oare, atâtea sacrificii? Evreii obţinuseră mai mult decât intenţionaseră să le dea Naţiunile Unite, iar arabii fuseseră înfrânţi în mod ruşinos, peste tot. Oricum, toţi ştiau că egiptenii se pricepeau mai bine să sodomizeze băieţi decât să lupte; cât despre libanezi, mai bine ar fi trimis o trupă de cămile; irakienii se distraseră în Nablus, dar nu se aventuraseră mai departe; iar sirienii se dovediseră că erau mai mult buni de gură şi gata s-o ia înapoi cu tanc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Muftiu, se afla în siguranţă la Cai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oată această perioadă, el, Zayyad Hass'an îşi pierduse satul, două neveste, două nurori, doi nepoţi şi doi fii buni. Erau aici, pe acest deal, dormind sub pietre. Ins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a membrul sacru al Muftiului să se transforme într-un pui şi să-i ciugulească testiculele până o să moară! Iar apoi, fie ca sufletul lui să se rostogolească-n iad ca o piatră într-o fântână şi să se prăjească la foc mic, până i se înnegreşte pielea şi i se cojeşte ca o smochină putr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rgeau lacrimile peste urmele săpate în obrajii săi de vreme şi necazuri. Majid îi spusese că războiul nu se sfârşise, că fiecare naţiune arabă declarase că statul evreu era o ofensă adusă lui Dumnezeu şi juraseră să nu-l recunoască niciodată. Bătălia, îi asigurase el, de-abia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suferinţa, se gândi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il, Rishou, Ali, Rahman. Evreii dispăruseră din această vale. Oare meritase un asemenea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evărsau din nou pe strada Ben Yehuda. Cafenelele se redeschiseră. Soldaţii beau cafea şi cumpărau prăjituri pentru prietenele lor. Rabinii stăteau la mese, adânciţi în dezbateri teologice. Lumea învăţase deja să ignore gardurile de sârmă ghimpată care împărţeau oraşul. Viaţa revenise l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her stătea la fereastra apartamentului său şi se uita la ei, la compatrioţii săi israeliţi. Faptul că trăia reprezenta un triumf. Sorbi cu nesaţ aerul rece de dimineaţă, gândindu-se la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ollah Tell, comandantul Legiunii Arabe, se dovedise un om de onoare. În dimineaţa capitulării, permisese evacuarea civililor, femeilor şi răniţilor. Asher îşi amintea foarte puţin de întâmplările de atunci: zăcuse luni de zile într-un spital din Ierusalim, luptându-se pentru vi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ereţii albi, lupta cea mare continuase. În ciuda tuturor aşteptărilor, Yishuv nu se prăbuşise o dată cu căderea Oraşului Vechi. Apoi, la două săptămâni după capitulare, Naţiunile Unite aranjaseră un armistiţiu. Între timp, irakienii fuseseră înţepeniţi în Triunghiul Nablus, sirienii şi libanezii fuseseră respinşi de luptătorii Palmach în Galileea, iar înaintarea egipteană fusese oprită la treizeci de kilometri sud de Tel Aviv, la Ashd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istiţiul de două săptămâni schimbase cursul războiului. Haganah întrebuinţaseră timpul cu folos. Reuşiseră să aducă arme, clandestin, din Europa: puşti, mitraliere Sten, grenade de mână, maşini blindate, precum şi zece tancuri Hotchkiss, patru tunuri antiaeriene şi treizeci de tancuri Sherman. Făcuseră rost, de asemenea, de artilerie de câmp şi patruzeci şi cinci de mii de obuze. Ba chiar aduseseră Messerschmidt-uri şi Spitfire-uri din Cehoslovacia. Tot mai mulţi refugiaţi sosiţi din Cipru şi Europa îngroşau zilnic rândurile Haganah şi Palma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a mai reprezentativă forţă combatantă a arabilor, Legiunea Arabă, era complet lipsită de aprovizionare. SUA îi forţase pe britanici să impună embargou împotriva armatei create chiar de ei. Truman ameninţase că va retrage ajutorul economic atât de vital naţiunii măcinate de război, dacă refuzau să se confo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rata armistiţiului se încheie pe 18 iunie, arabii fură confruntaţi cu o armată nouă şi un inamic revitalizat. Şi uite aşa sorţii bătăliei înclinară rapid de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lui Asher se arătaseră încântaţi de el. Rănile i se vindecaseră, deşi cicatricele de pe piept vor rămâne ca suvenir – carte de vizită a morţii pentru o viitoare întâlnire. Încă mai obosea repede şi îşi pierdea respiraţia când urca scările, dar îi promiseseră că, în timp, se va refac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l era mulţumit că t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 plângând pe micul Yaakov. Marie ieşi din dormitor cu pruncul în braţe. Se aşeză lângă el, la fereastră şi începu să hrănească copil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simţi mai bine, hotărâse, împreună cu Marie, să plece la Negev. Acolo, se construia acum un nou kibuţ şi îşi propusese lui însuşi că va ridica alt Kfar Herzl. Micuţul Yaakov va reprezenta prima generaţie de evrei născuţi într-un stat evreiesc şi, cu puţin noroc şi cu ajutorul lui Dumnezeu, nu va creşte cu arma-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oroc şi cu ajuto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zolantă a asediului se întipărise în mintea lui Sarah în timp ce era scoasă pe targă din subsolul Sinagogii Jochanan Ben Zakai, în seara capitu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 negru ca cerneala, se ridica din cartierul evreiesc, în timp ce soldaţii arabi jefuiau şi ardeau zona Bethel. Între timp, unii negustori îşi redeschiseseră magazinele şi serveau cafea şi prăjituri soldaţilor Legiunii Arabe, bărbaţi care fuseseră duşmanii lor până în dimineaţ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noştri, se gândi ea, pot apare deghizaţi ca prieteni, iar inamicul cel mai feroce se poate dovedi cel mai încântător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patul lui Isaac. Dormea. Trecuseră luni de zile până să i se confirme că era în viaţă, multe luni după armistiţiul care dusese la schimbul de prizonieri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oarte puţin de când se întorsese de la Amman. Refuza să discute despre experienţele sale din lagărul POW sau despre ce i se întâmplase la Kfar Herzl. În afară de el, doar încă trei mai supravieţuiseră masac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ă că o să vorbească mai târziu şi se va naşte un spirit nou în el. Avea nevoie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e părul în somn. Era un băiat frumos, înalt şi puternic. Pe zi ce trecea, semăna tot mai mult cu tatăl sau. Ar fi fost mândru de el, dacă l-ar f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bun. Sânge arab într-un băiat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dorit să-i fi spus lui Rishou, dar nu s-ar fi schimbat nimic, nici pentru el, nici pentru ea. Însă, poate că s-ar fi schimbat pentru Isaac. Trebuia să-i spună acum. Adevărul va fi ca un balsam pentru ura şi cicatricele din suf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ângea când se gândea la Rishou. În lumea în care trăiau, trupul lui îi fusese interzis. Dar poate că va crea alt bărbat bun din sâng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Sfinte vor trece prin ani lungi de război şi pacea nu se va instaura aici nici peste gene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gatul Siriei la ONU, Fares el Khoury, 19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septembrie 19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verii lui 1992 se discuta despre pace, un lucru remarcabil într-o ţară care se războise cu toţi vecinii ei de când fusese înfiinţată. Nu trecuse nici un an de la explozia bombei pe strada Suleiman, care-i făcuse pe oaspeţii Colegiului Anglican din Ierusalimul de Est să fugă din sufragerie într-o seară şi să-şi abandoneze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uriştii şi pelerinii începuseră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Ben-Zion desface o cutie de bere Goldstar şi se sprijini de barul din restaurantul său, aflat pe strada Ben Yehuda. Se încruntă în timp ce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ior în armata israeliană. În 1973, am pierdut o mulţime din băieţii mei, luptând împotriva sirienilor. Şi acum Rabin vrea să dea totul înapoi lui Assah. Nu ştiu. Spune că va aduce pacea. Dar ce pace poate să fie când o să-şi îndrepte ţevile puştilor în direcţia noastră de pe Înălţimile G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serează, mă întorc la hotelul meu de pe strada Ben Yehuda; un băiat şi-o fată se plimbă braţ la braţ, ca îndrăgostiţii de pretutindeni, doar că băiatul ţine un pistol mitralieră Uzi pe umăr. Pacea pare a fi perspectivă foarte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Mulli Rosenberg va patrula din nou pe străzile periculoase din Bethleem; de partea cealaltă a Văii Iordanului, Wafa începe altă noapte de exil în deşertul Am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pune soarele, mormintele albe de pe Muntele Măslinilor se întunecă. Se spune că aici este Valea biblică a lui Yehova, unde trompetele Apocalipsei vor chema la judecată sufletele tuturor oamenilor. Creştini, evrei şi musulmani îngropaţi aici aşteptau verdictul lui Dumnezeu asupra fap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e acest teritoriu frământat de lupte, existau foarte mulţi care vor fi judecaţi. Şi foarte, foarte, puţini care se vor mân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ţi Ziua Judecăţii d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e loc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Camus</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mnul meu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r-ar al dracului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Hotel, casă de oaspeţi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iceu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umea bună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timată doamnă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astel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atri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artea sfântă de rugăciuni în religia mozaic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rimări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ă-i ia dracu' de germani!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ume dat de evrei creştinilo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umnezeul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omn (t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Ţărani arab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Haină tradiţională arăbeasc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urban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Haină arăbeasc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Unitate de măsură egală cu 2,54 cm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Evrei născuţi pe teritoriul Palestinei, spre deosebire de cei veniţi din Europa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Bună ziua (germ.)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Bună dimineaţa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nelul Nibelungilor, operă de Wagner (germ.)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Evreu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Cârnat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Bună seara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ănătat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eschideţi, poliţia!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ai reped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omnii mei (germ.)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Germani ai Reich-ului (germ.)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Pe Dumnezeul meu (germ.)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ăile Ferate German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Afară cu toţii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Stângul-stângul-stângul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Afară! Mişcaţi-vă reped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Camera de zi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Atenţi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Afară! Afară! Repe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a, să trăiţi!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Rahat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Evreu indigen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Joc de cuvinte; în engleză, cuvântul RACE este omonim – înseamnă şi cursă şi ras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Înţelegeţi?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Mulţumesc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Responsabilitate (eng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Fel de mâncare arăbeasc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De la Juden – evrei în german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Camera de bagaje (g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Evrei care adunau cadavrel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Sărbătoare evreiască de toamnă – comemorează şederea evreilor în deşert şi culesul fructelor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La 13 ani băieţii evrei sunt confirmaţi ca membri ai comunităţi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Interzis evreilor (germ.)</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4:00Z</dcterms:created>
  <dc:creator>Furie 3.0 N</dc:creator>
  <dc:description/>
  <cp:keywords/>
  <dc:language>en-US</dc:language>
  <cp:lastModifiedBy>rush</cp:lastModifiedBy>
  <dcterms:modified xsi:type="dcterms:W3CDTF">2020-03-18T12:03:00Z</dcterms:modified>
  <cp:revision>3</cp:revision>
  <dc:subject/>
  <dc:title>Colin Falconer</dc:title>
</cp:coreProperties>
</file>