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eastAsia="Cambria" w:cs="Cambria" w:ascii="Cambria" w:hAnsi="Cambria"/>
          <w:b/>
          <w:bCs/>
          <w:color w:val="002060"/>
          <w:sz w:val="40"/>
          <w:szCs w:val="40"/>
        </w:rPr>
        <w:t xml:space="preserve">         </w:t>
      </w:r>
      <w:r>
        <w:rPr>
          <w:rFonts w:cs="Cambria" w:ascii="Cambria" w:hAnsi="Cambria"/>
          <w:b/>
          <w:bCs/>
          <w:color w:val="002060"/>
          <w:sz w:val="40"/>
          <w:szCs w:val="40"/>
        </w:rPr>
        <w:t>„</w:t>
      </w:r>
      <w:r>
        <w:rPr>
          <w:rFonts w:cs="Cambria" w:ascii="Cambria" w:hAnsi="Cambria"/>
          <w:b/>
          <w:bCs/>
          <w:color w:val="002060"/>
          <w:sz w:val="40"/>
          <w:szCs w:val="40"/>
        </w:rPr>
        <w:t>Lista lui Vasile Paraschiv” de Paul Goma</w:t>
      </w:r>
    </w:p>
    <w:p>
      <w:pPr>
        <w:pStyle w:val="NoSpacing"/>
        <w:rPr>
          <w:rFonts w:ascii="Bookman Old Style" w:hAnsi="Bookman Old Style" w:cs="Bookman Old Style"/>
          <w:color w:val="002060"/>
          <w:sz w:val="24"/>
          <w:szCs w:val="40"/>
        </w:rPr>
      </w:pPr>
      <w:r>
        <w:rPr>
          <w:rFonts w:cs="Bookman Old Style" w:ascii="Bookman Old Style" w:hAnsi="Bookman Old Style"/>
          <w:color w:val="00206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26 iulie 2002 am primit de la Vasile Paraschiv o scrisoare expediată din Ploieşti la 22 iulie. Alături, o listă: nume de ticăloşi securişti care l-au chinuit vreme de 30 ani – şi înainte de decembrie 89, dar şi după – până în momentul de faţă. Listă pe care, cu certitudine, Vasile Paraschiv a adresat-o multor instanţe (ultima oară chiar în 22 iulie 2002 – vezi scrisoarea) şi în curând va fi depusă la şi mai multe -tradusă în limbi de circulaţie, va ajunge exact acolo unde îi doare pe securiştii care, în continuare, fac legea lor de tâlhari de drumul mare şi, vorba lui Vasile Paraschiv, după ce au combătut capitalismul, au devenit cei mai rapaci, cei mai neruşinaţi, cei mai nesimţiţi şi mai jegoşi-puturoşi dintre capital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cerut expeditorului încuviinţarea să reproduc, atât scrisoarea, cât şi „Lista (lui Paraschiv)”. Mi-am îngăduit neînsemnate (şi necesare suprimări – marcate) şi subliniera numelor şi a faptelor ticăloşilor. O astfel de „Listă” (şi eu am, tot de vreo 30 ani, Lista mea, cu ticăloşii pe care îi neuit şi pe care îi tot scriu) nu are nevoie de prezentare, nici de comentarii. Ea este o mărturie – în sensul cel mai adevărat, mai autentic al cuvântului. Cu astfel de mărturii-liste se va scrie cândva istoria noastră sub ocupaţie sovietică şi sub ocupaţie [comunistă] românească (aici am citat din scrisoarea mea din ianuarie 1977 adresată lui Pavel Kohout şi Chartei 77 de la Pr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va găsi neinteresantă, plicticoasă, repetitivă, stângace litania Listei lui Paraschiv – să nu o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 m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Textul lui Vasile Paraschiv – atât scrisoarea propriu-zisă, „Lista ofiţerilor de securitate”, cât şi lista „Asasinilor morali” nu comportă sublinieri. Mi-am îngăduit să o fac eu: numele proprii ale securiştilor, miliţienilor, activiştilor, medicilor MAI: în caractere grase; faptele lor: în caractere italice; fapte deosebit de grave: în caractere gras+italic lată, mai întâi, scrisoarea: „([Ploieşti] 22 iulie 2002) „Dragă domnule Paul Goma „Când am primit scrisoarea dv. m-am bucurat foarte mult, dar nu m-am bucurat deloc, când am văzut absenţa dv. de la colocviul organizat de Academia Civică la Bucureşti la 29 mai 2002, cu ocazia comemorării a 25 ani de la mişcarea politică pentru apărarea omului în România (.) „înţeleg motivele absenţei dv. de la acest eveniment şi vă dau dreptate pentru că şi eu, la rândul meu, sunt tot atât de decepţionat şi deprimat de politica internă a regimului politic creat după revoluţie de dl. preşedinte Ion Iliescu, î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am luptat şi am suferit no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au murit în Revoluţia Română din dec. 1989 cei peste o mie şi două sute de e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să aducem la cârma ţării în locul lui Ceauşescu un alt membru al CC alP. C. R., pe dl. Ion Iliescu? Pentru ca ofiţerii de securitate care înainte de revoluţie te-arfi omorât în beciurile securităţii sau în cel mai fericit caz te-arfi etichetat de „duşman al poporului” şi ţi-ar fi făcut dosar penal cerând justiţiei condamnarea ta la 15-20 ani de închisoare, dacă i-aifi spus (.) că economia capitalistă este superioară economiei socialiste – şi astăzi ei, ofiţerii de securitate sunt cei mai mari capitalişti din România, prosperi oameni de afaceri, cetăţeni liberi să călătorească unde vor în lume, să nu mai fie obligaţi şi ei să facă greva foamei pentru a obţine un paşaport, cum făcea marea majoritate a cetăţenilor români, când ei deţineau puterea î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să vă dau doar un singur exemplu concret – ele sunt însă de ordinul miilor sau al zecilor de mii – colonelul de securitate din Ploieşti Ion Niculae este astăzi patronul celei mai mari rafinării de petrol din Ploieşti, al Regiei Naţionale a Tutunului Românesc, al unei societăţi agricole „Interagro „ cu multe mii de ha. De pământ – adică cel mai mare moşier din România – şi al altor societăţi comer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ta am luptat noi şi pentru asta şi-au dat viaţa în revoluţie eroii poporului nostru? Pentru ca generalul de securitate Pleşiţă Nicolae şi ceilalţi colonei torţionari ai securităţii să-şi poată exprima în mod liber părerile la televizor, fără să-i considere nimeni bolnavi mintal, schizofrenici sau paranoici şi să-i interneze în spitalele de nebuni din România -pentru că au păreri diferite de ale regimului, aşa cum au făcut ei cu mine, înainte de revoluţiei „Pentru ca să ajungă parlamentari şi consilieri ai primului ministru şi ai şefului statului cu 36 de milioane de lei pe lună salariu şi cu televizoare (.) de peste 130 milioane lei buc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să poată să se îmbogăţească mai repede şi mai uşor pe seama poporului român, ca să nu poată fi corupţi – cum spunea la televizor deputata de Prahova Paula Ivănescu – ca să-şi justifice salariile exagerat de mari pe care şi le-au fixat singuri, fără să le fie ruşine de poporul român care rabdă de foame, în timp ce un muncitor oarecare are un milion şi jumătate sau două pe lună, un doctor sau un profesor universitar cea 3-4 milioan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ta am luptat şi am suferit noi [?] Pentru ca hoţii, escrocii şi tâlharii să ne jefuiască ţara: 3-4 miliarde dolari furaţi din băncile româneşti, fără să se facă cercetări şi să se găsească vinovaţii, au fost trecuţi la datoria publică de către guvernul ţării, a spus la televizor analistul economic Ilie Şerbănescu, adică în contul poporului, ca să plătească el ce au furat comuni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utatul PSDR (azi PSD) Bivolaru a fost obligat de justiţie să restituie ţării cele 3 mii miliarde de lei f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ărişoara noastră România a fost doborâtă la pământ de fiarele sălbatice comuniste şi acum mă uit neputincios la ea cum o devorează şi mă lamentez, strig în gura mare şi în toate părţile şi la toată lumea din România, dar nu mă aude (.) nimeni, eu singur nu pot fac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ţiva ani în urmă a vizitat România Preşedintele Franţei Jacques Chirac. Atunci dumnealui a promis guvernului României şi şefului statului că Franţa va fi avocatul României pentru intrarea în NATO. Dacă aş avea posibilitatea, l-aş întreba pe dl. preşedinte al Franţei Jacques Chirac, [dacă] nu ar vrea să fie şi avocatul poporului român şi să intervină pe lângă guvernul României şi şeful statului dl. Ion Ilieseu, pentru ca dumnealor să ajungă prin dialog la un punct de vedere comun cu Vasile Paraschiv în ceea ce priveşte instituirea şi în România a statului de drept la fel ca în America şi Europa Occidentală, astfel ca toţi cetăţenii ţării, de la şeful statului şi până la ultimul om să dea socoteală în faţa justiţiei pentru crimele şi fărădelegile care le-au comis în activitatea lor de-a lungul celor 45 ani de dictatură comunistă di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 este o parodie în România. Eu personal am fost condamnat de justiţie pentru abuz de încredere, fără însă ca să am asupra mea vreun obiect din cele pentru care am fost condamnat, iar actul de bază prin care am dovedit că eu nu am avut în primire niciunul din obiectele aflate în discuţie nu a vrut să mi-1 ia justiţia în consideraţie, dar nici nu a vrut să se pronunţe în vreun fel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câteva persoane membre ale C. P. Ex. al CC. al P. C. R. care fuseseră arestate, judecate şi condamnate în mod formal după revoluţie, fiind făcute responsabile alături de Ceauşescu pentru a linişti spiritele înfierbântate ale poporului de atunci au fost eliberate înainte de executarea pedepsei – pentru că familiile lor nu au putut suporta singură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omnule Paul Goma pentru ce am luptat noi şi ce a făcut dl. preşedinte al României Ion Ilieseu după ce a preluat puterea. Dacă le-aş înşira pe toate aici nu mi-ar ajunge 20 pa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uşi, să vă mai arăt una „bună” cu privire la respectul domnului preşedinte Ion Ilieseu faţă de adevăr şi legătura indestructibilă dintre dumnealui şi vechea structură criminală a PCR, securitatea, demolată în mod formal, chiar de dumnealui la 22 decembrie 1989 şi reactivată imediat sub o altă denumire: S. R.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preluarea puterii la 22 decembrie 1989, domnul Ion Iliescu avea posibilitatea şi obligaţia legală să apere arhivele securităţii faţă de călăii Partidului Comunist Român şi să decreteze imediat după revoluţie ca nici un ofiţer de securitate să nu mai aibă acces în sediile securităţii, la vechile lor locuri de muncă iar acestea, cu arhiva şi tot patrimoniul securităţii să fie preluate de armată [D] ar dumnealui nu a vrut să facă aşa şi a procedat ca ciobanul din poveste care a pus lupii să păzească oile, ciobanul ştiind dinainte ce se va întâmpla cu oile lui, tot aşa şi dl Ion Iliescu a ştiut ce se va întâmpla cu dosarele foştilor deţinuţi politici din România, dacă i-a pus chiar pe aceia care le fabricaseră prin falsuri şi înscenări să le pă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cmai asta s-a întâmplat. Ofiţerii SRI (foştii ofiţeri de securitate) au sustras la repezeală toate documentele importante din dosarele foştilor deţinuţi politici din România care ar fi putut să constituie astăzi probe în faţa justiţiei – astfel, din dosarul meu de la securitate, despre care îmi spunea un ofiţer de securitate care mă ancheta că are un metru înălţime, au mai lăsat în el când l-am văzut la CN. S. A. S. un centimetru, adică 111 file fără nici o importanţă, restul toate documentele importante au fost sustrase de către actualii ofiţeri de SRI, adică de foştii ofiţeri de securitat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sustrase şi furate toate declaraţiile mele şi aşa zisul „angajament” de loialitate faţă de Partidul Comunist Român şi de securitate, scrise de mine cu mâna mea în cabana aceea din pădure, sub ameninţarea cu moartea prin înjunghierea cu nişte cuţite (şişuri) pe care le aveau în mână şi se jucau cu ele în faţa mea, să mă intimi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emeni toate înscrisurile pe care mi le-au confiscat la 14 mai 1989 cu ocazia unei percheziţii domiciliare şi pe bază de proces verbal – refuză şi astăzi să mi le restituie, spunându-mi ca pe timpul lui Ceauş eseu, că nu mai există şi cu asta,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încă de la 5 iulie 2002 când eram prezent la al X-lea simpozion de la Sighet intitulat: „Cronica unui sfârşit de Sistem” organizat de Academia Civică din Bucureşti că dl. preşedinte Ion Iliescu v-a invitat direct să veniţi la Bucureşti să se reconcilieze şi cu dv. cum s-a reconciliat cu Regele României Mihai I şi cu ziariştii şi comentatorii postului de radio Europa liberă, fără să-i pună în prealabil nici o cond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 aş fi de părere să acceptaţi invitaţia cu condiţia să accepte discutarea şi rezolvarea pozitivă a celor 12 probleme pe care eu le-am depus la Palatul Cotroceni la 22 iulie 2002 şi pe care vi le trimit şi dv. alăt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ă vă scriu câteva cuvinte de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ănătate nu mă pot plânge deocamdată dar (.) când mă gândesc că am 75 ani şi că mă apropii de sfârşitul vieţii şi nu am putut să fac nimic, să aplic în practică gândurile şi ideile bune pe care le-am avut pentru popo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uniştii fiind mulţi, şi-au impus punctul de vedere. Pe plan local ei nu au uitat ce am făcut înainte de revoluţie împotriva lor şi, după alegerile din 1990 au intrat în Consiliul Local Ploieşti numai comunişti şi securişti care au început să mă persecute rău. Încă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94 ei au elaborat o hotărâre a Consiliului Local Ploieşti, specială pentru mine, ca să se răzbune (.) §i astfel, prin încălcarea legilor ţării, la fel ca pe timpul lui Ceauşescu, mi-au luat un drept legal acordat de lege şi m-au făcut să pierd mulţi bani şi, ca urmare, şi astăzi sufăr şi rabd de foame cu întreaga familie – şi asta numeşte dl. preşedinte Ion Iliescu reconciliere na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nu o duce deloc bine cu sănătatea (.) De mai mulţi ani este bolnavă de tensiune (.) medicamentele costă un milion de lei pe lună, adică jumătate din pensie. De curând (.) a avut un accident: a căzut pe stradă (.) şi-a rupt o mână şi un picior. A fost dusă imediat la spital la Bucureşti, operată la picior, i-au pus mâna în gips. (.) Lucrul care m-a supărat cel mai rău a fost că prima grijă a oamenilor de pe stradă care i-au acordat primul ajutor a fost s-o jefuiască de bani. I-au furat cei 500.000 lei cu care mergea să plătească lumina electrică. (.) „Asta ne nelinişteşte (.) şi ne face să trăim sub tensiune (.) Ne rugăm de Dumnezeu ca fiica noastră să nu rămână fără serviciu [la Telefoane]. Ei [ginerele şi fiica] sunt şi astăzi alături de mine ca şi înainte de revoluţie. Ei m-au ajutat foarte mult cu soţia la doctor şi la spital şi cu bani, căci eu nu aveam deloc. Acum stau la ei acasă împreună cu soţia mea şi am grijă de ea şi de nepoţica mea Andra-Maria (.). Ea a rămas singura mea mulţumire de la revoluţie încoace. Are 8 ani şi a trecut în clasa a Ii-a. Ea m-a făcut şi îmi face în fiecare zi viaţa fericită şi mă face să uit de ne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să transmiteţi prietenilor mei de la Paris salutul meu şi cele mai bune urări de bine şi de sănătate: doamnei Anne Planche, domnului Mihnea Berindei, domnului Bernard Poulet, sindicatelor franceze: CFDT, FEN şi FO, fără ajutorul cărora aş fi fost mort de multe ori după întoarcerea acasă în iulie 197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o pot uita pe doamna Ana, soţia dv. pe care am văzut-o ultima dată în casa dv., la 4 aprilie 1977, cu copilul în braţe (.), în momentul în care mi-a spus că aţi fost arestat, a intrat în casă o brută comunistă, a înfipt mâna în pieptul meu şi de sus de la etaj până la parter m-a dus numai în lovituri de pumni şi de picioare. Jos mă aşteptau alţi doi criminali în civil care m-au urcat într-o maşină Dacia şi m-au dus la sediul miliţiei cartierului Drumul Taberii, unde am văzut moartea cu ochii în mâinile ofiţerilor de securitate şi apoi, a doua zi dimineaţa la spitalul Săpoca jud. Buzău, unde la secţia doi a acestui spital am văzut iadul de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ea sunt poveşti de istorie (.). Până atunci vă îmbrăţişez şi vă sărut pe dv. şi pe doamna Ana şi pe băieţelul care se afla în braţele ei acum 25 ani. Tare mult aş vrea să trăiesc să vă mai văd o dată, poate chiar la Bucureşti, cu condiţia pe care v-am mai sp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ine, vă îmbrăţişează pe toţi „Vasile Paraschiv „22 iul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documentul trimis mie a fost fotocopiat defectuos: în partea de sus a paginilor lipsesc 1-2 rânduri; în partea dreaptă lipsesc litere, cuvinte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celor care nu au putut fi citite am indica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Goma [I] „L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lor Ministerului de Interne al României (securitate şi miliţie) din oraşul Ploieşti şi Bucureşti care au acţionat direct sau indirect asupra mea, m-au asuprit şi m-au umilit, m-au torturat şi maltratat în mod bestial până când îmi pierdeam cunoştinţa (.) ~ cer să fie identificaţi şi aduşi în faţa justiţiei, să dea socoteală pentru faptele şi nelegiuirile lor; comise faţă de mine şi faţă de soţia şi de copiii mei, prin încălcarea constituţiei şi a tuturor legilor 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 Popa şi Col. Pescaru, ambii foşti şefi ai securităţii jud. Prahova au coordonat activitatea de reprimare, tortură asasinare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 Ursescu Nic. Adjunct al şefului securităţii jud. Prahova, domiciliat în Ploieşti, Str. Nicolae Bălcescu nr. 27 – ofiţer de legătură între mine şi primul grup terorist de comando şi coordonator al [cuvânt ilizibil] subordonaţilor: „Grupul celor 4 terorişti în frunte cu Ionescu (şeful grupului), Popescu, Marinescu şi şoferul lor. Acest grup m-a răpit din parcul central al oraşului Ploieşti, m-au urcat cu forţa în maşina Dacia 1300 şi m-au dus la marginea unei păduri, unde m-au mutat în Duba 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 ilizibil] şi m-au dat în primire lui Ionescu, iar acesta şi-a con tinuat drumul cu mine până la destinaţie; „Grupul celor 4 terorişti care m-au răpit în ziua de 28 iulie 1979 şi m-au dus în pădurea Păuleşti şi m-au maltratat acolo; „Grupul celor 2 terorişti care m-au atacat, pe scara blocului în care locuiam; „Grupul celor 3 terorişti care m-au atacat pe stradă, pe la spate şi pe scara blocului în care locuiam, prin înţeparea în fesă cu un corp tare şi ascuţit în zilele de 19, 27 martie şi 1 aprilie 1979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upul celor 6-7 ofiţeri de securitate sau agenţii lor care mă supraveghea în permanenţă, ziua şi noaptea, pe stradă, în Ploieşti când plecam şi când veneam de la servici, la Slobozia şi în staţiunea Amara, timp de 10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acarea mişelească pe la spate ce către securitatea din Ploieşti a ziaristului francez Bernard Poulet, la 11 februarie 1982; „Deftu Niculae, procuror la Procuratura Militară a jud. Prahova şi Băloiu Ion, procuror şef al Procuraturii civile a municipiului Ploieşti. Prin natura funcţiei lor aveau datoria şi obligaţia profesională să dezvăluie adevărul, să-1 scoată la suprafaţă şi să-1 apere – ei însă au făcut contrariul: au minţit, au ascuns adevărul, au indus în eroare instanţa de judecată, atunci când au afirmat în Ordonanţa Nr. 389/VI/1977 din 6 aprilie 1977 şi în scrisoarea Nr. 389/VI/3/1977,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aprilie 1977: „„ÎN URMA INGERĂRII DE ALCOOL, ARE MANIFESTĂRI PERICULOASE FAŢĂ DE PERSOANELE DIN JUR” – deoarece această afirmaţie cu greutate în balanţă nu reiese din nici un act aflat la dosar pe care s-au bazat dumnealor atunci când au făcut această afirmaţie, au scos-o din burta lor, le aparţine personal şi este făcută fără temei legal, doar din spirit de solidaritate, de supunere oarbă şi devotament faţă de securitate şi de interesele ei criminale – motiv pentru care acum cer să dea socoteală în faţa justiţiei, pentru încălcarea obligaţiilor profesionale, a constituţiei şi a legilor ţării, astfel ca în viitor alţii să nu mai facă c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t. maj. Dobre Ticu – este cel care a organizat înscenarea de la I. A. M. C. Otopeni şi de la Laboratorul de Medicină Legală din Plo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ofiţerul în uniformă care 1-a însoţit la Laboratorul de Medicină Leg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 Bică Niculae, din Bucureşti şi cel cu haină de piele, şeful lui Bică Nicula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pt. Badea Ion, tot din Bucureşti, [Bică şi Badea] m-au arestat în ziua de 23 februarie 1977 în momentul în care încercam să intru în blocul în care locuia scriitorul Paul Goma, pe care doream să-1 cunosc personal şi să stau de vorbă cu el. (.) m-au dus la sediul Ministerului de Interne pe calea Victoriei şi m-au dat în primire unui alt colonel de securitate al cărui nume nu-1 cunosc, dar era foarte elegant îmbrăcat, părea să fie şeful lui Bică Niculae; [El, elegantul] mi-a cerut pe un ton autoritar să scot tot ce am în buzunare şi în servietă, dar eu le-am răspuns tot aşa de autoritar că refuz să fac acest lucru până ei nu aduc doi martori de pe stradă şi nu încheie proces verbal de percheziţie corporală aşa cum prevede legea. (.) colonelul Bică şi celălalt al cărui nume nu-1 cunosc, pentru că am îndrăznit să le cer aşa ceva, au început să mă lovească cu palmele şi cu pumnii la faţă şi în cap, iar după câteva ore de aşteptare m-au transportat cu o maşină Dacia 1300 la Ploieşti. Pe drum însă, în pădurea Româneşti, s-au întâlnit cu Dobre Ticu care venea spre Bucureşti să mă ia în primire la ei. Am crezut că acolo, în pădurea aceea mă vor omorî şi familia mea nu va şti nimic, unde am fost omorât şi îngropat – şi i-am întrebat direct: „Aici mă veţi omorî?„, la care cpt. Badea Ion mi-a răspuns: „Nu te vom omorî, că nu meriţi„ „Tot col. Bică Nic. Împreună cu un alt colonel îmbrăcat în haină de piele, cu col. Jipa şi Ltmaj. Dobre Ticu mă arestaseră în ziua de 1 decembrie 1976 şi mă duseseră să mă interneze la Spitalul nr. 9 din Bucureşti, dar doctorul de gardă de aici a refuzat să mă interneze, spunând că motivele pentru care ei cer să fiu internat în acel spital sunt de natură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lonelul al cărui nume nu-1 cunosc şi îmbrăcat în haină de piele şi care părea să fi fost şeful lui Bică Nic. Împreună cu acesta şi cu lt. maj. Dobre Ticu au hotărât să mă interneze la spitalul Voila Câmpina. Dobre Ticu a executat ordinul, m-a dus la Voila şi m-a dat în primire dr. Cherestigeanu. Motivul acelei arestări şi internări la Voila a fost că au găsit la prietenul meu Alexandru Ungureanu din Bucureşti copia unei scrisori pe care eu o trimisesem la Europa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 Ilie Alexandru, din Ploieşti a colaborat strâns cu lt. Dobre Ticu împotriva mea şi a mers la vecinii de pe scara blocului în care locuiam să le ceară declaraţii împotriva mea, că fac scandal în bloc şi tulbur liniştea publică. Vecinii mei însă au refuzat să facă aşa ceva şi atunci ei au mers la mine la servici şi acolo au găsit oameni docili care au acceptat să facă ce le-a cerut securitate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nd, rânduri? Lipsă] „vecin cu al meu, unde avea instalată aparatură specială de observare şi înregis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 Stan Vasile, şeful serv. Paşapoarte al jud Prahova şi „Cpt. Dinu Petrică – au refuzat să-mi restituie buletinul de identitate când le-am predat paşaportul, spunându-mi că s-a ars, i s-a dat foc – ceea ce s-a dovedit mai târziu că a fost o minciună. Ei mi-au oprit buletinul de identitate cu scopul ca mai târziu să creieze o dublură a mea şi pe mine să mă asasineze, pentru ceea ce vorbisem în mod liber la Paris, lucru care s-a confirmat pe deplin după 1990. Tot aceştia doi mi-au dat şi o amendă că am predat paşaportul cu 24 ore mai târziu şi [?] adeverinţă ca să-mi scot alt buletin de identitate de la miliţie, unde şi aceştia mi-au dat o amendă pentru că mi-am pierdut buletinul de ident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i. Pleşiţă Niculae din Ministerul de Interne a ordonat supravegherea şi reprimarea lui Paul Goma şi a celor ce veneau la el şi aveau legătur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 Jipa (?) din Ploieşti „Col. Ralea din Ploieşti „Col. Soare din Ploieşti „Col. Petrescu din Ploieşti „Col. Dănilă Vasile din Ploieşti, răspundea de întreprinderea unde am lucrat eu şi a coordonat toată reţeaua de informatori din fabrica Amplo din Ploieşti, unde am lucrat până la 1 aprilie 1988 când am ieşit la pen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t. Severin din Ploieşti „Lt. Zmeu din Ploieşti şi încă un colonel de securitate care a dat ordin să fiu percheziţionat cu forţa în incinta securităţii din Plo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fiţerii de la serviciul de ascultare şi interceptare a convorbirilor telefonice şi corespondenţei; „Toţi ofiţerii de securitate care au intrat în casa mea în ziua de [?], mi-au furat aparatul de radio şi casetofonul, 22 casete şi o mulţime de alte obiecte şi înscrisuri politice pe care Mr. Calcan Ion de la miliţia munic. Ploieşti a refuzat să mi le restit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t. Voicu Victor de la I. A. M. C. Otopeni „Lt. Barbu Daniel din Ploieşti vecin de apartament cu mine, mutat imediat după revoluţie la Piteşti în str. Craiovei nr. [?] bloc 6 se. [?], etaj 1 apt. 8 U. M. 05281 Piteşti – avea sarcina să mă supravegheze şi să asculte toate convorbirile din casă cu aparatură specială de ascultare; participant activ la [reprimarea] revoluţie [i] la Timişoara şi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lul Macri din Ministerul de Interne a coordonat întreaga activitate de reprimare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r. Şerban (?), fost şef al miliţiei munic. Ploieşti a dat ordin să fiu arestat în Combinatul Petrochimic de la Brazi şi din mijlocul colegilor şi să fiu internat în spitalul de nebuni de la Urlaţi, jud. Prah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 Mihai (?) de la miliţia jud. Prahova în 1969 este acela care a dat ordin maiorului Şerban să fiu arestat şi internat în spitalul de nebuni de la Urlaţi jud. Prah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 Vieru (tatăl), fost şef al miliţiei munic. Ploieşti a dat ordin ofiţerilor şi subofiţerilor din subordine să fiu supravegheat ziua şi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t. Vieru C-tin (fiul), „Plut. Maj. Poenaru Petre şi „Plut. Maj. Carelea Niculae – toţi 3 din cadrul miliţiei jud. Prahova mi-au făcut percheziţie domiciliară cu care ocazie mi-au confiscat în mod abuziv şi ilegal o mulţime de înscrisuri politice, inclusiv aparatul de radio şi casetofonul – după ce le-au distrus ca să nu mai pot asculta şi înregistra Europa Liberă mi le-au dat înapoi, înscrisurile politice însă şi o monedă franceză comemorativă de 50 F nu mi le-au mai dat înapoi nici în ziua de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 Uţă Sergiu, şeful miliţiei jud. Prahova până la revoluţie m-a evacuat în 1963 din apartamentul meu pentru care aveam toate formele legale şi chiria plătită [rând lipsă] obligându-mă să trăiesc cu familia mea: doi copii mici de 2 şi respectiv 7 ani, soţia şi soacra bătrână şi bolnavă sub cerul liber, fără adăpost, timp de 300 zile, până când am câştigat procesul la Tribunalul Prahova şi l-am evacuat pe cale judecătorească. Tot el a dat ordin organelor de miliţie din subordine să mi se facă percheziţie domiciliară în 1987, să fiu supravegheat ziua-noaptea şi să nu mi se permită să părăsesc loc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5 mai 1984 am fost arestat în mod abuziv împreună cu fetiţa mea minoră în vârstă de 15 ani de către organele miliţiei Bucureşti, contrar articolului 31 din constituţie care că nici o persoană nu poate fi arestată sau reţinută dacă împotriva ei nu există probe sau indicii temeinice că a săvârşit o faptă pedepsită de lege – totuşi eu şi fetiţa mea am fost arestaţi de la poarta Consulatului American, duşi la sediul Miliţiei Bucureşti din Calea Victoriei unde un colonel de miliţie în civil – care nu a vrut să-şi spună numele şi un căpitan care a pretins că se numeşte Bacinski Leon ne-au interogat timp de trei ore, timp în care le-am spus că voiam să stau de vorbă cu cineva acolo despre fiul meu din America, despre care nu mai ştiam nimic de peste 7 ani de zile. Aceştia doi mi-au arătat codul penal şi mi-au spus că mă bagă în care articol vor ei, dacă voi mai încerca vreodată să intru acolo sau să mai vin prin Bucureşti – în timpul discuţiei m-au acuzat că am vrut să arunc Consulatul American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8 ianuarie 1985 – am fost arestat de pe stradă de către serg. Maj. Vlad Niculae de la miliţia munic. Ploieşti, în timp ce mergeam liniştit în direcţia gării de sud din Ploieşti unde intenţionam să iau trenul şi să mă duc la CUPSIC Bucureşti, organul ierarhic superior al întreprinderii Amplo unde lucram atunci, ca să mă plâng de abuzurile şi nedreptăţile care mi se făceau de către conducerea fabricii unde luc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5 aprilie 1977 am fost arestat de un miliţian în uniformă care a intrat buzna peste mine în casă, chiar în locuinţa scriitorului Paul Goma, în timp ce stăteam de vorbă cu soţia sa – a înfipt mâna în pieptul meu, m-a scos afară din apartament şi de la etajul 4 până la parter m-a dus numai în lovituri de pumn şi de picior. La parter eram aşteptat de alţi doi ofiţeri de securitate îmbrăcaţi civil care şedeau ascunşi sub scara blocului în care locuia scriitorul Paul Goma – m-au arestat şi m-au dus la sediul miliţiei din cartierul Dumul Taberii, unde mi s-a cerut să dau o declaraţie în care să arăt că îmi retrag semnătura pusă pe scrisoarea deschisă adresată de scriitorul Paul Goma Conferinţei PostHelsinki de la Belgrad şi pentru că eu am refuzat acest lucru, colonelul în civil care mă arestase de la Paul Goma şi un alt colonel, tot în civil – ale căror nume nu le-am putut cunoaşte niciodată – m-au bătut în incinta sediului miliţiei din Drumul Taberii în mod bestial până când mi-am pierdut cunoştinţa şi am căzut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altratare a fost făcută cu aprobarea tacită a şefului unităţii de miliţie care, după ce îmi revenisem, a venit la mine să mă întrebe ce mai fac, ce s-a întâmplat, ca şi cum el nu ştia nimic; eu i-am spus că am fost maltratat aici, în sediul miliţiei în mod bestial de către doi ofiţeri de securitate şi de un miliţian în uniformă, iar el, în mod ipocrit mi-a răspuns: „Păi eu văd că nu te bat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nopţii m-au transportat la sediul securităţii din Ploieşti şi a doua zi la spitalul de nebuni Săpocajud. Buzău, unde m-au dat în primire Dr. Anton Nicolau care, fără să mă întrebe nimic, a dat dispoziţie să fiu internat la secţia doi a acestui spitam unde se internau bolnavii incurabili, periculoşi şi viol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8 martie 1979 am fost arestat de un miliţian în uniformă de la uşa lui Gheorghe Braşoveanu, cel care a înfiinţat primul Sindicat Liber al Oamenilor Muncii din România – SLOMR – şi m-a dus la sediul miliţiei din Bucureşti Sect. 1, Str Filimon Sârbu nr [?] unde m-a dat în primire unui maior în uniformă şi în timp ce şedeam de vorbă cu acesta au mai venit alţi doi ofiţeri de miliţie în civil care au spus că unul este şeful acelei unităţi de miliţie iar celălalt adjunc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doi mi-au cerut să scot tot ce am în buzunare, eu le-am răspuns că sunt de acord să fac acest lucru, dar cu respectarea prevederilor legale, adică să să se întocmească un proces verbal de percheziţie corporală – ei au refuzat şi au dat ordin maiorului să scoată tot ce am în buzunare, în felul acesta am fost jefuit cu forţa chiar în incinta sediului miliţiei din Bucureşti str. Filimon Sârbu chiar de către conducerea acestei unităţi de miliţie, a celor 3 ofiţeri de mi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după percheziţie au venit (alţi) doi ofiţeri de securitate îmbrăcaţi civil, unul mai în vârstă, iar celălalt tânăr. Cel în vârstă m-a întrebat ce am căutat acolo, eu i-am răspuns că voiam să mă înscriu şi eu în noul Sindicat Liber al Oamenilor Muncii din România înfiinţat de dl. Gheorghe Braşoveanu. El se prefăcea că nu ştie despre ce sindicat este vorba, s-a enervat, a luat un scaun cu rezemătoare în mână şi, înjurându-mă, mi-a dat cu el în cap, apoi a ieşit afară şi am rămas cu cel tânăr – el m-a acuzat că sunt un terorist şi am legături cu Brigăzile Roşii din Italia care l-au omorât pe Aldo Moro şi cu Brigada teroristă din Franţa El Fat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n cursul nopţii a venit o maşină din Ploieşti care m-a luat şi m-a dus la sediul miliţiei din Ploieşti unde m-au pus să dau o declaraţie în care să arăt tot ce am făcut în cursul zilei. Apoi, după 12 noaptea, mi-au dat drumul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2 noiembrie 1976 am fost arestat de lt. maj. Dobre Ticu, col. Jipa, col. Bică Nic. Şi încă un col. îmbrăcat în haină de piele, dimineaţa la ora 6,30, când mă îndreptam spre locul de muncă, pentru că col. Bică Nic. Şi celălalt îmbrăcat în haină de piele a găsit copia unei scrisori în casa prietenului meu Alexandru Ungureanu din Bucureşti cu ocazia unei „vizite inopinate” pe care aceşti doi colonei de securitate i-o făceau des lui Alexandru Ungureanu, fără ordin legal de percheziţie – scrisoare pe care eu o trimisesem şi fusese difuzată la Europa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8 mai 1979, după ce fusesem dus din pădurea Păuleşti la spitalul judeţean din Ploieşti, m-au vizitat imediat doi ofiţeri de miliţie care au dat dispoziţie personalului spitalului să nu spună la nimeni cine se interesează de mine că sunt internat aici şi să fiu băgat într-o rezervă singur şi să nu intre nimeni la mine decât doctorul care mă îngrij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0 iulie 1981 am fost arestat împreună cu soţia şi cu fiica mea de către serg. Maj. Băicoianu Florin şi plut. Popescu Aurel la postul de control Bărcăneşti, în momentul în care mergeam la Bucureşti într-o maşină de ocazie, ca de acolo să meargă la rudele noastre de la ţară din jud. Ilfov şi Ialomiţa. [Ei] ne-au controlat în mod foarte amănunţit bagajele, ne-au făcut şi percheziţie corporală şi mi-au confiscat câteva cărţi de literatură, refuzând să încheie un proces verbal de percheziţie corporală şi a bagajelor şi de confiscare a căr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Calcan Ion a refuzat să-mi restituie lucrurile furate de securitate din locuinţa mea, în timp ce nimeni nu era acasă, şi aduse de o persoană „necunoscută” la miliţie ca să mi le dea înapoi, dar Mr. Calcan Ion a refuzat să mi le dea pe toate cum ar fi fost n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4 oct. 19(?) o femeie „necunoscută” a venit la mine acasă, dar a refuzat să-şi spună identitatea, doar că este profesoară la o facultate din Bucureşti şi mă roagă să n-o întreb nimic în legătură cu identitatea ei, că nu are nici un rost şi a intrat în subiect spunându-mi că a venit la mine să mă cunoască personal şi să-mi aducă şi 6 casete din cele 22 furate de securitate, restul casetelor cu casetofonul şi ap. De radio se află la ea şi mi le va aduce şi pe acestea peste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30 aprilie 1978 am fost dat jos cu forţa în gara Arad din trenul cu care veneam de la Paris de către un ltmaj şi un col. de grăniceri sau de securitate aflaţi de serviciu în ziua de 30 aprilie la ora 2 noaptea în gara Arad, (.) urcat în altul tot cu forţa, am fost expulzat din ţară la 30 aprilie 1978 de către cei doi ofiţeri de grăniceri sau de securitate -pentru ceea ce vorbisem în mod liber la Paris.”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STA: „Agenţi, informatori, turnători şi colaboratori ai securităţii, într-un cuvânt, asupritori ai oamenilor în mijlocul cărora au muncit: „Teleasă Mihai, dir fabricii Amplo din Ploieşti, B-dul Petrolului nr. 10, unde am lucrat până la ieşirea la pensie, la 1 aprilie 1988. El m-a persecutat rău. Nu a vrut niciodată să-mi aprobe scrisoarea că prezint garanţii morale şi politice ca să pot pleca în străinătate cu fetiţa mea la doctor şi ca să-mi văd copilul [băiatul].</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ile Paraschiv a adăugat de mână: „Vieru Eugen”, însă fără a explica cine este şi ce a făcut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cilă Ion, secretarul de partid pe fabrică, totdeauna a fost contra ca să mi se elibereze adeverinţă că prezint garanţii morale şi politice ca să pot pleca cu fetiţa la doctor în străinătate şi să-mi văd băiatul. Pe maistrul Neacşu Dumitru 1-a dat afară din C. O. M. pentru că mi-a luat apărarea în C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sif Dumitru, maistru, pe care l-am botezat Iosif Visarionovici Dumitru, pentru că semăna la caracter şi la idei cu Stalin. 5 ani de zile în fiecare lună îmi tăia din salariu câte 20%, pentru motive politice -ascunse sub pretextul că nu-mi îndeplinesc obligaţiile profes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dorel Constantin, agent, informator, colaborator al securităţii, omul care m-a persecutat cel mai rău în fab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cov Gheorghe, informator al secur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escu (?), ziarist la ziarul Ploieştii, fost activist de partid, a publicat în 30 martie 1995 un articol calomnios la adresa mea intitulat „Un om de nimic” – şi a refuzat să pună numele au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cea Isbăşoiu, fost activist de partid, secretar al comitetului de partid la Combinatul Petrochimic Brazi, colaborator şi informator al securităţii. El a dat ordin să fiu persecutat şi mi-a luat dreptul legal de a mai vorbi în şedinţa de partid din noiembrie 1968, când am anunţat că mă retrag din part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aban (?), directorul Şcolii nr. 21 din Ploieşti şi „Nicoară (?), profesoară – şi încă o profesoară: toţi trei au venit la mine acasă să-mi spună că dacă nu renunţ la activitatea mea politică, s-ar putea întâmpla ceva rău cu fetiţa mea pe drum, după ce pleacă de la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STA: „Medici psihiatri care prin diagnosticul fals pus cu slugărnicie oarbă faţă de securitate, au distrus tot ce aveam mai scump şi mai frumos în viaţă: ONOAREA, DEMNITATEA şi CREDIBILITATEA MEA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sunt: „1. Dr. Piticaru Mircea – de la spitalul Voila Câmpina „2. Dr. Moruzzi Petrea – „3. Dr. Cherestigeanu – - „ – „4. Dr. Petre Valeriu – - „ – a trimis o scrisoare la Europa Liberă la o săptămână sau două după ce eu am ţinut prima conferinţă de presă în problema folosirii psihiatriei în România ca armă de represiune politică, în care a afirmat că eu sunt un om bolnav şi când mă voi întoarce acasă voi fi din nou internat într-un spital psihiat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Dr. Honet Valeriu de la Laboratorul de Medicină Legală din Plo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Dr. Călin Botez „7. Dr. P. Băltăreţu „Aceştia trei au propus securităţii în scrisoarea lor către U. M. 0911 din Ploieşti să fiu internat la căminul de bolnavi cronici mintali de la Călineşti Jud. Prahova, adică să fiu aruncat la lada de gunoi a societăţii, deoarece sunt un bolnav cronic mintal care nu se mai poate face bin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 care pune sub semnul întrebării dreptul lor de am mai practica meseria de doctori psihiatri, având în vedere uşurinţa cu care au pus un diagnostic fals, din motive pur politice şi uşurinţa condamnabilă cu care ei, cu sânge rece şi fără remuşcări, au distrus un om sănă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Dr. Anton Nicolau de la spitalul Săpoca jud. Buzău – deputat în primul parlament al României imediat după revoluţie, este singurul medic psihiatru care mi-a făcut tratament medical obligatoriu cu scopul ca la ieşirea din spital, să fiu cu adevărat nebun”.</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 LISTA: „ASASINII MORALI AI LUI VASILE PARASCHIV: „Dobre Ticu, lt. maj. De securitate – este organizatorul înscenării politice de la I. A. M. C. Otopeni şi de la Laboratorul de Medicină Legală din Plo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nescu Nedelcu, director I. A. M. C. Otopeni – informator şi colaborator al securităţii, cel care în ziua de 5 august 1977 m-a pălmuit şi m-a dat afară din adunarea generală a oamenilor muncii – unde fusesem trimis obligat de maistrul Marica Gheorghe, de frică să nu iau cuvântul în apărarea drepturilor muncitorilor obligaţi să muncească în ultimele zile ale fiecărei luni câte 12,16, chiar 24 ore – fusese informat de securitate că semnasem scrisoarea deschisă a scriitorului Paul Goma (.) în care ne plângeam că în România nu sunt respectate drepturile omului (.) şi primise ordin să mă supravegheze şi să nu-mi permită să particip la şedinţe. Tot el a refuzat totdeauna să-mi dea adeverinţă C. O. M. să plec în străinătate (.) pe motiv că nu prezint „garanţii morale şi politice”; a doua zi după primirea paşaportului şi plecarea în străinătate, mi-a desfăcut contractul de muncă pentru „absenţe nemotivate” şi a refuzat să-mi dea în scris că mi-au desfăcut contractul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tă Gheorghe: secretar de partid pe fabrică, s-a opus să mi se dea adeverinţă – nu prezentam „garanţii morale şi politice„ „Ionescu (?), preşedintele sindicatului de la I. AM. C. Otopeni: s-a opus şi el la eliberarea adeverinţei, pe aceleaşi „mo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5 august 1977 dir. Antonescu a pus la vot hotărârea de a mă da afară din şedinţă. Fiindcă nimeni nu a ridicat mâna, dir. Antonescu Nedelcu a coborât de la tribună, a venit la mine, în fundul sălii, mi-a dat o palmă şi m-a îmbrâncit afară. Fiind provocare, nu am opus rezistenţă – tocmai venisem de la spitalul de nebuni Săpoca, prin asta aş fi pus în mâna securităţii proba că sunt nebun, periculos pentru ceilalţi. Am plecat, convins că va veni o zi când ei vor fi chemaţi să dea socoteală şi mi se va face şi mie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uţuianu Ilie, maistru la I. AM. C. Otopeni, agent, informator şi martor mincinos al securităţii în dos. Penal 3808/1977 de la Judecătoria Plo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ca Gheorghe, al 2-lea maistru al meu la I. A. M. C. Otopeni. Ca şi Ţuţuianu m-a persecutat tot timpul, m-a supravegheat, a informat conducerea fabricii despre ce vorbeam cu muncitorii şi m-a înjurat murdar în faţa muncitorilor când, după cutremurul din 4 martie 1977 am spus ceva în apărarea guvernului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oiţă Dumitru, şeful meu de echipă – 4 clase primare, agent, informator, martor mincinos în dosarul 3808/77.</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nd – r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lizibile] „Apostol Petre, şeful cadrelor I. A. M. 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 nici 4 clase primare, agent al securităţii (.) „Voicu Victor, ofiţer de securitate la I. A. M. C. Otopeni. Mă supraveghea strâns. Venea în atelierul unde lucram şi mă provoca la discuţii, instiga muncitorii împotriva mea. El le dădea dispoziţii directorului Antonescu, preşedintelui sindicatului Ionescu, secretarului de partid Mită să mă supravegheze d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 Călin Botez şi „Dr. P. Băltăreţu, din comisia Laboratorului de Medicină Legală Ploieşti. În scrisoarea de răspuns către securitate (trimisă la judecătoria Ploieşti) ei au propus să fiu internat – pe motive politice – în Căminul de bolnavi cronici din Călineşti, Prahova. (.) „Anton Nicolau, directorul spitalului Săpoca, Buzău. M-a internat fără forme legale, fără să mă întrebe nimic, m-a repartizat la secţia „doi„ (cronici, violenţi, periculoşi), unde am văzut iadul de pe pământ Deşi i-am explicat motivele politice pentru care m-a trimis securitatea aici şi l-am rugat să nu-mi facă tratamentul medical forţat, el mi-a răspuns: „Asta nu se poate!„ „Dr. Cherestegeanu, spitalul Voila, Câmpina. La 1 dec. 1976 când m-a adus Lt. maj. Dobre Ticu, i-am spus că sunt trimis pentru motive politice, că el a depus jurământ la terminarea facultăţii şi îl rog să-1 respecte. El a dat ordin să fiu internat la [cuvânt ili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 Petre Valeriu, fost director al spitalului Voila, Câmpina. Am fost în audienţă, i-am explicat motivele pentru care m-a adus securitatea – nu a vrut să ia în consideraţiei ce-i spuneam. La vreo săptămână după conferinţa mea de presă la Paris în problema folosirii psihiatriei în România ca armă de represiune politică, al a trimis la Europa Liberă o scrisoare în care susţinea că sunt un om bolnav mintal, că sufăr de paranoia – când mă voi întoarce acasă voi fi din nou internat într-un spital de psihiatrie pentru ceea ce am spus la Paris (.) „Aceştia sunt asasinii mei morali. Ei au distrus tot ce am avut mai scump şi mai frumos în viaţă: ONOAREA, DEMNITATEA şi CREDIBILITATEA – adică tot cu ceea ce puteam să atrag oamenii de partea mea – făcând din mine, pe bază de minciuni şi acte false o epavă, un om de care trebuie să fugă ceilalţi. Adică ce a vrut regimul comun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mi-au creat cele mai mari suferinţe fizice şi psihice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ărui doctor psihiatru i-am explicat de la început motivul politic pentru care am fost adus aici. Am făcut apel la conştiinţa lor; să nu dea curs cererrii securităţii, să-şi respecte jurământul depus la terminarea facultăţii. Ei, cu aroganţă, nu au ţinut seama de vorbele mele şi au executat orbeşte, fără mustrări de conştiinţă tot ce le-a cerut securitatea (.): să mă asasineze din punct de vedere moral, să nu mai fiu cum am fost înainte (.) „Ce-i drept, primii 4 medici psihiatri – în frunte cu Piticaru Mircea, care a murit şi despre el nu mai vorbim – pe timpul detenţiei mele nu mi-au făcut nici un fel de tratament forţat, nu mi-au dat nici o pastilă să o înghit împotriva voinţei mele, ei mulţumindu-se doar ca, la sfârşitul perioadei de 21 zile să-mi pună diagnosticul (.) de „om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 Anton Nicolau este primul şi singurul doctor care mi-a făcut tratament medical forţat, cu scopul de a mă înnebuni cu adevărat. Eu însă printru-n vicleşug ingenios l-am împiedecat să-şi atingă scopul. Toate cele 7-8 pastile pe care mi le puneau în palmă cele două asistente medicale, obligându-mă să le înghit – le băgăm sub limbă, beam apă, (.) mă controlau în gură, să vadă dacă le-am înghiţit (.). Eu mă duceam imediat la WC şi le aruncam. Aşa am procedat tot timpul internării la Săpoca, la Dr. Anton Nicolau şi aşa am scăpat din mâinile lui, tot cum intrasem şi sunt şi azi: om normal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 Piticaru Mircea însă, deşi nu mi-a făcut tratament forţat, rămâne primul care mi-a pus, la cererea securităţii, diagnosticul: „Paranoia, psihoză delirant revendicativă sistematizată„ – bazându-se pe un caiet confiscat la percheziţie în care notam diferite probleme dezbătute la Europa Liberă (.) Când m-am întâlnit cu dânsul după revoluţie cu ocazia unui interviu luat de o echipă TV de la Londra, mi-a reproşat amar că, din cauza a ceea ce spusesem în conferinţa de presă de la Paris, el îşi pierduse toţi prietenii, vecinii nu mai vorbesc cu el, cunoscuţii trec pe celălalt trotuar când îl văd. Nu ştiu cât de adevărată este relatarea sa, dar ştiu că la el ONOAREA şi DEMNITATEA DE OM, CREDIBILITATEA mea nu a avut nici o valoare (.) Eu nu i-am făcut nici un rău, am spus un adevăr (.) El şi ceilalţi medici psihiatri mi-au distrus ce aveam mai scump şi mai frumos în viaţă (.) El şi ceilalţi psihiatri, în loc să-mi aline durerile, suferinţele psihice pricinuite de Partidul Comunist Român şi de politica lui, mi-au pricinuit alte dureri şi suferinţe şi mai mari (.), doar pentru că ei, aceşti medici psihiatri îi urau pe opozanţii regimului şi adoptaseră o atitudine servilă faţă de securitate, deveniseră o unealtă oarbă a dictaturii comuniste, deci asupritori ai propriului popor (.) „De aceea, pentru că astăzi nu mai trăim într-un stat totalitar (.) ci într-un stat care se vrea a fi un stat de drept şi democratic, aliniat celorlalte din Europa Occidentală (.) călăii, teroriştii, torţionarii, asupritorii poporului român până la revoluţie – trebuie aduşi în faţa justiţiei, pentru a da socoteală de crimele şi fărădelegile comise faţă de oameni nevino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 şi aşa – se încheie Lista-Rechizitoriu scrisă cu lacrimi, cu sudoare, cu sânge şi cu perseverenţă de Vasile Parasch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auză de respiraţie, voi re-publica şi Lista-Rechizitoriu alcătuită de mine – în numele meu şi în legătură cu mine şi cu 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pretind că şi ei au suferit – ba chiar mai mult, ba chiar mai atroce decât „acel Vasile Paraschiv în jurul căruia se face atât zarvă” nu au decât să pună mâna să facă şi ei liste-rechizito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ând măcar jumătate din populaţia adultă a României – şi după decembrie 1989 – va fi. Lis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Gom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10:00Z</dcterms:created>
  <dc:creator>Lista Lui Vasile Paraschiv N</dc:creator>
  <dc:description/>
  <cp:keywords/>
  <dc:language>en-US</dc:language>
  <cp:lastModifiedBy>rush</cp:lastModifiedBy>
  <dcterms:modified xsi:type="dcterms:W3CDTF">2020-03-30T16:23:00Z</dcterms:modified>
  <cp:revision>3</cp:revision>
  <dc:subject/>
  <dc:title>Paul Goma</dc:title>
</cp:coreProperties>
</file>